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drawings/drawing9.xml" ContentType="application/vnd.openxmlformats-officedocument.drawingml.chartshapes+xml"/>
  <Override PartName="/word/drawings/drawing14.xml" ContentType="application/vnd.openxmlformats-officedocument.drawingml.chartshapes+xml"/>
  <Override PartName="/word/drawings/drawing1.xml" ContentType="application/vnd.openxmlformats-officedocument.drawingml.chartshapes+xml"/>
  <Override PartName="/word/drawings/drawing2.xml" ContentType="application/vnd.openxmlformats-officedocument.drawingml.chartshapes+xml"/>
  <Override PartName="/word/drawings/drawing3.xml" ContentType="application/vnd.openxmlformats-officedocument.drawingml.chartshapes+xml"/>
  <Override PartName="/word/drawings/drawing4.xml" ContentType="application/vnd.openxmlformats-officedocument.drawingml.chartshapes+xml"/>
  <Override PartName="/word/drawings/drawing5.xml" ContentType="application/vnd.openxmlformats-officedocument.drawingml.chartshapes+xml"/>
  <Override PartName="/word/drawings/drawing10.xml" ContentType="application/vnd.openxmlformats-officedocument.drawingml.chartshapes+xml"/>
  <Override PartName="/word/drawings/drawing6.xml" ContentType="application/vnd.openxmlformats-officedocument.drawingml.chartshapes+xml"/>
  <Override PartName="/word/drawings/drawing11.xml" ContentType="application/vnd.openxmlformats-officedocument.drawingml.chartshapes+xml"/>
  <Override PartName="/word/drawings/drawing7.xml" ContentType="application/vnd.openxmlformats-officedocument.drawingml.chartshapes+xml"/>
  <Override PartName="/word/drawings/drawing12.xml" ContentType="application/vnd.openxmlformats-officedocument.drawingml.chartshapes+xml"/>
  <Override PartName="/word/drawings/drawing8.xml" ContentType="application/vnd.openxmlformats-officedocument.drawingml.chartshapes+xml"/>
  <Override PartName="/word/drawings/drawing13.xml" ContentType="application/vnd.openxmlformats-officedocument.drawingml.chartshapes+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charts/chart12.xml" ContentType="application/vnd.openxmlformats-officedocument.drawingml.chart+xml"/>
  <Override PartName="/word/charts/chart14.xml" ContentType="application/vnd.openxmlformats-officedocument.drawingml.chart+xml"/>
  <Override PartName="/word/charts/chart2.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_rels/chart8.xml.rels" ContentType="application/vnd.openxmlformats-package.relationships+xml"/>
  <Override PartName="/word/charts/_rels/chart12.xml.rels" ContentType="application/vnd.openxmlformats-package.relationships+xml"/>
  <Override PartName="/word/charts/_rels/chart5.xml.rels" ContentType="application/vnd.openxmlformats-package.relationships+xml"/>
  <Override PartName="/word/charts/_rels/chart14.xml.rels" ContentType="application/vnd.openxmlformats-package.relationships+xml"/>
  <Override PartName="/word/charts/_rels/chart1.xml.rels" ContentType="application/vnd.openxmlformats-package.relationships+xml"/>
  <Override PartName="/word/charts/_rels/chart13.xml.rels" ContentType="application/vnd.openxmlformats-package.relationships+xml"/>
  <Override PartName="/word/charts/_rels/chart9.xml.rels" ContentType="application/vnd.openxmlformats-package.relationships+xml"/>
  <Override PartName="/word/charts/_rels/chart10.xml.rels" ContentType="application/vnd.openxmlformats-package.relationships+xml"/>
  <Override PartName="/word/charts/_rels/chart2.xml.rels" ContentType="application/vnd.openxmlformats-package.relationships+xml"/>
  <Override PartName="/word/charts/_rels/chart3.xml.rels" ContentType="application/vnd.openxmlformats-package.relationships+xml"/>
  <Override PartName="/word/charts/_rels/chart11.xml.rels" ContentType="application/vnd.openxmlformats-package.relationships+xml"/>
  <Override PartName="/word/charts/_rels/chart6.xml.rels" ContentType="application/vnd.openxmlformats-package.relationships+xml"/>
  <Override PartName="/word/charts/_rels/chart4.xml.rels" ContentType="application/vnd.openxmlformats-package.relationships+xml"/>
  <Override PartName="/word/charts/_rels/chart7.xml.rels" ContentType="application/vnd.openxmlformats-package.relationships+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charts/chart11.xml" ContentType="application/vnd.openxmlformats-officedocument.drawingml.chart+xml"/>
  <Override PartName="/word/media/image13.wmf" ContentType="image/x-wmf"/>
  <Override PartName="/word/media/image9.png" ContentType="image/png"/>
  <Override PartName="/word/media/image12.wmf" ContentType="image/x-wmf"/>
  <Override PartName="/word/media/image8.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20.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24.wmf" ContentType="image/x-wmf"/>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skrivelse</w:t>
      </w:r>
    </w:p>
    <w:p>
      <w:pPr>
        <w:pStyle w:val="Prophuvudrubrik"/>
        <w:rPr/>
      </w:pPr>
      <w:r>
        <w:rPr/>
        <w:t>2013/14:210</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Resultatskrivelse avseende det finansiella systemet</w:t>
            </w:r>
          </w:p>
        </w:tc>
        <w:tc>
          <w:tcPr>
            <w:tcW w:w="1573"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3/14:210</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22 maj 2014</w:t>
      </w:r>
    </w:p>
    <w:p>
      <w:pPr>
        <w:pStyle w:val="TextBodyIndent"/>
        <w:rPr/>
      </w:pPr>
      <w:r>
        <w:rPr/>
      </w:r>
    </w:p>
    <w:p>
      <w:pPr>
        <w:pStyle w:val="TextBodyIndent"/>
        <w:rPr/>
      </w:pPr>
      <w:r>
        <w:rPr/>
      </w:r>
    </w:p>
    <w:p>
      <w:pPr>
        <w:pStyle w:val="TextBody"/>
        <w:rPr>
          <w:i/>
          <w:i/>
        </w:rPr>
      </w:pPr>
      <w:r>
        <w:rPr>
          <w:i/>
        </w:rPr>
        <w:t>Fredrik Reinfeldt</w:t>
      </w:r>
    </w:p>
    <w:p>
      <w:pPr>
        <w:pStyle w:val="TextBodyIndent"/>
        <w:rPr/>
      </w:pPr>
      <w:r>
        <w:rPr/>
      </w:r>
    </w:p>
    <w:p>
      <w:pPr>
        <w:pStyle w:val="TextBody"/>
        <w:rPr/>
      </w:pPr>
      <w:r>
        <w:rPr/>
        <w:tab/>
      </w:r>
    </w:p>
    <w:p>
      <w:pPr>
        <w:pStyle w:val="TextBody"/>
        <w:rPr>
          <w:i/>
          <w:i/>
        </w:rPr>
      </w:pPr>
      <w:r>
        <w:rPr/>
        <w:tab/>
      </w:r>
      <w:r>
        <w:rPr>
          <w:i/>
        </w:rPr>
        <w:t>Anders Borg</w:t>
      </w:r>
    </w:p>
    <w:p>
      <w:pPr>
        <w:pStyle w:val="Propnamnunderskrift2"/>
        <w:tabs>
          <w:tab w:val="clear" w:pos="2693"/>
          <w:tab w:val="clear" w:pos="7474"/>
          <w:tab w:val="left" w:pos="2126" w:leader="none"/>
        </w:tabs>
        <w:rPr>
          <w:i w:val="false"/>
          <w:i w:val="false"/>
        </w:rPr>
      </w:pPr>
      <w:r>
        <w:rPr/>
        <w:tab/>
        <w:t xml:space="preserve">   </w:t>
      </w:r>
      <w:r>
        <w:rPr>
          <w:i w:val="false"/>
        </w:rPr>
        <w:t>(Finan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I skrivelsen utvärderas resultatet av regeringens och dess berörda myndigheters  åtgärder för att uppnå målet för det finansiella systemet: Ett stabilt finansiellt system som präglas av högt förtroende med väl fungerande marknader som tillgodoser hushållens och företagens behov av finansiella tjänster samtidigt som det finns ett högt skydd för konsumenter. För att kunna ge en mer nyanserad bild av måluppfyllelsen redovisas utvärderingen i förhållande till de fyra delmålen: </w:t>
      </w:r>
      <w:r>
        <w:rPr>
          <w:i/>
        </w:rPr>
        <w:t>finansiell stabilitet</w:t>
      </w:r>
      <w:r>
        <w:rPr/>
        <w:t>,</w:t>
      </w:r>
      <w:r>
        <w:rPr>
          <w:i/>
        </w:rPr>
        <w:t xml:space="preserve"> förtroende</w:t>
      </w:r>
      <w:r>
        <w:rPr/>
        <w:t>,</w:t>
      </w:r>
      <w:r>
        <w:rPr>
          <w:i/>
        </w:rPr>
        <w:t xml:space="preserve"> fungerande marknader </w:t>
      </w:r>
      <w:r>
        <w:rPr/>
        <w:t xml:space="preserve">och </w:t>
      </w:r>
      <w:r>
        <w:rPr>
          <w:i/>
        </w:rPr>
        <w:t>konsumentskydd</w:t>
      </w:r>
      <w:r>
        <w:rPr/>
        <w:t xml:space="preserve">. De fyra delmålen har dock starka kopplingar till varandra. Eftersom det inte finns något enskilt mått som mäter hur målet eller delmålen uppfylls, används i stället ett flertal indikatorer för att utvärdera hur de fyra olika delmålen uppfylls. </w:t>
      </w:r>
    </w:p>
    <w:p>
      <w:pPr>
        <w:pStyle w:val="TextBodyIndent"/>
        <w:rPr/>
      </w:pPr>
      <w:r>
        <w:rPr/>
        <w:t xml:space="preserve">Det är främst måluppfyllelsen avseende åren 2012 och 2013 som utvärderas. Men för att kunna jämföra hur väl målet uppfylls under denna period jämfört med läget under finanskrisen redovisas åtgärder och indikatorer i många fall fr.o.m. 2009. Regeringen gör följande bedömningar om måluppfyllelsen på de fyra områdena: </w:t>
      </w:r>
    </w:p>
    <w:p>
      <w:pPr>
        <w:pStyle w:val="TextBodyIndent"/>
        <w:rPr/>
      </w:pPr>
      <w:r>
        <w:rPr/>
        <w:t>Det svenska finansiella systemet är stabilt. Vidtagna åtgärder som högre kapital- och likviditetskrav, bolånetak och ett riskviktsgolv för bolån har bidragit till att skapa ett mer robust finansiellt system. Men vissa risker finns kvar såsom bankernas beroende av marknadsfinansiering samt hushållens höga och ökande skuldsättning. Den låga statskulden bidrar till att stärka förtroendet för statens krishanteringsförmåga och därmed till att minska risken för att en finansiell kris ska inträffa.</w:t>
      </w:r>
    </w:p>
    <w:p>
      <w:pPr>
        <w:pStyle w:val="TextBodyIndent"/>
        <w:rPr/>
      </w:pPr>
      <w:r>
        <w:rPr/>
        <w:t>Indikatorer över utvecklingen på ränte- och aktiemarknaden pekar på att förtroendet mellan aktörerna på de finansiella marknaderna har förbättrats de senaste åren och är nu relativt högt. Indikatorer över konsumenternas förtroende för aktörerna på de finansiella marknaderna pekar dock på en viss försvagning de senaste åren.</w:t>
      </w:r>
    </w:p>
    <w:p>
      <w:pPr>
        <w:pStyle w:val="TextBodyIndent"/>
        <w:rPr/>
      </w:pPr>
      <w:r>
        <w:rPr/>
        <w:t xml:space="preserve">De svenska finansmarknaderna bedöms över lag fungera väl. Konkurrensen är dock måttlig jämfört med andra länder. Positivt är att införandet av onlinetjänster och kortbetalningsautomater i butik har skett snabbare i Sverige än i de flesta länder. Detta har bidragit till effektivare betalningstjänster och minskade risker med kontanthantering. Den nya modellen för ränteskillnadsersättning som träder i kraft den 1 juli 2014 kommer att göra det billigare för hushåll med bundna bolån att byta bank. Därmed förbättras konkurrensen något. </w:t>
      </w:r>
    </w:p>
    <w:p>
      <w:pPr>
        <w:pStyle w:val="TextBodyIndent"/>
        <w:rPr/>
      </w:pPr>
      <w:r>
        <w:rPr/>
        <w:t xml:space="preserve">Konsumentskyddet på det finansiella området har förbättrats på flera sätt. Regeringen har vidtagit åtgärder som bidrar till bättre information från de finansiella företagen till konsumenterna och ökat konsumenternas kunskap på det finansiella området. Till det kommer åtgärder som förbättrat skyddet för konsumenterna.  Finansinspektionen har infört ett bolånetak som bedöms ha bidragit till att hushållens belåningsgrad för nya lån dämpats efter 2010. Finansiella tjänster och produkter utvecklas dock i snabb takt. Många av de nya produkterna tenderar att bli komplexa och svåra att förstå, vilket innebär att statliga åtgärder även fortsättningsvis kommer att behövas för att upprätthålla ett starkt konsumentskydd. </w:t>
      </w:r>
    </w:p>
    <w:p>
      <w:pPr>
        <w:pStyle w:val="TextBodyIndent"/>
        <w:rPr/>
      </w:pPr>
      <w:r>
        <w:rPr/>
        <w:t>Bakgrunden till skrivelsen är att riksdagen tillkännagett att regeringen under 2014 ska lämna en särskild resultatskrivelse för 2012 och 2013 avseende målet för det finansiella systemet. Skrivelsen är ett komplement till den redovisning som årligen görs under utgiftsområde 2 i budgetpropositionen.</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sz w:val="30"/>
          <w:szCs w:val="30"/>
        </w:rPr>
      </w:pPr>
      <w:bookmarkStart w:id="7" w:name="innfört"/>
      <w:bookmarkEnd w:id="7"/>
      <w:r>
        <w:rPr>
          <w:sz w:val="30"/>
          <w:szCs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Inledning</w:t>
            <w:tab/>
            <w:t>6</w:t>
          </w:r>
        </w:p>
        <w:p>
          <w:pPr>
            <w:pStyle w:val="Contents2"/>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Det finansiella systemets uppgifter</w:t>
            <w:tab/>
            <w:t>6</w:t>
          </w:r>
        </w:p>
        <w:p>
          <w:pPr>
            <w:pStyle w:val="Contents2"/>
            <w:rPr>
              <w:rFonts w:ascii="Calibri" w:hAnsi="Calibri" w:eastAsia="" w:cs="" w:asciiTheme="minorHAnsi" w:cstheme="minorBidi" w:eastAsiaTheme="minorEastAsia" w:hAnsiTheme="minorHAnsi"/>
              <w:sz w:val="22"/>
              <w:szCs w:val="22"/>
              <w:lang w:eastAsia="sv-SE"/>
            </w:rPr>
          </w:pPr>
          <w:r>
            <w:rPr/>
            <w:t>1.2</w:t>
          </w:r>
          <w:r>
            <w:rPr>
              <w:rFonts w:eastAsia="" w:cs="" w:ascii="Calibri" w:hAnsi="Calibri" w:asciiTheme="minorHAnsi" w:cstheme="minorBidi" w:eastAsiaTheme="minorEastAsia" w:hAnsiTheme="minorHAnsi"/>
              <w:sz w:val="22"/>
              <w:szCs w:val="22"/>
              <w:lang w:eastAsia="sv-SE"/>
            </w:rPr>
            <w:tab/>
          </w:r>
          <w:r>
            <w:rPr/>
            <w:t>De senaste årens händelseutveckling  på finansmarknaderna</w:t>
            <w:tab/>
            <w:t>7</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Mål för det finansiella systemet</w:t>
            <w:tab/>
            <w:t>10</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Medel för att nå målet för det finansiella systemet</w:t>
            <w:tab/>
            <w:t>12</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Ramverk för finansiell stabilitet</w:t>
            <w:tab/>
            <w:t>12</w:t>
          </w:r>
        </w:p>
        <w:p>
          <w:pPr>
            <w:pStyle w:val="Contents3"/>
            <w:rPr>
              <w:rFonts w:ascii="Calibri" w:hAnsi="Calibri" w:eastAsia="" w:cs="" w:asciiTheme="minorHAnsi" w:cstheme="minorBidi" w:eastAsiaTheme="minorEastAsia" w:hAnsiTheme="minorHAnsi"/>
              <w:sz w:val="22"/>
              <w:szCs w:val="22"/>
              <w:lang w:eastAsia="sv-SE"/>
            </w:rPr>
          </w:pPr>
          <w:r>
            <w:rPr>
              <w:bCs/>
            </w:rPr>
            <w:t>3.1.1</w:t>
          </w:r>
          <w:r>
            <w:rPr>
              <w:rFonts w:eastAsia="" w:cs="" w:ascii="Calibri" w:hAnsi="Calibri" w:asciiTheme="minorHAnsi" w:cstheme="minorBidi" w:eastAsiaTheme="minorEastAsia" w:hAnsiTheme="minorHAnsi"/>
              <w:sz w:val="22"/>
              <w:szCs w:val="22"/>
              <w:lang w:eastAsia="sv-SE"/>
            </w:rPr>
            <w:tab/>
          </w:r>
          <w:r>
            <w:rPr>
              <w:bCs/>
            </w:rPr>
            <w:t>Stärkta regelverk</w:t>
          </w:r>
          <w:r>
            <w:rPr/>
            <w:tab/>
            <w:t>12</w:t>
          </w:r>
        </w:p>
        <w:p>
          <w:pPr>
            <w:pStyle w:val="Contents3"/>
            <w:rPr>
              <w:rFonts w:ascii="Calibri" w:hAnsi="Calibri" w:eastAsia="" w:cs="" w:asciiTheme="minorHAnsi" w:cstheme="minorBidi" w:eastAsiaTheme="minorEastAsia" w:hAnsiTheme="minorHAnsi"/>
              <w:sz w:val="22"/>
              <w:szCs w:val="22"/>
              <w:lang w:eastAsia="sv-SE"/>
            </w:rPr>
          </w:pPr>
          <w:r>
            <w:rPr>
              <w:bCs/>
            </w:rPr>
            <w:t>3.1.2</w:t>
          </w:r>
          <w:r>
            <w:rPr>
              <w:rFonts w:eastAsia="" w:cs="" w:ascii="Calibri" w:hAnsi="Calibri" w:asciiTheme="minorHAnsi" w:cstheme="minorBidi" w:eastAsiaTheme="minorEastAsia" w:hAnsiTheme="minorHAnsi"/>
              <w:sz w:val="22"/>
              <w:szCs w:val="22"/>
              <w:lang w:eastAsia="sv-SE"/>
            </w:rPr>
            <w:tab/>
          </w:r>
          <w:r>
            <w:rPr>
              <w:bCs/>
            </w:rPr>
            <w:t>Förbättrad tillsyn</w:t>
          </w:r>
          <w:r>
            <w:rPr/>
            <w:tab/>
            <w:t>14</w:t>
          </w:r>
        </w:p>
        <w:p>
          <w:pPr>
            <w:pStyle w:val="Contents3"/>
            <w:rPr>
              <w:rFonts w:ascii="Calibri" w:hAnsi="Calibri" w:eastAsia="" w:cs="" w:asciiTheme="minorHAnsi" w:cstheme="minorBidi" w:eastAsiaTheme="minorEastAsia" w:hAnsiTheme="minorHAnsi"/>
              <w:sz w:val="22"/>
              <w:szCs w:val="22"/>
              <w:lang w:eastAsia="sv-SE"/>
            </w:rPr>
          </w:pPr>
          <w:r>
            <w:rPr/>
            <w:t>3.1.3</w:t>
          </w:r>
          <w:r>
            <w:rPr>
              <w:rFonts w:eastAsia="" w:cs="" w:ascii="Calibri" w:hAnsi="Calibri" w:asciiTheme="minorHAnsi" w:cstheme="minorBidi" w:eastAsiaTheme="minorEastAsia" w:hAnsiTheme="minorHAnsi"/>
              <w:sz w:val="22"/>
              <w:szCs w:val="22"/>
              <w:lang w:eastAsia="sv-SE"/>
            </w:rPr>
            <w:tab/>
          </w:r>
          <w:r>
            <w:rPr>
              <w:bCs/>
            </w:rPr>
            <w:t>Effektivt krishanteringssystem</w:t>
          </w:r>
          <w:r>
            <w:rPr/>
            <w:tab/>
            <w:t>16</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Insatser för stärkt konsumentskydd</w:t>
            <w:tab/>
            <w:t>20</w:t>
          </w:r>
        </w:p>
        <w:p>
          <w:pPr>
            <w:pStyle w:val="Contents3"/>
            <w:rPr>
              <w:rFonts w:ascii="Calibri" w:hAnsi="Calibri" w:eastAsia="" w:cs="" w:asciiTheme="minorHAnsi" w:cstheme="minorBidi" w:eastAsiaTheme="minorEastAsia" w:hAnsiTheme="minorHAnsi"/>
              <w:sz w:val="22"/>
              <w:szCs w:val="22"/>
              <w:lang w:eastAsia="sv-SE"/>
            </w:rPr>
          </w:pPr>
          <w:r>
            <w:rPr/>
            <w:t>3.2.1</w:t>
          </w:r>
          <w:r>
            <w:rPr>
              <w:rFonts w:eastAsia="" w:cs="" w:ascii="Calibri" w:hAnsi="Calibri" w:asciiTheme="minorHAnsi" w:cstheme="minorBidi" w:eastAsiaTheme="minorEastAsia" w:hAnsiTheme="minorHAnsi"/>
              <w:sz w:val="22"/>
              <w:szCs w:val="22"/>
              <w:lang w:eastAsia="sv-SE"/>
            </w:rPr>
            <w:tab/>
          </w:r>
          <w:r>
            <w:rPr/>
            <w:t>Ökad öppenhet och bättre rådgivning</w:t>
            <w:tab/>
            <w:t>20</w:t>
          </w:r>
        </w:p>
        <w:p>
          <w:pPr>
            <w:pStyle w:val="Contents3"/>
            <w:rPr>
              <w:rFonts w:ascii="Calibri" w:hAnsi="Calibri" w:eastAsia="" w:cs="" w:asciiTheme="minorHAnsi" w:cstheme="minorBidi" w:eastAsiaTheme="minorEastAsia" w:hAnsiTheme="minorHAnsi"/>
              <w:sz w:val="22"/>
              <w:szCs w:val="22"/>
              <w:lang w:eastAsia="sv-SE"/>
            </w:rPr>
          </w:pPr>
          <w:r>
            <w:rPr/>
            <w:t>3.2.2</w:t>
          </w:r>
          <w:r>
            <w:rPr>
              <w:rFonts w:eastAsia="" w:cs="" w:ascii="Calibri" w:hAnsi="Calibri" w:asciiTheme="minorHAnsi" w:cstheme="minorBidi" w:eastAsiaTheme="minorEastAsia" w:hAnsiTheme="minorHAnsi"/>
              <w:sz w:val="22"/>
              <w:szCs w:val="22"/>
              <w:lang w:eastAsia="sv-SE"/>
            </w:rPr>
            <w:tab/>
          </w:r>
          <w:r>
            <w:rPr/>
            <w:t>Åtgärder på bolåneområdet</w:t>
            <w:tab/>
            <w:t>21</w:t>
          </w:r>
        </w:p>
        <w:p>
          <w:pPr>
            <w:pStyle w:val="Contents3"/>
            <w:rPr>
              <w:rFonts w:ascii="Calibri" w:hAnsi="Calibri" w:eastAsia="" w:cs="" w:asciiTheme="minorHAnsi" w:cstheme="minorBidi" w:eastAsiaTheme="minorEastAsia" w:hAnsiTheme="minorHAnsi"/>
              <w:sz w:val="22"/>
              <w:szCs w:val="22"/>
              <w:lang w:eastAsia="sv-SE"/>
            </w:rPr>
          </w:pPr>
          <w:r>
            <w:rPr/>
            <w:t>3.2.3</w:t>
          </w:r>
          <w:r>
            <w:rPr>
              <w:rFonts w:eastAsia="" w:cs="" w:ascii="Calibri" w:hAnsi="Calibri" w:asciiTheme="minorHAnsi" w:cstheme="minorBidi" w:eastAsiaTheme="minorEastAsia" w:hAnsiTheme="minorHAnsi"/>
              <w:sz w:val="22"/>
              <w:szCs w:val="22"/>
              <w:lang w:eastAsia="sv-SE"/>
            </w:rPr>
            <w:tab/>
          </w:r>
          <w:r>
            <w:rPr/>
            <w:t>Stärkt tillsyn för snabblån</w:t>
            <w:tab/>
            <w:t>22</w:t>
          </w:r>
        </w:p>
        <w:p>
          <w:pPr>
            <w:pStyle w:val="Contents3"/>
            <w:rPr>
              <w:rFonts w:ascii="Calibri" w:hAnsi="Calibri" w:eastAsia="" w:cs="" w:asciiTheme="minorHAnsi" w:cstheme="minorBidi" w:eastAsiaTheme="minorEastAsia" w:hAnsiTheme="minorHAnsi"/>
              <w:sz w:val="22"/>
              <w:szCs w:val="22"/>
              <w:lang w:eastAsia="sv-SE"/>
            </w:rPr>
          </w:pPr>
          <w:r>
            <w:rPr/>
            <w:t>3.2.4</w:t>
          </w:r>
          <w:r>
            <w:rPr>
              <w:rFonts w:eastAsia="" w:cs="" w:ascii="Calibri" w:hAnsi="Calibri" w:asciiTheme="minorHAnsi" w:cstheme="minorBidi" w:eastAsiaTheme="minorEastAsia" w:hAnsiTheme="minorHAnsi"/>
              <w:sz w:val="22"/>
              <w:szCs w:val="22"/>
              <w:lang w:eastAsia="sv-SE"/>
            </w:rPr>
            <w:tab/>
          </w:r>
          <w:r>
            <w:rPr/>
            <w:t>Ökad kunskap hos konsumenter ‒ finansiell folkbildning</w:t>
            <w:tab/>
            <w:t>23</w:t>
          </w:r>
        </w:p>
        <w:p>
          <w:pPr>
            <w:pStyle w:val="Contents3"/>
            <w:rPr>
              <w:rFonts w:ascii="Calibri" w:hAnsi="Calibri" w:eastAsia="" w:cs="" w:asciiTheme="minorHAnsi" w:cstheme="minorBidi" w:eastAsiaTheme="minorEastAsia" w:hAnsiTheme="minorHAnsi"/>
              <w:sz w:val="22"/>
              <w:szCs w:val="22"/>
              <w:lang w:eastAsia="sv-SE"/>
            </w:rPr>
          </w:pPr>
          <w:r>
            <w:rPr/>
            <w:t>3.2.5</w:t>
          </w:r>
          <w:r>
            <w:rPr>
              <w:rFonts w:eastAsia="" w:cs="" w:ascii="Calibri" w:hAnsi="Calibri" w:asciiTheme="minorHAnsi" w:cstheme="minorBidi" w:eastAsiaTheme="minorEastAsia" w:hAnsiTheme="minorHAnsi"/>
              <w:sz w:val="22"/>
              <w:szCs w:val="22"/>
              <w:lang w:eastAsia="sv-SE"/>
            </w:rPr>
            <w:tab/>
          </w:r>
          <w:r>
            <w:rPr/>
            <w:t>En ny upplysningstjänst för konsumenter</w:t>
            <w:tab/>
            <w:t>24</w:t>
          </w:r>
        </w:p>
        <w:p>
          <w:pPr>
            <w:pStyle w:val="Contents3"/>
            <w:rPr>
              <w:rFonts w:ascii="Calibri" w:hAnsi="Calibri" w:eastAsia="" w:cs="" w:asciiTheme="minorHAnsi" w:cstheme="minorBidi" w:eastAsiaTheme="minorEastAsia" w:hAnsiTheme="minorHAnsi"/>
              <w:sz w:val="22"/>
              <w:szCs w:val="22"/>
              <w:lang w:eastAsia="sv-SE"/>
            </w:rPr>
          </w:pPr>
          <w:r>
            <w:rPr/>
            <w:t>3.2.6</w:t>
          </w:r>
          <w:r>
            <w:rPr>
              <w:rFonts w:eastAsia="" w:cs="" w:ascii="Calibri" w:hAnsi="Calibri" w:asciiTheme="minorHAnsi" w:cstheme="minorBidi" w:eastAsiaTheme="minorEastAsia" w:hAnsiTheme="minorHAnsi"/>
              <w:sz w:val="22"/>
              <w:szCs w:val="22"/>
              <w:lang w:eastAsia="sv-SE"/>
            </w:rPr>
            <w:tab/>
          </w:r>
          <w:r>
            <w:rPr/>
            <w:t>Åtgärder inom pensionsområdet</w:t>
            <w:tab/>
            <w:t>24</w:t>
          </w:r>
        </w:p>
        <w:p>
          <w:pPr>
            <w:pStyle w:val="Contents2"/>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Statliga myndigheters ansvar för att uppnå målet för det finansiella systemet</w:t>
            <w:tab/>
            <w:t>26</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Resultatutvärdering</w:t>
            <w:tab/>
            <w:t>29</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Det finansiella systemets stabilitet</w:t>
            <w:tab/>
            <w:t>29</w:t>
          </w:r>
        </w:p>
        <w:p>
          <w:pPr>
            <w:pStyle w:val="Contents3"/>
            <w:rPr>
              <w:rFonts w:ascii="Calibri" w:hAnsi="Calibri" w:eastAsia="" w:cs="" w:asciiTheme="minorHAnsi" w:cstheme="minorBidi" w:eastAsiaTheme="minorEastAsia" w:hAnsiTheme="minorHAnsi"/>
              <w:sz w:val="22"/>
              <w:szCs w:val="22"/>
              <w:lang w:eastAsia="sv-SE"/>
            </w:rPr>
          </w:pPr>
          <w:r>
            <w:rPr/>
            <w:t>4.1.1</w:t>
          </w:r>
          <w:r>
            <w:rPr>
              <w:rFonts w:eastAsia="" w:cs="" w:ascii="Calibri" w:hAnsi="Calibri" w:asciiTheme="minorHAnsi" w:cstheme="minorBidi" w:eastAsiaTheme="minorEastAsia" w:hAnsiTheme="minorHAnsi"/>
              <w:sz w:val="22"/>
              <w:szCs w:val="22"/>
              <w:lang w:eastAsia="sv-SE"/>
            </w:rPr>
            <w:tab/>
          </w:r>
          <w:r>
            <w:rPr/>
            <w:t>Riskerna har minskat, men vissa kvarstår</w:t>
            <w:tab/>
            <w:t>30</w:t>
          </w:r>
        </w:p>
        <w:p>
          <w:pPr>
            <w:pStyle w:val="Contents3"/>
            <w:rPr>
              <w:rFonts w:ascii="Calibri" w:hAnsi="Calibri" w:eastAsia="" w:cs="" w:asciiTheme="minorHAnsi" w:cstheme="minorBidi" w:eastAsiaTheme="minorEastAsia" w:hAnsiTheme="minorHAnsi"/>
              <w:sz w:val="22"/>
              <w:szCs w:val="22"/>
              <w:lang w:eastAsia="sv-SE"/>
            </w:rPr>
          </w:pPr>
          <w:r>
            <w:rPr/>
            <w:t>4.1.2</w:t>
          </w:r>
          <w:r>
            <w:rPr>
              <w:rFonts w:eastAsia="" w:cs="" w:ascii="Calibri" w:hAnsi="Calibri" w:asciiTheme="minorHAnsi" w:cstheme="minorBidi" w:eastAsiaTheme="minorEastAsia" w:hAnsiTheme="minorHAnsi"/>
              <w:sz w:val="22"/>
              <w:szCs w:val="22"/>
              <w:lang w:eastAsia="sv-SE"/>
            </w:rPr>
            <w:tab/>
          </w:r>
          <w:r>
            <w:rPr/>
            <w:t>God motståndskraft i ett koncentrerat banksystem</w:t>
            <w:tab/>
            <w:t>34</w:t>
          </w:r>
        </w:p>
        <w:p>
          <w:pPr>
            <w:pStyle w:val="Contents3"/>
            <w:rPr>
              <w:rFonts w:ascii="Calibri" w:hAnsi="Calibri" w:eastAsia="" w:cs="" w:asciiTheme="minorHAnsi" w:cstheme="minorBidi" w:eastAsiaTheme="minorEastAsia" w:hAnsiTheme="minorHAnsi"/>
              <w:sz w:val="22"/>
              <w:szCs w:val="22"/>
              <w:lang w:eastAsia="sv-SE"/>
            </w:rPr>
          </w:pPr>
          <w:r>
            <w:rPr/>
            <w:t>4.1.3</w:t>
          </w:r>
          <w:r>
            <w:rPr>
              <w:rFonts w:eastAsia="" w:cs="" w:ascii="Calibri" w:hAnsi="Calibri" w:asciiTheme="minorHAnsi" w:cstheme="minorBidi" w:eastAsiaTheme="minorEastAsia" w:hAnsiTheme="minorHAnsi"/>
              <w:sz w:val="22"/>
              <w:szCs w:val="22"/>
              <w:lang w:eastAsia="sv-SE"/>
            </w:rPr>
            <w:tab/>
          </w:r>
          <w:r>
            <w:rPr/>
            <w:t>Långsiktigt hållbar finansiell ställning i försäkringsföretagen</w:t>
            <w:tab/>
            <w:t>36</w:t>
          </w:r>
        </w:p>
        <w:p>
          <w:pPr>
            <w:pStyle w:val="Contents3"/>
            <w:rPr>
              <w:rFonts w:ascii="Calibri" w:hAnsi="Calibri" w:eastAsia="" w:cs="" w:asciiTheme="minorHAnsi" w:cstheme="minorBidi" w:eastAsiaTheme="minorEastAsia" w:hAnsiTheme="minorHAnsi"/>
              <w:sz w:val="22"/>
              <w:szCs w:val="22"/>
              <w:lang w:eastAsia="sv-SE"/>
            </w:rPr>
          </w:pPr>
          <w:r>
            <w:rPr/>
            <w:t>4.1.4</w:t>
          </w:r>
          <w:r>
            <w:rPr>
              <w:rFonts w:eastAsia="" w:cs="" w:ascii="Calibri" w:hAnsi="Calibri" w:asciiTheme="minorHAnsi" w:cstheme="minorBidi" w:eastAsiaTheme="minorEastAsia" w:hAnsiTheme="minorHAnsi"/>
              <w:sz w:val="22"/>
              <w:szCs w:val="22"/>
              <w:lang w:eastAsia="sv-SE"/>
            </w:rPr>
            <w:tab/>
          </w:r>
          <w:r>
            <w:rPr/>
            <w:t>Regeringens bedömning av det finansiella systemets stabilitet</w:t>
            <w:tab/>
            <w:t>38</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Förtroende på finansmarknaden</w:t>
            <w:tab/>
            <w:t>39</w:t>
          </w:r>
        </w:p>
        <w:p>
          <w:pPr>
            <w:pStyle w:val="Contents3"/>
            <w:rPr>
              <w:rFonts w:ascii="Calibri" w:hAnsi="Calibri" w:eastAsia="" w:cs="" w:asciiTheme="minorHAnsi" w:cstheme="minorBidi" w:eastAsiaTheme="minorEastAsia" w:hAnsiTheme="minorHAnsi"/>
              <w:sz w:val="22"/>
              <w:szCs w:val="22"/>
              <w:lang w:eastAsia="sv-SE"/>
            </w:rPr>
          </w:pPr>
          <w:r>
            <w:rPr>
              <w:bCs/>
            </w:rPr>
            <w:t>4.2.1</w:t>
          </w:r>
          <w:r>
            <w:rPr>
              <w:rFonts w:eastAsia="" w:cs="" w:ascii="Calibri" w:hAnsi="Calibri" w:asciiTheme="minorHAnsi" w:cstheme="minorBidi" w:eastAsiaTheme="minorEastAsia" w:hAnsiTheme="minorHAnsi"/>
              <w:sz w:val="22"/>
              <w:szCs w:val="22"/>
              <w:lang w:eastAsia="sv-SE"/>
            </w:rPr>
            <w:tab/>
          </w:r>
          <w:r>
            <w:rPr>
              <w:bCs/>
            </w:rPr>
            <w:t>Minskad oro och risk på räntemarknaden</w:t>
          </w:r>
          <w:r>
            <w:rPr/>
            <w:tab/>
            <w:t>40</w:t>
          </w:r>
        </w:p>
        <w:p>
          <w:pPr>
            <w:pStyle w:val="Contents3"/>
            <w:rPr>
              <w:rFonts w:ascii="Calibri" w:hAnsi="Calibri" w:eastAsia="" w:cs="" w:asciiTheme="minorHAnsi" w:cstheme="minorBidi" w:eastAsiaTheme="minorEastAsia" w:hAnsiTheme="minorHAnsi"/>
              <w:sz w:val="22"/>
              <w:szCs w:val="22"/>
              <w:lang w:eastAsia="sv-SE"/>
            </w:rPr>
          </w:pPr>
          <w:r>
            <w:rPr>
              <w:bCs/>
            </w:rPr>
            <w:t>4.2.2</w:t>
          </w:r>
          <w:r>
            <w:rPr>
              <w:rFonts w:eastAsia="" w:cs="" w:ascii="Calibri" w:hAnsi="Calibri" w:asciiTheme="minorHAnsi" w:cstheme="minorBidi" w:eastAsiaTheme="minorEastAsia" w:hAnsiTheme="minorHAnsi"/>
              <w:sz w:val="22"/>
              <w:szCs w:val="22"/>
              <w:lang w:eastAsia="sv-SE"/>
            </w:rPr>
            <w:tab/>
          </w:r>
          <w:r>
            <w:rPr>
              <w:bCs/>
            </w:rPr>
            <w:t>Minskad volatilitet på aktiemarknaden</w:t>
          </w:r>
          <w:r>
            <w:rPr/>
            <w:tab/>
            <w:t>42</w:t>
          </w:r>
        </w:p>
        <w:p>
          <w:pPr>
            <w:pStyle w:val="Contents3"/>
            <w:rPr>
              <w:rFonts w:ascii="Calibri" w:hAnsi="Calibri" w:eastAsia="" w:cs="" w:asciiTheme="minorHAnsi" w:cstheme="minorBidi" w:eastAsiaTheme="minorEastAsia" w:hAnsiTheme="minorHAnsi"/>
              <w:sz w:val="22"/>
              <w:szCs w:val="22"/>
              <w:lang w:eastAsia="sv-SE"/>
            </w:rPr>
          </w:pPr>
          <w:r>
            <w:rPr>
              <w:bCs/>
            </w:rPr>
            <w:t>4.2.3</w:t>
          </w:r>
          <w:r>
            <w:rPr>
              <w:rFonts w:eastAsia="" w:cs="" w:ascii="Calibri" w:hAnsi="Calibri" w:asciiTheme="minorHAnsi" w:cstheme="minorBidi" w:eastAsiaTheme="minorEastAsia" w:hAnsiTheme="minorHAnsi"/>
              <w:sz w:val="22"/>
              <w:szCs w:val="22"/>
              <w:lang w:eastAsia="sv-SE"/>
            </w:rPr>
            <w:tab/>
          </w:r>
          <w:r>
            <w:rPr>
              <w:bCs/>
            </w:rPr>
            <w:t>Något svagare förtroende för de finansiella företagen</w:t>
          </w:r>
          <w:r>
            <w:rPr/>
            <w:tab/>
            <w:t>43</w:t>
          </w:r>
        </w:p>
        <w:p>
          <w:pPr>
            <w:pStyle w:val="Contents3"/>
            <w:rPr>
              <w:rFonts w:ascii="Calibri" w:hAnsi="Calibri" w:eastAsia="" w:cs="" w:asciiTheme="minorHAnsi" w:cstheme="minorBidi" w:eastAsiaTheme="minorEastAsia" w:hAnsiTheme="minorHAnsi"/>
              <w:sz w:val="22"/>
              <w:szCs w:val="22"/>
              <w:lang w:eastAsia="sv-SE"/>
            </w:rPr>
          </w:pPr>
          <w:r>
            <w:rPr>
              <w:bCs/>
            </w:rPr>
            <w:t>4.2.4</w:t>
          </w:r>
          <w:r>
            <w:rPr>
              <w:rFonts w:eastAsia="" w:cs="" w:ascii="Calibri" w:hAnsi="Calibri" w:asciiTheme="minorHAnsi" w:cstheme="minorBidi" w:eastAsiaTheme="minorEastAsia" w:hAnsiTheme="minorHAnsi"/>
              <w:sz w:val="22"/>
              <w:szCs w:val="22"/>
              <w:lang w:eastAsia="sv-SE"/>
            </w:rPr>
            <w:tab/>
          </w:r>
          <w:r>
            <w:rPr>
              <w:bCs/>
            </w:rPr>
            <w:t>Arbete med bekämpning av penningtvätt och finansiering av terrorism</w:t>
          </w:r>
          <w:r>
            <w:rPr/>
            <w:tab/>
            <w:t>47</w:t>
          </w:r>
        </w:p>
        <w:p>
          <w:pPr>
            <w:pStyle w:val="Contents3"/>
            <w:rPr>
              <w:rFonts w:ascii="Calibri" w:hAnsi="Calibri" w:eastAsia="" w:cs="" w:asciiTheme="minorHAnsi" w:cstheme="minorBidi" w:eastAsiaTheme="minorEastAsia" w:hAnsiTheme="minorHAnsi"/>
              <w:sz w:val="22"/>
              <w:szCs w:val="22"/>
              <w:lang w:eastAsia="sv-SE"/>
            </w:rPr>
          </w:pPr>
          <w:r>
            <w:rPr>
              <w:bCs/>
            </w:rPr>
            <w:t>4.2.5</w:t>
          </w:r>
          <w:r>
            <w:rPr>
              <w:rFonts w:eastAsia="" w:cs="" w:ascii="Calibri" w:hAnsi="Calibri" w:asciiTheme="minorHAnsi" w:cstheme="minorBidi" w:eastAsiaTheme="minorEastAsia" w:hAnsiTheme="minorHAnsi"/>
              <w:sz w:val="22"/>
              <w:szCs w:val="22"/>
              <w:lang w:eastAsia="sv-SE"/>
            </w:rPr>
            <w:tab/>
          </w:r>
          <w:r>
            <w:rPr>
              <w:bCs/>
            </w:rPr>
            <w:t>Regeringens bedömning av förtroendet på finansmarknaden</w:t>
          </w:r>
          <w:r>
            <w:rPr/>
            <w:tab/>
            <w:t>48</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Väl fungerande marknader</w:t>
            <w:tab/>
            <w:t>49</w:t>
          </w:r>
        </w:p>
        <w:p>
          <w:pPr>
            <w:pStyle w:val="Contents3"/>
            <w:rPr/>
          </w:pPr>
          <w:r>
            <w:rPr/>
            <w:t>4.3.1</w:t>
          </w:r>
          <w:r>
            <w:rPr>
              <w:rFonts w:eastAsia="" w:cs="" w:ascii="Calibri" w:hAnsi="Calibri" w:asciiTheme="minorHAnsi" w:cstheme="minorBidi" w:eastAsiaTheme="minorEastAsia" w:hAnsiTheme="minorHAnsi"/>
              <w:sz w:val="22"/>
              <w:szCs w:val="22"/>
              <w:lang w:eastAsia="sv-SE"/>
            </w:rPr>
            <w:tab/>
          </w:r>
          <w:r>
            <w:rPr/>
            <w:t xml:space="preserve">De fyra storbankerna dominerar </w:t>
          </w:r>
        </w:p>
        <w:p>
          <w:pPr>
            <w:pStyle w:val="Contents3"/>
            <w:rPr>
              <w:rFonts w:ascii="Calibri" w:hAnsi="Calibri" w:eastAsia="" w:cs="" w:asciiTheme="minorHAnsi" w:cstheme="minorBidi" w:eastAsiaTheme="minorEastAsia" w:hAnsiTheme="minorHAnsi"/>
              <w:sz w:val="22"/>
              <w:szCs w:val="22"/>
              <w:lang w:eastAsia="sv-SE"/>
            </w:rPr>
          </w:pPr>
          <w:r>
            <w:rPr/>
            <w:tab/>
            <w:t>bankmarknaden</w:t>
            <w:tab/>
            <w:t>49</w:t>
          </w:r>
        </w:p>
        <w:p>
          <w:pPr>
            <w:pStyle w:val="Contents3"/>
            <w:rPr>
              <w:rFonts w:ascii="Calibri" w:hAnsi="Calibri" w:eastAsia="" w:cs="" w:asciiTheme="minorHAnsi" w:cstheme="minorBidi" w:eastAsiaTheme="minorEastAsia" w:hAnsiTheme="minorHAnsi"/>
              <w:sz w:val="22"/>
              <w:szCs w:val="22"/>
              <w:lang w:eastAsia="sv-SE"/>
            </w:rPr>
          </w:pPr>
          <w:r>
            <w:rPr/>
            <w:t>4.3.2</w:t>
          </w:r>
          <w:r>
            <w:rPr>
              <w:rFonts w:eastAsia="" w:cs="" w:ascii="Calibri" w:hAnsi="Calibri" w:asciiTheme="minorHAnsi" w:cstheme="minorBidi" w:eastAsiaTheme="minorEastAsia" w:hAnsiTheme="minorHAnsi"/>
              <w:sz w:val="22"/>
              <w:szCs w:val="22"/>
              <w:lang w:eastAsia="sv-SE"/>
            </w:rPr>
            <w:tab/>
          </w:r>
          <w:r>
            <w:rPr/>
            <w:t>God lönsamhet i bankerna</w:t>
            <w:tab/>
            <w:t>52</w:t>
          </w:r>
        </w:p>
        <w:p>
          <w:pPr>
            <w:pStyle w:val="Contents3"/>
            <w:rPr>
              <w:rFonts w:ascii="Calibri" w:hAnsi="Calibri" w:eastAsia="" w:cs="" w:asciiTheme="minorHAnsi" w:cstheme="minorBidi" w:eastAsiaTheme="minorEastAsia" w:hAnsiTheme="minorHAnsi"/>
              <w:sz w:val="22"/>
              <w:szCs w:val="22"/>
              <w:lang w:eastAsia="sv-SE"/>
            </w:rPr>
          </w:pPr>
          <w:r>
            <w:rPr/>
            <w:t>4.3.3</w:t>
          </w:r>
          <w:r>
            <w:rPr>
              <w:rFonts w:eastAsia="" w:cs="" w:ascii="Calibri" w:hAnsi="Calibri" w:asciiTheme="minorHAnsi" w:cstheme="minorBidi" w:eastAsiaTheme="minorEastAsia" w:hAnsiTheme="minorHAnsi"/>
              <w:sz w:val="22"/>
              <w:szCs w:val="22"/>
              <w:lang w:eastAsia="sv-SE"/>
            </w:rPr>
            <w:tab/>
          </w:r>
          <w:r>
            <w:rPr/>
            <w:t>Prissättning och räntedifferenser</w:t>
            <w:tab/>
            <w:t>54</w:t>
          </w:r>
        </w:p>
        <w:p>
          <w:pPr>
            <w:pStyle w:val="Contents3"/>
            <w:rPr>
              <w:rFonts w:ascii="Calibri" w:hAnsi="Calibri" w:eastAsia="" w:cs="" w:asciiTheme="minorHAnsi" w:cstheme="minorBidi" w:eastAsiaTheme="minorEastAsia" w:hAnsiTheme="minorHAnsi"/>
              <w:sz w:val="22"/>
              <w:szCs w:val="22"/>
              <w:lang w:eastAsia="sv-SE"/>
            </w:rPr>
          </w:pPr>
          <w:r>
            <w:rPr/>
            <w:t>4.3.4</w:t>
          </w:r>
          <w:r>
            <w:rPr>
              <w:rFonts w:eastAsia="" w:cs="" w:ascii="Calibri" w:hAnsi="Calibri" w:asciiTheme="minorHAnsi" w:cstheme="minorBidi" w:eastAsiaTheme="minorEastAsia" w:hAnsiTheme="minorHAnsi"/>
              <w:sz w:val="22"/>
              <w:szCs w:val="22"/>
              <w:lang w:eastAsia="sv-SE"/>
            </w:rPr>
            <w:tab/>
          </w:r>
          <w:r>
            <w:rPr/>
            <w:t>Mer internetbaserade betaltjänster</w:t>
            <w:tab/>
            <w:t>56</w:t>
          </w:r>
        </w:p>
        <w:p>
          <w:pPr>
            <w:pStyle w:val="Contents3"/>
            <w:rPr>
              <w:rFonts w:ascii="Calibri" w:hAnsi="Calibri" w:eastAsia="" w:cs="" w:asciiTheme="minorHAnsi" w:cstheme="minorBidi" w:eastAsiaTheme="minorEastAsia" w:hAnsiTheme="minorHAnsi"/>
              <w:sz w:val="22"/>
              <w:szCs w:val="22"/>
              <w:lang w:eastAsia="sv-SE"/>
            </w:rPr>
          </w:pPr>
          <w:r>
            <w:rPr>
              <w:lang w:eastAsia="sv-SE"/>
            </w:rPr>
            <w:t>4.3.5</w:t>
          </w:r>
          <w:r>
            <w:rPr>
              <w:rFonts w:eastAsia="" w:cs="" w:ascii="Calibri" w:hAnsi="Calibri" w:asciiTheme="minorHAnsi" w:cstheme="minorBidi" w:eastAsiaTheme="minorEastAsia" w:hAnsiTheme="minorHAnsi"/>
              <w:sz w:val="22"/>
              <w:szCs w:val="22"/>
              <w:lang w:eastAsia="sv-SE"/>
            </w:rPr>
            <w:tab/>
          </w:r>
          <w:r>
            <w:rPr/>
            <w:t>Regeringens bedömning av marknadens funktionssätt</w:t>
            <w:tab/>
            <w:t>58</w:t>
          </w:r>
        </w:p>
        <w:p>
          <w:pPr>
            <w:pStyle w:val="Contents2"/>
            <w:rPr/>
          </w:pPr>
          <w:r>
            <w:rPr/>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Konsumentskydd</w:t>
            <w:tab/>
            <w:t>59</w:t>
          </w:r>
        </w:p>
        <w:p>
          <w:pPr>
            <w:pStyle w:val="Contents3"/>
            <w:rPr>
              <w:rFonts w:ascii="Calibri" w:hAnsi="Calibri" w:eastAsia="" w:cs="" w:asciiTheme="minorHAnsi" w:cstheme="minorBidi" w:eastAsiaTheme="minorEastAsia" w:hAnsiTheme="minorHAnsi"/>
              <w:sz w:val="22"/>
              <w:szCs w:val="22"/>
              <w:lang w:eastAsia="sv-SE"/>
            </w:rPr>
          </w:pPr>
          <w:r>
            <w:rPr/>
            <w:t>4.4.1</w:t>
          </w:r>
          <w:r>
            <w:rPr>
              <w:rFonts w:eastAsia="" w:cs="" w:ascii="Calibri" w:hAnsi="Calibri" w:asciiTheme="minorHAnsi" w:cstheme="minorBidi" w:eastAsiaTheme="minorEastAsia" w:hAnsiTheme="minorHAnsi"/>
              <w:sz w:val="22"/>
              <w:szCs w:val="22"/>
              <w:lang w:eastAsia="sv-SE"/>
            </w:rPr>
            <w:tab/>
          </w:r>
          <w:r>
            <w:rPr/>
            <w:t>Konsumenterna ser problem med finansiell rådgivning och anser att pensionsområdet är svårt att förstå</w:t>
            <w:tab/>
            <w:t>60</w:t>
          </w:r>
        </w:p>
        <w:p>
          <w:pPr>
            <w:pStyle w:val="Contents3"/>
            <w:rPr>
              <w:rFonts w:ascii="Calibri" w:hAnsi="Calibri" w:eastAsia="" w:cs="" w:asciiTheme="minorHAnsi" w:cstheme="minorBidi" w:eastAsiaTheme="minorEastAsia" w:hAnsiTheme="minorHAnsi"/>
              <w:sz w:val="22"/>
              <w:szCs w:val="22"/>
              <w:lang w:eastAsia="sv-SE"/>
            </w:rPr>
          </w:pPr>
          <w:r>
            <w:rPr/>
            <w:t>4.4.2</w:t>
          </w:r>
          <w:r>
            <w:rPr>
              <w:rFonts w:eastAsia="" w:cs="" w:ascii="Calibri" w:hAnsi="Calibri" w:asciiTheme="minorHAnsi" w:cstheme="minorBidi" w:eastAsiaTheme="minorEastAsia" w:hAnsiTheme="minorHAnsi"/>
              <w:sz w:val="22"/>
              <w:szCs w:val="22"/>
              <w:lang w:eastAsia="sv-SE"/>
            </w:rPr>
            <w:tab/>
          </w:r>
          <w:r>
            <w:rPr/>
            <w:t>Bankernas bolånemarginal har stigit</w:t>
            <w:tab/>
            <w:t>62</w:t>
          </w:r>
        </w:p>
        <w:p>
          <w:pPr>
            <w:pStyle w:val="Contents3"/>
            <w:rPr>
              <w:rFonts w:ascii="Calibri" w:hAnsi="Calibri" w:eastAsia="" w:cs="" w:asciiTheme="minorHAnsi" w:cstheme="minorBidi" w:eastAsiaTheme="minorEastAsia" w:hAnsiTheme="minorHAnsi"/>
              <w:sz w:val="22"/>
              <w:szCs w:val="22"/>
              <w:lang w:eastAsia="sv-SE"/>
            </w:rPr>
          </w:pPr>
          <w:r>
            <w:rPr>
              <w:bCs/>
            </w:rPr>
            <w:t>4.4.3</w:t>
          </w:r>
          <w:r>
            <w:rPr>
              <w:rFonts w:eastAsia="" w:cs="" w:ascii="Calibri" w:hAnsi="Calibri" w:asciiTheme="minorHAnsi" w:cstheme="minorBidi" w:eastAsiaTheme="minorEastAsia" w:hAnsiTheme="minorHAnsi"/>
              <w:sz w:val="22"/>
              <w:szCs w:val="22"/>
              <w:lang w:eastAsia="sv-SE"/>
            </w:rPr>
            <w:tab/>
          </w:r>
          <w:r>
            <w:rPr>
              <w:bCs/>
            </w:rPr>
            <w:t>Mindre sårbara hushåll</w:t>
          </w:r>
          <w:r>
            <w:rPr/>
            <w:tab/>
            <w:t>63</w:t>
          </w:r>
        </w:p>
        <w:p>
          <w:pPr>
            <w:pStyle w:val="Contents3"/>
            <w:rPr>
              <w:rFonts w:ascii="Calibri" w:hAnsi="Calibri" w:eastAsia="" w:cs="" w:asciiTheme="minorHAnsi" w:cstheme="minorBidi" w:eastAsiaTheme="minorEastAsia" w:hAnsiTheme="minorHAnsi"/>
              <w:sz w:val="22"/>
              <w:szCs w:val="22"/>
              <w:lang w:eastAsia="sv-SE"/>
            </w:rPr>
          </w:pPr>
          <w:r>
            <w:rPr>
              <w:bCs/>
            </w:rPr>
            <w:t>4.4.4</w:t>
          </w:r>
          <w:r>
            <w:rPr>
              <w:rFonts w:eastAsia="" w:cs="" w:ascii="Calibri" w:hAnsi="Calibri" w:asciiTheme="minorHAnsi" w:cstheme="minorBidi" w:eastAsiaTheme="minorEastAsia" w:hAnsiTheme="minorHAnsi"/>
              <w:sz w:val="22"/>
              <w:szCs w:val="22"/>
              <w:lang w:eastAsia="sv-SE"/>
            </w:rPr>
            <w:tab/>
          </w:r>
          <w:r>
            <w:rPr>
              <w:bCs/>
            </w:rPr>
            <w:t>Ökat antal timmar på finansiell folkbildning</w:t>
          </w:r>
          <w:r>
            <w:rPr/>
            <w:tab/>
            <w:t>65</w:t>
          </w:r>
        </w:p>
        <w:p>
          <w:pPr>
            <w:pStyle w:val="Contents3"/>
            <w:rPr>
              <w:bCs/>
            </w:rPr>
          </w:pPr>
          <w:r>
            <w:rPr>
              <w:bCs/>
            </w:rPr>
            <w:t>4.4.5</w:t>
          </w:r>
          <w:r>
            <w:rPr>
              <w:rFonts w:eastAsia="" w:cs="" w:ascii="Calibri" w:hAnsi="Calibri" w:asciiTheme="minorHAnsi" w:cstheme="minorBidi" w:eastAsiaTheme="minorEastAsia" w:hAnsiTheme="minorHAnsi"/>
              <w:sz w:val="22"/>
              <w:szCs w:val="22"/>
              <w:lang w:eastAsia="sv-SE"/>
            </w:rPr>
            <w:tab/>
          </w:r>
          <w:r>
            <w:rPr>
              <w:bCs/>
            </w:rPr>
            <w:t xml:space="preserve">Regeringens bedömning om </w:t>
          </w:r>
        </w:p>
        <w:p>
          <w:pPr>
            <w:pStyle w:val="Contents3"/>
            <w:rPr>
              <w:rFonts w:ascii="Calibri" w:hAnsi="Calibri" w:eastAsia="" w:cs="" w:asciiTheme="minorHAnsi" w:cstheme="minorBidi" w:eastAsiaTheme="minorEastAsia" w:hAnsiTheme="minorHAnsi"/>
              <w:sz w:val="22"/>
              <w:szCs w:val="22"/>
              <w:lang w:eastAsia="sv-SE"/>
            </w:rPr>
          </w:pPr>
          <w:r>
            <w:rPr>
              <w:bCs/>
            </w:rPr>
            <w:tab/>
            <w:t>konsumentskyddet</w:t>
          </w:r>
          <w:r>
            <w:rPr/>
            <w:tab/>
            <w:t>66</w:t>
          </w:r>
        </w:p>
        <w:p>
          <w:pPr>
            <w:pStyle w:val="Contents1"/>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Fortsatt arbete och kommande rapportering</w:t>
            <w:tab/>
            <w:t>67</w:t>
          </w:r>
        </w:p>
        <w:p>
          <w:pPr>
            <w:pStyle w:val="Contents5"/>
            <w:rPr>
              <w:rFonts w:ascii="Calibri" w:hAnsi="Calibri" w:eastAsia="" w:cs="" w:asciiTheme="minorHAnsi" w:cstheme="minorBidi" w:eastAsiaTheme="minorEastAsia" w:hAnsiTheme="minorHAnsi"/>
              <w:sz w:val="22"/>
              <w:szCs w:val="22"/>
              <w:lang w:eastAsia="sv-SE"/>
            </w:rPr>
          </w:pPr>
          <w:r>
            <w:rPr/>
            <w:t>Utdrag ur protokoll vid regeringssammanträde den 22 maj 2014</w:t>
            <w:tab/>
            <w:t>68</w:t>
          </w:r>
          <w:r>
            <w:rPr/>
            <w:fldChar w:fldCharType="end"/>
          </w:r>
        </w:p>
      </w:sdtContent>
    </w:sdt>
    <w:p>
      <w:pPr>
        <w:pStyle w:val="TextBody"/>
        <w:jc w:val="both"/>
        <w:rPr>
          <w:sz w:val="20"/>
        </w:rPr>
      </w:pPr>
      <w:r>
        <w:rPr>
          <w:sz w:val="20"/>
        </w:rPr>
      </w:r>
    </w:p>
    <w:p>
      <w:pPr>
        <w:pStyle w:val="TextBodyIndent"/>
        <w:rPr/>
      </w:pPr>
      <w:r>
        <w:rPr/>
      </w:r>
      <w:r>
        <w:br w:type="page"/>
      </w:r>
    </w:p>
    <w:p>
      <w:pPr>
        <w:pStyle w:val="Innehllsfrteckning"/>
        <w:rPr>
          <w:sz w:val="30"/>
          <w:szCs w:val="30"/>
        </w:rPr>
      </w:pPr>
      <w:r>
        <w:rPr>
          <w:sz w:val="30"/>
          <w:szCs w:val="30"/>
        </w:rPr>
        <w:t>Diagram- och tabellförteckning</w:t>
      </w:r>
    </w:p>
    <w:p>
      <w:pPr>
        <w:pStyle w:val="TextBody"/>
        <w:spacing w:before="0" w:after="120"/>
        <w:rPr>
          <w:b/>
          <w:b/>
        </w:rPr>
      </w:pPr>
      <w:r>
        <w:rPr>
          <w:b/>
        </w:rPr>
        <w:t>Medel för att nå målet för det finansiella systemet</w:t>
      </w:r>
    </w:p>
    <w:p>
      <w:pPr>
        <w:pStyle w:val="Tableoffigures"/>
        <w:tabs>
          <w:tab w:val="clear" w:pos="1304"/>
          <w:tab w:val="right" w:pos="5888" w:leader="dot"/>
        </w:tabs>
        <w:rPr>
          <w:rFonts w:ascii="Calibri" w:hAnsi="Calibri" w:eastAsia="" w:cs="" w:asciiTheme="minorHAnsi" w:cstheme="minorBidi" w:eastAsiaTheme="minorEastAsia" w:hAnsiTheme="minorHAnsi"/>
          <w:sz w:val="22"/>
          <w:szCs w:val="22"/>
          <w:lang w:eastAsia="sv-SE"/>
        </w:rPr>
      </w:pPr>
      <w:r>
        <w:fldChar w:fldCharType="begin"/>
      </w:r>
      <w:r>
        <w:rPr>
          <w:rStyle w:val="IndexLink"/>
        </w:rPr>
        <w:instrText xml:space="preserve"> TOC \c </w:instrText>
      </w:r>
      <w:r>
        <w:rPr>
          <w:rStyle w:val="IndexLink"/>
        </w:rPr>
        <w:fldChar w:fldCharType="separate"/>
      </w:r>
      <w:hyperlink w:anchor="_Toc387936356">
        <w:r>
          <w:rPr>
            <w:rStyle w:val="IndexLink"/>
          </w:rPr>
          <w:t>Diagram 3.1 Utvecklingen av Finansinspektionens resurser</w:t>
        </w:r>
        <w:r>
          <w:rPr>
            <w:webHidden/>
          </w:rPr>
          <w:fldChar w:fldCharType="begin"/>
        </w:r>
        <w:r>
          <w:rPr>
            <w:webHidden/>
          </w:rPr>
          <w:instrText xml:space="preserve">PAGEREF _Toc387936356 \h</w:instrText>
        </w:r>
        <w:r>
          <w:rPr>
            <w:webHidden/>
          </w:rPr>
          <w:fldChar w:fldCharType="separate"/>
        </w:r>
        <w:r>
          <w:rPr>
            <w:rStyle w:val="IndexLink"/>
            <w:vanish w:val="false"/>
          </w:rPr>
          <w:tab/>
          <w:t>14</w:t>
        </w:r>
        <w:r>
          <w:rPr>
            <w:webHidden/>
          </w:rPr>
          <w:fldChar w:fldCharType="end"/>
        </w:r>
      </w:hyperlink>
    </w:p>
    <w:p>
      <w:pPr>
        <w:pStyle w:val="Tableoffigures"/>
        <w:tabs>
          <w:tab w:val="clear" w:pos="1304"/>
          <w:tab w:val="right" w:pos="5888" w:leader="dot"/>
        </w:tabs>
        <w:rPr>
          <w:rFonts w:ascii="Calibri" w:hAnsi="Calibri" w:eastAsia="" w:cs="" w:asciiTheme="minorHAnsi" w:cstheme="minorBidi" w:eastAsiaTheme="minorEastAsia" w:hAnsiTheme="minorHAnsi"/>
          <w:sz w:val="22"/>
          <w:szCs w:val="22"/>
          <w:lang w:eastAsia="sv-SE"/>
        </w:rPr>
      </w:pPr>
      <w:hyperlink w:anchor="_Toc387936357">
        <w:r>
          <w:rPr>
            <w:rStyle w:val="IndexLink"/>
          </w:rPr>
          <w:t>Tabell 3.1 Finansinspektionens verksamhet fördelat på tillsyn, regelgivning och tillståndsprövning (tusental timmar)</w:t>
        </w:r>
        <w:r>
          <w:rPr>
            <w:webHidden/>
          </w:rPr>
          <w:fldChar w:fldCharType="begin"/>
        </w:r>
        <w:r>
          <w:rPr>
            <w:webHidden/>
          </w:rPr>
          <w:instrText xml:space="preserve">PAGEREF _Toc387936357 \h</w:instrText>
        </w:r>
        <w:r>
          <w:rPr>
            <w:webHidden/>
          </w:rPr>
          <w:fldChar w:fldCharType="separate"/>
        </w:r>
        <w:r>
          <w:rPr>
            <w:rStyle w:val="IndexLink"/>
            <w:vanish w:val="false"/>
          </w:rPr>
          <w:tab/>
          <w:t>15</w:t>
        </w:r>
        <w:r>
          <w:rPr>
            <w:webHidden/>
          </w:rPr>
          <w:fldChar w:fldCharType="end"/>
        </w:r>
      </w:hyperlink>
    </w:p>
    <w:p>
      <w:pPr>
        <w:pStyle w:val="Tableoffigures"/>
        <w:tabs>
          <w:tab w:val="clear" w:pos="1304"/>
          <w:tab w:val="right" w:pos="5888" w:leader="dot"/>
        </w:tabs>
        <w:rPr>
          <w:rFonts w:ascii="Calibri" w:hAnsi="Calibri" w:eastAsia="" w:cs="" w:asciiTheme="minorHAnsi" w:cstheme="minorBidi" w:eastAsiaTheme="minorEastAsia" w:hAnsiTheme="minorHAnsi"/>
          <w:sz w:val="22"/>
          <w:szCs w:val="22"/>
          <w:lang w:eastAsia="sv-SE"/>
        </w:rPr>
      </w:pPr>
      <w:hyperlink w:anchor="_Toc387936358">
        <w:r>
          <w:rPr>
            <w:rStyle w:val="IndexLink"/>
          </w:rPr>
          <w:t>Diagram 3.2</w:t>
        </w:r>
        <w:r>
          <w:rPr>
            <w:rStyle w:val="IndexLink"/>
            <w:i/>
          </w:rPr>
          <w:t xml:space="preserve"> </w:t>
        </w:r>
        <w:r>
          <w:rPr>
            <w:rStyle w:val="IndexLink"/>
          </w:rPr>
          <w:t>Finansinspektionens kostnader och antalet arbetade timmar</w:t>
        </w:r>
        <w:r>
          <w:rPr>
            <w:webHidden/>
          </w:rPr>
          <w:fldChar w:fldCharType="begin"/>
        </w:r>
        <w:r>
          <w:rPr>
            <w:webHidden/>
          </w:rPr>
          <w:instrText xml:space="preserve">PAGEREF _Toc387936358 \h</w:instrText>
        </w:r>
        <w:r>
          <w:rPr>
            <w:webHidden/>
          </w:rPr>
          <w:fldChar w:fldCharType="separate"/>
        </w:r>
        <w:r>
          <w:rPr>
            <w:rStyle w:val="IndexLink"/>
            <w:vanish w:val="false"/>
          </w:rPr>
          <w:tab/>
          <w:t>15</w:t>
        </w:r>
        <w:r>
          <w:rPr>
            <w:webHidden/>
          </w:rPr>
          <w:fldChar w:fldCharType="end"/>
        </w:r>
      </w:hyperlink>
    </w:p>
    <w:p>
      <w:pPr>
        <w:pStyle w:val="Tableoffigures"/>
        <w:tabs>
          <w:tab w:val="clear" w:pos="1304"/>
          <w:tab w:val="right" w:pos="5888" w:leader="dot"/>
        </w:tabs>
        <w:rPr>
          <w:rFonts w:ascii="Calibri" w:hAnsi="Calibri" w:eastAsia="" w:cs="" w:asciiTheme="minorHAnsi" w:cstheme="minorBidi" w:eastAsiaTheme="minorEastAsia" w:hAnsiTheme="minorHAnsi"/>
          <w:sz w:val="22"/>
          <w:szCs w:val="22"/>
          <w:lang w:eastAsia="sv-SE"/>
        </w:rPr>
      </w:pPr>
      <w:hyperlink w:anchor="_Toc387936359">
        <w:r>
          <w:rPr>
            <w:rStyle w:val="IndexLink"/>
          </w:rPr>
          <w:t>Diagram 3.3 Stabilitetsfondens förväntade utveckling</w:t>
        </w:r>
        <w:r>
          <w:rPr>
            <w:webHidden/>
          </w:rPr>
          <w:fldChar w:fldCharType="begin"/>
        </w:r>
        <w:r>
          <w:rPr>
            <w:webHidden/>
          </w:rPr>
          <w:instrText xml:space="preserve">PAGEREF _Toc387936359 \h</w:instrText>
        </w:r>
        <w:r>
          <w:rPr>
            <w:webHidden/>
          </w:rPr>
          <w:fldChar w:fldCharType="separate"/>
        </w:r>
        <w:r>
          <w:rPr>
            <w:rStyle w:val="IndexLink"/>
            <w:vanish w:val="false"/>
          </w:rPr>
          <w:tab/>
          <w:t>17</w:t>
        </w:r>
        <w:r>
          <w:rPr>
            <w:webHidden/>
          </w:rPr>
          <w:fldChar w:fldCharType="end"/>
        </w:r>
      </w:hyperlink>
    </w:p>
    <w:p>
      <w:pPr>
        <w:pStyle w:val="Tableoffigures"/>
        <w:tabs>
          <w:tab w:val="clear" w:pos="1304"/>
          <w:tab w:val="right" w:pos="5888" w:leader="dot"/>
        </w:tabs>
        <w:rPr>
          <w:rFonts w:ascii="Calibri" w:hAnsi="Calibri" w:eastAsia="" w:cs="" w:asciiTheme="minorHAnsi" w:cstheme="minorBidi" w:eastAsiaTheme="minorEastAsia" w:hAnsiTheme="minorHAnsi"/>
          <w:sz w:val="22"/>
          <w:szCs w:val="22"/>
          <w:lang w:eastAsia="sv-SE"/>
        </w:rPr>
      </w:pPr>
      <w:hyperlink w:anchor="_Toc387936360">
        <w:r>
          <w:rPr>
            <w:rStyle w:val="IndexLink"/>
          </w:rPr>
          <w:t>Diagram 3.4 Åtagandet inom bankgarantiprogrammet</w:t>
        </w:r>
        <w:r>
          <w:rPr>
            <w:webHidden/>
          </w:rPr>
          <w:fldChar w:fldCharType="begin"/>
        </w:r>
        <w:r>
          <w:rPr>
            <w:webHidden/>
          </w:rPr>
          <w:instrText xml:space="preserve">PAGEREF _Toc387936360 \h</w:instrText>
        </w:r>
        <w:r>
          <w:rPr>
            <w:webHidden/>
          </w:rPr>
          <w:fldChar w:fldCharType="separate"/>
        </w:r>
        <w:r>
          <w:rPr>
            <w:rStyle w:val="IndexLink"/>
            <w:vanish w:val="false"/>
          </w:rPr>
          <w:tab/>
          <w:t>18</w:t>
        </w:r>
        <w:r>
          <w:rPr>
            <w:webHidden/>
          </w:rPr>
          <w:fldChar w:fldCharType="end"/>
        </w:r>
      </w:hyperlink>
    </w:p>
    <w:p>
      <w:pPr>
        <w:pStyle w:val="Tableoffigures"/>
        <w:tabs>
          <w:tab w:val="clear" w:pos="1304"/>
          <w:tab w:val="right" w:pos="5888" w:leader="dot"/>
        </w:tabs>
        <w:rPr/>
      </w:pPr>
      <w:r>
        <w:rPr/>
      </w:r>
    </w:p>
    <w:p>
      <w:pPr>
        <w:pStyle w:val="TextBody"/>
        <w:spacing w:before="0" w:after="120"/>
        <w:rPr>
          <w:b/>
          <w:b/>
        </w:rPr>
      </w:pPr>
      <w:r>
        <w:rPr>
          <w:b/>
        </w:rPr>
        <w:t>Resultatindikatorer</w:t>
      </w:r>
    </w:p>
    <w:p>
      <w:pPr>
        <w:pStyle w:val="Tableoffigures"/>
        <w:tabs>
          <w:tab w:val="clear" w:pos="1304"/>
          <w:tab w:val="right" w:pos="5888" w:leader="dot"/>
        </w:tabs>
        <w:rPr>
          <w:color w:val="auto"/>
          <w:u w:val="none"/>
        </w:rPr>
      </w:pPr>
      <w:r>
        <w:rPr>
          <w:color w:val="auto"/>
          <w:u w:val="none"/>
        </w:rPr>
        <w:t>Det finansiella systemets stabilitet</w:t>
      </w:r>
    </w:p>
    <w:p>
      <w:pPr>
        <w:pStyle w:val="Tableoffigures"/>
        <w:tabs>
          <w:tab w:val="clear" w:pos="1304"/>
          <w:tab w:val="right" w:pos="5888" w:leader="dot"/>
        </w:tabs>
        <w:rPr>
          <w:rFonts w:ascii="Calibri" w:hAnsi="Calibri" w:eastAsia="" w:cs="" w:asciiTheme="minorHAnsi" w:cstheme="minorBidi" w:eastAsiaTheme="minorEastAsia" w:hAnsiTheme="minorHAnsi"/>
          <w:sz w:val="22"/>
          <w:szCs w:val="22"/>
          <w:lang w:eastAsia="sv-SE"/>
        </w:rPr>
      </w:pPr>
      <w:hyperlink w:anchor="_Toc387936361">
        <w:r>
          <w:rPr>
            <w:rStyle w:val="IndexLink"/>
          </w:rPr>
          <w:t>Diagram 4.1 Bankernas tillgångar i förhållande till BNP</w:t>
        </w:r>
        <w:r>
          <w:rPr>
            <w:webHidden/>
          </w:rPr>
          <w:fldChar w:fldCharType="begin"/>
        </w:r>
        <w:r>
          <w:rPr>
            <w:webHidden/>
          </w:rPr>
          <w:instrText xml:space="preserve">PAGEREF _Toc387936361 \h</w:instrText>
        </w:r>
        <w:r>
          <w:rPr>
            <w:webHidden/>
          </w:rPr>
          <w:fldChar w:fldCharType="separate"/>
        </w:r>
        <w:r>
          <w:rPr>
            <w:rStyle w:val="IndexLink"/>
            <w:vanish w:val="false"/>
          </w:rPr>
          <w:tab/>
          <w:t>31</w:t>
        </w:r>
        <w:r>
          <w:rPr>
            <w:webHidden/>
          </w:rPr>
          <w:fldChar w:fldCharType="end"/>
        </w:r>
      </w:hyperlink>
    </w:p>
    <w:p>
      <w:pPr>
        <w:pStyle w:val="Tableoffigures"/>
        <w:tabs>
          <w:tab w:val="clear" w:pos="1304"/>
          <w:tab w:val="right" w:pos="5888" w:leader="dot"/>
        </w:tabs>
        <w:rPr>
          <w:rFonts w:ascii="Calibri" w:hAnsi="Calibri" w:eastAsia="" w:cs="" w:asciiTheme="minorHAnsi" w:cstheme="minorBidi" w:eastAsiaTheme="minorEastAsia" w:hAnsiTheme="minorHAnsi"/>
          <w:sz w:val="22"/>
          <w:szCs w:val="22"/>
          <w:lang w:eastAsia="sv-SE"/>
        </w:rPr>
      </w:pPr>
      <w:hyperlink w:anchor="_Toc387936362">
        <w:r>
          <w:rPr>
            <w:rStyle w:val="IndexLink"/>
          </w:rPr>
          <w:t>Diagram 4.2 De svenska storbankernas marknadsfinansiering</w:t>
        </w:r>
        <w:r>
          <w:rPr>
            <w:webHidden/>
          </w:rPr>
          <w:fldChar w:fldCharType="begin"/>
        </w:r>
        <w:r>
          <w:rPr>
            <w:webHidden/>
          </w:rPr>
          <w:instrText xml:space="preserve">PAGEREF _Toc387936362 \h</w:instrText>
        </w:r>
        <w:r>
          <w:rPr>
            <w:webHidden/>
          </w:rPr>
          <w:fldChar w:fldCharType="separate"/>
        </w:r>
        <w:r>
          <w:rPr>
            <w:rStyle w:val="IndexLink"/>
            <w:vanish w:val="false"/>
          </w:rPr>
          <w:tab/>
          <w:t>31</w:t>
        </w:r>
        <w:r>
          <w:rPr>
            <w:webHidden/>
          </w:rPr>
          <w:fldChar w:fldCharType="end"/>
        </w:r>
      </w:hyperlink>
    </w:p>
    <w:p>
      <w:pPr>
        <w:pStyle w:val="Tableoffigures"/>
        <w:tabs>
          <w:tab w:val="clear" w:pos="1304"/>
          <w:tab w:val="right" w:pos="5888" w:leader="dot"/>
        </w:tabs>
        <w:rPr>
          <w:rFonts w:ascii="Calibri" w:hAnsi="Calibri" w:eastAsia="" w:cs="" w:asciiTheme="minorHAnsi" w:cstheme="minorBidi" w:eastAsiaTheme="minorEastAsia" w:hAnsiTheme="minorHAnsi"/>
          <w:sz w:val="22"/>
          <w:szCs w:val="22"/>
          <w:lang w:eastAsia="sv-SE"/>
        </w:rPr>
      </w:pPr>
      <w:hyperlink w:anchor="_Toc387936363">
        <w:r>
          <w:rPr>
            <w:rStyle w:val="IndexLink"/>
          </w:rPr>
          <w:t>Diagram 4.3 Hushållens skulder som andel av disponibelinkomsten</w:t>
        </w:r>
        <w:r>
          <w:rPr>
            <w:webHidden/>
          </w:rPr>
          <w:fldChar w:fldCharType="begin"/>
        </w:r>
        <w:r>
          <w:rPr>
            <w:webHidden/>
          </w:rPr>
          <w:instrText xml:space="preserve">PAGEREF _Toc387936363 \h</w:instrText>
        </w:r>
        <w:r>
          <w:rPr>
            <w:webHidden/>
          </w:rPr>
          <w:fldChar w:fldCharType="separate"/>
        </w:r>
        <w:r>
          <w:rPr>
            <w:rStyle w:val="IndexLink"/>
            <w:vanish w:val="false"/>
          </w:rPr>
          <w:tab/>
          <w:t>32</w:t>
        </w:r>
        <w:r>
          <w:rPr>
            <w:webHidden/>
          </w:rPr>
          <w:fldChar w:fldCharType="end"/>
        </w:r>
      </w:hyperlink>
    </w:p>
    <w:p>
      <w:pPr>
        <w:pStyle w:val="Tableoffigures"/>
        <w:tabs>
          <w:tab w:val="clear" w:pos="1304"/>
          <w:tab w:val="right" w:pos="5888" w:leader="dot"/>
        </w:tabs>
        <w:rPr>
          <w:rFonts w:ascii="Calibri" w:hAnsi="Calibri" w:eastAsia="" w:cs="" w:asciiTheme="minorHAnsi" w:cstheme="minorBidi" w:eastAsiaTheme="minorEastAsia" w:hAnsiTheme="minorHAnsi"/>
          <w:sz w:val="22"/>
          <w:szCs w:val="22"/>
          <w:lang w:eastAsia="sv-SE"/>
        </w:rPr>
      </w:pPr>
      <w:hyperlink w:anchor="_Toc387936364">
        <w:r>
          <w:rPr>
            <w:rStyle w:val="IndexLink"/>
          </w:rPr>
          <w:t>Diagram 4.4 Okonsoliderad statsskuld sedan 1975</w:t>
        </w:r>
        <w:r>
          <w:rPr>
            <w:webHidden/>
          </w:rPr>
          <w:fldChar w:fldCharType="begin"/>
        </w:r>
        <w:r>
          <w:rPr>
            <w:webHidden/>
          </w:rPr>
          <w:instrText xml:space="preserve">PAGEREF _Toc387936364 \h</w:instrText>
        </w:r>
        <w:r>
          <w:rPr>
            <w:webHidden/>
          </w:rPr>
          <w:fldChar w:fldCharType="separate"/>
        </w:r>
        <w:r>
          <w:rPr>
            <w:rStyle w:val="IndexLink"/>
            <w:vanish w:val="false"/>
          </w:rPr>
          <w:tab/>
          <w:t>33</w:t>
        </w:r>
        <w:r>
          <w:rPr>
            <w:webHidden/>
          </w:rPr>
          <w:fldChar w:fldCharType="end"/>
        </w:r>
      </w:hyperlink>
    </w:p>
    <w:p>
      <w:pPr>
        <w:pStyle w:val="Tableoffigures"/>
        <w:tabs>
          <w:tab w:val="clear" w:pos="1304"/>
          <w:tab w:val="right" w:pos="5888" w:leader="dot"/>
        </w:tabs>
        <w:rPr>
          <w:rFonts w:ascii="Calibri" w:hAnsi="Calibri" w:eastAsia="" w:cs="" w:asciiTheme="minorHAnsi" w:cstheme="minorBidi" w:eastAsiaTheme="minorEastAsia" w:hAnsiTheme="minorHAnsi"/>
          <w:sz w:val="22"/>
          <w:szCs w:val="22"/>
          <w:lang w:eastAsia="sv-SE"/>
        </w:rPr>
      </w:pPr>
      <w:hyperlink w:anchor="_Toc387936365">
        <w:r>
          <w:rPr>
            <w:rStyle w:val="IndexLink"/>
          </w:rPr>
          <w:t>Diagram 4.5 Storbankernas genomsnittliga kärnprimärkapitalrelation</w:t>
        </w:r>
        <w:r>
          <w:rPr>
            <w:webHidden/>
          </w:rPr>
          <w:fldChar w:fldCharType="begin"/>
        </w:r>
        <w:r>
          <w:rPr>
            <w:webHidden/>
          </w:rPr>
          <w:instrText xml:space="preserve">PAGEREF _Toc387936365 \h</w:instrText>
        </w:r>
        <w:r>
          <w:rPr>
            <w:webHidden/>
          </w:rPr>
          <w:fldChar w:fldCharType="separate"/>
        </w:r>
        <w:r>
          <w:rPr>
            <w:rStyle w:val="IndexLink"/>
            <w:vanish w:val="false"/>
          </w:rPr>
          <w:tab/>
          <w:t>34</w:t>
        </w:r>
        <w:r>
          <w:rPr>
            <w:webHidden/>
          </w:rPr>
          <w:fldChar w:fldCharType="end"/>
        </w:r>
      </w:hyperlink>
    </w:p>
    <w:p>
      <w:pPr>
        <w:pStyle w:val="Tableoffigures"/>
        <w:tabs>
          <w:tab w:val="clear" w:pos="1304"/>
          <w:tab w:val="right" w:pos="5888" w:leader="dot"/>
        </w:tabs>
        <w:rPr>
          <w:rFonts w:ascii="Calibri" w:hAnsi="Calibri" w:eastAsia="" w:cs="" w:asciiTheme="minorHAnsi" w:cstheme="minorBidi" w:eastAsiaTheme="minorEastAsia" w:hAnsiTheme="minorHAnsi"/>
          <w:sz w:val="22"/>
          <w:szCs w:val="22"/>
          <w:lang w:eastAsia="sv-SE"/>
        </w:rPr>
      </w:pPr>
      <w:hyperlink w:anchor="_Toc387936366">
        <w:r>
          <w:rPr>
            <w:rStyle w:val="IndexLink"/>
          </w:rPr>
          <w:t>Diagram 4.6. Genomsnittlig solvenskvot för försäkringsföretag</w:t>
        </w:r>
        <w:r>
          <w:rPr>
            <w:webHidden/>
          </w:rPr>
          <w:fldChar w:fldCharType="begin"/>
        </w:r>
        <w:r>
          <w:rPr>
            <w:webHidden/>
          </w:rPr>
          <w:instrText xml:space="preserve">PAGEREF _Toc387936366 \h</w:instrText>
        </w:r>
        <w:r>
          <w:rPr>
            <w:webHidden/>
          </w:rPr>
          <w:fldChar w:fldCharType="separate"/>
        </w:r>
        <w:r>
          <w:rPr>
            <w:rStyle w:val="IndexLink"/>
            <w:vanish w:val="false"/>
          </w:rPr>
          <w:tab/>
          <w:t>36</w:t>
        </w:r>
        <w:r>
          <w:rPr>
            <w:webHidden/>
          </w:rPr>
          <w:fldChar w:fldCharType="end"/>
        </w:r>
      </w:hyperlink>
    </w:p>
    <w:p>
      <w:pPr>
        <w:pStyle w:val="Tableoffigures"/>
        <w:tabs>
          <w:tab w:val="clear" w:pos="1304"/>
          <w:tab w:val="right" w:pos="5888" w:leader="dot"/>
        </w:tabs>
        <w:rPr>
          <w:rFonts w:ascii="Calibri" w:hAnsi="Calibri" w:eastAsia="" w:cs="" w:asciiTheme="minorHAnsi" w:cstheme="minorBidi" w:eastAsiaTheme="minorEastAsia" w:hAnsiTheme="minorHAnsi"/>
          <w:sz w:val="22"/>
          <w:szCs w:val="22"/>
          <w:lang w:eastAsia="sv-SE"/>
        </w:rPr>
      </w:pPr>
      <w:hyperlink w:anchor="_Toc387936367">
        <w:r>
          <w:rPr>
            <w:rStyle w:val="IndexLink"/>
          </w:rPr>
          <w:t>Diagram 4.7 Genomsnittlig trafikljuskvot för försäkringsföretag</w:t>
        </w:r>
        <w:r>
          <w:rPr>
            <w:webHidden/>
          </w:rPr>
          <w:fldChar w:fldCharType="begin"/>
        </w:r>
        <w:r>
          <w:rPr>
            <w:webHidden/>
          </w:rPr>
          <w:instrText xml:space="preserve">PAGEREF _Toc387936367 \h</w:instrText>
        </w:r>
        <w:r>
          <w:rPr>
            <w:webHidden/>
          </w:rPr>
          <w:fldChar w:fldCharType="separate"/>
        </w:r>
        <w:r>
          <w:rPr>
            <w:rStyle w:val="IndexLink"/>
            <w:vanish w:val="false"/>
          </w:rPr>
          <w:tab/>
          <w:t>38</w:t>
        </w:r>
        <w:r>
          <w:rPr>
            <w:webHidden/>
          </w:rPr>
          <w:fldChar w:fldCharType="end"/>
        </w:r>
      </w:hyperlink>
    </w:p>
    <w:p>
      <w:pPr>
        <w:pStyle w:val="Tableoffigures"/>
        <w:tabs>
          <w:tab w:val="clear" w:pos="1304"/>
          <w:tab w:val="right" w:pos="5888" w:leader="dot"/>
        </w:tabs>
        <w:rPr/>
      </w:pPr>
      <w:r>
        <w:rPr/>
      </w:r>
    </w:p>
    <w:p>
      <w:pPr>
        <w:pStyle w:val="Tableoffigures"/>
        <w:tabs>
          <w:tab w:val="clear" w:pos="1304"/>
          <w:tab w:val="right" w:pos="5888" w:leader="dot"/>
        </w:tabs>
        <w:rPr>
          <w:color w:val="auto"/>
          <w:u w:val="none"/>
        </w:rPr>
      </w:pPr>
      <w:r>
        <w:rPr>
          <w:color w:val="auto"/>
          <w:u w:val="none"/>
        </w:rPr>
        <w:t>Förtroende på finansmarknaden</w:t>
      </w:r>
    </w:p>
    <w:p>
      <w:pPr>
        <w:pStyle w:val="Tableoffigures"/>
        <w:tabs>
          <w:tab w:val="clear" w:pos="1304"/>
          <w:tab w:val="right" w:pos="5888" w:leader="dot"/>
        </w:tabs>
        <w:rPr>
          <w:rFonts w:ascii="Calibri" w:hAnsi="Calibri" w:eastAsia="" w:cs="" w:asciiTheme="minorHAnsi" w:cstheme="minorBidi" w:eastAsiaTheme="minorEastAsia" w:hAnsiTheme="minorHAnsi"/>
          <w:sz w:val="22"/>
          <w:szCs w:val="22"/>
          <w:lang w:eastAsia="sv-SE"/>
        </w:rPr>
      </w:pPr>
      <w:hyperlink w:anchor="_Toc387936368">
        <w:r>
          <w:rPr>
            <w:rStyle w:val="IndexLink"/>
          </w:rPr>
          <w:t>Diagram 4.8 Den svenska TED-spreaden</w:t>
        </w:r>
        <w:r>
          <w:rPr>
            <w:webHidden/>
          </w:rPr>
          <w:fldChar w:fldCharType="begin"/>
        </w:r>
        <w:r>
          <w:rPr>
            <w:webHidden/>
          </w:rPr>
          <w:instrText xml:space="preserve">PAGEREF _Toc387936368 \h</w:instrText>
        </w:r>
        <w:r>
          <w:rPr>
            <w:webHidden/>
          </w:rPr>
          <w:fldChar w:fldCharType="separate"/>
        </w:r>
        <w:r>
          <w:rPr>
            <w:rStyle w:val="IndexLink"/>
            <w:vanish w:val="false"/>
          </w:rPr>
          <w:tab/>
          <w:t>40</w:t>
        </w:r>
        <w:r>
          <w:rPr>
            <w:webHidden/>
          </w:rPr>
          <w:fldChar w:fldCharType="end"/>
        </w:r>
      </w:hyperlink>
    </w:p>
    <w:p>
      <w:pPr>
        <w:pStyle w:val="Tableoffigures"/>
        <w:tabs>
          <w:tab w:val="clear" w:pos="1304"/>
          <w:tab w:val="right" w:pos="5888" w:leader="dot"/>
        </w:tabs>
        <w:rPr>
          <w:rFonts w:ascii="Calibri" w:hAnsi="Calibri" w:eastAsia="" w:cs="" w:asciiTheme="minorHAnsi" w:cstheme="minorBidi" w:eastAsiaTheme="minorEastAsia" w:hAnsiTheme="minorHAnsi"/>
          <w:sz w:val="22"/>
          <w:szCs w:val="22"/>
          <w:lang w:eastAsia="sv-SE"/>
        </w:rPr>
      </w:pPr>
      <w:hyperlink w:anchor="_Toc387936369">
        <w:r>
          <w:rPr>
            <w:rStyle w:val="IndexLink"/>
          </w:rPr>
          <w:t>Diagram 4.9 Bospreaden på den svenska obligationsmarknaden</w:t>
        </w:r>
        <w:r>
          <w:rPr>
            <w:webHidden/>
          </w:rPr>
          <w:fldChar w:fldCharType="begin"/>
        </w:r>
        <w:r>
          <w:rPr>
            <w:webHidden/>
          </w:rPr>
          <w:instrText xml:space="preserve">PAGEREF _Toc387936369 \h</w:instrText>
        </w:r>
        <w:r>
          <w:rPr>
            <w:webHidden/>
          </w:rPr>
          <w:fldChar w:fldCharType="separate"/>
        </w:r>
        <w:r>
          <w:rPr>
            <w:rStyle w:val="IndexLink"/>
            <w:vanish w:val="false"/>
          </w:rPr>
          <w:tab/>
          <w:t>41</w:t>
        </w:r>
        <w:r>
          <w:rPr>
            <w:webHidden/>
          </w:rPr>
          <w:fldChar w:fldCharType="end"/>
        </w:r>
      </w:hyperlink>
    </w:p>
    <w:p>
      <w:pPr>
        <w:pStyle w:val="Tableoffigures"/>
        <w:tabs>
          <w:tab w:val="clear" w:pos="1304"/>
          <w:tab w:val="right" w:pos="5888" w:leader="dot"/>
        </w:tabs>
        <w:rPr>
          <w:rFonts w:ascii="Calibri" w:hAnsi="Calibri" w:eastAsia="" w:cs="" w:asciiTheme="minorHAnsi" w:cstheme="minorBidi" w:eastAsiaTheme="minorEastAsia" w:hAnsiTheme="minorHAnsi"/>
          <w:sz w:val="22"/>
          <w:szCs w:val="22"/>
          <w:lang w:eastAsia="sv-SE"/>
        </w:rPr>
      </w:pPr>
      <w:hyperlink w:anchor="_Toc387936370">
        <w:r>
          <w:rPr>
            <w:rStyle w:val="IndexLink"/>
          </w:rPr>
          <w:t>Diagram 4.10 Volatilitet på den femåriga svenska statsobligationsräntan</w:t>
        </w:r>
        <w:r>
          <w:rPr>
            <w:webHidden/>
          </w:rPr>
          <w:fldChar w:fldCharType="begin"/>
        </w:r>
        <w:r>
          <w:rPr>
            <w:webHidden/>
          </w:rPr>
          <w:instrText xml:space="preserve">PAGEREF _Toc387936370 \h</w:instrText>
        </w:r>
        <w:r>
          <w:rPr>
            <w:webHidden/>
          </w:rPr>
          <w:fldChar w:fldCharType="separate"/>
        </w:r>
        <w:r>
          <w:rPr>
            <w:rStyle w:val="IndexLink"/>
            <w:vanish w:val="false"/>
          </w:rPr>
          <w:tab/>
          <w:t>42</w:t>
        </w:r>
        <w:r>
          <w:rPr>
            <w:webHidden/>
          </w:rPr>
          <w:fldChar w:fldCharType="end"/>
        </w:r>
      </w:hyperlink>
    </w:p>
    <w:p>
      <w:pPr>
        <w:pStyle w:val="Tableoffigures"/>
        <w:tabs>
          <w:tab w:val="clear" w:pos="1304"/>
          <w:tab w:val="right" w:pos="5888" w:leader="dot"/>
        </w:tabs>
        <w:rPr>
          <w:rFonts w:ascii="Calibri" w:hAnsi="Calibri" w:eastAsia="" w:cs="" w:asciiTheme="minorHAnsi" w:cstheme="minorBidi" w:eastAsiaTheme="minorEastAsia" w:hAnsiTheme="minorHAnsi"/>
          <w:sz w:val="22"/>
          <w:szCs w:val="22"/>
          <w:lang w:eastAsia="sv-SE"/>
        </w:rPr>
      </w:pPr>
      <w:hyperlink w:anchor="_Toc387936371">
        <w:r>
          <w:rPr>
            <w:rStyle w:val="IndexLink"/>
          </w:rPr>
          <w:t>Diagram 4.11 Volatilitet på Stockholmsbörsens OMXS30-index</w:t>
        </w:r>
        <w:r>
          <w:rPr>
            <w:webHidden/>
          </w:rPr>
          <w:fldChar w:fldCharType="begin"/>
        </w:r>
        <w:r>
          <w:rPr>
            <w:webHidden/>
          </w:rPr>
          <w:instrText xml:space="preserve">PAGEREF _Toc387936371 \h</w:instrText>
        </w:r>
        <w:r>
          <w:rPr>
            <w:webHidden/>
          </w:rPr>
          <w:fldChar w:fldCharType="separate"/>
        </w:r>
        <w:r>
          <w:rPr>
            <w:rStyle w:val="IndexLink"/>
            <w:vanish w:val="false"/>
          </w:rPr>
          <w:tab/>
          <w:t>42</w:t>
        </w:r>
        <w:r>
          <w:rPr>
            <w:webHidden/>
          </w:rPr>
          <w:fldChar w:fldCharType="end"/>
        </w:r>
      </w:hyperlink>
    </w:p>
    <w:p>
      <w:pPr>
        <w:pStyle w:val="Tableoffigures"/>
        <w:tabs>
          <w:tab w:val="clear" w:pos="1304"/>
          <w:tab w:val="right" w:pos="5888" w:leader="dot"/>
        </w:tabs>
        <w:rPr>
          <w:rFonts w:ascii="Calibri" w:hAnsi="Calibri" w:eastAsia="" w:cs="" w:asciiTheme="minorHAnsi" w:cstheme="minorBidi" w:eastAsiaTheme="minorEastAsia" w:hAnsiTheme="minorHAnsi"/>
          <w:sz w:val="22"/>
          <w:szCs w:val="22"/>
          <w:lang w:eastAsia="sv-SE"/>
        </w:rPr>
      </w:pPr>
      <w:hyperlink w:anchor="_Toc387936372">
        <w:r>
          <w:rPr>
            <w:rStyle w:val="IndexLink"/>
          </w:rPr>
          <w:t>Diagram 4.12 Hur nöjda kunderna är med bolån, privatkunder</w:t>
        </w:r>
        <w:r>
          <w:rPr>
            <w:webHidden/>
          </w:rPr>
          <w:fldChar w:fldCharType="begin"/>
        </w:r>
        <w:r>
          <w:rPr>
            <w:webHidden/>
          </w:rPr>
          <w:instrText xml:space="preserve">PAGEREF _Toc387936372 \h</w:instrText>
        </w:r>
        <w:r>
          <w:rPr>
            <w:webHidden/>
          </w:rPr>
          <w:fldChar w:fldCharType="separate"/>
        </w:r>
        <w:r>
          <w:rPr>
            <w:rStyle w:val="IndexLink"/>
            <w:vanish w:val="false"/>
          </w:rPr>
          <w:tab/>
          <w:t>44</w:t>
        </w:r>
        <w:r>
          <w:rPr>
            <w:webHidden/>
          </w:rPr>
          <w:fldChar w:fldCharType="end"/>
        </w:r>
      </w:hyperlink>
    </w:p>
    <w:p>
      <w:pPr>
        <w:pStyle w:val="Tableoffigures"/>
        <w:tabs>
          <w:tab w:val="clear" w:pos="1304"/>
          <w:tab w:val="right" w:pos="5888" w:leader="dot"/>
        </w:tabs>
        <w:rPr>
          <w:rFonts w:ascii="Calibri" w:hAnsi="Calibri" w:eastAsia="" w:cs="" w:asciiTheme="minorHAnsi" w:cstheme="minorBidi" w:eastAsiaTheme="minorEastAsia" w:hAnsiTheme="minorHAnsi"/>
          <w:sz w:val="22"/>
          <w:szCs w:val="22"/>
          <w:lang w:eastAsia="sv-SE"/>
        </w:rPr>
      </w:pPr>
      <w:hyperlink w:anchor="_Toc387936373">
        <w:r>
          <w:rPr>
            <w:rStyle w:val="IndexLink"/>
          </w:rPr>
          <w:t>Diagram 4.13 Hur nöjda kunder är med sparande i värdepapper, privatkunder</w:t>
        </w:r>
        <w:r>
          <w:rPr>
            <w:webHidden/>
          </w:rPr>
          <w:fldChar w:fldCharType="begin"/>
        </w:r>
        <w:r>
          <w:rPr>
            <w:webHidden/>
          </w:rPr>
          <w:instrText xml:space="preserve">PAGEREF _Toc387936373 \h</w:instrText>
        </w:r>
        <w:r>
          <w:rPr>
            <w:webHidden/>
          </w:rPr>
          <w:fldChar w:fldCharType="separate"/>
        </w:r>
        <w:r>
          <w:rPr>
            <w:rStyle w:val="IndexLink"/>
            <w:vanish w:val="false"/>
          </w:rPr>
          <w:tab/>
          <w:t>44</w:t>
        </w:r>
        <w:r>
          <w:rPr>
            <w:webHidden/>
          </w:rPr>
          <w:fldChar w:fldCharType="end"/>
        </w:r>
      </w:hyperlink>
    </w:p>
    <w:p>
      <w:pPr>
        <w:pStyle w:val="Tableoffigures"/>
        <w:tabs>
          <w:tab w:val="clear" w:pos="1304"/>
          <w:tab w:val="right" w:pos="5888" w:leader="dot"/>
        </w:tabs>
        <w:rPr>
          <w:rFonts w:ascii="Calibri" w:hAnsi="Calibri" w:eastAsia="" w:cs="" w:asciiTheme="minorHAnsi" w:cstheme="minorBidi" w:eastAsiaTheme="minorEastAsia" w:hAnsiTheme="minorHAnsi"/>
          <w:sz w:val="22"/>
          <w:szCs w:val="22"/>
          <w:lang w:eastAsia="sv-SE"/>
        </w:rPr>
      </w:pPr>
      <w:hyperlink w:anchor="_Toc387936374">
        <w:r>
          <w:rPr>
            <w:rStyle w:val="IndexLink"/>
          </w:rPr>
          <w:t>Diagram 4.14 Hur nöjda kunderna är med livförsäkring, privatkunder</w:t>
        </w:r>
        <w:r>
          <w:rPr>
            <w:webHidden/>
          </w:rPr>
          <w:fldChar w:fldCharType="begin"/>
        </w:r>
        <w:r>
          <w:rPr>
            <w:webHidden/>
          </w:rPr>
          <w:instrText xml:space="preserve">PAGEREF _Toc387936374 \h</w:instrText>
        </w:r>
        <w:r>
          <w:rPr>
            <w:webHidden/>
          </w:rPr>
          <w:fldChar w:fldCharType="separate"/>
        </w:r>
        <w:r>
          <w:rPr>
            <w:rStyle w:val="IndexLink"/>
            <w:vanish w:val="false"/>
          </w:rPr>
          <w:tab/>
          <w:t>45</w:t>
        </w:r>
        <w:r>
          <w:rPr>
            <w:webHidden/>
          </w:rPr>
          <w:fldChar w:fldCharType="end"/>
        </w:r>
      </w:hyperlink>
    </w:p>
    <w:p>
      <w:pPr>
        <w:pStyle w:val="Tableoffigures"/>
        <w:tabs>
          <w:tab w:val="clear" w:pos="1304"/>
          <w:tab w:val="right" w:pos="5888" w:leader="dot"/>
        </w:tabs>
        <w:rPr>
          <w:rFonts w:ascii="Calibri" w:hAnsi="Calibri" w:eastAsia="" w:cs="" w:asciiTheme="minorHAnsi" w:cstheme="minorBidi" w:eastAsiaTheme="minorEastAsia" w:hAnsiTheme="minorHAnsi"/>
          <w:sz w:val="22"/>
          <w:szCs w:val="22"/>
          <w:lang w:eastAsia="sv-SE"/>
        </w:rPr>
      </w:pPr>
      <w:hyperlink w:anchor="_Toc387936375">
        <w:r>
          <w:rPr>
            <w:rStyle w:val="IndexLink"/>
          </w:rPr>
          <w:t>Diagram 4.15 Market Performance Indicator (MPI) för Sverige: Förtroende för marknad för investeringsprodukter, privatpension och värdepapper</w:t>
        </w:r>
        <w:r>
          <w:rPr>
            <w:webHidden/>
          </w:rPr>
          <w:fldChar w:fldCharType="begin"/>
        </w:r>
        <w:r>
          <w:rPr>
            <w:webHidden/>
          </w:rPr>
          <w:instrText xml:space="preserve">PAGEREF _Toc387936375 \h</w:instrText>
        </w:r>
        <w:r>
          <w:rPr>
            <w:webHidden/>
          </w:rPr>
          <w:fldChar w:fldCharType="separate"/>
        </w:r>
        <w:r>
          <w:rPr>
            <w:rStyle w:val="IndexLink"/>
            <w:vanish w:val="false"/>
          </w:rPr>
          <w:tab/>
          <w:t>46</w:t>
        </w:r>
        <w:r>
          <w:rPr>
            <w:webHidden/>
          </w:rPr>
          <w:fldChar w:fldCharType="end"/>
        </w:r>
      </w:hyperlink>
    </w:p>
    <w:p>
      <w:pPr>
        <w:pStyle w:val="Tableoffigures"/>
        <w:tabs>
          <w:tab w:val="clear" w:pos="1304"/>
          <w:tab w:val="right" w:pos="5888" w:leader="dot"/>
        </w:tabs>
        <w:rPr>
          <w:rFonts w:ascii="Calibri" w:hAnsi="Calibri" w:eastAsia="" w:cs="" w:asciiTheme="minorHAnsi" w:cstheme="minorBidi" w:eastAsiaTheme="minorEastAsia" w:hAnsiTheme="minorHAnsi"/>
          <w:sz w:val="22"/>
          <w:szCs w:val="22"/>
          <w:lang w:eastAsia="sv-SE"/>
        </w:rPr>
      </w:pPr>
      <w:hyperlink w:anchor="_Toc387936376">
        <w:r>
          <w:rPr>
            <w:rStyle w:val="IndexLink"/>
          </w:rPr>
          <w:t>Diagram 4.16 Market Performance Indicator (MPI) för Sverige: Problem på marknad för investeringsprodukter, privatpension och värdepapper</w:t>
        </w:r>
        <w:r>
          <w:rPr>
            <w:webHidden/>
          </w:rPr>
          <w:fldChar w:fldCharType="begin"/>
        </w:r>
        <w:r>
          <w:rPr>
            <w:webHidden/>
          </w:rPr>
          <w:instrText xml:space="preserve">PAGEREF _Toc387936376 \h</w:instrText>
        </w:r>
        <w:r>
          <w:rPr>
            <w:webHidden/>
          </w:rPr>
          <w:fldChar w:fldCharType="separate"/>
        </w:r>
        <w:r>
          <w:rPr>
            <w:rStyle w:val="IndexLink"/>
            <w:vanish w:val="false"/>
          </w:rPr>
          <w:tab/>
          <w:t>47</w:t>
        </w:r>
        <w:r>
          <w:rPr>
            <w:webHidden/>
          </w:rPr>
          <w:fldChar w:fldCharType="end"/>
        </w:r>
      </w:hyperlink>
    </w:p>
    <w:p>
      <w:pPr>
        <w:pStyle w:val="Tableoffigures"/>
        <w:tabs>
          <w:tab w:val="clear" w:pos="1304"/>
          <w:tab w:val="right" w:pos="5888" w:leader="dot"/>
        </w:tabs>
        <w:rPr/>
      </w:pPr>
      <w:r>
        <w:rPr/>
      </w:r>
    </w:p>
    <w:p>
      <w:pPr>
        <w:pStyle w:val="Tableoffigures"/>
        <w:tabs>
          <w:tab w:val="clear" w:pos="1304"/>
          <w:tab w:val="right" w:pos="5888" w:leader="dot"/>
        </w:tabs>
        <w:rPr>
          <w:color w:val="auto"/>
          <w:u w:val="none"/>
        </w:rPr>
      </w:pPr>
      <w:r>
        <w:rPr>
          <w:color w:val="auto"/>
          <w:u w:val="none"/>
        </w:rPr>
        <w:t>Väl fungerande marknader</w:t>
      </w:r>
    </w:p>
    <w:p>
      <w:pPr>
        <w:pStyle w:val="Tableoffigures"/>
        <w:tabs>
          <w:tab w:val="clear" w:pos="1304"/>
          <w:tab w:val="right" w:pos="5888" w:leader="dot"/>
        </w:tabs>
        <w:rPr>
          <w:rFonts w:ascii="Calibri" w:hAnsi="Calibri" w:eastAsia="" w:cs="" w:asciiTheme="minorHAnsi" w:cstheme="minorBidi" w:eastAsiaTheme="minorEastAsia" w:hAnsiTheme="minorHAnsi"/>
          <w:sz w:val="22"/>
          <w:szCs w:val="22"/>
          <w:lang w:eastAsia="sv-SE"/>
        </w:rPr>
      </w:pPr>
      <w:hyperlink w:anchor="_Toc387936377">
        <w:r>
          <w:rPr>
            <w:rStyle w:val="IndexLink"/>
            <w:lang w:eastAsia="sv-SE"/>
          </w:rPr>
          <w:t>Diagram 4.17 Marknadsandelar</w:t>
        </w:r>
        <w:r>
          <w:rPr>
            <w:webHidden/>
          </w:rPr>
          <w:fldChar w:fldCharType="begin"/>
        </w:r>
        <w:r>
          <w:rPr>
            <w:webHidden/>
          </w:rPr>
          <w:instrText xml:space="preserve">PAGEREF _Toc387936377 \h</w:instrText>
        </w:r>
        <w:r>
          <w:rPr>
            <w:webHidden/>
          </w:rPr>
          <w:fldChar w:fldCharType="separate"/>
        </w:r>
        <w:r>
          <w:rPr>
            <w:rStyle w:val="IndexLink"/>
            <w:vanish w:val="false"/>
          </w:rPr>
          <w:tab/>
          <w:t>50</w:t>
        </w:r>
        <w:r>
          <w:rPr>
            <w:webHidden/>
          </w:rPr>
          <w:fldChar w:fldCharType="end"/>
        </w:r>
      </w:hyperlink>
    </w:p>
    <w:p>
      <w:pPr>
        <w:pStyle w:val="Tableoffigures"/>
        <w:tabs>
          <w:tab w:val="clear" w:pos="1304"/>
          <w:tab w:val="right" w:pos="5888" w:leader="dot"/>
        </w:tabs>
        <w:rPr>
          <w:rFonts w:ascii="Calibri" w:hAnsi="Calibri" w:eastAsia="" w:cs="" w:asciiTheme="minorHAnsi" w:cstheme="minorBidi" w:eastAsiaTheme="minorEastAsia" w:hAnsiTheme="minorHAnsi"/>
          <w:sz w:val="22"/>
          <w:szCs w:val="22"/>
          <w:lang w:eastAsia="sv-SE"/>
        </w:rPr>
      </w:pPr>
      <w:hyperlink w:anchor="_Toc387936382">
        <w:r>
          <w:rPr>
            <w:rStyle w:val="IndexLink"/>
          </w:rPr>
          <w:t xml:space="preserve">Diagram 4.18 Koncentration på bankmarknaden mätt med </w:t>
          <w:br/>
          <w:t>Herfindahl-Hirschman index</w:t>
        </w:r>
        <w:r>
          <w:rPr>
            <w:webHidden/>
          </w:rPr>
          <w:fldChar w:fldCharType="begin"/>
        </w:r>
        <w:r>
          <w:rPr>
            <w:webHidden/>
          </w:rPr>
          <w:instrText xml:space="preserve">PAGEREF _Toc387936382 \h</w:instrText>
        </w:r>
        <w:r>
          <w:rPr>
            <w:webHidden/>
          </w:rPr>
          <w:fldChar w:fldCharType="separate"/>
        </w:r>
        <w:r>
          <w:rPr>
            <w:rStyle w:val="IndexLink"/>
            <w:vanish w:val="false"/>
          </w:rPr>
          <w:tab/>
          <w:t>51</w:t>
        </w:r>
        <w:r>
          <w:rPr>
            <w:webHidden/>
          </w:rPr>
          <w:fldChar w:fldCharType="end"/>
        </w:r>
      </w:hyperlink>
    </w:p>
    <w:p>
      <w:pPr>
        <w:pStyle w:val="Tableoffigures"/>
        <w:tabs>
          <w:tab w:val="clear" w:pos="1304"/>
          <w:tab w:val="right" w:pos="5888" w:leader="dot"/>
        </w:tabs>
        <w:rPr>
          <w:rFonts w:ascii="Calibri" w:hAnsi="Calibri" w:eastAsia="" w:cs="" w:asciiTheme="minorHAnsi" w:cstheme="minorBidi" w:eastAsiaTheme="minorEastAsia" w:hAnsiTheme="minorHAnsi"/>
          <w:sz w:val="22"/>
          <w:szCs w:val="22"/>
          <w:lang w:eastAsia="sv-SE"/>
        </w:rPr>
      </w:pPr>
      <w:hyperlink w:anchor="_Toc387936383">
        <w:r>
          <w:rPr>
            <w:rStyle w:val="IndexLink"/>
          </w:rPr>
          <w:t>Diagram 4.19 Totalavkastning sedan 1998</w:t>
        </w:r>
        <w:r>
          <w:rPr>
            <w:webHidden/>
          </w:rPr>
          <w:fldChar w:fldCharType="begin"/>
        </w:r>
        <w:r>
          <w:rPr>
            <w:webHidden/>
          </w:rPr>
          <w:instrText xml:space="preserve">PAGEREF _Toc387936383 \h</w:instrText>
        </w:r>
        <w:r>
          <w:rPr>
            <w:webHidden/>
          </w:rPr>
          <w:fldChar w:fldCharType="separate"/>
        </w:r>
        <w:r>
          <w:rPr>
            <w:rStyle w:val="IndexLink"/>
            <w:vanish w:val="false"/>
          </w:rPr>
          <w:tab/>
          <w:t>52</w:t>
        </w:r>
        <w:r>
          <w:rPr>
            <w:webHidden/>
          </w:rPr>
          <w:fldChar w:fldCharType="end"/>
        </w:r>
      </w:hyperlink>
    </w:p>
    <w:p>
      <w:pPr>
        <w:pStyle w:val="Tableoffigures"/>
        <w:tabs>
          <w:tab w:val="clear" w:pos="1304"/>
          <w:tab w:val="right" w:pos="5888" w:leader="dot"/>
        </w:tabs>
        <w:rPr>
          <w:rFonts w:ascii="Calibri" w:hAnsi="Calibri" w:eastAsia="" w:cs="" w:asciiTheme="minorHAnsi" w:cstheme="minorBidi" w:eastAsiaTheme="minorEastAsia" w:hAnsiTheme="minorHAnsi"/>
          <w:sz w:val="22"/>
          <w:szCs w:val="22"/>
          <w:lang w:eastAsia="sv-SE"/>
        </w:rPr>
      </w:pPr>
      <w:hyperlink w:anchor="_Toc387936384">
        <w:r>
          <w:rPr>
            <w:rStyle w:val="IndexLink"/>
          </w:rPr>
          <w:t xml:space="preserve">Diagram 4.20 Svenska, europeiska och amerikanska bankers avkastning </w:t>
          <w:br/>
          <w:t>på eget kapital</w:t>
        </w:r>
        <w:r>
          <w:rPr>
            <w:webHidden/>
          </w:rPr>
          <w:fldChar w:fldCharType="begin"/>
        </w:r>
        <w:r>
          <w:rPr>
            <w:webHidden/>
          </w:rPr>
          <w:instrText xml:space="preserve">PAGEREF _Toc387936384 \h</w:instrText>
        </w:r>
        <w:r>
          <w:rPr>
            <w:webHidden/>
          </w:rPr>
          <w:fldChar w:fldCharType="separate"/>
        </w:r>
        <w:r>
          <w:rPr>
            <w:rStyle w:val="IndexLink"/>
            <w:vanish w:val="false"/>
          </w:rPr>
          <w:tab/>
          <w:t>53</w:t>
        </w:r>
        <w:r>
          <w:rPr>
            <w:webHidden/>
          </w:rPr>
          <w:fldChar w:fldCharType="end"/>
        </w:r>
      </w:hyperlink>
    </w:p>
    <w:p>
      <w:pPr>
        <w:pStyle w:val="Tableoffigures"/>
        <w:tabs>
          <w:tab w:val="clear" w:pos="1304"/>
          <w:tab w:val="right" w:pos="5888" w:leader="dot"/>
        </w:tabs>
        <w:rPr>
          <w:rFonts w:ascii="Calibri" w:hAnsi="Calibri" w:eastAsia="" w:cs="" w:asciiTheme="minorHAnsi" w:cstheme="minorBidi" w:eastAsiaTheme="minorEastAsia" w:hAnsiTheme="minorHAnsi"/>
          <w:sz w:val="22"/>
          <w:szCs w:val="22"/>
          <w:lang w:eastAsia="sv-SE"/>
        </w:rPr>
      </w:pPr>
      <w:hyperlink w:anchor="_Toc387936385">
        <w:r>
          <w:rPr>
            <w:rStyle w:val="IndexLink"/>
          </w:rPr>
          <w:t>Diagram 4.21 Utlånings- och inlåningsränta för hushåll</w:t>
        </w:r>
        <w:r>
          <w:rPr>
            <w:webHidden/>
          </w:rPr>
          <w:fldChar w:fldCharType="begin"/>
        </w:r>
        <w:r>
          <w:rPr>
            <w:webHidden/>
          </w:rPr>
          <w:instrText xml:space="preserve">PAGEREF _Toc387936385 \h</w:instrText>
        </w:r>
        <w:r>
          <w:rPr>
            <w:webHidden/>
          </w:rPr>
          <w:fldChar w:fldCharType="separate"/>
        </w:r>
        <w:r>
          <w:rPr>
            <w:rStyle w:val="IndexLink"/>
            <w:vanish w:val="false"/>
          </w:rPr>
          <w:tab/>
          <w:t>54</w:t>
        </w:r>
        <w:r>
          <w:rPr>
            <w:webHidden/>
          </w:rPr>
          <w:fldChar w:fldCharType="end"/>
        </w:r>
      </w:hyperlink>
    </w:p>
    <w:p>
      <w:pPr>
        <w:pStyle w:val="Tableoffigures"/>
        <w:tabs>
          <w:tab w:val="clear" w:pos="1304"/>
          <w:tab w:val="right" w:pos="5888" w:leader="dot"/>
        </w:tabs>
        <w:rPr>
          <w:rFonts w:ascii="Calibri" w:hAnsi="Calibri" w:eastAsia="" w:cs="" w:asciiTheme="minorHAnsi" w:cstheme="minorBidi" w:eastAsiaTheme="minorEastAsia" w:hAnsiTheme="minorHAnsi"/>
          <w:sz w:val="22"/>
          <w:szCs w:val="22"/>
          <w:lang w:eastAsia="sv-SE"/>
        </w:rPr>
      </w:pPr>
      <w:hyperlink w:anchor="_Toc387936386">
        <w:r>
          <w:rPr>
            <w:rStyle w:val="IndexLink"/>
          </w:rPr>
          <w:t>Diagram 4.22 Utlånings- och inlåningsränta för företag</w:t>
        </w:r>
        <w:r>
          <w:rPr>
            <w:webHidden/>
          </w:rPr>
          <w:fldChar w:fldCharType="begin"/>
        </w:r>
        <w:r>
          <w:rPr>
            <w:webHidden/>
          </w:rPr>
          <w:instrText xml:space="preserve">PAGEREF _Toc387936386 \h</w:instrText>
        </w:r>
        <w:r>
          <w:rPr>
            <w:webHidden/>
          </w:rPr>
          <w:fldChar w:fldCharType="separate"/>
        </w:r>
        <w:r>
          <w:rPr>
            <w:rStyle w:val="IndexLink"/>
            <w:vanish w:val="false"/>
          </w:rPr>
          <w:tab/>
          <w:t>55</w:t>
        </w:r>
        <w:r>
          <w:rPr>
            <w:webHidden/>
          </w:rPr>
          <w:fldChar w:fldCharType="end"/>
        </w:r>
      </w:hyperlink>
    </w:p>
    <w:p>
      <w:pPr>
        <w:pStyle w:val="Tableoffigures"/>
        <w:tabs>
          <w:tab w:val="clear" w:pos="1304"/>
          <w:tab w:val="right" w:pos="5888" w:leader="dot"/>
        </w:tabs>
        <w:rPr>
          <w:rFonts w:ascii="Calibri" w:hAnsi="Calibri" w:eastAsia="" w:cs="" w:asciiTheme="minorHAnsi" w:cstheme="minorBidi" w:eastAsiaTheme="minorEastAsia" w:hAnsiTheme="minorHAnsi"/>
          <w:sz w:val="22"/>
          <w:szCs w:val="22"/>
          <w:lang w:eastAsia="sv-SE"/>
        </w:rPr>
      </w:pPr>
      <w:hyperlink w:anchor="_Toc387936387">
        <w:r>
          <w:rPr>
            <w:rStyle w:val="IndexLink"/>
          </w:rPr>
          <w:t xml:space="preserve">Diagram 4.23 Tillgänglighet av kontantuttagsautomater per 10 000 invånare </w:t>
          <w:br/>
          <w:t>vid 2013 års slut</w:t>
        </w:r>
        <w:r>
          <w:rPr>
            <w:webHidden/>
          </w:rPr>
          <w:fldChar w:fldCharType="begin"/>
        </w:r>
        <w:r>
          <w:rPr>
            <w:webHidden/>
          </w:rPr>
          <w:instrText xml:space="preserve">PAGEREF _Toc387936387 \h</w:instrText>
        </w:r>
        <w:r>
          <w:rPr>
            <w:webHidden/>
          </w:rPr>
          <w:fldChar w:fldCharType="separate"/>
        </w:r>
        <w:r>
          <w:rPr>
            <w:rStyle w:val="IndexLink"/>
            <w:vanish w:val="false"/>
          </w:rPr>
          <w:tab/>
          <w:t>56</w:t>
        </w:r>
        <w:r>
          <w:rPr>
            <w:webHidden/>
          </w:rPr>
          <w:fldChar w:fldCharType="end"/>
        </w:r>
      </w:hyperlink>
    </w:p>
    <w:p>
      <w:pPr>
        <w:pStyle w:val="Tableoffigures"/>
        <w:tabs>
          <w:tab w:val="clear" w:pos="1304"/>
          <w:tab w:val="right" w:pos="5888" w:leader="dot"/>
        </w:tabs>
        <w:rPr>
          <w:rFonts w:ascii="Calibri" w:hAnsi="Calibri" w:eastAsia="" w:cs="" w:asciiTheme="minorHAnsi" w:cstheme="minorBidi" w:eastAsiaTheme="minorEastAsia" w:hAnsiTheme="minorHAnsi"/>
          <w:sz w:val="22"/>
          <w:szCs w:val="22"/>
          <w:lang w:eastAsia="sv-SE"/>
        </w:rPr>
      </w:pPr>
      <w:hyperlink w:anchor="_Toc387936388">
        <w:r>
          <w:rPr>
            <w:rStyle w:val="IndexLink"/>
          </w:rPr>
          <w:t>Diagram 4.24 Internetbetalningar och e-fakturor</w:t>
        </w:r>
        <w:r>
          <w:rPr>
            <w:webHidden/>
          </w:rPr>
          <w:fldChar w:fldCharType="begin"/>
        </w:r>
        <w:r>
          <w:rPr>
            <w:webHidden/>
          </w:rPr>
          <w:instrText xml:space="preserve">PAGEREF _Toc387936388 \h</w:instrText>
        </w:r>
        <w:r>
          <w:rPr>
            <w:webHidden/>
          </w:rPr>
          <w:fldChar w:fldCharType="separate"/>
        </w:r>
        <w:r>
          <w:rPr>
            <w:rStyle w:val="IndexLink"/>
            <w:vanish w:val="false"/>
          </w:rPr>
          <w:tab/>
          <w:t>57</w:t>
        </w:r>
        <w:r>
          <w:rPr>
            <w:webHidden/>
          </w:rPr>
          <w:fldChar w:fldCharType="end"/>
        </w:r>
      </w:hyperlink>
    </w:p>
    <w:p>
      <w:pPr>
        <w:pStyle w:val="Tableoffigures"/>
        <w:tabs>
          <w:tab w:val="clear" w:pos="1304"/>
          <w:tab w:val="right" w:pos="5888" w:leader="dot"/>
        </w:tabs>
        <w:rPr/>
      </w:pPr>
      <w:r>
        <w:rPr/>
      </w:r>
    </w:p>
    <w:p>
      <w:pPr>
        <w:pStyle w:val="Tableoffigures"/>
        <w:tabs>
          <w:tab w:val="clear" w:pos="1304"/>
          <w:tab w:val="right" w:pos="5888" w:leader="dot"/>
        </w:tabs>
        <w:rPr>
          <w:color w:val="auto"/>
          <w:u w:val="none"/>
        </w:rPr>
      </w:pPr>
      <w:r>
        <w:rPr>
          <w:color w:val="auto"/>
          <w:u w:val="none"/>
        </w:rPr>
        <w:t>Konsumentskydd</w:t>
      </w:r>
    </w:p>
    <w:p>
      <w:pPr>
        <w:pStyle w:val="Tableoffigures"/>
        <w:tabs>
          <w:tab w:val="clear" w:pos="1304"/>
          <w:tab w:val="right" w:pos="5888" w:leader="dot"/>
        </w:tabs>
        <w:rPr>
          <w:rFonts w:ascii="Calibri" w:hAnsi="Calibri" w:eastAsia="" w:cs="" w:asciiTheme="minorHAnsi" w:cstheme="minorBidi" w:eastAsiaTheme="minorEastAsia" w:hAnsiTheme="minorHAnsi"/>
          <w:sz w:val="22"/>
          <w:szCs w:val="22"/>
          <w:lang w:eastAsia="sv-SE"/>
        </w:rPr>
      </w:pPr>
      <w:hyperlink w:anchor="_Toc387936389">
        <w:r>
          <w:rPr>
            <w:rStyle w:val="IndexLink"/>
          </w:rPr>
          <w:t>Diagram 4.25 Ärendestatistik bank och finans</w:t>
        </w:r>
        <w:r>
          <w:rPr>
            <w:webHidden/>
          </w:rPr>
          <w:fldChar w:fldCharType="begin"/>
        </w:r>
        <w:r>
          <w:rPr>
            <w:webHidden/>
          </w:rPr>
          <w:instrText xml:space="preserve">PAGEREF _Toc387936389 \h</w:instrText>
        </w:r>
        <w:r>
          <w:rPr>
            <w:webHidden/>
          </w:rPr>
          <w:fldChar w:fldCharType="separate"/>
        </w:r>
        <w:r>
          <w:rPr>
            <w:rStyle w:val="IndexLink"/>
            <w:vanish w:val="false"/>
          </w:rPr>
          <w:tab/>
          <w:t>60</w:t>
        </w:r>
        <w:r>
          <w:rPr>
            <w:webHidden/>
          </w:rPr>
          <w:fldChar w:fldCharType="end"/>
        </w:r>
      </w:hyperlink>
    </w:p>
    <w:p>
      <w:pPr>
        <w:pStyle w:val="Tableoffigures"/>
        <w:tabs>
          <w:tab w:val="clear" w:pos="1304"/>
          <w:tab w:val="right" w:pos="5888" w:leader="dot"/>
        </w:tabs>
        <w:rPr>
          <w:rFonts w:ascii="Calibri" w:hAnsi="Calibri" w:eastAsia="" w:cs="" w:asciiTheme="minorHAnsi" w:cstheme="minorBidi" w:eastAsiaTheme="minorEastAsia" w:hAnsiTheme="minorHAnsi"/>
          <w:sz w:val="22"/>
          <w:szCs w:val="22"/>
          <w:lang w:eastAsia="sv-SE"/>
        </w:rPr>
      </w:pPr>
      <w:hyperlink w:anchor="_Toc387936390">
        <w:r>
          <w:rPr>
            <w:rStyle w:val="IndexLink"/>
          </w:rPr>
          <w:t>Diagram 4.26 Ärendestatistik pensions- och kapitalförsäkring</w:t>
        </w:r>
        <w:r>
          <w:rPr>
            <w:webHidden/>
          </w:rPr>
          <w:fldChar w:fldCharType="begin"/>
        </w:r>
        <w:r>
          <w:rPr>
            <w:webHidden/>
          </w:rPr>
          <w:instrText xml:space="preserve">PAGEREF _Toc387936390 \h</w:instrText>
        </w:r>
        <w:r>
          <w:rPr>
            <w:webHidden/>
          </w:rPr>
          <w:fldChar w:fldCharType="separate"/>
        </w:r>
        <w:r>
          <w:rPr>
            <w:rStyle w:val="IndexLink"/>
            <w:vanish w:val="false"/>
          </w:rPr>
          <w:tab/>
          <w:t>61</w:t>
        </w:r>
        <w:r>
          <w:rPr>
            <w:webHidden/>
          </w:rPr>
          <w:fldChar w:fldCharType="end"/>
        </w:r>
      </w:hyperlink>
    </w:p>
    <w:p>
      <w:pPr>
        <w:pStyle w:val="Tableoffigures"/>
        <w:tabs>
          <w:tab w:val="clear" w:pos="1304"/>
          <w:tab w:val="right" w:pos="5888" w:leader="dot"/>
        </w:tabs>
        <w:rPr>
          <w:rFonts w:ascii="Calibri" w:hAnsi="Calibri" w:eastAsia="" w:cs="" w:asciiTheme="minorHAnsi" w:cstheme="minorBidi" w:eastAsiaTheme="minorEastAsia" w:hAnsiTheme="minorHAnsi"/>
          <w:sz w:val="22"/>
          <w:szCs w:val="22"/>
          <w:lang w:eastAsia="sv-SE"/>
        </w:rPr>
      </w:pPr>
      <w:hyperlink w:anchor="_Toc387936391">
        <w:r>
          <w:rPr>
            <w:rStyle w:val="IndexLink"/>
          </w:rPr>
          <w:t>Diagram 4.27 Bankernas bolånemarginal, brutto</w:t>
        </w:r>
        <w:r>
          <w:rPr>
            <w:webHidden/>
          </w:rPr>
          <w:fldChar w:fldCharType="begin"/>
        </w:r>
        <w:r>
          <w:rPr>
            <w:webHidden/>
          </w:rPr>
          <w:instrText xml:space="preserve">PAGEREF _Toc387936391 \h</w:instrText>
        </w:r>
        <w:r>
          <w:rPr>
            <w:webHidden/>
          </w:rPr>
          <w:fldChar w:fldCharType="separate"/>
        </w:r>
        <w:r>
          <w:rPr>
            <w:rStyle w:val="IndexLink"/>
            <w:vanish w:val="false"/>
          </w:rPr>
          <w:tab/>
          <w:t>62</w:t>
        </w:r>
        <w:r>
          <w:rPr>
            <w:webHidden/>
          </w:rPr>
          <w:fldChar w:fldCharType="end"/>
        </w:r>
      </w:hyperlink>
    </w:p>
    <w:p>
      <w:pPr>
        <w:pStyle w:val="Tableoffigures"/>
        <w:tabs>
          <w:tab w:val="clear" w:pos="1304"/>
          <w:tab w:val="right" w:pos="5888" w:leader="dot"/>
        </w:tabs>
        <w:rPr>
          <w:rFonts w:ascii="Calibri" w:hAnsi="Calibri" w:eastAsia="" w:cs="" w:asciiTheme="minorHAnsi" w:cstheme="minorBidi" w:eastAsiaTheme="minorEastAsia" w:hAnsiTheme="minorHAnsi"/>
          <w:sz w:val="22"/>
          <w:szCs w:val="22"/>
          <w:lang w:eastAsia="sv-SE"/>
        </w:rPr>
      </w:pPr>
      <w:hyperlink w:anchor="_Toc387936392">
        <w:r>
          <w:rPr>
            <w:rStyle w:val="IndexLink"/>
          </w:rPr>
          <w:t>Diagram 4.28 Bankernas bolånemarginal, netto</w:t>
        </w:r>
        <w:r>
          <w:rPr>
            <w:webHidden/>
          </w:rPr>
          <w:fldChar w:fldCharType="begin"/>
        </w:r>
        <w:r>
          <w:rPr>
            <w:webHidden/>
          </w:rPr>
          <w:instrText xml:space="preserve">PAGEREF _Toc387936392 \h</w:instrText>
        </w:r>
        <w:r>
          <w:rPr>
            <w:webHidden/>
          </w:rPr>
          <w:fldChar w:fldCharType="separate"/>
        </w:r>
        <w:r>
          <w:rPr>
            <w:rStyle w:val="IndexLink"/>
            <w:vanish w:val="false"/>
          </w:rPr>
          <w:tab/>
          <w:t>63</w:t>
        </w:r>
        <w:r>
          <w:rPr>
            <w:webHidden/>
          </w:rPr>
          <w:fldChar w:fldCharType="end"/>
        </w:r>
      </w:hyperlink>
    </w:p>
    <w:p>
      <w:pPr>
        <w:pStyle w:val="Tableoffigures"/>
        <w:tabs>
          <w:tab w:val="clear" w:pos="1304"/>
          <w:tab w:val="right" w:pos="5888" w:leader="dot"/>
        </w:tabs>
        <w:rPr>
          <w:rFonts w:ascii="Calibri" w:hAnsi="Calibri" w:eastAsia="" w:cs="" w:asciiTheme="minorHAnsi" w:cstheme="minorBidi" w:eastAsiaTheme="minorEastAsia" w:hAnsiTheme="minorHAnsi"/>
          <w:sz w:val="22"/>
          <w:szCs w:val="22"/>
          <w:lang w:eastAsia="sv-SE"/>
        </w:rPr>
      </w:pPr>
      <w:hyperlink w:anchor="_Toc387936393">
        <w:r>
          <w:rPr>
            <w:rStyle w:val="IndexLink"/>
          </w:rPr>
          <w:t>Diagram 4.29 Belåningsgrad nya lån</w:t>
        </w:r>
        <w:r>
          <w:rPr>
            <w:webHidden/>
          </w:rPr>
          <w:fldChar w:fldCharType="begin"/>
        </w:r>
        <w:r>
          <w:rPr>
            <w:webHidden/>
          </w:rPr>
          <w:instrText xml:space="preserve">PAGEREF _Toc387936393 \h</w:instrText>
        </w:r>
        <w:r>
          <w:rPr>
            <w:webHidden/>
          </w:rPr>
          <w:fldChar w:fldCharType="separate"/>
        </w:r>
        <w:r>
          <w:rPr>
            <w:rStyle w:val="IndexLink"/>
            <w:vanish w:val="false"/>
          </w:rPr>
          <w:tab/>
          <w:t>64</w:t>
        </w:r>
        <w:r>
          <w:rPr>
            <w:webHidden/>
          </w:rPr>
          <w:fldChar w:fldCharType="end"/>
        </w:r>
      </w:hyperlink>
    </w:p>
    <w:p>
      <w:pPr>
        <w:pStyle w:val="Tableoffigures"/>
        <w:tabs>
          <w:tab w:val="clear" w:pos="1304"/>
          <w:tab w:val="right" w:pos="5888" w:leader="dot"/>
        </w:tabs>
        <w:rPr>
          <w:rFonts w:ascii="Calibri" w:hAnsi="Calibri" w:eastAsia="" w:cs="" w:asciiTheme="minorHAnsi" w:cstheme="minorBidi" w:eastAsiaTheme="minorEastAsia" w:hAnsiTheme="minorHAnsi"/>
          <w:sz w:val="22"/>
          <w:szCs w:val="22"/>
          <w:lang w:eastAsia="sv-SE"/>
        </w:rPr>
      </w:pPr>
      <w:hyperlink w:anchor="_Toc387936394">
        <w:r>
          <w:rPr>
            <w:rStyle w:val="IndexLink"/>
          </w:rPr>
          <w:t>Diagram 4.30 Andel hushåll med belåningsgrad över 85 procent</w:t>
        </w:r>
        <w:r>
          <w:rPr>
            <w:webHidden/>
          </w:rPr>
          <w:fldChar w:fldCharType="begin"/>
        </w:r>
        <w:r>
          <w:rPr>
            <w:webHidden/>
          </w:rPr>
          <w:instrText xml:space="preserve">PAGEREF _Toc387936394 \h</w:instrText>
        </w:r>
        <w:r>
          <w:rPr>
            <w:webHidden/>
          </w:rPr>
          <w:fldChar w:fldCharType="separate"/>
        </w:r>
        <w:r>
          <w:rPr>
            <w:rStyle w:val="IndexLink"/>
            <w:vanish w:val="false"/>
          </w:rPr>
          <w:tab/>
          <w:t>65</w:t>
        </w:r>
        <w:r>
          <w:rPr>
            <w:webHidden/>
          </w:rPr>
          <w:fldChar w:fldCharType="end"/>
        </w:r>
      </w:hyperlink>
    </w:p>
    <w:p>
      <w:pPr>
        <w:pStyle w:val="Tableoffigures"/>
        <w:tabs>
          <w:tab w:val="clear" w:pos="1304"/>
          <w:tab w:val="right" w:pos="5888" w:leader="dot"/>
        </w:tabs>
        <w:rPr>
          <w:rFonts w:ascii="Calibri" w:hAnsi="Calibri" w:eastAsia="" w:cs="" w:asciiTheme="minorHAnsi" w:cstheme="minorBidi" w:eastAsiaTheme="minorEastAsia" w:hAnsiTheme="minorHAnsi"/>
          <w:sz w:val="22"/>
          <w:szCs w:val="22"/>
          <w:lang w:eastAsia="sv-SE"/>
        </w:rPr>
      </w:pPr>
      <w:hyperlink w:anchor="_Toc387936395">
        <w:r>
          <w:rPr>
            <w:rStyle w:val="IndexLink"/>
          </w:rPr>
          <w:t>Tabell 4.1 Finansiell folkbildning och varningar</w:t>
        </w:r>
        <w:r>
          <w:rPr>
            <w:webHidden/>
          </w:rPr>
          <w:fldChar w:fldCharType="begin"/>
        </w:r>
        <w:r>
          <w:rPr>
            <w:webHidden/>
          </w:rPr>
          <w:instrText xml:space="preserve">PAGEREF _Toc387936395 \h</w:instrText>
        </w:r>
        <w:r>
          <w:rPr>
            <w:webHidden/>
          </w:rPr>
          <w:fldChar w:fldCharType="separate"/>
        </w:r>
        <w:r>
          <w:rPr>
            <w:rStyle w:val="IndexLink"/>
            <w:vanish w:val="false"/>
          </w:rPr>
          <w:tab/>
          <w:t>66</w:t>
        </w:r>
        <w:r>
          <w:rPr>
            <w:webHidden/>
          </w:rPr>
          <w:fldChar w:fldCharType="end"/>
        </w:r>
      </w:hyperlink>
      <w:r>
        <w:rPr>
          <w:rStyle w:val="IndexLink"/>
          <w:vanish w:val="false"/>
        </w:rPr>
        <w:fldChar w:fldCharType="end"/>
      </w:r>
    </w:p>
    <w:p>
      <w:pPr>
        <w:pStyle w:val="Innehllsfrteckning"/>
        <w:rPr/>
      </w:pPr>
      <w:r>
        <w:br w:type="page"/>
      </w:r>
      <w:r>
        <w:rPr/>
        <w:t>Ärendet och dess beredning</w:t>
      </w:r>
    </w:p>
    <w:p>
      <w:pPr>
        <w:pStyle w:val="TextBody"/>
        <w:rPr/>
      </w:pPr>
      <w:r>
        <w:rPr/>
        <w:t xml:space="preserve">Enligt riksdagens tillkännagivande bör regeringen under 2014 återkomma med en särskild resultatskrivelse för 2012 och 2013 avseende målet för det finansiella systemet när det gäller effektivitet, stabilitet, konsumentskydd, reglering och tillsyn. Frågan behandlades av riksdagen i samband med behandlingen av budgetpropositionen för 2012 (prop. 2011/12:1, bet. 2011/12:FiU2, rskr. 2011/12:104). </w:t>
      </w:r>
    </w:p>
    <w:p>
      <w:pPr>
        <w:pStyle w:val="TextBodyIndent"/>
        <w:rPr/>
      </w:pPr>
      <w:r>
        <w:rPr/>
        <w:t xml:space="preserve">I budgetpropositionen för 2013 föreslog regeringen förändringar i målet för det finansiella systemet. Målet renodlades utifrån att tidigare varit en blandning av mål och medel samtidigt som det kompletterades med en skrivning om behovet av väl fungerande marknader. Förslaget behandlades av riksdagen i samband med budgetpropositionen för 2013 (prop. 2012/13:1, utg.omr.2, bet. 2012/13:FiU2, rskr. 2012/13:132). </w:t>
      </w:r>
    </w:p>
    <w:p>
      <w:pPr>
        <w:pStyle w:val="TextBodyIndent"/>
        <w:rPr/>
      </w:pPr>
      <w:r>
        <w:rPr/>
        <w:t>Skrivelsen är en fördjupning av den årliga redovisningen under utgiftsområde 2 i budgetpropositionen. Finansinspektionen har på regeringens uppdrag lämnat underlag till skrivelsen i form av indikatorer (dnr Fi2012/2345, Fi2013/2256, Fi2014/881). Indikatorer har även inhämtats från Europeiska centralbanken, Europeiska kommissionen, Konjunkturinstitutet, Konsumenternas Bank- och finansbyrå, Konsumenternas Försäkringsbyrå, Konsumentverket, Riksbanken, Statistiska centralbyrån och Svenskt Kvalitetsindex.</w:t>
      </w:r>
    </w:p>
    <w:p>
      <w:pPr>
        <w:pStyle w:val="Heading1"/>
        <w:numPr>
          <w:ilvl w:val="0"/>
          <w:numId w:val="12"/>
        </w:numPr>
        <w:rPr/>
      </w:pPr>
      <w:bookmarkStart w:id="8" w:name="_Toc387936148"/>
      <w:bookmarkStart w:id="9" w:name="_Toc385245945"/>
      <w:bookmarkStart w:id="10" w:name="_Toc375142487"/>
      <w:r>
        <w:rPr/>
        <w:t>Inledning</w:t>
      </w:r>
      <w:bookmarkEnd w:id="8"/>
      <w:bookmarkEnd w:id="9"/>
      <w:bookmarkEnd w:id="10"/>
    </w:p>
    <w:p>
      <w:pPr>
        <w:pStyle w:val="Heading2"/>
        <w:numPr>
          <w:ilvl w:val="1"/>
          <w:numId w:val="12"/>
        </w:numPr>
        <w:rPr/>
      </w:pPr>
      <w:bookmarkStart w:id="11" w:name="_Toc375142488"/>
      <w:bookmarkStart w:id="12" w:name="_Toc387936149"/>
      <w:bookmarkStart w:id="13" w:name="_Toc385245946"/>
      <w:r>
        <w:rPr/>
        <w:t>Det finansiella systemets uppgifter</w:t>
      </w:r>
      <w:bookmarkEnd w:id="12"/>
      <w:bookmarkEnd w:id="13"/>
      <w:r>
        <w:rPr/>
        <w:t xml:space="preserve"> </w:t>
      </w:r>
      <w:bookmarkEnd w:id="11"/>
    </w:p>
    <w:p>
      <w:pPr>
        <w:pStyle w:val="TextBody"/>
        <w:rPr/>
      </w:pPr>
      <w:r>
        <w:rPr/>
        <w:t xml:space="preserve">Utan ett väl fungerande system för betalningar, förmedling av kapital från sparare till låntagare och hantering av finansiella risker har ett modernt samhälle svårt att fungera. Finansiella tjänster är viktiga för såväl de enskilda konsumenterna och företagen som för samhällsekonomin i stort. </w:t>
      </w:r>
    </w:p>
    <w:p>
      <w:pPr>
        <w:pStyle w:val="TextBodyIndent"/>
        <w:rPr/>
      </w:pPr>
      <w:r>
        <w:rPr/>
        <w:t>De senaste decennierna har den finansiella sektorn i Sverige vuxit betydligt. Detta har gjort att kopplingarna till det globala finansiella systemet stärkts. Samtidigt som en större finansiell sektor är en tillgång för ett land medför den också en ökad risk. Kraftigare störningar i enskilda finansiella företag kan i vissa fall påverka förtroendet för hela det finansiella systemet. Historien vittnar om att det kan uppstå mycket stora samhällsekonomiska kostnader i samband med finansiella kriser.</w:t>
      </w:r>
    </w:p>
    <w:p>
      <w:pPr>
        <w:pStyle w:val="TextBodyIndent"/>
        <w:rPr/>
      </w:pPr>
      <w:r>
        <w:rPr/>
        <w:t xml:space="preserve">Det finansiella systemet har tre centrala funktioner: betalningsförmedling, kapitalförsörjning och riskhantering. Förenklat kan dessa tre funktioner beskrivas på följande sätt. </w:t>
      </w:r>
    </w:p>
    <w:p>
      <w:pPr>
        <w:pStyle w:val="TextBodyIndent"/>
        <w:rPr/>
      </w:pPr>
      <w:r>
        <w:rPr>
          <w:i/>
        </w:rPr>
        <w:t>Betalningsförmedling</w:t>
      </w:r>
      <w:r>
        <w:rPr/>
        <w:t>: När varor och tjänster byter ägare görs i princip alltid en betalning. Betalningar sker i huvudsak via tjänster och konton som bankerna tillhandahåller.</w:t>
      </w:r>
    </w:p>
    <w:p>
      <w:pPr>
        <w:pStyle w:val="TextBodyIndent"/>
        <w:rPr/>
      </w:pPr>
      <w:r>
        <w:rPr>
          <w:i/>
        </w:rPr>
        <w:t>Kapitalförsörjning</w:t>
      </w:r>
      <w:r>
        <w:rPr/>
        <w:t>: Privatpersoner och företag vill i vissa fall spara pengar för att i ett senare skede kunna konsumera eller investera. Samtidigt finns det andra privatpersoner och företag som vill låna pengar till investeringar och konsumtion. Även staten är beroende av finansmarknaderna för finansiering av statsskulden. Aktörerna i den finansiella sektorn gör det möjligt att förmedla sparande till lån.</w:t>
      </w:r>
    </w:p>
    <w:p>
      <w:pPr>
        <w:pStyle w:val="TextBodyIndent"/>
        <w:rPr/>
      </w:pPr>
      <w:r>
        <w:rPr>
          <w:i/>
        </w:rPr>
        <w:t>Riskhantering</w:t>
      </w:r>
      <w:r>
        <w:rPr/>
        <w:t xml:space="preserve">: Privatpersoner och företag har behov av att hantera olika ekonomiska risker. Som exempel kan nämnas privatpersoners försäkring mot villabrand. Ett annat exempel är företag som gör affärer i utländsk valuta. Genom att via terminskontrakt låsa fast en viss kurs i framtiden kan valutarisken elimineras. Finansiella företag är viktiga förmedlare av riskhanteringstjänster och för att tillhandahålla dessa. För omfördelning och reducering av risker som de tar över från hushåll och företag är de beroende av väl fungerande värdepappers- och derivatmarknader. </w:t>
      </w:r>
    </w:p>
    <w:p>
      <w:pPr>
        <w:pStyle w:val="Heading2"/>
        <w:numPr>
          <w:ilvl w:val="1"/>
          <w:numId w:val="12"/>
        </w:numPr>
        <w:rPr/>
      </w:pPr>
      <w:bookmarkStart w:id="14" w:name="_Toc387936150"/>
      <w:bookmarkStart w:id="15" w:name="_Toc385245948"/>
      <w:bookmarkStart w:id="16" w:name="_Toc387064847"/>
      <w:bookmarkStart w:id="17" w:name="_Toc386637743"/>
      <w:bookmarkStart w:id="18" w:name="_Toc386616635"/>
      <w:bookmarkStart w:id="19" w:name="_Toc386616567"/>
      <w:bookmarkStart w:id="20" w:name="_Toc386616011"/>
      <w:bookmarkStart w:id="21" w:name="_Toc386615941"/>
      <w:bookmarkStart w:id="22" w:name="_Toc386615871"/>
      <w:bookmarkStart w:id="23" w:name="_Toc386615799"/>
      <w:bookmarkStart w:id="24" w:name="_Toc386464286"/>
      <w:bookmarkStart w:id="25" w:name="_Toc386458390"/>
      <w:bookmarkStart w:id="26" w:name="_Toc386115008"/>
      <w:bookmarkStart w:id="27" w:name="_Toc386114949"/>
      <w:bookmarkStart w:id="28" w:name="_Toc387064846"/>
      <w:bookmarkStart w:id="29" w:name="_Toc386637742"/>
      <w:bookmarkStart w:id="30" w:name="_Toc386616634"/>
      <w:bookmarkStart w:id="31" w:name="_Toc386616566"/>
      <w:bookmarkStart w:id="32" w:name="_Toc386616010"/>
      <w:bookmarkStart w:id="33" w:name="_Toc386615940"/>
      <w:bookmarkStart w:id="34" w:name="_Toc386615870"/>
      <w:bookmarkStart w:id="35" w:name="_Toc386615798"/>
      <w:bookmarkStart w:id="36" w:name="_Toc386464285"/>
      <w:bookmarkStart w:id="37" w:name="_Toc386458389"/>
      <w:bookmarkStart w:id="38" w:name="_Toc386115007"/>
      <w:bookmarkStart w:id="39" w:name="_Toc386114948"/>
      <w:bookmarkStart w:id="40" w:name="_Toc387064845"/>
      <w:bookmarkStart w:id="41" w:name="_Toc386637741"/>
      <w:bookmarkStart w:id="42" w:name="_Toc386616633"/>
      <w:bookmarkStart w:id="43" w:name="_Toc386616565"/>
      <w:bookmarkStart w:id="44" w:name="_Toc386616009"/>
      <w:bookmarkStart w:id="45" w:name="_Toc386615939"/>
      <w:bookmarkStart w:id="46" w:name="_Toc386615869"/>
      <w:bookmarkStart w:id="47" w:name="_Toc386615797"/>
      <w:bookmarkStart w:id="48" w:name="_Toc386464284"/>
      <w:bookmarkStart w:id="49" w:name="_Toc386458388"/>
      <w:bookmarkStart w:id="50" w:name="_Toc386115006"/>
      <w:bookmarkStart w:id="51" w:name="_Toc386114947"/>
      <w:bookmarkStart w:id="52" w:name="_Toc387064844"/>
      <w:bookmarkStart w:id="53" w:name="_Toc386637740"/>
      <w:bookmarkStart w:id="54" w:name="_Toc386616632"/>
      <w:bookmarkStart w:id="55" w:name="_Toc386616564"/>
      <w:bookmarkStart w:id="56" w:name="_Toc386616008"/>
      <w:bookmarkStart w:id="57" w:name="_Toc386615938"/>
      <w:bookmarkStart w:id="58" w:name="_Toc386615868"/>
      <w:bookmarkStart w:id="59" w:name="_Toc386615796"/>
      <w:bookmarkStart w:id="60" w:name="_Toc386464283"/>
      <w:bookmarkStart w:id="61" w:name="_Toc386458387"/>
      <w:bookmarkStart w:id="62" w:name="_Toc386115005"/>
      <w:bookmarkStart w:id="63" w:name="_Toc386114946"/>
      <w:bookmarkStart w:id="64" w:name="_Toc387064843"/>
      <w:bookmarkStart w:id="65" w:name="_Toc386637739"/>
      <w:bookmarkStart w:id="66" w:name="_Toc386616631"/>
      <w:bookmarkStart w:id="67" w:name="_Toc386616563"/>
      <w:bookmarkStart w:id="68" w:name="_Toc386616007"/>
      <w:bookmarkStart w:id="69" w:name="_Toc386615937"/>
      <w:bookmarkStart w:id="70" w:name="_Toc386615867"/>
      <w:bookmarkStart w:id="71" w:name="_Toc386615795"/>
      <w:bookmarkStart w:id="72" w:name="_Toc386464282"/>
      <w:bookmarkStart w:id="73" w:name="_Toc386458386"/>
      <w:bookmarkStart w:id="74" w:name="_Toc386115004"/>
      <w:bookmarkStart w:id="75" w:name="_Toc386114945"/>
      <w:bookmarkStart w:id="76" w:name="_Toc387064840"/>
      <w:bookmarkStart w:id="77" w:name="_Toc386637736"/>
      <w:bookmarkStart w:id="78" w:name="_Toc386616628"/>
      <w:bookmarkStart w:id="79" w:name="_Toc386616560"/>
      <w:bookmarkStart w:id="80" w:name="_Toc386616004"/>
      <w:bookmarkStart w:id="81" w:name="_Toc386615934"/>
      <w:bookmarkStart w:id="82" w:name="_Toc386615864"/>
      <w:bookmarkStart w:id="83" w:name="_Toc386615792"/>
      <w:bookmarkStart w:id="84" w:name="_Toc386464279"/>
      <w:bookmarkStart w:id="85" w:name="_Toc386458383"/>
      <w:bookmarkStart w:id="86" w:name="_Toc386115001"/>
      <w:bookmarkStart w:id="87" w:name="_Toc386114942"/>
      <w:bookmarkStart w:id="88" w:name="_Toc387064839"/>
      <w:bookmarkStart w:id="89" w:name="_Toc386637735"/>
      <w:bookmarkStart w:id="90" w:name="_Toc386616627"/>
      <w:bookmarkStart w:id="91" w:name="_Toc386616559"/>
      <w:bookmarkStart w:id="92" w:name="_Toc386616003"/>
      <w:bookmarkStart w:id="93" w:name="_Toc386615933"/>
      <w:bookmarkStart w:id="94" w:name="_Toc386615863"/>
      <w:bookmarkStart w:id="95" w:name="_Toc386615791"/>
      <w:bookmarkStart w:id="96" w:name="_Toc386464278"/>
      <w:bookmarkStart w:id="97" w:name="_Toc386458382"/>
      <w:bookmarkStart w:id="98" w:name="_Toc386115000"/>
      <w:bookmarkStart w:id="99" w:name="_Toc386114941"/>
      <w:bookmarkStart w:id="100" w:name="_Toc387064838"/>
      <w:bookmarkStart w:id="101" w:name="_Toc386637734"/>
      <w:bookmarkStart w:id="102" w:name="_Toc386616626"/>
      <w:bookmarkStart w:id="103" w:name="_Toc386616558"/>
      <w:bookmarkStart w:id="104" w:name="_Toc386616002"/>
      <w:bookmarkStart w:id="105" w:name="_Toc386615932"/>
      <w:bookmarkStart w:id="106" w:name="_Toc386615862"/>
      <w:bookmarkStart w:id="107" w:name="_Toc386615790"/>
      <w:bookmarkStart w:id="108" w:name="_Toc386464277"/>
      <w:bookmarkStart w:id="109" w:name="_Toc386458381"/>
      <w:bookmarkStart w:id="110" w:name="_Toc386114999"/>
      <w:bookmarkStart w:id="111" w:name="_Toc386114940"/>
      <w:bookmarkStart w:id="112" w:name="_Toc387064836"/>
      <w:bookmarkStart w:id="113" w:name="_Toc386637732"/>
      <w:bookmarkStart w:id="114" w:name="_Toc386616624"/>
      <w:bookmarkStart w:id="115" w:name="_Toc386616556"/>
      <w:bookmarkStart w:id="116" w:name="_Toc386616000"/>
      <w:bookmarkStart w:id="117" w:name="_Toc386615930"/>
      <w:bookmarkStart w:id="118" w:name="_Toc386615860"/>
      <w:bookmarkStart w:id="119" w:name="_Toc386615788"/>
      <w:bookmarkStart w:id="120" w:name="_Toc386464275"/>
      <w:bookmarkStart w:id="121" w:name="_Toc386458379"/>
      <w:bookmarkStart w:id="122" w:name="_Toc386114997"/>
      <w:bookmarkStart w:id="123" w:name="_Toc386114938"/>
      <w:bookmarkStart w:id="124" w:name="_Toc387064835"/>
      <w:bookmarkStart w:id="125" w:name="_Toc386637731"/>
      <w:bookmarkStart w:id="126" w:name="_Toc386616623"/>
      <w:bookmarkStart w:id="127" w:name="_Toc386616555"/>
      <w:bookmarkStart w:id="128" w:name="_Toc386615999"/>
      <w:bookmarkStart w:id="129" w:name="_Toc386615929"/>
      <w:bookmarkStart w:id="130" w:name="_Toc386615859"/>
      <w:bookmarkStart w:id="131" w:name="_Toc386615787"/>
      <w:bookmarkStart w:id="132" w:name="_Toc386464274"/>
      <w:bookmarkStart w:id="133" w:name="_Toc386458378"/>
      <w:bookmarkStart w:id="134" w:name="_Toc386114996"/>
      <w:bookmarkStart w:id="135" w:name="_Toc386114937"/>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t xml:space="preserve">De senaste årens händelseutveckling </w:t>
        <w:br/>
        <w:t>på finansmarknaderna</w:t>
      </w:r>
      <w:bookmarkEnd w:id="14"/>
      <w:bookmarkEnd w:id="15"/>
    </w:p>
    <w:p>
      <w:pPr>
        <w:pStyle w:val="TextBody"/>
        <w:rPr/>
      </w:pPr>
      <w:r>
        <w:rPr/>
        <w:t xml:space="preserve">Sommaren 2007 inleddes den oro på finansmarknaderna som hösten 2008 kom att utmynna i ett dramatiskt krisförlopp med påverkan på hela världsekonomin. Åren före krisen hade låg ränta, god tillväxt och låg inflation medfört att utlåningen växt kraftigt till hushåll, företag och stater. Under denna period verkade världsekonomin överlag fungera relativt väl. Men det fanns flera orosmoln. USA uppvisade stora budget- och bytesbalansunderskott, utbudet av krediter var stort och viljan att ta risker hög. I USA ökade banker sin utlåning med hjälp av nya finansiella produkter där kreditrisk lyftes ur den egna balansräkningen till den så kallade skuggbanksektorn. På så sätt kunde krediter beviljas utan att bankerna behövde nytt eget kapital. Under denna period expanderade flera svenska banker sin verksamhet i de baltiska länderna vars ekonomier uppvisat kraftig tillväxt under flera år. Samtidigt ökade de svenska bankernas beroende av kortsiktig marknadsfinansiering.  </w:t>
      </w:r>
    </w:p>
    <w:p>
      <w:pPr>
        <w:pStyle w:val="TextBodyIndent"/>
        <w:rPr/>
      </w:pPr>
      <w:r>
        <w:rPr/>
        <w:t>Den snabbt växande skuldsättningen och de ökade riskerna blev svåra att överblicka och åtgärda från myndigheternas sida. Riskerna i de underliggande tillgångarna underskattades både av de banker som utvecklade produkterna och av de kreditratinginstitut som betygsatte dem. Investerare hade svårt att bedöma de nya produkternas värde och blev beroende av professionella kreditvärderingsföretag, vars ersättning betalades av de institut som sålde produkterna.</w:t>
      </w:r>
    </w:p>
    <w:p>
      <w:pPr>
        <w:pStyle w:val="TextBodyIndent"/>
        <w:rPr/>
      </w:pPr>
      <w:r>
        <w:rPr/>
        <w:t xml:space="preserve">Hösten 2008 uteblev plötsligt delar av utbetalningarna för de nya finansiella produkterna, trots att de hade höga kreditbetyg. I september 2008 utbröt panik på de finansiella marknaderna, efter att amerikanska myndigheter beslutat att inte rädda den amerikanska investmentbanken Lehman Brothers. En förtroendekris i det globala finansiella systemet var ett faktum. Bankerna blev osäkra på varandras tillgångar och förtroendet sjönk snabbt aktörer emellan. En följd blev att interbankmarknaderna torrlades, dvs. en likviditetskris av globala dimensioner uppstod. </w:t>
      </w:r>
    </w:p>
    <w:p>
      <w:pPr>
        <w:pStyle w:val="TextBodyIndent"/>
        <w:rPr/>
      </w:pPr>
      <w:r>
        <w:rPr/>
        <w:t>I Sverige ledde oron till att  statspapper i stort sett var den enda typ av värdepapper som med säkerhet kunde säljas eller användas som säkerhet för kortfristiga lån. Detta skapade starka spänningar i den svenska statspappersmarknaden där många ville köpa men få ville sälja. För att dämpa oron och stabilisera situationen beslutade Riksgäldskontoret, efter samråd med Riksbanken, att genomföra extra emissioner av statsskuldväxlar. I beslutet framgick att de utestående extra växlarna maximalt fick uppgå till 150 miljarder kronor. Åtgärden minskade bristen av statsskuldväxlar samtidigt som den underlättade finansieringen i säkerställda obligationer, eftersom medlen från de extra emissionerna placerades i omvända repor med bostadsobligationer som säkerhet.</w:t>
      </w:r>
    </w:p>
    <w:p>
      <w:pPr>
        <w:pStyle w:val="TextBodyIndent"/>
        <w:rPr/>
      </w:pPr>
      <w:r>
        <w:rPr/>
        <w:t>Likviditetskrisen tvingade Riksbanken att i likhet med andra centralbanker vidta åtgärder i syfte att stabilisera utvecklingen. Riksbanken genomförde extraordinära stödinsatser och tillförde likviditet i såväl kronor som utländsk valuta. Riksbanken gav också särskilt likviditetsstöd till ett par banker och ingick swappavtal med centralbankerna i Island och Lettland i syfte att minska störningarna i dessa länder och därmed indirekt i Sverige. En följd av stödåtgärderna blev att Riksbankens balansräkning ökade dramatiskt.</w:t>
      </w:r>
    </w:p>
    <w:p>
      <w:pPr>
        <w:pStyle w:val="TextBodyIndent"/>
        <w:rPr/>
      </w:pPr>
      <w:r>
        <w:rPr/>
        <w:t>Finanskrisen ledde till att världskonjunkturen bromsade in och att de offentliga underskotten växte i snabb takt. De baltiska ekonomierna drabbades mycket hårt av nedgången. De svenska banker som hade expanderat i regionen drabbades därmed av kraftigt ökade kreditförluster.</w:t>
      </w:r>
    </w:p>
    <w:p>
      <w:pPr>
        <w:pStyle w:val="TextBodyIndent"/>
        <w:ind w:hanging="0"/>
        <w:rPr/>
      </w:pPr>
      <w:r>
        <w:rPr/>
        <w:t xml:space="preserve">Efter Lehmankraschen tog regeringen snabbt fram en stabilitetsplan för krishantering av banker. Planen utformades i enlighet med Europeiska rådets slutsatser. Euroländerna enades också om ett gemensamt åtgärdsprogram för att hantera den finansiella oron och för att återupprätta förtroendet för de finansiella marknaderna. Regeringens föreslagna stabilitetsplan trädde i kraft i månadsskiftet oktober‒november 2008, efter godkännande av riksdagen. Stabilitetsplanen innehöll en lag om statligt stöd till kreditinstitut (stödlagen). Lagen ger regeringen rätt att ingripa med olika former av stöd till svenska banker och kreditinstitut för att förhindra allvarliga störningar i det finansiella systemet. Stödet kan t.ex. ges i form av garantier eller kapitaltillskott.  Vidare inrättades en stabilitetsfond för att finansiera olika statliga stödåtgärder till finansiella företag på lång sikt. Riksdagen avsatte 15 miljarder kronor till fonden. Riksgäldskontoret utsågs som stödmyndighet enligt stödlagen och tilldelades ansvaret att administrera stabilitetsfonden. Sedan tidigare ansvarade Riksgäldskontoret för insättningsgarantin och investerarskyddet. Ett frivilligt statligt garantiprogram för banker, bostadsinstitut och vissa kreditmarknadsbolag inrättades också. Garantiprogrammet syftade till att underlätta bankernas finansiering och sänka deras upplåningskostnader under finanskrisen. </w:t>
      </w:r>
    </w:p>
    <w:p>
      <w:pPr>
        <w:pStyle w:val="TextBodyIndent"/>
        <w:rPr/>
      </w:pPr>
      <w:r>
        <w:rPr/>
        <w:t>Under 2010 vände den svenska ekonomin snabbt uppåt. Ekonomin utvecklades bättre än väntat, vilket påverkade de finansiella marknaderna positivt. Riksbankens stödåtgärder var i princip utfasade. Finansinspektionen införde ett bolånetak som reglerade belåningsgraden vid nya bostadslån. Både svenska och europeiska myndigheter fortsatte att arbeta intensivt med att analysera banksektorn och utveckla starkare regleringar.</w:t>
      </w:r>
    </w:p>
    <w:p>
      <w:pPr>
        <w:pStyle w:val="TextBodyIndent"/>
        <w:rPr/>
      </w:pPr>
      <w:r>
        <w:rPr/>
        <w:t xml:space="preserve">I Europa övergick finanskrisen gradvis till en statsskuldkris, medan svensk ekonomi fortsatte att utvecklas relativt starkt. Under 2011 intensifierades skuldkrisen i euroområdet. Bankerna började rapportera information för att kunna beräkna den s.k. likviditetstäckningsgraden (LCR), dvs. hur mycket likvida tillgångar som hålls i förhållande till deras nettokassautflöden de kommande 30 dagarna. Nya regler infördes som innebar att LCR för de största bankerna och kreditinstituten skulle vara på plats den 1 januari 2013. Regeringen, Riksbanken och Finansinspektionen enades hösten 2011 om att de fyra storbankerna skulle ha en extra kapitalbuffert mot bakgrund av att de är systemviktiga (novemberöverenskommelsen). </w:t>
      </w:r>
    </w:p>
    <w:p>
      <w:pPr>
        <w:pStyle w:val="TextBodyIndent"/>
        <w:rPr/>
      </w:pPr>
      <w:r>
        <w:rPr/>
        <w:t>Under 2012 var skuldsituationen i euroområdet fortfarande det största hotet mot finansiell stabilitet i Sverige. Kreditförluster i euroområdets banker befarades leda till kreditåtstramning och högre räntor, vilket kunde få effekter på den ekonomiska tillväxten. De svenska storbankerna uppfyllde dock redan 2012 de kapitaltäcknings- och likviditetstäckningskrav som skulle gälla fr.o.m. 2013. Vissa banker uppfyllde även de krav som ska börja gälla 2015.</w:t>
      </w:r>
    </w:p>
    <w:p>
      <w:pPr>
        <w:pStyle w:val="TextBodyIndent"/>
        <w:rPr/>
      </w:pPr>
      <w:r>
        <w:rPr/>
        <w:t xml:space="preserve">Under 2013 steg kurserna på aktiemarknaden. Penningpolitiska stimulanser från både den amerikanska och den europeiska centralbanken hade fått avsedd effekt. Obligationsräntorna hade sjunkit, delvis som en konsekvens av centralbankernas stimulanser, men också som en följd av sjunkande riskpremier. Läget på de finansiella marknaderna var därför mindre stressat 2013 jämfört med 2012. De svenska bankernas intjäningsförmåga var alltjämt god under 2013 och alla fyra storbanker uppfyllde både kapitaltäcknings- och likviditetstäckningskraven. Finansinspektionens egna stresstester indikerade att bankerna hade tillräcklig motståndskraft mot stora kreditförluster. Även livbolagens situation förbättrades i takt med stigande aktiekurser. </w:t>
      </w:r>
    </w:p>
    <w:p>
      <w:pPr>
        <w:pStyle w:val="TextBodyIndent"/>
        <w:rPr/>
      </w:pPr>
      <w:r>
        <w:rPr/>
      </w:r>
    </w:p>
    <w:p>
      <w:pPr>
        <w:pStyle w:val="TextBody"/>
        <w:rPr/>
      </w:pPr>
      <w:r>
        <w:rPr/>
      </w:r>
    </w:p>
    <w:p>
      <w:pPr>
        <w:pStyle w:val="Normal"/>
        <w:overflowPunct w:val="false"/>
        <w:textAlignment w:val="auto"/>
        <w:rPr>
          <w:kern w:val="2"/>
          <w:sz w:val="30"/>
        </w:rPr>
      </w:pPr>
      <w:r>
        <w:rPr>
          <w:kern w:val="2"/>
          <w:sz w:val="30"/>
        </w:rPr>
      </w:r>
      <w:r>
        <w:br w:type="page"/>
      </w:r>
    </w:p>
    <w:p>
      <w:pPr>
        <w:pStyle w:val="Heading1"/>
        <w:numPr>
          <w:ilvl w:val="0"/>
          <w:numId w:val="12"/>
        </w:numPr>
        <w:rPr/>
      </w:pPr>
      <w:bookmarkStart w:id="136" w:name="_Toc387936151"/>
      <w:bookmarkStart w:id="137" w:name="_Toc385245949"/>
      <w:r>
        <w:rPr/>
        <w:t>Mål för det finansiella systemet</w:t>
      </w:r>
      <w:bookmarkEnd w:id="136"/>
      <w:bookmarkEnd w:id="137"/>
    </w:p>
    <w:p>
      <w:pPr>
        <w:pStyle w:val="TextBody"/>
        <w:rPr/>
      </w:pPr>
      <w:r>
        <w:rPr/>
        <w:t>Riksdagen har beslutat om följande mål för det finansiella systemet:</w:t>
      </w:r>
      <w:r>
        <w:rPr>
          <w:rStyle w:val="FootnoteAnchor"/>
        </w:rPr>
        <w:footnoteReference w:id="2"/>
      </w:r>
      <w:r>
        <w:rPr/>
        <w:t xml:space="preserve"> </w:t>
      </w:r>
    </w:p>
    <w:p>
      <w:pPr>
        <w:pStyle w:val="TextBody"/>
        <w:numPr>
          <w:ilvl w:val="0"/>
          <w:numId w:val="13"/>
        </w:numPr>
        <w:rPr/>
      </w:pPr>
      <w:r>
        <w:rPr/>
        <w:t xml:space="preserve">Ett stabilt finansiellt system som präglas av högt förtroende med väl fungerande marknader som tillgodoser hushållens och företagens behov av finansiella tjänster samtidigt som det finns ett högt skydd för konsumenter. </w:t>
      </w:r>
    </w:p>
    <w:p>
      <w:pPr>
        <w:pStyle w:val="TextBodyIndent"/>
        <w:numPr>
          <w:ilvl w:val="0"/>
          <w:numId w:val="13"/>
        </w:numPr>
        <w:rPr/>
      </w:pPr>
      <w:r>
        <w:rPr/>
        <w:t>Statens finansförvaltning ska bedrivas effektivt och kostnaderna för statsskulden ska minimeras på lång sikt med beaktande av riskerna i förvaltningen.</w:t>
      </w:r>
    </w:p>
    <w:p>
      <w:pPr>
        <w:pStyle w:val="TextBodyIndent"/>
        <w:ind w:left="720" w:hanging="0"/>
        <w:rPr/>
      </w:pPr>
      <w:r>
        <w:rPr/>
      </w:r>
    </w:p>
    <w:p>
      <w:pPr>
        <w:pStyle w:val="TextBody"/>
        <w:rPr/>
      </w:pPr>
      <w:r>
        <w:rPr/>
        <w:t xml:space="preserve">Denna skrivelse är en fördjupning av utvärderingen av den första punkten i målformuleringen som görs i budgetpropositionen (del av utgiftsområde 2). Den andra punkten i målformuleringen utvärderas vartannat år i en separat skrivelse. Skrivelsen Statens upplåning och skuldförvaltning 2009‒2013 (skr. 2013/14:196) överlämnades till Riksdagen i april 2014. </w:t>
      </w:r>
    </w:p>
    <w:p>
      <w:pPr>
        <w:pStyle w:val="TextBodyIndent"/>
        <w:rPr/>
      </w:pPr>
      <w:r>
        <w:rPr/>
        <w:t xml:space="preserve">För att kunna ge en nyanserad bild av måluppfyllelsen för det finansiella systemet har målet brutits ner i fyra delmål: </w:t>
      </w:r>
      <w:r>
        <w:rPr>
          <w:i/>
        </w:rPr>
        <w:t>finansiell stabilitet</w:t>
      </w:r>
      <w:r>
        <w:rPr/>
        <w:t xml:space="preserve">, </w:t>
      </w:r>
      <w:r>
        <w:rPr>
          <w:i/>
        </w:rPr>
        <w:t>förtroende</w:t>
      </w:r>
      <w:r>
        <w:rPr/>
        <w:t xml:space="preserve">, </w:t>
      </w:r>
      <w:r>
        <w:rPr>
          <w:i/>
        </w:rPr>
        <w:t>fungerande marknader</w:t>
      </w:r>
      <w:r>
        <w:rPr/>
        <w:t xml:space="preserve"> och </w:t>
      </w:r>
      <w:r>
        <w:rPr>
          <w:i/>
        </w:rPr>
        <w:t>konsumentskydd</w:t>
      </w:r>
      <w:r>
        <w:rPr/>
        <w:t xml:space="preserve">. Då det inte finns något enskilt mått som definierar målet för det finansiella systemet, eller för de fyra delmålen var för sig, har ett flertal indikatorer valts ut för att bedöma måluppfyllelsen. </w:t>
      </w:r>
    </w:p>
    <w:p>
      <w:pPr>
        <w:pStyle w:val="TextBodyIndent"/>
        <w:rPr/>
      </w:pPr>
      <w:r>
        <w:rPr/>
        <w:t xml:space="preserve">Det finns kopplingar mellan de olika delmålen och i vissa fall även konflikter. Exempelvis brukar väl fungerande marknader kännetecknas av god konkurrens där mindre framgångsrika företag slås ut. När det gäller finansiella företag kan en utslagning dock få negativ inverkan på den finansiella stabiliteteten. Målkonflikterna kan dessutom skilja sig åt på kort respektive lång sikt. Höjda kapitalkrav gör det finansiella systemet säkrare men kan också på kort sikt leda till negativa effekter för den reala ekonomin med lägre tillväxt som följd. Det är därför viktigt att göra en helhetsbedömning och väga nyttor och kostnader mot varandra. </w:t>
      </w:r>
    </w:p>
    <w:p>
      <w:pPr>
        <w:pStyle w:val="TextBodyIndent"/>
        <w:rPr/>
      </w:pPr>
      <w:r>
        <w:rPr/>
        <w:t>I budgetpropositionen för 2013 föreslog regeringen förändringar i målet för det finansiella systemet. Målet renodlades utifrån att tidigare varit en blandning av mål och medel samtidigt som det kompletterades med delmålet om väl fungerande marknader. I budgetpropositionen för 2013 beskrivs de fyra delmålen enligt följande.</w:t>
      </w:r>
    </w:p>
    <w:p>
      <w:pPr>
        <w:pStyle w:val="Rubrik5utannumrering"/>
        <w:rPr/>
      </w:pPr>
      <w:r>
        <w:rPr/>
        <w:t>Delmål: Det finansiella systemets stabilitet</w:t>
      </w:r>
    </w:p>
    <w:p>
      <w:pPr>
        <w:pStyle w:val="TextBodyIndent"/>
        <w:ind w:hanging="0"/>
        <w:rPr/>
      </w:pPr>
      <w:r>
        <w:rPr/>
        <w:t>Det finansiella systemet ska vara stabilt. Finansiell stabilitet utgör en hörnsten för samhällsekonomin, välfärden, tillväxten och sysselsättningen. Finansiella kriser har visat sig vara mycket kostsamma och finansiell instabilitet utgör därför ett allvarligt hot mot samhällsekonomin och de offentliga finanserna. Arbetet med att säkerställa ett stabilt finansiellt system är därför centralt i regeringens ekonomiska politik.</w:t>
      </w:r>
    </w:p>
    <w:p>
      <w:pPr>
        <w:pStyle w:val="Rubrik5utannumrering"/>
        <w:rPr/>
      </w:pPr>
      <w:r>
        <w:rPr/>
        <w:t>Delmål: Förtroende på finansmarknaden</w:t>
      </w:r>
    </w:p>
    <w:p>
      <w:pPr>
        <w:pStyle w:val="TextBodyIndent"/>
        <w:ind w:hanging="0"/>
        <w:rPr/>
      </w:pPr>
      <w:r>
        <w:rPr/>
        <w:t>Ett högt ömsesidigt förtroende mellan de företag som verkar på de finansiella marknaderna är en förutsättning för finansiell stabilitet. Likaså är det centralt att konsumenterna känner förtroende för finansmarknadernas aktörer; brist på förtroende minskar utbudet av kapital och leder till en sämre resursallokering. För att företagen effektivt ska kunna bekämpa penningtvätt och finansiering av terrorism är det viktigt med en god kännedom om och ett högt förtroende för kunderna.</w:t>
      </w:r>
    </w:p>
    <w:p>
      <w:pPr>
        <w:pStyle w:val="Rubrik5utannumrering"/>
        <w:rPr/>
      </w:pPr>
      <w:r>
        <w:rPr/>
        <w:t>Delmål: Fungerande marknader</w:t>
      </w:r>
    </w:p>
    <w:p>
      <w:pPr>
        <w:pStyle w:val="TextBodyIndent"/>
        <w:ind w:hanging="0"/>
        <w:rPr/>
      </w:pPr>
      <w:r>
        <w:rPr/>
        <w:t>Det finansiella systemet ska bygga på väl fungerande marknader. Detta är kopplat till ambitionen om sund konkurrens och mångfald i utbudet av finansiella tjänster. Fungerande marknader ska också vara samhällsekonomiskt effektiva. Finansiell stabilitet kan upprätthållas även med kraftig reglering eller vid situationer med begränsad konkurrens och förutsätter egentligen inte en fungerande marknad. Sådana marknader är dock inte samhällsekonomiskt effektiva.</w:t>
      </w:r>
    </w:p>
    <w:p>
      <w:pPr>
        <w:pStyle w:val="Rubrik5utannumrering"/>
        <w:rPr/>
      </w:pPr>
      <w:r>
        <w:rPr/>
        <w:t>Delmål: Ett starkt konsumentskydd</w:t>
      </w:r>
    </w:p>
    <w:p>
      <w:pPr>
        <w:pStyle w:val="TextBodyIndent"/>
        <w:ind w:hanging="0"/>
        <w:rPr/>
      </w:pPr>
      <w:r>
        <w:rPr/>
        <w:t>Det finansiella systemet ska fungera på ett sådant sätt att konsumenternas intressen tillvaratas genom ett gott skydd. Konsumenten är ofta i ett kunskaps- och informationsunderläge gentemot de företag som tillhandahåller finansiella tjänster. Det är därför angeläget att de statliga insatserna inriktas på att de finansiella företagens information och rådgivning ska sätta konsumenternas intressen främst. Konsumenters kunskaper inom området är också viktiga och bör stärkas. Goda kunskaper möjliggör att konsumenten bättre kan tillvarata sina intressen.</w:t>
      </w:r>
    </w:p>
    <w:p>
      <w:pPr>
        <w:pStyle w:val="TextBody"/>
        <w:rPr/>
      </w:pPr>
      <w:r>
        <w:rPr/>
        <w:t xml:space="preserve"> </w:t>
      </w:r>
    </w:p>
    <w:p>
      <w:pPr>
        <w:pStyle w:val="TextBody"/>
        <w:rPr/>
      </w:pPr>
      <w:r>
        <w:rPr/>
      </w:r>
    </w:p>
    <w:p>
      <w:pPr>
        <w:pStyle w:val="TextBody"/>
        <w:rPr/>
      </w:pPr>
      <w:r>
        <w:rPr/>
      </w:r>
    </w:p>
    <w:p>
      <w:pPr>
        <w:pStyle w:val="Normal"/>
        <w:overflowPunct w:val="false"/>
        <w:textAlignment w:val="auto"/>
        <w:rPr>
          <w:kern w:val="2"/>
          <w:sz w:val="30"/>
        </w:rPr>
      </w:pPr>
      <w:r>
        <w:rPr>
          <w:kern w:val="2"/>
          <w:sz w:val="30"/>
        </w:rPr>
      </w:r>
      <w:bookmarkStart w:id="138" w:name="_Toc375036715"/>
      <w:bookmarkStart w:id="139" w:name="_Toc375036715"/>
      <w:r>
        <w:br w:type="page"/>
      </w:r>
    </w:p>
    <w:p>
      <w:pPr>
        <w:pStyle w:val="Heading1"/>
        <w:numPr>
          <w:ilvl w:val="0"/>
          <w:numId w:val="12"/>
        </w:numPr>
        <w:rPr/>
      </w:pPr>
      <w:bookmarkStart w:id="140" w:name="_Toc375036715"/>
      <w:bookmarkStart w:id="141" w:name="_Toc387936152"/>
      <w:bookmarkStart w:id="142" w:name="_Toc385245950"/>
      <w:r>
        <w:rPr/>
        <w:t>Medel för att nå målet för det finansiella systemet</w:t>
      </w:r>
      <w:bookmarkEnd w:id="140"/>
      <w:bookmarkEnd w:id="141"/>
      <w:bookmarkEnd w:id="142"/>
      <w:r>
        <w:rPr/>
        <w:t xml:space="preserve"> </w:t>
      </w:r>
    </w:p>
    <w:p>
      <w:pPr>
        <w:pStyle w:val="TextBodyIndent"/>
        <w:pBdr>
          <w:top w:val="single" w:sz="4" w:space="1" w:color="000000"/>
          <w:left w:val="single" w:sz="4" w:space="4" w:color="000000"/>
          <w:bottom w:val="single" w:sz="4" w:space="1" w:color="000000"/>
          <w:right w:val="single" w:sz="4" w:space="4" w:color="000000"/>
        </w:pBdr>
        <w:ind w:hanging="0"/>
        <w:rPr/>
      </w:pPr>
      <w:r>
        <w:rPr>
          <w:b/>
        </w:rPr>
        <w:t>Sammanfattning</w:t>
      </w:r>
      <w:r>
        <w:rPr/>
        <w:t>: Regeringen och dess berörda myndigheter har använt en rad medel för att nå målet för det finansiella systemet. Medlen utgörs i huvudsak av reglering av finansiella företag, den tillståndsprövning, registrering och tillsyn som sker inom ramen för Finansinspektionens verksamhet samt viss tillsyn inom ramen för Konsumentverkets verksamhet. Insättningsgarantin och investerarskyddet som administreras av Riksgäldskontoret är vid sidan av ett effektivt krishanteringsramverk också centrala medel för att nå målet. Ekonomiska resurser för att bedriva nämnda verksamheter är också en typ av medel.</w:t>
      </w:r>
    </w:p>
    <w:p>
      <w:pPr>
        <w:pStyle w:val="Heading2"/>
        <w:numPr>
          <w:ilvl w:val="1"/>
          <w:numId w:val="12"/>
        </w:numPr>
        <w:rPr/>
      </w:pPr>
      <w:bookmarkStart w:id="143" w:name="_Toc387936153"/>
      <w:bookmarkStart w:id="144" w:name="_Toc385245951"/>
      <w:r>
        <w:rPr/>
        <w:t>Ramverk för finansiell stabilitet</w:t>
      </w:r>
      <w:bookmarkEnd w:id="143"/>
      <w:bookmarkEnd w:id="144"/>
    </w:p>
    <w:p>
      <w:pPr>
        <w:pStyle w:val="TextBody"/>
        <w:rPr/>
      </w:pPr>
      <w:r>
        <w:rPr/>
        <w:t>Ramverket för finansiell stabilitet syftar till att minska risken för att det finansiella systemet drabbas av allvarliga problem. Ramverket ska även hantera en eventuell finansiell kris så att återverkningarna på tillväxt och sysselsättning begränsas och eventuella kostnader för skattebetalarna minimeras. Inom ramverkets olika delar pågår ett kontinuerligt arbete för att stärka det finansiella systemet. De viktigaste delarna i ramverket är:</w:t>
      </w:r>
    </w:p>
    <w:p>
      <w:pPr>
        <w:pStyle w:val="TextBodyIndent"/>
        <w:numPr>
          <w:ilvl w:val="0"/>
          <w:numId w:val="14"/>
        </w:numPr>
        <w:rPr/>
      </w:pPr>
      <w:r>
        <w:rPr/>
        <w:t>Stärkta regelverk</w:t>
      </w:r>
    </w:p>
    <w:p>
      <w:pPr>
        <w:pStyle w:val="TextBodyIndent"/>
        <w:numPr>
          <w:ilvl w:val="0"/>
          <w:numId w:val="14"/>
        </w:numPr>
        <w:rPr/>
      </w:pPr>
      <w:r>
        <w:rPr/>
        <w:t>Förbättrad tillsyn</w:t>
      </w:r>
    </w:p>
    <w:p>
      <w:pPr>
        <w:pStyle w:val="TextBodyIndent"/>
        <w:numPr>
          <w:ilvl w:val="0"/>
          <w:numId w:val="14"/>
        </w:numPr>
        <w:rPr/>
      </w:pPr>
      <w:r>
        <w:rPr/>
        <w:t xml:space="preserve">Effektivt krishanteringssystem </w:t>
      </w:r>
    </w:p>
    <w:p>
      <w:pPr>
        <w:pStyle w:val="TextBodyIndent"/>
        <w:rPr/>
      </w:pPr>
      <w:r>
        <w:rPr/>
      </w:r>
    </w:p>
    <w:p>
      <w:pPr>
        <w:pStyle w:val="TextBody"/>
        <w:rPr/>
      </w:pPr>
      <w:r>
        <w:rPr/>
        <w:t>Nedan lämnas en redogörelse för de olika delarna inom ramverket och vilka åtgärder som regeringen och dess berörda myndigheter vidtagit inom ramen för detta.</w:t>
      </w:r>
    </w:p>
    <w:p>
      <w:pPr>
        <w:pStyle w:val="Heading3"/>
        <w:numPr>
          <w:ilvl w:val="2"/>
          <w:numId w:val="12"/>
        </w:numPr>
        <w:rPr>
          <w:rStyle w:val="Strong"/>
          <w:b/>
          <w:b/>
          <w:sz w:val="20"/>
        </w:rPr>
      </w:pPr>
      <w:bookmarkStart w:id="145" w:name="_Toc387936154"/>
      <w:bookmarkStart w:id="146" w:name="_Toc385245952"/>
      <w:r>
        <w:rPr>
          <w:rStyle w:val="Strong"/>
          <w:b/>
        </w:rPr>
        <w:t>Stärkta</w:t>
      </w:r>
      <w:r>
        <w:rPr>
          <w:rStyle w:val="Strong"/>
          <w:b/>
          <w:sz w:val="20"/>
        </w:rPr>
        <w:t xml:space="preserve"> </w:t>
      </w:r>
      <w:r>
        <w:rPr>
          <w:rStyle w:val="Strong"/>
          <w:b/>
        </w:rPr>
        <w:t>regelverk</w:t>
      </w:r>
      <w:bookmarkEnd w:id="145"/>
      <w:bookmarkEnd w:id="146"/>
      <w:r>
        <w:rPr>
          <w:rStyle w:val="Strong"/>
          <w:b/>
          <w:sz w:val="20"/>
        </w:rPr>
        <w:t xml:space="preserve"> </w:t>
      </w:r>
    </w:p>
    <w:p>
      <w:pPr>
        <w:pStyle w:val="TextBody"/>
        <w:rPr/>
      </w:pPr>
      <w:r>
        <w:rPr/>
        <w:t>Regeringen har vidtagit en rad åtgärder för att skapa större motståndskraft hos bankerna för att på så sätt motverka finansiella kriser.</w:t>
      </w:r>
    </w:p>
    <w:p>
      <w:pPr>
        <w:pStyle w:val="Rubrik5utannumrering"/>
        <w:rPr/>
      </w:pPr>
      <w:r>
        <w:rPr/>
        <w:t>Krav på mer och bättre kapital i finansiella institut</w:t>
      </w:r>
    </w:p>
    <w:p>
      <w:pPr>
        <w:pStyle w:val="TextBody"/>
        <w:rPr/>
      </w:pPr>
      <w:r>
        <w:rPr/>
        <w:t>Nya regler för kapitaltäckning har föreslagits (prop. 2013/14:228) som en följd av kapitaltäckningsdirektivet (CRD 4) som antogs av Europa</w:t>
        <w:softHyphen/>
        <w:t>parlamentet och ministerrådet i juni 2013. Regelverket är baserat på den s.k. Basel 3-överenskommelsen. Det övergripande syftet med de nya reglerna är att skapa större motståndskraft mot förluster hos bankerna för att på så sätt motverka finansiella kriser. Det sker bl.a. genom höjda kapitalkrav för banker och andra finansiella institut, höjda likviditetskrav, bättre riskkontroll samt ökade möjligheter för tillsyn och sanktioner. Genomförandet av kapitaltäckningsdirektivet kommer att göra det möjligt att stärka det finansiella systemet ytterligare. Kapitalkrav minskar även ett instituts motiv att ta risker genom att ägarna har mer att förlora om institutet skulle fallera.</w:t>
      </w:r>
    </w:p>
    <w:p>
      <w:pPr>
        <w:pStyle w:val="Rubrik5utannumrering"/>
        <w:rPr/>
      </w:pPr>
      <w:r>
        <w:rPr/>
        <w:t>Extra kapitalkrav på systemviktiga institut</w:t>
      </w:r>
    </w:p>
    <w:p>
      <w:pPr>
        <w:pStyle w:val="TextBody"/>
        <w:rPr/>
      </w:pPr>
      <w:r>
        <w:rPr/>
        <w:t>Regeringen har aviserat att de svenska storbankerna ska ha högre kapitalkrav än vad som slås fast av EU-reglerna. Åtgärden motiveras av att den svenska banksektorn är så stor i förhållande till BNP, är beroende av utländsk marknadsfinansiering samt att ett fåtal banker dominerar marknaden. Det är i linje med den överenskommelse mellan Finansdepartementet, Riksbanken och Finansinspektionen från 2011 (novemberöverenskommelsen), i vilken man kommunicerade att de fyra svenska storbankerna ska ha ett kärnprimärkapital motsvarande 10 procent 2013 och 12 procent 2015. Det nya kapitaltäckningsregelverket, som ska träda ikraft i Sverige i augusti 2014, tillåter högre kärnprimärkapitalkrav än novemberöverenskommelsen. Finansinspektionen har i en promemoria från maj 2014 meddelat att man avser att tillämpa kärnprimärkapitalkrav på de svenska storbankerna som är högre än vad som indikerades i överenskommelsen. EU-reglerna slår fast generella minimiregler motsvarande ett kärnprimärkapitalkrav på 7,0 procent (inklusive en kapitalkonserveringsbuffert på 2,5 procent). Detta kärnprimärkapitalkrav kan dock förstärkas beroende på bl.a. systemviktighet hos institiutet i fråga samt kredittillväxten i det finansiella systemet.</w:t>
      </w:r>
    </w:p>
    <w:p>
      <w:pPr>
        <w:pStyle w:val="Rubrik5utannumrering"/>
        <w:rPr/>
      </w:pPr>
      <w:r>
        <w:rPr/>
        <w:t>Höjda riskvikter på bolån</w:t>
      </w:r>
    </w:p>
    <w:p>
      <w:pPr>
        <w:pStyle w:val="TextBody"/>
        <w:rPr/>
      </w:pPr>
      <w:r>
        <w:rPr/>
        <w:t xml:space="preserve">Finansinspektionen införde 2013 ett golv för riskvikterna på bankernas bolån. Det innebär att bolåneinstituten behöver hålla mer kapital när de lånar ut till hushåll som vill köpa bostad. Detta för att bättre spegla de kreditrisker som finns i bostadsutlåningen. </w:t>
      </w:r>
    </w:p>
    <w:p>
      <w:pPr>
        <w:pStyle w:val="Rubrik5utannumrering"/>
        <w:rPr/>
      </w:pPr>
      <w:r>
        <w:rPr/>
        <w:t>Införande av likviditetskrav</w:t>
      </w:r>
    </w:p>
    <w:p>
      <w:pPr>
        <w:pStyle w:val="TextBody"/>
        <w:rPr/>
      </w:pPr>
      <w:r>
        <w:rPr/>
        <w:t xml:space="preserve">Ett krav för större finansiella institut att hålla en viss buffert av likviditet började gälla i Sverige 2013. De kvantitativa likviditetskraven var ett svenskt initiativ och gäller finansiella institut med en balansomslutning över 100 miljarder kronor. En delegerad akt ska antas av kommissionen den 30 juni 2014. Denna ska börja gälla i Sverige och övriga EU fullt ut senast 2018. Syftet med likviditetsbuffetrar är att de finansiella instituten ska kunna hantera situationer med finansiell stress bättre. </w:t>
      </w:r>
    </w:p>
    <w:p>
      <w:pPr>
        <w:pStyle w:val="Rubrik5utannumrering"/>
        <w:rPr/>
      </w:pPr>
      <w:r>
        <w:rPr/>
        <w:t>Arbete för att främja väl fungerande finansmarknader</w:t>
      </w:r>
    </w:p>
    <w:p>
      <w:pPr>
        <w:pStyle w:val="TextBodyIndent"/>
        <w:ind w:hanging="0"/>
        <w:rPr/>
      </w:pPr>
      <w:r>
        <w:rPr/>
        <w:t>Väl fungerande marknader är viktiga för den reala ekonomin. Inom EU bedrivs ett arbete för att främja stabila, säkra och effektiva marknader samt för att säkerställa ökad enhetlighet mellan finansmarknaderna. Regeringen har i detta arbete ambitionen att säkerställa att regelverket även anpassas för den mindre svenska marknadens behov och struktur. De lagstiftningsåtgärder som genomförts eller förslag som presenterats syftar bl.a. till att öka genomlysningen av marknaderna, stärka den inre marknaden, reducera finansiella systemrisker och stärka investerarskyddet.</w:t>
      </w:r>
    </w:p>
    <w:p>
      <w:pPr>
        <w:pStyle w:val="Rubrik5utannumrering"/>
        <w:rPr/>
      </w:pPr>
      <w:r>
        <w:rPr/>
        <w:t>Fortsatt reformering av reglerna för försäkringsföretagen</w:t>
      </w:r>
    </w:p>
    <w:p>
      <w:pPr>
        <w:pStyle w:val="TextBodyIndent"/>
        <w:ind w:hanging="0"/>
        <w:rPr/>
      </w:pPr>
      <w:r>
        <w:rPr/>
        <w:t xml:space="preserve">Regeringens ambition är att Sverige ska ha en finansiellt stabil och effektiv försäkringsmarknad som tillgodoser konsumenternas intressen. Det är viktigt att försäkringsföretag har tillräckligt med tillgångar och likviditet för att uppfylla sina åtaganden. Stabila försäkringsföretag bidrar till ett gott konsumentskydd och till stabilitet i det finansiella systemet. Inom försäkringsområdet fortsätter därför reformeringen av solvensreglerna. Den nya solvensregleringen (Solvens II) för försäkringsföretagen börjar tillämpas den 1 januari 2016. </w:t>
      </w:r>
    </w:p>
    <w:p>
      <w:pPr>
        <w:pStyle w:val="TextBodyIndent"/>
        <w:ind w:hanging="0"/>
        <w:rPr/>
      </w:pPr>
      <w:r>
        <w:rPr/>
      </w:r>
    </w:p>
    <w:p>
      <w:pPr>
        <w:pStyle w:val="Heading3"/>
        <w:numPr>
          <w:ilvl w:val="2"/>
          <w:numId w:val="12"/>
        </w:numPr>
        <w:rPr>
          <w:rStyle w:val="Strong"/>
          <w:b/>
          <w:b/>
        </w:rPr>
      </w:pPr>
      <w:bookmarkStart w:id="147" w:name="_Toc387936155"/>
      <w:bookmarkStart w:id="148" w:name="_Toc385245953"/>
      <w:bookmarkStart w:id="149" w:name="_Toc387064853"/>
      <w:bookmarkStart w:id="150" w:name="_Toc386637749"/>
      <w:bookmarkStart w:id="151" w:name="_Toc386616641"/>
      <w:bookmarkStart w:id="152" w:name="_Toc386616573"/>
      <w:bookmarkStart w:id="153" w:name="_Toc386616017"/>
      <w:bookmarkStart w:id="154" w:name="_Toc386615947"/>
      <w:bookmarkStart w:id="155" w:name="_Toc386615877"/>
      <w:bookmarkStart w:id="156" w:name="_Toc386615805"/>
      <w:bookmarkEnd w:id="149"/>
      <w:bookmarkEnd w:id="150"/>
      <w:bookmarkEnd w:id="151"/>
      <w:bookmarkEnd w:id="152"/>
      <w:bookmarkEnd w:id="153"/>
      <w:bookmarkEnd w:id="154"/>
      <w:bookmarkEnd w:id="155"/>
      <w:bookmarkEnd w:id="156"/>
      <w:r>
        <w:rPr>
          <w:rStyle w:val="Strong"/>
          <w:b/>
        </w:rPr>
        <w:t>Förbättrad tillsyn</w:t>
      </w:r>
      <w:bookmarkEnd w:id="147"/>
      <w:bookmarkEnd w:id="148"/>
    </w:p>
    <w:p>
      <w:pPr>
        <w:pStyle w:val="Rubrik5utannumrering"/>
        <w:rPr/>
      </w:pPr>
      <w:r>
        <w:rPr/>
        <w:t xml:space="preserve">Finansinspektionen har fått ökade resurser </w:t>
      </w:r>
    </w:p>
    <w:p>
      <w:pPr>
        <w:pStyle w:val="TextBody"/>
        <w:rPr/>
      </w:pPr>
      <w:r>
        <w:rPr/>
        <w:t>Finansinspektionens anslag på statens budget har under treårsperioden 2012‒2014 stärkts med sammanlagt över 100 miljoner kronor. Anslagsökningarna har bl.a. syftat till att stärka tillsyn, regelgivning och internationellt arbete. Under 2014‒2016 fortsätter satsningarna med ytterligare 100 miljoner kronor för bl.a. utvecklad tillsyn och stärkt konsumentskydd.</w:t>
      </w:r>
      <w:r>
        <w:rPr>
          <w:rStyle w:val="FootnoteAnchor"/>
        </w:rPr>
        <w:footnoteReference w:id="3"/>
      </w:r>
      <w:r>
        <w:rPr/>
        <w:t xml:space="preserve"> Anslagsökningar finansieras genom företagen under Finansinspektionens tillsyn. Dessa företag betalar en årlig avgift till Finansinspektionen och avgiften ska totalt motsvara de anslagsfinansierade kostnaderna. Avgiftsintäkterna förs till inkomsttitel på statens budget. Finansinspektionen finansieras även genom avgifter för prövning av tillstånds- och anmälningsärenden. Dessa avgifter disponeras av myndigheten.</w:t>
      </w:r>
    </w:p>
    <w:p>
      <w:pPr>
        <w:pStyle w:val="DiagramRubrik"/>
        <w:rPr/>
      </w:pPr>
      <w:bookmarkStart w:id="157" w:name="_Toc387936356"/>
      <w:r>
        <w:rPr/>
        <w:t>Diagram 3.1 Utvecklingen av Finansinspektionens resurser</w:t>
      </w:r>
      <w:bookmarkEnd w:id="157"/>
      <w:r>
        <w:rPr/>
        <w:t xml:space="preserve"> </w:t>
      </w:r>
    </w:p>
    <w:p>
      <w:pPr>
        <w:pStyle w:val="TextBody"/>
        <w:rPr/>
      </w:pPr>
      <w:r>
        <w:rPr/>
        <w:drawing>
          <wp:inline distT="0" distB="0" distL="0" distR="0">
            <wp:extent cx="3745865" cy="2429510"/>
            <wp:effectExtent l="0" t="0" r="0" b="0"/>
            <wp:docPr id="7" name="Bildobjek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41" descr=""/>
                    <pic:cNvPicPr>
                      <a:picLocks noChangeAspect="1" noChangeArrowheads="1"/>
                    </pic:cNvPicPr>
                  </pic:nvPicPr>
                  <pic:blipFill>
                    <a:blip r:embed="rId8"/>
                    <a:stretch>
                      <a:fillRect/>
                    </a:stretch>
                  </pic:blipFill>
                  <pic:spPr bwMode="auto">
                    <a:xfrm>
                      <a:off x="0" y="0"/>
                      <a:ext cx="3745865" cy="2429510"/>
                    </a:xfrm>
                    <a:prstGeom prst="rect">
                      <a:avLst/>
                    </a:prstGeom>
                  </pic:spPr>
                </pic:pic>
              </a:graphicData>
            </a:graphic>
          </wp:inline>
        </w:drawing>
      </w:r>
    </w:p>
    <w:p>
      <w:pPr>
        <w:pStyle w:val="TextBody"/>
        <w:rPr/>
      </w:pPr>
      <w:r>
        <w:rPr/>
        <w:t>Finansinspektionens anslag har ökat från 213 till 343 miljoner kronor mellan åren 2008‒2013, dvs. en nivåökning med 130 miljoner kronor. Under samma period har de avgiftsintäkter som myndigheten disponerar ökat från 44 till 81 miljoner kronor, dvs. med 37 miljoner kronor. I diagram 3.1 visas utvecklingen av Finansinspektionens resurser, såväl anslag som övriga intäkter (avgifter, bidrag och andra ersättningar). Resurserna har främst ökat med anledning av höjda tillsynsambitioner, nya regler och ökat internationellt arbete.</w:t>
      </w:r>
    </w:p>
    <w:p>
      <w:pPr>
        <w:pStyle w:val="DiagramRubrik"/>
        <w:tabs>
          <w:tab w:val="clear" w:pos="1134"/>
          <w:tab w:val="left" w:pos="851" w:leader="none"/>
        </w:tabs>
        <w:ind w:left="851" w:hanging="851"/>
        <w:rPr>
          <w:sz w:val="16"/>
        </w:rPr>
      </w:pPr>
      <w:bookmarkStart w:id="158" w:name="_Toc387936357"/>
      <w:r>
        <w:rPr/>
        <w:t>Tabell 3.1 Finansinspektionens verksamhet fördelat på tillsyn, regelgivning och tillståndsprövning (tusental timmar)</w:t>
      </w:r>
      <w:bookmarkEnd w:id="158"/>
    </w:p>
    <w:tbl>
      <w:tblPr>
        <w:tblStyle w:val="Tabellista5"/>
        <w:tblW w:w="59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94"/>
        <w:gridCol w:w="220"/>
        <w:gridCol w:w="14"/>
        <w:gridCol w:w="554"/>
        <w:gridCol w:w="562"/>
        <w:gridCol w:w="561"/>
        <w:gridCol w:w="701"/>
        <w:gridCol w:w="702"/>
        <w:gridCol w:w="141"/>
        <w:gridCol w:w="561"/>
        <w:gridCol w:w="945"/>
      </w:tblGrid>
      <w:tr>
        <w:trPr>
          <w:trHeight w:val="255" w:hRule="atLeast"/>
          <w:cnfStyle w:val="100000000000" w:firstRow="1" w:lastRow="0" w:firstColumn="0" w:lastColumn="0" w:oddVBand="0" w:evenVBand="0" w:oddHBand="0" w:evenHBand="0" w:firstRowFirstColumn="0" w:firstRowLastColumn="0" w:lastRowFirstColumn="0" w:lastRowLastColumn="0"/>
        </w:trPr>
        <w:tc>
          <w:tcPr>
            <w:tcW w:w="1222" w:type="dxa"/>
            <w:gridSpan w:val="3"/>
            <w:cnfStyle w:val="001000000000" w:firstRow="0" w:lastRow="0" w:firstColumn="1" w:lastColumn="0" w:oddVBand="0" w:evenVBand="0" w:oddHBand="0" w:evenHBand="0" w:firstRowFirstColumn="0" w:firstRowLastColumn="0" w:lastRowFirstColumn="0" w:lastRowLastColumn="0"/>
            <w:tcBorders>
              <w:top w:val="single" w:sz="4" w:space="0" w:color="000000"/>
              <w:left w:val="nil"/>
              <w:right w:val="nil"/>
            </w:tcBorders>
            <w:shd w:color="auto" w:fill="auto" w:val="clear"/>
            <w:vAlign w:val="center"/>
          </w:tcPr>
          <w:p>
            <w:pPr>
              <w:pStyle w:val="Normal"/>
              <w:widowControl/>
              <w:overflowPunct w:val="false"/>
              <w:spacing w:before="0" w:after="0"/>
              <w:jc w:val="left"/>
              <w:textAlignment w:val="auto"/>
              <w:rPr>
                <w:rFonts w:ascii="Arial" w:hAnsi="Arial" w:cs="Arial"/>
                <w:i/>
                <w:i/>
                <w:iCs/>
                <w:sz w:val="14"/>
                <w:szCs w:val="16"/>
                <w:lang w:eastAsia="sv-SE"/>
              </w:rPr>
            </w:pPr>
            <w:r>
              <w:rPr>
                <w:rFonts w:eastAsia="Times New Roman" w:cs="Arial" w:ascii="Arial" w:hAnsi="Arial"/>
                <w:b/>
                <w:bCs/>
                <w:i/>
                <w:iCs/>
                <w:kern w:val="0"/>
                <w:sz w:val="14"/>
                <w:szCs w:val="16"/>
                <w:lang w:val="sv-SE" w:eastAsia="sv-SE" w:bidi="ar-SA"/>
              </w:rPr>
              <w:br/>
              <w:t>Antal timmar</w:t>
            </w:r>
          </w:p>
        </w:tc>
        <w:tc>
          <w:tcPr>
            <w:tcW w:w="568" w:type="dxa"/>
            <w:gridSpan w:val="2"/>
            <w:tcBorders>
              <w:top w:val="single" w:sz="4" w:space="0" w:color="000000"/>
              <w:left w:val="nil"/>
              <w:right w:val="nil"/>
            </w:tcBorders>
            <w:shd w:color="auto" w:fill="auto" w:val="clear"/>
            <w:vAlign w:val="center"/>
          </w:tcPr>
          <w:p>
            <w:pPr>
              <w:pStyle w:val="Normal"/>
              <w:widowControl/>
              <w:overflowPunct w:val="false"/>
              <w:spacing w:before="0" w:after="0"/>
              <w:jc w:val="center"/>
              <w:textAlignment w:val="auto"/>
              <w:cnfStyle w:val="100000000000" w:firstRow="1" w:lastRow="0" w:firstColumn="0" w:lastColumn="0" w:oddVBand="0" w:evenVBand="0" w:oddHBand="0" w:evenHBand="0" w:firstRowFirstColumn="0" w:firstRowLastColumn="0" w:lastRowFirstColumn="0" w:lastRowLastColumn="0"/>
              <w:rPr>
                <w:rFonts w:ascii="Arial" w:hAnsi="Arial" w:cs="Arial"/>
                <w:sz w:val="14"/>
                <w:szCs w:val="16"/>
                <w:lang w:eastAsia="sv-SE"/>
              </w:rPr>
            </w:pPr>
            <w:r>
              <w:rPr>
                <w:rFonts w:eastAsia="Times New Roman" w:cs="Arial" w:ascii="Arial" w:hAnsi="Arial"/>
                <w:b/>
                <w:bCs/>
                <w:kern w:val="0"/>
                <w:sz w:val="14"/>
                <w:szCs w:val="16"/>
                <w:lang w:val="sv-SE" w:eastAsia="sv-SE" w:bidi="ar-SA"/>
              </w:rPr>
            </w:r>
          </w:p>
        </w:tc>
        <w:tc>
          <w:tcPr>
            <w:tcW w:w="562" w:type="dxa"/>
            <w:tcBorders>
              <w:top w:val="single" w:sz="4" w:space="0" w:color="000000"/>
              <w:left w:val="nil"/>
              <w:right w:val="nil"/>
            </w:tcBorders>
            <w:shd w:color="auto" w:fill="auto" w:val="clear"/>
            <w:vAlign w:val="center"/>
          </w:tcPr>
          <w:p>
            <w:pPr>
              <w:pStyle w:val="Normal"/>
              <w:widowControl/>
              <w:overflowPunct w:val="false"/>
              <w:spacing w:before="0" w:after="0"/>
              <w:ind w:left="-108" w:hanging="0"/>
              <w:jc w:val="center"/>
              <w:textAlignment w:val="auto"/>
              <w:cnfStyle w:val="100000000000" w:firstRow="1" w:lastRow="0" w:firstColumn="0" w:lastColumn="0" w:oddVBand="0" w:evenVBand="0" w:oddHBand="0" w:evenHBand="0" w:firstRowFirstColumn="0" w:firstRowLastColumn="0" w:lastRowFirstColumn="0" w:lastRowLastColumn="0"/>
              <w:rPr>
                <w:rFonts w:ascii="Arial" w:hAnsi="Arial" w:cs="Arial"/>
                <w:sz w:val="14"/>
                <w:szCs w:val="16"/>
                <w:lang w:eastAsia="sv-SE"/>
              </w:rPr>
            </w:pPr>
            <w:r>
              <w:rPr>
                <w:rFonts w:eastAsia="Times New Roman" w:cs="Arial" w:ascii="Arial" w:hAnsi="Arial"/>
                <w:b/>
                <w:bCs/>
                <w:kern w:val="0"/>
                <w:sz w:val="14"/>
                <w:szCs w:val="16"/>
                <w:lang w:val="sv-SE" w:eastAsia="sv-SE" w:bidi="ar-SA"/>
              </w:rPr>
            </w:r>
          </w:p>
        </w:tc>
        <w:tc>
          <w:tcPr>
            <w:tcW w:w="561" w:type="dxa"/>
            <w:tcBorders>
              <w:top w:val="single" w:sz="4" w:space="0" w:color="000000"/>
              <w:left w:val="nil"/>
              <w:right w:val="nil"/>
            </w:tcBorders>
            <w:shd w:color="auto" w:fill="auto" w:val="clear"/>
            <w:vAlign w:val="center"/>
          </w:tcPr>
          <w:p>
            <w:pPr>
              <w:pStyle w:val="Normal"/>
              <w:widowControl/>
              <w:overflowPunct w:val="false"/>
              <w:spacing w:before="0" w:after="0"/>
              <w:jc w:val="center"/>
              <w:textAlignment w:val="auto"/>
              <w:cnfStyle w:val="100000000000" w:firstRow="1" w:lastRow="0" w:firstColumn="0" w:lastColumn="0" w:oddVBand="0" w:evenVBand="0" w:oddHBand="0" w:evenHBand="0" w:firstRowFirstColumn="0" w:firstRowLastColumn="0" w:lastRowFirstColumn="0" w:lastRowLastColumn="0"/>
              <w:rPr>
                <w:rFonts w:ascii="Arial" w:hAnsi="Arial" w:cs="Arial"/>
                <w:sz w:val="14"/>
                <w:szCs w:val="16"/>
                <w:lang w:eastAsia="sv-SE"/>
              </w:rPr>
            </w:pPr>
            <w:r>
              <w:rPr>
                <w:rFonts w:eastAsia="Times New Roman" w:cs="Arial" w:ascii="Arial" w:hAnsi="Arial"/>
                <w:b/>
                <w:bCs/>
                <w:kern w:val="0"/>
                <w:sz w:val="14"/>
                <w:szCs w:val="16"/>
                <w:lang w:val="sv-SE" w:eastAsia="sv-SE" w:bidi="ar-SA"/>
              </w:rPr>
            </w:r>
          </w:p>
        </w:tc>
        <w:tc>
          <w:tcPr>
            <w:tcW w:w="701" w:type="dxa"/>
            <w:tcBorders>
              <w:top w:val="single" w:sz="4" w:space="0" w:color="000000"/>
              <w:left w:val="nil"/>
              <w:right w:val="nil"/>
            </w:tcBorders>
            <w:shd w:color="auto" w:fill="auto" w:val="clear"/>
            <w:vAlign w:val="center"/>
          </w:tcPr>
          <w:p>
            <w:pPr>
              <w:pStyle w:val="Normal"/>
              <w:widowControl/>
              <w:overflowPunct w:val="false"/>
              <w:spacing w:before="0" w:after="0"/>
              <w:jc w:val="center"/>
              <w:textAlignment w:val="auto"/>
              <w:cnfStyle w:val="100000000000" w:firstRow="1" w:lastRow="0" w:firstColumn="0" w:lastColumn="0" w:oddVBand="0" w:evenVBand="0" w:oddHBand="0" w:evenHBand="0" w:firstRowFirstColumn="0" w:firstRowLastColumn="0" w:lastRowFirstColumn="0" w:lastRowLastColumn="0"/>
              <w:rPr>
                <w:rFonts w:ascii="Arial" w:hAnsi="Arial" w:cs="Arial"/>
                <w:sz w:val="14"/>
                <w:szCs w:val="16"/>
                <w:lang w:eastAsia="sv-SE"/>
              </w:rPr>
            </w:pPr>
            <w:r>
              <w:rPr>
                <w:rFonts w:eastAsia="Times New Roman" w:cs="Arial" w:ascii="Arial" w:hAnsi="Arial"/>
                <w:b/>
                <w:bCs/>
                <w:kern w:val="0"/>
                <w:sz w:val="14"/>
                <w:szCs w:val="16"/>
                <w:lang w:val="sv-SE" w:eastAsia="sv-SE" w:bidi="ar-SA"/>
              </w:rPr>
            </w:r>
          </w:p>
        </w:tc>
        <w:tc>
          <w:tcPr>
            <w:tcW w:w="843" w:type="dxa"/>
            <w:gridSpan w:val="2"/>
            <w:tcBorders>
              <w:top w:val="single" w:sz="4" w:space="0" w:color="000000"/>
              <w:left w:val="nil"/>
              <w:right w:val="nil"/>
            </w:tcBorders>
            <w:shd w:color="auto" w:fill="auto" w:val="clear"/>
            <w:vAlign w:val="center"/>
          </w:tcPr>
          <w:p>
            <w:pPr>
              <w:pStyle w:val="Normal"/>
              <w:widowControl/>
              <w:overflowPunct w:val="false"/>
              <w:spacing w:before="0" w:after="0"/>
              <w:jc w:val="center"/>
              <w:textAlignment w:val="auto"/>
              <w:cnfStyle w:val="100000000000" w:firstRow="1" w:lastRow="0" w:firstColumn="0" w:lastColumn="0" w:oddVBand="0" w:evenVBand="0" w:oddHBand="0" w:evenHBand="0" w:firstRowFirstColumn="0" w:firstRowLastColumn="0" w:lastRowFirstColumn="0" w:lastRowLastColumn="0"/>
              <w:rPr>
                <w:rFonts w:ascii="Arial" w:hAnsi="Arial" w:cs="Arial"/>
                <w:sz w:val="14"/>
                <w:szCs w:val="16"/>
                <w:lang w:eastAsia="sv-SE"/>
              </w:rPr>
            </w:pPr>
            <w:r>
              <w:rPr>
                <w:rFonts w:eastAsia="Times New Roman" w:cs="Arial" w:ascii="Arial" w:hAnsi="Arial"/>
                <w:b/>
                <w:bCs/>
                <w:kern w:val="0"/>
                <w:sz w:val="14"/>
                <w:szCs w:val="16"/>
                <w:lang w:val="sv-SE" w:eastAsia="sv-SE" w:bidi="ar-SA"/>
              </w:rPr>
            </w:r>
          </w:p>
        </w:tc>
        <w:tc>
          <w:tcPr>
            <w:tcW w:w="561" w:type="dxa"/>
            <w:tcBorders>
              <w:top w:val="single" w:sz="4" w:space="0" w:color="000000"/>
              <w:left w:val="nil"/>
              <w:right w:val="nil"/>
            </w:tcBorders>
            <w:shd w:color="auto" w:fill="auto" w:val="clear"/>
            <w:vAlign w:val="center"/>
          </w:tcPr>
          <w:p>
            <w:pPr>
              <w:pStyle w:val="Normal"/>
              <w:widowControl/>
              <w:overflowPunct w:val="false"/>
              <w:spacing w:before="0" w:after="0"/>
              <w:jc w:val="center"/>
              <w:textAlignment w:val="auto"/>
              <w:cnfStyle w:val="100000000000" w:firstRow="1" w:lastRow="0" w:firstColumn="0" w:lastColumn="0" w:oddVBand="0" w:evenVBand="0" w:oddHBand="0" w:evenHBand="0" w:firstRowFirstColumn="0" w:firstRowLastColumn="0" w:lastRowFirstColumn="0" w:lastRowLastColumn="0"/>
              <w:rPr>
                <w:rFonts w:ascii="Arial" w:hAnsi="Arial" w:cs="Arial"/>
                <w:sz w:val="14"/>
                <w:szCs w:val="16"/>
                <w:lang w:eastAsia="sv-SE"/>
              </w:rPr>
            </w:pPr>
            <w:r>
              <w:rPr>
                <w:rFonts w:eastAsia="Times New Roman" w:cs="Arial" w:ascii="Arial" w:hAnsi="Arial"/>
                <w:b/>
                <w:bCs/>
                <w:kern w:val="0"/>
                <w:sz w:val="14"/>
                <w:szCs w:val="16"/>
                <w:lang w:val="sv-SE" w:eastAsia="sv-SE" w:bidi="ar-SA"/>
              </w:rPr>
            </w:r>
          </w:p>
        </w:tc>
        <w:tc>
          <w:tcPr>
            <w:tcW w:w="945" w:type="dxa"/>
            <w:tcBorders>
              <w:top w:val="single" w:sz="4" w:space="0" w:color="000000"/>
              <w:left w:val="nil"/>
              <w:right w:val="nil"/>
            </w:tcBorders>
            <w:shd w:color="auto" w:fill="auto" w:val="clear"/>
            <w:vAlign w:val="center"/>
          </w:tcPr>
          <w:p>
            <w:pPr>
              <w:pStyle w:val="Normal"/>
              <w:widowControl/>
              <w:overflowPunct w:val="false"/>
              <w:spacing w:before="0" w:after="0"/>
              <w:jc w:val="center"/>
              <w:textAlignment w:val="auto"/>
              <w:cnfStyle w:val="100000000000" w:firstRow="1" w:lastRow="0" w:firstColumn="0" w:lastColumn="0" w:oddVBand="0" w:evenVBand="0" w:oddHBand="0" w:evenHBand="0" w:firstRowFirstColumn="0" w:firstRowLastColumn="0" w:lastRowFirstColumn="0" w:lastRowLastColumn="0"/>
              <w:rPr>
                <w:rFonts w:ascii="Arial" w:hAnsi="Arial" w:cs="Arial"/>
                <w:i/>
                <w:i/>
                <w:iCs/>
                <w:sz w:val="14"/>
                <w:szCs w:val="16"/>
                <w:lang w:eastAsia="sv-SE"/>
              </w:rPr>
            </w:pPr>
            <w:r>
              <w:rPr>
                <w:rFonts w:eastAsia="Times New Roman" w:cs="Arial" w:ascii="Arial" w:hAnsi="Arial"/>
                <w:b/>
                <w:bCs/>
                <w:i/>
                <w:iCs/>
                <w:kern w:val="0"/>
                <w:sz w:val="14"/>
                <w:szCs w:val="16"/>
                <w:lang w:val="sv-SE" w:eastAsia="sv-SE" w:bidi="ar-SA"/>
              </w:rPr>
            </w:r>
          </w:p>
          <w:p>
            <w:pPr>
              <w:pStyle w:val="Normal"/>
              <w:widowControl/>
              <w:overflowPunct w:val="false"/>
              <w:spacing w:before="0" w:after="0"/>
              <w:jc w:val="center"/>
              <w:textAlignment w:val="auto"/>
              <w:cnfStyle w:val="100000000000" w:firstRow="1" w:lastRow="0" w:firstColumn="0" w:lastColumn="0" w:oddVBand="0" w:evenVBand="0" w:oddHBand="0" w:evenHBand="0" w:firstRowFirstColumn="0" w:firstRowLastColumn="0" w:lastRowFirstColumn="0" w:lastRowLastColumn="0"/>
              <w:rPr>
                <w:rFonts w:ascii="Arial" w:hAnsi="Arial" w:cs="Arial"/>
                <w:i/>
                <w:i/>
                <w:iCs/>
                <w:sz w:val="14"/>
                <w:szCs w:val="16"/>
                <w:lang w:eastAsia="sv-SE"/>
              </w:rPr>
            </w:pPr>
            <w:r>
              <w:rPr>
                <w:rFonts w:eastAsia="Times New Roman" w:cs="Arial" w:ascii="Arial" w:hAnsi="Arial"/>
                <w:b/>
                <w:bCs/>
                <w:i/>
                <w:iCs/>
                <w:kern w:val="0"/>
                <w:sz w:val="14"/>
                <w:szCs w:val="16"/>
                <w:lang w:val="sv-SE" w:eastAsia="sv-SE" w:bidi="ar-SA"/>
              </w:rPr>
              <w:t>Förändring</w:t>
            </w:r>
          </w:p>
        </w:tc>
      </w:tr>
      <w:tr>
        <w:trPr>
          <w:trHeight w:val="255" w:hRule="atLeast"/>
        </w:trPr>
        <w:tc>
          <w:tcPr>
            <w:tcW w:w="1002"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single" w:sz="4" w:space="0" w:color="000000"/>
              <w:right w:val="nil"/>
            </w:tcBorders>
            <w:shd w:color="auto" w:fill="auto" w:val="clear"/>
            <w:vAlign w:val="center"/>
          </w:tcPr>
          <w:p>
            <w:pPr>
              <w:pStyle w:val="Normal"/>
              <w:widowControl/>
              <w:overflowPunct w:val="false"/>
              <w:spacing w:before="0" w:after="0"/>
              <w:jc w:val="left"/>
              <w:textAlignment w:val="auto"/>
              <w:rPr>
                <w:rFonts w:ascii="Arial" w:hAnsi="Arial" w:cs="Arial"/>
                <w:i/>
                <w:i/>
                <w:iCs/>
                <w:sz w:val="14"/>
                <w:szCs w:val="16"/>
                <w:lang w:eastAsia="sv-SE"/>
              </w:rPr>
            </w:pPr>
            <w:r>
              <w:rPr>
                <w:rFonts w:eastAsia="Times New Roman" w:cs="Arial" w:ascii="Arial" w:hAnsi="Arial"/>
                <w:b/>
                <w:bCs/>
                <w:i/>
                <w:iCs/>
                <w:kern w:val="0"/>
                <w:sz w:val="14"/>
                <w:szCs w:val="16"/>
                <w:lang w:val="sv-SE" w:eastAsia="sv-SE" w:bidi="ar-SA"/>
              </w:rPr>
              <w:t>(tusental)</w:t>
            </w:r>
          </w:p>
        </w:tc>
        <w:tc>
          <w:tcPr>
            <w:tcW w:w="234" w:type="dxa"/>
            <w:gridSpan w:val="2"/>
            <w:tcBorders>
              <w:top w:val="nil"/>
              <w:left w:val="nil"/>
              <w:bottom w:val="single" w:sz="4" w:space="0" w:color="000000"/>
              <w:right w:val="nil"/>
            </w:tcBorders>
            <w:shd w:color="auto" w:fill="auto" w:val="clear"/>
          </w:tcPr>
          <w:p>
            <w:pPr>
              <w:pStyle w:val="Normal"/>
              <w:widowControl/>
              <w:overflowPunct w:val="false"/>
              <w:spacing w:before="0" w:after="0"/>
              <w:jc w:val="left"/>
              <w:textAlignment w:val="auto"/>
              <w:cnfStyle w:val="000000000000" w:firstRow="0" w:lastRow="0" w:firstColumn="0" w:lastColumn="0" w:oddVBand="0" w:evenVBand="0" w:oddHBand="0" w:evenHBand="0" w:firstRowFirstColumn="0" w:firstRowLastColumn="0" w:lastRowFirstColumn="0" w:lastRowLastColumn="0"/>
              <w:rPr>
                <w:rFonts w:ascii="Arial" w:hAnsi="Arial" w:cs="Arial"/>
                <w:sz w:val="14"/>
                <w:szCs w:val="16"/>
                <w:lang w:eastAsia="sv-SE"/>
              </w:rPr>
            </w:pPr>
            <w:r>
              <w:rPr>
                <w:rFonts w:eastAsia="Times New Roman" w:cs="Arial" w:ascii="Arial" w:hAnsi="Arial"/>
                <w:kern w:val="0"/>
                <w:sz w:val="14"/>
                <w:szCs w:val="16"/>
                <w:lang w:val="sv-SE" w:eastAsia="sv-SE" w:bidi="ar-SA"/>
              </w:rPr>
            </w:r>
          </w:p>
        </w:tc>
        <w:tc>
          <w:tcPr>
            <w:tcW w:w="554" w:type="dxa"/>
            <w:tcBorders>
              <w:top w:val="nil"/>
              <w:left w:val="nil"/>
              <w:bottom w:val="single" w:sz="4" w:space="0" w:color="000000"/>
              <w:right w:val="nil"/>
            </w:tcBorders>
            <w:shd w:color="auto" w:fill="auto" w:val="clear"/>
          </w:tcPr>
          <w:p>
            <w:pPr>
              <w:pStyle w:val="Normal"/>
              <w:widowControl/>
              <w:overflowPunct w:val="false"/>
              <w:spacing w:before="0" w:after="0"/>
              <w:jc w:val="right"/>
              <w:textAlignment w:val="auto"/>
              <w:cnfStyle w:val="000000000000" w:firstRow="0" w:lastRow="0" w:firstColumn="0" w:lastColumn="0" w:oddVBand="0" w:evenVBand="0" w:oddHBand="0" w:evenHBand="0" w:firstRowFirstColumn="0" w:firstRowLastColumn="0" w:lastRowFirstColumn="0" w:lastRowLastColumn="0"/>
              <w:rPr>
                <w:rFonts w:ascii="Arial" w:hAnsi="Arial" w:cs="Arial"/>
                <w:b/>
                <w:b/>
                <w:bCs/>
                <w:i/>
                <w:i/>
                <w:iCs/>
                <w:sz w:val="14"/>
                <w:szCs w:val="16"/>
                <w:lang w:eastAsia="sv-SE"/>
              </w:rPr>
            </w:pPr>
            <w:r>
              <w:rPr>
                <w:rFonts w:eastAsia="Times New Roman" w:cs="Arial" w:ascii="Arial" w:hAnsi="Arial"/>
                <w:b/>
                <w:bCs/>
                <w:i/>
                <w:iCs/>
                <w:kern w:val="0"/>
                <w:sz w:val="14"/>
                <w:szCs w:val="16"/>
                <w:lang w:val="sv-SE" w:eastAsia="sv-SE" w:bidi="ar-SA"/>
              </w:rPr>
              <w:t>2008</w:t>
            </w:r>
          </w:p>
        </w:tc>
        <w:tc>
          <w:tcPr>
            <w:tcW w:w="562" w:type="dxa"/>
            <w:tcBorders>
              <w:top w:val="nil"/>
              <w:left w:val="nil"/>
              <w:bottom w:val="single" w:sz="4" w:space="0" w:color="000000"/>
              <w:right w:val="nil"/>
            </w:tcBorders>
            <w:shd w:color="auto" w:fill="auto" w:val="clear"/>
          </w:tcPr>
          <w:p>
            <w:pPr>
              <w:pStyle w:val="Normal"/>
              <w:widowControl/>
              <w:overflowPunct w:val="false"/>
              <w:spacing w:before="0" w:after="0"/>
              <w:ind w:left="-108" w:hanging="0"/>
              <w:jc w:val="right"/>
              <w:textAlignment w:val="auto"/>
              <w:cnfStyle w:val="000000000000" w:firstRow="0" w:lastRow="0" w:firstColumn="0" w:lastColumn="0" w:oddVBand="0" w:evenVBand="0" w:oddHBand="0" w:evenHBand="0" w:firstRowFirstColumn="0" w:firstRowLastColumn="0" w:lastRowFirstColumn="0" w:lastRowLastColumn="0"/>
              <w:rPr>
                <w:rFonts w:ascii="Arial" w:hAnsi="Arial" w:cs="Arial"/>
                <w:b/>
                <w:b/>
                <w:bCs/>
                <w:i/>
                <w:i/>
                <w:iCs/>
                <w:sz w:val="14"/>
                <w:szCs w:val="16"/>
                <w:lang w:eastAsia="sv-SE"/>
              </w:rPr>
            </w:pPr>
            <w:r>
              <w:rPr>
                <w:rFonts w:eastAsia="Times New Roman" w:cs="Arial" w:ascii="Arial" w:hAnsi="Arial"/>
                <w:b/>
                <w:bCs/>
                <w:i/>
                <w:iCs/>
                <w:kern w:val="0"/>
                <w:sz w:val="14"/>
                <w:szCs w:val="16"/>
                <w:lang w:val="sv-SE" w:eastAsia="sv-SE" w:bidi="ar-SA"/>
              </w:rPr>
              <w:t>2009</w:t>
            </w:r>
          </w:p>
        </w:tc>
        <w:tc>
          <w:tcPr>
            <w:tcW w:w="561" w:type="dxa"/>
            <w:tcBorders>
              <w:top w:val="nil"/>
              <w:left w:val="nil"/>
              <w:bottom w:val="single" w:sz="4" w:space="0" w:color="000000"/>
              <w:right w:val="nil"/>
            </w:tcBorders>
            <w:shd w:color="auto" w:fill="auto" w:val="clear"/>
          </w:tcPr>
          <w:p>
            <w:pPr>
              <w:pStyle w:val="Normal"/>
              <w:widowControl/>
              <w:overflowPunct w:val="false"/>
              <w:spacing w:before="0" w:after="0"/>
              <w:jc w:val="right"/>
              <w:textAlignment w:val="auto"/>
              <w:cnfStyle w:val="000000000000" w:firstRow="0" w:lastRow="0" w:firstColumn="0" w:lastColumn="0" w:oddVBand="0" w:evenVBand="0" w:oddHBand="0" w:evenHBand="0" w:firstRowFirstColumn="0" w:firstRowLastColumn="0" w:lastRowFirstColumn="0" w:lastRowLastColumn="0"/>
              <w:rPr>
                <w:rFonts w:ascii="Arial" w:hAnsi="Arial" w:cs="Arial"/>
                <w:b/>
                <w:b/>
                <w:bCs/>
                <w:i/>
                <w:i/>
                <w:iCs/>
                <w:sz w:val="14"/>
                <w:szCs w:val="16"/>
                <w:lang w:eastAsia="sv-SE"/>
              </w:rPr>
            </w:pPr>
            <w:r>
              <w:rPr>
                <w:rFonts w:eastAsia="Times New Roman" w:cs="Arial" w:ascii="Arial" w:hAnsi="Arial"/>
                <w:b/>
                <w:bCs/>
                <w:i/>
                <w:iCs/>
                <w:kern w:val="0"/>
                <w:sz w:val="14"/>
                <w:szCs w:val="16"/>
                <w:lang w:val="sv-SE" w:eastAsia="sv-SE" w:bidi="ar-SA"/>
              </w:rPr>
              <w:t>2010</w:t>
            </w:r>
          </w:p>
        </w:tc>
        <w:tc>
          <w:tcPr>
            <w:tcW w:w="701" w:type="dxa"/>
            <w:tcBorders>
              <w:top w:val="nil"/>
              <w:left w:val="nil"/>
              <w:bottom w:val="single" w:sz="4" w:space="0" w:color="000000"/>
              <w:right w:val="nil"/>
            </w:tcBorders>
            <w:shd w:color="auto" w:fill="auto" w:val="clear"/>
          </w:tcPr>
          <w:p>
            <w:pPr>
              <w:pStyle w:val="Normal"/>
              <w:widowControl/>
              <w:overflowPunct w:val="false"/>
              <w:spacing w:before="0" w:after="0"/>
              <w:jc w:val="right"/>
              <w:textAlignment w:val="auto"/>
              <w:cnfStyle w:val="000000000000" w:firstRow="0" w:lastRow="0" w:firstColumn="0" w:lastColumn="0" w:oddVBand="0" w:evenVBand="0" w:oddHBand="0" w:evenHBand="0" w:firstRowFirstColumn="0" w:firstRowLastColumn="0" w:lastRowFirstColumn="0" w:lastRowLastColumn="0"/>
              <w:rPr>
                <w:rFonts w:ascii="Arial" w:hAnsi="Arial" w:cs="Arial"/>
                <w:b/>
                <w:b/>
                <w:bCs/>
                <w:i/>
                <w:i/>
                <w:iCs/>
                <w:sz w:val="14"/>
                <w:szCs w:val="16"/>
                <w:lang w:eastAsia="sv-SE"/>
              </w:rPr>
            </w:pPr>
            <w:r>
              <w:rPr>
                <w:rFonts w:eastAsia="Times New Roman" w:cs="Arial" w:ascii="Arial" w:hAnsi="Arial"/>
                <w:b/>
                <w:bCs/>
                <w:i/>
                <w:iCs/>
                <w:kern w:val="0"/>
                <w:sz w:val="14"/>
                <w:szCs w:val="16"/>
                <w:lang w:val="sv-SE" w:eastAsia="sv-SE" w:bidi="ar-SA"/>
              </w:rPr>
              <w:t>2011</w:t>
            </w:r>
          </w:p>
        </w:tc>
        <w:tc>
          <w:tcPr>
            <w:tcW w:w="702" w:type="dxa"/>
            <w:tcBorders>
              <w:top w:val="nil"/>
              <w:left w:val="nil"/>
              <w:bottom w:val="single" w:sz="4" w:space="0" w:color="000000"/>
              <w:right w:val="nil"/>
            </w:tcBorders>
            <w:shd w:color="auto" w:fill="auto" w:val="clear"/>
          </w:tcPr>
          <w:p>
            <w:pPr>
              <w:pStyle w:val="Normal"/>
              <w:widowControl/>
              <w:overflowPunct w:val="false"/>
              <w:spacing w:before="0" w:after="0"/>
              <w:jc w:val="right"/>
              <w:textAlignment w:val="auto"/>
              <w:cnfStyle w:val="000000000000" w:firstRow="0" w:lastRow="0" w:firstColumn="0" w:lastColumn="0" w:oddVBand="0" w:evenVBand="0" w:oddHBand="0" w:evenHBand="0" w:firstRowFirstColumn="0" w:firstRowLastColumn="0" w:lastRowFirstColumn="0" w:lastRowLastColumn="0"/>
              <w:rPr>
                <w:rFonts w:ascii="Arial" w:hAnsi="Arial" w:cs="Arial"/>
                <w:b/>
                <w:b/>
                <w:bCs/>
                <w:i/>
                <w:i/>
                <w:iCs/>
                <w:sz w:val="14"/>
                <w:szCs w:val="16"/>
                <w:lang w:eastAsia="sv-SE"/>
              </w:rPr>
            </w:pPr>
            <w:r>
              <w:rPr>
                <w:rFonts w:eastAsia="Times New Roman" w:cs="Arial" w:ascii="Arial" w:hAnsi="Arial"/>
                <w:b/>
                <w:bCs/>
                <w:i/>
                <w:iCs/>
                <w:kern w:val="0"/>
                <w:sz w:val="14"/>
                <w:szCs w:val="16"/>
                <w:lang w:val="sv-SE" w:eastAsia="sv-SE" w:bidi="ar-SA"/>
              </w:rPr>
              <w:t>2012</w:t>
            </w:r>
          </w:p>
        </w:tc>
        <w:tc>
          <w:tcPr>
            <w:tcW w:w="702" w:type="dxa"/>
            <w:gridSpan w:val="2"/>
            <w:tcBorders>
              <w:top w:val="nil"/>
              <w:left w:val="nil"/>
              <w:bottom w:val="single" w:sz="4" w:space="0" w:color="000000"/>
              <w:right w:val="nil"/>
            </w:tcBorders>
            <w:shd w:color="auto" w:fill="auto" w:val="clear"/>
          </w:tcPr>
          <w:p>
            <w:pPr>
              <w:pStyle w:val="Normal"/>
              <w:widowControl/>
              <w:overflowPunct w:val="false"/>
              <w:spacing w:before="0" w:after="0"/>
              <w:jc w:val="right"/>
              <w:textAlignment w:val="auto"/>
              <w:cnfStyle w:val="000000000000" w:firstRow="0" w:lastRow="0" w:firstColumn="0" w:lastColumn="0" w:oddVBand="0" w:evenVBand="0" w:oddHBand="0" w:evenHBand="0" w:firstRowFirstColumn="0" w:firstRowLastColumn="0" w:lastRowFirstColumn="0" w:lastRowLastColumn="0"/>
              <w:rPr>
                <w:rFonts w:ascii="Arial" w:hAnsi="Arial" w:cs="Arial"/>
                <w:b/>
                <w:b/>
                <w:bCs/>
                <w:i/>
                <w:i/>
                <w:iCs/>
                <w:sz w:val="14"/>
                <w:szCs w:val="16"/>
                <w:lang w:eastAsia="sv-SE"/>
              </w:rPr>
            </w:pPr>
            <w:r>
              <w:rPr>
                <w:rFonts w:eastAsia="Times New Roman" w:cs="Arial" w:ascii="Arial" w:hAnsi="Arial"/>
                <w:b/>
                <w:bCs/>
                <w:i/>
                <w:iCs/>
                <w:kern w:val="0"/>
                <w:sz w:val="14"/>
                <w:szCs w:val="16"/>
                <w:lang w:val="sv-SE" w:eastAsia="sv-SE" w:bidi="ar-SA"/>
              </w:rPr>
              <w:t>2013</w:t>
            </w:r>
          </w:p>
        </w:tc>
        <w:tc>
          <w:tcPr>
            <w:tcW w:w="945" w:type="dxa"/>
            <w:tcBorders>
              <w:top w:val="nil"/>
              <w:left w:val="nil"/>
              <w:bottom w:val="single" w:sz="4" w:space="0" w:color="000000"/>
              <w:right w:val="nil"/>
            </w:tcBorders>
            <w:shd w:color="auto" w:fill="auto" w:val="clear"/>
          </w:tcPr>
          <w:p>
            <w:pPr>
              <w:pStyle w:val="Normal"/>
              <w:widowControl/>
              <w:overflowPunct w:val="false"/>
              <w:spacing w:before="0" w:after="0"/>
              <w:jc w:val="right"/>
              <w:textAlignment w:val="auto"/>
              <w:cnfStyle w:val="000000000000" w:firstRow="0" w:lastRow="0" w:firstColumn="0" w:lastColumn="0" w:oddVBand="0" w:evenVBand="0" w:oddHBand="0" w:evenHBand="0" w:firstRowFirstColumn="0" w:firstRowLastColumn="0" w:lastRowFirstColumn="0" w:lastRowLastColumn="0"/>
              <w:rPr>
                <w:rFonts w:ascii="Arial" w:hAnsi="Arial" w:cs="Arial"/>
                <w:i/>
                <w:i/>
                <w:iCs/>
                <w:sz w:val="14"/>
                <w:szCs w:val="16"/>
                <w:lang w:eastAsia="sv-SE"/>
              </w:rPr>
            </w:pPr>
            <w:r>
              <w:rPr>
                <w:rFonts w:eastAsia="Times New Roman" w:cs="Arial" w:ascii="Arial" w:hAnsi="Arial"/>
                <w:b/>
                <w:i/>
                <w:iCs/>
                <w:kern w:val="0"/>
                <w:sz w:val="14"/>
                <w:szCs w:val="16"/>
                <w:lang w:val="sv-SE" w:eastAsia="sv-SE" w:bidi="ar-SA"/>
              </w:rPr>
              <w:t>2008-2013</w:t>
            </w:r>
          </w:p>
        </w:tc>
      </w:tr>
      <w:tr>
        <w:trPr>
          <w:trHeight w:val="255" w:hRule="atLeast"/>
        </w:trPr>
        <w:tc>
          <w:tcPr>
            <w:tcW w:w="808"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nil"/>
              <w:right w:val="nil"/>
            </w:tcBorders>
            <w:shd w:color="auto" w:fill="auto" w:val="clear"/>
            <w:vAlign w:val="center"/>
          </w:tcPr>
          <w:p>
            <w:pPr>
              <w:pStyle w:val="Normal"/>
              <w:widowControl/>
              <w:overflowPunct w:val="false"/>
              <w:spacing w:before="0" w:after="0"/>
              <w:jc w:val="left"/>
              <w:textAlignment w:val="auto"/>
              <w:rPr>
                <w:rFonts w:ascii="Arial" w:hAnsi="Arial" w:cs="Arial"/>
                <w:sz w:val="14"/>
                <w:szCs w:val="16"/>
                <w:lang w:eastAsia="sv-SE"/>
              </w:rPr>
            </w:pPr>
            <w:r>
              <w:rPr>
                <w:rFonts w:eastAsia="Times New Roman" w:cs="Arial" w:ascii="Arial" w:hAnsi="Arial"/>
                <w:b/>
                <w:bCs/>
                <w:kern w:val="0"/>
                <w:sz w:val="14"/>
                <w:szCs w:val="16"/>
                <w:lang w:val="sv-SE" w:eastAsia="sv-SE" w:bidi="ar-SA"/>
              </w:rPr>
              <w:t>Tillsyn</w:t>
            </w:r>
          </w:p>
        </w:tc>
        <w:tc>
          <w:tcPr>
            <w:tcW w:w="428" w:type="dxa"/>
            <w:gridSpan w:val="3"/>
            <w:tcBorders>
              <w:top w:val="single" w:sz="4" w:space="0" w:color="000000"/>
              <w:left w:val="nil"/>
              <w:bottom w:val="nil"/>
              <w:right w:val="nil"/>
            </w:tcBorders>
            <w:shd w:color="auto" w:fill="auto" w:val="clear"/>
            <w:vAlign w:val="center"/>
          </w:tcPr>
          <w:p>
            <w:pPr>
              <w:pStyle w:val="Normal"/>
              <w:widowControl/>
              <w:overflowPunct w:val="false"/>
              <w:spacing w:before="0" w:after="0"/>
              <w:jc w:val="right"/>
              <w:textAlignment w:val="auto"/>
              <w:cnfStyle w:val="000000000000" w:firstRow="0" w:lastRow="0" w:firstColumn="0" w:lastColumn="0" w:oddVBand="0" w:evenVBand="0" w:oddHBand="0" w:evenHBand="0" w:firstRowFirstColumn="0" w:firstRowLastColumn="0" w:lastRowFirstColumn="0" w:lastRowLastColumn="0"/>
              <w:rPr>
                <w:rFonts w:ascii="Arial" w:hAnsi="Arial" w:cs="Arial"/>
                <w:sz w:val="14"/>
                <w:szCs w:val="16"/>
                <w:lang w:eastAsia="sv-SE"/>
              </w:rPr>
            </w:pPr>
            <w:r>
              <w:rPr>
                <w:rFonts w:eastAsia="Times New Roman" w:cs="Arial" w:ascii="Arial" w:hAnsi="Arial"/>
                <w:kern w:val="0"/>
                <w:sz w:val="14"/>
                <w:szCs w:val="16"/>
                <w:lang w:val="sv-SE" w:eastAsia="sv-SE" w:bidi="ar-SA"/>
              </w:rPr>
            </w:r>
          </w:p>
        </w:tc>
        <w:tc>
          <w:tcPr>
            <w:tcW w:w="554" w:type="dxa"/>
            <w:tcBorders>
              <w:top w:val="single" w:sz="4" w:space="0" w:color="000000"/>
              <w:left w:val="nil"/>
              <w:bottom w:val="nil"/>
              <w:right w:val="nil"/>
            </w:tcBorders>
            <w:shd w:color="auto" w:fill="auto" w:val="clear"/>
            <w:vAlign w:val="center"/>
          </w:tcPr>
          <w:p>
            <w:pPr>
              <w:pStyle w:val="Normal"/>
              <w:widowControl/>
              <w:overflowPunct w:val="false"/>
              <w:spacing w:before="0" w:after="0"/>
              <w:jc w:val="right"/>
              <w:textAlignment w:val="auto"/>
              <w:cnfStyle w:val="000000000000" w:firstRow="0" w:lastRow="0" w:firstColumn="0" w:lastColumn="0" w:oddVBand="0" w:evenVBand="0" w:oddHBand="0" w:evenHBand="0" w:firstRowFirstColumn="0" w:firstRowLastColumn="0" w:lastRowFirstColumn="0" w:lastRowLastColumn="0"/>
              <w:rPr>
                <w:rFonts w:ascii="Arial" w:hAnsi="Arial" w:cs="Arial"/>
                <w:sz w:val="14"/>
                <w:szCs w:val="16"/>
                <w:lang w:eastAsia="sv-SE"/>
              </w:rPr>
            </w:pPr>
            <w:r>
              <w:rPr>
                <w:rFonts w:eastAsia="Times New Roman" w:cs="Arial" w:ascii="Arial" w:hAnsi="Arial"/>
                <w:kern w:val="0"/>
                <w:sz w:val="14"/>
                <w:szCs w:val="16"/>
                <w:lang w:val="sv-SE" w:eastAsia="sv-SE" w:bidi="ar-SA"/>
              </w:rPr>
              <w:t>160</w:t>
            </w:r>
          </w:p>
        </w:tc>
        <w:tc>
          <w:tcPr>
            <w:tcW w:w="562" w:type="dxa"/>
            <w:tcBorders>
              <w:top w:val="single" w:sz="4" w:space="0" w:color="000000"/>
              <w:left w:val="nil"/>
              <w:bottom w:val="nil"/>
              <w:right w:val="nil"/>
            </w:tcBorders>
            <w:shd w:color="auto" w:fill="auto" w:val="clear"/>
            <w:vAlign w:val="center"/>
          </w:tcPr>
          <w:p>
            <w:pPr>
              <w:pStyle w:val="Normal"/>
              <w:widowControl/>
              <w:overflowPunct w:val="false"/>
              <w:spacing w:before="0" w:after="0"/>
              <w:ind w:left="-108" w:hanging="0"/>
              <w:jc w:val="right"/>
              <w:textAlignment w:val="auto"/>
              <w:cnfStyle w:val="000000000000" w:firstRow="0" w:lastRow="0" w:firstColumn="0" w:lastColumn="0" w:oddVBand="0" w:evenVBand="0" w:oddHBand="0" w:evenHBand="0" w:firstRowFirstColumn="0" w:firstRowLastColumn="0" w:lastRowFirstColumn="0" w:lastRowLastColumn="0"/>
              <w:rPr>
                <w:rFonts w:ascii="Arial" w:hAnsi="Arial" w:cs="Arial"/>
                <w:sz w:val="14"/>
                <w:szCs w:val="16"/>
                <w:lang w:eastAsia="sv-SE"/>
              </w:rPr>
            </w:pPr>
            <w:r>
              <w:rPr>
                <w:rFonts w:eastAsia="Times New Roman" w:cs="Arial" w:ascii="Arial" w:hAnsi="Arial"/>
                <w:kern w:val="0"/>
                <w:sz w:val="14"/>
                <w:szCs w:val="16"/>
                <w:lang w:val="sv-SE" w:eastAsia="sv-SE" w:bidi="ar-SA"/>
              </w:rPr>
              <w:t>146</w:t>
            </w:r>
          </w:p>
        </w:tc>
        <w:tc>
          <w:tcPr>
            <w:tcW w:w="561" w:type="dxa"/>
            <w:tcBorders>
              <w:top w:val="single" w:sz="4" w:space="0" w:color="000000"/>
              <w:left w:val="nil"/>
              <w:bottom w:val="nil"/>
              <w:right w:val="nil"/>
            </w:tcBorders>
            <w:shd w:color="auto" w:fill="auto" w:val="clear"/>
            <w:vAlign w:val="center"/>
          </w:tcPr>
          <w:p>
            <w:pPr>
              <w:pStyle w:val="Normal"/>
              <w:widowControl/>
              <w:overflowPunct w:val="false"/>
              <w:spacing w:before="0" w:after="0"/>
              <w:jc w:val="right"/>
              <w:textAlignment w:val="auto"/>
              <w:cnfStyle w:val="000000000000" w:firstRow="0" w:lastRow="0" w:firstColumn="0" w:lastColumn="0" w:oddVBand="0" w:evenVBand="0" w:oddHBand="0" w:evenHBand="0" w:firstRowFirstColumn="0" w:firstRowLastColumn="0" w:lastRowFirstColumn="0" w:lastRowLastColumn="0"/>
              <w:rPr>
                <w:rFonts w:ascii="Arial" w:hAnsi="Arial" w:cs="Arial"/>
                <w:sz w:val="14"/>
                <w:szCs w:val="16"/>
                <w:lang w:eastAsia="sv-SE"/>
              </w:rPr>
            </w:pPr>
            <w:r>
              <w:rPr>
                <w:rFonts w:eastAsia="Times New Roman" w:cs="Arial" w:ascii="Arial" w:hAnsi="Arial"/>
                <w:kern w:val="0"/>
                <w:sz w:val="14"/>
                <w:szCs w:val="16"/>
                <w:lang w:val="sv-SE" w:eastAsia="sv-SE" w:bidi="ar-SA"/>
              </w:rPr>
              <w:t>145</w:t>
            </w:r>
          </w:p>
        </w:tc>
        <w:tc>
          <w:tcPr>
            <w:tcW w:w="701" w:type="dxa"/>
            <w:tcBorders>
              <w:top w:val="single" w:sz="4" w:space="0" w:color="000000"/>
              <w:left w:val="nil"/>
              <w:bottom w:val="nil"/>
              <w:right w:val="nil"/>
            </w:tcBorders>
            <w:shd w:color="auto" w:fill="auto" w:val="clear"/>
            <w:vAlign w:val="center"/>
          </w:tcPr>
          <w:p>
            <w:pPr>
              <w:pStyle w:val="Normal"/>
              <w:widowControl/>
              <w:overflowPunct w:val="false"/>
              <w:spacing w:before="0" w:after="0"/>
              <w:jc w:val="right"/>
              <w:textAlignment w:val="auto"/>
              <w:cnfStyle w:val="000000000000" w:firstRow="0" w:lastRow="0" w:firstColumn="0" w:lastColumn="0" w:oddVBand="0" w:evenVBand="0" w:oddHBand="0" w:evenHBand="0" w:firstRowFirstColumn="0" w:firstRowLastColumn="0" w:lastRowFirstColumn="0" w:lastRowLastColumn="0"/>
              <w:rPr>
                <w:rFonts w:ascii="Arial" w:hAnsi="Arial" w:cs="Arial"/>
                <w:sz w:val="14"/>
                <w:szCs w:val="16"/>
                <w:lang w:eastAsia="sv-SE"/>
              </w:rPr>
            </w:pPr>
            <w:r>
              <w:rPr>
                <w:rFonts w:eastAsia="Times New Roman" w:cs="Arial" w:ascii="Arial" w:hAnsi="Arial"/>
                <w:kern w:val="0"/>
                <w:sz w:val="14"/>
                <w:szCs w:val="16"/>
                <w:lang w:val="sv-SE" w:eastAsia="sv-SE" w:bidi="ar-SA"/>
              </w:rPr>
              <w:t>166</w:t>
            </w:r>
          </w:p>
        </w:tc>
        <w:tc>
          <w:tcPr>
            <w:tcW w:w="702" w:type="dxa"/>
            <w:tcBorders>
              <w:top w:val="single" w:sz="4" w:space="0" w:color="000000"/>
              <w:left w:val="nil"/>
              <w:bottom w:val="nil"/>
              <w:right w:val="nil"/>
            </w:tcBorders>
            <w:shd w:color="auto" w:fill="auto" w:val="clear"/>
            <w:vAlign w:val="center"/>
          </w:tcPr>
          <w:p>
            <w:pPr>
              <w:pStyle w:val="Normal"/>
              <w:widowControl/>
              <w:overflowPunct w:val="false"/>
              <w:spacing w:before="0" w:after="0"/>
              <w:jc w:val="right"/>
              <w:textAlignment w:val="auto"/>
              <w:cnfStyle w:val="000000000000" w:firstRow="0" w:lastRow="0" w:firstColumn="0" w:lastColumn="0" w:oddVBand="0" w:evenVBand="0" w:oddHBand="0" w:evenHBand="0" w:firstRowFirstColumn="0" w:firstRowLastColumn="0" w:lastRowFirstColumn="0" w:lastRowLastColumn="0"/>
              <w:rPr>
                <w:rFonts w:ascii="Arial" w:hAnsi="Arial" w:cs="Arial"/>
                <w:sz w:val="14"/>
                <w:szCs w:val="16"/>
                <w:lang w:eastAsia="sv-SE"/>
              </w:rPr>
            </w:pPr>
            <w:r>
              <w:rPr>
                <w:rFonts w:eastAsia="Times New Roman" w:cs="Arial" w:ascii="Arial" w:hAnsi="Arial"/>
                <w:kern w:val="0"/>
                <w:sz w:val="14"/>
                <w:szCs w:val="16"/>
                <w:lang w:val="sv-SE" w:eastAsia="sv-SE" w:bidi="ar-SA"/>
              </w:rPr>
              <w:t>164</w:t>
            </w:r>
          </w:p>
        </w:tc>
        <w:tc>
          <w:tcPr>
            <w:tcW w:w="702" w:type="dxa"/>
            <w:gridSpan w:val="2"/>
            <w:tcBorders>
              <w:top w:val="single" w:sz="4" w:space="0" w:color="000000"/>
              <w:left w:val="nil"/>
              <w:bottom w:val="nil"/>
              <w:right w:val="nil"/>
            </w:tcBorders>
            <w:shd w:color="auto" w:fill="auto" w:val="clear"/>
            <w:vAlign w:val="center"/>
          </w:tcPr>
          <w:p>
            <w:pPr>
              <w:pStyle w:val="Normal"/>
              <w:widowControl/>
              <w:overflowPunct w:val="false"/>
              <w:spacing w:before="0" w:after="0"/>
              <w:jc w:val="right"/>
              <w:textAlignment w:val="auto"/>
              <w:cnfStyle w:val="000000000000" w:firstRow="0" w:lastRow="0" w:firstColumn="0" w:lastColumn="0" w:oddVBand="0" w:evenVBand="0" w:oddHBand="0" w:evenHBand="0" w:firstRowFirstColumn="0" w:firstRowLastColumn="0" w:lastRowFirstColumn="0" w:lastRowLastColumn="0"/>
              <w:rPr>
                <w:rFonts w:ascii="Arial" w:hAnsi="Arial" w:cs="Arial"/>
                <w:sz w:val="14"/>
                <w:szCs w:val="16"/>
                <w:lang w:eastAsia="sv-SE"/>
              </w:rPr>
            </w:pPr>
            <w:r>
              <w:rPr>
                <w:rFonts w:eastAsia="Times New Roman" w:cs="Arial" w:ascii="Arial" w:hAnsi="Arial"/>
                <w:kern w:val="0"/>
                <w:sz w:val="14"/>
                <w:szCs w:val="16"/>
                <w:lang w:val="sv-SE" w:eastAsia="sv-SE" w:bidi="ar-SA"/>
              </w:rPr>
              <w:t>174</w:t>
            </w:r>
          </w:p>
        </w:tc>
        <w:tc>
          <w:tcPr>
            <w:tcW w:w="945" w:type="dxa"/>
            <w:tcBorders>
              <w:top w:val="single" w:sz="4" w:space="0" w:color="000000"/>
              <w:left w:val="nil"/>
              <w:bottom w:val="nil"/>
              <w:right w:val="nil"/>
            </w:tcBorders>
            <w:shd w:color="auto" w:fill="auto" w:val="clear"/>
            <w:vAlign w:val="center"/>
          </w:tcPr>
          <w:p>
            <w:pPr>
              <w:pStyle w:val="Normal"/>
              <w:widowControl/>
              <w:overflowPunct w:val="false"/>
              <w:spacing w:before="0" w:after="0"/>
              <w:jc w:val="right"/>
              <w:textAlignment w:val="auto"/>
              <w:cnfStyle w:val="000000000000" w:firstRow="0" w:lastRow="0" w:firstColumn="0" w:lastColumn="0" w:oddVBand="0" w:evenVBand="0" w:oddHBand="0" w:evenHBand="0" w:firstRowFirstColumn="0" w:firstRowLastColumn="0" w:lastRowFirstColumn="0" w:lastRowLastColumn="0"/>
              <w:rPr>
                <w:rFonts w:ascii="Arial" w:hAnsi="Arial" w:cs="Arial"/>
                <w:sz w:val="14"/>
                <w:szCs w:val="16"/>
                <w:lang w:eastAsia="sv-SE"/>
              </w:rPr>
            </w:pPr>
            <w:r>
              <w:rPr>
                <w:rFonts w:eastAsia="Times New Roman" w:cs="Arial" w:ascii="Arial" w:hAnsi="Arial"/>
                <w:kern w:val="0"/>
                <w:sz w:val="14"/>
                <w:szCs w:val="16"/>
                <w:lang w:val="sv-SE" w:eastAsia="sv-SE" w:bidi="ar-SA"/>
              </w:rPr>
              <w:t>14</w:t>
            </w:r>
          </w:p>
        </w:tc>
      </w:tr>
      <w:tr>
        <w:trPr>
          <w:trHeight w:val="255" w:hRule="atLeast"/>
        </w:trPr>
        <w:tc>
          <w:tcPr>
            <w:tcW w:w="1222" w:type="dxa"/>
            <w:gridSpan w:val="3"/>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overflowPunct w:val="false"/>
              <w:spacing w:before="0" w:after="0"/>
              <w:jc w:val="left"/>
              <w:textAlignment w:val="auto"/>
              <w:rPr>
                <w:rFonts w:ascii="Arial" w:hAnsi="Arial" w:cs="Arial"/>
                <w:sz w:val="14"/>
                <w:szCs w:val="16"/>
                <w:lang w:eastAsia="sv-SE"/>
              </w:rPr>
            </w:pPr>
            <w:r>
              <w:rPr>
                <w:rFonts w:eastAsia="Times New Roman" w:cs="Arial" w:ascii="Arial" w:hAnsi="Arial"/>
                <w:b/>
                <w:bCs/>
                <w:kern w:val="0"/>
                <w:sz w:val="14"/>
                <w:szCs w:val="16"/>
                <w:lang w:val="sv-SE" w:eastAsia="sv-SE" w:bidi="ar-SA"/>
              </w:rPr>
              <w:t>Regelgivning</w:t>
            </w:r>
          </w:p>
        </w:tc>
        <w:tc>
          <w:tcPr>
            <w:tcW w:w="568" w:type="dxa"/>
            <w:gridSpan w:val="2"/>
            <w:tcBorders>
              <w:top w:val="nil"/>
              <w:left w:val="nil"/>
              <w:bottom w:val="nil"/>
              <w:right w:val="nil"/>
            </w:tcBorders>
            <w:shd w:color="auto" w:fill="auto" w:val="clear"/>
          </w:tcPr>
          <w:p>
            <w:pPr>
              <w:pStyle w:val="Normal"/>
              <w:widowControl/>
              <w:overflowPunct w:val="false"/>
              <w:spacing w:before="0" w:after="0"/>
              <w:jc w:val="right"/>
              <w:textAlignment w:val="auto"/>
              <w:cnfStyle w:val="000000000000" w:firstRow="0" w:lastRow="0" w:firstColumn="0" w:lastColumn="0" w:oddVBand="0" w:evenVBand="0" w:oddHBand="0" w:evenHBand="0" w:firstRowFirstColumn="0" w:firstRowLastColumn="0" w:lastRowFirstColumn="0" w:lastRowLastColumn="0"/>
              <w:rPr>
                <w:rFonts w:ascii="Arial" w:hAnsi="Arial" w:cs="Arial"/>
                <w:sz w:val="14"/>
                <w:szCs w:val="16"/>
                <w:lang w:eastAsia="sv-SE"/>
              </w:rPr>
            </w:pPr>
            <w:r>
              <w:rPr>
                <w:rFonts w:eastAsia="Times New Roman" w:cs="Arial" w:ascii="Arial" w:hAnsi="Arial"/>
                <w:kern w:val="0"/>
                <w:sz w:val="14"/>
                <w:szCs w:val="16"/>
                <w:lang w:val="sv-SE" w:eastAsia="sv-SE" w:bidi="ar-SA"/>
              </w:rPr>
              <w:t>37</w:t>
            </w:r>
          </w:p>
        </w:tc>
        <w:tc>
          <w:tcPr>
            <w:tcW w:w="562" w:type="dxa"/>
            <w:tcBorders>
              <w:top w:val="nil"/>
              <w:left w:val="nil"/>
              <w:bottom w:val="nil"/>
              <w:right w:val="nil"/>
            </w:tcBorders>
            <w:shd w:color="auto" w:fill="auto" w:val="clear"/>
          </w:tcPr>
          <w:p>
            <w:pPr>
              <w:pStyle w:val="Normal"/>
              <w:widowControl/>
              <w:overflowPunct w:val="false"/>
              <w:spacing w:before="0" w:after="0"/>
              <w:ind w:left="-108" w:hanging="0"/>
              <w:jc w:val="right"/>
              <w:textAlignment w:val="auto"/>
              <w:cnfStyle w:val="000000000000" w:firstRow="0" w:lastRow="0" w:firstColumn="0" w:lastColumn="0" w:oddVBand="0" w:evenVBand="0" w:oddHBand="0" w:evenHBand="0" w:firstRowFirstColumn="0" w:firstRowLastColumn="0" w:lastRowFirstColumn="0" w:lastRowLastColumn="0"/>
              <w:rPr>
                <w:rFonts w:ascii="Arial" w:hAnsi="Arial" w:cs="Arial"/>
                <w:sz w:val="14"/>
                <w:szCs w:val="16"/>
                <w:lang w:eastAsia="sv-SE"/>
              </w:rPr>
            </w:pPr>
            <w:r>
              <w:rPr>
                <w:rFonts w:eastAsia="Times New Roman" w:cs="Arial" w:ascii="Arial" w:hAnsi="Arial"/>
                <w:kern w:val="0"/>
                <w:sz w:val="14"/>
                <w:szCs w:val="16"/>
                <w:lang w:val="sv-SE" w:eastAsia="sv-SE" w:bidi="ar-SA"/>
              </w:rPr>
              <w:t>42</w:t>
            </w:r>
          </w:p>
        </w:tc>
        <w:tc>
          <w:tcPr>
            <w:tcW w:w="561" w:type="dxa"/>
            <w:tcBorders>
              <w:top w:val="nil"/>
              <w:left w:val="nil"/>
              <w:bottom w:val="nil"/>
              <w:right w:val="nil"/>
            </w:tcBorders>
            <w:shd w:color="auto" w:fill="auto" w:val="clear"/>
          </w:tcPr>
          <w:p>
            <w:pPr>
              <w:pStyle w:val="Normal"/>
              <w:widowControl/>
              <w:overflowPunct w:val="false"/>
              <w:spacing w:before="0" w:after="0"/>
              <w:jc w:val="right"/>
              <w:textAlignment w:val="auto"/>
              <w:cnfStyle w:val="000000000000" w:firstRow="0" w:lastRow="0" w:firstColumn="0" w:lastColumn="0" w:oddVBand="0" w:evenVBand="0" w:oddHBand="0" w:evenHBand="0" w:firstRowFirstColumn="0" w:firstRowLastColumn="0" w:lastRowFirstColumn="0" w:lastRowLastColumn="0"/>
              <w:rPr>
                <w:rFonts w:ascii="Arial" w:hAnsi="Arial" w:cs="Arial"/>
                <w:sz w:val="14"/>
                <w:szCs w:val="16"/>
                <w:lang w:eastAsia="sv-SE"/>
              </w:rPr>
            </w:pPr>
            <w:r>
              <w:rPr>
                <w:rFonts w:eastAsia="Times New Roman" w:cs="Arial" w:ascii="Arial" w:hAnsi="Arial"/>
                <w:kern w:val="0"/>
                <w:sz w:val="14"/>
                <w:szCs w:val="16"/>
                <w:lang w:val="sv-SE" w:eastAsia="sv-SE" w:bidi="ar-SA"/>
              </w:rPr>
              <w:t>57</w:t>
            </w:r>
          </w:p>
        </w:tc>
        <w:tc>
          <w:tcPr>
            <w:tcW w:w="701" w:type="dxa"/>
            <w:tcBorders>
              <w:top w:val="nil"/>
              <w:left w:val="nil"/>
              <w:bottom w:val="nil"/>
              <w:right w:val="nil"/>
            </w:tcBorders>
            <w:shd w:color="auto" w:fill="auto" w:val="clear"/>
          </w:tcPr>
          <w:p>
            <w:pPr>
              <w:pStyle w:val="Normal"/>
              <w:widowControl/>
              <w:overflowPunct w:val="false"/>
              <w:spacing w:before="0" w:after="0"/>
              <w:jc w:val="right"/>
              <w:textAlignment w:val="auto"/>
              <w:cnfStyle w:val="000000000000" w:firstRow="0" w:lastRow="0" w:firstColumn="0" w:lastColumn="0" w:oddVBand="0" w:evenVBand="0" w:oddHBand="0" w:evenHBand="0" w:firstRowFirstColumn="0" w:firstRowLastColumn="0" w:lastRowFirstColumn="0" w:lastRowLastColumn="0"/>
              <w:rPr>
                <w:rFonts w:ascii="Arial" w:hAnsi="Arial" w:cs="Arial"/>
                <w:sz w:val="14"/>
                <w:szCs w:val="16"/>
                <w:lang w:eastAsia="sv-SE"/>
              </w:rPr>
            </w:pPr>
            <w:r>
              <w:rPr>
                <w:rFonts w:eastAsia="Times New Roman" w:cs="Arial" w:ascii="Arial" w:hAnsi="Arial"/>
                <w:kern w:val="0"/>
                <w:sz w:val="14"/>
                <w:szCs w:val="16"/>
                <w:lang w:val="sv-SE" w:eastAsia="sv-SE" w:bidi="ar-SA"/>
              </w:rPr>
              <w:t>67</w:t>
            </w:r>
          </w:p>
        </w:tc>
        <w:tc>
          <w:tcPr>
            <w:tcW w:w="702" w:type="dxa"/>
            <w:tcBorders>
              <w:top w:val="nil"/>
              <w:left w:val="nil"/>
              <w:bottom w:val="nil"/>
              <w:right w:val="nil"/>
            </w:tcBorders>
            <w:shd w:color="auto" w:fill="auto" w:val="clear"/>
          </w:tcPr>
          <w:p>
            <w:pPr>
              <w:pStyle w:val="Normal"/>
              <w:widowControl/>
              <w:overflowPunct w:val="false"/>
              <w:spacing w:before="0" w:after="0"/>
              <w:jc w:val="right"/>
              <w:textAlignment w:val="auto"/>
              <w:cnfStyle w:val="000000000000" w:firstRow="0" w:lastRow="0" w:firstColumn="0" w:lastColumn="0" w:oddVBand="0" w:evenVBand="0" w:oddHBand="0" w:evenHBand="0" w:firstRowFirstColumn="0" w:firstRowLastColumn="0" w:lastRowFirstColumn="0" w:lastRowLastColumn="0"/>
              <w:rPr>
                <w:rFonts w:ascii="Arial" w:hAnsi="Arial" w:cs="Arial"/>
                <w:sz w:val="14"/>
                <w:szCs w:val="16"/>
                <w:lang w:eastAsia="sv-SE"/>
              </w:rPr>
            </w:pPr>
            <w:r>
              <w:rPr>
                <w:rFonts w:eastAsia="Times New Roman" w:cs="Arial" w:ascii="Arial" w:hAnsi="Arial"/>
                <w:kern w:val="0"/>
                <w:sz w:val="14"/>
                <w:szCs w:val="16"/>
                <w:lang w:val="sv-SE" w:eastAsia="sv-SE" w:bidi="ar-SA"/>
              </w:rPr>
              <w:t>90</w:t>
            </w:r>
          </w:p>
        </w:tc>
        <w:tc>
          <w:tcPr>
            <w:tcW w:w="702" w:type="dxa"/>
            <w:gridSpan w:val="2"/>
            <w:tcBorders>
              <w:top w:val="nil"/>
              <w:left w:val="nil"/>
              <w:bottom w:val="nil"/>
              <w:right w:val="nil"/>
            </w:tcBorders>
            <w:shd w:color="auto" w:fill="auto" w:val="clear"/>
          </w:tcPr>
          <w:p>
            <w:pPr>
              <w:pStyle w:val="Normal"/>
              <w:widowControl/>
              <w:overflowPunct w:val="false"/>
              <w:spacing w:before="0" w:after="0"/>
              <w:jc w:val="right"/>
              <w:textAlignment w:val="auto"/>
              <w:cnfStyle w:val="000000000000" w:firstRow="0" w:lastRow="0" w:firstColumn="0" w:lastColumn="0" w:oddVBand="0" w:evenVBand="0" w:oddHBand="0" w:evenHBand="0" w:firstRowFirstColumn="0" w:firstRowLastColumn="0" w:lastRowFirstColumn="0" w:lastRowLastColumn="0"/>
              <w:rPr>
                <w:rFonts w:ascii="Arial" w:hAnsi="Arial" w:cs="Arial"/>
                <w:sz w:val="14"/>
                <w:szCs w:val="16"/>
                <w:lang w:eastAsia="sv-SE"/>
              </w:rPr>
            </w:pPr>
            <w:r>
              <w:rPr>
                <w:rFonts w:eastAsia="Times New Roman" w:cs="Arial" w:ascii="Arial" w:hAnsi="Arial"/>
                <w:kern w:val="0"/>
                <w:sz w:val="14"/>
                <w:szCs w:val="16"/>
                <w:lang w:val="sv-SE" w:eastAsia="sv-SE" w:bidi="ar-SA"/>
              </w:rPr>
              <w:t>90</w:t>
            </w:r>
          </w:p>
        </w:tc>
        <w:tc>
          <w:tcPr>
            <w:tcW w:w="945" w:type="dxa"/>
            <w:tcBorders>
              <w:top w:val="nil"/>
              <w:left w:val="nil"/>
              <w:bottom w:val="nil"/>
              <w:right w:val="nil"/>
            </w:tcBorders>
            <w:shd w:color="auto" w:fill="auto" w:val="clear"/>
          </w:tcPr>
          <w:p>
            <w:pPr>
              <w:pStyle w:val="Normal"/>
              <w:widowControl/>
              <w:overflowPunct w:val="false"/>
              <w:spacing w:before="0" w:after="0"/>
              <w:jc w:val="right"/>
              <w:textAlignment w:val="auto"/>
              <w:cnfStyle w:val="000000000000" w:firstRow="0" w:lastRow="0" w:firstColumn="0" w:lastColumn="0" w:oddVBand="0" w:evenVBand="0" w:oddHBand="0" w:evenHBand="0" w:firstRowFirstColumn="0" w:firstRowLastColumn="0" w:lastRowFirstColumn="0" w:lastRowLastColumn="0"/>
              <w:rPr>
                <w:rFonts w:ascii="Arial" w:hAnsi="Arial" w:cs="Arial"/>
                <w:sz w:val="14"/>
                <w:szCs w:val="16"/>
                <w:lang w:eastAsia="sv-SE"/>
              </w:rPr>
            </w:pPr>
            <w:r>
              <w:rPr>
                <w:rFonts w:eastAsia="Times New Roman" w:cs="Arial" w:ascii="Arial" w:hAnsi="Arial"/>
                <w:kern w:val="0"/>
                <w:sz w:val="14"/>
                <w:szCs w:val="16"/>
                <w:lang w:val="sv-SE" w:eastAsia="sv-SE" w:bidi="ar-SA"/>
              </w:rPr>
              <w:t>53</w:t>
            </w:r>
          </w:p>
        </w:tc>
      </w:tr>
      <w:tr>
        <w:trPr>
          <w:trHeight w:val="255" w:hRule="atLeast"/>
        </w:trPr>
        <w:tc>
          <w:tcPr>
            <w:tcW w:w="808"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overflowPunct w:val="false"/>
              <w:spacing w:before="0" w:after="0"/>
              <w:jc w:val="left"/>
              <w:textAlignment w:val="auto"/>
              <w:rPr>
                <w:rFonts w:ascii="Arial" w:hAnsi="Arial" w:cs="Arial"/>
                <w:sz w:val="14"/>
                <w:szCs w:val="16"/>
                <w:lang w:eastAsia="sv-SE"/>
              </w:rPr>
            </w:pPr>
            <w:r>
              <w:rPr>
                <w:rFonts w:eastAsia="Times New Roman" w:cs="Arial" w:ascii="Arial" w:hAnsi="Arial"/>
                <w:b/>
                <w:bCs/>
                <w:kern w:val="0"/>
                <w:sz w:val="14"/>
                <w:szCs w:val="16"/>
                <w:lang w:val="sv-SE" w:eastAsia="sv-SE" w:bidi="ar-SA"/>
              </w:rPr>
              <w:t>Tillstånd</w:t>
            </w:r>
          </w:p>
        </w:tc>
        <w:tc>
          <w:tcPr>
            <w:tcW w:w="414" w:type="dxa"/>
            <w:gridSpan w:val="2"/>
            <w:tcBorders>
              <w:top w:val="nil"/>
              <w:left w:val="nil"/>
              <w:bottom w:val="nil"/>
              <w:right w:val="nil"/>
            </w:tcBorders>
            <w:shd w:color="auto" w:fill="auto" w:val="clear"/>
          </w:tcPr>
          <w:p>
            <w:pPr>
              <w:pStyle w:val="Normal"/>
              <w:widowControl/>
              <w:overflowPunct w:val="false"/>
              <w:spacing w:before="0" w:after="0"/>
              <w:jc w:val="left"/>
              <w:textAlignment w:val="auto"/>
              <w:cnfStyle w:val="000000000000" w:firstRow="0" w:lastRow="0" w:firstColumn="0" w:lastColumn="0" w:oddVBand="0" w:evenVBand="0" w:oddHBand="0" w:evenHBand="0" w:firstRowFirstColumn="0" w:firstRowLastColumn="0" w:lastRowFirstColumn="0" w:lastRowLastColumn="0"/>
              <w:rPr>
                <w:rFonts w:ascii="Arial" w:hAnsi="Arial" w:cs="Arial"/>
                <w:sz w:val="14"/>
                <w:szCs w:val="16"/>
                <w:lang w:eastAsia="sv-SE"/>
              </w:rPr>
            </w:pPr>
            <w:r>
              <w:rPr>
                <w:rFonts w:eastAsia="Times New Roman" w:cs="Arial" w:ascii="Arial" w:hAnsi="Arial"/>
                <w:kern w:val="0"/>
                <w:sz w:val="14"/>
                <w:szCs w:val="16"/>
                <w:lang w:val="sv-SE" w:eastAsia="sv-SE" w:bidi="ar-SA"/>
              </w:rPr>
            </w:r>
          </w:p>
        </w:tc>
        <w:tc>
          <w:tcPr>
            <w:tcW w:w="568" w:type="dxa"/>
            <w:gridSpan w:val="2"/>
            <w:tcBorders>
              <w:top w:val="nil"/>
              <w:left w:val="nil"/>
              <w:bottom w:val="nil"/>
              <w:right w:val="nil"/>
            </w:tcBorders>
            <w:shd w:color="auto" w:fill="auto" w:val="clear"/>
          </w:tcPr>
          <w:p>
            <w:pPr>
              <w:pStyle w:val="Normal"/>
              <w:widowControl/>
              <w:overflowPunct w:val="false"/>
              <w:spacing w:before="0" w:after="0"/>
              <w:jc w:val="right"/>
              <w:textAlignment w:val="auto"/>
              <w:cnfStyle w:val="000000000000" w:firstRow="0" w:lastRow="0" w:firstColumn="0" w:lastColumn="0" w:oddVBand="0" w:evenVBand="0" w:oddHBand="0" w:evenHBand="0" w:firstRowFirstColumn="0" w:firstRowLastColumn="0" w:lastRowFirstColumn="0" w:lastRowLastColumn="0"/>
              <w:rPr>
                <w:rFonts w:ascii="Arial" w:hAnsi="Arial" w:cs="Arial"/>
                <w:sz w:val="14"/>
                <w:szCs w:val="16"/>
                <w:lang w:eastAsia="sv-SE"/>
              </w:rPr>
            </w:pPr>
            <w:r>
              <w:rPr>
                <w:rFonts w:eastAsia="Times New Roman" w:cs="Arial" w:ascii="Arial" w:hAnsi="Arial"/>
                <w:kern w:val="0"/>
                <w:sz w:val="14"/>
                <w:szCs w:val="16"/>
                <w:lang w:val="sv-SE" w:eastAsia="sv-SE" w:bidi="ar-SA"/>
              </w:rPr>
              <w:t>37</w:t>
            </w:r>
          </w:p>
        </w:tc>
        <w:tc>
          <w:tcPr>
            <w:tcW w:w="562" w:type="dxa"/>
            <w:tcBorders>
              <w:top w:val="nil"/>
              <w:left w:val="nil"/>
              <w:bottom w:val="nil"/>
              <w:right w:val="nil"/>
            </w:tcBorders>
            <w:shd w:color="auto" w:fill="auto" w:val="clear"/>
          </w:tcPr>
          <w:p>
            <w:pPr>
              <w:pStyle w:val="Normal"/>
              <w:widowControl/>
              <w:overflowPunct w:val="false"/>
              <w:spacing w:before="0" w:after="0"/>
              <w:ind w:left="-108" w:hanging="0"/>
              <w:jc w:val="right"/>
              <w:textAlignment w:val="auto"/>
              <w:cnfStyle w:val="000000000000" w:firstRow="0" w:lastRow="0" w:firstColumn="0" w:lastColumn="0" w:oddVBand="0" w:evenVBand="0" w:oddHBand="0" w:evenHBand="0" w:firstRowFirstColumn="0" w:firstRowLastColumn="0" w:lastRowFirstColumn="0" w:lastRowLastColumn="0"/>
              <w:rPr>
                <w:rFonts w:ascii="Arial" w:hAnsi="Arial" w:cs="Arial"/>
                <w:sz w:val="14"/>
                <w:szCs w:val="16"/>
                <w:lang w:eastAsia="sv-SE"/>
              </w:rPr>
            </w:pPr>
            <w:r>
              <w:rPr>
                <w:rFonts w:eastAsia="Times New Roman" w:cs="Arial" w:ascii="Arial" w:hAnsi="Arial"/>
                <w:kern w:val="0"/>
                <w:sz w:val="14"/>
                <w:szCs w:val="16"/>
                <w:lang w:val="sv-SE" w:eastAsia="sv-SE" w:bidi="ar-SA"/>
              </w:rPr>
              <w:t>37</w:t>
            </w:r>
          </w:p>
        </w:tc>
        <w:tc>
          <w:tcPr>
            <w:tcW w:w="561" w:type="dxa"/>
            <w:tcBorders>
              <w:top w:val="nil"/>
              <w:left w:val="nil"/>
              <w:bottom w:val="nil"/>
              <w:right w:val="nil"/>
            </w:tcBorders>
            <w:shd w:color="auto" w:fill="auto" w:val="clear"/>
          </w:tcPr>
          <w:p>
            <w:pPr>
              <w:pStyle w:val="Normal"/>
              <w:widowControl/>
              <w:overflowPunct w:val="false"/>
              <w:spacing w:before="0" w:after="0"/>
              <w:jc w:val="right"/>
              <w:textAlignment w:val="auto"/>
              <w:cnfStyle w:val="000000000000" w:firstRow="0" w:lastRow="0" w:firstColumn="0" w:lastColumn="0" w:oddVBand="0" w:evenVBand="0" w:oddHBand="0" w:evenHBand="0" w:firstRowFirstColumn="0" w:firstRowLastColumn="0" w:lastRowFirstColumn="0" w:lastRowLastColumn="0"/>
              <w:rPr>
                <w:rFonts w:ascii="Arial" w:hAnsi="Arial" w:cs="Arial"/>
                <w:sz w:val="14"/>
                <w:szCs w:val="16"/>
                <w:lang w:eastAsia="sv-SE"/>
              </w:rPr>
            </w:pPr>
            <w:r>
              <w:rPr>
                <w:rFonts w:eastAsia="Times New Roman" w:cs="Arial" w:ascii="Arial" w:hAnsi="Arial"/>
                <w:kern w:val="0"/>
                <w:sz w:val="14"/>
                <w:szCs w:val="16"/>
                <w:lang w:val="sv-SE" w:eastAsia="sv-SE" w:bidi="ar-SA"/>
              </w:rPr>
              <w:t>42</w:t>
            </w:r>
          </w:p>
        </w:tc>
        <w:tc>
          <w:tcPr>
            <w:tcW w:w="701" w:type="dxa"/>
            <w:tcBorders>
              <w:top w:val="nil"/>
              <w:left w:val="nil"/>
              <w:bottom w:val="nil"/>
              <w:right w:val="nil"/>
            </w:tcBorders>
            <w:shd w:color="auto" w:fill="auto" w:val="clear"/>
          </w:tcPr>
          <w:p>
            <w:pPr>
              <w:pStyle w:val="Normal"/>
              <w:widowControl/>
              <w:overflowPunct w:val="false"/>
              <w:spacing w:before="0" w:after="0"/>
              <w:jc w:val="right"/>
              <w:textAlignment w:val="auto"/>
              <w:cnfStyle w:val="000000000000" w:firstRow="0" w:lastRow="0" w:firstColumn="0" w:lastColumn="0" w:oddVBand="0" w:evenVBand="0" w:oddHBand="0" w:evenHBand="0" w:firstRowFirstColumn="0" w:firstRowLastColumn="0" w:lastRowFirstColumn="0" w:lastRowLastColumn="0"/>
              <w:rPr>
                <w:rFonts w:ascii="Arial" w:hAnsi="Arial" w:cs="Arial"/>
                <w:sz w:val="14"/>
                <w:szCs w:val="16"/>
                <w:lang w:eastAsia="sv-SE"/>
              </w:rPr>
            </w:pPr>
            <w:r>
              <w:rPr>
                <w:rFonts w:eastAsia="Times New Roman" w:cs="Arial" w:ascii="Arial" w:hAnsi="Arial"/>
                <w:kern w:val="0"/>
                <w:sz w:val="14"/>
                <w:szCs w:val="16"/>
                <w:lang w:val="sv-SE" w:eastAsia="sv-SE" w:bidi="ar-SA"/>
              </w:rPr>
              <w:t>51</w:t>
            </w:r>
          </w:p>
        </w:tc>
        <w:tc>
          <w:tcPr>
            <w:tcW w:w="702" w:type="dxa"/>
            <w:tcBorders>
              <w:top w:val="nil"/>
              <w:left w:val="nil"/>
              <w:bottom w:val="nil"/>
              <w:right w:val="nil"/>
            </w:tcBorders>
            <w:shd w:color="auto" w:fill="auto" w:val="clear"/>
          </w:tcPr>
          <w:p>
            <w:pPr>
              <w:pStyle w:val="Normal"/>
              <w:widowControl/>
              <w:overflowPunct w:val="false"/>
              <w:spacing w:before="0" w:after="0"/>
              <w:jc w:val="right"/>
              <w:textAlignment w:val="auto"/>
              <w:cnfStyle w:val="000000000000" w:firstRow="0" w:lastRow="0" w:firstColumn="0" w:lastColumn="0" w:oddVBand="0" w:evenVBand="0" w:oddHBand="0" w:evenHBand="0" w:firstRowFirstColumn="0" w:firstRowLastColumn="0" w:lastRowFirstColumn="0" w:lastRowLastColumn="0"/>
              <w:rPr>
                <w:rFonts w:ascii="Arial" w:hAnsi="Arial" w:cs="Arial"/>
                <w:sz w:val="14"/>
                <w:szCs w:val="16"/>
                <w:lang w:eastAsia="sv-SE"/>
              </w:rPr>
            </w:pPr>
            <w:r>
              <w:rPr>
                <w:rFonts w:eastAsia="Times New Roman" w:cs="Arial" w:ascii="Arial" w:hAnsi="Arial"/>
                <w:kern w:val="0"/>
                <w:sz w:val="14"/>
                <w:szCs w:val="16"/>
                <w:lang w:val="sv-SE" w:eastAsia="sv-SE" w:bidi="ar-SA"/>
              </w:rPr>
              <w:t>61</w:t>
            </w:r>
          </w:p>
        </w:tc>
        <w:tc>
          <w:tcPr>
            <w:tcW w:w="702" w:type="dxa"/>
            <w:gridSpan w:val="2"/>
            <w:tcBorders>
              <w:top w:val="nil"/>
              <w:left w:val="nil"/>
              <w:bottom w:val="nil"/>
              <w:right w:val="nil"/>
            </w:tcBorders>
            <w:shd w:color="auto" w:fill="auto" w:val="clear"/>
          </w:tcPr>
          <w:p>
            <w:pPr>
              <w:pStyle w:val="Normal"/>
              <w:widowControl/>
              <w:overflowPunct w:val="false"/>
              <w:spacing w:before="0" w:after="0"/>
              <w:jc w:val="right"/>
              <w:textAlignment w:val="auto"/>
              <w:cnfStyle w:val="000000000000" w:firstRow="0" w:lastRow="0" w:firstColumn="0" w:lastColumn="0" w:oddVBand="0" w:evenVBand="0" w:oddHBand="0" w:evenHBand="0" w:firstRowFirstColumn="0" w:firstRowLastColumn="0" w:lastRowFirstColumn="0" w:lastRowLastColumn="0"/>
              <w:rPr>
                <w:rFonts w:ascii="Arial" w:hAnsi="Arial" w:cs="Arial"/>
                <w:sz w:val="14"/>
                <w:szCs w:val="16"/>
                <w:lang w:eastAsia="sv-SE"/>
              </w:rPr>
            </w:pPr>
            <w:r>
              <w:rPr>
                <w:rFonts w:eastAsia="Times New Roman" w:cs="Arial" w:ascii="Arial" w:hAnsi="Arial"/>
                <w:kern w:val="0"/>
                <w:sz w:val="14"/>
                <w:szCs w:val="16"/>
                <w:lang w:val="sv-SE" w:eastAsia="sv-SE" w:bidi="ar-SA"/>
              </w:rPr>
              <w:t>56</w:t>
            </w:r>
          </w:p>
        </w:tc>
        <w:tc>
          <w:tcPr>
            <w:tcW w:w="945" w:type="dxa"/>
            <w:tcBorders>
              <w:top w:val="nil"/>
              <w:left w:val="nil"/>
              <w:bottom w:val="nil"/>
              <w:right w:val="nil"/>
            </w:tcBorders>
            <w:shd w:color="auto" w:fill="auto" w:val="clear"/>
          </w:tcPr>
          <w:p>
            <w:pPr>
              <w:pStyle w:val="Normal"/>
              <w:widowControl/>
              <w:overflowPunct w:val="false"/>
              <w:spacing w:before="0" w:after="0"/>
              <w:jc w:val="right"/>
              <w:textAlignment w:val="auto"/>
              <w:cnfStyle w:val="000000000000" w:firstRow="0" w:lastRow="0" w:firstColumn="0" w:lastColumn="0" w:oddVBand="0" w:evenVBand="0" w:oddHBand="0" w:evenHBand="0" w:firstRowFirstColumn="0" w:firstRowLastColumn="0" w:lastRowFirstColumn="0" w:lastRowLastColumn="0"/>
              <w:rPr>
                <w:rFonts w:ascii="Arial" w:hAnsi="Arial" w:cs="Arial"/>
                <w:sz w:val="14"/>
                <w:szCs w:val="16"/>
                <w:lang w:eastAsia="sv-SE"/>
              </w:rPr>
            </w:pPr>
            <w:r>
              <w:rPr>
                <w:rFonts w:eastAsia="Times New Roman" w:cs="Arial" w:ascii="Arial" w:hAnsi="Arial"/>
                <w:kern w:val="0"/>
                <w:sz w:val="14"/>
                <w:szCs w:val="16"/>
                <w:lang w:val="sv-SE" w:eastAsia="sv-SE" w:bidi="ar-SA"/>
              </w:rPr>
              <w:t>19</w:t>
            </w:r>
          </w:p>
        </w:tc>
      </w:tr>
      <w:tr>
        <w:trPr>
          <w:trHeight w:val="208" w:hRule="atLeast"/>
        </w:trPr>
        <w:tc>
          <w:tcPr>
            <w:tcW w:w="808" w:type="dxa"/>
            <w:cnfStyle w:val="001000000000" w:firstRow="0" w:lastRow="0" w:firstColumn="1" w:lastColumn="0" w:oddVBand="0" w:evenVBand="0" w:oddHBand="0" w:evenHBand="0" w:firstRowFirstColumn="0" w:firstRowLastColumn="0" w:lastRowFirstColumn="0" w:lastRowLastColumn="0"/>
            <w:tcBorders>
              <w:top w:val="nil"/>
              <w:left w:val="nil"/>
              <w:bottom w:val="single" w:sz="4" w:space="0" w:color="000000"/>
              <w:right w:val="nil"/>
            </w:tcBorders>
            <w:shd w:color="auto" w:fill="auto" w:val="clear"/>
          </w:tcPr>
          <w:p>
            <w:pPr>
              <w:pStyle w:val="Normal"/>
              <w:widowControl/>
              <w:overflowPunct w:val="false"/>
              <w:spacing w:before="0" w:after="0"/>
              <w:jc w:val="left"/>
              <w:textAlignment w:val="auto"/>
              <w:rPr>
                <w:rFonts w:ascii="Arial" w:hAnsi="Arial" w:cs="Arial"/>
                <w:b w:val="false"/>
                <w:b w:val="false"/>
                <w:bCs w:val="false"/>
                <w:sz w:val="14"/>
                <w:szCs w:val="16"/>
                <w:lang w:eastAsia="sv-SE"/>
              </w:rPr>
            </w:pPr>
            <w:r>
              <w:rPr>
                <w:rFonts w:eastAsia="Times New Roman" w:cs="Arial" w:ascii="Arial" w:hAnsi="Arial"/>
                <w:b/>
                <w:bCs/>
                <w:kern w:val="0"/>
                <w:sz w:val="14"/>
                <w:szCs w:val="16"/>
                <w:lang w:val="sv-SE" w:eastAsia="sv-SE" w:bidi="ar-SA"/>
              </w:rPr>
              <w:t>Totalt</w:t>
            </w:r>
          </w:p>
        </w:tc>
        <w:tc>
          <w:tcPr>
            <w:tcW w:w="414" w:type="dxa"/>
            <w:gridSpan w:val="2"/>
            <w:tcBorders>
              <w:top w:val="nil"/>
              <w:left w:val="nil"/>
              <w:bottom w:val="single" w:sz="4" w:space="0" w:color="000000"/>
              <w:right w:val="nil"/>
            </w:tcBorders>
            <w:shd w:color="auto" w:fill="auto" w:val="clear"/>
          </w:tcPr>
          <w:p>
            <w:pPr>
              <w:pStyle w:val="Normal"/>
              <w:widowControl/>
              <w:overflowPunct w:val="false"/>
              <w:spacing w:before="0" w:after="0"/>
              <w:jc w:val="left"/>
              <w:textAlignment w:val="auto"/>
              <w:cnfStyle w:val="000000000000" w:firstRow="0" w:lastRow="0" w:firstColumn="0" w:lastColumn="0" w:oddVBand="0" w:evenVBand="0" w:oddHBand="0" w:evenHBand="0" w:firstRowFirstColumn="0" w:firstRowLastColumn="0" w:lastRowFirstColumn="0" w:lastRowLastColumn="0"/>
              <w:rPr>
                <w:rFonts w:ascii="Arial" w:hAnsi="Arial" w:cs="Arial"/>
                <w:b/>
                <w:b/>
                <w:bCs/>
                <w:sz w:val="14"/>
                <w:szCs w:val="16"/>
                <w:lang w:eastAsia="sv-SE"/>
              </w:rPr>
            </w:pPr>
            <w:r>
              <w:rPr>
                <w:rFonts w:eastAsia="Times New Roman" w:cs="Arial" w:ascii="Arial" w:hAnsi="Arial"/>
                <w:b/>
                <w:bCs/>
                <w:kern w:val="0"/>
                <w:sz w:val="14"/>
                <w:szCs w:val="16"/>
                <w:lang w:val="sv-SE" w:eastAsia="sv-SE" w:bidi="ar-SA"/>
              </w:rPr>
            </w:r>
          </w:p>
        </w:tc>
        <w:tc>
          <w:tcPr>
            <w:tcW w:w="568" w:type="dxa"/>
            <w:gridSpan w:val="2"/>
            <w:tcBorders>
              <w:top w:val="nil"/>
              <w:left w:val="nil"/>
              <w:bottom w:val="single" w:sz="4" w:space="0" w:color="000000"/>
              <w:right w:val="nil"/>
            </w:tcBorders>
            <w:shd w:color="auto" w:fill="auto" w:val="clear"/>
          </w:tcPr>
          <w:p>
            <w:pPr>
              <w:pStyle w:val="Normal"/>
              <w:widowControl/>
              <w:overflowPunct w:val="false"/>
              <w:spacing w:before="0" w:after="0"/>
              <w:jc w:val="right"/>
              <w:textAlignment w:val="auto"/>
              <w:cnfStyle w:val="000000000000" w:firstRow="0" w:lastRow="0" w:firstColumn="0" w:lastColumn="0" w:oddVBand="0" w:evenVBand="0" w:oddHBand="0" w:evenHBand="0" w:firstRowFirstColumn="0" w:firstRowLastColumn="0" w:lastRowFirstColumn="0" w:lastRowLastColumn="0"/>
              <w:rPr>
                <w:rFonts w:ascii="Arial" w:hAnsi="Arial" w:cs="Arial"/>
                <w:b/>
                <w:b/>
                <w:bCs/>
                <w:sz w:val="14"/>
                <w:szCs w:val="16"/>
                <w:lang w:eastAsia="sv-SE"/>
              </w:rPr>
            </w:pPr>
            <w:r>
              <w:rPr>
                <w:rFonts w:eastAsia="Times New Roman" w:cs="Arial" w:ascii="Arial" w:hAnsi="Arial"/>
                <w:b/>
                <w:bCs/>
                <w:kern w:val="0"/>
                <w:sz w:val="14"/>
                <w:szCs w:val="16"/>
                <w:lang w:val="sv-SE" w:eastAsia="sv-SE" w:bidi="ar-SA"/>
              </w:rPr>
              <w:t>232</w:t>
            </w:r>
          </w:p>
        </w:tc>
        <w:tc>
          <w:tcPr>
            <w:tcW w:w="562" w:type="dxa"/>
            <w:tcBorders>
              <w:top w:val="nil"/>
              <w:left w:val="nil"/>
              <w:bottom w:val="single" w:sz="4" w:space="0" w:color="000000"/>
              <w:right w:val="nil"/>
            </w:tcBorders>
            <w:shd w:color="auto" w:fill="auto" w:val="clear"/>
          </w:tcPr>
          <w:p>
            <w:pPr>
              <w:pStyle w:val="Normal"/>
              <w:widowControl/>
              <w:overflowPunct w:val="false"/>
              <w:spacing w:before="0" w:after="0"/>
              <w:ind w:left="-108" w:hanging="0"/>
              <w:jc w:val="right"/>
              <w:textAlignment w:val="auto"/>
              <w:cnfStyle w:val="000000000000" w:firstRow="0" w:lastRow="0" w:firstColumn="0" w:lastColumn="0" w:oddVBand="0" w:evenVBand="0" w:oddHBand="0" w:evenHBand="0" w:firstRowFirstColumn="0" w:firstRowLastColumn="0" w:lastRowFirstColumn="0" w:lastRowLastColumn="0"/>
              <w:rPr>
                <w:rFonts w:ascii="Arial" w:hAnsi="Arial" w:cs="Arial"/>
                <w:b/>
                <w:b/>
                <w:bCs/>
                <w:sz w:val="14"/>
                <w:szCs w:val="16"/>
                <w:lang w:eastAsia="sv-SE"/>
              </w:rPr>
            </w:pPr>
            <w:r>
              <w:rPr>
                <w:rFonts w:eastAsia="Times New Roman" w:cs="Arial" w:ascii="Arial" w:hAnsi="Arial"/>
                <w:b/>
                <w:bCs/>
                <w:kern w:val="0"/>
                <w:sz w:val="14"/>
                <w:szCs w:val="16"/>
                <w:lang w:val="sv-SE" w:eastAsia="sv-SE" w:bidi="ar-SA"/>
              </w:rPr>
              <w:t>225</w:t>
            </w:r>
          </w:p>
        </w:tc>
        <w:tc>
          <w:tcPr>
            <w:tcW w:w="561" w:type="dxa"/>
            <w:tcBorders>
              <w:top w:val="nil"/>
              <w:left w:val="nil"/>
              <w:bottom w:val="single" w:sz="4" w:space="0" w:color="000000"/>
              <w:right w:val="nil"/>
            </w:tcBorders>
            <w:shd w:color="auto" w:fill="auto" w:val="clear"/>
          </w:tcPr>
          <w:p>
            <w:pPr>
              <w:pStyle w:val="Normal"/>
              <w:widowControl/>
              <w:overflowPunct w:val="false"/>
              <w:spacing w:before="0" w:after="0"/>
              <w:jc w:val="right"/>
              <w:textAlignment w:val="auto"/>
              <w:cnfStyle w:val="000000000000" w:firstRow="0" w:lastRow="0" w:firstColumn="0" w:lastColumn="0" w:oddVBand="0" w:evenVBand="0" w:oddHBand="0" w:evenHBand="0" w:firstRowFirstColumn="0" w:firstRowLastColumn="0" w:lastRowFirstColumn="0" w:lastRowLastColumn="0"/>
              <w:rPr>
                <w:rFonts w:ascii="Arial" w:hAnsi="Arial" w:cs="Arial"/>
                <w:b/>
                <w:b/>
                <w:bCs/>
                <w:sz w:val="14"/>
                <w:szCs w:val="16"/>
                <w:lang w:eastAsia="sv-SE"/>
              </w:rPr>
            </w:pPr>
            <w:r>
              <w:rPr>
                <w:rFonts w:eastAsia="Times New Roman" w:cs="Arial" w:ascii="Arial" w:hAnsi="Arial"/>
                <w:b/>
                <w:bCs/>
                <w:kern w:val="0"/>
                <w:sz w:val="14"/>
                <w:szCs w:val="16"/>
                <w:lang w:val="sv-SE" w:eastAsia="sv-SE" w:bidi="ar-SA"/>
              </w:rPr>
              <w:t>244</w:t>
            </w:r>
          </w:p>
        </w:tc>
        <w:tc>
          <w:tcPr>
            <w:tcW w:w="701" w:type="dxa"/>
            <w:tcBorders>
              <w:top w:val="nil"/>
              <w:left w:val="nil"/>
              <w:bottom w:val="single" w:sz="4" w:space="0" w:color="000000"/>
              <w:right w:val="nil"/>
            </w:tcBorders>
            <w:shd w:color="auto" w:fill="auto" w:val="clear"/>
          </w:tcPr>
          <w:p>
            <w:pPr>
              <w:pStyle w:val="Normal"/>
              <w:widowControl/>
              <w:overflowPunct w:val="false"/>
              <w:spacing w:before="0" w:after="0"/>
              <w:jc w:val="right"/>
              <w:textAlignment w:val="auto"/>
              <w:cnfStyle w:val="000000000000" w:firstRow="0" w:lastRow="0" w:firstColumn="0" w:lastColumn="0" w:oddVBand="0" w:evenVBand="0" w:oddHBand="0" w:evenHBand="0" w:firstRowFirstColumn="0" w:firstRowLastColumn="0" w:lastRowFirstColumn="0" w:lastRowLastColumn="0"/>
              <w:rPr>
                <w:rFonts w:ascii="Arial" w:hAnsi="Arial" w:cs="Arial"/>
                <w:b/>
                <w:b/>
                <w:bCs/>
                <w:sz w:val="14"/>
                <w:szCs w:val="16"/>
                <w:lang w:eastAsia="sv-SE"/>
              </w:rPr>
            </w:pPr>
            <w:r>
              <w:rPr>
                <w:rFonts w:eastAsia="Times New Roman" w:cs="Arial" w:ascii="Arial" w:hAnsi="Arial"/>
                <w:b/>
                <w:bCs/>
                <w:kern w:val="0"/>
                <w:sz w:val="14"/>
                <w:szCs w:val="16"/>
                <w:lang w:val="sv-SE" w:eastAsia="sv-SE" w:bidi="ar-SA"/>
              </w:rPr>
              <w:t>283</w:t>
            </w:r>
          </w:p>
        </w:tc>
        <w:tc>
          <w:tcPr>
            <w:tcW w:w="702" w:type="dxa"/>
            <w:tcBorders>
              <w:top w:val="nil"/>
              <w:left w:val="nil"/>
              <w:bottom w:val="single" w:sz="4" w:space="0" w:color="000000"/>
              <w:right w:val="nil"/>
            </w:tcBorders>
            <w:shd w:color="auto" w:fill="auto" w:val="clear"/>
          </w:tcPr>
          <w:p>
            <w:pPr>
              <w:pStyle w:val="Normal"/>
              <w:widowControl/>
              <w:overflowPunct w:val="false"/>
              <w:spacing w:before="0" w:after="0"/>
              <w:jc w:val="right"/>
              <w:textAlignment w:val="auto"/>
              <w:cnfStyle w:val="000000000000" w:firstRow="0" w:lastRow="0" w:firstColumn="0" w:lastColumn="0" w:oddVBand="0" w:evenVBand="0" w:oddHBand="0" w:evenHBand="0" w:firstRowFirstColumn="0" w:firstRowLastColumn="0" w:lastRowFirstColumn="0" w:lastRowLastColumn="0"/>
              <w:rPr>
                <w:rFonts w:ascii="Arial" w:hAnsi="Arial" w:cs="Arial"/>
                <w:b/>
                <w:b/>
                <w:bCs/>
                <w:sz w:val="14"/>
                <w:szCs w:val="16"/>
                <w:lang w:eastAsia="sv-SE"/>
              </w:rPr>
            </w:pPr>
            <w:r>
              <w:rPr>
                <w:rFonts w:eastAsia="Times New Roman" w:cs="Arial" w:ascii="Arial" w:hAnsi="Arial"/>
                <w:b/>
                <w:bCs/>
                <w:kern w:val="0"/>
                <w:sz w:val="14"/>
                <w:szCs w:val="16"/>
                <w:lang w:val="sv-SE" w:eastAsia="sv-SE" w:bidi="ar-SA"/>
              </w:rPr>
              <w:t>315</w:t>
            </w:r>
          </w:p>
        </w:tc>
        <w:tc>
          <w:tcPr>
            <w:tcW w:w="702" w:type="dxa"/>
            <w:gridSpan w:val="2"/>
            <w:tcBorders>
              <w:top w:val="nil"/>
              <w:left w:val="nil"/>
              <w:bottom w:val="single" w:sz="4" w:space="0" w:color="000000"/>
              <w:right w:val="nil"/>
            </w:tcBorders>
            <w:shd w:color="auto" w:fill="auto" w:val="clear"/>
          </w:tcPr>
          <w:p>
            <w:pPr>
              <w:pStyle w:val="Normal"/>
              <w:widowControl/>
              <w:overflowPunct w:val="false"/>
              <w:spacing w:before="0" w:after="0"/>
              <w:jc w:val="right"/>
              <w:textAlignment w:val="auto"/>
              <w:cnfStyle w:val="000000000000" w:firstRow="0" w:lastRow="0" w:firstColumn="0" w:lastColumn="0" w:oddVBand="0" w:evenVBand="0" w:oddHBand="0" w:evenHBand="0" w:firstRowFirstColumn="0" w:firstRowLastColumn="0" w:lastRowFirstColumn="0" w:lastRowLastColumn="0"/>
              <w:rPr>
                <w:rFonts w:ascii="Arial" w:hAnsi="Arial" w:cs="Arial"/>
                <w:b/>
                <w:b/>
                <w:bCs/>
                <w:sz w:val="14"/>
                <w:szCs w:val="16"/>
                <w:lang w:eastAsia="sv-SE"/>
              </w:rPr>
            </w:pPr>
            <w:r>
              <w:rPr>
                <w:rFonts w:eastAsia="Times New Roman" w:cs="Arial" w:ascii="Arial" w:hAnsi="Arial"/>
                <w:b/>
                <w:bCs/>
                <w:kern w:val="0"/>
                <w:sz w:val="14"/>
                <w:szCs w:val="16"/>
                <w:lang w:val="sv-SE" w:eastAsia="sv-SE" w:bidi="ar-SA"/>
              </w:rPr>
              <w:t>320</w:t>
            </w:r>
          </w:p>
        </w:tc>
        <w:tc>
          <w:tcPr>
            <w:tcW w:w="945" w:type="dxa"/>
            <w:tcBorders>
              <w:top w:val="nil"/>
              <w:left w:val="nil"/>
              <w:bottom w:val="single" w:sz="4" w:space="0" w:color="000000"/>
              <w:right w:val="nil"/>
            </w:tcBorders>
            <w:shd w:color="auto" w:fill="auto" w:val="clear"/>
          </w:tcPr>
          <w:p>
            <w:pPr>
              <w:pStyle w:val="Normal"/>
              <w:widowControl/>
              <w:overflowPunct w:val="false"/>
              <w:spacing w:before="0" w:after="0"/>
              <w:jc w:val="right"/>
              <w:textAlignment w:val="auto"/>
              <w:cnfStyle w:val="000000000000" w:firstRow="0" w:lastRow="0" w:firstColumn="0" w:lastColumn="0" w:oddVBand="0" w:evenVBand="0" w:oddHBand="0" w:evenHBand="0" w:firstRowFirstColumn="0" w:firstRowLastColumn="0" w:lastRowFirstColumn="0" w:lastRowLastColumn="0"/>
              <w:rPr>
                <w:rFonts w:ascii="Arial" w:hAnsi="Arial" w:cs="Arial"/>
                <w:b/>
                <w:b/>
                <w:sz w:val="14"/>
                <w:szCs w:val="16"/>
                <w:lang w:eastAsia="sv-SE"/>
              </w:rPr>
            </w:pPr>
            <w:r>
              <w:rPr>
                <w:rFonts w:eastAsia="Times New Roman" w:cs="Arial" w:ascii="Arial" w:hAnsi="Arial"/>
                <w:b/>
                <w:kern w:val="0"/>
                <w:sz w:val="14"/>
                <w:szCs w:val="16"/>
                <w:lang w:val="sv-SE" w:eastAsia="sv-SE" w:bidi="ar-SA"/>
              </w:rPr>
              <w:t>86</w:t>
            </w:r>
          </w:p>
        </w:tc>
      </w:tr>
      <w:tr>
        <w:trPr>
          <w:trHeight w:val="287" w:hRule="atLeast"/>
        </w:trPr>
        <w:tc>
          <w:tcPr>
            <w:tcW w:w="1222" w:type="dxa"/>
            <w:gridSpan w:val="3"/>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shd w:color="auto" w:fill="auto" w:val="clear"/>
            <w:vAlign w:val="center"/>
          </w:tcPr>
          <w:p>
            <w:pPr>
              <w:pStyle w:val="Normal"/>
              <w:widowControl/>
              <w:overflowPunct w:val="false"/>
              <w:spacing w:before="0" w:after="0"/>
              <w:jc w:val="center"/>
              <w:textAlignment w:val="auto"/>
              <w:rPr>
                <w:rFonts w:ascii="Arial" w:hAnsi="Arial" w:cs="Arial"/>
                <w:sz w:val="14"/>
                <w:szCs w:val="16"/>
                <w:lang w:eastAsia="sv-SE"/>
              </w:rPr>
            </w:pPr>
            <w:r>
              <w:rPr>
                <w:rFonts w:eastAsia="Times New Roman" w:cs="Arial" w:ascii="Arial" w:hAnsi="Arial"/>
                <w:b/>
                <w:bCs/>
                <w:kern w:val="0"/>
                <w:sz w:val="14"/>
                <w:szCs w:val="16"/>
                <w:lang w:val="sv-SE" w:eastAsia="sv-SE" w:bidi="ar-SA"/>
              </w:rPr>
              <w:t>Förändring i %</w:t>
            </w:r>
          </w:p>
        </w:tc>
        <w:tc>
          <w:tcPr>
            <w:tcW w:w="568" w:type="dxa"/>
            <w:gridSpan w:val="2"/>
            <w:tcBorders>
              <w:top w:val="single" w:sz="4" w:space="0" w:color="000000"/>
              <w:left w:val="nil"/>
              <w:bottom w:val="single" w:sz="4" w:space="0" w:color="000000"/>
              <w:right w:val="nil"/>
            </w:tcBorders>
            <w:shd w:color="auto" w:fill="auto" w:val="clear"/>
            <w:vAlign w:val="center"/>
          </w:tcPr>
          <w:p>
            <w:pPr>
              <w:pStyle w:val="Normal"/>
              <w:widowControl/>
              <w:overflowPunct w:val="false"/>
              <w:spacing w:before="0" w:after="0"/>
              <w:jc w:val="center"/>
              <w:textAlignment w:val="auto"/>
              <w:cnfStyle w:val="000000000000" w:firstRow="0" w:lastRow="0" w:firstColumn="0" w:lastColumn="0" w:oddVBand="0" w:evenVBand="0" w:oddHBand="0" w:evenHBand="0" w:firstRowFirstColumn="0" w:firstRowLastColumn="0" w:lastRowFirstColumn="0" w:lastRowLastColumn="0"/>
              <w:rPr>
                <w:rFonts w:ascii="Arial" w:hAnsi="Arial" w:cs="Arial"/>
                <w:sz w:val="14"/>
                <w:szCs w:val="16"/>
                <w:lang w:eastAsia="sv-SE"/>
              </w:rPr>
            </w:pPr>
            <w:r>
              <w:rPr>
                <w:rFonts w:eastAsia="Times New Roman" w:cs="Arial" w:ascii="Arial" w:hAnsi="Arial"/>
                <w:kern w:val="0"/>
                <w:sz w:val="14"/>
                <w:szCs w:val="16"/>
                <w:lang w:val="sv-SE" w:eastAsia="sv-SE" w:bidi="ar-SA"/>
              </w:rPr>
            </w:r>
          </w:p>
        </w:tc>
        <w:tc>
          <w:tcPr>
            <w:tcW w:w="562" w:type="dxa"/>
            <w:tcBorders>
              <w:top w:val="single" w:sz="4" w:space="0" w:color="000000"/>
              <w:left w:val="nil"/>
              <w:bottom w:val="single" w:sz="4" w:space="0" w:color="000000"/>
              <w:right w:val="nil"/>
            </w:tcBorders>
            <w:shd w:color="auto" w:fill="auto" w:val="clear"/>
            <w:vAlign w:val="center"/>
          </w:tcPr>
          <w:p>
            <w:pPr>
              <w:pStyle w:val="Normal"/>
              <w:widowControl/>
              <w:overflowPunct w:val="false"/>
              <w:spacing w:before="0" w:after="0"/>
              <w:ind w:left="-108" w:hanging="0"/>
              <w:jc w:val="right"/>
              <w:textAlignment w:val="auto"/>
              <w:cnfStyle w:val="000000000000" w:firstRow="0" w:lastRow="0" w:firstColumn="0" w:lastColumn="0" w:oddVBand="0" w:evenVBand="0" w:oddHBand="0" w:evenHBand="0" w:firstRowFirstColumn="0" w:firstRowLastColumn="0" w:lastRowFirstColumn="0" w:lastRowLastColumn="0"/>
              <w:rPr>
                <w:rFonts w:ascii="Arial" w:hAnsi="Arial" w:cs="Arial"/>
                <w:sz w:val="14"/>
                <w:szCs w:val="16"/>
                <w:lang w:eastAsia="sv-SE"/>
              </w:rPr>
            </w:pPr>
            <w:r>
              <w:rPr>
                <w:rFonts w:eastAsia="Times New Roman" w:cs="Arial" w:ascii="Arial" w:hAnsi="Arial"/>
                <w:kern w:val="0"/>
                <w:sz w:val="14"/>
                <w:szCs w:val="16"/>
                <w:lang w:val="sv-SE" w:eastAsia="sv-SE" w:bidi="ar-SA"/>
              </w:rPr>
              <w:t>-3,8</w:t>
            </w:r>
          </w:p>
        </w:tc>
        <w:tc>
          <w:tcPr>
            <w:tcW w:w="561" w:type="dxa"/>
            <w:tcBorders>
              <w:top w:val="single" w:sz="4" w:space="0" w:color="000000"/>
              <w:left w:val="nil"/>
              <w:bottom w:val="single" w:sz="4" w:space="0" w:color="000000"/>
              <w:right w:val="nil"/>
            </w:tcBorders>
            <w:shd w:color="auto" w:fill="auto" w:val="clear"/>
            <w:vAlign w:val="center"/>
          </w:tcPr>
          <w:p>
            <w:pPr>
              <w:pStyle w:val="Normal"/>
              <w:widowControl/>
              <w:overflowPunct w:val="false"/>
              <w:spacing w:before="0" w:after="0"/>
              <w:jc w:val="right"/>
              <w:textAlignment w:val="auto"/>
              <w:cnfStyle w:val="000000000000" w:firstRow="0" w:lastRow="0" w:firstColumn="0" w:lastColumn="0" w:oddVBand="0" w:evenVBand="0" w:oddHBand="0" w:evenHBand="0" w:firstRowFirstColumn="0" w:firstRowLastColumn="0" w:lastRowFirstColumn="0" w:lastRowLastColumn="0"/>
              <w:rPr>
                <w:rFonts w:ascii="Arial" w:hAnsi="Arial" w:cs="Arial"/>
                <w:sz w:val="14"/>
                <w:szCs w:val="16"/>
                <w:lang w:eastAsia="sv-SE"/>
              </w:rPr>
            </w:pPr>
            <w:r>
              <w:rPr>
                <w:rFonts w:eastAsia="Times New Roman" w:cs="Arial" w:ascii="Arial" w:hAnsi="Arial"/>
                <w:kern w:val="0"/>
                <w:sz w:val="14"/>
                <w:szCs w:val="16"/>
                <w:lang w:val="sv-SE" w:eastAsia="sv-SE" w:bidi="ar-SA"/>
              </w:rPr>
              <w:t>8,4</w:t>
            </w:r>
          </w:p>
        </w:tc>
        <w:tc>
          <w:tcPr>
            <w:tcW w:w="701" w:type="dxa"/>
            <w:tcBorders>
              <w:top w:val="single" w:sz="4" w:space="0" w:color="000000"/>
              <w:left w:val="nil"/>
              <w:bottom w:val="single" w:sz="4" w:space="0" w:color="000000"/>
              <w:right w:val="nil"/>
            </w:tcBorders>
            <w:shd w:color="auto" w:fill="auto" w:val="clear"/>
            <w:vAlign w:val="center"/>
          </w:tcPr>
          <w:p>
            <w:pPr>
              <w:pStyle w:val="Normal"/>
              <w:widowControl/>
              <w:overflowPunct w:val="false"/>
              <w:spacing w:before="0" w:after="0"/>
              <w:jc w:val="right"/>
              <w:textAlignment w:val="auto"/>
              <w:cnfStyle w:val="000000000000" w:firstRow="0" w:lastRow="0" w:firstColumn="0" w:lastColumn="0" w:oddVBand="0" w:evenVBand="0" w:oddHBand="0" w:evenHBand="0" w:firstRowFirstColumn="0" w:firstRowLastColumn="0" w:lastRowFirstColumn="0" w:lastRowLastColumn="0"/>
              <w:rPr>
                <w:rFonts w:ascii="Arial" w:hAnsi="Arial" w:cs="Arial"/>
                <w:sz w:val="14"/>
                <w:szCs w:val="16"/>
                <w:lang w:eastAsia="sv-SE"/>
              </w:rPr>
            </w:pPr>
            <w:r>
              <w:rPr>
                <w:rFonts w:eastAsia="Times New Roman" w:cs="Arial" w:ascii="Arial" w:hAnsi="Arial"/>
                <w:kern w:val="0"/>
                <w:sz w:val="14"/>
                <w:szCs w:val="16"/>
                <w:lang w:val="sv-SE" w:eastAsia="sv-SE" w:bidi="ar-SA"/>
              </w:rPr>
              <w:t>16,1</w:t>
            </w:r>
          </w:p>
        </w:tc>
        <w:tc>
          <w:tcPr>
            <w:tcW w:w="702" w:type="dxa"/>
            <w:tcBorders>
              <w:top w:val="single" w:sz="4" w:space="0" w:color="000000"/>
              <w:left w:val="nil"/>
              <w:bottom w:val="single" w:sz="4" w:space="0" w:color="000000"/>
              <w:right w:val="nil"/>
            </w:tcBorders>
            <w:shd w:color="auto" w:fill="auto" w:val="clear"/>
            <w:vAlign w:val="center"/>
          </w:tcPr>
          <w:p>
            <w:pPr>
              <w:pStyle w:val="Normal"/>
              <w:widowControl/>
              <w:overflowPunct w:val="false"/>
              <w:spacing w:before="0" w:after="0"/>
              <w:jc w:val="right"/>
              <w:textAlignment w:val="auto"/>
              <w:cnfStyle w:val="000000000000" w:firstRow="0" w:lastRow="0" w:firstColumn="0" w:lastColumn="0" w:oddVBand="0" w:evenVBand="0" w:oddHBand="0" w:evenHBand="0" w:firstRowFirstColumn="0" w:firstRowLastColumn="0" w:lastRowFirstColumn="0" w:lastRowLastColumn="0"/>
              <w:rPr>
                <w:rFonts w:ascii="Arial" w:hAnsi="Arial" w:cs="Arial"/>
                <w:sz w:val="14"/>
                <w:szCs w:val="16"/>
                <w:lang w:eastAsia="sv-SE"/>
              </w:rPr>
            </w:pPr>
            <w:r>
              <w:rPr>
                <w:rFonts w:eastAsia="Times New Roman" w:cs="Arial" w:ascii="Arial" w:hAnsi="Arial"/>
                <w:kern w:val="0"/>
                <w:sz w:val="14"/>
                <w:szCs w:val="16"/>
                <w:lang w:val="sv-SE" w:eastAsia="sv-SE" w:bidi="ar-SA"/>
              </w:rPr>
              <w:t>11,1</w:t>
            </w:r>
          </w:p>
        </w:tc>
        <w:tc>
          <w:tcPr>
            <w:tcW w:w="702" w:type="dxa"/>
            <w:gridSpan w:val="2"/>
            <w:tcBorders>
              <w:top w:val="single" w:sz="4" w:space="0" w:color="000000"/>
              <w:left w:val="nil"/>
              <w:bottom w:val="single" w:sz="4" w:space="0" w:color="000000"/>
              <w:right w:val="nil"/>
            </w:tcBorders>
            <w:shd w:color="auto" w:fill="auto" w:val="clear"/>
            <w:vAlign w:val="center"/>
          </w:tcPr>
          <w:p>
            <w:pPr>
              <w:pStyle w:val="Normal"/>
              <w:widowControl/>
              <w:overflowPunct w:val="false"/>
              <w:spacing w:before="0" w:after="0"/>
              <w:jc w:val="right"/>
              <w:textAlignment w:val="auto"/>
              <w:cnfStyle w:val="000000000000" w:firstRow="0" w:lastRow="0" w:firstColumn="0" w:lastColumn="0" w:oddVBand="0" w:evenVBand="0" w:oddHBand="0" w:evenHBand="0" w:firstRowFirstColumn="0" w:firstRowLastColumn="0" w:lastRowFirstColumn="0" w:lastRowLastColumn="0"/>
              <w:rPr>
                <w:rFonts w:ascii="Arial" w:hAnsi="Arial" w:cs="Arial"/>
                <w:sz w:val="14"/>
                <w:szCs w:val="16"/>
                <w:lang w:eastAsia="sv-SE"/>
              </w:rPr>
            </w:pPr>
            <w:r>
              <w:rPr>
                <w:rFonts w:eastAsia="Times New Roman" w:cs="Arial" w:ascii="Arial" w:hAnsi="Arial"/>
                <w:kern w:val="0"/>
                <w:sz w:val="14"/>
                <w:szCs w:val="16"/>
                <w:lang w:val="sv-SE" w:eastAsia="sv-SE" w:bidi="ar-SA"/>
              </w:rPr>
              <w:t>0,2</w:t>
            </w:r>
          </w:p>
        </w:tc>
        <w:tc>
          <w:tcPr>
            <w:tcW w:w="945" w:type="dxa"/>
            <w:tcBorders>
              <w:top w:val="single" w:sz="4" w:space="0" w:color="000000"/>
              <w:left w:val="nil"/>
              <w:bottom w:val="single" w:sz="4" w:space="0" w:color="000000"/>
              <w:right w:val="nil"/>
            </w:tcBorders>
            <w:shd w:color="auto" w:fill="auto" w:val="clear"/>
            <w:vAlign w:val="center"/>
          </w:tcPr>
          <w:p>
            <w:pPr>
              <w:pStyle w:val="Normal"/>
              <w:widowControl/>
              <w:overflowPunct w:val="false"/>
              <w:spacing w:before="0" w:after="0"/>
              <w:jc w:val="right"/>
              <w:textAlignment w:val="auto"/>
              <w:cnfStyle w:val="000000000000" w:firstRow="0" w:lastRow="0" w:firstColumn="0" w:lastColumn="0" w:oddVBand="0" w:evenVBand="0" w:oddHBand="0" w:evenHBand="0" w:firstRowFirstColumn="0" w:firstRowLastColumn="0" w:lastRowFirstColumn="0" w:lastRowLastColumn="0"/>
              <w:rPr>
                <w:rFonts w:ascii="Arial" w:hAnsi="Arial" w:cs="Arial"/>
                <w:sz w:val="14"/>
                <w:szCs w:val="16"/>
                <w:lang w:eastAsia="sv-SE"/>
              </w:rPr>
            </w:pPr>
            <w:r>
              <w:rPr>
                <w:rFonts w:eastAsia="Times New Roman" w:cs="Arial" w:ascii="Arial" w:hAnsi="Arial"/>
                <w:kern w:val="0"/>
                <w:sz w:val="14"/>
                <w:szCs w:val="16"/>
                <w:lang w:val="sv-SE" w:eastAsia="sv-SE" w:bidi="ar-SA"/>
              </w:rPr>
              <w:t>36,5</w:t>
            </w:r>
          </w:p>
        </w:tc>
      </w:tr>
    </w:tbl>
    <w:p>
      <w:pPr>
        <w:pStyle w:val="Normal"/>
        <w:rPr>
          <w:rStyle w:val="FootnoteCharacters"/>
        </w:rPr>
      </w:pPr>
      <w:r>
        <w:rPr>
          <w:rStyle w:val="FootnoteCharacters"/>
        </w:rPr>
        <w:t xml:space="preserve">Källa Finansinspektionen </w:t>
      </w:r>
    </w:p>
    <w:p>
      <w:pPr>
        <w:pStyle w:val="Normal"/>
        <w:jc w:val="both"/>
        <w:rPr>
          <w:sz w:val="20"/>
        </w:rPr>
      </w:pPr>
      <w:r>
        <w:rPr>
          <w:sz w:val="20"/>
        </w:rPr>
      </w:r>
    </w:p>
    <w:p>
      <w:pPr>
        <w:pStyle w:val="TextBody"/>
        <w:rPr/>
      </w:pPr>
      <w:r>
        <w:rPr/>
        <w:t xml:space="preserve">I tabell 3.1 visas hur antalet arbetade timmar inom Finansinspektionen fördelar sig över tillsyn, regelgivning och tillståndsgivning. Under perioden 2008–2013 ökade insatserna totalt med nästan 37 procent. Antalet arbetade timmar med tillsyn har ökat med 9 procent, medan antalet arbetade timmar med regelgivning och tillståndsgivning har ökat med 129 procent respektive 66 procent under den aktuella perioden. </w:t>
      </w:r>
    </w:p>
    <w:p>
      <w:pPr>
        <w:pStyle w:val="DiagramRubrik"/>
        <w:rPr/>
      </w:pPr>
      <w:bookmarkStart w:id="159" w:name="_Toc387936358"/>
      <w:r>
        <w:rPr/>
        <w:t>Diagram 3.2</w:t>
      </w:r>
      <w:r>
        <w:rPr>
          <w:i/>
        </w:rPr>
        <w:t xml:space="preserve"> </w:t>
      </w:r>
      <w:r>
        <w:rPr/>
        <w:t>Finansinspektionens kostnader och antalet arbetade timmar</w:t>
      </w:r>
      <w:bookmarkEnd w:id="159"/>
      <w:r>
        <w:rPr/>
        <w:t xml:space="preserve"> </w:t>
      </w:r>
    </w:p>
    <w:p>
      <w:pPr>
        <w:pStyle w:val="TextBody"/>
        <w:rPr>
          <w:sz w:val="16"/>
        </w:rPr>
      </w:pPr>
      <w:r>
        <w:rPr/>
        <w:drawing>
          <wp:inline distT="0" distB="0" distL="0" distR="0">
            <wp:extent cx="3745230" cy="2752090"/>
            <wp:effectExtent l="0" t="0" r="0" b="0"/>
            <wp:docPr id="8"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r>
        <w:rPr>
          <w:sz w:val="16"/>
        </w:rPr>
        <w:t xml:space="preserve"> </w:t>
      </w:r>
    </w:p>
    <w:p>
      <w:pPr>
        <w:pStyle w:val="TextBody"/>
        <w:rPr/>
      </w:pPr>
      <w:r>
        <w:rPr/>
        <w:t>I diagram 3.2 jämförs antalet arbetade timmar med de totala kostnaderna för tillsyn, regelgivning och tillstånd. Under perioden 2008‒2013 har kostnaderna ökat med 60 procent, medan antalet arbetade timmar har ökat med 37 procent. En förklaring till att Finansinspektionens kostnader ökat mer än antalet arbetade timmar är att investeringarna i systemstöd ökat.</w:t>
      </w:r>
    </w:p>
    <w:p>
      <w:pPr>
        <w:pStyle w:val="Rubrik5utannumrering"/>
        <w:rPr/>
      </w:pPr>
      <w:r>
        <w:rPr/>
        <w:t>Utvecklad makrotillsyn och inrättande av ett finansiellt stabilitetsråd</w:t>
      </w:r>
    </w:p>
    <w:p>
      <w:pPr>
        <w:pStyle w:val="TextBody"/>
        <w:rPr/>
      </w:pPr>
      <w:r>
        <w:rPr/>
        <w:t xml:space="preserve">Regeringen har från början av 2014 gett Finansinspektionen det huvudsakliga ansvaret för makrotillsynsverktygen, inklusive kapitalbuffertar. Med den nya rollen blir ansvarsfördelningen mellan myndigheterna tydligare. </w:t>
      </w:r>
    </w:p>
    <w:p>
      <w:pPr>
        <w:pStyle w:val="TextBodyIndent"/>
        <w:rPr/>
      </w:pPr>
      <w:r>
        <w:rPr/>
        <w:t xml:space="preserve">Som ett led i den utvecklade makrotillsynen har regeringen inrättat ett finansiellt stabilitetsråd bestående av finansmarknadsministern och myndighetscheferna för Finansinspektionen, Riksbanken och Riksgäldskontoret. Syftet med stabilitetsrådet är att stärka både det förebyggande arbetet och samarbetet under en kris. Rådet ska vara ett diskussionsforum och inte ett beslutsfattande organ. </w:t>
      </w:r>
    </w:p>
    <w:p>
      <w:pPr>
        <w:pStyle w:val="Rubrik5utannumrering"/>
        <w:rPr/>
      </w:pPr>
      <w:r>
        <w:rPr/>
        <w:t>Ökad öppenhet</w:t>
      </w:r>
    </w:p>
    <w:p>
      <w:pPr>
        <w:pStyle w:val="TextBody"/>
        <w:rPr/>
      </w:pPr>
      <w:r>
        <w:rPr/>
        <w:t>Regeringen har vidtagit åtgärder för att öka transparensen på de finansiella marknaderna. Under hösten 2008 fick Finansinspektionen i uppdrag att granska de åtgärder som beslutats i samband med lagen (2008:814) om statligt stöd till kreditinstitut (förkortad stödlagen). Utgångspunkten var att löpande granska att åtgärderna också kommer hushållens och företagens berättigande intressen till del. Rapporteringen syftade också till att säkerställa att de statliga stabilitetsåtgärderna var effektiva. Med tätare rapportering om tillsyn, risker och bolån fortsätter Finansinspektionen att arbeta för en ökad transparens och öppenhet.</w:t>
      </w:r>
    </w:p>
    <w:p>
      <w:pPr>
        <w:pStyle w:val="Rubrik5utannumrering"/>
        <w:rPr/>
      </w:pPr>
      <w:r>
        <w:rPr/>
        <w:t xml:space="preserve">En gemensam europeisk tillsynsstruktur </w:t>
      </w:r>
    </w:p>
    <w:p>
      <w:pPr>
        <w:pStyle w:val="TextBody"/>
        <w:rPr/>
      </w:pPr>
      <w:r>
        <w:rPr/>
        <w:t xml:space="preserve">Finansinspektionen och Riksbanken arbetar inom ramen för den gemensamma europeiska tillsynsstrukturen tillsammans med Europeiska systemrisknämnden (ESRB), och tre europeiska tillsynsmyndigheter som inrättades 2011: Europeiska bankmyndigheten (Eba), Europeiska försäkrings- och tjänstepensionsmyndigheten (Eiopa) och Europeiska värdepappers- och marknadsmyndigheten (Esma). Den gemensamma tillsynsstrukturen syftar till att harmonisera regler, samordna tillsynen inom EU och förhindra att nya kriser uppstår. </w:t>
      </w:r>
    </w:p>
    <w:p>
      <w:pPr>
        <w:pStyle w:val="Heading3"/>
        <w:numPr>
          <w:ilvl w:val="2"/>
          <w:numId w:val="12"/>
        </w:numPr>
        <w:rPr>
          <w:rStyle w:val="Strong"/>
          <w:b/>
          <w:b/>
          <w:bCs w:val="false"/>
          <w:sz w:val="20"/>
        </w:rPr>
      </w:pPr>
      <w:bookmarkStart w:id="160" w:name="_Toc387936156"/>
      <w:bookmarkStart w:id="161" w:name="_Toc385245954"/>
      <w:r>
        <w:rPr>
          <w:rStyle w:val="Strong"/>
          <w:b/>
        </w:rPr>
        <w:t>Effektivt krishanteringssystem</w:t>
      </w:r>
      <w:bookmarkEnd w:id="160"/>
      <w:bookmarkEnd w:id="161"/>
    </w:p>
    <w:p>
      <w:pPr>
        <w:pStyle w:val="Rubrik5utannumrering"/>
        <w:rPr/>
      </w:pPr>
      <w:r>
        <w:rPr/>
        <w:t>Stödlagen</w:t>
      </w:r>
    </w:p>
    <w:p>
      <w:pPr>
        <w:pStyle w:val="TextBody"/>
        <w:rPr/>
      </w:pPr>
      <w:r>
        <w:rPr/>
        <w:t>Stödlagen ger regeringen rätt att ingripa med olika former av stöd till svenska banker och kreditinstitut för att förhindra allvarliga störningar i det finansiella systemet. Stödet kan t.ex. ges i form av garantier eller kapitaltillskott. Riksgäldskontoret är stödmyndighet enligt stödlagen.</w:t>
      </w:r>
    </w:p>
    <w:p>
      <w:pPr>
        <w:pStyle w:val="Rubrik5utannumrering"/>
        <w:rPr/>
      </w:pPr>
      <w:r>
        <w:rPr/>
        <w:t xml:space="preserve">Stabilitetsfonden ‒ en buffert för stödåtgärder </w:t>
      </w:r>
    </w:p>
    <w:p>
      <w:pPr>
        <w:pStyle w:val="TextBodyIndent"/>
        <w:ind w:hanging="0"/>
        <w:rPr/>
      </w:pPr>
      <w:r>
        <w:rPr/>
        <w:t>Hösten 2008 beslutade riksdagen att inrätta en stabilitetsfond för att finansiera stödinsatser vid finansiella kriser. Fonden utgörs av ett konto i Riksgäldskontoret till vilket staten tillförde 15 miljarder kronor när fonden inrättades. Till fonden förs även stabilitetsavgifter från kreditinstitut och andra finansiella företag. Konstruktionen med avgifter syftar till att de finansiella företagen i förväg finansierar eventuella stödåtgärder. Avsikten är att skattebetalarna ska slippa betala för de stödinsatser som staten genomför för att främja finansiell stabilitet. Riksgäldskontoret ansvarar för att administrera stabilitetsfonden och avgifterna till denna. I den ekonomiska vårpropositionen för 2014 (prop. 2013/14:100) framgår att regeringen anser att stabilitetsfonden bör göras om till en fond med finansiella tillgångar, att målnivån för fondens omfattning tas bort och att stabilitetsfondsavgifterna ses över.</w:t>
      </w:r>
    </w:p>
    <w:p>
      <w:pPr>
        <w:pStyle w:val="TextBodyIndent"/>
        <w:rPr/>
      </w:pPr>
      <w:r>
        <w:rPr/>
        <w:t xml:space="preserve">Den årliga stabilitetsavgiften är 0,036 procent av merparten av institutets skulder. Utöver den årliga stabilitetsavgiften går också avgifter för enskilda stödinsatser till stabilitetsfonden. Avgifter som betalas av de institut som har lån under det statliga garantiprogrammet är ett exempel på sådana avgifter. Tillgångar som staten får till följd av finansiellt stöd förs också till fonden, liksom återbetalat stöd eller sålda tillgångar. Om stabilitetsfondens medel inte skulle räcka, har fonden en obegränsad lånerätt hos Riksgäldskontoret. </w:t>
      </w:r>
    </w:p>
    <w:p>
      <w:pPr>
        <w:pStyle w:val="TextBodyIndent"/>
        <w:rPr/>
      </w:pPr>
      <w:r>
        <w:rPr/>
        <w:t xml:space="preserve">Vid slutet av 2013 uppgick stabilitetsfondens behållning till 50 miljarder kronor. I diagram 3.3 nedan illustreras Riksgäldskontorets prognos över stabilitetsfondens utveckling. </w:t>
      </w:r>
    </w:p>
    <w:p>
      <w:pPr>
        <w:pStyle w:val="DiagramRubrik"/>
        <w:rPr/>
      </w:pPr>
      <w:bookmarkStart w:id="162" w:name="_Toc387936359"/>
      <w:r>
        <w:rPr/>
        <w:t>Diagram 3.3 Stabilitetsfondens förväntade utveckling</w:t>
      </w:r>
      <w:bookmarkEnd w:id="162"/>
    </w:p>
    <w:p>
      <w:pPr>
        <w:pStyle w:val="TextBody"/>
        <w:rPr/>
      </w:pPr>
      <w:r>
        <w:rPr/>
        <w:drawing>
          <wp:inline distT="0" distB="0" distL="0" distR="0">
            <wp:extent cx="3742055" cy="2381250"/>
            <wp:effectExtent l="0" t="0" r="0" b="0"/>
            <wp:docPr id="9" name="Bildobjek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objekt 43" descr=""/>
                    <pic:cNvPicPr>
                      <a:picLocks noChangeAspect="1" noChangeArrowheads="1"/>
                    </pic:cNvPicPr>
                  </pic:nvPicPr>
                  <pic:blipFill>
                    <a:blip r:embed="rId10"/>
                    <a:stretch>
                      <a:fillRect/>
                    </a:stretch>
                  </pic:blipFill>
                  <pic:spPr bwMode="auto">
                    <a:xfrm>
                      <a:off x="0" y="0"/>
                      <a:ext cx="3742055" cy="2381250"/>
                    </a:xfrm>
                    <a:prstGeom prst="rect">
                      <a:avLst/>
                    </a:prstGeom>
                  </pic:spPr>
                </pic:pic>
              </a:graphicData>
            </a:graphic>
          </wp:inline>
        </w:drawing>
      </w:r>
    </w:p>
    <w:p>
      <w:pPr>
        <w:pStyle w:val="Rubrik5utannumrering"/>
        <w:rPr/>
      </w:pPr>
      <w:r>
        <w:rPr/>
        <w:t>De sista lånen inom det statliga garantiprogrammet förfaller 2015</w:t>
      </w:r>
    </w:p>
    <w:p>
      <w:pPr>
        <w:pStyle w:val="TextBody"/>
        <w:rPr/>
      </w:pPr>
      <w:r>
        <w:rPr/>
        <w:t xml:space="preserve">Under åren 2008‒2011 hade banker, bostadsinstitut och vissa kreditmarknadsbolag möjlighet att avtala med staten om garantier för en del av sin upplåning. Syftet med garantiprogrammet var att underlätta bankernas och bostadsinstitutens upplåning och minska deras lånekostnader under finanskrisen. </w:t>
      </w:r>
    </w:p>
    <w:p>
      <w:pPr>
        <w:pStyle w:val="TextBodyIndent"/>
        <w:rPr/>
      </w:pPr>
      <w:r>
        <w:rPr/>
        <w:t>När de utställda garantierna var som störst, i juni 2009, garanterades 354 miljarder kronor inom programmet. I takt med att finansoron avtog började gamla garantier löpa ut i snabbare takt än nya ställdes ut. Vid utgången av 2013 uppgick de utestående garantierna till 9 miljarder kronor. De sista garantierna förfaller 2015 (diagram 3.4). Programmet väntas gå med ett samlat överskott om 6 miljarder kronor, vilket motsvarar de avgifter som betalats av de institut som utnyttjat garantin inom programmet.</w:t>
      </w:r>
    </w:p>
    <w:p>
      <w:pPr>
        <w:pStyle w:val="DiagramRubrik"/>
        <w:rPr/>
      </w:pPr>
      <w:bookmarkStart w:id="163" w:name="_Toc387936360"/>
      <w:r>
        <w:rPr/>
        <w:t>Diagram 3.4 Åtagandet inom bankgarantiprogrammet</w:t>
      </w:r>
      <w:bookmarkEnd w:id="163"/>
      <w:r>
        <w:rPr/>
        <w:t xml:space="preserve"> </w:t>
      </w:r>
    </w:p>
    <w:p>
      <w:pPr>
        <w:pStyle w:val="TextBody"/>
        <w:rPr/>
      </w:pPr>
      <w:r>
        <w:rPr/>
        <w:drawing>
          <wp:inline distT="0" distB="0" distL="0" distR="0">
            <wp:extent cx="3745230" cy="2752090"/>
            <wp:effectExtent l="0" t="0" r="0" b="0"/>
            <wp:docPr id="10"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Rubrik5utannumrering"/>
        <w:rPr/>
      </w:pPr>
      <w:r>
        <w:rPr/>
        <w:t>Höjd insättningsgaranti</w:t>
      </w:r>
    </w:p>
    <w:p>
      <w:pPr>
        <w:pStyle w:val="TextBody"/>
        <w:rPr/>
      </w:pPr>
      <w:r>
        <w:rPr/>
        <w:t>Insättningsgarantin är ett konsumentskydd för sparande på konto som infördes 1996. Den syftar till att dämpa oron vid en finansiell kris genom att minska risken för s.k. uttagsanstormningar. Sådana kan uppkomma om allmänheten får uppfattningen att man så snabbt som möjligt måste ta ut sina pengar från banken för att inte förlora dem. En bank kan då snabbt få finansiella problem. En väl fungerande insättningsgaranti är därmed av central betydelse för såväl konsumentskyddet som för den finansiella stabiliteten. Garantins omfattning och utformning styrs av regelverk inom Sverige och EU.</w:t>
      </w:r>
    </w:p>
    <w:p>
      <w:pPr>
        <w:pStyle w:val="TextBodyIndent"/>
        <w:rPr/>
      </w:pPr>
      <w:r>
        <w:rPr/>
        <w:t xml:space="preserve">Den 31 december 2010 höjdes det maximala ersättningsbeloppet i den svenska insättningsgarantin från 500 000 kronor till 100 000 euro, vilket i det närmaste motsvarade en fördubbling. Höjningen omfattade hela EU och ökade därmed harmoniseringen på området. Regeringen har i förhandlingar om insättningsgarantidirektivet framfört att det bör ges möjlighet för länder utanför euroområdet att formulera det belopp som täcks av insättningsgarantin i annan valuta än euro. Regeringen har haft framgång i förhandlingarna och i direktivet som antogs i mars 2014 framgår att täckningsbeloppet för Sveriges del kommer att kunna anges i svenska kronor. </w:t>
      </w:r>
    </w:p>
    <w:p>
      <w:pPr>
        <w:pStyle w:val="TextBodyIndent"/>
        <w:rPr/>
      </w:pPr>
      <w:r>
        <w:rPr/>
        <w:t>Garantin finansieras genom avgifter från de anslutna instituten. De sammanlagda avgif</w:t>
        <w:softHyphen/>
        <w:t>terna ska vara 0,1 procent av de totala garanterade insättningarna vid slutet av föregående år. Under 2013 fakturerades avgifter på totalt 1,3 miljarder kronor. Avgifterna placeras i en fond som förvaltas av Kammarkollegiet på Riksgäldskontorets uppdrag. Det samlade värdet på tillgångarna i insättningsgarantifonden var 29 miljarder kronor vid slutet av 2013. Inga ersättningsfall inträffade under 2012 och 2013.</w:t>
      </w:r>
    </w:p>
    <w:p>
      <w:pPr>
        <w:pStyle w:val="Rubrik5utannumrering"/>
        <w:rPr>
          <w:rStyle w:val="Strong"/>
          <w:b w:val="false"/>
          <w:b w:val="false"/>
        </w:rPr>
      </w:pPr>
      <w:r>
        <w:rPr>
          <w:rStyle w:val="Strong"/>
          <w:b w:val="false"/>
        </w:rPr>
        <w:t xml:space="preserve">Bibehållet investerarskydd </w:t>
      </w:r>
    </w:p>
    <w:p>
      <w:pPr>
        <w:pStyle w:val="TextBodyIndent"/>
        <w:ind w:hanging="0"/>
        <w:rPr/>
      </w:pPr>
      <w:r>
        <w:rPr/>
        <w:t xml:space="preserve">Investerarskyddet är ett konsumentskydd för värdepapper och pengar som banker och värdepappersbolag hanterar för kunders räkning. En kund kan få ersättning för förlorade tillgångar upp till ett värde av 250 000 kronor per institut. Investerarskyddet finansieras genom avgifter från de anslutna instituten. </w:t>
      </w:r>
    </w:p>
    <w:p>
      <w:pPr>
        <w:pStyle w:val="TextBodyIndent"/>
        <w:rPr/>
      </w:pPr>
      <w:r>
        <w:rPr/>
        <w:t>De institut som är anslutna till investerarskyddet betalar en årlig avgift för administrationen av skyddet. Om inves</w:t>
        <w:softHyphen/>
        <w:t>terarskyddet aktiveras och utbetalningar görs till investe</w:t>
        <w:softHyphen/>
        <w:t>rarna, tar Riksgäldskontoret även ut avgifter av instituten för att täcka kostnaderna för ersättningsfallet. Under 2013 tog Riksgäldskontoret ut avgifter för administrativa kostnader om cirka 1,4 miljoner kronor. Inga ersättningsfall inträffade under 2012 och 2013.</w:t>
      </w:r>
    </w:p>
    <w:p>
      <w:pPr>
        <w:pStyle w:val="Rubrik5utannumrering"/>
        <w:rPr/>
      </w:pPr>
      <w:r>
        <w:rPr/>
        <w:t>Översyn av regelverk för krishantering</w:t>
      </w:r>
    </w:p>
    <w:p>
      <w:pPr>
        <w:pStyle w:val="TextBody"/>
        <w:rPr/>
      </w:pPr>
      <w:r>
        <w:rPr/>
        <w:t xml:space="preserve">I februari 2011 tillsatte regeringen Finanskriskommittén (Fi 2011:02) med uppgift att bl.a. se över det svenska regelverket för hantering av finansiella kriser samt myndigheternas möjlighet att i tid ingripa vid en hotande kris. Kommittén ska föreslå åtgärder för att förbättra regelverket så att framtida finansiella kriser i första hand kan mildras och i andra hand kan lösas på ett effektivt sätt. Utgångspunkten är att skattebetalarnas intressen ska värnas och att allmänhetens förtroende för det finansiella systemet ska stärkas. </w:t>
      </w:r>
    </w:p>
    <w:p>
      <w:pPr>
        <w:pStyle w:val="TextBodyIndent"/>
        <w:rPr/>
      </w:pPr>
      <w:r>
        <w:rPr/>
        <w:t xml:space="preserve">Den 23 januari 2013 överlämnade Finanskriskommittén delbetänkandet Att förebygga och hantera finansiella kriser (SOU 2013:6) till regeringen. Tyngdpunkten i betänkandet ligger på att förebygga finansiella kriser och hantera likviditetsstörningar. I slutbetänkandet som ska lämnas senast den 30 juni 2014 kommer bl.a. ett förslag till genomförande av EU:s direktiv om ett krishanteringsramverk att presenteras. </w:t>
      </w:r>
    </w:p>
    <w:p>
      <w:pPr>
        <w:pStyle w:val="Rubrik5utannumrering"/>
        <w:rPr/>
      </w:pPr>
      <w:r>
        <w:rPr/>
        <w:t xml:space="preserve">Riksbankens valutareserv har utökats och en översyn pågår </w:t>
      </w:r>
    </w:p>
    <w:p>
      <w:pPr>
        <w:pStyle w:val="TextBody"/>
        <w:rPr/>
      </w:pPr>
      <w:r>
        <w:rPr/>
        <w:t xml:space="preserve">För att Sverige ska vara bättre rustat för finansiella störningar och kriser har Riksbanken utökat valutareserven från 200 till 400 miljarder kronor mellan 2009 års början och 2013 års slut. Den utökade valutareserven har finansierats genom att Riksgäldskontoret lånat upp utländsk valuta och lånat dessa vidare till Riksbanken. Riksbanken betalar den kostnad som Riksgäldskontoret har för upplåningen. Den utökade valutareserven har främst motiverats av det svenska banksystemets omfattande marknadsfinansiering i utländsk valuta. </w:t>
      </w:r>
    </w:p>
    <w:p>
      <w:pPr>
        <w:pStyle w:val="TextBodyIndent"/>
        <w:rPr/>
      </w:pPr>
      <w:r>
        <w:rPr/>
        <w:t>År 2011 tillsattes regeringen en utredning om Riksbankens finansiella oberoende och balansräkning, bl.a. med uppgift att lämna förslag till hur Riksbankens finansiella oberoende kan säkerställas och bankens valutareserv och eget kapital dimensioneras. Utredningen lämnade sitt betänkande i januari 2013 (SOU 2013:9). Betänkandet har remissbehandlats och är under beredning i Regeringskansliet.</w:t>
      </w:r>
    </w:p>
    <w:p>
      <w:pPr>
        <w:pStyle w:val="Rubrik5utannumrering"/>
        <w:rPr/>
      </w:pPr>
      <w:r>
        <w:rPr/>
        <w:t xml:space="preserve">Översyn av statsskuldspolitiken </w:t>
      </w:r>
    </w:p>
    <w:p>
      <w:pPr>
        <w:pStyle w:val="Normal"/>
        <w:jc w:val="both"/>
        <w:rPr>
          <w:i/>
          <w:i/>
          <w:sz w:val="20"/>
        </w:rPr>
      </w:pPr>
      <w:r>
        <w:rPr>
          <w:sz w:val="20"/>
        </w:rPr>
        <w:t xml:space="preserve">Erfarenheter från den senaste finanskrisen visar att statsskuldspolitiken kan ha betydelse för den finansiella stabiliteten. Det var bl.a. därför regeringen tillsatte en utredning med uppdrag att se över statsskuldspolitiken. I februari 2014 överlämnade Statsskuldsutredningen sitt betänkande Översyn av statsskuldspolitiken till regeringen (SOU 2014:8). I betänkandet analyseras bl.a. hur kommande regelkrav på de finansiella marknaderna kan komma att påverka efterfrågan på statspapper. I betänkandet lämnas också förslag om att Riksgäldskontoret ska ges möjlighet att överupplåna i syfte att säkerställa god låneberedskap i perioder när lånebehovet är lågt och statsskulden liten. Betänkandet har skickats ut på remiss och svaren ska lämnas senast den 30 juni 2014. </w:t>
      </w:r>
    </w:p>
    <w:p>
      <w:pPr>
        <w:pStyle w:val="Heading2"/>
        <w:numPr>
          <w:ilvl w:val="1"/>
          <w:numId w:val="12"/>
        </w:numPr>
        <w:rPr/>
      </w:pPr>
      <w:bookmarkStart w:id="164" w:name="_Toc387936157"/>
      <w:bookmarkStart w:id="165" w:name="_Toc385245955"/>
      <w:bookmarkStart w:id="166" w:name="_Toc387064862"/>
      <w:bookmarkStart w:id="167" w:name="_Toc386637758"/>
      <w:bookmarkStart w:id="168" w:name="_Toc386616650"/>
      <w:bookmarkStart w:id="169" w:name="_Toc386616582"/>
      <w:bookmarkStart w:id="170" w:name="_Toc386616026"/>
      <w:bookmarkStart w:id="171" w:name="_Toc386615956"/>
      <w:bookmarkStart w:id="172" w:name="_Toc386615886"/>
      <w:bookmarkStart w:id="173" w:name="_Toc386615814"/>
      <w:bookmarkStart w:id="174" w:name="_Toc387064859"/>
      <w:bookmarkStart w:id="175" w:name="_Toc386637755"/>
      <w:bookmarkStart w:id="176" w:name="_Toc386616647"/>
      <w:bookmarkStart w:id="177" w:name="_Toc386616579"/>
      <w:bookmarkStart w:id="178" w:name="_Toc386616023"/>
      <w:bookmarkStart w:id="179" w:name="_Toc386615953"/>
      <w:bookmarkStart w:id="180" w:name="_Toc386615883"/>
      <w:bookmarkStart w:id="181" w:name="_Toc386615811"/>
      <w:bookmarkStart w:id="182" w:name="_Toc387064858"/>
      <w:bookmarkStart w:id="183" w:name="_Toc386637754"/>
      <w:bookmarkStart w:id="184" w:name="_Toc386616646"/>
      <w:bookmarkStart w:id="185" w:name="_Toc386616578"/>
      <w:bookmarkStart w:id="186" w:name="_Toc386616022"/>
      <w:bookmarkStart w:id="187" w:name="_Toc386615952"/>
      <w:bookmarkStart w:id="188" w:name="_Toc386615882"/>
      <w:bookmarkStart w:id="189" w:name="_Toc386615810"/>
      <w:bookmarkStart w:id="190" w:name="_Toc387064857"/>
      <w:bookmarkStart w:id="191" w:name="_Toc386637753"/>
      <w:bookmarkStart w:id="192" w:name="_Toc386616645"/>
      <w:bookmarkStart w:id="193" w:name="_Toc386616577"/>
      <w:bookmarkStart w:id="194" w:name="_Toc386616021"/>
      <w:bookmarkStart w:id="195" w:name="_Toc386615951"/>
      <w:bookmarkStart w:id="196" w:name="_Toc386615881"/>
      <w:bookmarkStart w:id="197" w:name="_Toc386615809"/>
      <w:bookmarkStart w:id="198" w:name="_Toc387064856"/>
      <w:bookmarkStart w:id="199" w:name="_Toc386637752"/>
      <w:bookmarkStart w:id="200" w:name="_Toc386616644"/>
      <w:bookmarkStart w:id="201" w:name="_Toc386616576"/>
      <w:bookmarkStart w:id="202" w:name="_Toc386616020"/>
      <w:bookmarkStart w:id="203" w:name="_Toc386615950"/>
      <w:bookmarkStart w:id="204" w:name="_Toc386615880"/>
      <w:bookmarkStart w:id="205" w:name="_Toc386615808"/>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r>
        <w:rPr/>
        <w:t>Insatser för stärkt konsumentskydd</w:t>
      </w:r>
      <w:bookmarkEnd w:id="164"/>
      <w:bookmarkEnd w:id="165"/>
    </w:p>
    <w:p>
      <w:pPr>
        <w:pStyle w:val="TextBody"/>
        <w:rPr/>
      </w:pPr>
      <w:r>
        <w:rPr/>
        <w:t xml:space="preserve">För att de finansiella marknaderna ska fungera väl är det viktigt med ökad genomlysning. Det är även viktigt med ökad kunskap hos enskilda konsumenter och ökad kompetens hos de finansiella aktörerna och producenterna. För att nå målen inom området stärkt konsumentskydd har en rad insatser prioriterats. </w:t>
      </w:r>
    </w:p>
    <w:p>
      <w:pPr>
        <w:pStyle w:val="Heading3"/>
        <w:numPr>
          <w:ilvl w:val="2"/>
          <w:numId w:val="12"/>
        </w:numPr>
        <w:rPr/>
      </w:pPr>
      <w:bookmarkStart w:id="206" w:name="_Toc387936158"/>
      <w:bookmarkStart w:id="207" w:name="_Toc385245956"/>
      <w:r>
        <w:rPr/>
        <w:t>Ökad öppenhet och bättre rådgivning</w:t>
      </w:r>
      <w:bookmarkEnd w:id="206"/>
      <w:bookmarkEnd w:id="207"/>
    </w:p>
    <w:p>
      <w:pPr>
        <w:pStyle w:val="Rubrik5utannumrering"/>
        <w:rPr/>
      </w:pPr>
      <w:r>
        <w:rPr/>
        <w:t>Ökad öppenhet</w:t>
      </w:r>
    </w:p>
    <w:p>
      <w:pPr>
        <w:pStyle w:val="Normal"/>
        <w:jc w:val="both"/>
        <w:rPr>
          <w:sz w:val="20"/>
          <w:szCs w:val="18"/>
        </w:rPr>
      </w:pPr>
      <w:r>
        <w:rPr>
          <w:sz w:val="20"/>
          <w:szCs w:val="18"/>
        </w:rPr>
        <w:t xml:space="preserve">För att öka öppenheten om räntorna på bolån har Finansinspektionen haft i uppdrag att  överväga åtgärder för att minska det informationsövertag som banker har gentemot konsumenter. I en rapport från oktober 2013 framgår att Finansinspektionen anser att insynen fortfarande är bristfällig och att det finns behov av ytterligare transparens. Finansinspektionen arbetar därför för närvarande med att ta fram nya föreskrifter på området. </w:t>
      </w:r>
    </w:p>
    <w:p>
      <w:pPr>
        <w:pStyle w:val="TextBodyIndent"/>
        <w:rPr/>
      </w:pPr>
      <w:r>
        <w:rPr/>
        <w:t xml:space="preserve">Regeringen arbetar även aktivt för att öka jämförbarheten och insynen i olika investeringsprodukter. Det görs bl.a. genom ett jämförelsebelopp som ska visa kostnadernas långsiktiga effekt på sparandet. Sedan 2012 används ett sådant jämförelsebelopp på den svenska marknaden i form av det s.k. Normanbeloppet.  Jämförelsebeloppet har även  införts i den förordning om faktablad för investeringsprodukter som förhandlats inom EU. </w:t>
      </w:r>
    </w:p>
    <w:p>
      <w:pPr>
        <w:pStyle w:val="Rubrik5utannumrering"/>
        <w:rPr/>
      </w:pPr>
      <w:r>
        <w:rPr/>
        <w:t>Bättre finansiell rådgivning</w:t>
      </w:r>
    </w:p>
    <w:p>
      <w:pPr>
        <w:pStyle w:val="TextBody"/>
        <w:rPr>
          <w:szCs w:val="18"/>
        </w:rPr>
      </w:pPr>
      <w:r>
        <w:rPr>
          <w:szCs w:val="18"/>
        </w:rPr>
        <w:t>Regeringen har även vidtagit flera åtgärder för att konsumenten ska få bra villkor och därmed mer förtroende för de finansiella marknaderna:</w:t>
      </w:r>
    </w:p>
    <w:p>
      <w:pPr>
        <w:pStyle w:val="TextBody"/>
        <w:jc w:val="left"/>
        <w:rPr>
          <w:szCs w:val="18"/>
        </w:rPr>
      </w:pPr>
      <w:r>
        <w:rPr>
          <w:szCs w:val="18"/>
        </w:rPr>
      </w:r>
    </w:p>
    <w:p>
      <w:pPr>
        <w:pStyle w:val="TextBody"/>
        <w:numPr>
          <w:ilvl w:val="0"/>
          <w:numId w:val="15"/>
        </w:numPr>
        <w:jc w:val="left"/>
        <w:rPr>
          <w:szCs w:val="18"/>
        </w:rPr>
      </w:pPr>
      <w:r>
        <w:rPr>
          <w:szCs w:val="18"/>
        </w:rPr>
        <w:t>Ett förslag har presenterats om krav på skriftlig bekräftelse vid vissa telefonavtal (Ds 2013:25) för att skapa större trygghet för konsumenterna vid telefonförsäljning. Utifrån förslaget har regeringen lagt fram ett förslag om telefonförsäljning på premiepensionsområdet (prop. 2013/14:71). Förslaget har antagits av riksdagen och de nya reglerna träder i kraft den 1 juli 2014. Regeringen arbetar också vidare med frågorna i ett bredare perspektiv. En utredning har tillsatts om telefonförsäljning i allmänhet (dir. 2013:15) och en utredning fokuserar på telefonförsäljning av av finansiella tjänster och produkter (dir. 2014:11).</w:t>
      </w:r>
    </w:p>
    <w:p>
      <w:pPr>
        <w:pStyle w:val="TextBody"/>
        <w:numPr>
          <w:ilvl w:val="0"/>
          <w:numId w:val="15"/>
        </w:numPr>
        <w:jc w:val="left"/>
        <w:rPr>
          <w:szCs w:val="18"/>
        </w:rPr>
      </w:pPr>
      <w:r>
        <w:rPr>
          <w:szCs w:val="18"/>
        </w:rPr>
        <w:t xml:space="preserve">En särskild utredare har fått i uppdrag att analysera om det behövs mer lagstiftning, t.ex. för rådgivning av företag som inte omfattas av tillståndsplikt (dir. 2013:55). </w:t>
      </w:r>
    </w:p>
    <w:p>
      <w:pPr>
        <w:pStyle w:val="TextBody"/>
        <w:numPr>
          <w:ilvl w:val="0"/>
          <w:numId w:val="15"/>
        </w:numPr>
        <w:jc w:val="left"/>
        <w:rPr>
          <w:szCs w:val="18"/>
        </w:rPr>
      </w:pPr>
      <w:r>
        <w:rPr>
          <w:szCs w:val="18"/>
        </w:rPr>
        <w:t>En särskild utredare har fått i uppdrag att se över konsumentens ställning på rådgivningsmarknaden. Utredaren ska bl.a. analysera regelverket för marknadsföring och för finansiell rådgivning. Utredaren ska också analysera hur tillsynen fungerar samt utreda om konsumenterna bör få bättre möjligheter att lösa tvister (dir. 2012:98). Ett betänkande har överlämnats till regeringen Det måste gå att lita på konsumentskyddet (SOU 2014:4). Betänkandet har remissbehandlats.</w:t>
      </w:r>
    </w:p>
    <w:p>
      <w:pPr>
        <w:pStyle w:val="Heading3"/>
        <w:numPr>
          <w:ilvl w:val="2"/>
          <w:numId w:val="12"/>
        </w:numPr>
        <w:rPr/>
      </w:pPr>
      <w:bookmarkStart w:id="208" w:name="_Toc387936159"/>
      <w:bookmarkStart w:id="209" w:name="_Toc385245957"/>
      <w:bookmarkStart w:id="210" w:name="_Toc387064865"/>
      <w:bookmarkStart w:id="211" w:name="_Toc386637761"/>
      <w:bookmarkEnd w:id="210"/>
      <w:bookmarkEnd w:id="211"/>
      <w:r>
        <w:rPr/>
        <w:t>Åtgärder på bolån</w:t>
      </w:r>
      <w:bookmarkEnd w:id="209"/>
      <w:r>
        <w:rPr/>
        <w:t>eområdet</w:t>
      </w:r>
      <w:bookmarkEnd w:id="208"/>
    </w:p>
    <w:p>
      <w:pPr>
        <w:pStyle w:val="Rubrik5utannumrering"/>
        <w:rPr/>
      </w:pPr>
      <w:r>
        <w:rPr/>
        <w:t>Nytt bolånetak</w:t>
      </w:r>
    </w:p>
    <w:p>
      <w:pPr>
        <w:pStyle w:val="Normal"/>
        <w:jc w:val="both"/>
        <w:rPr>
          <w:sz w:val="20"/>
        </w:rPr>
      </w:pPr>
      <w:r>
        <w:rPr>
          <w:sz w:val="20"/>
        </w:rPr>
        <w:t>I oktober 2010 införde Finansinspektionen ett bolånetak om 85 procent. Bolånetaket framgår av ett allmänt råd riktat till banker och andra kreditinstitut att endast bevilja lån till 85 procent av bostadens marknadsvärde. Bolånetaket innebär inte ett förbud för instituten att låna ut de resterande 15 procenten, men vid en högre belåningsgrad än 85 procent bör bostaden inte användas som pant. Finansinspektionen motiverar bolånetaket utifrån ett konsumentskyddsperspektiv, men åtgärden har även en indirekt effekt på den finansiella stabiliteten då bankernas marginal mot kreditförluster ökar. Bolånetaket innebär minskad risk för att enskilda hushålls bostadslån ska bli större än husets värde vid en prisnedgång på fastighetsmarknaden. Målet med regleringen är att motverka en osund kreditgivning på bolånemarknaden och allt högre belåningsgrader med risk för överskuldsättning som följd.</w:t>
      </w:r>
    </w:p>
    <w:p>
      <w:pPr>
        <w:pStyle w:val="Rubrik5utannumrering"/>
        <w:rPr/>
      </w:pPr>
      <w:r>
        <w:rPr/>
        <w:t>Ny modell för ränteskillnadsersättning</w:t>
      </w:r>
    </w:p>
    <w:p>
      <w:pPr>
        <w:pStyle w:val="Normal"/>
        <w:jc w:val="both"/>
        <w:rPr>
          <w:sz w:val="20"/>
        </w:rPr>
      </w:pPr>
      <w:r>
        <w:rPr>
          <w:sz w:val="20"/>
          <w:szCs w:val="18"/>
        </w:rPr>
        <w:t>I november 2013 överlämnade regeringen propositionen Rättvisare regler vid förtidsbetalning av bostadslån (prop. 2013/14:44). Förslagen i propositionen syftar till att skapa en mer rättvis modell för att beräkna ränteskillnadsersättning vid förtidsinlösen av bundna bostadslån. En mer rättvis modell underlättar låntagarens möjlighet att byta bank och minskar inlåsningseffekterna. Förslagen antogs av riksdagen i mars 2014 och kommer att träda i kraft den 1 juli 2014.</w:t>
      </w:r>
    </w:p>
    <w:p>
      <w:pPr>
        <w:pStyle w:val="Rubrik5utannumrering"/>
        <w:rPr/>
      </w:pPr>
      <w:r>
        <w:rPr/>
        <w:t>Individuellt anpassade amorteringsplaner</w:t>
      </w:r>
    </w:p>
    <w:p>
      <w:pPr>
        <w:pStyle w:val="Normal"/>
        <w:jc w:val="both"/>
        <w:rPr>
          <w:sz w:val="20"/>
        </w:rPr>
      </w:pPr>
      <w:r>
        <w:rPr>
          <w:sz w:val="20"/>
        </w:rPr>
        <w:t xml:space="preserve">För att ytterligare stärka hushållens motståndskraft anser regeringen att det behövs en sundare amorteringskultur i Sverige. Mot denna bakgrund fick Finansinspektionen i uppdrag att lämna förslag på hur amorteringskulturen i Sverige kan förbättras. Finansinspektionens rapport, som lämnades i oktober 2013, innehöll förslag om individuellt anpassade amorteringsplaner. Förslaget syftar till att öka låntagarnas kunskap om och förståelse för betydelsen av amortering. </w:t>
      </w:r>
    </w:p>
    <w:p>
      <w:pPr>
        <w:pStyle w:val="TextBodyIndent"/>
        <w:rPr/>
      </w:pPr>
      <w:r>
        <w:rPr/>
        <w:t xml:space="preserve">Samtidigt har Svenska Bankföreningen i samverkan med Finansinspektionen utformat en rekommendation om amorteringsplaner för sina medlemsbanker. Syftet med en sådan rekommendation är att verka för en sund amorteringskultur där bankerna i varje lånerelation ska ta fram en individuell amorteringsplan som tar hänsyn till låntagarens långsiktiga intresse och finansiella situation. Amorteringsplanerna kommer att introduceras gradvis under våren 2014 och tillämpas fullt ut fr.o.m. halvårsskiftet. I mars 2014 utvecklade Bankföreningen rekommendationer om amortering. Rekommendationerna innebär att nya lån med belåningsgrad över 70 procent av bostadens marknadsvärde ska amorteras ned på 10‒15 år, jämfört med dagens rekommendation som avser nya lån med en belåningsgrad som överstiger 75 procent. </w:t>
      </w:r>
    </w:p>
    <w:p>
      <w:pPr>
        <w:pStyle w:val="Rubrik5utannumrering"/>
        <w:rPr/>
      </w:pPr>
      <w:r>
        <w:rPr/>
        <w:t>Uppdrag om genomförande av EU-direktiv om bostadslåneavtal</w:t>
      </w:r>
    </w:p>
    <w:p>
      <w:pPr>
        <w:pStyle w:val="Normal"/>
        <w:jc w:val="both"/>
        <w:rPr>
          <w:sz w:val="20"/>
        </w:rPr>
      </w:pPr>
      <w:r>
        <w:rPr>
          <w:sz w:val="20"/>
        </w:rPr>
        <w:t>Regeringen har gett en utredare i uppdrag att föreslå hur EU-direktivet om bostadslåneavtal ska genomföras i Sverige (dir. 2014:13). EU-direktivet syftar till att främja en inre marknad för bostadskrediter med ett högt konsumentskydd. Direktivet innehåller bestämmelser om bl.a. information till konsumenten, kreditprövning och beräkning av den effektiva räntan. Uppdraget ska redovisas senast den 16 mars 2015.</w:t>
      </w:r>
    </w:p>
    <w:p>
      <w:pPr>
        <w:pStyle w:val="Heading3"/>
        <w:numPr>
          <w:ilvl w:val="2"/>
          <w:numId w:val="12"/>
        </w:numPr>
        <w:rPr/>
      </w:pPr>
      <w:bookmarkStart w:id="212" w:name="_Toc387936161"/>
      <w:bookmarkStart w:id="213" w:name="_Toc385245958"/>
      <w:bookmarkStart w:id="214" w:name="_Toc387936160"/>
      <w:bookmarkEnd w:id="214"/>
      <w:r>
        <w:rPr/>
        <w:t>Stärkt tillsyn för snabblån</w:t>
      </w:r>
      <w:bookmarkEnd w:id="212"/>
      <w:bookmarkEnd w:id="213"/>
    </w:p>
    <w:p>
      <w:pPr>
        <w:pStyle w:val="TextBody"/>
        <w:rPr/>
      </w:pPr>
      <w:r>
        <w:rPr/>
        <w:t xml:space="preserve">För att stärka konsumentskyddet vid kreditgivning och bidra till att minska problem med överskuldsättning har regeringen föreslagit en ny lag, lagen (2014:275) om viss verksamhet med konsumentkrediter. </w:t>
      </w:r>
    </w:p>
    <w:p>
      <w:pPr>
        <w:pStyle w:val="TextBodyIndent"/>
        <w:rPr/>
      </w:pPr>
      <w:r>
        <w:rPr/>
        <w:t>Lagen innebär reglering av företag som driver viss verksamhet med konsumentkrediter s.k. snabblåneföretag. Krav ställs bl.a. på att företagen ska driva rörelsen på ett sätt som är sunt och att större ägare i företagen, liksom deras ledning, är lämpliga. För att få driva verksamheten krävs tillstånd från Finansinspektionen. Genom att verksamheten görs tillståndspliktig och ställs under Finansinspektionens tillsyn kan inspektionen kontrollera att företagen följer den nya lagen och övriga författningar som reglerar deras verksamhet. Om ett företag åsidosätter sina skyldigheter, kan Finansinspektionen ingripa med sanktioner. Regeringens förslag (prop. 2013/14:107) antogs av riksdagen i april 2014 och den nya regleringen träder i kraft den 1 juli 2014.</w:t>
      </w:r>
    </w:p>
    <w:p>
      <w:pPr>
        <w:pStyle w:val="TextBodyIndent"/>
        <w:rPr/>
      </w:pPr>
      <w:bookmarkStart w:id="215" w:name="_Toc385245959"/>
      <w:r>
        <w:rPr/>
        <w:t xml:space="preserve">Genom den nya konsumentkreditlagen (2010:1846) som trädde i kraft år 2011 infördes bl.a. krav på kreditprövning även för krediter som avser mindre belopp, t.ex. snabblån. Konsumentverket har, sedan de nya reglerna trädde i kraft, utövat tillsyn över snabblåneföretagens kreditprövning och utfärdat 19 varningar till företag som brustit i sin kreditprövning.  För att ytterligare stärka tillsynen över företagens kreditprövning har regeringen under 2013 överlämnat en proposition till riksdagen (prop. 2013/14:34) med bestämmelser om att Konsumentverket ska ta ut en sanktionsavgift på upp till tio miljoner kronor av näringsidkare som inte gör ordentliga kreditprövningar. De nya bestämmelserna, som trädde i kraft den 1 april 2014, syftar till att stärka konsumentskyddet och minska risken för  överskuldsättning.        </w:t>
      </w:r>
    </w:p>
    <w:p>
      <w:pPr>
        <w:pStyle w:val="Heading3"/>
        <w:numPr>
          <w:ilvl w:val="2"/>
          <w:numId w:val="12"/>
        </w:numPr>
        <w:rPr/>
      </w:pPr>
      <w:bookmarkStart w:id="216" w:name="_Toc385245959"/>
      <w:bookmarkStart w:id="217" w:name="_Toc387936162"/>
      <w:bookmarkStart w:id="218" w:name="_Toc387064868"/>
      <w:bookmarkStart w:id="219" w:name="_Toc386637764"/>
      <w:bookmarkStart w:id="220" w:name="_Toc386616655"/>
      <w:bookmarkStart w:id="221" w:name="_Toc386616587"/>
      <w:bookmarkStart w:id="222" w:name="_Toc386616031"/>
      <w:bookmarkStart w:id="223" w:name="_Toc386615961"/>
      <w:bookmarkStart w:id="224" w:name="_Toc386615891"/>
      <w:bookmarkStart w:id="225" w:name="_Toc386615819"/>
      <w:bookmarkStart w:id="226" w:name="_Toc386464298"/>
      <w:bookmarkStart w:id="227" w:name="_Toc386458402"/>
      <w:bookmarkStart w:id="228" w:name="_Toc386115020"/>
      <w:bookmarkStart w:id="229" w:name="_Toc386114961"/>
      <w:bookmarkEnd w:id="218"/>
      <w:bookmarkEnd w:id="219"/>
      <w:bookmarkEnd w:id="220"/>
      <w:bookmarkEnd w:id="221"/>
      <w:bookmarkEnd w:id="222"/>
      <w:bookmarkEnd w:id="223"/>
      <w:bookmarkEnd w:id="224"/>
      <w:bookmarkEnd w:id="225"/>
      <w:bookmarkEnd w:id="226"/>
      <w:bookmarkEnd w:id="227"/>
      <w:bookmarkEnd w:id="228"/>
      <w:bookmarkEnd w:id="229"/>
      <w:r>
        <w:rPr/>
        <w:t>Ökad kunskap hos konsumenter ‒ finansiell folkbildning</w:t>
      </w:r>
      <w:bookmarkEnd w:id="216"/>
      <w:bookmarkEnd w:id="217"/>
    </w:p>
    <w:p>
      <w:pPr>
        <w:pStyle w:val="TextBody"/>
        <w:rPr/>
      </w:pPr>
      <w:r>
        <w:rPr/>
        <w:t>Regeringen har även vidtagit flera åtgärder för att stärka allmänhetens kunskaper om finansiella tjänster och produkter. Privatekonomi har införts som ämne både i gymnasieskolan och i grundskolan genom tillägg i läroplanen. Finansinspektionen har fått som mål att genom finansiell folkbildning stärka konsumenternas ställning på finansmarknaden och har tilldelats särskilda medel för detta. Merparten av arbetet har bedrivits i samverkan med andra myndigheter, företag och organisationer via det nationella nätverket Gilla Din Ekonomi. Finansinspektionen samverkar bl. a. med Pensionsmyndigheten, Konsumentverket, Kronofogdemyndigheten, Konsumenternas Bank- och finansbyrå samt Konsumenternas Försäkringsbyrå i detta arbete. Insatserna med finansiell folkbildning har ökat och når allt fler. Nedan följer exempel på folkbildningsinsatser som genomfördes under 2013.</w:t>
      </w:r>
    </w:p>
    <w:p>
      <w:pPr>
        <w:pStyle w:val="TextBodyIndent"/>
        <w:rPr/>
      </w:pPr>
      <w:r>
        <w:rPr/>
      </w:r>
    </w:p>
    <w:p>
      <w:pPr>
        <w:pStyle w:val="TextBodyIndent"/>
        <w:numPr>
          <w:ilvl w:val="0"/>
          <w:numId w:val="20"/>
        </w:numPr>
        <w:rPr/>
      </w:pPr>
      <w:r>
        <w:rPr/>
        <w:t xml:space="preserve">Under beteckningen Trygga din ekonomiska framtid hölls under 2013 kurstillfällen för fackliga ombud, Folkuniversitetets lärare samt kommunernas konsumentvägledare. </w:t>
      </w:r>
    </w:p>
    <w:p>
      <w:pPr>
        <w:pStyle w:val="TextBodyIndent"/>
        <w:numPr>
          <w:ilvl w:val="0"/>
          <w:numId w:val="19"/>
        </w:numPr>
        <w:rPr/>
      </w:pPr>
      <w:r>
        <w:rPr/>
        <w:t>Studiehäften från nätverket Gilla Din Ekonomi har distribuerats och det samlade kursinnehållet har gjorts tillgängligt via webben och via sändningar i Sveriges Television. TV-inspelningar har även gjorts tillgängliga som undervisningsmaterial för svenska universitet och högskolor via UR access.</w:t>
      </w:r>
    </w:p>
    <w:p>
      <w:pPr>
        <w:pStyle w:val="TextBodyIndent"/>
        <w:numPr>
          <w:ilvl w:val="0"/>
          <w:numId w:val="19"/>
        </w:numPr>
        <w:rPr/>
      </w:pPr>
      <w:r>
        <w:rPr/>
        <w:t xml:space="preserve">Tvådagarskursen Trygga din ekonomiska framtid har till exempel sänts i Kunskapskanalen (SVT). </w:t>
      </w:r>
    </w:p>
    <w:p>
      <w:pPr>
        <w:pStyle w:val="TextBodyIndent"/>
        <w:numPr>
          <w:ilvl w:val="0"/>
          <w:numId w:val="18"/>
        </w:numPr>
        <w:rPr/>
      </w:pPr>
      <w:r>
        <w:rPr/>
        <w:t>Kurser under namnet Tryggare ekonomi på äldre dar har påbörjats, för att utbilda vidareinformatörer från de fem stora pensionärsorganisationerna.</w:t>
      </w:r>
    </w:p>
    <w:p>
      <w:pPr>
        <w:pStyle w:val="TextBodyIndent"/>
        <w:numPr>
          <w:ilvl w:val="0"/>
          <w:numId w:val="18"/>
        </w:numPr>
        <w:rPr/>
      </w:pPr>
      <w:r>
        <w:rPr/>
        <w:t xml:space="preserve">Finansinspektionen deltar i projektet Ekonomismart i samverkan med Konsumentverket, Sparbanksstiftelsen Kronan och Folkuniversitetet. Det ordnas utbildningstillfällen i kommuner över hela landet där unga arbetslösa bjuds in till tvådagarskurser i vardagsekonomi och konsumenträtt. </w:t>
      </w:r>
    </w:p>
    <w:p>
      <w:pPr>
        <w:pStyle w:val="TextBodyIndent"/>
        <w:numPr>
          <w:ilvl w:val="0"/>
          <w:numId w:val="17"/>
        </w:numPr>
        <w:rPr/>
      </w:pPr>
      <w:r>
        <w:rPr/>
        <w:t>Läroplanerna för skolans högstadium och gymnasium innebär att alla elever ska få del av undervisning i privatekonomi, främst inom hemkunskap, matematik och samhällskunskap. För att stödja berörda lärare med material och underlag driver Finansinspektionen, Konsumentverket och Kronofogdemyndigheten två gemensamma projekt med filmer och tillhörande studiematerial. Filmen Livet och pengarna har sedan lanseringen hösten 2012 distribuerats till högstadiets samtliga lärare i hem- och konsumentkunskap.</w:t>
      </w:r>
    </w:p>
    <w:p>
      <w:pPr>
        <w:pStyle w:val="TextBodyIndent"/>
        <w:numPr>
          <w:ilvl w:val="0"/>
          <w:numId w:val="16"/>
        </w:numPr>
        <w:rPr/>
      </w:pPr>
      <w:r>
        <w:rPr/>
        <w:t>Som en del av skolprojektet Koll på cashen deltog under läsåret 2012/13 1500 elever från närmare 40 gymnasieskolor i en landsomfattande tävling på temat privatekonomi och ekonomicoaching.</w:t>
      </w:r>
    </w:p>
    <w:p>
      <w:pPr>
        <w:pStyle w:val="TextBodyIndent"/>
        <w:numPr>
          <w:ilvl w:val="0"/>
          <w:numId w:val="16"/>
        </w:numPr>
        <w:rPr/>
      </w:pPr>
      <w:r>
        <w:rPr/>
        <w:t>Material för kommunernas invandrarundervisning i svenska (SFI) har också tagits fram.</w:t>
      </w:r>
    </w:p>
    <w:p>
      <w:pPr>
        <w:pStyle w:val="Heading3"/>
        <w:numPr>
          <w:ilvl w:val="2"/>
          <w:numId w:val="12"/>
        </w:numPr>
        <w:rPr/>
      </w:pPr>
      <w:bookmarkStart w:id="230" w:name="_Toc387936163"/>
      <w:r>
        <w:rPr/>
        <w:t>En ny upplysningstjänst för konsumenter</w:t>
      </w:r>
      <w:bookmarkEnd w:id="230"/>
    </w:p>
    <w:p>
      <w:pPr>
        <w:pStyle w:val="TextBody"/>
        <w:rPr/>
      </w:pPr>
      <w:r>
        <w:rPr/>
        <w:t>Regeringen har tagit initiativ till en konsumentupplysningstjänst som ska vara tillgänglig via telefon, e-post och internet fr.o.m. våren 2015. Tanken är att konsumenter på ett enkelt sätt ska kunna få information och vägledning när det gäller vilka rättigheter och skyldigheter de har, men även kunna få information som underlättar väl avvägda val. Konsumentverket har fått i uppdrag att inrätta tjänsten i samarbete med övriga berörda myndigheter, bl.a. Finansinspektionen och Pensionsmyndigheten. Samverkan ska eftersträvas med den kommunala konsumentverksamheten och med de konsumentbyråer som finns för finans-, försäkrings-, telekom- och energimarknaderna. Genom konsumentupplysningstjänsten kan det oberoende stöd som i dag erbjuds konsumenter bli mer känt och lättillgängligt.</w:t>
      </w:r>
    </w:p>
    <w:p>
      <w:pPr>
        <w:pStyle w:val="Heading3"/>
        <w:numPr>
          <w:ilvl w:val="2"/>
          <w:numId w:val="12"/>
        </w:numPr>
        <w:rPr/>
      </w:pPr>
      <w:bookmarkStart w:id="231" w:name="_Toc387936164"/>
      <w:r>
        <w:rPr/>
        <w:t>Åtgärder inom pensionsområdet</w:t>
      </w:r>
      <w:bookmarkEnd w:id="231"/>
    </w:p>
    <w:p>
      <w:pPr>
        <w:pStyle w:val="Rubrik5utannumrering"/>
        <w:rPr/>
      </w:pPr>
      <w:r>
        <w:rPr/>
        <w:t>Riktade informationsinsatser till pensionssparare</w:t>
      </w:r>
    </w:p>
    <w:p>
      <w:pPr>
        <w:pStyle w:val="TextBody"/>
        <w:rPr/>
      </w:pPr>
      <w:r>
        <w:rPr/>
        <w:t>Riksdagen beslutade i enlighet med budgetpropositionen för 2010 om att informationsgivningen inom pensionsområdet ska ge pensionsspararna goda möjligheter att bedöma sin samlade framtida pension och vad som påverkar den. Samma år slogs tidigare Premiepensionsmyndigheten samman med delar av Försäkringskassan för att även organisatoriskt främja en helhetssyn kring pensioner. Informationsmålet blev vägledande för den nya Pensionsmyndigheten under sin etablering. I september 2013 aviserade regeringen en satsning för totalt 80 miljoner kronor på riktade informationsåtgärder till pensionssparare. Satsningen innebär att 20 miljoner kronor avsätts årligen 2014‒2017 till Pensionsmyndigheten för riktade informationsåtgärder till pensionsspararna.</w:t>
      </w:r>
    </w:p>
    <w:p>
      <w:pPr>
        <w:pStyle w:val="Rubrik5utannumrering"/>
        <w:rPr/>
      </w:pPr>
      <w:r>
        <w:rPr/>
        <w:t>Åtgärder för stärkt konsumentskydd</w:t>
      </w:r>
    </w:p>
    <w:p>
      <w:pPr>
        <w:pStyle w:val="TextBody"/>
        <w:rPr/>
      </w:pPr>
      <w:r>
        <w:rPr/>
        <w:t xml:space="preserve">I 2013 års regleringsbrev fick Pensionsmyndigheten ett mål att stärka pensionssparare och pensionärers ställning som konsumenter genom att ge vägledning som är anpassad till individens behov och livssituation. I regleringsbrevet angavs även som mål för Pensionsmyndigheten att verka för att samtliga pensionssparare och pensionärer ska få en samlad bild av hela sin pension med god kvalitet i prognosberäkningarna. Pensionsmyndigheten skulle även redovisa hur myndigheten har samverkat med Finansinspektionen och Konsumentverket för att stärka ett ökat konsumentskydd på finansmarknaden. Därtill skulle Pensionsmyndigheten redovisa hur man möter pensionssparare och pensionärer i olika kanaler. I november 2013 redovisade Pensionsmyndigheten planerade åtgärder i rapporten Pensionsmyndighetens roll för att stärka pensionsspararnas och pensionärernas ställning inom pensionsområdet (S2013/7578/SF). I regleringsbrevet för 2014 upprepades målen och redovisningskraven från 2013 års regleringsbrev. </w:t>
      </w:r>
    </w:p>
    <w:p>
      <w:pPr>
        <w:pStyle w:val="TextBodyIndent"/>
        <w:rPr/>
      </w:pPr>
      <w:r>
        <w:rPr/>
        <w:t xml:space="preserve">För att förbättra informationen och beslutsstödet för premiepensionsspararna har Pensionsmyndigheten utvecklat Fondvalsguiden. Förvaltningsavgifterna för de valbara fonderna i premiepensionssystemet är rabatterade och baserade på hur mycket kapital som placeras i de olika fonderna. Under 2013 uppgick den sammanlagda rabatten till drygt tre miljarder kronor. Om rabatten inte skulle ha tillämpats skulle den utbetalda premiepensionen bli cirka 18 procent lägre. </w:t>
      </w:r>
    </w:p>
    <w:p>
      <w:pPr>
        <w:pStyle w:val="Rubrik5utannumrering"/>
        <w:rPr/>
      </w:pPr>
      <w:r>
        <w:rPr/>
        <w:t>Min Pension</w:t>
      </w:r>
    </w:p>
    <w:p>
      <w:pPr>
        <w:pStyle w:val="TextBody"/>
        <w:rPr/>
      </w:pPr>
      <w:r>
        <w:rPr/>
        <w:t>Min Pension i Sverige AB som driver hemsidan minpension.se är ett samarbete mellan staten och pensionsbolagen. Samarbetet syftar till att möjliggöra för pensionssparare att få en samlad bild av sin pension och kunna göra en pensionsprognos som inkluderar såväl inkomstpension som tjänstepension och privat pensionssparande. Under 2014 samverkar aktörerna genom satsningen Prognos till alla. Syftet med satsningen är att få fler pensionssparare att göra en prognos om sin framtida pension.</w:t>
      </w:r>
    </w:p>
    <w:p>
      <w:pPr>
        <w:pStyle w:val="Rubrik5utannumrering"/>
        <w:rPr/>
      </w:pPr>
      <w:r>
        <w:rPr/>
        <w:t>Insatser för att upprätthålla massfondbytesstoppet</w:t>
      </w:r>
    </w:p>
    <w:p>
      <w:pPr>
        <w:pStyle w:val="TextBody"/>
        <w:rPr/>
      </w:pPr>
      <w:r>
        <w:rPr/>
        <w:t>Sedan den 1 december 2011 gäller stopp för s.k. massfondbyten inom premiepensionssystemet. Frågan om hur massfondbytesstoppet bör vara reglerat kommer att behandlas av 2013 års Värdepappersmarknadsutredning (Fi 2013:04).</w:t>
      </w:r>
    </w:p>
    <w:p>
      <w:pPr>
        <w:pStyle w:val="Rubrik5utannumrering"/>
        <w:rPr/>
      </w:pPr>
      <w:r>
        <w:rPr/>
        <w:t xml:space="preserve">Vägval för premiepensionen </w:t>
      </w:r>
    </w:p>
    <w:p>
      <w:pPr>
        <w:pStyle w:val="TextBody"/>
        <w:rPr/>
      </w:pPr>
      <w:r>
        <w:rPr/>
        <w:t>I maj 2013 presenterades Vägval för premiepensionen (Ds 2013:35) för Pensionsgruppen. Skrivelsen syftade i första hand till att belysa och analysera premiepensionssystemets funktion och i andra hand till att peka ut möjliga sätt att hantera de problem som identifierats i premiepensionssystemet. I promemorian presenteras två huvudsakliga vägval. Alternativ 1 innebär att det befintliga premiepensionssystemet behålls och att åtgärder vidtas för att förbättra befintligt system. Alternativ 2 innebär att antalet fonder på fondtorget begränsas till ett fåtal statliga fonder. Pensionsgruppen anger i pensions-överenskommelsen från den 12 mars 2014 att beredningsarbetet i Regeringskansliet av utredningens båda förslag bör fortsätta, och att alternativet 1 bör vara en utgångspunkt för de förändringar som ligger närmast i tiden.</w:t>
      </w:r>
    </w:p>
    <w:p>
      <w:pPr>
        <w:pStyle w:val="Heading2"/>
        <w:numPr>
          <w:ilvl w:val="1"/>
          <w:numId w:val="12"/>
        </w:numPr>
        <w:rPr/>
      </w:pPr>
      <w:bookmarkStart w:id="232" w:name="_Toc387936165"/>
      <w:r>
        <w:rPr/>
        <w:t>Statliga myndigheters ansvar för att uppnå målet för det finansiella systemet</w:t>
      </w:r>
      <w:bookmarkEnd w:id="232"/>
      <w:r>
        <w:rPr/>
        <w:t xml:space="preserve"> </w:t>
      </w:r>
    </w:p>
    <w:p>
      <w:pPr>
        <w:pStyle w:val="TextBody"/>
        <w:rPr/>
      </w:pPr>
      <w:r>
        <w:rPr/>
        <w:t>Flera myndigheter har ansvar för verksamhet som syftar till att uppnå målet för det finansiella systemet. Nedan framgår hur ansvaret för finansiell stabilitet är fördelat mellan de statliga myndigheterna i Sverige samt Konsumentverkets och Pensionsmyndighetens roll för att värna om ett gott konsumentskydd på det finansiella området.</w:t>
      </w:r>
    </w:p>
    <w:p>
      <w:pPr>
        <w:pStyle w:val="Rubrik5utannumrering"/>
        <w:rPr/>
      </w:pPr>
      <w:r>
        <w:rPr/>
        <w:t>Finansdepartementet</w:t>
      </w:r>
    </w:p>
    <w:p>
      <w:pPr>
        <w:pStyle w:val="TextBodyIndent"/>
        <w:ind w:hanging="0"/>
        <w:rPr>
          <w:rStyle w:val="BrdtextChar"/>
        </w:rPr>
      </w:pPr>
      <w:r>
        <w:rPr/>
        <w:t xml:space="preserve">Inom Regeringskansliet har Finansdepartementet beredningsansvar för lagstiftningen inom den finansiella sektorn. I händelse av en kris kan de befogenheter som Finansinspektionen och Riksbanken har att tillgå visa sig otillräckliga. Finansdepartementet har då möjlighet att ta initiativ till ändrad lagstiftning eller andra åtgärder. </w:t>
      </w:r>
    </w:p>
    <w:p>
      <w:pPr>
        <w:pStyle w:val="Rubrik5utannumrering"/>
        <w:rPr/>
      </w:pPr>
      <w:r>
        <w:rPr/>
        <w:t>Finansinspektionen</w:t>
      </w:r>
    </w:p>
    <w:p>
      <w:pPr>
        <w:pStyle w:val="TextBody"/>
        <w:rPr/>
      </w:pPr>
      <w:r>
        <w:rPr>
          <w:rStyle w:val="BrdtextChar"/>
        </w:rPr>
        <w:t>Finansinspektionen</w:t>
      </w:r>
      <w:r>
        <w:rPr/>
        <w:t xml:space="preserve"> ansvarar för tillsyn, regelgivning och tillståndsprövning som rör finansiella marknader och finansiella företag. Myndigheten har därutöver ett ansvar för att samordna tillsynen enligt förordningen (2009:92) om åtgärder mot penningtvätt och finansiering av terrorism. Målet för Finansinspektionen är i stort sett identiskt med målet för det finansiella systemet. </w:t>
      </w:r>
    </w:p>
    <w:p>
      <w:pPr>
        <w:pStyle w:val="TextBodyIndent"/>
        <w:rPr/>
      </w:pPr>
      <w:r>
        <w:rPr/>
        <w:t xml:space="preserve">Sedan 2014 har Finansinspektionen även ansvar för den s.k. makrotillsynen. Det innebär att Finansinspektionen ska vidta åtgärder för att motverka finansiella obalanser i syfte att stabilisera kreditmarknaden, men med beaktande av åtgärdernas effekt på den ekonomiska utvecklingen. Det pågår ett omfattande arbete med att definiera makrotillsynens mål och medel samt de juridiska förutsättningarna för att använda olika verktyg. I EU:s nya kapitaltäckningsregler från 2013 återfinns exempelvis regler som kommer att påverka Finansinspektionens uppgifter inom detta område. </w:t>
      </w:r>
    </w:p>
    <w:p>
      <w:pPr>
        <w:pStyle w:val="TextBodyIndent"/>
        <w:rPr/>
      </w:pPr>
      <w:r>
        <w:rPr/>
        <w:t xml:space="preserve">Finansinspektionen följer löpande de finansiella företagens individuella utveckling, vilket gör det möjligt för myndigheten att sammanställa information om utvecklingen inom finanssektorn i stort. I sin aktiva tillsyn får Finansinspektionen kännedom om ett finansiellt företag får problem. Finansinspektionen ska då bedöma problemens orsak och konsekvens samt vidta åtgärder gentemot företaget om det är befogat. Utifrån befintligt regelverk har Finansinspektionen relativt långtgående möjligheter att påverka de finansiella företagens beteenden. Enligt förordning (2009:93) med instruktion för Finansinspektionen ska myndigheten </w:t>
      </w:r>
    </w:p>
    <w:p>
      <w:pPr>
        <w:pStyle w:val="TextBody"/>
        <w:numPr>
          <w:ilvl w:val="0"/>
          <w:numId w:val="21"/>
        </w:numPr>
        <w:rPr/>
      </w:pPr>
      <w:r>
        <w:rPr/>
        <w:t>lämna en rapport med analys och bedömning av den finansiella stabiliteten två gånger per år. I rapporten ska det framgå vilka åtgärder som vidtagits och vilka som kan komma att vidtas för att motverka att finansiella obalanser uppstår. Åtgärdernas effekter på samhällsekonomin samt behovet av utveckling av regler på området ska också redovisas.</w:t>
      </w:r>
    </w:p>
    <w:p>
      <w:pPr>
        <w:pStyle w:val="TextBody"/>
        <w:numPr>
          <w:ilvl w:val="0"/>
          <w:numId w:val="21"/>
        </w:numPr>
        <w:rPr/>
      </w:pPr>
      <w:r>
        <w:rPr/>
        <w:t>lämna en rapport med erfarenheter av tillsynsarbetet avseende konsumentskydd en gång per år. Rapporten ska innehålla en bedömning av riskerna för konsumenterna inom det finansiella systemet samt de åtgärder som vidtagits eller kan komma att vidtas för att stärka konsumentskyddet. Behovet av regelutveckling på området ska också presenteras.</w:t>
      </w:r>
    </w:p>
    <w:p>
      <w:pPr>
        <w:pStyle w:val="Rubrik5utannumrering"/>
        <w:rPr/>
      </w:pPr>
      <w:r>
        <w:rPr/>
        <w:t>Riksgäldskontoret</w:t>
      </w:r>
    </w:p>
    <w:p>
      <w:pPr>
        <w:pStyle w:val="TextBodyIndent"/>
        <w:ind w:hanging="0"/>
        <w:rPr/>
      </w:pPr>
      <w:r>
        <w:rPr/>
        <w:t xml:space="preserve">Riksgäldskontoret är stödmyndighet enligt stödlagen och hanterar därmed eventuellt statligt stöd till banker och andra kreditinstitut. Detta innebär att myndigheten har ansvar för att ingå avtal om stöd till kreditinstitut och i övrigt administrera stöd som lämnas på grundval av stödlagen. Beslut om stöd fattas av regeringen eller, efter bemyndigande, av stödmyndigheten. Riksgäldskontoret är också garantimyndighet med ansvar för insättningsgarantisystemet och investerarskyddet. </w:t>
      </w:r>
    </w:p>
    <w:p>
      <w:pPr>
        <w:pStyle w:val="Rubrik5utannumrering"/>
        <w:rPr/>
      </w:pPr>
      <w:r>
        <w:rPr/>
        <w:t>Riksbanken</w:t>
      </w:r>
    </w:p>
    <w:p>
      <w:pPr>
        <w:pStyle w:val="TextBody"/>
        <w:rPr/>
      </w:pPr>
      <w:r>
        <w:rPr/>
        <w:t xml:space="preserve">Riksbankens huvuduppgift är att upprätthålla ett fast penningvärde. Banken har även i uppdrag att främja ett säkert och effektivt betalningsväsende. Riksbanken övervakar utvecklingen av det finansiella systemet i dess helhet, med fokus på stora institut, marknader och infrastruktur, samt förmedlar sin syn på risker och ineffektivitet i det finansiella systemet. Riksbanken har också möjlighet att ge likviditetsstöd på särskilda villkor till finansiella företag som står under tillsyn, om det finns särskilda skäl. Två gånger om året publicerar Riksbanken rapporten Finansiell stabilitet. </w:t>
      </w:r>
    </w:p>
    <w:p>
      <w:pPr>
        <w:pStyle w:val="Rubrik5utannumrering"/>
        <w:rPr/>
      </w:pPr>
      <w:r>
        <w:rPr/>
        <w:t>Konsumentverket</w:t>
      </w:r>
    </w:p>
    <w:p>
      <w:pPr>
        <w:pStyle w:val="TextBody"/>
        <w:rPr/>
      </w:pPr>
      <w:r>
        <w:rPr/>
        <w:t>Konsumentverket är central förvaltningsmyndighet för konsumentfrågor. Grundläggande regler och krav återfinns i den marknadsrättsliga lagstiftningen och i Konsumentverkets föreskrifter och allmänna råd. Konsumentverket kan träffa överenskommelser i olika frågor med enskilda företag eller branschorganisationer. På det finansiella området utövar myndigheten tillsyn genom bestämmelser i bl.a. konsumentkreditlagen (2010:1846), lagen om finansiell rådgivning till konsumenter (2003:862), marknadsföringslagen (2008:486) och lagen om avtalsvillkor i konsumentförhållanden (1994:1512). Konsumentombudsmannen (KO) kan i syfte att utveckla rättspraxis biträda enskilda i tvister vid allmän domstol. Det finns en överenskommelse om samarbete mellan Finansinspektionen och Konsumentverket/KO på det finansiella området. I överenskommelsen anges formerna för samverkan och särskilda samverkansområden.</w:t>
      </w:r>
    </w:p>
    <w:p>
      <w:pPr>
        <w:pStyle w:val="Rubrik5utannumrering"/>
        <w:rPr/>
      </w:pPr>
      <w:bookmarkStart w:id="233" w:name="_Toc375036735"/>
      <w:bookmarkStart w:id="234" w:name="_Toc385245960"/>
      <w:r>
        <w:rPr/>
        <w:t>Pensionsmyndigheten</w:t>
      </w:r>
    </w:p>
    <w:p>
      <w:pPr>
        <w:pStyle w:val="TextBody"/>
        <w:rPr/>
      </w:pPr>
      <w:r>
        <w:rPr/>
        <w:t>Pensionsmyndigheten är förvaltningsmyndighet för ålderspensions-systemet inom socialförsäkringen och för andra förmåner och ersättningar som enligt lag eller förordning ska administreras av myndigheten. Myndighetens uppgift är att administrera och betala ut den allmänna pensionen samt att ge generell och individuell information om pensionen. Pensionsmyndigheten bildades 2010 genom en sammanslagning av Premiepensionsmyndigheten och de delar av  Försäkringskassan som ansvarade för ålderspensionsområdet. Därmed samlades alla pensionsförmåner inom en myndighet. För att bedriva en effektiv och rättssäker verksamhet samverkar Pensionsmyndigheten med berörda myndigheter, kommuner och andra berörda parter.</w:t>
      </w:r>
    </w:p>
    <w:p>
      <w:pPr>
        <w:pStyle w:val="Normal"/>
        <w:overflowPunct w:val="false"/>
        <w:textAlignment w:val="auto"/>
        <w:rPr>
          <w:kern w:val="2"/>
          <w:sz w:val="30"/>
        </w:rPr>
      </w:pPr>
      <w:r>
        <w:rPr>
          <w:kern w:val="2"/>
          <w:sz w:val="30"/>
        </w:rPr>
      </w:r>
      <w:r>
        <w:br w:type="page"/>
      </w:r>
    </w:p>
    <w:p>
      <w:pPr>
        <w:pStyle w:val="Heading1"/>
        <w:numPr>
          <w:ilvl w:val="0"/>
          <w:numId w:val="12"/>
        </w:numPr>
        <w:rPr/>
      </w:pPr>
      <w:bookmarkStart w:id="235" w:name="_Toc385245960"/>
      <w:bookmarkStart w:id="236" w:name="_Toc387936166"/>
      <w:r>
        <w:rPr/>
        <w:t>Resultatutvärdering</w:t>
      </w:r>
      <w:bookmarkEnd w:id="235"/>
      <w:bookmarkEnd w:id="236"/>
    </w:p>
    <w:p>
      <w:pPr>
        <w:pStyle w:val="TextBody"/>
        <w:rPr/>
      </w:pPr>
      <w:r>
        <w:rPr/>
        <w:t xml:space="preserve">I detta avsnitt utvärderas resultatet av statens åtgärder för att uppnå målet för det finansiella systemet. Utvärderingen görs främst med hjälp av utvalda indikatorer som relateras till de fyra delmålen: </w:t>
      </w:r>
      <w:r>
        <w:rPr>
          <w:i/>
        </w:rPr>
        <w:t>finansiell stabilitet</w:t>
      </w:r>
      <w:r>
        <w:rPr/>
        <w:t>,</w:t>
      </w:r>
      <w:r>
        <w:rPr>
          <w:i/>
        </w:rPr>
        <w:t xml:space="preserve"> förtroende</w:t>
      </w:r>
      <w:r>
        <w:rPr/>
        <w:t>,</w:t>
      </w:r>
      <w:r>
        <w:rPr>
          <w:i/>
        </w:rPr>
        <w:t xml:space="preserve"> fungerande marknader </w:t>
      </w:r>
      <w:r>
        <w:rPr/>
        <w:t>och</w:t>
      </w:r>
      <w:r>
        <w:rPr>
          <w:i/>
        </w:rPr>
        <w:t xml:space="preserve"> konsumentskydd. </w:t>
      </w:r>
      <w:r>
        <w:rPr/>
        <w:t xml:space="preserve">Varje delmål utvärderas i ett eget underavsnitt. De fyra delmålen har dock starka kopplingar till varandra. Exempelvis är ett högt ömsesidigt förtroende mellan de företag som verkar på finansmarknaderna centralt liksom att konsumenterna känner förtroende för finansmarknadernas aktörer. För att ett högt förtroende ska uppnås krävs att marknaderna fungerar väl. Ett högt förtroende och väl fungerande marknader är i sin tur viktigt för den finansiella stabiliteten. </w:t>
      </w:r>
    </w:p>
    <w:p>
      <w:pPr>
        <w:pStyle w:val="TextBodyIndent"/>
        <w:rPr/>
      </w:pPr>
      <w:r>
        <w:rPr/>
        <w:t>I anslutning till analysen av indikatorernas utveckling redovisas kortfattat vilka medel och åtgärder som bedöms haft betydelse för utvecklingen. Den längre beskrivningen av dessa medel och åtgärder framgår av föregående avsnitt. I början av skrivelsen finns resultatindikatorerna sammanställda under respektive delmål, se  diagram- och tabellförteckning. När det gäller regeländringar kan det vara svårt att utläsa tydliga effekter på indikatorn, eftersom finansiella aktörer ibland påbörjar en anpassning innan de nya reglerna träder i kraft. I dessa fall kommer effekterna gradvis innan den nya regleringen börjar gälla.</w:t>
      </w:r>
    </w:p>
    <w:p>
      <w:pPr>
        <w:pStyle w:val="Heading2"/>
        <w:numPr>
          <w:ilvl w:val="1"/>
          <w:numId w:val="12"/>
        </w:numPr>
        <w:rPr/>
      </w:pPr>
      <w:bookmarkStart w:id="237" w:name="_Toc387936167"/>
      <w:bookmarkStart w:id="238" w:name="_Toc385245961"/>
      <w:bookmarkStart w:id="239" w:name="_Toc387064874"/>
      <w:bookmarkStart w:id="240" w:name="_Toc386637770"/>
      <w:bookmarkStart w:id="241" w:name="_Toc386616661"/>
      <w:bookmarkStart w:id="242" w:name="_Toc386616593"/>
      <w:bookmarkStart w:id="243" w:name="_Toc386616037"/>
      <w:bookmarkStart w:id="244" w:name="_Toc386615967"/>
      <w:bookmarkStart w:id="245" w:name="_Toc386615897"/>
      <w:bookmarkStart w:id="246" w:name="_Toc386615825"/>
      <w:bookmarkStart w:id="247" w:name="_Toc386464304"/>
      <w:bookmarkEnd w:id="239"/>
      <w:bookmarkEnd w:id="240"/>
      <w:bookmarkEnd w:id="241"/>
      <w:bookmarkEnd w:id="242"/>
      <w:bookmarkEnd w:id="243"/>
      <w:bookmarkEnd w:id="244"/>
      <w:bookmarkEnd w:id="245"/>
      <w:bookmarkEnd w:id="246"/>
      <w:bookmarkEnd w:id="247"/>
      <w:r>
        <w:rPr/>
        <w:t>Det finansiella systemets stabilitet</w:t>
      </w:r>
      <w:bookmarkEnd w:id="237"/>
      <w:bookmarkEnd w:id="238"/>
    </w:p>
    <w:p>
      <w:pPr>
        <w:pStyle w:val="TextBodyIndent"/>
        <w:pBdr>
          <w:top w:val="single" w:sz="4" w:space="1" w:color="000000"/>
          <w:left w:val="single" w:sz="4" w:space="4" w:color="000000"/>
          <w:bottom w:val="single" w:sz="4" w:space="1" w:color="000000"/>
          <w:right w:val="single" w:sz="4" w:space="4" w:color="000000"/>
        </w:pBdr>
        <w:ind w:hanging="0"/>
        <w:rPr/>
      </w:pPr>
      <w:r>
        <w:rPr>
          <w:b/>
        </w:rPr>
        <w:t>Regeringens bedömning:</w:t>
      </w:r>
      <w:r>
        <w:rPr/>
        <w:t xml:space="preserve"> Det svenska finansiella systemet är stabilt. Vidtagna åtgärder i form av högre kapital- och likviditetskrav, bolånetak samt ett riskviktsgolv för bolån har bidragit till att skapa ett mer robust finansiellt system. Men vissa risker kvarstår såsom bankernas ökande användande av marknadsfinansiering  (särskilt i utländsk valuta) samt nivån och ökningen på hushållens skuldsättning. På en aggregerad nivå indikerar försäkringsföretagens solvenskvot att deras finansiella ställning är långsiktigt hållbar. Försäkringsföretagens redovisade solvenskvoter varierar dock mycket över tiden och situationen kan därför snabbt förändras. Den låga statskulden bidrar till förtroende för statens krishanteringsförmåga och minskar samtidigt risken för att en finansiell kris ska inträffa, eftersom marknaden vet att staten har finansiell styrka att hantera krisen.</w:t>
      </w:r>
    </w:p>
    <w:p>
      <w:pPr>
        <w:pStyle w:val="TextBody"/>
        <w:rPr/>
      </w:pPr>
      <w:r>
        <w:rPr/>
      </w:r>
    </w:p>
    <w:p>
      <w:pPr>
        <w:pStyle w:val="TextBody"/>
        <w:rPr/>
      </w:pPr>
      <w:r>
        <w:rPr/>
        <w:t xml:space="preserve">Erfarenheterna från den senaste finanskrisen visar på behovet av en bättre och mer heltäckande övervakning av det finansiella systemet. Det finns därför behov av en politik som kan adressera problem före, under och efter en kris. Makrotillsynen är ett relativt nytt politikområde vars överordnande mål är att vidta åtgärder för att motverka finansiella obalanser i syfte att stabilisera kreditmarknaden. I tillämpningen av makrotillsynen är det viktigt att beakta vilka effekter åtgärderna får på den ekonomiska utvecklingen på såväl kort som lång sikt. </w:t>
      </w:r>
    </w:p>
    <w:p>
      <w:pPr>
        <w:pStyle w:val="TextBodyIndent"/>
        <w:rPr/>
      </w:pPr>
      <w:r>
        <w:rPr/>
        <w:t xml:space="preserve">Med finansiell stabilitet avses att det finansiella systemet ska kunna upprätthålla sina grundläggande funktioner och dessutom ha god motståndskraft mot störningar. Störningar som snabbt kan sprida sig i systemet är kraftiga kreditförluster och brist på likviditet. Sammanlänkningen mellan finansiella företag medför att problem i ett institut lätt kan sprida sig till andra institut, exempelvis genom att betalningar uteblir eller att förtroende för institutet minskar till följd av rykten. Detta kan i sin tur leda till högre räntor för hushåll och icke-finansiella företag. I det fall en störning ändå inträffar ska motståndskraften och därmed förmågan att fullgöra funktionerna efter en störning vara god. </w:t>
      </w:r>
    </w:p>
    <w:p>
      <w:pPr>
        <w:pStyle w:val="TextBodyIndent"/>
        <w:rPr/>
      </w:pPr>
      <w:r>
        <w:rPr/>
        <w:t>Eftersom det finansiella systemet är centralt för samhällsekonomin, är det av stor vikt att systemet är stabilt. Nedan följer ett antal indikatorer som beskriver hur stabiliteten i det finansiella systemet har utvecklats de senaste åren.</w:t>
      </w:r>
    </w:p>
    <w:p>
      <w:pPr>
        <w:pStyle w:val="Heading3"/>
        <w:numPr>
          <w:ilvl w:val="2"/>
          <w:numId w:val="12"/>
        </w:numPr>
        <w:rPr/>
      </w:pPr>
      <w:bookmarkStart w:id="248" w:name="_Toc387936168"/>
      <w:bookmarkStart w:id="249" w:name="_Toc385245962"/>
      <w:bookmarkStart w:id="250" w:name="_Toc387064876"/>
      <w:bookmarkStart w:id="251" w:name="_Toc386637772"/>
      <w:bookmarkStart w:id="252" w:name="_Toc386616663"/>
      <w:bookmarkStart w:id="253" w:name="_Toc386616595"/>
      <w:bookmarkStart w:id="254" w:name="_Toc386616039"/>
      <w:bookmarkStart w:id="255" w:name="_Toc386615969"/>
      <w:bookmarkStart w:id="256" w:name="_Toc386615899"/>
      <w:bookmarkStart w:id="257" w:name="_Toc386615827"/>
      <w:bookmarkStart w:id="258" w:name="_Toc386464306"/>
      <w:bookmarkEnd w:id="250"/>
      <w:bookmarkEnd w:id="251"/>
      <w:bookmarkEnd w:id="252"/>
      <w:bookmarkEnd w:id="253"/>
      <w:bookmarkEnd w:id="254"/>
      <w:bookmarkEnd w:id="255"/>
      <w:bookmarkEnd w:id="256"/>
      <w:bookmarkEnd w:id="257"/>
      <w:bookmarkEnd w:id="258"/>
      <w:r>
        <w:rPr/>
        <w:t>Riskerna har minskat, men vissa kvarstår</w:t>
      </w:r>
      <w:bookmarkEnd w:id="248"/>
      <w:bookmarkEnd w:id="249"/>
    </w:p>
    <w:p>
      <w:pPr>
        <w:pStyle w:val="TextBody"/>
        <w:rPr/>
      </w:pPr>
      <w:r>
        <w:rPr/>
        <w:t xml:space="preserve">Finansinspektionen analyserar löpande tillståndet i det finansiella systemet. Till 2013 har Finansinspektionen publicerat rapporten Risker i det finansiella systemet en gång per år. Från och med 2014 kommer rapporten att publiceras två gånger per år. Den nya rapporten ersätter den tidigare riskrapporten och tillsynsrapporten. Den nya rapporten syftar dels till att ge en samlad bild av tillståndet hos de finansiella företagen och marknaderna, dels till att lyfta fram och bedöma risker i det finansiella systemet. </w:t>
      </w:r>
    </w:p>
    <w:p>
      <w:pPr>
        <w:pStyle w:val="TextBodyIndent"/>
        <w:rPr/>
      </w:pPr>
      <w:r>
        <w:rPr/>
        <w:t xml:space="preserve">Under 2013 gav penningpolitiska stimulanser både från den amerikanska och europeiska centralbanken avsedd effekt. Läget på de finansiella marknaderna var mindre stressat 2013 jämfört med 2012. Men trots en alltmer stabil finansiell situation kvarstår risker i det svenska banksystemet. Det är därför viktigt att sätta den svenska banksektorn i perspektiv. </w:t>
      </w:r>
    </w:p>
    <w:p>
      <w:pPr>
        <w:pStyle w:val="TextBodyIndent"/>
        <w:rPr/>
      </w:pPr>
      <w:r>
        <w:rPr/>
        <w:t xml:space="preserve">De svenska bankkoncernernas samlade tillgångar i Sverige och utomlands uppgick 2013 till 400 procent av svensk BNP. Som framgår av diagram 4.1 är vårt banksystem således stort i förhållande till landets BNP jämfört med banksystemen i många andra länder. Det svenska banksystemet är också starkt integrerat, vilket gör att problem i en bank lätt kan spridas till andra delar av banksystemet genom faktiska exponeringar eller genom att förtroendet minskar. Skulle Sverige drabbas av en finansiell kris kan alltså kostnaderna för samhället bli mycket stora. De svenska bankernas verksamhet i andra länder gör att bankernas risker är mer spridda och därmed mindre utsatta vid störningar som är specifikt svenska. Samtidigt innebär detta att problem i andra länder kan ge viss återverkan på banksektorn i Sverige. </w:t>
      </w:r>
    </w:p>
    <w:p>
      <w:pPr>
        <w:pStyle w:val="TextBodyIndent"/>
        <w:rPr/>
      </w:pPr>
      <w:r>
        <w:rPr/>
      </w:r>
    </w:p>
    <w:p>
      <w:pPr>
        <w:pStyle w:val="Normal"/>
        <w:overflowPunct w:val="false"/>
        <w:textAlignment w:val="auto"/>
        <w:rPr>
          <w:rFonts w:ascii="Trade Gothic Pro" w:hAnsi="Trade Gothic Pro"/>
          <w:b/>
          <w:b/>
        </w:rPr>
      </w:pPr>
      <w:r>
        <w:rPr>
          <w:rFonts w:ascii="Trade Gothic Pro" w:hAnsi="Trade Gothic Pro"/>
          <w:b/>
        </w:rPr>
      </w:r>
      <w:r>
        <w:br w:type="page"/>
      </w:r>
    </w:p>
    <w:p>
      <w:pPr>
        <w:pStyle w:val="DiagramRubrik"/>
        <w:rPr/>
      </w:pPr>
      <w:bookmarkStart w:id="259" w:name="_Toc387936361"/>
      <w:r>
        <w:rPr/>
        <w:t>Diagram 4.1 Bankernas tillgångar i förhållande till BNP</w:t>
      </w:r>
      <w:bookmarkEnd w:id="259"/>
    </w:p>
    <w:p>
      <w:pPr>
        <w:pStyle w:val="TextBodyIndent"/>
        <w:ind w:hanging="0"/>
        <w:rPr/>
      </w:pPr>
      <w:r>
        <w:rPr/>
        <w:drawing>
          <wp:inline distT="0" distB="0" distL="0" distR="0">
            <wp:extent cx="3745865" cy="2708910"/>
            <wp:effectExtent l="0" t="0" r="0" b="0"/>
            <wp:docPr id="11"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TextBody"/>
        <w:rPr/>
      </w:pPr>
      <w:r>
        <w:rPr/>
      </w:r>
    </w:p>
    <w:p>
      <w:pPr>
        <w:pStyle w:val="TextBody"/>
        <w:rPr/>
      </w:pPr>
      <w:r>
        <w:rPr/>
        <w:t xml:space="preserve">Det svenska banksystemet är också i hög grad beroende av marknadsfinansiering. En allt större del av denna finansiering sker i utländsk valuta (diagram 4.2). Bankerna lånar utländsk valuta bl.a. genom att emittera obligationer och certifikat i utländsk valuta. Detta gör att bankerna är beroende av att den internationella kapitalmarknaden fungerar då den inhemska efterfrågan ej kan tillgodose behovet av finansiering. </w:t>
      </w:r>
    </w:p>
    <w:p>
      <w:pPr>
        <w:pStyle w:val="DiagramRubrik"/>
        <w:rPr/>
      </w:pPr>
      <w:bookmarkStart w:id="260" w:name="_Toc387936362"/>
      <w:r>
        <w:rPr/>
        <w:t>Diagram 4.2 De svenska storbankernas marknadsfinansiering</w:t>
      </w:r>
      <w:bookmarkEnd w:id="260"/>
    </w:p>
    <w:p>
      <w:pPr>
        <w:pStyle w:val="TextBody"/>
        <w:rPr/>
      </w:pPr>
      <w:r>
        <w:rPr/>
        <w:drawing>
          <wp:inline distT="0" distB="0" distL="0" distR="0">
            <wp:extent cx="3745230" cy="2810510"/>
            <wp:effectExtent l="0" t="0" r="0" b="0"/>
            <wp:docPr id="12" name="Bildobjekt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objekt 47" descr=""/>
                    <pic:cNvPicPr>
                      <a:picLocks noChangeAspect="1" noChangeArrowheads="1"/>
                    </pic:cNvPicPr>
                  </pic:nvPicPr>
                  <pic:blipFill>
                    <a:blip r:embed="rId13"/>
                    <a:stretch>
                      <a:fillRect/>
                    </a:stretch>
                  </pic:blipFill>
                  <pic:spPr bwMode="auto">
                    <a:xfrm>
                      <a:off x="0" y="0"/>
                      <a:ext cx="3745230" cy="2810510"/>
                    </a:xfrm>
                    <a:prstGeom prst="rect">
                      <a:avLst/>
                    </a:prstGeom>
                  </pic:spPr>
                </pic:pic>
              </a:graphicData>
            </a:graphic>
          </wp:inline>
        </w:drawing>
      </w:r>
    </w:p>
    <w:p>
      <w:pPr>
        <w:pStyle w:val="TextBody"/>
        <w:rPr/>
      </w:pPr>
      <w:r>
        <w:rPr/>
      </w:r>
    </w:p>
    <w:p>
      <w:pPr>
        <w:pStyle w:val="TextBody"/>
        <w:rPr/>
      </w:pPr>
      <w:r>
        <w:rPr/>
        <w:t xml:space="preserve">Bankernas förhållandevis stora användning av marknadsfinansiering bedöms vara en av riskerna i det svenska banksystemet. Behovet att finansiera sig på marknaden beror till viss del av att bankernas verksamhet förutsätter att de lånar upp via värdepappersmarknaden. Dessutom är valutafinaniseringen en effekt av att svenska placerare efterfrågar valutasäkring av tillgångar i utländsk valuta. Den ökade marknadsfinansiering i utländsk valuta är det främsta skälet till att Riksbanken ökat valutareserven med 200 miljarder kronor sedan 2009. För att öka bankernas interna motståndskraft mot störningar på den internationella kapitalmarknaden har Finansinspektionen beslutat om likviditetskrav i såväl euro som dollar. Bankernas intjäningsförmåga är </w:t>
      </w:r>
      <w:r>
        <w:rPr>
          <w:rStyle w:val="Emphasis"/>
          <w:i w:val="false"/>
          <w:iCs w:val="false"/>
        </w:rPr>
        <w:t>alltjämt</w:t>
      </w:r>
      <w:r>
        <w:rPr/>
        <w:t xml:space="preserve"> god och alla fyra storbanker uppfyller med marginal både kapitaltäcknings- och likviditetstäckningskraven. </w:t>
      </w:r>
    </w:p>
    <w:p>
      <w:pPr>
        <w:pStyle w:val="Rubrik5utannumrering"/>
        <w:rPr>
          <w:rStyle w:val="Strong"/>
          <w:b w:val="false"/>
          <w:b w:val="false"/>
          <w:bCs w:val="false"/>
          <w:i w:val="false"/>
          <w:i w:val="false"/>
          <w:sz w:val="18"/>
        </w:rPr>
      </w:pPr>
      <w:r>
        <w:rPr>
          <w:rStyle w:val="Strong"/>
          <w:b w:val="false"/>
          <w:bCs w:val="false"/>
        </w:rPr>
        <w:t>Hushållens skuldkvot har i stort varit konstant sedan slutet av 2010</w:t>
      </w:r>
    </w:p>
    <w:p>
      <w:pPr>
        <w:pStyle w:val="TextBody"/>
        <w:rPr/>
      </w:pPr>
      <w:r>
        <w:rPr/>
        <w:t>Skuldkvoten, definierad som hushållens skulder som andel av disponibelinkomsten, steg kraftigt under åren 2007‒2010.</w:t>
      </w:r>
      <w:r>
        <w:rPr>
          <w:rStyle w:val="FootnoteAnchor"/>
        </w:rPr>
        <w:footnoteReference w:id="4"/>
      </w:r>
      <w:r>
        <w:rPr/>
        <w:t xml:space="preserve"> Snabbast ökade skulderna 2010. Detta år steg skuldkvoten med hela 8 procentenheter, från 161 procent till 169 procent. Därefter har skulderna ökat långsammare och kvoten har legat relativt konstant kring 170 procent (diagram 4.3). En tänkbar anledning till detta är bolånetaket som Finansinspektionen införde 2010. Det är även tänkbart att den allmänna debatten om hushållens skulder har påverkat utvecklingen. Under 2013 införde Finansinspektionen ett golv på 15 procent för riskvikterna på bankernas bolån.</w:t>
      </w:r>
      <w:r>
        <w:rPr>
          <w:rStyle w:val="FootnoteAnchor"/>
        </w:rPr>
        <w:footnoteReference w:id="5"/>
      </w:r>
      <w:r>
        <w:rPr/>
        <w:t xml:space="preserve"> Det innebär att bolåneinstituten behöver hålla mer kapital för sin utlåning till hushållens bostadsägande. </w:t>
      </w:r>
    </w:p>
    <w:p>
      <w:pPr>
        <w:pStyle w:val="DiagramRubrik"/>
        <w:rPr/>
      </w:pPr>
      <w:bookmarkStart w:id="261" w:name="_Toc387936363"/>
      <w:r>
        <w:rPr/>
        <w:t>Diagram 4.3 Hushållens skulder som andel av disponibelinkomsten</w:t>
      </w:r>
      <w:bookmarkEnd w:id="261"/>
    </w:p>
    <w:p>
      <w:pPr>
        <w:pStyle w:val="TextBody"/>
        <w:rPr/>
      </w:pPr>
      <w:r>
        <w:rPr/>
        <w:drawing>
          <wp:inline distT="0" distB="0" distL="0" distR="0">
            <wp:extent cx="3745865" cy="2374265"/>
            <wp:effectExtent l="0" t="0" r="0" b="0"/>
            <wp:docPr id="13"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Rubrik5utannumrering"/>
        <w:rPr>
          <w:rStyle w:val="Strong"/>
          <w:b w:val="false"/>
          <w:b w:val="false"/>
        </w:rPr>
      </w:pPr>
      <w:r>
        <w:rPr>
          <w:rStyle w:val="Strong"/>
          <w:b w:val="false"/>
        </w:rPr>
        <w:t>Statsskulden är låg ur ett historiskt och internationellt perspektiv</w:t>
      </w:r>
    </w:p>
    <w:p>
      <w:pPr>
        <w:pStyle w:val="TextBody"/>
        <w:rPr/>
      </w:pPr>
      <w:r>
        <w:rPr/>
        <w:t xml:space="preserve">Vid slutet av 2013 var Sveriges okonsoliderade statsskuld 1 277 miljarder kronor, vilket motsvarar en skuldkvot på 35 procent i förhållande till BNP. Av detta var vidareutlåningen till Riksbanken 193 miljarder kronor, vilket motsvarar 5 procent av BNP. De årliga räntekostnaderna för statsskulden har halverats jämfört med perioden före finanskrisen. De senaste åren har räntekostnaderna på statsskulden uppgått till runt 20 miljarder kronor per år. Som andel av BNP har räntekostnaderna minskat från 1,4 till 0,4 procent mellan 2009 och 2013. </w:t>
      </w:r>
    </w:p>
    <w:p>
      <w:pPr>
        <w:pStyle w:val="TextBodyIndent"/>
        <w:rPr/>
      </w:pPr>
      <w:r>
        <w:rPr/>
        <w:t xml:space="preserve">Den konsoliderade offentliga bruttoskulden (Maastrichtskulden) för Sveriges del var 41 procent som andel av BNP vid slutet av 2013. Motsvarande skuldkvot för EU:s 28 medlemsländer var samtidigt i genomsnitt 87 procent, dvs. mer än dubbelt så hög som för Sverige. I diagram 4.4 framgår att de svenska statsfinanserna även är starka ur ett historiskt perspektiv. Den okonsoliderade statsskulden var som störst i förhållande till BNP 1995, då skuldkvoten var 77 procent, vilket kan jämföras med dagens 35 procent. </w:t>
      </w:r>
    </w:p>
    <w:p>
      <w:pPr>
        <w:pStyle w:val="DiagramRubrik"/>
        <w:rPr/>
      </w:pPr>
      <w:bookmarkStart w:id="262" w:name="_Toc387936364"/>
      <w:r>
        <w:rPr/>
        <w:t>Diagram 4.4 Okonsoliderad statsskuld sedan 1975</w:t>
      </w:r>
      <w:r>
        <w:rPr>
          <w:rStyle w:val="FootnoteAnchor"/>
        </w:rPr>
        <w:footnoteReference w:id="6"/>
      </w:r>
      <w:bookmarkEnd w:id="262"/>
    </w:p>
    <w:p>
      <w:pPr>
        <w:pStyle w:val="TextBody"/>
        <w:rPr/>
      </w:pPr>
      <w:r>
        <w:rPr/>
        <w:drawing>
          <wp:inline distT="0" distB="0" distL="0" distR="0">
            <wp:extent cx="3745230" cy="2752090"/>
            <wp:effectExtent l="0" t="0" r="0" b="0"/>
            <wp:docPr id="14"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TextBody"/>
        <w:rPr/>
      </w:pPr>
      <w:r>
        <w:rPr/>
        <w:t>Den låga statsskulden har gynnat Sverige under finanskrisen. Samtidigt som kostnaderna för skulden minskat har den låga statsskulden även gjort det möjligt att möta den kraftiga konjunkturnedgången under finanskrisen utan att behöva genomföra besparingar i de offentliga finanserna. En låg statsskuld ökar även förtroendet för statens förmåga att hantera en kris. Detta minskar risken för att en finansiell kris ska uppstå, eftersom marknaden vet att staten har en finansiell styrka att hantera krisen.</w:t>
      </w:r>
    </w:p>
    <w:p>
      <w:pPr>
        <w:pStyle w:val="Heading3"/>
        <w:numPr>
          <w:ilvl w:val="2"/>
          <w:numId w:val="12"/>
        </w:numPr>
        <w:rPr>
          <w:sz w:val="20"/>
        </w:rPr>
      </w:pPr>
      <w:bookmarkStart w:id="263" w:name="_Toc387936169"/>
      <w:bookmarkStart w:id="264" w:name="_Toc385245963"/>
      <w:r>
        <w:rPr/>
        <w:t>God motståndskraft i ett koncentrerat banksystem</w:t>
      </w:r>
      <w:bookmarkEnd w:id="263"/>
      <w:bookmarkEnd w:id="264"/>
    </w:p>
    <w:p>
      <w:pPr>
        <w:pStyle w:val="TextBody"/>
        <w:rPr/>
      </w:pPr>
      <w:r>
        <w:rPr/>
        <w:t xml:space="preserve">Sverige har ett koncentrerat banksystem som är stort i relation till storleken på svensk ekonomi. Dessutom är de svenska bankerna sammanflätade med varandra och har betydande aktiviteter i andra länder. I och med att storbankerna sannolikt skulle betraktas som systemviktiga vid en kris, innebär det en stor potentiell utgiftsrisk för svenska skattebetalare. Det är därför viktigt att bankerna har tillräckligt med eget kapital för att kunna hantera problem. Ett vanligt mått som används för att studera en banks kapitalstyrka är den s.k. kärnprimärkapitalrelationen. Kapitalbasen kan delas upp i flera typer av kapital. En viktig beståndsdel är primärkapitalet, som kan absorbera eventuella förluster som uppkommer i en banks verksamhet. Den del av primärkapitalet som har störst förmåga att absorbera förluster kallas för kärnprimärkapital. Det är viktigt att svenska banker har en hög kärnprimärkapitalrelation för att bankernas egna motståndskraft att hantera exempelvis kreditförluster ska vara god. </w:t>
      </w:r>
    </w:p>
    <w:p>
      <w:pPr>
        <w:pStyle w:val="TextBodyIndent"/>
        <w:rPr/>
      </w:pPr>
      <w:r>
        <w:rPr/>
        <w:t>De svenska storbankerna har fortsatt att förbättra sina kärnprimärkapitalrelationer under de senaste åren. Lägre genomsnittliga riskvikter är den viktigaste anledningen. Men bankerna har också ökat sitt kärnprimärkapital. Detta har dock delvis  motverkats av att bankerna samtidigt ökat sina totala tillgångar.</w:t>
      </w:r>
    </w:p>
    <w:p>
      <w:pPr>
        <w:pStyle w:val="DiagramRubrik"/>
        <w:rPr/>
      </w:pPr>
      <w:bookmarkStart w:id="265" w:name="_Toc387936365"/>
      <w:r>
        <w:rPr/>
        <w:t>Diagram 4.5 Storbankernas genomsnittliga kärnprimärkapitalrelation</w:t>
      </w:r>
      <w:bookmarkEnd w:id="265"/>
    </w:p>
    <w:p>
      <w:pPr>
        <w:pStyle w:val="TextBody"/>
        <w:rPr/>
      </w:pPr>
      <w:r>
        <w:rPr/>
        <w:drawing>
          <wp:inline distT="0" distB="0" distL="0" distR="0">
            <wp:extent cx="3745230" cy="2752090"/>
            <wp:effectExtent l="0" t="0" r="0" b="0"/>
            <wp:docPr id="15"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TextBodyIndent"/>
        <w:ind w:hanging="0"/>
        <w:rPr/>
      </w:pPr>
      <w:r>
        <w:rPr/>
        <w:t>För att stärka de systemviktiga bankernas kapitalstyrka enades regeringen, Riksbanken och Finansinspektionen i november</w:t>
        <w:softHyphen/>
        <w:t>överenskommelsen 2011 om att åtminstone de fyra storbankerna bör hålla en extra kapitalbuffert på 3 procentenheter 2013 och 5 procentenheter 2015. Storbankerna uppfyller redan i dag de högre kapitalkraven som ska gälla fr.o.m. 2015. Vid det finansiella stabilitetsrådets möte i februari 2014 enades man om att den finansiella stabiliteten behöver stärkas ytterligare.</w:t>
      </w:r>
    </w:p>
    <w:p>
      <w:pPr>
        <w:pStyle w:val="Rubrik5utannumrering"/>
        <w:rPr>
          <w:rStyle w:val="Strong"/>
          <w:b w:val="false"/>
          <w:b w:val="false"/>
        </w:rPr>
      </w:pPr>
      <w:r>
        <w:rPr>
          <w:rStyle w:val="Strong"/>
          <w:b w:val="false"/>
        </w:rPr>
        <w:t>Krav på likviditetstäckning har stärkt bankernas motståndskraft</w:t>
      </w:r>
    </w:p>
    <w:p>
      <w:pPr>
        <w:pStyle w:val="TextBody"/>
        <w:rPr/>
      </w:pPr>
      <w:r>
        <w:rPr/>
        <w:t>Likviditetstäckningsgraden (på engelska Liquidity Coverage Ratio, LCR) är ett kortfristigt likviditetsmått som är definierat av Baselkommittén och innebär att bankerna ska hålla en tillräcklig likviditetsbuffert för att kunna täcka de nettokassautflöden som sker vid ett stresscenario som varar i 30 dagar. LCR-kravet ska enligt Baselkommitténs rekommendationer gälla för internationellt verksamma banker. Baselkommittén har föreslagit att regelverket ska fasas in under perioden 2015–2019. EU inför successivt reglerna under perioden 2015‒2018 genom Europaparlamentets och rådets förordning (EU) nr 575/2013 om tillsynskrav för kreditinstitut och värdepappersföretag och om ändring av förordning (EU) nr 648/2012. Förordningen anger dock bara minimikrav för infasningen och enskilda länder får fasa in reglerna tidigare. Enligt Finansinspektionens föreskrifter ska vissa större banker och kreditinstitut i Sverige uppfylla kraven från början av 2013. Det innebär att LCR-kraven implementerats tidigare i Sverige än i många andra länder, vilket bidragit till att skapa ett mer robust finansiellt system.</w:t>
      </w:r>
    </w:p>
    <w:p>
      <w:pPr>
        <w:pStyle w:val="Rubrik5utannumrering"/>
        <w:rPr>
          <w:rStyle w:val="Strong"/>
          <w:b w:val="false"/>
          <w:b w:val="false"/>
          <w:bCs w:val="false"/>
          <w:i w:val="false"/>
          <w:i w:val="false"/>
          <w:sz w:val="18"/>
        </w:rPr>
      </w:pPr>
      <w:r>
        <w:rPr>
          <w:rStyle w:val="Strong"/>
          <w:b w:val="false"/>
          <w:bCs w:val="false"/>
        </w:rPr>
        <w:t>Finansinspektionens stresstest visar att bankernas motståndskraft är god</w:t>
      </w:r>
    </w:p>
    <w:p>
      <w:pPr>
        <w:pStyle w:val="TextBody"/>
        <w:rPr/>
      </w:pPr>
      <w:r>
        <w:rPr/>
        <w:t xml:space="preserve">Finansinspektionen gör årligen stresstester av bankernas motståndskraft vid en kraftigt försämrad konjunktur. Scenariot innebär att bankerna drabbas av lägre intjäning och högre kreditförluster under en period på tre år. I scenariot är kreditförlusterna höga i alla branscher och regioner. </w:t>
      </w:r>
    </w:p>
    <w:p>
      <w:pPr>
        <w:pStyle w:val="TextBodyIndent"/>
        <w:rPr/>
      </w:pPr>
      <w:r>
        <w:rPr/>
        <w:t xml:space="preserve">I 2013 års stresstest uppgick bankernas förluster till sammanlagt 260 miljarder kronor, vilket var 10 miljarder kronor lägre än motsvarande stresstest 2012. Förlusterna enligt 2013 års stresstest motsvarar sju procent av BNP. Resultatet mellan de olika årens stresstester kan dock inte helt jämföras, eftersom mätmetoden ständigt utvecklas. </w:t>
      </w:r>
    </w:p>
    <w:p>
      <w:pPr>
        <w:pStyle w:val="TextBodyIndent"/>
        <w:rPr/>
      </w:pPr>
      <w:r>
        <w:rPr/>
        <w:t xml:space="preserve">Slutsatsen av 2013 års stresstest var att storbankerna har god motståndskraft. Efter avdrag för effekterna av kommande regelverksförändringar skulle däremot inte alla banker ha kapitalnivåer som fullt ut täcker de buffertkrav som planeras. Enligt det kommande regelverket innebär detta bl.a. att de vid förluster av denna storleksordningen skulle åläggas restriktioner för aktieutdelningar och bonusutbetalningar. Finansinspektionen bedömer dock att samtliga banker har goda möjligheter att uppnå tillräckligt höga kapitalnivåer, då de har en hög underliggande lönsamhet och god kapitalberedskap. Storbankerna arbetar redan i dag med framåtblickande kapitalplanering för att säkerställa att alla kapitalbuffertar i de nya regelverken täcks fullt ut när de träder i kraft. </w:t>
      </w:r>
    </w:p>
    <w:p>
      <w:pPr>
        <w:pStyle w:val="Normal"/>
        <w:overflowPunct w:val="false"/>
        <w:textAlignment w:val="auto"/>
        <w:rPr>
          <w:sz w:val="23"/>
        </w:rPr>
      </w:pPr>
      <w:r>
        <w:rPr>
          <w:sz w:val="23"/>
        </w:rPr>
      </w:r>
      <w:bookmarkStart w:id="266" w:name="_Toc385245964"/>
      <w:bookmarkStart w:id="267" w:name="_Toc385245964"/>
      <w:r>
        <w:br w:type="page"/>
      </w:r>
    </w:p>
    <w:p>
      <w:pPr>
        <w:pStyle w:val="Heading3"/>
        <w:numPr>
          <w:ilvl w:val="2"/>
          <w:numId w:val="12"/>
        </w:numPr>
        <w:rPr/>
      </w:pPr>
      <w:bookmarkStart w:id="268" w:name="_Toc385245964"/>
      <w:bookmarkStart w:id="269" w:name="_Toc387936170"/>
      <w:r>
        <w:rPr/>
        <w:t>Långsiktigt hållbar finansiell ställning i försäkringsföretagen</w:t>
      </w:r>
      <w:bookmarkEnd w:id="268"/>
      <w:bookmarkEnd w:id="269"/>
    </w:p>
    <w:p>
      <w:pPr>
        <w:pStyle w:val="Rubrik5utannumrering"/>
        <w:tabs>
          <w:tab w:val="clear" w:pos="907"/>
          <w:tab w:val="left" w:pos="2268" w:leader="none"/>
        </w:tabs>
        <w:rPr/>
      </w:pPr>
      <w:r>
        <w:rPr/>
        <w:t>Något högre solvenskvoter</w:t>
      </w:r>
    </w:p>
    <w:p>
      <w:pPr>
        <w:pStyle w:val="Normal"/>
        <w:jc w:val="both"/>
        <w:rPr/>
      </w:pPr>
      <w:r>
        <w:rPr>
          <w:sz w:val="20"/>
        </w:rPr>
        <w:t xml:space="preserve">Även försäkringsföretagens förmåga att möta sina finansiella åtaganden är avgörande för att upprätthålla stabiliteten i det finansiella systemet. Det är därför viktigt att försäkringsföretagen har en solvenskvot som är långsiktigt hållbar och att de tillgångar som företagen förvaltar är skyddade. Därför finns det ett behov av att säkerställa att försäkringsföretagen klarar att möta sina åtaganden på kort och lång sikt. </w:t>
      </w:r>
    </w:p>
    <w:p>
      <w:pPr>
        <w:pStyle w:val="TextBodyIndent"/>
        <w:rPr/>
      </w:pPr>
      <w:r>
        <w:rPr/>
        <w:t>Ett försäkringsföretags kapitalbas ska minst uppgå till en beräknad erforderlig solvensmarginal. Denna marginal beräknas utifrån verksamhetens art och omfattning. Solvenskvoten beräknas genom att kapitalbasen delas med erforderlig solvensmarginal. Försäkringsföretag ska ha en solvenskvot som vid varje tidpunkt överstiger 1. Solvenskvoten mäter företagens förmåga att klara sina åtaganden till försäkringstagarna. Om kapitalbasen understiger den beräknade erforderliga solvensmarginalen, ska Finansinspektionen ingripa. Risken att företaget inte kan uppfylla sina åtaganden gentemot försäkringstagaren är då alltför stor.</w:t>
      </w:r>
    </w:p>
    <w:p>
      <w:pPr>
        <w:pStyle w:val="DiagramRubrik"/>
        <w:rPr/>
      </w:pPr>
      <w:bookmarkStart w:id="270" w:name="_Toc387936366"/>
      <w:r>
        <w:rPr/>
        <w:t>Diagram 4.6. Genomsnittlig solvenskvot för försäkringsföretag</w:t>
      </w:r>
      <w:bookmarkEnd w:id="270"/>
    </w:p>
    <w:p>
      <w:pPr>
        <w:pStyle w:val="Normal"/>
        <w:rPr/>
      </w:pPr>
      <w:r>
        <w:rPr/>
        <w:drawing>
          <wp:inline distT="0" distB="0" distL="0" distR="0">
            <wp:extent cx="3745230" cy="2743835"/>
            <wp:effectExtent l="0" t="0" r="0" b="0"/>
            <wp:docPr id="16"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objekt 3" descr=""/>
                    <pic:cNvPicPr>
                      <a:picLocks noChangeAspect="1" noChangeArrowheads="1"/>
                    </pic:cNvPicPr>
                  </pic:nvPicPr>
                  <pic:blipFill>
                    <a:blip r:embed="rId17"/>
                    <a:stretch>
                      <a:fillRect/>
                    </a:stretch>
                  </pic:blipFill>
                  <pic:spPr bwMode="auto">
                    <a:xfrm>
                      <a:off x="0" y="0"/>
                      <a:ext cx="3745230" cy="2743835"/>
                    </a:xfrm>
                    <a:prstGeom prst="rect">
                      <a:avLst/>
                    </a:prstGeom>
                  </pic:spPr>
                </pic:pic>
              </a:graphicData>
            </a:graphic>
          </wp:inline>
        </w:drawing>
      </w:r>
    </w:p>
    <w:p>
      <w:pPr>
        <w:pStyle w:val="TextBody"/>
        <w:rPr/>
      </w:pPr>
      <w:r>
        <w:rPr/>
        <w:t>I diagram 4.6 visas den genomsnittliga solvenskvoten för olika kategorier av livförsäkringsföretag.</w:t>
      </w:r>
      <w:r>
        <w:rPr>
          <w:rStyle w:val="FootnoteAnchor"/>
        </w:rPr>
        <w:footnoteReference w:id="7"/>
      </w:r>
      <w:r>
        <w:rPr/>
        <w:t xml:space="preserve"> Som framgår av diagrammet har tjänstepensionskassor och ömsesidiga livförsäkringsföretag uppvisat störst svängningar över tiden. Jämfört med 2012 har solvenskvoterna stigit under 2013. Låg solvenskvot för övriga livförsäkringsföretag, såsom vinstdrivande försäkringsaktiebolag, behöver i sig inte betyda något hot mot försäkringstagarens rätt till ersättning om dess moderbolag eller aktieägare kan skjuta till kapital om behov skulle uppstå.</w:t>
      </w:r>
    </w:p>
    <w:p>
      <w:pPr>
        <w:pStyle w:val="TextBodyIndent"/>
        <w:rPr/>
      </w:pPr>
      <w:r>
        <w:rPr/>
        <w:t>Försäkringsföretag skiljer sig exempelvis åt vad gäller åtaganden och innehav av tillgångar. Medan skadeförsäkringsföretag ofta har korta åtaganden (t.ex. hemförsäkringar) har livförsäkringsföretag långa åtaganden (t.ex. garanterade pensionsåtaganden). Det påverkar hur skade- och livförsäkringsföretag placerar tillgångarna. Eftersom tillgångspriser varierar i olika utsträckning, påverkar finansiell stress skade- och livförsäkringsföretagens solvens i olika utsträckning. Tillsammans med den diskonteringsränta som försäkringsföretagen ska använda när de nuvärdesberäknar sina åtaganden får finansiell stress olika påverkan på solvenskvoten.</w:t>
      </w:r>
    </w:p>
    <w:p>
      <w:pPr>
        <w:pStyle w:val="TextBodyIndent"/>
        <w:rPr/>
      </w:pPr>
      <w:r>
        <w:rPr/>
        <w:t xml:space="preserve">I juni 2012 beslutade </w:t>
      </w:r>
      <w:r>
        <w:rPr>
          <w:rStyle w:val="BrdtextChar"/>
        </w:rPr>
        <w:t>Finansinspektionen om ett tillfälligt golv för diskonteringsräntan (beslut 20012-06-27, FI Dnr 12-6960). Bakgrunden</w:t>
      </w:r>
      <w:r>
        <w:rPr/>
        <w:t xml:space="preserve"> var kraftigt fallande marknadsräntor. Eftersom nuvärdet av framför allt långa åtaganden stiger när långa räntor faller ville Finansinspektionen motverka att framför allt livförsäkringsföretagen skulle tvingas sälja aktier i ett finansiellt ogynnsamt läge och därmed skada sparares långsiktiga intressen. Det tillfälliga golvet togs bort i december 2013. Innan golvet togs bort föreslog Finansinspektionen nya riktlinjer för hur försäkringsföretagens diskonteringsränta ska beräknas. Den nya räntan är en anpassning mot Solvens II. Finansinspektionen beräknar och publicerar en diskonteringsräntekurva utifrån dels marknadsräntor, dels långsiktiga antaganden.</w:t>
      </w:r>
    </w:p>
    <w:p>
      <w:pPr>
        <w:pStyle w:val="Rubrik5utannumrering"/>
        <w:rPr/>
      </w:pPr>
      <w:r>
        <w:rPr/>
        <w:t>I stort oförändrad trafikljuskvot</w:t>
      </w:r>
    </w:p>
    <w:p>
      <w:pPr>
        <w:pStyle w:val="TextBody"/>
        <w:rPr/>
      </w:pPr>
      <w:r>
        <w:rPr/>
        <w:t>Det s.k. trafikljuset är en del av Finansinspektionens metodik för att utöva tillsyn över svenska försäkringsföretag. Trafikljuset mäter hur företagen klarar exponeringen mot finansiella risker och försäkringsrisker.</w:t>
      </w:r>
      <w:r>
        <w:rPr>
          <w:rStyle w:val="FootnoteAnchor"/>
        </w:rPr>
        <w:footnoteReference w:id="8"/>
      </w:r>
      <w:r>
        <w:rPr/>
        <w:t xml:space="preserve"> Syftet med trafikljuset är att Finansinspektionen i ett tidigt skede ska kunna identifiera de företag som tagit så stora risker att de inte med fullgod säkerhet kan uppfylla sina åtaganden gentemot kunderna. Om den beräknade bufferten inte bedöms som tillräcklig, gör Finansinspektionen en mer ingående tillsyn med både kvantitativa och kvalitativa metoder. Den kapitalbuffert som trafikljuskvoten speglar beräknas utifrån värdet på ett försäkringsföretags tillgångar, skulder och avsättningar. Kapitalbufferten sätts sedan i relation till ett hypotetiskt kapitalkrav, vilket beräknas utifrån ett antal fiktiva stressade scenarier. Summan av försäkringsföretagens kapitalbuffert i relation till försäkringsföretagens kapitalkrav ger den genomsnittliga trafikljuskvoten för respektive kategori.</w:t>
      </w:r>
    </w:p>
    <w:p>
      <w:pPr>
        <w:pStyle w:val="DiagramRubrik"/>
        <w:ind w:left="0" w:hanging="0"/>
        <w:rPr/>
      </w:pPr>
      <w:r>
        <w:rPr/>
      </w:r>
    </w:p>
    <w:p>
      <w:pPr>
        <w:pStyle w:val="TabellUnderrubrik"/>
        <w:rPr/>
      </w:pPr>
      <w:r>
        <w:rPr/>
      </w:r>
      <w:r>
        <w:br w:type="page"/>
      </w:r>
    </w:p>
    <w:p>
      <w:pPr>
        <w:pStyle w:val="DiagramRubrik"/>
        <w:ind w:left="0" w:hanging="0"/>
        <w:rPr/>
      </w:pPr>
      <w:bookmarkStart w:id="271" w:name="_Toc387936367"/>
      <w:r>
        <w:rPr/>
        <w:t>Diagram 4.7 Genomsnittlig trafikljuskvot för försäkringsföretag</w:t>
      </w:r>
      <w:bookmarkEnd w:id="271"/>
    </w:p>
    <w:p>
      <w:pPr>
        <w:pStyle w:val="TextBody"/>
        <w:rPr/>
      </w:pPr>
      <w:r>
        <w:rPr/>
        <w:drawing>
          <wp:inline distT="0" distB="0" distL="0" distR="0">
            <wp:extent cx="3745865" cy="2606675"/>
            <wp:effectExtent l="0" t="0" r="0" b="0"/>
            <wp:docPr id="17" name="Bildobjek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objekt 13" descr=""/>
                    <pic:cNvPicPr>
                      <a:picLocks noChangeAspect="1" noChangeArrowheads="1"/>
                    </pic:cNvPicPr>
                  </pic:nvPicPr>
                  <pic:blipFill>
                    <a:blip r:embed="rId18"/>
                    <a:stretch>
                      <a:fillRect/>
                    </a:stretch>
                  </pic:blipFill>
                  <pic:spPr bwMode="auto">
                    <a:xfrm>
                      <a:off x="0" y="0"/>
                      <a:ext cx="3745865" cy="2606675"/>
                    </a:xfrm>
                    <a:prstGeom prst="rect">
                      <a:avLst/>
                    </a:prstGeom>
                  </pic:spPr>
                </pic:pic>
              </a:graphicData>
            </a:graphic>
          </wp:inline>
        </w:drawing>
      </w:r>
    </w:p>
    <w:p>
      <w:pPr>
        <w:pStyle w:val="TextBody"/>
        <w:rPr/>
      </w:pPr>
      <w:r>
        <w:rPr/>
        <w:t>Av diagram 4.7 framgår att oavsett typ av livförsäkringsföretag har den genomsnittliga trafikljuskvoten varit relativt konstant mellan december 2010 och december 2012. Under år 2013 har trafikljuskvoten för livförsäkringsföretag stigit under första halvåret för att sedan falla tillbaka något under andra halvåret. Att trafikljuskvoten fallit under senare hälften av 2013 beror sannolikt på den nya diskonteringsräntan. Jämfört med år 2012 är kvoten för livförsäkringsföretag i princip konstant. Finansinspektionens beräkningar visar således att försäkringsföretagens solvens även i stressade tider i genomsnitt varit relativt god.</w:t>
      </w:r>
    </w:p>
    <w:p>
      <w:pPr>
        <w:pStyle w:val="Heading3"/>
        <w:numPr>
          <w:ilvl w:val="2"/>
          <w:numId w:val="12"/>
        </w:numPr>
        <w:rPr/>
      </w:pPr>
      <w:bookmarkStart w:id="272" w:name="_Toc387936171"/>
      <w:r>
        <w:rPr/>
        <w:t>Regeringens bedömning av det finansiella systemets stabilitet</w:t>
      </w:r>
      <w:bookmarkEnd w:id="272"/>
    </w:p>
    <w:p>
      <w:pPr>
        <w:pStyle w:val="TextBodyIndent"/>
        <w:ind w:hanging="0"/>
        <w:rPr/>
      </w:pPr>
      <w:r>
        <w:rPr/>
        <w:t xml:space="preserve">Sammantaget visar indikatorerna att det finansiella systemet för närvarande är stabilt. Regeringen har tillsammans med Riksbanken och Finansinspektionen enats om att de fyra storbankerna ska ha en extra kapitalbuffert mot bakgrund av att de är systemviktiga. Samtidigt utgör bankernas stora beroende av marknadsfinansiering i allmänhet och utlandsmarknadsfinansiering i synnerhet en förhöjd risk. Nivån och ökningen på hushållens skuldsättning utgör också en förhöjd risk även om ökningstakten dämpats de senaste åren. </w:t>
      </w:r>
    </w:p>
    <w:p>
      <w:pPr>
        <w:pStyle w:val="TextBodyIndent"/>
        <w:rPr/>
      </w:pPr>
      <w:r>
        <w:rPr/>
        <w:t xml:space="preserve">Även försäkringsföretagens finansiella styrka har betydelse för stabiliteten i det finansiella systemet. Försäkringsföretagens solvenskvot och trafikljuskvot indikerar att nivån är långsiktigt hållbar även om spännvidden mellan försäkringsföretagen är stor. Dessutom har tjänstepensionskassor och ömsesidiga livförsäkringsföretag solvenskvot uppvisat stor variabilitet de senaste åren, vilket visar att situationen snabbt kan förändras till följd av finansiell stress. </w:t>
      </w:r>
    </w:p>
    <w:p>
      <w:pPr>
        <w:pStyle w:val="TextBodyIndent"/>
        <w:rPr>
          <w:sz w:val="26"/>
        </w:rPr>
      </w:pPr>
      <w:r>
        <w:rPr/>
        <w:t>Den svenska statsskulden är låg ur både ett internationellt och ett historiskt perspektiv. Den låga statsskulden bidrar till förtroendet för statens krishanteringsförmåga och minskar samtidigt risken för att en finansiell kris ska inträffa, eftersom marknaden vet att statens har en finansiell styrka att hantera krisen.</w:t>
      </w:r>
    </w:p>
    <w:p>
      <w:pPr>
        <w:pStyle w:val="Heading2"/>
        <w:numPr>
          <w:ilvl w:val="1"/>
          <w:numId w:val="12"/>
        </w:numPr>
        <w:rPr/>
      </w:pPr>
      <w:bookmarkStart w:id="273" w:name="_Toc387936172"/>
      <w:bookmarkStart w:id="274" w:name="_Toc385245965"/>
      <w:r>
        <w:rPr/>
        <w:t>Förtroende på finansmarknaden</w:t>
      </w:r>
      <w:bookmarkEnd w:id="273"/>
      <w:bookmarkEnd w:id="274"/>
    </w:p>
    <w:p>
      <w:pPr>
        <w:pStyle w:val="TextBody"/>
        <w:pBdr>
          <w:top w:val="single" w:sz="4" w:space="1" w:color="000000"/>
          <w:left w:val="single" w:sz="4" w:space="4" w:color="000000"/>
          <w:bottom w:val="single" w:sz="4" w:space="1" w:color="000000"/>
          <w:right w:val="single" w:sz="4" w:space="4" w:color="000000"/>
        </w:pBdr>
        <w:rPr/>
      </w:pPr>
      <w:r>
        <w:rPr>
          <w:b/>
        </w:rPr>
        <w:t xml:space="preserve">Regeringen bedömning: </w:t>
      </w:r>
      <w:r>
        <w:rPr/>
        <w:t xml:space="preserve">Förtroendet mellan aktörerna på de finansiella marknaderna har förbättrats de senaste åren och är nu relativt högt. De åtgärder som vidtagits de senaste åren i syfte att stärka ramverket för finansiell stabilitet har bidragit till att uppnå ett högt ömsesidigt förtroende mellan de aktörer som verkar på de finansiella marknaderna. </w:t>
      </w:r>
    </w:p>
    <w:p>
      <w:pPr>
        <w:pStyle w:val="TextBodyIndent"/>
        <w:pBdr>
          <w:top w:val="single" w:sz="4" w:space="1" w:color="000000"/>
          <w:left w:val="single" w:sz="4" w:space="4" w:color="000000"/>
          <w:bottom w:val="single" w:sz="4" w:space="1" w:color="000000"/>
          <w:right w:val="single" w:sz="4" w:space="4" w:color="000000"/>
        </w:pBdr>
        <w:rPr/>
      </w:pPr>
      <w:r>
        <w:rPr/>
        <w:t>Konsumenternas förtroende för finansmarknaden har i sin helhet minskat något under de senaste åren. Regeringen har vidtagit flera åtgärder för att stärka konsumenten gentemot finansmarknadens aktörer. Men allt mer komplexa produkter tillsammans med ett ökat utbud av tjänster och aktörer gör att det finns ett fortsatt behov av att stärka konsumenternas ställning.</w:t>
      </w:r>
    </w:p>
    <w:p>
      <w:pPr>
        <w:pStyle w:val="TextBody"/>
        <w:rPr/>
      </w:pPr>
      <w:r>
        <w:rPr/>
      </w:r>
    </w:p>
    <w:p>
      <w:pPr>
        <w:pStyle w:val="TextBody"/>
        <w:rPr/>
      </w:pPr>
      <w:r>
        <w:rPr/>
        <w:t>I regeringens delmål för det finansiella systemet konstateras att ett högt ömsesidigt förtroende mellan de företag som verkar på de finansiella marknaderna är en förutsättning för finansiell stabilitet. Likaså är det centralt att konsumenterna känner förtroende för finansmarknadernas aktörer; brist på förtroende minskar utbudet av kapital och leder till en sämre resursallokering. För att företagen effektivt ska kunna bekämpa penningtvätt och finansiering av terrorism är det viktigt att de förstår riskerna väl och känner sina kunder.</w:t>
      </w:r>
    </w:p>
    <w:p>
      <w:pPr>
        <w:pStyle w:val="TextBodyIndent"/>
        <w:rPr/>
      </w:pPr>
      <w:r>
        <w:rPr/>
        <w:t>Detta avsnitt beskriver hur förtroendet utvecklats både ur ett marknads- och konsumentperspektiv. De förtroendeindikatorer som visas mellan marknadsaktörer är TED-spread (skillnaden mellan interbankräntan och räntan på statsskuldsväxlar med samma löptid), räntedifferensen mellan stats</w:t>
        <w:softHyphen/>
        <w:t xml:space="preserve">obligationer och bostadsobligationer (s.k. bospread) samt volatilitet på obligations- respektive aktiemarknaden  (VIX). Indikatorer som visar vilket förtroende konsumenterna har är hur nöjda de är med bolån, värdepapper och livförsäkring. </w:t>
      </w:r>
    </w:p>
    <w:p>
      <w:pPr>
        <w:pStyle w:val="TextBodyIndent"/>
        <w:rPr/>
      </w:pPr>
      <w:r>
        <w:rPr/>
        <w:t>Bekämpningen av penningtvätt och finansiering av terrorism är också nära samman</w:t>
        <w:softHyphen/>
        <w:t xml:space="preserve">knuten med frågan om förtroende även om den inte låter sig fångas i en enskild indikator. </w:t>
      </w:r>
    </w:p>
    <w:p>
      <w:pPr>
        <w:pStyle w:val="TextBodyIndent"/>
        <w:rPr/>
      </w:pPr>
      <w:r>
        <w:rPr/>
        <w:t>Det finns också en rad omvärldsfaktorer som påverkar i vilken utsträckning regeringens delmål om förtroende för finans</w:t>
        <w:softHyphen/>
        <w:t>marknaden är uppfylld. Statsskuld</w:t>
        <w:softHyphen/>
        <w:t xml:space="preserve">skrisen i euroområdet har exempelvis haft en avgörande betydelse för hur TED-spreaden, bospreaden och obligationsmarknadsvolatiliteten utvecklats under mätperioden. </w:t>
      </w:r>
    </w:p>
    <w:p>
      <w:pPr>
        <w:pStyle w:val="Normal"/>
        <w:overflowPunct w:val="false"/>
        <w:textAlignment w:val="auto"/>
        <w:rPr>
          <w:rStyle w:val="Strong"/>
          <w:b w:val="false"/>
          <w:b w:val="false"/>
          <w:sz w:val="23"/>
        </w:rPr>
      </w:pPr>
      <w:r>
        <w:rPr>
          <w:b w:val="false"/>
          <w:sz w:val="23"/>
        </w:rPr>
      </w:r>
      <w:bookmarkStart w:id="275" w:name="_Toc385245966"/>
      <w:bookmarkStart w:id="276" w:name="_Toc385245966"/>
      <w:r>
        <w:br w:type="page"/>
      </w:r>
    </w:p>
    <w:p>
      <w:pPr>
        <w:pStyle w:val="Heading3"/>
        <w:numPr>
          <w:ilvl w:val="2"/>
          <w:numId w:val="12"/>
        </w:numPr>
        <w:rPr>
          <w:rStyle w:val="Strong"/>
          <w:b/>
          <w:b/>
          <w:sz w:val="18"/>
        </w:rPr>
      </w:pPr>
      <w:bookmarkStart w:id="277" w:name="_Toc385245966"/>
      <w:bookmarkStart w:id="278" w:name="_Toc387936173"/>
      <w:r>
        <w:rPr>
          <w:rStyle w:val="Strong"/>
          <w:b/>
        </w:rPr>
        <w:t>Minskad oro och risk på räntemarknaden</w:t>
      </w:r>
      <w:bookmarkEnd w:id="277"/>
      <w:bookmarkEnd w:id="278"/>
    </w:p>
    <w:p>
      <w:pPr>
        <w:pStyle w:val="Rubrik5utannumrering"/>
        <w:rPr/>
      </w:pPr>
      <w:r>
        <w:rPr/>
        <w:t xml:space="preserve">Den svenska TED-spreaden mot mer normala nivåer </w:t>
      </w:r>
    </w:p>
    <w:p>
      <w:pPr>
        <w:pStyle w:val="TextBody"/>
        <w:rPr/>
      </w:pPr>
      <w:r>
        <w:rPr/>
        <w:t>Den s.k. TED-spreaden är skillnaden mellan interbank</w:t>
        <w:softHyphen/>
        <w:t xml:space="preserve">räntan (Stiborräntan) och räntan på svenska statsskuldväxlar med tre månaders löptid. Volatiliteten och storleken på TED-spreaden kan signalera hur väl penningmarknaden fungerar. Eftersom statsskuldväxlar normalt bedöms vara riskfria medan interbankmarknaden innehåller kreditrisk i form av motpartsrisk, avspeglar TED-spreaden risken för att en bank ska gå omkull. Men en höjd ränta på interbankmarknaden kan också vara ett utryck för att banker hellre behåller likvida medel än lånar ut dem till andra aktörer under tider av finansiell oro. En ökad volatilitet i TED-spreaden kan också signalera att det bland bankerna inte finns någon gemensam syn på vad som är en rättvisande interbankränta eller att osäkerheten ökat om prissättningen av svenska statsskuldväxlar. I diagram 4.8 visas TED-spreaden med tre månaders löptid från 2009 års början till och med 2013 års slut. </w:t>
      </w:r>
    </w:p>
    <w:p>
      <w:pPr>
        <w:pStyle w:val="TextBodyIndent"/>
        <w:rPr/>
      </w:pPr>
      <w:r>
        <w:rPr/>
        <w:t xml:space="preserve">I diagrammet framgår att TED-spreaden under 2009 sjönk från de höga nivåerna under finanskrisen 2008. I samband med euroområdets statsskuldskris 2010 och 2011 steg ränteskillnaden återigen för att under år 2012 och 2013 successivt sjunka till nivåer som rådde före finanskrisen 2008 och 2009. </w:t>
      </w:r>
    </w:p>
    <w:p>
      <w:pPr>
        <w:pStyle w:val="DiagramRubrik"/>
        <w:rPr/>
      </w:pPr>
      <w:bookmarkStart w:id="279" w:name="_Toc387936368"/>
      <w:r>
        <w:rPr/>
        <w:t>Diagram 4.8 Den svenska TED-spreaden</w:t>
      </w:r>
      <w:bookmarkEnd w:id="279"/>
      <w:r>
        <w:rPr/>
        <w:t xml:space="preserve"> </w:t>
      </w:r>
    </w:p>
    <w:p>
      <w:pPr>
        <w:pStyle w:val="TextBody"/>
        <w:rPr/>
      </w:pPr>
      <w:r>
        <w:rPr/>
        <w:drawing>
          <wp:inline distT="0" distB="0" distL="0" distR="0">
            <wp:extent cx="3745230" cy="2752090"/>
            <wp:effectExtent l="0" t="0" r="0" b="0"/>
            <wp:docPr id="18"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Rubrik5utannumrering"/>
        <w:rPr/>
      </w:pPr>
      <w:r>
        <w:rPr/>
        <w:t xml:space="preserve">Minskad bospread på den svenska obligationsmarknaden </w:t>
      </w:r>
    </w:p>
    <w:p>
      <w:pPr>
        <w:pStyle w:val="TextBody"/>
        <w:rPr/>
      </w:pPr>
      <w:r>
        <w:rPr/>
        <w:t>Den s.k. bospreaden är den räntemarginal som investerare kräver för att placera i säkerställda bostadsobligationer i stället för statsobligationer med fem års löptid. Bospreaden avspeglar investerarnas syn på den svenska marknaden för bostadsobligationer jämfört med svenska statsobligationer. Förtroendet för svenska bostadsobligationer har gradvis stärkts sedan 2011 (diagram 4.9). Under både 2012 och 2013 har bospreaden fortsatt minska. De som investerar i säkerställda bostadsobligationer i stället för svenska statens statsobligationer krävde mot slutet av 2013 cirka 50 räntepunkter extra jämfört med uppemot 160 räntepunkter vid slutet av 2011.</w:t>
      </w:r>
    </w:p>
    <w:p>
      <w:pPr>
        <w:pStyle w:val="DiagramRubrik"/>
        <w:rPr/>
      </w:pPr>
      <w:bookmarkStart w:id="280" w:name="_Toc387936369"/>
      <w:r>
        <w:rPr/>
        <w:t>Diagram 4.9 Bospreaden på den svenska obligationsmarknaden</w:t>
      </w:r>
      <w:bookmarkEnd w:id="280"/>
      <w:r>
        <w:rPr/>
        <w:t xml:space="preserve"> </w:t>
      </w:r>
    </w:p>
    <w:p>
      <w:pPr>
        <w:pStyle w:val="TextBody"/>
        <w:rPr/>
      </w:pPr>
      <w:r>
        <w:rPr/>
        <w:drawing>
          <wp:inline distT="0" distB="0" distL="0" distR="0">
            <wp:extent cx="3745230" cy="2780030"/>
            <wp:effectExtent l="0" t="0" r="0" b="0"/>
            <wp:docPr id="19" name="Bildobjek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objekt 42" descr=""/>
                    <pic:cNvPicPr>
                      <a:picLocks noChangeAspect="1" noChangeArrowheads="1"/>
                    </pic:cNvPicPr>
                  </pic:nvPicPr>
                  <pic:blipFill>
                    <a:blip r:embed="rId20"/>
                    <a:stretch>
                      <a:fillRect/>
                    </a:stretch>
                  </pic:blipFill>
                  <pic:spPr bwMode="auto">
                    <a:xfrm>
                      <a:off x="0" y="0"/>
                      <a:ext cx="3745230" cy="2780030"/>
                    </a:xfrm>
                    <a:prstGeom prst="rect">
                      <a:avLst/>
                    </a:prstGeom>
                  </pic:spPr>
                </pic:pic>
              </a:graphicData>
            </a:graphic>
          </wp:inline>
        </w:drawing>
      </w:r>
    </w:p>
    <w:p>
      <w:pPr>
        <w:pStyle w:val="Rubrik5utannumrering"/>
        <w:rPr/>
      </w:pPr>
      <w:r>
        <w:rPr/>
        <w:t>Minskad volatilitet på obligationsmarknaden under 2012 och 2013</w:t>
      </w:r>
    </w:p>
    <w:p>
      <w:pPr>
        <w:pStyle w:val="TextBody"/>
        <w:rPr/>
      </w:pPr>
      <w:r>
        <w:rPr/>
        <w:t xml:space="preserve">Den genomsnittliga rullande volatiliteten på femåriga statsobligationer mätt som standardavvikelse av den dagligt fastställda räntan (”yield” eller internräntan) kallas för obligationsmarknadsvoliatilitet. En viss variation i volatiliteten förekommer alltid, däremot är stora avvikelser från den normala volatiliteten något som är värt att notera. </w:t>
      </w:r>
    </w:p>
    <w:p>
      <w:pPr>
        <w:pStyle w:val="TextBodyIndent"/>
        <w:rPr/>
      </w:pPr>
      <w:r>
        <w:rPr/>
        <w:t xml:space="preserve">I diagram 4.10 visas volatiliteten från 2009 års början till 2013 års slut. Av diagrammet framgår att volatiliteten mellan 2009 och 2010 föll något, även om magnituden i svängningarna var hög. Under 2011 steg volatiliteten på nytt för att under 2012 återigen falla tillbaka. Under 2013 har volatiliteten inte ändrats markant jämfört med 2012. Några entydiga slutsatser av utvecklingen i volatiliteten är svåra att dra annat än att osäkerheten minskat under 2012 och 2013 jämfört med 2011. Att volatiliteten mot slutet av 2013 är på en lägre nivå jämfört med krisåret 2009 visar att risken på den svenska obligationsmarknaden återgått till ett mer normalt läge likt det som rådde under åren före finanskrisens utbrott 2008. </w:t>
      </w:r>
    </w:p>
    <w:p>
      <w:pPr>
        <w:pStyle w:val="TextBodyIndent"/>
        <w:ind w:hanging="0"/>
        <w:rPr/>
      </w:pPr>
      <w:r>
        <w:rPr/>
      </w:r>
    </w:p>
    <w:p>
      <w:pPr>
        <w:pStyle w:val="DiagramRubrik"/>
        <w:rPr/>
      </w:pPr>
      <w:r>
        <w:rPr/>
      </w:r>
    </w:p>
    <w:p>
      <w:pPr>
        <w:pStyle w:val="DiagramRubrik"/>
        <w:rPr/>
      </w:pPr>
      <w:r>
        <w:rPr/>
      </w:r>
    </w:p>
    <w:p>
      <w:pPr>
        <w:pStyle w:val="DiagramRubrik"/>
        <w:rPr>
          <w:lang w:eastAsia="sv-SE"/>
        </w:rPr>
      </w:pPr>
      <w:bookmarkStart w:id="281" w:name="_Toc387936370"/>
      <w:r>
        <w:rPr/>
        <w:t>Diagram 4.10 Volatilitet på den femåriga svenska statsobligationsräntan</w:t>
      </w:r>
      <w:bookmarkEnd w:id="281"/>
    </w:p>
    <w:p>
      <w:pPr>
        <w:pStyle w:val="TextBody"/>
        <w:rPr>
          <w:lang w:eastAsia="sv-SE"/>
        </w:rPr>
      </w:pPr>
      <w:r>
        <w:rPr/>
        <w:drawing>
          <wp:inline distT="0" distB="0" distL="0" distR="0">
            <wp:extent cx="3930650" cy="2415540"/>
            <wp:effectExtent l="0" t="0" r="0" b="0"/>
            <wp:docPr id="20" name="Bildobjek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objekt 24" descr=""/>
                    <pic:cNvPicPr>
                      <a:picLocks noChangeAspect="1" noChangeArrowheads="1"/>
                    </pic:cNvPicPr>
                  </pic:nvPicPr>
                  <pic:blipFill>
                    <a:blip r:embed="rId21"/>
                    <a:stretch>
                      <a:fillRect/>
                    </a:stretch>
                  </pic:blipFill>
                  <pic:spPr bwMode="auto">
                    <a:xfrm>
                      <a:off x="0" y="0"/>
                      <a:ext cx="3930650" cy="2415540"/>
                    </a:xfrm>
                    <a:prstGeom prst="rect">
                      <a:avLst/>
                    </a:prstGeom>
                  </pic:spPr>
                </pic:pic>
              </a:graphicData>
            </a:graphic>
          </wp:inline>
        </w:drawing>
      </w:r>
    </w:p>
    <w:p>
      <w:pPr>
        <w:pStyle w:val="Heading3"/>
        <w:numPr>
          <w:ilvl w:val="2"/>
          <w:numId w:val="12"/>
        </w:numPr>
        <w:rPr>
          <w:rStyle w:val="Strong"/>
          <w:b/>
          <w:b/>
        </w:rPr>
      </w:pPr>
      <w:bookmarkStart w:id="282" w:name="_Toc387936174"/>
      <w:bookmarkStart w:id="283" w:name="_Toc385245967"/>
      <w:r>
        <w:rPr>
          <w:rStyle w:val="Strong"/>
          <w:b/>
        </w:rPr>
        <w:t>Minskad volatilitet på aktiemarknaden</w:t>
      </w:r>
      <w:bookmarkEnd w:id="282"/>
      <w:bookmarkEnd w:id="283"/>
    </w:p>
    <w:p>
      <w:pPr>
        <w:pStyle w:val="TextBody"/>
        <w:rPr/>
      </w:pPr>
      <w:r>
        <w:rPr/>
        <w:t>I syfte att illustrera förtroendet för aktiemarknaden redovisas volatiliteten på Stockholmsbörsen mellan 2009 års början och 2013 års slut. Volatiliteten har mätts som den implicita framåtblickande volatiliteten på OMXS30-indexet. Den implicita volatiliteten baseras på prisförändringar i optioner och speglar marknadsaktörers bedömning av den framtida volatiliteten i aktiemarknaden. Av diagram 4.11 framgår att den implicita volatiliteten gradvis sjönk under 2009. Under 2011 steg den återigen för att sedan falla tillbaka under 2012. Under 2013 har volatiliteten fortsatt att minska. Det är svårt att dra några entydiga slutsatser av diagrammet, förutom att osäkerheten var hög under krisåren 2009 och 2011. Den lägre nivån under 2013 kan signalera minskad riskaversion.</w:t>
      </w:r>
    </w:p>
    <w:p>
      <w:pPr>
        <w:pStyle w:val="DiagramRubrik"/>
        <w:rPr>
          <w:lang w:eastAsia="sv-SE"/>
        </w:rPr>
      </w:pPr>
      <w:bookmarkStart w:id="284" w:name="_Toc387936371"/>
      <w:r>
        <w:rPr/>
        <w:t>Diagram 4.11 Volatilitet på Stockholmsbörsens OMXS30-index</w:t>
      </w:r>
      <w:bookmarkEnd w:id="284"/>
      <w:r>
        <w:rPr/>
        <w:t xml:space="preserve"> </w:t>
      </w:r>
    </w:p>
    <w:p>
      <w:pPr>
        <w:pStyle w:val="TextBody"/>
        <w:rPr/>
      </w:pPr>
      <w:r>
        <w:rPr/>
        <w:drawing>
          <wp:inline distT="0" distB="0" distL="0" distR="0">
            <wp:extent cx="3937635" cy="2367915"/>
            <wp:effectExtent l="0" t="0" r="0" b="0"/>
            <wp:docPr id="21" name="Bildobjek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objekt 25" descr=""/>
                    <pic:cNvPicPr>
                      <a:picLocks noChangeAspect="1" noChangeArrowheads="1"/>
                    </pic:cNvPicPr>
                  </pic:nvPicPr>
                  <pic:blipFill>
                    <a:blip r:embed="rId22"/>
                    <a:stretch>
                      <a:fillRect/>
                    </a:stretch>
                  </pic:blipFill>
                  <pic:spPr bwMode="auto">
                    <a:xfrm>
                      <a:off x="0" y="0"/>
                      <a:ext cx="3937635" cy="2367915"/>
                    </a:xfrm>
                    <a:prstGeom prst="rect">
                      <a:avLst/>
                    </a:prstGeom>
                  </pic:spPr>
                </pic:pic>
              </a:graphicData>
            </a:graphic>
          </wp:inline>
        </w:drawing>
      </w:r>
    </w:p>
    <w:p>
      <w:pPr>
        <w:pStyle w:val="Heading3"/>
        <w:numPr>
          <w:ilvl w:val="2"/>
          <w:numId w:val="12"/>
        </w:numPr>
        <w:rPr>
          <w:rStyle w:val="Strong"/>
          <w:b/>
          <w:b/>
          <w:sz w:val="20"/>
        </w:rPr>
      </w:pPr>
      <w:bookmarkStart w:id="285" w:name="_Toc387936175"/>
      <w:bookmarkStart w:id="286" w:name="_Toc385245968"/>
      <w:r>
        <w:rPr>
          <w:rStyle w:val="Strong"/>
          <w:b/>
        </w:rPr>
        <w:t>Något svagare förtroende för de finansiella företagen</w:t>
      </w:r>
      <w:bookmarkEnd w:id="285"/>
      <w:bookmarkEnd w:id="286"/>
    </w:p>
    <w:p>
      <w:pPr>
        <w:pStyle w:val="TextBodyIndent"/>
        <w:ind w:hanging="0"/>
        <w:rPr/>
      </w:pPr>
      <w:r>
        <w:rPr/>
        <w:t xml:space="preserve">För att det finansiella systemet ska fungera är det viktigt att konsumenterna har förtroende för de finansiella företagen. Regeringen har därför vidtagit en rad åtgärder i syfte att stärka konsumenterna och öka konsumenternas förtroende för de finansiella företagen. </w:t>
      </w:r>
    </w:p>
    <w:p>
      <w:pPr>
        <w:pStyle w:val="TextBodyIndent"/>
        <w:rPr>
          <w:sz w:val="18"/>
          <w:szCs w:val="18"/>
        </w:rPr>
      </w:pPr>
      <w:r>
        <w:rPr/>
        <w:t>Konsumenternas förtroende för de finansiella företagen kan givetvis påverkas av andra faktorer än regeringens åtgärder. Exempelvis så ledde den finansiella krisen som bröt ut 2008 till att konsumenternas förtroende minskade för finansmarknadens och banksystemets funktion och stabilitet. På samma sätt kan breda börsuppgångar leda till att förtroendet ökar för de finansiella företagen. Konsumenternas förtroende kan även påverkas av hur väl informerade konsumenter är och vad konsumenterna anser att</w:t>
      </w:r>
      <w:r>
        <w:rPr>
          <w:sz w:val="18"/>
          <w:szCs w:val="18"/>
        </w:rPr>
        <w:t xml:space="preserve"> </w:t>
      </w:r>
      <w:r>
        <w:rPr/>
        <w:t>de kan eller bör kräva av instituten.</w:t>
      </w:r>
      <w:r>
        <w:rPr>
          <w:sz w:val="18"/>
          <w:szCs w:val="18"/>
        </w:rPr>
        <w:t xml:space="preserve"> </w:t>
      </w:r>
    </w:p>
    <w:p>
      <w:pPr>
        <w:pStyle w:val="Rubrik5utannumrering"/>
        <w:rPr/>
      </w:pPr>
      <w:r>
        <w:rPr/>
        <w:t xml:space="preserve">Fler missnöjda med bankerna </w:t>
      </w:r>
    </w:p>
    <w:p>
      <w:pPr>
        <w:pStyle w:val="TextBody"/>
        <w:rPr>
          <w:i/>
          <w:i/>
        </w:rPr>
      </w:pPr>
      <w:r>
        <w:rPr/>
        <w:t>Enligt mätningar från Svenskt Kvalitetsindex (SKI)</w:t>
      </w:r>
      <w:r>
        <w:rPr>
          <w:rStyle w:val="FootnoteAnchor"/>
        </w:rPr>
        <w:footnoteReference w:id="9"/>
      </w:r>
      <w:r>
        <w:rPr/>
        <w:t xml:space="preserve"> så har  kundnöjdheten i  bankbranschen minskat sedan 2011.</w:t>
      </w:r>
      <w:r>
        <w:rPr>
          <w:rStyle w:val="FootnoteAnchor"/>
        </w:rPr>
        <w:footnoteReference w:id="10"/>
      </w:r>
      <w:r>
        <w:rPr/>
        <w:t xml:space="preserve"> Samma sak noteras även i övriga nordiska länder. De banker i Sverige som står sig bäst i mätningen är de banker som har en tydlig kundgrupp, s.k. nischbanker. Bankkunderna tenderar i dag att ställa högre krav på sin bank när det gäller råd och service. Detta är något kunderna upplever sig betala för men som inte motsvarar deras förväntningar. Kunder upplever i dag att banker är mer säljande än rådgivande. Att vissa banker minskat kontanthanteringen är också någonting som påverkar resultatet negativt.</w:t>
      </w:r>
    </w:p>
    <w:p>
      <w:pPr>
        <w:pStyle w:val="Rubrik5utannumrering"/>
        <w:rPr/>
      </w:pPr>
      <w:r>
        <w:rPr/>
        <w:t>Något minskat förtroende för bolånemarknaden</w:t>
      </w:r>
    </w:p>
    <w:p>
      <w:pPr>
        <w:pStyle w:val="TextBody"/>
        <w:rPr/>
      </w:pPr>
      <w:r>
        <w:rPr/>
        <w:t>Vad gäller förtroendet för bolånemarknaden så uppvisar mätningarna från SKI en svagt negativ trend sedan år 2010. Kunderna upplever överlag att bolånemarknadens aktörer är säkra och trygga. Den allmänna bilden av att aktörerna agerar ansvarsfullt har dock sjunkit. Enligt mätningarna är institutets service viktig för kundnöjdheten. Det är viktigt för kunden att känna sig trygg med den information och de råd som ges av institutet. Kundnöjdheten hos många aktörer är låg, men tre av fyra kunder skulle ändå välja samma bolag i dag. Detta vittnar om att kunderna är trögrörliga.</w:t>
      </w:r>
    </w:p>
    <w:p>
      <w:pPr>
        <w:pStyle w:val="DiagramRubrik"/>
        <w:rPr>
          <w:szCs w:val="18"/>
        </w:rPr>
      </w:pPr>
      <w:r>
        <w:rPr>
          <w:szCs w:val="18"/>
        </w:rPr>
      </w:r>
    </w:p>
    <w:p>
      <w:pPr>
        <w:pStyle w:val="DiagramRubrik"/>
        <w:rPr>
          <w:szCs w:val="18"/>
        </w:rPr>
      </w:pPr>
      <w:r>
        <w:rPr>
          <w:szCs w:val="18"/>
        </w:rPr>
      </w:r>
    </w:p>
    <w:p>
      <w:pPr>
        <w:pStyle w:val="DiagramRubrik"/>
        <w:rPr>
          <w:szCs w:val="18"/>
        </w:rPr>
      </w:pPr>
      <w:bookmarkStart w:id="287" w:name="_Toc387936372"/>
      <w:r>
        <w:rPr>
          <w:szCs w:val="18"/>
        </w:rPr>
        <w:t>Diagram 4.12 Hur nöjda kunderna är med bolån, privatkunder</w:t>
      </w:r>
      <w:bookmarkEnd w:id="287"/>
      <w:r>
        <w:rPr>
          <w:szCs w:val="18"/>
        </w:rPr>
        <w:t xml:space="preserve"> </w:t>
      </w:r>
    </w:p>
    <w:p>
      <w:pPr>
        <w:pStyle w:val="TextBodyIndent"/>
        <w:ind w:hanging="0"/>
        <w:jc w:val="left"/>
        <w:rPr>
          <w:sz w:val="18"/>
          <w:szCs w:val="18"/>
        </w:rPr>
      </w:pPr>
      <w:r>
        <w:rPr/>
        <w:drawing>
          <wp:inline distT="0" distB="0" distL="0" distR="0">
            <wp:extent cx="3745865" cy="2497455"/>
            <wp:effectExtent l="0" t="0" r="0" b="0"/>
            <wp:docPr id="22" name="Bildobjek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objekt 9" descr=""/>
                    <pic:cNvPicPr>
                      <a:picLocks noChangeAspect="1" noChangeArrowheads="1"/>
                    </pic:cNvPicPr>
                  </pic:nvPicPr>
                  <pic:blipFill>
                    <a:blip r:embed="rId23"/>
                    <a:stretch>
                      <a:fillRect/>
                    </a:stretch>
                  </pic:blipFill>
                  <pic:spPr bwMode="auto">
                    <a:xfrm>
                      <a:off x="0" y="0"/>
                      <a:ext cx="3745865" cy="2497455"/>
                    </a:xfrm>
                    <a:prstGeom prst="rect">
                      <a:avLst/>
                    </a:prstGeom>
                  </pic:spPr>
                </pic:pic>
              </a:graphicData>
            </a:graphic>
          </wp:inline>
        </w:drawing>
      </w:r>
    </w:p>
    <w:p>
      <w:pPr>
        <w:pStyle w:val="Rubrik5utannumrering"/>
        <w:rPr/>
      </w:pPr>
      <w:r>
        <w:rPr/>
        <w:t>Kunder är något mindre nöjda med sparande i värdepapper</w:t>
      </w:r>
    </w:p>
    <w:p>
      <w:pPr>
        <w:pStyle w:val="TextBodyIndent"/>
        <w:ind w:hanging="0"/>
        <w:rPr/>
      </w:pPr>
      <w:r>
        <w:rPr/>
        <w:t>Kundnöjdheten för sparande i värdepapper visar enligt SKI:s mätningar en långsamt svagt nedåtgående trend sedan första mätningen 2010. Detta förklaras delvis av hur kunderna uppfattar bankernas varumärke. År 2013 ansåg fyra av tio kunder att de saknar tillräcklig kunskap att hantera sitt sparande på ett bra sätt. SKI drar därmed slutsatsen att rådgivningen är viktig. Enligt mätningen efterfrågar kunderna en hög servicenivå där rådgivningen är mycket viktig för kundnöjdheten.</w:t>
      </w:r>
    </w:p>
    <w:p>
      <w:pPr>
        <w:pStyle w:val="DiagramRubrik"/>
        <w:rPr/>
      </w:pPr>
      <w:bookmarkStart w:id="288" w:name="_Toc387936373"/>
      <w:r>
        <w:rPr/>
        <w:t>Diagram 4.13 Hur nöjda kunder är med sparande i värdepapper, privatkunder</w:t>
      </w:r>
      <w:bookmarkEnd w:id="288"/>
      <w:r>
        <w:rPr/>
        <w:t xml:space="preserve"> </w:t>
      </w:r>
    </w:p>
    <w:p>
      <w:pPr>
        <w:pStyle w:val="TextBodyIndent"/>
        <w:ind w:hanging="0"/>
        <w:rPr/>
      </w:pPr>
      <w:r>
        <w:rPr/>
        <w:drawing>
          <wp:inline distT="0" distB="0" distL="0" distR="0">
            <wp:extent cx="3745865" cy="2606675"/>
            <wp:effectExtent l="0" t="0" r="0" b="0"/>
            <wp:docPr id="23" name="Bildobjek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objekt 14" descr=""/>
                    <pic:cNvPicPr>
                      <a:picLocks noChangeAspect="1" noChangeArrowheads="1"/>
                    </pic:cNvPicPr>
                  </pic:nvPicPr>
                  <pic:blipFill>
                    <a:blip r:embed="rId24"/>
                    <a:stretch>
                      <a:fillRect/>
                    </a:stretch>
                  </pic:blipFill>
                  <pic:spPr bwMode="auto">
                    <a:xfrm>
                      <a:off x="0" y="0"/>
                      <a:ext cx="3745865" cy="2606675"/>
                    </a:xfrm>
                    <a:prstGeom prst="rect">
                      <a:avLst/>
                    </a:prstGeom>
                  </pic:spPr>
                </pic:pic>
              </a:graphicData>
            </a:graphic>
          </wp:inline>
        </w:drawing>
      </w:r>
    </w:p>
    <w:p>
      <w:pPr>
        <w:pStyle w:val="Rubrik5utannumrering"/>
        <w:rPr/>
      </w:pPr>
      <w:r>
        <w:rPr/>
        <w:t xml:space="preserve">Fortfarande lågt förtroende för livförsäkring </w:t>
      </w:r>
    </w:p>
    <w:p>
      <w:pPr>
        <w:pStyle w:val="TextBodyIndent"/>
        <w:ind w:hanging="0"/>
        <w:rPr/>
      </w:pPr>
      <w:r>
        <w:rPr/>
        <w:t>Kundnöjdheten avseende livförsäkring (privat pensionssparande) har enligt SKI:s mätningar pendlat fram och tillbaka de senaste fem åren, men förtroendet för branschen ligger generellt på en låg nivå. Mätningarna för 2013 visar också att kundernas kunskap om att hantera sitt privata pensionssparande är låg. Två tredjedelar av de tillfrågade privatkunderna anser sig ha svårt att förstå villkor och upplägg för sitt privata pensionssparande. De kunder som anser sig ha hög kunskap är mer benägna att byta bolag.</w:t>
      </w:r>
    </w:p>
    <w:p>
      <w:pPr>
        <w:pStyle w:val="DiagramRubrik"/>
        <w:rPr/>
      </w:pPr>
      <w:bookmarkStart w:id="289" w:name="_Toc387936374"/>
      <w:r>
        <w:rPr/>
        <w:t>Diagram 4.14 Hur nöjda kunderna är med livförsäkring, privatkunder</w:t>
      </w:r>
      <w:bookmarkEnd w:id="289"/>
      <w:r>
        <w:rPr/>
        <w:t xml:space="preserve"> </w:t>
      </w:r>
    </w:p>
    <w:p>
      <w:pPr>
        <w:pStyle w:val="TextBodyIndent"/>
        <w:ind w:hanging="0"/>
        <w:jc w:val="left"/>
        <w:rPr>
          <w:sz w:val="18"/>
          <w:szCs w:val="18"/>
        </w:rPr>
      </w:pPr>
      <w:r>
        <w:rPr/>
        <w:drawing>
          <wp:inline distT="0" distB="0" distL="0" distR="0">
            <wp:extent cx="3745230" cy="2748915"/>
            <wp:effectExtent l="0" t="0" r="0" b="0"/>
            <wp:docPr id="24" name="Bildobjek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objekt 16" descr=""/>
                    <pic:cNvPicPr>
                      <a:picLocks noChangeAspect="1" noChangeArrowheads="1"/>
                    </pic:cNvPicPr>
                  </pic:nvPicPr>
                  <pic:blipFill>
                    <a:blip r:embed="rId25"/>
                    <a:stretch>
                      <a:fillRect/>
                    </a:stretch>
                  </pic:blipFill>
                  <pic:spPr bwMode="auto">
                    <a:xfrm>
                      <a:off x="0" y="0"/>
                      <a:ext cx="3745230" cy="2748915"/>
                    </a:xfrm>
                    <a:prstGeom prst="rect">
                      <a:avLst/>
                    </a:prstGeom>
                  </pic:spPr>
                </pic:pic>
              </a:graphicData>
            </a:graphic>
          </wp:inline>
        </w:drawing>
      </w:r>
    </w:p>
    <w:p>
      <w:pPr>
        <w:pStyle w:val="Rubrik5utannumrering"/>
        <w:rPr/>
      </w:pPr>
      <w:r>
        <w:rPr/>
        <w:t>Generellt lågt förtroende på marknaden för investeringsprodukter, privatpension och värdepapper</w:t>
      </w:r>
    </w:p>
    <w:p>
      <w:pPr>
        <w:pStyle w:val="TextBody"/>
        <w:rPr/>
      </w:pPr>
      <w:r>
        <w:rPr/>
        <w:t>Den s.k. resultattavlan för konsumentmarknaderna</w:t>
      </w:r>
      <w:r>
        <w:rPr>
          <w:rStyle w:val="FootnoteAnchor"/>
        </w:rPr>
        <w:footnoteReference w:id="11"/>
      </w:r>
      <w:r>
        <w:rPr/>
        <w:t xml:space="preserve"> är ett initiativ på EU-nivå som har stora likheter med den konsumentrapport som Konsumentverket har tagit fram för 2013. Redovisningen i resultattavlan fokuserar på ett index som kallas Market Performance Indicator (MPI) och de komponenter som ingår.</w:t>
      </w:r>
      <w:r>
        <w:rPr>
          <w:rStyle w:val="FootnoteAnchor"/>
        </w:rPr>
        <w:footnoteReference w:id="12"/>
      </w:r>
      <w:r>
        <w:rPr/>
        <w:t xml:space="preserve"> Utifrån MPI framgår att konsumenterna i Sverige generellt sett är mindre nöjda än genomsnittet för EU-länderna avseende marknader för investeringsprodukter, privatpension och värdepapper. Generellt bland EU-länderna så har dessa marknader relativt lågt MPI. Mellan 2010 och 2012 har förtroendet för dessa marknader gått ner något, men samtidigt har konsumenternas upplevda problem på dessa marknader minskat.</w:t>
      </w:r>
    </w:p>
    <w:p>
      <w:pPr>
        <w:pStyle w:val="DiagramRubrik"/>
        <w:rPr/>
      </w:pPr>
      <w:bookmarkStart w:id="290" w:name="_Toc387936375"/>
      <w:r>
        <w:rPr/>
        <w:t>Diagram 4.15 Market Performance Indicator (MPI) för Sverige: Förtroende för marknad för investeringsprodukter, privatpension och värdepapper</w:t>
      </w:r>
      <w:bookmarkEnd w:id="290"/>
    </w:p>
    <w:p>
      <w:pPr>
        <w:pStyle w:val="TextBody"/>
        <w:jc w:val="left"/>
        <w:rPr/>
      </w:pPr>
      <w:r>
        <w:rPr>
          <w:rStyle w:val="BrdtextmedindragChar"/>
          <w:i/>
        </w:rPr>
        <w:t>På en skala från 0‒10, i vilken utsträckning litar du på att leverantörerna respekterar den reglering som syftar till att skydda konsumenterna?</w:t>
      </w:r>
      <w:r>
        <w:rPr/>
        <w:t xml:space="preserve"> </w:t>
      </w:r>
    </w:p>
    <w:p>
      <w:pPr>
        <w:pStyle w:val="TextBody"/>
        <w:jc w:val="left"/>
        <w:rPr/>
      </w:pPr>
      <w:r>
        <w:rPr>
          <w:rFonts w:ascii="Trade Gothic Pro" w:hAnsi="Trade Gothic Pro"/>
          <w:sz w:val="17"/>
        </w:rPr>
        <w:t xml:space="preserve"> </w:t>
      </w:r>
      <w:r>
        <w:rPr/>
        <w:drawing>
          <wp:inline distT="0" distB="0" distL="0" distR="0">
            <wp:extent cx="3745865" cy="2566035"/>
            <wp:effectExtent l="0" t="0" r="0" b="0"/>
            <wp:docPr id="25" name="Bildobjek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objekt 29" descr=""/>
                    <pic:cNvPicPr>
                      <a:picLocks noChangeAspect="1" noChangeArrowheads="1"/>
                    </pic:cNvPicPr>
                  </pic:nvPicPr>
                  <pic:blipFill>
                    <a:blip r:embed="rId26"/>
                    <a:stretch>
                      <a:fillRect/>
                    </a:stretch>
                  </pic:blipFill>
                  <pic:spPr bwMode="auto">
                    <a:xfrm>
                      <a:off x="0" y="0"/>
                      <a:ext cx="3745865" cy="2566035"/>
                    </a:xfrm>
                    <a:prstGeom prst="rect">
                      <a:avLst/>
                    </a:prstGeom>
                  </pic:spPr>
                </pic:pic>
              </a:graphicData>
            </a:graphic>
          </wp:inline>
        </w:drawing>
      </w:r>
    </w:p>
    <w:p>
      <w:pPr>
        <w:pStyle w:val="TextBody"/>
        <w:rPr/>
      </w:pPr>
      <w:r>
        <w:rPr/>
        <w:t>Det konsumentmarknadsindex (KMI) som Konsumentverket har tagit fram inom ramen för sin konsumentrapport ger också en indikation på hur denna marknad upplevs av konsumenter under 2012 och även under 2013.</w:t>
      </w:r>
      <w:r>
        <w:rPr>
          <w:rStyle w:val="FootnoteAnchor"/>
        </w:rPr>
        <w:footnoteReference w:id="13"/>
      </w:r>
      <w:r>
        <w:rPr/>
        <w:t xml:space="preserve"> Bank- och finanstjänster (investering/pension, lönekonto, privatlån/ kreditkort) är efter telekommunikation och försäkring (person/familj, hem/egendom) den marknad som av konsumenter upplevs som mest problematisk. Under 2013 har Konsumentverket fokuserat på området telefonförsäljning och resultatet visar att ungefär hälften av alla som har handlat via telefonförsäljning var missnöjda. Konsumentverket ser en stark koppling mellan missnöjet med telefonförsäljare och de marknader som upplevs som mest problematiska, se avsnitt 3.2 om regeringens insatser på telefonförsäljningsområdet. Under 2012 och 2013 var livförsäkring och investering/pension bland de tio marknader som hade lägst KMI, dvs. där konsumenterna upplever att de har minst förutsättningar att genomföra välinformerade köp. </w:t>
      </w:r>
    </w:p>
    <w:p>
      <w:pPr>
        <w:pStyle w:val="DiagramRubrik"/>
        <w:rPr/>
      </w:pPr>
      <w:bookmarkStart w:id="291" w:name="_Toc387936376"/>
      <w:r>
        <w:rPr/>
        <w:t>Diagram 4.16 Market Performance Indicator (MPI) för Sverige: Problem på marknad för investeringsprodukter, privatpension och värdepapper</w:t>
      </w:r>
      <w:bookmarkEnd w:id="291"/>
    </w:p>
    <w:p>
      <w:pPr>
        <w:pStyle w:val="TextBody"/>
        <w:rPr>
          <w:rStyle w:val="BrdtextChar"/>
          <w:i/>
          <w:i/>
        </w:rPr>
      </w:pPr>
      <w:r>
        <w:rPr>
          <w:rStyle w:val="BrdtextChar"/>
          <w:i/>
        </w:rPr>
        <w:t>Upplever du problem med produkter/tjänster eller leverantören av produkten/tjänsten?</w:t>
      </w:r>
    </w:p>
    <w:p>
      <w:pPr>
        <w:pStyle w:val="TextBody"/>
        <w:rPr/>
      </w:pPr>
      <w:r>
        <w:rPr/>
        <w:drawing>
          <wp:inline distT="0" distB="0" distL="0" distR="0">
            <wp:extent cx="3745230" cy="2748915"/>
            <wp:effectExtent l="0" t="0" r="0" b="0"/>
            <wp:docPr id="26" name="Bildobjek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objekt 34" descr=""/>
                    <pic:cNvPicPr>
                      <a:picLocks noChangeAspect="1" noChangeArrowheads="1"/>
                    </pic:cNvPicPr>
                  </pic:nvPicPr>
                  <pic:blipFill>
                    <a:blip r:embed="rId27"/>
                    <a:stretch>
                      <a:fillRect/>
                    </a:stretch>
                  </pic:blipFill>
                  <pic:spPr bwMode="auto">
                    <a:xfrm>
                      <a:off x="0" y="0"/>
                      <a:ext cx="3745230" cy="2748915"/>
                    </a:xfrm>
                    <a:prstGeom prst="rect">
                      <a:avLst/>
                    </a:prstGeom>
                  </pic:spPr>
                </pic:pic>
              </a:graphicData>
            </a:graphic>
          </wp:inline>
        </w:drawing>
      </w:r>
    </w:p>
    <w:p>
      <w:pPr>
        <w:pStyle w:val="Heading3"/>
        <w:numPr>
          <w:ilvl w:val="2"/>
          <w:numId w:val="12"/>
        </w:numPr>
        <w:rPr>
          <w:rStyle w:val="Strong"/>
          <w:b/>
          <w:b/>
        </w:rPr>
      </w:pPr>
      <w:bookmarkStart w:id="292" w:name="_Toc387936176"/>
      <w:bookmarkStart w:id="293" w:name="_Toc385245969"/>
      <w:r>
        <w:rPr>
          <w:rStyle w:val="Strong"/>
          <w:b/>
        </w:rPr>
        <w:t>Arbete med bekämpning av penningtvätt och finansiering av terrorism</w:t>
      </w:r>
      <w:bookmarkEnd w:id="292"/>
      <w:bookmarkEnd w:id="293"/>
      <w:r>
        <w:rPr>
          <w:rStyle w:val="Strong"/>
          <w:b/>
        </w:rPr>
        <w:t xml:space="preserve"> </w:t>
      </w:r>
    </w:p>
    <w:p>
      <w:pPr>
        <w:pStyle w:val="TextBodyIndent"/>
        <w:ind w:hanging="0"/>
        <w:rPr/>
      </w:pPr>
      <w:r>
        <w:rPr/>
        <w:t xml:space="preserve">Penningtvätt och finansiering av terrorism är internationella problem som utgör ett stort hot mot det finansiella systemet och dess institutioner. I förlängningen kan även den reala ekonomin och statsfinanserna drabbas. Förtroendet för det finansiella systemet kan snabbt skadas om dess institutioner förknippas med illegala tillgångar och penningtvätt. Det är därför av avgörande betydelse att de finansiella företagen vidtar åtgärder för att förhindra att de utnyttjas för penningtvätt eller finansiering av terrorism. För att företagen effektivt ska kunna bekämpa penningtvätt och finansiering av terrorism är det centralt att de kan bedöma riskerna i sin verksamhet och vidta åtgärder som är anpassade efter dessa risker (en s.k. riskbaserad ansats). Genom den riskbaserade ansatsen ges företagen frihet att fördela sina resurser och fokusera sina åtgärder på de risker som bedöms vara störst. En förutsättning för att kunna göra detta på ett adekvat sätt är dock att det finns goda rutiner för att lära känna kunder och processer för att löpande följa upp kundrelationerna. </w:t>
      </w:r>
    </w:p>
    <w:p>
      <w:pPr>
        <w:pStyle w:val="TextBodyIndent"/>
        <w:rPr/>
      </w:pPr>
      <w:r>
        <w:rPr/>
        <w:t xml:space="preserve">Resultaten av Finansinspektionens tillsynsundersökningar (rapport april 2013, Penningtvätt och Finansiering av terrorism – En bättre riskhantering) visar dock att många företag fortfarande har svårigheter att identifiera och hantera riskerna för penningtvätt och finansiering av terrorism i den egna verksamheten. Detta får till följd att otillräckliga åtgärder vidtas. Finansinspektionen menar att det över lag behövs en större medvetenhet om frågornas vikt, en högre ambition i riskanalysen och mer målmedvetna åtgärder. </w:t>
      </w:r>
    </w:p>
    <w:p>
      <w:pPr>
        <w:pStyle w:val="TextBodyIndent"/>
        <w:rPr/>
      </w:pPr>
      <w:r>
        <w:rPr/>
        <w:t xml:space="preserve">Vid sidan av att företagen höjer ambitionen och kvaliteten i sitt förebyggande arbete behövs emellertid enligt regeringens mening också en nationell strategi och samordning mellan berörda myndigheter och aktörer för att säkerställa en effektiv bekämpning i systemet som helhet. Regeringen bedriver därför ett arbete med att ta fram en sådan strategi. Strategin, i form av en skrivelse till riksdagen, beräknas vara klar till sommaren 2014 och utgår bl.a. från de slutsatser som dras i de två nationella riskbedömningarna som Finansinspektionen och 16 myndigheter fick i uppdrag att ta fram i november 2012 (regeringsbeslut II 4, 2012-11-29, Fi2012/4457). Syftet med den nationella strategin är att ange regeringens målsättning på området, ange prioriteringar och föreslå konkreta åtgärder för att uppnå målsättningen. Strategin bör sedan ligga till grund för utformningen av det svenska systemet för bekämpning av penningtvätt och finansiering av terrorism framöver. </w:t>
      </w:r>
    </w:p>
    <w:p>
      <w:pPr>
        <w:pStyle w:val="Heading3"/>
        <w:numPr>
          <w:ilvl w:val="2"/>
          <w:numId w:val="12"/>
        </w:numPr>
        <w:rPr>
          <w:rStyle w:val="Strong"/>
          <w:b/>
          <w:b/>
        </w:rPr>
      </w:pPr>
      <w:bookmarkStart w:id="294" w:name="_Toc387936177"/>
      <w:r>
        <w:rPr>
          <w:rStyle w:val="Strong"/>
          <w:b/>
        </w:rPr>
        <w:t>Regeringens bedömning av förtroendet på finansmarknaden</w:t>
      </w:r>
      <w:bookmarkEnd w:id="294"/>
    </w:p>
    <w:p>
      <w:pPr>
        <w:pStyle w:val="TextBody"/>
        <w:rPr/>
      </w:pPr>
      <w:r>
        <w:rPr/>
        <w:t>Regeringen anser att de åtgärder som vidtagits de senaste åren i syfte att stärka ramverket för finansiell stabilitet har bidragit till att uppnå ett högt ömsesidigt förtroende mellan de aktörer som verkar på de finansiella marknaderna. Marknadsindikatorer visar att den finansiella stressen har avtagit.</w:t>
      </w:r>
    </w:p>
    <w:p>
      <w:pPr>
        <w:pStyle w:val="TextBodyIndent"/>
        <w:rPr/>
      </w:pPr>
      <w:r>
        <w:rPr/>
        <w:t xml:space="preserve"> </w:t>
      </w:r>
      <w:r>
        <w:rPr/>
        <w:t xml:space="preserve">Konsumenternas förtroende för finansmarknaden har generellt sett minskat under de senaste åren. Regeringen har vidtagit flera åtgärder för att stärka konsumenterna gentemot finansmarknadens aktörer. Utbudet av tjänster och aktörer på det finansiella området liksom de finansiella produkternas komplexitet ökar dock kontinuerligt. Detta gör att regeringen behöver fortsätta arbeta för att stärka konsumenterna och ge dem rätt förutsättningar att kunna göra välgrundade och välinformerade val även i framtiden. </w:t>
      </w:r>
    </w:p>
    <w:p>
      <w:pPr>
        <w:pStyle w:val="TextBodyIndent"/>
        <w:rPr/>
      </w:pPr>
      <w:r>
        <w:rPr/>
        <w:t xml:space="preserve">Arbetet och insatserna för att stärka de preventiva åtgärderna för bekämpning av penningtvätt och finansiering av terrorism bör också förstärkas ytterligare. Mer målmedvetna och riktade åtgärder är motiverade inte minst mot bakgrund av att flertalet företag i Finansinspektionens undersökningar uppvisat svårigheter att identifiera och hantera riskerna för penningtvätt och finansiering av terrorism i den egna verksamheten. </w:t>
      </w:r>
    </w:p>
    <w:p>
      <w:pPr>
        <w:pStyle w:val="Normal"/>
        <w:overflowPunct w:val="false"/>
        <w:textAlignment w:val="auto"/>
        <w:rPr>
          <w:sz w:val="26"/>
        </w:rPr>
      </w:pPr>
      <w:r>
        <w:rPr>
          <w:sz w:val="26"/>
        </w:rPr>
      </w:r>
      <w:r>
        <w:br w:type="page"/>
      </w:r>
    </w:p>
    <w:p>
      <w:pPr>
        <w:pStyle w:val="Heading2"/>
        <w:numPr>
          <w:ilvl w:val="1"/>
          <w:numId w:val="12"/>
        </w:numPr>
        <w:rPr/>
      </w:pPr>
      <w:bookmarkStart w:id="295" w:name="_Toc375036735"/>
      <w:bookmarkStart w:id="296" w:name="_Toc387936178"/>
      <w:bookmarkStart w:id="297" w:name="_Toc385245970"/>
      <w:r>
        <w:rPr/>
        <w:t>Väl fungerande marknader</w:t>
      </w:r>
      <w:bookmarkEnd w:id="295"/>
      <w:bookmarkEnd w:id="296"/>
      <w:bookmarkEnd w:id="297"/>
      <w:r>
        <w:rPr/>
        <w:t xml:space="preserve"> </w:t>
      </w:r>
    </w:p>
    <w:p>
      <w:pPr>
        <w:pStyle w:val="TextBodyIndent"/>
        <w:pBdr>
          <w:top w:val="single" w:sz="4" w:space="1" w:color="000000"/>
          <w:left w:val="single" w:sz="4" w:space="4" w:color="000000"/>
          <w:bottom w:val="single" w:sz="4" w:space="1" w:color="000000"/>
          <w:right w:val="single" w:sz="4" w:space="4" w:color="000000"/>
        </w:pBdr>
        <w:spacing w:before="0" w:after="240"/>
        <w:ind w:hanging="0"/>
        <w:rPr/>
      </w:pPr>
      <w:r>
        <w:rPr>
          <w:b/>
          <w:lang w:eastAsia="sv-SE"/>
        </w:rPr>
        <w:t xml:space="preserve">Regeringens bedömning: </w:t>
      </w:r>
      <w:r>
        <w:rPr>
          <w:lang w:eastAsia="sv-SE"/>
        </w:rPr>
        <w:t xml:space="preserve">Över lag fungerar de svenska finansmarknaderna väl. Konkurrensen på den svenska finansmarknaden är dock måttlig ur ett internationellt perspektiv. Införandet av onlinetjänster </w:t>
      </w:r>
      <w:r>
        <w:rPr/>
        <w:t>och kortbetalningsautomater i butik har skett snabbare i Sverige än i de flesta länder. Den tekniska utvecklingen har huvudsakligen varit positiv för både konsumenter och banker. Regeringen behöver dock fortsätta att arbeta för att även de elektroniska betalningsmedlen är tillgängliga för alla, då den långsiktiga trenden tyder på att kontanthanteringen kommer fortsätta att minska. Den nya modellen för ränteskillnadsersättning avseende bundna bolån träder i kraft 1 juli 2014. Modellen förväntas leda till ökad kundrörlighet på marknaden för finansiella tjänster.</w:t>
      </w:r>
    </w:p>
    <w:p>
      <w:pPr>
        <w:pStyle w:val="TextBody"/>
        <w:rPr/>
      </w:pPr>
      <w:r>
        <w:rPr/>
        <w:t>I avsnittet redogörs för de finansiella marknadernas funktion och ett antal indikatorer för att analysera i vilken utsträckning  marknaderna fungerar effektivt. Först beskrivs konkurrenssituationen på de finansiella marknaderna. Därefter beskrivs bankernas lönsamhet och prissättning. Efter det beskrivs bankernas förmåga att förse kunder med de finansiella tjänster som efterfrågas.</w:t>
      </w:r>
    </w:p>
    <w:p>
      <w:pPr>
        <w:pStyle w:val="TextBodyIndent"/>
        <w:rPr/>
      </w:pPr>
      <w:r>
        <w:rPr/>
        <w:t xml:space="preserve">En effektiv marknad kännetecknas av låga inträdesbarriärer och sund konkurrens. På en effektiv marknad möts konkurrerande aktörer av medvetna, aktiva och priskänsliga hushåll och företag som köper produkter och tjänster. Höga vinster kan vara en signal om att konkurrensen är relativt låg, vilket bör locka in nya aktörer då det finns möjlighet till hög intjäning. Samtidigt ger en marknad med höga vinster en signal till kunderna om att det finns utrymme att pressa priserna. </w:t>
      </w:r>
    </w:p>
    <w:p>
      <w:pPr>
        <w:pStyle w:val="Heading3"/>
        <w:numPr>
          <w:ilvl w:val="2"/>
          <w:numId w:val="12"/>
        </w:numPr>
        <w:rPr/>
      </w:pPr>
      <w:bookmarkStart w:id="298" w:name="_Toc387936179"/>
      <w:bookmarkStart w:id="299" w:name="_Toc385245971"/>
      <w:r>
        <w:rPr/>
        <w:t>De fyra storbankerna dominerar bankmarknaden</w:t>
      </w:r>
      <w:bookmarkEnd w:id="298"/>
      <w:bookmarkEnd w:id="299"/>
    </w:p>
    <w:p>
      <w:pPr>
        <w:pStyle w:val="TextBody"/>
        <w:rPr/>
      </w:pPr>
      <w:r>
        <w:rPr/>
        <w:t>Den svenska banksektorn är i hög grad koncentrerad till de fyra stora bankerna, Handelsbanken, SEB, Swedbank och Nordea. Tillsammans har de cirka 78 procent av inlåningen i Sverige och cirka 76 procent av utlåningen. Tre av fyra bankkontor i Sverige tillhör de fyra storbankerna och 78 av 100 bankanställda arbetar i någon av dessa. De fyra storbankernas sammanlagda balansomslutning utgör 80 procent av banksektorns balansomslutning. Totalt finns det 66 stycken svenska bankaktiebolag och utländska bankfilialer registrerade i Sverige. Några av de övriga större aktörerna är IKANO, ICA Banken, Danske Bank, DNB, GE Money Bank, FOREX bank, SBAB, Skandiabanken och Länsförsäkringar Hypotek. Utöver dessa nationellt mer kända alternativ finns drygt 60 lokala sparbanker runt om i landet.</w:t>
      </w:r>
    </w:p>
    <w:p>
      <w:pPr>
        <w:pStyle w:val="Normal"/>
        <w:rPr/>
      </w:pPr>
      <w:r>
        <w:rPr/>
      </w:r>
      <w:r>
        <w:br w:type="page"/>
      </w:r>
    </w:p>
    <w:tbl>
      <w:tblPr>
        <w:tblStyle w:val="Tabellrutnt"/>
        <w:tblW w:w="589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49"/>
        <w:gridCol w:w="2948"/>
      </w:tblGrid>
      <w:tr>
        <w:trPr/>
        <w:tc>
          <w:tcPr>
            <w:tcW w:w="2949" w:type="dxa"/>
            <w:tcBorders>
              <w:top w:val="nil"/>
              <w:left w:val="nil"/>
              <w:bottom w:val="nil"/>
              <w:right w:val="nil"/>
            </w:tcBorders>
          </w:tcPr>
          <w:p>
            <w:pPr>
              <w:pStyle w:val="DiagramRubrik"/>
              <w:pageBreakBefore/>
              <w:widowControl/>
              <w:spacing w:before="260" w:after="80"/>
              <w:ind w:left="1134" w:right="-1446" w:hanging="1134"/>
              <w:jc w:val="left"/>
              <w:rPr>
                <w:lang w:eastAsia="sv-SE"/>
              </w:rPr>
            </w:pPr>
            <w:bookmarkStart w:id="300" w:name="_Toc387936377"/>
            <w:r>
              <w:rPr>
                <w:rFonts w:eastAsia="Times New Roman" w:cs="Times New Roman"/>
                <w:kern w:val="0"/>
                <w:szCs w:val="20"/>
                <w:lang w:val="sv-SE" w:eastAsia="sv-SE" w:bidi="ar-SA"/>
              </w:rPr>
              <w:t>Diagram 4.17 Marknadsandelar</w:t>
            </w:r>
            <w:bookmarkEnd w:id="300"/>
          </w:p>
        </w:tc>
        <w:tc>
          <w:tcPr>
            <w:tcW w:w="2948" w:type="dxa"/>
            <w:tcBorders>
              <w:top w:val="nil"/>
              <w:left w:val="nil"/>
              <w:bottom w:val="nil"/>
              <w:right w:val="nil"/>
            </w:tcBorders>
          </w:tcPr>
          <w:p>
            <w:pPr>
              <w:pStyle w:val="DiagramRubrik"/>
              <w:widowControl/>
              <w:spacing w:before="260" w:after="80"/>
              <w:jc w:val="center"/>
              <w:rPr>
                <w:rFonts w:eastAsia="Times New Roman" w:cs="Times New Roman"/>
                <w:kern w:val="0"/>
                <w:szCs w:val="20"/>
                <w:lang w:val="sv-SE" w:bidi="ar-SA"/>
              </w:rPr>
            </w:pPr>
            <w:r>
              <w:rPr>
                <w:rFonts w:eastAsia="Times New Roman" w:cs="Times New Roman"/>
                <w:kern w:val="0"/>
                <w:szCs w:val="20"/>
                <w:lang w:val="sv-SE" w:bidi="ar-SA"/>
              </w:rPr>
            </w:r>
          </w:p>
        </w:tc>
      </w:tr>
      <w:tr>
        <w:trPr/>
        <w:tc>
          <w:tcPr>
            <w:tcW w:w="2949" w:type="dxa"/>
            <w:tcBorders>
              <w:top w:val="nil"/>
              <w:left w:val="nil"/>
              <w:bottom w:val="nil"/>
              <w:right w:val="nil"/>
            </w:tcBorders>
          </w:tcPr>
          <w:p>
            <w:pPr>
              <w:pStyle w:val="DiagramRubrik"/>
              <w:widowControl/>
              <w:spacing w:before="260" w:after="80"/>
              <w:jc w:val="center"/>
              <w:rPr>
                <w:sz w:val="16"/>
                <w:szCs w:val="16"/>
                <w:lang w:eastAsia="sv-SE"/>
              </w:rPr>
            </w:pPr>
            <w:bookmarkStart w:id="301" w:name="_Toc387936378"/>
            <w:bookmarkStart w:id="302" w:name="_Toc387071992"/>
            <w:bookmarkStart w:id="303" w:name="_Toc386637821"/>
            <w:bookmarkStart w:id="304" w:name="_Toc386464356"/>
            <w:bookmarkStart w:id="305" w:name="_Toc385332376"/>
            <w:bookmarkStart w:id="306" w:name="_Toc385332175"/>
            <w:bookmarkStart w:id="307" w:name="_Toc385332005"/>
            <w:bookmarkStart w:id="308" w:name="_Toc385331730"/>
            <w:bookmarkStart w:id="309" w:name="_Toc385330391"/>
            <w:r>
              <w:rPr>
                <w:rFonts w:eastAsia="Times New Roman" w:cs="Times New Roman"/>
                <w:kern w:val="0"/>
                <w:sz w:val="16"/>
                <w:szCs w:val="16"/>
                <w:lang w:val="sv-SE" w:eastAsia="sv-SE" w:bidi="ar-SA"/>
              </w:rPr>
              <w:t>Utlåning</w:t>
            </w:r>
            <w:bookmarkEnd w:id="301"/>
            <w:bookmarkEnd w:id="302"/>
            <w:bookmarkEnd w:id="303"/>
            <w:bookmarkEnd w:id="304"/>
            <w:bookmarkEnd w:id="305"/>
            <w:bookmarkEnd w:id="306"/>
            <w:bookmarkEnd w:id="307"/>
            <w:bookmarkEnd w:id="308"/>
            <w:bookmarkEnd w:id="309"/>
          </w:p>
        </w:tc>
        <w:tc>
          <w:tcPr>
            <w:tcW w:w="2948" w:type="dxa"/>
            <w:tcBorders>
              <w:top w:val="nil"/>
              <w:left w:val="nil"/>
              <w:bottom w:val="nil"/>
              <w:right w:val="nil"/>
            </w:tcBorders>
          </w:tcPr>
          <w:p>
            <w:pPr>
              <w:pStyle w:val="DiagramRubrik"/>
              <w:widowControl/>
              <w:spacing w:before="260" w:after="80"/>
              <w:jc w:val="center"/>
              <w:rPr>
                <w:sz w:val="16"/>
                <w:szCs w:val="16"/>
              </w:rPr>
            </w:pPr>
            <w:bookmarkStart w:id="310" w:name="_Toc387936379"/>
            <w:bookmarkStart w:id="311" w:name="_Toc387071993"/>
            <w:bookmarkStart w:id="312" w:name="_Toc386637822"/>
            <w:bookmarkStart w:id="313" w:name="_Toc386464357"/>
            <w:bookmarkStart w:id="314" w:name="_Toc385332377"/>
            <w:bookmarkStart w:id="315" w:name="_Toc385332176"/>
            <w:bookmarkStart w:id="316" w:name="_Toc385332006"/>
            <w:bookmarkStart w:id="317" w:name="_Toc385331731"/>
            <w:bookmarkStart w:id="318" w:name="_Toc385330392"/>
            <w:r>
              <w:rPr>
                <w:rFonts w:eastAsia="Times New Roman" w:cs="Times New Roman"/>
                <w:kern w:val="0"/>
                <w:sz w:val="16"/>
                <w:szCs w:val="16"/>
                <w:lang w:val="sv-SE" w:bidi="ar-SA"/>
              </w:rPr>
              <w:t>Inlåning</w:t>
            </w:r>
            <w:bookmarkEnd w:id="310"/>
            <w:bookmarkEnd w:id="311"/>
            <w:bookmarkEnd w:id="312"/>
            <w:bookmarkEnd w:id="313"/>
            <w:bookmarkEnd w:id="314"/>
            <w:bookmarkEnd w:id="315"/>
            <w:bookmarkEnd w:id="316"/>
            <w:bookmarkEnd w:id="317"/>
            <w:bookmarkEnd w:id="318"/>
          </w:p>
        </w:tc>
      </w:tr>
      <w:tr>
        <w:trPr/>
        <w:tc>
          <w:tcPr>
            <w:tcW w:w="2949" w:type="dxa"/>
            <w:tcBorders>
              <w:top w:val="nil"/>
              <w:left w:val="nil"/>
              <w:bottom w:val="nil"/>
              <w:right w:val="nil"/>
            </w:tcBorders>
          </w:tcPr>
          <w:p>
            <w:pPr>
              <w:pStyle w:val="TextBodyIndent"/>
              <w:widowControl/>
              <w:spacing w:before="0" w:after="0"/>
              <w:ind w:hanging="0"/>
              <w:jc w:val="center"/>
              <w:rPr>
                <w:rFonts w:ascii="CG Times (W1)" w:hAnsi="CG Times (W1)" w:eastAsia="Times New Roman" w:cs="Times New Roman"/>
                <w:kern w:val="0"/>
                <w:szCs w:val="20"/>
                <w:lang w:val="sv-SE" w:bidi="ar-SA"/>
              </w:rPr>
            </w:pPr>
            <w:r>
              <w:rPr>
                <w:rFonts w:eastAsia="Times New Roman" w:cs="Times New Roman" w:ascii="CG Times (W1)" w:hAnsi="CG Times (W1)"/>
                <w:kern w:val="0"/>
                <w:szCs w:val="20"/>
                <w:lang w:val="sv-SE" w:bidi="ar-SA"/>
              </w:rPr>
              <w:drawing>
                <wp:inline distT="0" distB="0" distL="0" distR="0">
                  <wp:extent cx="1908175" cy="1148715"/>
                  <wp:effectExtent l="0" t="0" r="0" b="0"/>
                  <wp:docPr id="27" name="Bildobjek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objekt 27" descr=""/>
                          <pic:cNvPicPr>
                            <a:picLocks noChangeAspect="1" noChangeArrowheads="1"/>
                          </pic:cNvPicPr>
                        </pic:nvPicPr>
                        <pic:blipFill>
                          <a:blip r:embed="rId28"/>
                          <a:stretch>
                            <a:fillRect/>
                          </a:stretch>
                        </pic:blipFill>
                        <pic:spPr bwMode="auto">
                          <a:xfrm>
                            <a:off x="0" y="0"/>
                            <a:ext cx="1908175" cy="1148715"/>
                          </a:xfrm>
                          <a:prstGeom prst="rect">
                            <a:avLst/>
                          </a:prstGeom>
                        </pic:spPr>
                      </pic:pic>
                    </a:graphicData>
                  </a:graphic>
                </wp:inline>
              </w:drawing>
            </w:r>
          </w:p>
        </w:tc>
        <w:tc>
          <w:tcPr>
            <w:tcW w:w="2948" w:type="dxa"/>
            <w:tcBorders>
              <w:top w:val="nil"/>
              <w:left w:val="nil"/>
              <w:bottom w:val="nil"/>
              <w:right w:val="nil"/>
            </w:tcBorders>
          </w:tcPr>
          <w:p>
            <w:pPr>
              <w:pStyle w:val="TextBodyIndent"/>
              <w:widowControl/>
              <w:spacing w:before="0" w:after="0"/>
              <w:ind w:hanging="0"/>
              <w:jc w:val="center"/>
              <w:rPr>
                <w:rFonts w:ascii="CG Times (W1)" w:hAnsi="CG Times (W1)" w:eastAsia="Times New Roman" w:cs="Times New Roman"/>
                <w:kern w:val="0"/>
                <w:szCs w:val="20"/>
                <w:lang w:val="sv-SE" w:bidi="ar-SA"/>
              </w:rPr>
            </w:pPr>
            <w:r>
              <w:rPr>
                <w:rFonts w:eastAsia="Times New Roman" w:cs="Times New Roman" w:ascii="CG Times (W1)" w:hAnsi="CG Times (W1)"/>
                <w:kern w:val="0"/>
                <w:szCs w:val="20"/>
                <w:lang w:val="sv-SE" w:bidi="ar-SA"/>
              </w:rPr>
              <w:drawing>
                <wp:inline distT="0" distB="0" distL="0" distR="0">
                  <wp:extent cx="1908175" cy="1144905"/>
                  <wp:effectExtent l="0" t="0" r="0" b="0"/>
                  <wp:docPr id="28" name="Bildobjek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objekt 28" descr=""/>
                          <pic:cNvPicPr>
                            <a:picLocks noChangeAspect="1" noChangeArrowheads="1"/>
                          </pic:cNvPicPr>
                        </pic:nvPicPr>
                        <pic:blipFill>
                          <a:blip r:embed="rId29"/>
                          <a:stretch>
                            <a:fillRect/>
                          </a:stretch>
                        </pic:blipFill>
                        <pic:spPr bwMode="auto">
                          <a:xfrm>
                            <a:off x="0" y="0"/>
                            <a:ext cx="1908175" cy="1144905"/>
                          </a:xfrm>
                          <a:prstGeom prst="rect">
                            <a:avLst/>
                          </a:prstGeom>
                        </pic:spPr>
                      </pic:pic>
                    </a:graphicData>
                  </a:graphic>
                </wp:inline>
              </w:drawing>
            </w:r>
          </w:p>
        </w:tc>
      </w:tr>
      <w:tr>
        <w:trPr/>
        <w:tc>
          <w:tcPr>
            <w:tcW w:w="2949" w:type="dxa"/>
            <w:tcBorders>
              <w:top w:val="nil"/>
              <w:left w:val="nil"/>
              <w:bottom w:val="nil"/>
              <w:right w:val="nil"/>
            </w:tcBorders>
          </w:tcPr>
          <w:p>
            <w:pPr>
              <w:pStyle w:val="DiagramRubrik"/>
              <w:widowControl/>
              <w:spacing w:before="260" w:after="80"/>
              <w:jc w:val="center"/>
              <w:rPr>
                <w:sz w:val="16"/>
                <w:szCs w:val="16"/>
                <w:lang w:eastAsia="sv-SE"/>
              </w:rPr>
            </w:pPr>
            <w:bookmarkStart w:id="319" w:name="_Toc387936380"/>
            <w:bookmarkStart w:id="320" w:name="_Toc387071994"/>
            <w:bookmarkStart w:id="321" w:name="_Toc386637823"/>
            <w:bookmarkStart w:id="322" w:name="_Toc386464358"/>
            <w:bookmarkStart w:id="323" w:name="_Toc385332378"/>
            <w:bookmarkStart w:id="324" w:name="_Toc385332177"/>
            <w:bookmarkStart w:id="325" w:name="_Toc385332007"/>
            <w:bookmarkStart w:id="326" w:name="_Toc385331732"/>
            <w:bookmarkStart w:id="327" w:name="_Toc385330393"/>
            <w:r>
              <w:rPr>
                <w:rFonts w:eastAsia="Times New Roman" w:cs="Times New Roman"/>
                <w:kern w:val="0"/>
                <w:sz w:val="16"/>
                <w:szCs w:val="16"/>
                <w:lang w:val="sv-SE" w:eastAsia="sv-SE" w:bidi="ar-SA"/>
              </w:rPr>
              <w:t>Antal Kontor</w:t>
            </w:r>
            <w:bookmarkEnd w:id="319"/>
            <w:bookmarkEnd w:id="320"/>
            <w:bookmarkEnd w:id="321"/>
            <w:bookmarkEnd w:id="322"/>
            <w:bookmarkEnd w:id="323"/>
            <w:bookmarkEnd w:id="324"/>
            <w:bookmarkEnd w:id="325"/>
            <w:bookmarkEnd w:id="326"/>
            <w:bookmarkEnd w:id="327"/>
          </w:p>
        </w:tc>
        <w:tc>
          <w:tcPr>
            <w:tcW w:w="2948" w:type="dxa"/>
            <w:tcBorders>
              <w:top w:val="nil"/>
              <w:left w:val="nil"/>
              <w:bottom w:val="nil"/>
              <w:right w:val="nil"/>
            </w:tcBorders>
          </w:tcPr>
          <w:p>
            <w:pPr>
              <w:pStyle w:val="DiagramRubrik"/>
              <w:widowControl/>
              <w:spacing w:before="260" w:after="80"/>
              <w:jc w:val="center"/>
              <w:rPr>
                <w:sz w:val="16"/>
                <w:szCs w:val="16"/>
              </w:rPr>
            </w:pPr>
            <w:bookmarkStart w:id="328" w:name="_Toc387936381"/>
            <w:bookmarkStart w:id="329" w:name="_Toc387071995"/>
            <w:bookmarkStart w:id="330" w:name="_Toc386637824"/>
            <w:bookmarkStart w:id="331" w:name="_Toc386464359"/>
            <w:bookmarkStart w:id="332" w:name="_Toc385332379"/>
            <w:bookmarkStart w:id="333" w:name="_Toc385332178"/>
            <w:bookmarkStart w:id="334" w:name="_Toc385332008"/>
            <w:bookmarkStart w:id="335" w:name="_Toc385331733"/>
            <w:bookmarkStart w:id="336" w:name="_Toc385330394"/>
            <w:r>
              <w:rPr>
                <w:rFonts w:eastAsia="Times New Roman" w:cs="Times New Roman"/>
                <w:kern w:val="0"/>
                <w:sz w:val="16"/>
                <w:szCs w:val="16"/>
                <w:lang w:val="sv-SE" w:bidi="ar-SA"/>
              </w:rPr>
              <w:t>Antal Anställda</w:t>
            </w:r>
            <w:bookmarkEnd w:id="328"/>
            <w:bookmarkEnd w:id="329"/>
            <w:bookmarkEnd w:id="330"/>
            <w:bookmarkEnd w:id="331"/>
            <w:bookmarkEnd w:id="332"/>
            <w:bookmarkEnd w:id="333"/>
            <w:bookmarkEnd w:id="334"/>
            <w:bookmarkEnd w:id="335"/>
            <w:bookmarkEnd w:id="336"/>
          </w:p>
        </w:tc>
      </w:tr>
      <w:tr>
        <w:trPr/>
        <w:tc>
          <w:tcPr>
            <w:tcW w:w="2949" w:type="dxa"/>
            <w:tcBorders>
              <w:top w:val="nil"/>
              <w:left w:val="nil"/>
              <w:bottom w:val="nil"/>
              <w:right w:val="nil"/>
            </w:tcBorders>
          </w:tcPr>
          <w:p>
            <w:pPr>
              <w:pStyle w:val="TextBodyIndent"/>
              <w:widowControl/>
              <w:spacing w:before="0" w:after="0"/>
              <w:ind w:hanging="0"/>
              <w:rPr>
                <w:rFonts w:ascii="CG Times (W1)" w:hAnsi="CG Times (W1)" w:eastAsia="Times New Roman" w:cs="Times New Roman"/>
                <w:kern w:val="0"/>
                <w:szCs w:val="20"/>
                <w:lang w:val="sv-SE" w:bidi="ar-SA"/>
              </w:rPr>
            </w:pPr>
            <w:r>
              <w:rPr>
                <w:rFonts w:eastAsia="Times New Roman" w:cs="Times New Roman" w:ascii="CG Times (W1)" w:hAnsi="CG Times (W1)"/>
                <w:kern w:val="0"/>
                <w:szCs w:val="20"/>
                <w:lang w:val="sv-SE" w:bidi="ar-SA"/>
              </w:rPr>
              <w:drawing>
                <wp:inline distT="0" distB="0" distL="0" distR="0">
                  <wp:extent cx="1908175" cy="1144905"/>
                  <wp:effectExtent l="0" t="0" r="0" b="0"/>
                  <wp:docPr id="29" name="Bildobjek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dobjekt 30" descr=""/>
                          <pic:cNvPicPr>
                            <a:picLocks noChangeAspect="1" noChangeArrowheads="1"/>
                          </pic:cNvPicPr>
                        </pic:nvPicPr>
                        <pic:blipFill>
                          <a:blip r:embed="rId30"/>
                          <a:stretch>
                            <a:fillRect/>
                          </a:stretch>
                        </pic:blipFill>
                        <pic:spPr bwMode="auto">
                          <a:xfrm>
                            <a:off x="0" y="0"/>
                            <a:ext cx="1908175" cy="1144905"/>
                          </a:xfrm>
                          <a:prstGeom prst="rect">
                            <a:avLst/>
                          </a:prstGeom>
                        </pic:spPr>
                      </pic:pic>
                    </a:graphicData>
                  </a:graphic>
                </wp:inline>
              </w:drawing>
            </w:r>
          </w:p>
        </w:tc>
        <w:tc>
          <w:tcPr>
            <w:tcW w:w="2948" w:type="dxa"/>
            <w:tcBorders>
              <w:top w:val="nil"/>
              <w:left w:val="nil"/>
              <w:bottom w:val="nil"/>
              <w:right w:val="nil"/>
            </w:tcBorders>
          </w:tcPr>
          <w:p>
            <w:pPr>
              <w:pStyle w:val="TextBodyIndent"/>
              <w:widowControl/>
              <w:spacing w:before="0" w:after="0"/>
              <w:ind w:hanging="0"/>
              <w:rPr>
                <w:rFonts w:ascii="CG Times (W1)" w:hAnsi="CG Times (W1)" w:eastAsia="Times New Roman" w:cs="Times New Roman"/>
                <w:kern w:val="0"/>
                <w:szCs w:val="20"/>
                <w:lang w:val="sv-SE" w:bidi="ar-SA"/>
              </w:rPr>
            </w:pPr>
            <w:r>
              <w:rPr>
                <w:rFonts w:eastAsia="Times New Roman" w:cs="Times New Roman" w:ascii="CG Times (W1)" w:hAnsi="CG Times (W1)"/>
                <w:kern w:val="0"/>
                <w:szCs w:val="20"/>
                <w:lang w:val="sv-SE" w:bidi="ar-SA"/>
              </w:rPr>
              <w:drawing>
                <wp:inline distT="0" distB="0" distL="0" distR="0">
                  <wp:extent cx="1908175" cy="1144905"/>
                  <wp:effectExtent l="0" t="0" r="0" b="0"/>
                  <wp:docPr id="30" name="Bildobjek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ldobjekt 31" descr=""/>
                          <pic:cNvPicPr>
                            <a:picLocks noChangeAspect="1" noChangeArrowheads="1"/>
                          </pic:cNvPicPr>
                        </pic:nvPicPr>
                        <pic:blipFill>
                          <a:blip r:embed="rId31"/>
                          <a:stretch>
                            <a:fillRect/>
                          </a:stretch>
                        </pic:blipFill>
                        <pic:spPr bwMode="auto">
                          <a:xfrm>
                            <a:off x="0" y="0"/>
                            <a:ext cx="1908175" cy="1144905"/>
                          </a:xfrm>
                          <a:prstGeom prst="rect">
                            <a:avLst/>
                          </a:prstGeom>
                        </pic:spPr>
                      </pic:pic>
                    </a:graphicData>
                  </a:graphic>
                </wp:inline>
              </w:drawing>
            </w:r>
          </w:p>
        </w:tc>
      </w:tr>
      <w:tr>
        <w:trPr/>
        <w:tc>
          <w:tcPr>
            <w:tcW w:w="2949" w:type="dxa"/>
            <w:tcBorders>
              <w:top w:val="nil"/>
              <w:left w:val="nil"/>
              <w:bottom w:val="nil"/>
              <w:right w:val="nil"/>
            </w:tcBorders>
          </w:tcPr>
          <w:p>
            <w:pPr>
              <w:pStyle w:val="TextBodyIndent"/>
              <w:widowControl/>
              <w:spacing w:before="0" w:after="0"/>
              <w:ind w:hanging="0"/>
              <w:rPr>
                <w:rFonts w:ascii="CG Times (W1)" w:hAnsi="CG Times (W1)" w:eastAsia="Times New Roman" w:cs="Times New Roman"/>
                <w:kern w:val="0"/>
                <w:szCs w:val="20"/>
                <w:lang w:val="sv-SE" w:bidi="ar-SA"/>
              </w:rPr>
            </w:pPr>
            <w:r>
              <w:rPr>
                <w:rFonts w:eastAsia="Times New Roman" w:cs="Times New Roman" w:ascii="CG Times (W1)" w:hAnsi="CG Times (W1)"/>
                <w:kern w:val="0"/>
                <w:szCs w:val="20"/>
                <w:lang w:val="sv-SE" w:bidi="ar-SA"/>
              </w:rPr>
            </w:r>
          </w:p>
        </w:tc>
        <w:tc>
          <w:tcPr>
            <w:tcW w:w="2948" w:type="dxa"/>
            <w:tcBorders>
              <w:top w:val="nil"/>
              <w:left w:val="nil"/>
              <w:bottom w:val="nil"/>
              <w:right w:val="nil"/>
            </w:tcBorders>
            <w:vAlign w:val="bottom"/>
          </w:tcPr>
          <w:p>
            <w:pPr>
              <w:pStyle w:val="TextBodyIndent"/>
              <w:widowControl/>
              <w:spacing w:before="0" w:after="0"/>
              <w:ind w:hanging="0"/>
              <w:jc w:val="right"/>
              <w:rPr>
                <w:rFonts w:ascii="TradeGothic CondEighteen" w:hAnsi="TradeGothic CondEighteen"/>
                <w:sz w:val="14"/>
                <w:szCs w:val="14"/>
                <w:lang w:eastAsia="sv-SE"/>
              </w:rPr>
            </w:pPr>
            <w:r>
              <w:rPr>
                <w:rFonts w:eastAsia="Times New Roman" w:cs="Times New Roman" w:ascii="TradeGothic CondEighteen" w:hAnsi="TradeGothic CondEighteen"/>
                <w:kern w:val="0"/>
                <w:sz w:val="14"/>
                <w:szCs w:val="14"/>
                <w:lang w:val="sv-SE" w:eastAsia="sv-SE" w:bidi="ar-SA"/>
              </w:rPr>
              <w:t>Källa: Svenska Bankföreningen</w:t>
            </w:r>
            <w:r>
              <w:rPr>
                <w:rStyle w:val="FootnoteAnchor"/>
                <w:rFonts w:eastAsia="Times New Roman" w:cs="Times New Roman" w:ascii="TradeGothic CondEighteen" w:hAnsi="TradeGothic CondEighteen"/>
                <w:kern w:val="0"/>
                <w:sz w:val="14"/>
                <w:szCs w:val="14"/>
                <w:lang w:val="sv-SE" w:eastAsia="sv-SE" w:bidi="ar-SA"/>
              </w:rPr>
              <w:footnoteReference w:id="14"/>
            </w:r>
          </w:p>
        </w:tc>
      </w:tr>
    </w:tbl>
    <w:p>
      <w:pPr>
        <w:pStyle w:val="TextBody"/>
        <w:rPr/>
      </w:pPr>
      <w:r>
        <w:rPr/>
      </w:r>
    </w:p>
    <w:p>
      <w:pPr>
        <w:pStyle w:val="TextBody"/>
        <w:rPr/>
      </w:pPr>
      <w:r>
        <w:rPr/>
        <w:t>De fyra storbankernas marknadsandelar och dominerande ställning antyder att den svenska banksektorn karaktäriseras av oligopolstruktur med relativt höga inträdesbarriärer. Det innebär sannolikt att de fyra storbankerna har ett inflytande över priserna på sina tjänster. De är alltså i högre grad prissättare än pristagare. Under det senaste årtiondet har dock nya aktörer gynnats av uppkomsten av bank- och betaltjänster online. Flera av de nyare aktörerna som till exempel IKANO Bank och ICA Banken erbjuder allt fler tjänster och finansiering både för privatpersoner och för företag. Samtidigt kan dessa aktörers intåg i banksektorn ses som ett kvitto på att lönsamheten i sektorn är god. Fler banker ökar möjligheten för medvetna och aktiva kunder att förhandla sig till bättre priser på lån, insättningar och övriga banktjänster.</w:t>
      </w:r>
    </w:p>
    <w:p>
      <w:pPr>
        <w:pStyle w:val="TextBodyIndent"/>
        <w:rPr/>
      </w:pPr>
      <w:r>
        <w:rPr/>
        <w:t>För att utvärdera om verksamheten i en sektor är koncentrerad till ett fåtal företag används det s.k. Herfindahl-Hirschman indexet, som är ett vedertaget mått på marknadskoncentration.</w:t>
      </w:r>
      <w:r>
        <w:rPr>
          <w:rStyle w:val="FootnoteAnchor"/>
        </w:rPr>
        <w:footnoteReference w:id="15"/>
      </w:r>
      <w:r>
        <w:rPr/>
        <w:t xml:space="preserve"> En sådan studie tar dock inte hänsyn till att företagen i undersökningen kan ha olika marknadsandelar i olika verksamhetsområden inom exempelvis finanssektorn. Trots det kan det vara intressant att jämföra Sverige med andra länder. </w:t>
      </w:r>
    </w:p>
    <w:p>
      <w:pPr>
        <w:pStyle w:val="DiagramRubrik"/>
        <w:rPr/>
      </w:pPr>
      <w:r>
        <w:rPr/>
      </w:r>
    </w:p>
    <w:p>
      <w:pPr>
        <w:pStyle w:val="DiagramRubrik"/>
        <w:rPr/>
      </w:pPr>
      <w:bookmarkStart w:id="337" w:name="_Toc387936382"/>
      <w:r>
        <w:rPr/>
        <w:t>Diagram 4.18 Koncentration på bankmarknaden mätt med Herfindahl-Hirschman index</w:t>
      </w:r>
      <w:bookmarkEnd w:id="337"/>
    </w:p>
    <w:p>
      <w:pPr>
        <w:pStyle w:val="TextBody"/>
        <w:rPr/>
      </w:pPr>
      <w:r>
        <w:rPr/>
        <w:drawing>
          <wp:inline distT="0" distB="0" distL="0" distR="0">
            <wp:extent cx="3950335" cy="2901950"/>
            <wp:effectExtent l="0" t="0" r="0" b="0"/>
            <wp:docPr id="31" name="Bildobjek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ildobjekt 8" descr=""/>
                    <pic:cNvPicPr>
                      <a:picLocks noChangeAspect="1" noChangeArrowheads="1"/>
                    </pic:cNvPicPr>
                  </pic:nvPicPr>
                  <pic:blipFill>
                    <a:blip r:embed="rId32"/>
                    <a:stretch>
                      <a:fillRect/>
                    </a:stretch>
                  </pic:blipFill>
                  <pic:spPr bwMode="auto">
                    <a:xfrm>
                      <a:off x="0" y="0"/>
                      <a:ext cx="3950335" cy="2901950"/>
                    </a:xfrm>
                    <a:prstGeom prst="rect">
                      <a:avLst/>
                    </a:prstGeom>
                  </pic:spPr>
                </pic:pic>
              </a:graphicData>
            </a:graphic>
          </wp:inline>
        </w:drawing>
      </w:r>
      <w:r>
        <w:rPr/>
        <w:t>Av diagram 4.18 framgår det att branschkoncentrationen i Sverige är högre än i Tyskland, Frankrike och Storbritannien. Det framgår även att Finland och Nederländerna har betydligt högre koncentration än Sverige. Ett högre värde indikerar högre koncentration och makt över till exempel prissättning.</w:t>
      </w:r>
    </w:p>
    <w:p>
      <w:pPr>
        <w:pStyle w:val="TextBodyIndent"/>
        <w:rPr/>
      </w:pPr>
      <w:r>
        <w:rPr/>
        <w:t xml:space="preserve">Enligt en rapport från Konkurrensverket och Konsumentverket som baseras på kundundersökningar 2001 och 2009 är kundrörligheten relativt låg inom sektorn. Endast cirka 5 procent av kunderna byter bank under ett år. Drygt hälften av de svenska bankkunderna har mer än en bank och tre av fyra uppgav att de aldrig bytt bank. Av de svenska kunder som uppgav att de någon gång bytt bank svarade endast 53 procent att de uppnådde ekonomiska fördelar i samband med bytet. </w:t>
      </w:r>
    </w:p>
    <w:p>
      <w:pPr>
        <w:pStyle w:val="TextBodyIndent"/>
        <w:rPr/>
      </w:pPr>
      <w:r>
        <w:rPr/>
        <w:t>Internationella undersökningar tyder på att kundbeteendet är likartat i övriga Europa. I en dansk undersökning uppgav majoriteten av kunderna som inte hade för avsikt att byta bank, att de trots detta skulle vara beredda att byta bank om kunden upplevde en besparingspotential på mellan tio till femton tusen danska kronor.</w:t>
      </w:r>
      <w:r>
        <w:rPr>
          <w:rStyle w:val="FootnoteAnchor"/>
        </w:rPr>
        <w:footnoteReference w:id="16"/>
      </w:r>
    </w:p>
    <w:p>
      <w:pPr>
        <w:pStyle w:val="TextBodyIndent"/>
        <w:rPr/>
      </w:pPr>
      <w:r>
        <w:rPr/>
        <w:t>Regeringens förslag till nya regler avseende ränteskillnadsersättning för bundna bolån kan komma att öka kundrörligheten. En av slutsatserna i Konkurrensverkets rapport från 2009 är just att de finansiella tjänsternas karaktär är sådan att kundernas bytesbenägenhet förblir relativt låg. Här kan inlåsningseffekten genom befintliga lån ha stor betydelse varför ränteskillnadsersättningen bör kunna öka kundrörligheten. Samtidigt kan det finnas andra orsaker som till exempel att många finansiella tjänster är så pass billiga eller helt enkelt nödvändiga utifrån kundens perspektiv, vilket leder till att befintliga bankkontakter och finansiella tjänster som kunden förlitar sig på väger tyngre än eventuella kostnadsbesparingar. Många kunder upplever troligen även att det är praktiskt att ha samma bank för lön, pension, sparande, bolån och betalningar.</w:t>
      </w:r>
    </w:p>
    <w:p>
      <w:pPr>
        <w:pStyle w:val="Heading3"/>
        <w:numPr>
          <w:ilvl w:val="2"/>
          <w:numId w:val="12"/>
        </w:numPr>
        <w:rPr/>
      </w:pPr>
      <w:bookmarkStart w:id="338" w:name="_Toc387936180"/>
      <w:bookmarkStart w:id="339" w:name="_Toc385245972"/>
      <w:r>
        <w:rPr/>
        <w:t>God lönsamhet i bankerna</w:t>
      </w:r>
      <w:bookmarkEnd w:id="338"/>
      <w:bookmarkEnd w:id="339"/>
    </w:p>
    <w:p>
      <w:pPr>
        <w:pStyle w:val="TextBodyIndent"/>
        <w:ind w:hanging="0"/>
        <w:rPr/>
      </w:pPr>
      <w:r>
        <w:rPr/>
        <w:t>Lönsamheten hos bankerna har varit god under en längre tid. Det kan finnas ett stort antal orsaker till den höga lönsamheten, t.ex. bristande konkurrens, hög tillväxt, teknisk utveckling, demografiska effekter som urbanisering och förändrad befolkningsstruktur. Den höga lönsamheten i sektorn beror troligtvis inte enbart på en eller ett fåtal orsaker utan på mängd olika faktorer som i samverkan skapat förutsättningar för hög lönsamhet och tillväxt. Nedan redogörs för utvecklingen av bankernas långsiktiga totalavkastning</w:t>
      </w:r>
      <w:r>
        <w:rPr>
          <w:rStyle w:val="FootnoteAnchor"/>
        </w:rPr>
        <w:footnoteReference w:id="17"/>
      </w:r>
      <w:r>
        <w:rPr/>
        <w:t xml:space="preserve"> och avkastning på eget kapital, ROE</w:t>
      </w:r>
      <w:r>
        <w:rPr>
          <w:rStyle w:val="FootnoteAnchor"/>
        </w:rPr>
        <w:footnoteReference w:id="18"/>
      </w:r>
      <w:r>
        <w:rPr/>
        <w:t>.</w:t>
      </w:r>
    </w:p>
    <w:p>
      <w:pPr>
        <w:pStyle w:val="Rubrik5utannumrering"/>
        <w:rPr/>
      </w:pPr>
      <w:r>
        <w:rPr/>
        <w:t xml:space="preserve">Högre totalavkastning än genomsnittet under den studerade perioden </w:t>
      </w:r>
    </w:p>
    <w:p>
      <w:pPr>
        <w:pStyle w:val="TextBodyIndent"/>
        <w:ind w:hanging="0"/>
        <w:rPr/>
      </w:pPr>
      <w:r>
        <w:rPr/>
        <w:t xml:space="preserve">Om en företagssektor visar högre totalavkastning än börsens genomsnitt indikerar detta att lönsamheten för sektorn är högre än genomsnittet, eftersom vinstnivåerna bör återspeglas i aktiekursen. </w:t>
      </w:r>
    </w:p>
    <w:p>
      <w:pPr>
        <w:pStyle w:val="DiagramRubrik"/>
        <w:rPr/>
      </w:pPr>
      <w:bookmarkStart w:id="340" w:name="_Toc387936383"/>
      <w:r>
        <w:rPr/>
        <w:t>Diagram 4.19 Totalavkastning sedan 1998</w:t>
      </w:r>
      <w:bookmarkEnd w:id="340"/>
    </w:p>
    <w:p>
      <w:pPr>
        <w:pStyle w:val="TextBody"/>
        <w:rPr/>
      </w:pPr>
      <w:r>
        <w:rPr/>
        <w:drawing>
          <wp:inline distT="0" distB="0" distL="0" distR="0">
            <wp:extent cx="3745230" cy="2752090"/>
            <wp:effectExtent l="0" t="0" r="0" b="0"/>
            <wp:docPr id="32"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33"/>
              </a:graphicData>
            </a:graphic>
          </wp:inline>
        </w:drawing>
      </w:r>
    </w:p>
    <w:p>
      <w:pPr>
        <w:pStyle w:val="TextBody"/>
        <w:rPr/>
      </w:pPr>
      <w:r>
        <w:rPr/>
        <w:t>Den studerade periodn tar sin början 1998 eftersom detta medger den längsta möjliga perioden för när samtliga fyra storbanker är representerade. Mellan 1998 och 2013 uppgick den genomsnittliga årsavkastningen för banksektorn till 9,5 procent. Stockholmsbörsens årsavkastning uppgick samtidigt till 8,3 procent. Justerat för marknadsrisk förväntas banksektorn avkasta något mindre än Stockholmsbörsen</w:t>
      </w:r>
      <w:r>
        <w:rPr>
          <w:rStyle w:val="FootnoteAnchor"/>
        </w:rPr>
        <w:footnoteReference w:id="19"/>
      </w:r>
      <w:r>
        <w:rPr/>
        <w:t xml:space="preserve">, men i praktiken har banksektorn haft en överavkastning under perioden på cirka 1,2 procentenheter per år jämfört med Stockholmsbörsen. Handelsbankens och SEBs överavkastning i förhållande till Stockholmsbörsen uppgick under perioden till 4,0 respektive 1,4 procentenheter på årsbasis. Swedbanks och Nordeas årsavkastning var lägre än den på Stockholmsbörsen med 0,7 respektive 1,1 procentenheter. </w:t>
      </w:r>
    </w:p>
    <w:p>
      <w:pPr>
        <w:pStyle w:val="Rubrik5utannumrering"/>
        <w:rPr/>
      </w:pPr>
      <w:r>
        <w:rPr/>
        <w:t>Högre avkastning på eget kapital än banker i andra länder</w:t>
      </w:r>
    </w:p>
    <w:p>
      <w:pPr>
        <w:pStyle w:val="TextBody"/>
        <w:rPr/>
      </w:pPr>
      <w:r>
        <w:rPr/>
        <w:t>Lönsamhetsmåttet ROE lämpar sig väl för att jämföra lönsamheten mellan företag inom samma sektor. Nedan följer en jämförelse mellan svenska bankers avkastning på eget kapital och banker i andra regioner.</w:t>
      </w:r>
    </w:p>
    <w:p>
      <w:pPr>
        <w:pStyle w:val="DiagramRubrik"/>
        <w:tabs>
          <w:tab w:val="clear" w:pos="1134"/>
          <w:tab w:val="left" w:pos="0" w:leader="none"/>
        </w:tabs>
        <w:ind w:left="0" w:hanging="0"/>
        <w:rPr/>
      </w:pPr>
      <w:bookmarkStart w:id="341" w:name="_Toc387936384"/>
      <w:r>
        <w:rPr/>
        <w:t>Diagram 4.20 Svenska, europeiska och amerikanska bankers avkastning på eget kapital</w:t>
      </w:r>
      <w:bookmarkEnd w:id="341"/>
    </w:p>
    <w:p>
      <w:pPr>
        <w:pStyle w:val="TextBody"/>
        <w:rPr/>
      </w:pPr>
      <w:r>
        <w:rPr/>
        <w:drawing>
          <wp:inline distT="0" distB="0" distL="0" distR="0">
            <wp:extent cx="3745230" cy="2743835"/>
            <wp:effectExtent l="0" t="0" r="0" b="0"/>
            <wp:docPr id="33"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34"/>
              </a:graphicData>
            </a:graphic>
          </wp:inline>
        </w:drawing>
      </w:r>
    </w:p>
    <w:p>
      <w:pPr>
        <w:pStyle w:val="TextBody"/>
        <w:rPr/>
      </w:pPr>
      <w:r>
        <w:rPr>
          <w:rStyle w:val="BrdtextChar"/>
        </w:rPr>
        <w:t>Diagram 4.20</w:t>
      </w:r>
      <w:r>
        <w:rPr/>
        <w:t xml:space="preserve"> visar att svenska bankers avkastning på eget kapital har varit högre än både amerikanska och europeiska banker under större delen av perioden 2002–2013. Under perioden har de svenska bankerna i genomsnitt haft en överavkastning på 2,3 procentenheter relativt de amerikanska bankerna och cirka 2,2 procentenheter relativt de europeiska bankerna. Skillnaderna kan bero på att t.ex. de europeiska bankerna i högre utsträckning drabbats hårdare av finans- och statsskuldskrisen än de svenska bankerna. Å andra sidan överavkastar de svenska bankerna ungefär lika mycket i jämförelse med de amerikanska bankerna, något som kan bero på skillnader mellan marknaderna som inte nödvändigtvis har med högre konkurrenstryck att göra. Det är dock troligt att åtminstone en del av förklaringen ligger i att konkurrenstrycket är högre utanför Sveriges gränser.</w:t>
      </w:r>
    </w:p>
    <w:p>
      <w:pPr>
        <w:pStyle w:val="TextBodyIndent"/>
        <w:rPr/>
      </w:pPr>
      <w:r>
        <w:rPr/>
        <w:t xml:space="preserve">Både totalavkastning och avkastning på eget kapital indikerar att de svenska storbankerna överavkastar. Svag konkurrens är sannolikt en bidragande orsak. Dominansen medför att de största aktörerna i hög grad kan agera prissättare på marknaderna. Vidare har demografiska förändringar som urbanisering och andra strukturella faktorer som påverkat ökad skuldsättning hos hushållen bidragit till hög kredittillväxt samtidigt som den ekonomiska tillväxten varit relativt hög. </w:t>
      </w:r>
    </w:p>
    <w:p>
      <w:pPr>
        <w:pStyle w:val="Heading3"/>
        <w:numPr>
          <w:ilvl w:val="2"/>
          <w:numId w:val="12"/>
        </w:numPr>
        <w:rPr>
          <w:b w:val="false"/>
          <w:b w:val="false"/>
        </w:rPr>
      </w:pPr>
      <w:bookmarkStart w:id="342" w:name="_Toc387936181"/>
      <w:bookmarkStart w:id="343" w:name="_Toc385245973"/>
      <w:r>
        <w:rPr/>
        <w:t>Prissättning och räntedifferenser</w:t>
      </w:r>
      <w:bookmarkEnd w:id="342"/>
      <w:bookmarkEnd w:id="343"/>
    </w:p>
    <w:p>
      <w:pPr>
        <w:pStyle w:val="TextBody"/>
        <w:rPr/>
      </w:pPr>
      <w:r>
        <w:rPr/>
        <w:t xml:space="preserve">Mot bakgrund av att de svenska bankerna i hög grad är koncentrerade till ett fåtal aktörer samt att lönsamheten i branschen är god är det relevant att studera prissättningen på bankernas tjänster samt räntedifferenser mellan inlåning och utlåning för att utvärdera hur marknaden fungerar. </w:t>
      </w:r>
    </w:p>
    <w:p>
      <w:pPr>
        <w:pStyle w:val="Rubrik5utannumrering"/>
        <w:rPr/>
      </w:pPr>
      <w:r>
        <w:rPr/>
        <w:t>Räntedifferenser för hushållen ökar igen</w:t>
      </w:r>
    </w:p>
    <w:p>
      <w:pPr>
        <w:pStyle w:val="TextBody"/>
        <w:rPr/>
      </w:pPr>
      <w:r>
        <w:rPr/>
        <w:t>Relationen mellan hushållens räntor på lån respektive bankkonton kan säga någonting om marknadens effektivitet. I diagram 4.21 visas genomsnittliga ut- och inlåningsräntor som hushållen erbjuds av bankerna. Diagrammet visar skillnaden mellan utlåningsräntan som hushållen betalar på lån med en löptid på fem år och inlåningsräntan som hushållen får i ersättning på inlåningskonton med uttagsvillkor.</w:t>
      </w:r>
    </w:p>
    <w:p>
      <w:pPr>
        <w:pStyle w:val="TextBodyIndent"/>
        <w:rPr/>
      </w:pPr>
      <w:r>
        <w:rPr/>
        <w:t>Inlåningsräntor på villkorade bankkonton som erbjuds till hushåll kan relateras till utlåningsräntor med längre löptid till hushåll. Eftersom finansieringen är villkorad är den relativt säker gentemot plötsliga uttag. Det innebär att bankerna med större säkerhet kan låna ut pengarna med längre löptid.</w:t>
      </w:r>
    </w:p>
    <w:p>
      <w:pPr>
        <w:pStyle w:val="DiagramRubrik"/>
        <w:rPr/>
      </w:pPr>
      <w:bookmarkStart w:id="344" w:name="_Toc387936385"/>
      <w:r>
        <w:rPr/>
        <w:t>Diagram 4.21 Utlånings- och inlåningsränta för hushåll</w:t>
      </w:r>
      <w:bookmarkEnd w:id="344"/>
    </w:p>
    <w:p>
      <w:pPr>
        <w:pStyle w:val="TextBodyIndent"/>
        <w:ind w:hanging="0"/>
        <w:rPr>
          <w:lang w:eastAsia="sv-SE"/>
        </w:rPr>
      </w:pPr>
      <w:r>
        <w:rPr/>
        <w:drawing>
          <wp:inline distT="0" distB="0" distL="0" distR="0">
            <wp:extent cx="3745230" cy="2743835"/>
            <wp:effectExtent l="0" t="0" r="0" b="0"/>
            <wp:docPr id="34"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35"/>
              </a:graphicData>
            </a:graphic>
          </wp:inline>
        </w:drawing>
      </w:r>
    </w:p>
    <w:p>
      <w:pPr>
        <w:pStyle w:val="TextBodyIndent"/>
        <w:ind w:hanging="0"/>
        <w:rPr/>
      </w:pPr>
      <w:r>
        <w:rPr/>
        <w:t xml:space="preserve">Av diagrammet framgår att räntedifferensen vidgades i samband med finanskrisen under andra halvåret 2008 och till halvårsskiftet 2009 då differensen nådde toppnivåer på över 5 procentenheter. Därefter började räntedifferensen falla tillbaka och i december 2012 var den nere på liknande nivåer som före krisen. </w:t>
      </w:r>
    </w:p>
    <w:p>
      <w:pPr>
        <w:pStyle w:val="TextBodyIndent"/>
        <w:rPr/>
      </w:pPr>
      <w:r>
        <w:rPr/>
        <w:t xml:space="preserve">Under 2013 har räntedifferensen ökat igen, vilket beror på att utlåningsräntorna stigit samtidigt som inlåningsräntorna har varit i stort sett oförändrade. Att utlåningsräntorna stigit beror troligen på att investerare blivit mer villiga att ta risker. Det blir därmed dyrare att exempelvis finansiera sig via obligationsmarknaden, eftersom investerarna lockas av andra alternativ med högre risk och därmed större möjlighet att få högre avkastning. De svenska bankernas inlåningsräntor har däremot knappt rört sig över huvud taget. </w:t>
      </w:r>
    </w:p>
    <w:p>
      <w:pPr>
        <w:pStyle w:val="Rubrik5utannumrering"/>
        <w:rPr/>
      </w:pPr>
      <w:r>
        <w:rPr/>
        <w:t>Oförändrad räntedifferens för företag</w:t>
      </w:r>
    </w:p>
    <w:p>
      <w:pPr>
        <w:pStyle w:val="TextBody"/>
        <w:rPr/>
      </w:pPr>
      <w:r>
        <w:rPr>
          <w:lang w:eastAsia="sv-SE"/>
        </w:rPr>
        <w:t>Företag är ofta aktiva köpare av tjänster och försöker så långt det är möjligt effektivisera sin verksamhet. Är konkurrensen tillräckligt hög är det därför svårare för en enskild bank att avvika från de in- och utlåningsvillkor som gäller på marknaden.</w:t>
      </w:r>
    </w:p>
    <w:p>
      <w:pPr>
        <w:pStyle w:val="DiagramRubrik"/>
        <w:rPr/>
      </w:pPr>
      <w:bookmarkStart w:id="345" w:name="_Toc387936386"/>
      <w:r>
        <w:rPr/>
        <w:t>Diagram 4.22 Utlånings- och inlåningsränta för företag</w:t>
      </w:r>
      <w:bookmarkEnd w:id="345"/>
    </w:p>
    <w:p>
      <w:pPr>
        <w:pStyle w:val="TextBodyIndent"/>
        <w:ind w:hanging="0"/>
        <w:rPr>
          <w:b/>
          <w:b/>
        </w:rPr>
      </w:pPr>
      <w:r>
        <w:rPr/>
        <w:drawing>
          <wp:inline distT="0" distB="0" distL="0" distR="0">
            <wp:extent cx="3745230" cy="2719070"/>
            <wp:effectExtent l="0" t="0" r="0" b="0"/>
            <wp:docPr id="35"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36"/>
              </a:graphicData>
            </a:graphic>
          </wp:inline>
        </w:drawing>
      </w:r>
    </w:p>
    <w:p>
      <w:pPr>
        <w:pStyle w:val="TextBody"/>
        <w:rPr/>
      </w:pPr>
      <w:r>
        <w:rPr/>
        <w:t>Under 2013 har räntedifferensen mellan in- och utlåningsräntor för företag varit i stort sett oförändrad. Räntedifferensen är mindre för företagssektorn än för hushållen. Denna skillnad kan bero dels på att företagen har kortare räntebindningstid än hushållen, dels på att företagen är mer effektiva i sin kapitalhantering.</w:t>
      </w:r>
    </w:p>
    <w:p>
      <w:pPr>
        <w:pStyle w:val="Heading3"/>
        <w:numPr>
          <w:ilvl w:val="2"/>
          <w:numId w:val="12"/>
        </w:numPr>
        <w:rPr/>
      </w:pPr>
      <w:bookmarkStart w:id="346" w:name="_Toc387936182"/>
      <w:r>
        <w:rPr/>
        <w:t>Mer internetbaserade betaltjänster</w:t>
      </w:r>
      <w:bookmarkEnd w:id="346"/>
    </w:p>
    <w:p>
      <w:pPr>
        <w:pStyle w:val="Rubrik5utannumrering"/>
        <w:rPr/>
      </w:pPr>
      <w:r>
        <w:rPr/>
        <w:t>Färre antal bankkontor</w:t>
      </w:r>
    </w:p>
    <w:p>
      <w:pPr>
        <w:pStyle w:val="TextBody"/>
        <w:rPr/>
      </w:pPr>
      <w:r>
        <w:rPr/>
        <w:t>Antalet bankkontor i Sverige har minskat från 2090 till 1839 mellan 2001 och 2012. Detta motsvarar en minskning med 12 procent. Trots minskningen är det inte troligt att kunderna generellt upplever att tillgängligheten minskat, eftersom kunderna i allt högre utsträckning utför sina bankärenden via bankernas internettjänster. De äldre generationerna och de ekonomiskt svaga kunderna riskerar dock att i större utsträckning uppleva att tillgängligheten försämras. Vidare har det blivit mer vanligt att bankkontor i dag inte hanterar kontanter, vilket många kunder upplever som frustrerande.</w:t>
      </w:r>
    </w:p>
    <w:p>
      <w:pPr>
        <w:pStyle w:val="Rubrik5utannumrering"/>
        <w:rPr/>
      </w:pPr>
      <w:r>
        <w:rPr/>
        <w:t>Minskat antal uttagsautomater</w:t>
      </w:r>
    </w:p>
    <w:p>
      <w:pPr>
        <w:pStyle w:val="TextBodyIndent"/>
        <w:ind w:hanging="0"/>
        <w:rPr/>
      </w:pPr>
      <w:r>
        <w:rPr/>
        <w:t>Antalet uttagsautomater har minskat med cirka 650 stycken under 2012 och 2013, vilket motsvarar en minskning med cirka 15 procent. Tätheten är nu bland de lägsta i EU. Detta kan leda till att tillgången på kontanter i framför allt glesbygd kan bli ett problem. Framförallt drabbas många äldre då de inte använder kort och internet för sina betalningar i samma utsträckning som den yngre generationen. Problemet har dock uppmärksammats och vissa nyinstallationer på mindre orter har skett för att säkra tillgången till kontanta medel. Den långsiktiga trenden är emellertid att kontanthanteringen över lag kommer fortsätta minska.</w:t>
      </w:r>
    </w:p>
    <w:p>
      <w:pPr>
        <w:pStyle w:val="DiagramRubrik"/>
        <w:rPr/>
      </w:pPr>
      <w:bookmarkStart w:id="347" w:name="_Toc387936387"/>
      <w:r>
        <w:rPr/>
        <w:t>Diagram 4.23 Tillgänglighet av kontantuttagsautomater per 10 000 invånare vid 2013 års slut</w:t>
      </w:r>
      <w:bookmarkEnd w:id="347"/>
    </w:p>
    <w:p>
      <w:pPr>
        <w:pStyle w:val="TextBody"/>
        <w:rPr/>
      </w:pPr>
      <w:r>
        <w:rPr/>
        <w:drawing>
          <wp:inline distT="0" distB="0" distL="0" distR="0">
            <wp:extent cx="3745230" cy="2742565"/>
            <wp:effectExtent l="0" t="0" r="0" b="0"/>
            <wp:docPr id="36" name="Bildobjek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ildobjekt 11" descr=""/>
                    <pic:cNvPicPr>
                      <a:picLocks noChangeAspect="1" noChangeArrowheads="1"/>
                    </pic:cNvPicPr>
                  </pic:nvPicPr>
                  <pic:blipFill>
                    <a:blip r:embed="rId37"/>
                    <a:stretch>
                      <a:fillRect/>
                    </a:stretch>
                  </pic:blipFill>
                  <pic:spPr bwMode="auto">
                    <a:xfrm>
                      <a:off x="0" y="0"/>
                      <a:ext cx="3745230" cy="2742565"/>
                    </a:xfrm>
                    <a:prstGeom prst="rect">
                      <a:avLst/>
                    </a:prstGeom>
                  </pic:spPr>
                </pic:pic>
              </a:graphicData>
            </a:graphic>
          </wp:inline>
        </w:drawing>
      </w:r>
    </w:p>
    <w:p>
      <w:pPr>
        <w:pStyle w:val="TextBodyIndent"/>
        <w:rPr>
          <w:sz w:val="16"/>
          <w:szCs w:val="16"/>
        </w:rPr>
      </w:pPr>
      <w:r>
        <w:rPr>
          <w:sz w:val="16"/>
          <w:szCs w:val="16"/>
        </w:rPr>
      </w:r>
    </w:p>
    <w:p>
      <w:pPr>
        <w:pStyle w:val="Normal"/>
        <w:overflowPunct w:val="false"/>
        <w:textAlignment w:val="auto"/>
        <w:rPr>
          <w:i/>
          <w:i/>
          <w:sz w:val="20"/>
        </w:rPr>
      </w:pPr>
      <w:r>
        <w:rPr>
          <w:i/>
          <w:sz w:val="20"/>
        </w:rPr>
      </w:r>
      <w:r>
        <w:br w:type="page"/>
      </w:r>
    </w:p>
    <w:p>
      <w:pPr>
        <w:pStyle w:val="Rubrik5utannumrering"/>
        <w:rPr/>
      </w:pPr>
      <w:r>
        <w:rPr/>
        <w:t>Fler kortbetalningsautomater i butik</w:t>
      </w:r>
    </w:p>
    <w:p>
      <w:pPr>
        <w:pStyle w:val="TextBody"/>
        <w:rPr/>
      </w:pPr>
      <w:r>
        <w:rPr/>
        <w:t>Anpassningen till en minskad kontanthantering har gått mycket snabbt i Sverige jämfört med många andra länder. Förändringen innebär minskade risker med kontanthantering och effektivare automatiska transaktioner. Antalet kortbetalningsautomater i butik har växt och fortsätter växa i hög takt. Även antalet förmedlade korttransaktioner har stigit dramatiskt under de senaste åren. Eftersom kontanthanteringen fortsätter minska är det viktigt att andra betalningsalternativ blir tillgängliga och att alla individer har möjlighet att ta del av den utvecklingen. Även om detta inte kan ses som en signifikant risk för väl fungerande finansiella marknader behöver frågan om allas rätt till grundläggande betaltjänster hållas under uppsikt. I dag har bankerna inte någon skyldighet att tillhandahålla betalkort för kunder som ansöker om det</w:t>
      </w:r>
      <w:r>
        <w:rPr>
          <w:rStyle w:val="FootnoteAnchor"/>
        </w:rPr>
        <w:footnoteReference w:id="20"/>
      </w:r>
      <w:r>
        <w:rPr/>
        <w:t>. Detta innebär att ett mindre antal individer riskerar att få det besvärligare att betala för varor och tjänster. Detta gäller i synnerhet i de geografiska områden där antalet bankomater har minskat.</w:t>
      </w:r>
    </w:p>
    <w:p>
      <w:pPr>
        <w:pStyle w:val="Rubrik5utannumrering"/>
        <w:rPr/>
      </w:pPr>
      <w:r>
        <w:rPr/>
        <w:t>Kraftig ökning av onlinetjänster</w:t>
      </w:r>
    </w:p>
    <w:p>
      <w:pPr>
        <w:pStyle w:val="TextBody"/>
        <w:rPr/>
      </w:pPr>
      <w:r>
        <w:rPr/>
        <w:t>De svenska bankerna har mycket framgångsrikt lanserat sina internettjänster. Antalet utställda e-fakturor och antalet utförda internetbetalningar har ökat dramatiskt sedan tjänsternas introduktion.</w:t>
      </w:r>
    </w:p>
    <w:p>
      <w:pPr>
        <w:pStyle w:val="DiagramRubrik"/>
        <w:rPr/>
      </w:pPr>
      <w:bookmarkStart w:id="348" w:name="_Toc387936388"/>
      <w:r>
        <w:rPr/>
        <w:t>Diagram 4.24 Internetbetalningar och e-fakturor</w:t>
      </w:r>
      <w:bookmarkEnd w:id="348"/>
    </w:p>
    <w:p>
      <w:pPr>
        <w:pStyle w:val="TextBody"/>
        <w:rPr/>
      </w:pPr>
      <w:r>
        <w:rPr/>
        <w:drawing>
          <wp:inline distT="0" distB="0" distL="0" distR="0">
            <wp:extent cx="3745230" cy="2743835"/>
            <wp:effectExtent l="0" t="0" r="0" b="0"/>
            <wp:docPr id="37"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38"/>
              </a:graphicData>
            </a:graphic>
          </wp:inline>
        </w:drawing>
      </w:r>
    </w:p>
    <w:p>
      <w:pPr>
        <w:pStyle w:val="TextBodyIndent"/>
        <w:ind w:hanging="0"/>
        <w:rPr/>
      </w:pPr>
      <w:r>
        <w:rPr/>
        <w:t>Betaltjänsternas snabba tillväxt kan ses som ett tydligt bevis på att både kunder och handel har högt förtroende och ser hög nytta med betaltjänsterna. Över huvud taget verkar det troligt att kunderna och bankerna är mycket nöjda med de allt mer omfattande internetbaserade banktjänsterna. Även tredjepartstjänster förmedlas via bankernas internettjänster framför allt till småföretag och föreningar som kan sköta sin bokföring mer eller mindre automatiskt i samband med att transaktioner äger rum mot företaget eller föreningens kassakonto. Detta innebär förenklad administration och möjlighet för revisorer att på regelbunden basis övervaka bokföringen.</w:t>
      </w:r>
    </w:p>
    <w:p>
      <w:pPr>
        <w:pStyle w:val="Rubrik5utannumrering"/>
        <w:rPr/>
      </w:pPr>
      <w:r>
        <w:rPr/>
        <w:t>Intressekonflikter för rådgivare av finansiella tjänster</w:t>
      </w:r>
    </w:p>
    <w:p>
      <w:pPr>
        <w:pStyle w:val="TextBody"/>
        <w:rPr>
          <w:lang w:eastAsia="sv-SE"/>
        </w:rPr>
      </w:pPr>
      <w:r>
        <w:rPr>
          <w:lang w:eastAsia="sv-SE"/>
        </w:rPr>
        <w:t>Hushållen erbjuds ett allt större utbud av finansiella produkter. Många av dessa produkter ställer höga krav på kundernas ekonomiska kunskaper. Samtidigt distribueras många finansiella produkter av finansiella rådgivare. Rådgivarnas ersättningsmodeller kan ibland ge upphov till intressekonflikter mellan å ena sidan vad som är mest lämpligt för konsumenten och å andra sidan vad som ger högst provision till rådgivaren. Utifrån den aspekten kan rådgivarna många gånger vara mer att betrakta som säljare. Detta framgår inte alltid tydligt för kunden.</w:t>
      </w:r>
    </w:p>
    <w:p>
      <w:pPr>
        <w:pStyle w:val="Heading3"/>
        <w:numPr>
          <w:ilvl w:val="2"/>
          <w:numId w:val="12"/>
        </w:numPr>
        <w:rPr>
          <w:lang w:eastAsia="sv-SE"/>
        </w:rPr>
      </w:pPr>
      <w:bookmarkStart w:id="349" w:name="_Toc387936183"/>
      <w:r>
        <w:rPr/>
        <w:t>Regeringens bedömning av marknadens funktionssätt</w:t>
      </w:r>
      <w:bookmarkEnd w:id="349"/>
    </w:p>
    <w:p>
      <w:pPr>
        <w:pStyle w:val="TextBody"/>
        <w:rPr/>
      </w:pPr>
      <w:r>
        <w:rPr>
          <w:lang w:eastAsia="sv-SE"/>
        </w:rPr>
        <w:t xml:space="preserve">Sammantaget visar indikatorerna på att de svenska finansmarknaderna fungerar väl. Konkurrensen på den svenska finansmarknaden är dock måttlig ur ett internationellt perspektiv. Följaktigen kan de svenska ledande bankerna i högre utsträckning än flera av sina internationella konkurrenter agera prissättare på sin hemmamarknad. Det bidrar till att priserna på finansiella tjänster överlag riskerar att ligga relativt högt eller anpassa sig långsammare till nya förbättrade förhållanden i Sverige än i andra länder. Samtidigt har troligen storbankernas särställning lett till att införandet av onlinetjänster </w:t>
      </w:r>
      <w:r>
        <w:rPr/>
        <w:t>och kortbetalningsautomater i butik kunnat ske snabbare i Sverige än i många andra länder. Den tekniska utvecklingen har generellt varit mycket positiv för både konsumenter och banker. Vissa samhällsgrupper, som äldre personer i glesbygd, har dock drabbats av att antalet bankkontor och uttagsautomater minskat tillgängligheten till kontanter. Detta bidrar i sin tur till att användningen av kontanter som betalningsmedel i viss mån begränsas. Här har regeringen ett fortsatt viktigt arbete att verka för att den grundläggande funktionen som kontanter har bevaras.</w:t>
      </w:r>
    </w:p>
    <w:p>
      <w:pPr>
        <w:pStyle w:val="TextBodyIndent"/>
        <w:rPr>
          <w:lang w:eastAsia="sv-SE"/>
        </w:rPr>
      </w:pPr>
      <w:r>
        <w:rPr>
          <w:lang w:eastAsia="sv-SE"/>
        </w:rPr>
        <w:t xml:space="preserve">Den nya modellen för ränteskillnadsersättning avseende bundna bolån förväntas bidra till bättre fungerande marknader genom ökad kundrörlighet. Reglerna träder i kraft den 1 juli 2014, varför effekterna ännu inte kan utvärderas. </w:t>
      </w:r>
    </w:p>
    <w:p>
      <w:pPr>
        <w:pStyle w:val="Normal"/>
        <w:overflowPunct w:val="false"/>
        <w:textAlignment w:val="auto"/>
        <w:rPr>
          <w:sz w:val="20"/>
        </w:rPr>
      </w:pPr>
      <w:r>
        <w:rPr>
          <w:sz w:val="20"/>
        </w:rPr>
      </w:r>
      <w:r>
        <w:br w:type="page"/>
      </w:r>
    </w:p>
    <w:p>
      <w:pPr>
        <w:pStyle w:val="Heading2"/>
        <w:numPr>
          <w:ilvl w:val="1"/>
          <w:numId w:val="12"/>
        </w:numPr>
        <w:rPr/>
      </w:pPr>
      <w:bookmarkStart w:id="350" w:name="_Toc387936184"/>
      <w:bookmarkStart w:id="351" w:name="_Toc385245975"/>
      <w:bookmarkStart w:id="352" w:name="_Toc375036736"/>
      <w:r>
        <w:rPr/>
        <w:t>Konsumentskydd</w:t>
      </w:r>
      <w:bookmarkEnd w:id="350"/>
      <w:bookmarkEnd w:id="351"/>
      <w:bookmarkEnd w:id="352"/>
      <w:r>
        <w:rPr/>
        <w:t xml:space="preserve"> </w:t>
      </w:r>
    </w:p>
    <w:p>
      <w:pPr>
        <w:pStyle w:val="Normal"/>
        <w:pBdr>
          <w:top w:val="single" w:sz="4" w:space="1" w:color="000000"/>
          <w:left w:val="single" w:sz="4" w:space="4" w:color="000000"/>
          <w:bottom w:val="single" w:sz="4" w:space="1" w:color="000000"/>
          <w:right w:val="single" w:sz="4" w:space="4" w:color="000000"/>
        </w:pBdr>
        <w:jc w:val="both"/>
        <w:rPr>
          <w:sz w:val="20"/>
        </w:rPr>
      </w:pPr>
      <w:r>
        <w:rPr>
          <w:b/>
          <w:sz w:val="20"/>
        </w:rPr>
        <w:t xml:space="preserve">Regeringens bedömning: </w:t>
      </w:r>
      <w:r>
        <w:rPr>
          <w:sz w:val="20"/>
        </w:rPr>
        <w:t>Konsumentskyddet på det finansiella området har förbättrats men behöver stärkas ytterligare. Regeringen har vidtagit ett flertal åtgärder som bidrar till ökad transparens, bättre information och bättre villkor för konsumenterna. Åtgärder har även vidtagits för att förbättra och förstärka tillsynen samt öka konsumenternas kunskaper på det finansiella området. Finansinspektionens bolånetak bedöms ha bidragit till att belåningsgraden i samband med nya lån har dämpats efter 2010.</w:t>
      </w:r>
    </w:p>
    <w:p>
      <w:pPr>
        <w:pStyle w:val="TextBodyIndent"/>
        <w:pBdr>
          <w:top w:val="single" w:sz="4" w:space="1" w:color="000000"/>
          <w:left w:val="single" w:sz="4" w:space="4" w:color="000000"/>
          <w:bottom w:val="single" w:sz="4" w:space="1" w:color="000000"/>
          <w:right w:val="single" w:sz="4" w:space="4" w:color="000000"/>
        </w:pBdr>
        <w:rPr/>
      </w:pPr>
      <w:r>
        <w:rPr/>
        <w:t>Den snabba utvecklingen av såväl produkter som tjänster på de finansiella marknaderna kommer även fortsättningsvis att kräva statliga åtgärder för att upprätthålla ett starkt konsumentskydd.</w:t>
      </w:r>
    </w:p>
    <w:p>
      <w:pPr>
        <w:pStyle w:val="TextBodyIndent"/>
        <w:rPr/>
      </w:pPr>
      <w:r>
        <w:rPr/>
      </w:r>
    </w:p>
    <w:p>
      <w:pPr>
        <w:pStyle w:val="TextBody"/>
        <w:rPr/>
      </w:pPr>
      <w:r>
        <w:rPr/>
        <w:t>I regeringens delmål för det finansiella systemet ska det finansiella systemet fungera på ett sådant sätt att konsumenternas intressen tillvaratas genom ett gott skydd. Konsumenten är ofta i ett kunskaps- och informationsunderläge gentemot de företag som tillhandahåller finansiella tjänster. Det är därför angeläget att de statliga insatserna leder till att konsumenternas intressen sätts främst. Konsumenters kunskaper inom området är också viktiga och bör stärkas, då välinformerade konsumenter bättre kan tillvarata sina intressen.</w:t>
      </w:r>
    </w:p>
    <w:p>
      <w:pPr>
        <w:pStyle w:val="TextBodyIndent"/>
        <w:rPr/>
      </w:pPr>
      <w:r>
        <w:rPr/>
        <w:t>När konsumentskyddet är starkt håller finansiella aktörer sina löften, konsumenter ges korrekt och tydlig information för att kunna göra välgrundade val. De villkor som erbjuds är också skäliga. För att ett starkt konsumentskydd ska kunna upprätthållas krävs också att de finansiella företagen är stabila och att de tillgångar som företagen förvaltar är skyddade, se avsnitt 4.1. Det är även viktigt att systemet för tillståndsprövning och tillsyn av företagen är ändamålsenligt.</w:t>
      </w:r>
    </w:p>
    <w:p>
      <w:pPr>
        <w:pStyle w:val="TextBodyIndent"/>
        <w:rPr/>
      </w:pPr>
      <w:r>
        <w:rPr/>
        <w:t>Det finns i dag få renodlade indikatorer för att mäta graden av konsumentskydd. I flera av de indikatorer som presenteras i detta avsnitt är det svårt att isolera effekterna av de åtgärder som regeringen har vidtagit och andra effekter, såsom den finansiella krisen som bröt ut hösten 2008. Finanskrisen påverkade förtroendet för den finansiella marknaden och de finansiella företagen. I detta avsnitt kommer ärendestatistik samt indikatorer för bankernas bolånemarginal, hushållens skuldsättning, finansiell folkbildning och varningslista att presenteras. Den ärendestatistik från Konsumenternas Bank- och finansbyrå och Konsumenternas Försäkringsbyrå som presenteras under delavsnittet om klagomål och informationsärenden ger en bred bild av vilka områden som konsumenterna upplever som problematiska. Ärendestatistiken speglar på ett tydligt sätt de problemen som konsumenten upplever på de finansiella marknaderna (se även avsnitt 4.2.3 där resultat från Konsumentverkets konsumentrapport presenteras).</w:t>
      </w:r>
    </w:p>
    <w:p>
      <w:pPr>
        <w:pStyle w:val="TextBodyIndent"/>
        <w:ind w:hanging="0"/>
        <w:jc w:val="left"/>
        <w:rPr>
          <w:i/>
          <w:i/>
        </w:rPr>
      </w:pPr>
      <w:r>
        <w:rPr>
          <w:i/>
        </w:rPr>
      </w:r>
    </w:p>
    <w:p>
      <w:pPr>
        <w:pStyle w:val="Heading3"/>
        <w:numPr>
          <w:ilvl w:val="2"/>
          <w:numId w:val="12"/>
        </w:numPr>
        <w:rPr/>
      </w:pPr>
      <w:bookmarkStart w:id="353" w:name="_Toc387936185"/>
      <w:r>
        <w:rPr/>
        <w:t>Konsumenterna ser problem med finansiell rådgivning och anser att pensionsområdet är svårt att förstå</w:t>
      </w:r>
      <w:bookmarkEnd w:id="353"/>
    </w:p>
    <w:p>
      <w:pPr>
        <w:pStyle w:val="Rubrik5utannumrering"/>
        <w:rPr/>
      </w:pPr>
      <w:r>
        <w:rPr/>
        <w:t>Konsumenternas klagomål handlar till stor del om finansiell rådgivning och kortbetalningar</w:t>
      </w:r>
    </w:p>
    <w:p>
      <w:pPr>
        <w:pStyle w:val="TextBody"/>
        <w:rPr/>
      </w:pPr>
      <w:r>
        <w:rPr/>
        <w:t>Konsumenternas Bank- och finansbyrå registrerade cirka 6 000 ärenden under 2012 och 5 600 ärenden under 2013. Ärendena delas in i områdena Spara, Betala, Låna och Övrigt.</w:t>
      </w:r>
    </w:p>
    <w:p>
      <w:pPr>
        <w:pStyle w:val="TextBodyIndent"/>
        <w:rPr/>
      </w:pPr>
      <w:r>
        <w:rPr/>
        <w:t>Området ”Spara” är ett brett och mycket varierat område. Detta område genererade flest antal frågor till byrån under 2012 och 2013. De flesta klagomålen inom området rörde, liksom tidigare år, finansiell rådgivning. Klagomålen rörde framför allt bristande information om risk i placeringen, tidshorisont för placeringen och avgiftsuttag. Under 2013 minskade dock antal registrerade ärenden inom detta område med 15 procent. De flesta frågor under 2013 rörde sparkonton och om sparkontot omfattades av insättningsgaranti samt om institutet var en seriös aktör.</w:t>
      </w:r>
    </w:p>
    <w:p>
      <w:pPr>
        <w:pStyle w:val="TextBodyIndent"/>
        <w:rPr/>
      </w:pPr>
      <w:r>
        <w:rPr/>
        <w:t>Området ”Betala” utgjorde ungefär en fjärdedel av alla registrerade ärenden under både 2012 och 2013. Under 2013 utgjorde cirka 70 procent klagomål (65 procent 2012) och resterande del var informationsärenden. I likhet med tidigare år var ärenden som rör kortbetalningar vanligast även under 2012 och 2013. Dessa stod för drygt 50 procent av alla ärenden både 2012 och 2013. Konsumenterna framför klagomål över att banken har nekat dem konton eller tilläggstjänster till konton.</w:t>
      </w:r>
      <w:r>
        <w:rPr>
          <w:rStyle w:val="FootnoteAnchor"/>
        </w:rPr>
        <w:footnoteReference w:id="21"/>
      </w:r>
      <w:r>
        <w:rPr/>
        <w:t xml:space="preserve"> Många konsumenter framför också klagomål över att bankkontor inte tillhandahåller kontanter.</w:t>
      </w:r>
    </w:p>
    <w:p>
      <w:pPr>
        <w:pStyle w:val="DiagramRubrik"/>
        <w:rPr/>
      </w:pPr>
      <w:bookmarkStart w:id="354" w:name="_Toc387936389"/>
      <w:r>
        <w:rPr/>
        <w:t>Diagram 4.25 Ärendestatistik bank och finans</w:t>
      </w:r>
      <w:bookmarkEnd w:id="354"/>
    </w:p>
    <w:p>
      <w:pPr>
        <w:pStyle w:val="TextBody"/>
        <w:rPr/>
      </w:pPr>
      <w:r>
        <w:rPr/>
        <w:drawing>
          <wp:inline distT="0" distB="0" distL="0" distR="0">
            <wp:extent cx="3739515" cy="2456815"/>
            <wp:effectExtent l="0" t="0" r="0" b="0"/>
            <wp:docPr id="38" name="Bildobjek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ildobjekt 18" descr=""/>
                    <pic:cNvPicPr>
                      <a:picLocks noChangeAspect="1" noChangeArrowheads="1"/>
                    </pic:cNvPicPr>
                  </pic:nvPicPr>
                  <pic:blipFill>
                    <a:blip r:embed="rId39"/>
                    <a:stretch>
                      <a:fillRect/>
                    </a:stretch>
                  </pic:blipFill>
                  <pic:spPr bwMode="auto">
                    <a:xfrm>
                      <a:off x="0" y="0"/>
                      <a:ext cx="3739515" cy="2456815"/>
                    </a:xfrm>
                    <a:prstGeom prst="rect">
                      <a:avLst/>
                    </a:prstGeom>
                  </pic:spPr>
                </pic:pic>
              </a:graphicData>
            </a:graphic>
          </wp:inline>
        </w:drawing>
      </w:r>
    </w:p>
    <w:p>
      <w:pPr>
        <w:pStyle w:val="TextBody"/>
        <w:rPr/>
      </w:pPr>
      <w:r>
        <w:rPr/>
        <w:t>Området ”Låna” utgjorde ungefär en fjärdedel av alla registrerade ärenden under 2013. Detta var en minskning med 10 procent jämfört med 2012. Framför allt sjönk antalet frågor om bolån. Under 2012 och 2013 handlade ärendena företrädesvis om räntesättning av bolån och om beräkning av ränteskillnadsersättning. Konsumenternas bank- och finansbyrå upplever att många konsumenter fortfarande är okunniga om att de kan få betala ränteskillnadsersättning, vilket i många fall innebär att det är dyrt att förtidslösa sina bundna bolån. Antalet klagomål som handlade om omläggning av villkorsperiod och förtidsinlösen av bundna bolån ökade 2012 jämfört med 2011. Under 2013 minskade klagomålen av denna typ. Byrån drar slutsatsen att detta är en följd av att flera stora banker har valt att ändra sina rutiner och vid uteblivet svar från kunden lägga om lånet till tremånaders bindningstid. Byrån ser ett samband mellan de förändrade rutinerna och att antalet klagomål inom området bolån har minskat med 25 procent under 2013.</w:t>
      </w:r>
    </w:p>
    <w:p>
      <w:pPr>
        <w:pStyle w:val="Rubrik5utannumrering"/>
        <w:rPr/>
      </w:pPr>
      <w:r>
        <w:rPr/>
        <w:t>Konsumenterna anser att pensionsområdet är svårt att förstå</w:t>
      </w:r>
    </w:p>
    <w:p>
      <w:pPr>
        <w:pStyle w:val="TextBodyIndent"/>
        <w:ind w:hanging="0"/>
        <w:rPr/>
      </w:pPr>
      <w:r>
        <w:rPr/>
        <w:t xml:space="preserve">Konsumenternas Försäkringsbyrå registrerade cirka 13 000 ärenden under 2012 och cirka 12 000 ärenden under 2013. Ungefär 20 procent av dessa under respektive år avsåg pensions- och kapitalförsäkring, varav 9 procent under 2013 (10 procent 2012) avsåg information och klagomål </w:t>
      </w:r>
      <w:r>
        <w:rPr>
          <w:i/>
        </w:rPr>
        <w:t>före</w:t>
      </w:r>
      <w:r>
        <w:rPr/>
        <w:t xml:space="preserve"> köp och ungefär 12 procent av ärendena under 2013 (12 procent 2012) avsåg information och klagomål </w:t>
      </w:r>
      <w:r>
        <w:rPr>
          <w:i/>
        </w:rPr>
        <w:t xml:space="preserve">efter </w:t>
      </w:r>
      <w:r>
        <w:rPr/>
        <w:t xml:space="preserve">köp. Klagomål respektive informationsärenden stod för ungefär lika stor andel av ärendena. Konsumenterna ger uttryck för att pensionsområdet är svårt. Det finns behov av övergripande information gällande pensionsområdet samt beskrivningar av vilka effekter olika val ger. Ärendestatistiken visar även att det både under 2012 och 2013 fanns fortsatta problem med marknadsföring och ingående av avtal med premiepensionsrådgivare. </w:t>
      </w:r>
    </w:p>
    <w:p>
      <w:pPr>
        <w:pStyle w:val="DiagramRubrik"/>
        <w:rPr/>
      </w:pPr>
      <w:bookmarkStart w:id="355" w:name="_Toc387936390"/>
      <w:r>
        <w:rPr/>
        <w:t>Diagram 4.26 Ärendestatistik pensions- och kapitalförsäkring</w:t>
      </w:r>
      <w:bookmarkEnd w:id="355"/>
    </w:p>
    <w:p>
      <w:pPr>
        <w:pStyle w:val="TextBody"/>
        <w:rPr/>
      </w:pPr>
      <w:r>
        <w:rPr/>
        <w:drawing>
          <wp:inline distT="0" distB="0" distL="0" distR="0">
            <wp:extent cx="3745865" cy="2224405"/>
            <wp:effectExtent l="0" t="0" r="0" b="0"/>
            <wp:docPr id="39"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40"/>
              </a:graphicData>
            </a:graphic>
          </wp:inline>
        </w:drawing>
      </w:r>
    </w:p>
    <w:p>
      <w:pPr>
        <w:pStyle w:val="Heading3"/>
        <w:numPr>
          <w:ilvl w:val="2"/>
          <w:numId w:val="12"/>
        </w:numPr>
        <w:rPr>
          <w:b w:val="false"/>
          <w:b w:val="false"/>
        </w:rPr>
      </w:pPr>
      <w:bookmarkStart w:id="356" w:name="_Toc387936186"/>
      <w:bookmarkStart w:id="357" w:name="_Toc385245978"/>
      <w:r>
        <w:rPr/>
        <w:t>Bankernas bolånemarginal</w:t>
      </w:r>
      <w:bookmarkEnd w:id="357"/>
      <w:r>
        <w:rPr/>
        <w:t xml:space="preserve"> har stigit</w:t>
      </w:r>
      <w:bookmarkEnd w:id="356"/>
    </w:p>
    <w:p>
      <w:pPr>
        <w:pStyle w:val="Normal"/>
        <w:jc w:val="both"/>
        <w:rPr>
          <w:sz w:val="20"/>
        </w:rPr>
      </w:pPr>
      <w:r>
        <w:rPr>
          <w:sz w:val="20"/>
        </w:rPr>
        <w:t xml:space="preserve">Ett starkt konsumentskydd innebär att konsumenter ges korrekt och tydlig information för att kunna göra välgrundade val samt att de villkor som erbjuds är skäliga. Regeringen har därför bl.a. vidtagit en rad åtgärder för att förbättra konsumenternas ställning på bolånemarknaden. Åtgärder har även vidtagits för att främja en sund amorteringskultur. De indikatorer som presenteras nedan visar utvecklingen på bolånemarknaden i form av bankernas bolånemarginal och de svenska hushållens skuldsättning i form av belåningsgrad. </w:t>
      </w:r>
    </w:p>
    <w:p>
      <w:pPr>
        <w:pStyle w:val="TextBodyIndent"/>
        <w:rPr/>
      </w:pPr>
      <w:r>
        <w:rPr/>
        <w:t xml:space="preserve">En ökad öppenhet om bolåneräntan och bolånemarginaler kan på kort sikt leda till visst missnöje hos konsumenterna, då konsumenterna blir medvetna om det potentiella förhandlingsutrymme som finns. På längre sikt bör dock ökad öppenhet leda till bättre konkurrens och minskade bolånemarginaler, vilket bör öka kundnöjdheten. </w:t>
      </w:r>
    </w:p>
    <w:p>
      <w:pPr>
        <w:pStyle w:val="DiagramRubrik"/>
        <w:rPr/>
      </w:pPr>
      <w:bookmarkStart w:id="358" w:name="_Toc387936391"/>
      <w:r>
        <w:rPr/>
        <w:t>Diagram 4.27 Bankernas bolånemarginal, brutto</w:t>
      </w:r>
      <w:bookmarkEnd w:id="358"/>
    </w:p>
    <w:p>
      <w:pPr>
        <w:pStyle w:val="TextBody"/>
        <w:rPr/>
      </w:pPr>
      <w:r>
        <w:rPr/>
        <w:t xml:space="preserve"> </w:t>
      </w:r>
      <w:r>
        <w:rPr/>
        <w:drawing>
          <wp:inline distT="0" distB="0" distL="0" distR="0">
            <wp:extent cx="3745230" cy="2748915"/>
            <wp:effectExtent l="0" t="0" r="0" b="0"/>
            <wp:docPr id="40" name="Bildobjek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ildobjekt 17" descr=""/>
                    <pic:cNvPicPr>
                      <a:picLocks noChangeAspect="1" noChangeArrowheads="1"/>
                    </pic:cNvPicPr>
                  </pic:nvPicPr>
                  <pic:blipFill>
                    <a:blip r:embed="rId41"/>
                    <a:stretch>
                      <a:fillRect/>
                    </a:stretch>
                  </pic:blipFill>
                  <pic:spPr bwMode="auto">
                    <a:xfrm>
                      <a:off x="0" y="0"/>
                      <a:ext cx="3745230" cy="2748915"/>
                    </a:xfrm>
                    <a:prstGeom prst="rect">
                      <a:avLst/>
                    </a:prstGeom>
                  </pic:spPr>
                </pic:pic>
              </a:graphicData>
            </a:graphic>
          </wp:inline>
        </w:drawing>
      </w:r>
    </w:p>
    <w:p>
      <w:pPr>
        <w:pStyle w:val="TextBody"/>
        <w:rPr/>
      </w:pPr>
      <w:r>
        <w:rPr/>
        <w:t>I diagram 4.27 visas bankernas genomsnittliga bruttomarginal för bolån. Bruttomarginalen mäter skillnaden mellan kundernas faktiska tremånaders utlåningsränta och en schablonmässig kostnad som bankerna har för att finansiera ett nyutgivet tremånaderslån. Bruttomarginalen var pressad fram till 2009 och har därefter ökat successivt. År 2012 uppgick bruttomarginalen i genomsnitt till 1,12 procentenheter och år 2013 till 1,22 procentenheter. De ökade marginalerna vittnar om ett ökat förhandlingsutrymme för konsumenterna.</w:t>
      </w:r>
    </w:p>
    <w:p>
      <w:pPr>
        <w:pStyle w:val="TextBodyIndent"/>
        <w:rPr/>
      </w:pPr>
      <w:r>
        <w:rPr/>
        <w:t xml:space="preserve">Bolånemarginalen kan även beräknas netto. I motsats till bruttomarginalen inkluderar nettomarginalen inte bara bankernas finansieringskostnader utan även bankernas kostnader för administration, kostnader för att hålla en likviditetsreserv samt kostnader för förväntade kreditförluster. Eftersom nettomarginalen tar hänsyn till fler kostnader än enbart bankernas finansieringskostnad, är nettomarginalen mindre än bruttomarginalen. Precis som bruttomarginalen var nettomarginalen pressad fram till krisen och har därefter ökat successivt. Av diagram 4.28 framgår att nettomarginalen har varierat sedan år 2002, men att den i likhet med bruttomarginalen har vidgats under både 2012 och 2013. </w:t>
      </w:r>
    </w:p>
    <w:p>
      <w:pPr>
        <w:pStyle w:val="DiagramRubrik"/>
        <w:rPr/>
      </w:pPr>
      <w:bookmarkStart w:id="359" w:name="_Toc387936392"/>
      <w:r>
        <w:rPr/>
        <w:t>Diagram 4.28 Bankernas bolånemarginal, netto</w:t>
      </w:r>
      <w:bookmarkEnd w:id="359"/>
    </w:p>
    <w:p>
      <w:pPr>
        <w:pStyle w:val="TextBody"/>
        <w:rPr/>
      </w:pPr>
      <w:r>
        <w:rPr/>
        <w:t xml:space="preserve"> </w:t>
      </w:r>
      <w:r>
        <w:rPr/>
        <w:drawing>
          <wp:inline distT="0" distB="0" distL="0" distR="0">
            <wp:extent cx="3745230" cy="2752090"/>
            <wp:effectExtent l="0" t="0" r="0" b="0"/>
            <wp:docPr id="41"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42"/>
              </a:graphicData>
            </a:graphic>
          </wp:inline>
        </w:drawing>
      </w:r>
    </w:p>
    <w:p>
      <w:pPr>
        <w:pStyle w:val="Heading3"/>
        <w:numPr>
          <w:ilvl w:val="2"/>
          <w:numId w:val="12"/>
        </w:numPr>
        <w:rPr>
          <w:rStyle w:val="Strong"/>
          <w:b/>
          <w:b/>
        </w:rPr>
      </w:pPr>
      <w:bookmarkStart w:id="360" w:name="_Toc387936188"/>
      <w:bookmarkStart w:id="361" w:name="_Toc387936187"/>
      <w:bookmarkStart w:id="362" w:name="_Toc386115044"/>
      <w:bookmarkStart w:id="363" w:name="_Toc386616060"/>
      <w:bookmarkStart w:id="364" w:name="_Toc386615990"/>
      <w:bookmarkStart w:id="365" w:name="_Toc386615920"/>
      <w:bookmarkStart w:id="366" w:name="_Toc386615848"/>
      <w:bookmarkStart w:id="367" w:name="_Toc386464327"/>
      <w:bookmarkStart w:id="368" w:name="_Toc386458428"/>
      <w:bookmarkStart w:id="369" w:name="_Toc386115043"/>
      <w:bookmarkStart w:id="370" w:name="_Toc386114984"/>
      <w:bookmarkEnd w:id="361"/>
      <w:bookmarkEnd w:id="362"/>
      <w:bookmarkEnd w:id="363"/>
      <w:bookmarkEnd w:id="364"/>
      <w:bookmarkEnd w:id="365"/>
      <w:bookmarkEnd w:id="366"/>
      <w:bookmarkEnd w:id="367"/>
      <w:bookmarkEnd w:id="368"/>
      <w:bookmarkEnd w:id="369"/>
      <w:bookmarkEnd w:id="370"/>
      <w:r>
        <w:rPr>
          <w:rStyle w:val="Strong"/>
          <w:b/>
        </w:rPr>
        <w:t>Mindre sårbara hushåll</w:t>
      </w:r>
      <w:bookmarkEnd w:id="360"/>
    </w:p>
    <w:p>
      <w:pPr>
        <w:pStyle w:val="TextBody"/>
        <w:rPr/>
      </w:pPr>
      <w:r>
        <w:rPr/>
        <w:t xml:space="preserve">Det är viktigt både för det enskilda hushållet och för samhällsekonomin i stort att hushållen inte har högre skulder än att de skulle klara av en förändrad livssituation, arbetslöshet eller ett prisfall på bostadsmarknaden. Amortering av bolån kan vara ett effektivt sätt för hushållen att nå  skuldnivåer där de är mindre sårbara. Regeringen har därför tagit initiativ som ska uppmuntra till en sundare amorteringskultur. </w:t>
      </w:r>
    </w:p>
    <w:p>
      <w:pPr>
        <w:pStyle w:val="Rubrik5utannumrering"/>
        <w:rPr/>
      </w:pPr>
      <w:r>
        <w:rPr/>
        <w:t>Belåningsgraden för nya lån har dämpats sedan 2010</w:t>
      </w:r>
    </w:p>
    <w:p>
      <w:pPr>
        <w:pStyle w:val="TextBodyIndent"/>
        <w:ind w:hanging="0"/>
        <w:rPr/>
      </w:pPr>
      <w:r>
        <w:rPr/>
        <w:t>Hushållens skuldnivåer uttryckt som belåning i förhållande till köpeskilling ger också viktig information om hushållens skuldsättningssituation. I diagram 4.29 visas hushållens genomsnittliga belåningsgrad för nya bostadslån.</w:t>
      </w:r>
      <w:r>
        <w:rPr>
          <w:rStyle w:val="FootnoteAnchor"/>
        </w:rPr>
        <w:footnoteReference w:id="22"/>
      </w:r>
      <w:r>
        <w:rPr/>
        <w:t xml:space="preserve"> Belåningsgraden visar hur stor andel av bostadens marknadsvärde som finansieras med lån. Ju högre belåningsgrad, desto större andel lånefinansiering. Ju lägre belåningsgrad, desto större andel finansiering med eget kapital.</w:t>
      </w:r>
    </w:p>
    <w:p>
      <w:pPr>
        <w:pStyle w:val="TextBodyIndent"/>
        <w:rPr/>
      </w:pPr>
      <w:r>
        <w:rPr/>
        <w:t>I oktober 2010 införde Finansinspektionen ett bolånetak om 85 procent. Som framgår av diagrammet steg belåningsgraden för nya lån fram till slutet av 2010, då bolånetaket infördes. Under 2011 och 2012 föll belåningsgraden något för att sedan marginellt öka 2013. Vid utgången av det tredje kvartalet 2013 låg belåningsgraden för nya lån kring 70 procent.</w:t>
      </w:r>
    </w:p>
    <w:p>
      <w:pPr>
        <w:pStyle w:val="DiagramRubrik"/>
        <w:rPr/>
      </w:pPr>
      <w:bookmarkStart w:id="371" w:name="_Toc387936393"/>
      <w:r>
        <w:rPr/>
        <w:t>Diagram 4.29 Belåningsgrad nya lån</w:t>
      </w:r>
      <w:bookmarkEnd w:id="371"/>
      <w:r>
        <w:rPr/>
        <w:t xml:space="preserve"> </w:t>
      </w:r>
    </w:p>
    <w:p>
      <w:pPr>
        <w:pStyle w:val="TextBody"/>
        <w:rPr/>
      </w:pPr>
      <w:r>
        <w:rPr/>
        <w:drawing>
          <wp:inline distT="0" distB="0" distL="0" distR="0">
            <wp:extent cx="3745865" cy="2579370"/>
            <wp:effectExtent l="0" t="0" r="0" b="0"/>
            <wp:docPr id="42" name="Bildobjek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ildobjekt 40" descr=""/>
                    <pic:cNvPicPr>
                      <a:picLocks noChangeAspect="1" noChangeArrowheads="1"/>
                    </pic:cNvPicPr>
                  </pic:nvPicPr>
                  <pic:blipFill>
                    <a:blip r:embed="rId43"/>
                    <a:stretch>
                      <a:fillRect/>
                    </a:stretch>
                  </pic:blipFill>
                  <pic:spPr bwMode="auto">
                    <a:xfrm>
                      <a:off x="0" y="0"/>
                      <a:ext cx="3745865" cy="2579370"/>
                    </a:xfrm>
                    <a:prstGeom prst="rect">
                      <a:avLst/>
                    </a:prstGeom>
                  </pic:spPr>
                </pic:pic>
              </a:graphicData>
            </a:graphic>
          </wp:inline>
        </w:drawing>
      </w:r>
      <w:r>
        <w:rPr/>
        <w:t>Ett hushåll med hög belåningsgrad är sårbart för ett läge då bostadspriserna sjunker samtidigt som hushållet tvingas sälja sin bostad. Diagrammet visar att hushåll som tagit nya bostadslån har cirka 30 procents säkerhetsmarginal vid ett eventuella prisfall. Det innebär förenklat att bostadspriserna kan falla med cirka 30 procent innan bankerna, vid tvångsförsäljning, gör kreditförluster på nya bostadslån. Om nya bostadsköpare fortsätter att betala räntor och amorteringar, trots att bostadspriserna fallit med 30 procent, uppstår inga kreditförluster. Däremot kan man tänka sig att bostadsköpare ökar sitt sparande för att återupprätta sina balansräkningar vid kraftiga bostadsprisfall. Ett ökat sparande, allt annat lika, drar ned konsumtionen.</w:t>
      </w:r>
      <w:bookmarkStart w:id="372" w:name="_Toc375036740"/>
      <w:bookmarkStart w:id="373" w:name="_Toc357767332"/>
    </w:p>
    <w:p>
      <w:pPr>
        <w:pStyle w:val="Rubrik5utannumrering"/>
        <w:rPr/>
      </w:pPr>
      <w:r>
        <w:rPr/>
        <w:t>Minskande andel hushåll med belåningsgrad över 85 procent</w:t>
      </w:r>
      <w:bookmarkEnd w:id="372"/>
      <w:bookmarkEnd w:id="373"/>
    </w:p>
    <w:p>
      <w:pPr>
        <w:pStyle w:val="TextBody"/>
        <w:rPr/>
      </w:pPr>
      <w:r>
        <w:rPr/>
        <w:t>Bolånetaket är en rekommendation till banker att inte låta hushåll använda bostaden som pant till mer än 85 procent av dess värde. Eftersom bolånetaket inte utgör ett förbud mot högre belåning, har ett hushåll som saknar eget sparande även möjlighet att finansiera delar av bostadsköpet som överstiger 85 procent (blancolån). I diagram 4.30 visas andelen hushåll med en belåningsgrad över 85 procent.</w:t>
      </w:r>
      <w:r>
        <w:rPr>
          <w:rStyle w:val="FootnoteAnchor"/>
        </w:rPr>
        <w:footnoteReference w:id="23"/>
      </w:r>
      <w:r>
        <w:rPr/>
        <w:t xml:space="preserve"> Hushåll med lån över 85 procent är mer sårbara än andra låntagare. Av den anledningen är det intressant att se hur andelen högbelånade hushåll utvecklas över tid.</w:t>
      </w:r>
    </w:p>
    <w:p>
      <w:pPr>
        <w:pStyle w:val="TextBodyIndent"/>
        <w:rPr/>
      </w:pPr>
      <w:r>
        <w:rPr/>
        <w:t>Av diagrammet framgår att andelen hushåll med lån över 85 procent av bostadens inköpspris uppgick till 20 procent år 2009. År 2013 var andelen 9 procent. Bland unga låntagare (&lt; 26 år) föll andelen från 51 procent år 2009 till 16 procent 2013. De mest sårbara hushållen har alltså kraftigt ökat sin motståndskraft mot eventuella prisfall på bostadsmarknaden under de senaste åren.</w:t>
      </w:r>
    </w:p>
    <w:p>
      <w:pPr>
        <w:pStyle w:val="DiagramRubrik"/>
        <w:rPr/>
      </w:pPr>
      <w:bookmarkStart w:id="374" w:name="_Toc387936394"/>
      <w:r>
        <w:rPr/>
        <w:t>Diagram 4.30 Andel hushåll med belåningsgrad över 85 procent</w:t>
      </w:r>
      <w:r>
        <w:rPr>
          <w:rStyle w:val="FootnoteAnchor"/>
        </w:rPr>
        <w:footnoteReference w:id="24"/>
      </w:r>
      <w:bookmarkEnd w:id="374"/>
    </w:p>
    <w:p>
      <w:pPr>
        <w:pStyle w:val="TextBody"/>
        <w:rPr/>
      </w:pPr>
      <w:r>
        <w:rPr/>
        <w:drawing>
          <wp:inline distT="0" distB="0" distL="0" distR="0">
            <wp:extent cx="3745230" cy="2748915"/>
            <wp:effectExtent l="0" t="0" r="0" b="0"/>
            <wp:docPr id="43" name="Bildobjek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ildobjekt 36" descr=""/>
                    <pic:cNvPicPr>
                      <a:picLocks noChangeAspect="1" noChangeArrowheads="1"/>
                    </pic:cNvPicPr>
                  </pic:nvPicPr>
                  <pic:blipFill>
                    <a:blip r:embed="rId44"/>
                    <a:stretch>
                      <a:fillRect/>
                    </a:stretch>
                  </pic:blipFill>
                  <pic:spPr bwMode="auto">
                    <a:xfrm>
                      <a:off x="0" y="0"/>
                      <a:ext cx="3745230" cy="2748915"/>
                    </a:xfrm>
                    <a:prstGeom prst="rect">
                      <a:avLst/>
                    </a:prstGeom>
                  </pic:spPr>
                </pic:pic>
              </a:graphicData>
            </a:graphic>
          </wp:inline>
        </w:drawing>
      </w:r>
    </w:p>
    <w:p>
      <w:pPr>
        <w:pStyle w:val="Heading3"/>
        <w:numPr>
          <w:ilvl w:val="2"/>
          <w:numId w:val="12"/>
        </w:numPr>
        <w:rPr>
          <w:rStyle w:val="Strong"/>
          <w:b/>
          <w:b/>
          <w:sz w:val="20"/>
        </w:rPr>
      </w:pPr>
      <w:bookmarkStart w:id="375" w:name="_Toc387936189"/>
      <w:bookmarkStart w:id="376" w:name="_Toc385242632"/>
      <w:bookmarkEnd w:id="376"/>
      <w:r>
        <w:rPr>
          <w:rStyle w:val="Strong"/>
          <w:b/>
        </w:rPr>
        <w:t>Ökat antal timmar på finansiell folkbildning</w:t>
      </w:r>
      <w:bookmarkEnd w:id="375"/>
    </w:p>
    <w:p>
      <w:pPr>
        <w:pStyle w:val="Rubrik5utannumrering"/>
        <w:rPr/>
      </w:pPr>
      <w:r>
        <w:rPr/>
        <w:t>Behovet av kunskap på det finansiella området</w:t>
      </w:r>
    </w:p>
    <w:p>
      <w:pPr>
        <w:pStyle w:val="TextBody"/>
        <w:rPr/>
      </w:pPr>
      <w:r>
        <w:rPr/>
        <w:t>För att uppnå ett starkt konsumentskydd är det viktigt att systemet för tillståndsprövning och tillsyn av företagen är ändamålsenligt. För att kunna göra välavvägda val och förstå konsekvenserna av olika ekonomiska beslut krävs även att konsumenterna kan ta till sig den information som erbjuds. Behovet av kunskap blir särskilt tydligt då produkterna och tjänsterna som säljs på den finansiella marknaden ofta är komplexa.</w:t>
      </w:r>
    </w:p>
    <w:p>
      <w:pPr>
        <w:pStyle w:val="TextBody"/>
        <w:rPr/>
      </w:pPr>
      <w:r>
        <w:rPr/>
      </w:r>
    </w:p>
    <w:p>
      <w:pPr>
        <w:pStyle w:val="TextBody"/>
        <w:rPr>
          <w:i/>
          <w:i/>
        </w:rPr>
      </w:pPr>
      <w:r>
        <w:rPr>
          <w:i/>
        </w:rPr>
        <w:t>”</w:t>
      </w:r>
      <w:r>
        <w:rPr>
          <w:i/>
        </w:rPr>
        <w:t>Varning-för-företag-listor”</w:t>
      </w:r>
    </w:p>
    <w:p>
      <w:pPr>
        <w:pStyle w:val="Normal"/>
        <w:jc w:val="both"/>
        <w:rPr>
          <w:sz w:val="20"/>
        </w:rPr>
      </w:pPr>
      <w:r>
        <w:rPr>
          <w:sz w:val="20"/>
        </w:rPr>
        <w:t>Finansinspektionen samarbetar med andra länders tillsynsmyndigheter och publicerar regelbundet varningslistor över företag som konstaterats inte har tillstånd för den verksamhet de bedriver. Att Finansinspektionen i tillsynsarbetet upptäcker oegentligheter och varnar för dessa företag är positivt för konsumenten och bidrar till ett högre konsumentskydd. Det är dock svårt att under enstaka år dra slutsatser vad gäller relationen mellan antalet varningar och Finansinspektionens tillsynsarbete.</w:t>
      </w:r>
    </w:p>
    <w:p>
      <w:pPr>
        <w:pStyle w:val="Normal"/>
        <w:rPr/>
      </w:pPr>
      <w:r>
        <w:rPr/>
      </w:r>
    </w:p>
    <w:p>
      <w:pPr>
        <w:pStyle w:val="TextBody"/>
        <w:rPr>
          <w:i/>
          <w:i/>
        </w:rPr>
      </w:pPr>
      <w:r>
        <w:rPr>
          <w:i/>
        </w:rPr>
        <w:t>Regeringsuppdrag om finansiell folkbildning</w:t>
      </w:r>
    </w:p>
    <w:p>
      <w:pPr>
        <w:pStyle w:val="Normal"/>
        <w:jc w:val="both"/>
        <w:rPr>
          <w:sz w:val="20"/>
        </w:rPr>
      </w:pPr>
      <w:r>
        <w:rPr>
          <w:sz w:val="20"/>
        </w:rPr>
        <w:t>Sedan år 2008 har Finansinspektionen ett regeringsuppdrag att folkbilda personer i finansiell kunskap. För detta ändamål har Finansinspektionen särskilt anvisade medel i sin budget. Finansinspektionen samarbetar med skolor och organisationer för att bidra till högre finansiell kunskap. Ett flertal projekt har dragits igång (se avsnitt 3.2). Sättet på vilket Finansinspektionen arbetar är att utbilda personer som i sin tur vidareutbildar konsumenter. På så sätt får Finansinspektionens aktiviteter större genomslag och bättre spridning.</w:t>
      </w:r>
    </w:p>
    <w:p>
      <w:pPr>
        <w:pStyle w:val="TextBodyIndent"/>
        <w:rPr/>
      </w:pPr>
      <w:r>
        <w:rPr/>
        <w:t xml:space="preserve">Av tabell 4.1 framgår bl.a. att antalet personer som direkt eller indirekt folkbildats i finansiell kunskap har ökat markant från 8 000 under 2010 till närmare 73 000 under 2013. </w:t>
      </w:r>
    </w:p>
    <w:p>
      <w:pPr>
        <w:pStyle w:val="DiagramRubrik"/>
        <w:rPr/>
      </w:pPr>
      <w:bookmarkStart w:id="377" w:name="_Toc387936395"/>
      <w:bookmarkStart w:id="378" w:name="_Toc385330407"/>
      <w:r>
        <w:rPr/>
        <w:t>Tabell 4.1 Finansiell folkbildning och varningar</w:t>
      </w:r>
      <w:bookmarkEnd w:id="377"/>
      <w:bookmarkEnd w:id="378"/>
    </w:p>
    <w:tbl>
      <w:tblPr>
        <w:tblStyle w:val="Tabellrutnt"/>
        <w:tblW w:w="6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134"/>
        <w:gridCol w:w="850"/>
        <w:gridCol w:w="851"/>
        <w:gridCol w:w="947"/>
        <w:gridCol w:w="805"/>
      </w:tblGrid>
      <w:tr>
        <w:trPr/>
        <w:tc>
          <w:tcPr>
            <w:tcW w:w="1526" w:type="dxa"/>
            <w:tcBorders>
              <w:left w:val="nil"/>
              <w:right w:val="nil"/>
            </w:tcBorders>
          </w:tcPr>
          <w:p>
            <w:pPr>
              <w:pStyle w:val="TextBody"/>
              <w:widowControl/>
              <w:spacing w:before="0" w:after="0"/>
              <w:rPr>
                <w:rFonts w:ascii="CG Times (W1)" w:hAnsi="CG Times (W1)" w:eastAsia="Times New Roman" w:cs="Times New Roman"/>
                <w:kern w:val="0"/>
                <w:szCs w:val="20"/>
                <w:lang w:val="sv-SE" w:bidi="ar-SA"/>
              </w:rPr>
            </w:pPr>
            <w:r>
              <w:rPr>
                <w:rFonts w:eastAsia="Times New Roman" w:cs="Times New Roman" w:ascii="CG Times (W1)" w:hAnsi="CG Times (W1)"/>
                <w:kern w:val="0"/>
                <w:szCs w:val="20"/>
                <w:lang w:val="sv-SE" w:bidi="ar-SA"/>
              </w:rPr>
            </w:r>
          </w:p>
        </w:tc>
        <w:tc>
          <w:tcPr>
            <w:tcW w:w="1134" w:type="dxa"/>
            <w:tcBorders>
              <w:left w:val="nil"/>
              <w:right w:val="nil"/>
            </w:tcBorders>
          </w:tcPr>
          <w:p>
            <w:pPr>
              <w:pStyle w:val="TextBody"/>
              <w:widowControl/>
              <w:spacing w:before="0" w:after="0"/>
              <w:rPr>
                <w:rFonts w:ascii="CG Times (W1)" w:hAnsi="CG Times (W1)" w:eastAsia="Times New Roman" w:cs="Times New Roman"/>
                <w:kern w:val="0"/>
                <w:szCs w:val="20"/>
                <w:lang w:val="sv-SE" w:bidi="ar-SA"/>
              </w:rPr>
            </w:pPr>
            <w:r>
              <w:rPr>
                <w:rFonts w:eastAsia="Times New Roman" w:cs="Times New Roman" w:ascii="CG Times (W1)" w:hAnsi="CG Times (W1)"/>
                <w:kern w:val="0"/>
                <w:szCs w:val="20"/>
                <w:lang w:val="sv-SE" w:bidi="ar-SA"/>
              </w:rPr>
            </w:r>
          </w:p>
        </w:tc>
        <w:tc>
          <w:tcPr>
            <w:tcW w:w="850" w:type="dxa"/>
            <w:tcBorders>
              <w:left w:val="nil"/>
              <w:right w:val="nil"/>
            </w:tcBorders>
          </w:tcPr>
          <w:p>
            <w:pPr>
              <w:pStyle w:val="TextBody"/>
              <w:widowControl/>
              <w:spacing w:before="0" w:after="0"/>
              <w:jc w:val="right"/>
              <w:rPr>
                <w:rFonts w:ascii="CG Times (W1)" w:hAnsi="CG Times (W1)" w:eastAsia="Times New Roman" w:cs="Times New Roman"/>
                <w:kern w:val="0"/>
                <w:szCs w:val="20"/>
                <w:lang w:val="sv-SE" w:bidi="ar-SA"/>
              </w:rPr>
            </w:pPr>
            <w:r>
              <w:rPr>
                <w:rFonts w:eastAsia="Times New Roman" w:cs="Times New Roman" w:ascii="CG Times (W1)" w:hAnsi="CG Times (W1)"/>
                <w:kern w:val="0"/>
                <w:szCs w:val="20"/>
                <w:lang w:val="sv-SE" w:bidi="ar-SA"/>
              </w:rPr>
              <w:t>2010</w:t>
            </w:r>
          </w:p>
        </w:tc>
        <w:tc>
          <w:tcPr>
            <w:tcW w:w="851" w:type="dxa"/>
            <w:tcBorders>
              <w:left w:val="nil"/>
              <w:right w:val="nil"/>
            </w:tcBorders>
          </w:tcPr>
          <w:p>
            <w:pPr>
              <w:pStyle w:val="TextBody"/>
              <w:widowControl/>
              <w:spacing w:before="0" w:after="0"/>
              <w:jc w:val="right"/>
              <w:rPr>
                <w:rFonts w:ascii="CG Times (W1)" w:hAnsi="CG Times (W1)" w:eastAsia="Times New Roman" w:cs="Times New Roman"/>
                <w:kern w:val="0"/>
                <w:szCs w:val="20"/>
                <w:lang w:val="sv-SE" w:bidi="ar-SA"/>
              </w:rPr>
            </w:pPr>
            <w:r>
              <w:rPr>
                <w:rFonts w:eastAsia="Times New Roman" w:cs="Times New Roman" w:ascii="CG Times (W1)" w:hAnsi="CG Times (W1)"/>
                <w:kern w:val="0"/>
                <w:szCs w:val="20"/>
                <w:lang w:val="sv-SE" w:bidi="ar-SA"/>
              </w:rPr>
              <w:t>2011</w:t>
            </w:r>
          </w:p>
        </w:tc>
        <w:tc>
          <w:tcPr>
            <w:tcW w:w="947" w:type="dxa"/>
            <w:tcBorders>
              <w:left w:val="nil"/>
              <w:right w:val="nil"/>
            </w:tcBorders>
          </w:tcPr>
          <w:p>
            <w:pPr>
              <w:pStyle w:val="TextBody"/>
              <w:widowControl/>
              <w:spacing w:before="0" w:after="0"/>
              <w:jc w:val="right"/>
              <w:rPr>
                <w:rFonts w:ascii="CG Times (W1)" w:hAnsi="CG Times (W1)" w:eastAsia="Times New Roman" w:cs="Times New Roman"/>
                <w:kern w:val="0"/>
                <w:szCs w:val="20"/>
                <w:lang w:val="sv-SE" w:bidi="ar-SA"/>
              </w:rPr>
            </w:pPr>
            <w:r>
              <w:rPr>
                <w:rFonts w:eastAsia="Times New Roman" w:cs="Times New Roman" w:ascii="CG Times (W1)" w:hAnsi="CG Times (W1)"/>
                <w:kern w:val="0"/>
                <w:szCs w:val="20"/>
                <w:lang w:val="sv-SE" w:bidi="ar-SA"/>
              </w:rPr>
              <w:t>2012</w:t>
            </w:r>
          </w:p>
        </w:tc>
        <w:tc>
          <w:tcPr>
            <w:tcW w:w="805" w:type="dxa"/>
            <w:tcBorders>
              <w:left w:val="nil"/>
              <w:right w:val="nil"/>
            </w:tcBorders>
          </w:tcPr>
          <w:p>
            <w:pPr>
              <w:pStyle w:val="TextBody"/>
              <w:widowControl/>
              <w:spacing w:before="0" w:after="0"/>
              <w:jc w:val="right"/>
              <w:rPr>
                <w:rFonts w:ascii="CG Times (W1)" w:hAnsi="CG Times (W1)" w:eastAsia="Times New Roman" w:cs="Times New Roman"/>
                <w:kern w:val="0"/>
                <w:szCs w:val="20"/>
                <w:lang w:val="sv-SE" w:bidi="ar-SA"/>
              </w:rPr>
            </w:pPr>
            <w:r>
              <w:rPr>
                <w:rFonts w:eastAsia="Times New Roman" w:cs="Times New Roman" w:ascii="CG Times (W1)" w:hAnsi="CG Times (W1)"/>
                <w:kern w:val="0"/>
                <w:szCs w:val="20"/>
                <w:lang w:val="sv-SE" w:bidi="ar-SA"/>
              </w:rPr>
              <w:t>2013</w:t>
            </w:r>
          </w:p>
        </w:tc>
      </w:tr>
      <w:tr>
        <w:trPr/>
        <w:tc>
          <w:tcPr>
            <w:tcW w:w="2660" w:type="dxa"/>
            <w:gridSpan w:val="2"/>
            <w:tcBorders>
              <w:left w:val="nil"/>
              <w:bottom w:val="nil"/>
              <w:right w:val="nil"/>
            </w:tcBorders>
          </w:tcPr>
          <w:p>
            <w:pPr>
              <w:pStyle w:val="TextBody"/>
              <w:widowControl/>
              <w:spacing w:before="0" w:after="0"/>
              <w:rPr>
                <w:rFonts w:ascii="CG Times (W1)" w:hAnsi="CG Times (W1)" w:eastAsia="Times New Roman" w:cs="Times New Roman"/>
                <w:kern w:val="0"/>
                <w:szCs w:val="20"/>
                <w:lang w:val="sv-SE" w:bidi="ar-SA"/>
              </w:rPr>
            </w:pPr>
            <w:r>
              <w:rPr>
                <w:rFonts w:eastAsia="Times New Roman" w:cs="Times New Roman" w:ascii="CG Times (W1)" w:hAnsi="CG Times (W1)"/>
                <w:kern w:val="0"/>
                <w:szCs w:val="20"/>
                <w:lang w:val="sv-SE" w:bidi="ar-SA"/>
              </w:rPr>
              <w:t>Varningslista, antal varningar</w:t>
            </w:r>
          </w:p>
        </w:tc>
        <w:tc>
          <w:tcPr>
            <w:tcW w:w="850" w:type="dxa"/>
            <w:tcBorders>
              <w:left w:val="nil"/>
              <w:bottom w:val="nil"/>
              <w:right w:val="nil"/>
            </w:tcBorders>
          </w:tcPr>
          <w:p>
            <w:pPr>
              <w:pStyle w:val="TextBody"/>
              <w:widowControl/>
              <w:spacing w:before="0" w:after="0"/>
              <w:jc w:val="right"/>
              <w:rPr>
                <w:rFonts w:ascii="CG Times (W1)" w:hAnsi="CG Times (W1)" w:eastAsia="Times New Roman" w:cs="Times New Roman"/>
                <w:kern w:val="0"/>
                <w:szCs w:val="20"/>
                <w:lang w:val="sv-SE" w:bidi="ar-SA"/>
              </w:rPr>
            </w:pPr>
            <w:r>
              <w:rPr>
                <w:rFonts w:eastAsia="Times New Roman" w:cs="Times New Roman" w:ascii="CG Times (W1)" w:hAnsi="CG Times (W1)"/>
                <w:kern w:val="0"/>
                <w:szCs w:val="20"/>
                <w:lang w:val="sv-SE" w:bidi="ar-SA"/>
              </w:rPr>
              <w:t>646</w:t>
            </w:r>
          </w:p>
        </w:tc>
        <w:tc>
          <w:tcPr>
            <w:tcW w:w="851" w:type="dxa"/>
            <w:tcBorders>
              <w:left w:val="nil"/>
              <w:bottom w:val="nil"/>
              <w:right w:val="nil"/>
            </w:tcBorders>
          </w:tcPr>
          <w:p>
            <w:pPr>
              <w:pStyle w:val="TextBody"/>
              <w:widowControl/>
              <w:spacing w:before="0" w:after="0"/>
              <w:jc w:val="right"/>
              <w:rPr>
                <w:rFonts w:ascii="CG Times (W1)" w:hAnsi="CG Times (W1)" w:eastAsia="Times New Roman" w:cs="Times New Roman"/>
                <w:kern w:val="0"/>
                <w:szCs w:val="20"/>
                <w:lang w:val="sv-SE" w:bidi="ar-SA"/>
              </w:rPr>
            </w:pPr>
            <w:r>
              <w:rPr>
                <w:rFonts w:eastAsia="Times New Roman" w:cs="Times New Roman" w:ascii="CG Times (W1)" w:hAnsi="CG Times (W1)"/>
                <w:kern w:val="0"/>
                <w:szCs w:val="20"/>
                <w:lang w:val="sv-SE" w:bidi="ar-SA"/>
              </w:rPr>
              <w:t>853</w:t>
            </w:r>
          </w:p>
        </w:tc>
        <w:tc>
          <w:tcPr>
            <w:tcW w:w="947" w:type="dxa"/>
            <w:tcBorders>
              <w:left w:val="nil"/>
              <w:bottom w:val="nil"/>
              <w:right w:val="nil"/>
            </w:tcBorders>
          </w:tcPr>
          <w:p>
            <w:pPr>
              <w:pStyle w:val="TextBody"/>
              <w:widowControl/>
              <w:spacing w:before="0" w:after="0"/>
              <w:jc w:val="right"/>
              <w:rPr>
                <w:rFonts w:ascii="CG Times (W1)" w:hAnsi="CG Times (W1)" w:eastAsia="Times New Roman" w:cs="Times New Roman"/>
                <w:kern w:val="0"/>
                <w:szCs w:val="20"/>
                <w:lang w:val="sv-SE" w:bidi="ar-SA"/>
              </w:rPr>
            </w:pPr>
            <w:r>
              <w:rPr>
                <w:rFonts w:eastAsia="Times New Roman" w:cs="Times New Roman" w:ascii="CG Times (W1)" w:hAnsi="CG Times (W1)"/>
                <w:kern w:val="0"/>
                <w:szCs w:val="20"/>
                <w:lang w:val="sv-SE" w:bidi="ar-SA"/>
              </w:rPr>
              <w:t>753</w:t>
            </w:r>
          </w:p>
        </w:tc>
        <w:tc>
          <w:tcPr>
            <w:tcW w:w="805" w:type="dxa"/>
            <w:tcBorders>
              <w:left w:val="nil"/>
              <w:bottom w:val="nil"/>
              <w:right w:val="nil"/>
            </w:tcBorders>
          </w:tcPr>
          <w:p>
            <w:pPr>
              <w:pStyle w:val="TextBody"/>
              <w:widowControl/>
              <w:spacing w:before="0" w:after="0"/>
              <w:jc w:val="right"/>
              <w:rPr>
                <w:rFonts w:ascii="CG Times (W1)" w:hAnsi="CG Times (W1)" w:eastAsia="Times New Roman" w:cs="Times New Roman"/>
                <w:kern w:val="0"/>
                <w:szCs w:val="20"/>
                <w:lang w:val="sv-SE" w:bidi="ar-SA"/>
              </w:rPr>
            </w:pPr>
            <w:r>
              <w:rPr>
                <w:rFonts w:eastAsia="Times New Roman" w:cs="Times New Roman" w:ascii="CG Times (W1)" w:hAnsi="CG Times (W1)"/>
                <w:kern w:val="0"/>
                <w:szCs w:val="20"/>
                <w:lang w:val="sv-SE" w:bidi="ar-SA"/>
              </w:rPr>
              <w:t>574</w:t>
            </w:r>
          </w:p>
        </w:tc>
      </w:tr>
      <w:tr>
        <w:trPr/>
        <w:tc>
          <w:tcPr>
            <w:tcW w:w="2660" w:type="dxa"/>
            <w:gridSpan w:val="2"/>
            <w:tcBorders>
              <w:top w:val="nil"/>
              <w:left w:val="nil"/>
              <w:bottom w:val="nil"/>
              <w:right w:val="nil"/>
            </w:tcBorders>
          </w:tcPr>
          <w:p>
            <w:pPr>
              <w:pStyle w:val="TextBody"/>
              <w:widowControl/>
              <w:spacing w:before="0" w:after="0"/>
              <w:rPr>
                <w:rFonts w:ascii="CG Times (W1)" w:hAnsi="CG Times (W1)" w:eastAsia="Times New Roman" w:cs="Times New Roman"/>
                <w:kern w:val="0"/>
                <w:szCs w:val="20"/>
                <w:lang w:val="sv-SE" w:bidi="ar-SA"/>
              </w:rPr>
            </w:pPr>
            <w:r>
              <w:rPr>
                <w:rFonts w:eastAsia="Times New Roman" w:cs="Times New Roman" w:ascii="CG Times (W1)" w:hAnsi="CG Times (W1)"/>
                <w:kern w:val="0"/>
                <w:szCs w:val="20"/>
                <w:lang w:val="sv-SE" w:bidi="ar-SA"/>
              </w:rPr>
              <w:t>Anslag folkbildning (FI), mkr</w:t>
            </w:r>
          </w:p>
        </w:tc>
        <w:tc>
          <w:tcPr>
            <w:tcW w:w="850" w:type="dxa"/>
            <w:tcBorders>
              <w:top w:val="nil"/>
              <w:left w:val="nil"/>
              <w:bottom w:val="nil"/>
              <w:right w:val="nil"/>
            </w:tcBorders>
          </w:tcPr>
          <w:p>
            <w:pPr>
              <w:pStyle w:val="TextBody"/>
              <w:widowControl/>
              <w:spacing w:before="0" w:after="0"/>
              <w:jc w:val="right"/>
              <w:rPr>
                <w:rFonts w:ascii="CG Times (W1)" w:hAnsi="CG Times (W1)" w:eastAsia="Times New Roman" w:cs="Times New Roman"/>
                <w:kern w:val="0"/>
                <w:szCs w:val="20"/>
                <w:lang w:val="sv-SE" w:bidi="ar-SA"/>
              </w:rPr>
            </w:pPr>
            <w:r>
              <w:rPr>
                <w:rFonts w:eastAsia="Times New Roman" w:cs="Times New Roman" w:ascii="CG Times (W1)" w:hAnsi="CG Times (W1)"/>
                <w:kern w:val="0"/>
                <w:szCs w:val="20"/>
                <w:lang w:val="sv-SE" w:bidi="ar-SA"/>
              </w:rPr>
              <w:t>5</w:t>
            </w:r>
          </w:p>
        </w:tc>
        <w:tc>
          <w:tcPr>
            <w:tcW w:w="851" w:type="dxa"/>
            <w:tcBorders>
              <w:top w:val="nil"/>
              <w:left w:val="nil"/>
              <w:bottom w:val="nil"/>
              <w:right w:val="nil"/>
            </w:tcBorders>
          </w:tcPr>
          <w:p>
            <w:pPr>
              <w:pStyle w:val="TextBody"/>
              <w:widowControl/>
              <w:spacing w:before="0" w:after="0"/>
              <w:jc w:val="right"/>
              <w:rPr>
                <w:rFonts w:ascii="CG Times (W1)" w:hAnsi="CG Times (W1)" w:eastAsia="Times New Roman" w:cs="Times New Roman"/>
                <w:kern w:val="0"/>
                <w:szCs w:val="20"/>
                <w:lang w:val="sv-SE" w:bidi="ar-SA"/>
              </w:rPr>
            </w:pPr>
            <w:r>
              <w:rPr>
                <w:rFonts w:eastAsia="Times New Roman" w:cs="Times New Roman" w:ascii="CG Times (W1)" w:hAnsi="CG Times (W1)"/>
                <w:kern w:val="0"/>
                <w:szCs w:val="20"/>
                <w:lang w:val="sv-SE" w:bidi="ar-SA"/>
              </w:rPr>
              <w:t>5</w:t>
            </w:r>
          </w:p>
        </w:tc>
        <w:tc>
          <w:tcPr>
            <w:tcW w:w="947" w:type="dxa"/>
            <w:tcBorders>
              <w:top w:val="nil"/>
              <w:left w:val="nil"/>
              <w:bottom w:val="nil"/>
              <w:right w:val="nil"/>
            </w:tcBorders>
          </w:tcPr>
          <w:p>
            <w:pPr>
              <w:pStyle w:val="TextBody"/>
              <w:widowControl/>
              <w:spacing w:before="0" w:after="0"/>
              <w:jc w:val="right"/>
              <w:rPr>
                <w:rFonts w:ascii="CG Times (W1)" w:hAnsi="CG Times (W1)" w:eastAsia="Times New Roman" w:cs="Times New Roman"/>
                <w:kern w:val="0"/>
                <w:szCs w:val="20"/>
                <w:lang w:val="sv-SE" w:bidi="ar-SA"/>
              </w:rPr>
            </w:pPr>
            <w:r>
              <w:rPr>
                <w:rFonts w:eastAsia="Times New Roman" w:cs="Times New Roman" w:ascii="CG Times (W1)" w:hAnsi="CG Times (W1)"/>
                <w:kern w:val="0"/>
                <w:szCs w:val="20"/>
                <w:lang w:val="sv-SE" w:bidi="ar-SA"/>
              </w:rPr>
              <w:t>5</w:t>
            </w:r>
          </w:p>
        </w:tc>
        <w:tc>
          <w:tcPr>
            <w:tcW w:w="805" w:type="dxa"/>
            <w:tcBorders>
              <w:top w:val="nil"/>
              <w:left w:val="nil"/>
              <w:bottom w:val="nil"/>
              <w:right w:val="nil"/>
            </w:tcBorders>
          </w:tcPr>
          <w:p>
            <w:pPr>
              <w:pStyle w:val="TextBody"/>
              <w:widowControl/>
              <w:spacing w:before="0" w:after="0"/>
              <w:jc w:val="right"/>
              <w:rPr>
                <w:rFonts w:ascii="CG Times (W1)" w:hAnsi="CG Times (W1)" w:eastAsia="Times New Roman" w:cs="Times New Roman"/>
                <w:kern w:val="0"/>
                <w:szCs w:val="20"/>
                <w:lang w:val="sv-SE" w:bidi="ar-SA"/>
              </w:rPr>
            </w:pPr>
            <w:r>
              <w:rPr>
                <w:rFonts w:eastAsia="Times New Roman" w:cs="Times New Roman" w:ascii="CG Times (W1)" w:hAnsi="CG Times (W1)"/>
                <w:kern w:val="0"/>
                <w:szCs w:val="20"/>
                <w:lang w:val="sv-SE" w:bidi="ar-SA"/>
              </w:rPr>
              <w:t>7</w:t>
            </w:r>
          </w:p>
        </w:tc>
      </w:tr>
      <w:tr>
        <w:trPr/>
        <w:tc>
          <w:tcPr>
            <w:tcW w:w="2660" w:type="dxa"/>
            <w:gridSpan w:val="2"/>
            <w:tcBorders>
              <w:top w:val="nil"/>
              <w:left w:val="nil"/>
              <w:right w:val="nil"/>
            </w:tcBorders>
          </w:tcPr>
          <w:p>
            <w:pPr>
              <w:pStyle w:val="TextBody"/>
              <w:widowControl/>
              <w:spacing w:before="0" w:after="0"/>
              <w:jc w:val="left"/>
              <w:rPr>
                <w:rFonts w:ascii="CG Times (W1)" w:hAnsi="CG Times (W1)" w:eastAsia="Times New Roman" w:cs="Times New Roman"/>
                <w:kern w:val="0"/>
                <w:szCs w:val="20"/>
                <w:lang w:val="sv-SE" w:bidi="ar-SA"/>
              </w:rPr>
            </w:pPr>
            <w:r>
              <w:rPr>
                <w:rFonts w:eastAsia="Times New Roman" w:cs="Times New Roman" w:ascii="CG Times (W1)" w:hAnsi="CG Times (W1)"/>
                <w:kern w:val="0"/>
                <w:szCs w:val="20"/>
                <w:lang w:val="sv-SE" w:bidi="ar-SA"/>
              </w:rPr>
              <w:t>Antal personer folkbildning,</w:t>
            </w:r>
          </w:p>
          <w:p>
            <w:pPr>
              <w:pStyle w:val="TextBody"/>
              <w:widowControl/>
              <w:spacing w:before="0" w:after="0"/>
              <w:rPr>
                <w:rFonts w:ascii="CG Times (W1)" w:hAnsi="CG Times (W1)" w:eastAsia="Times New Roman" w:cs="Times New Roman"/>
                <w:kern w:val="0"/>
                <w:szCs w:val="20"/>
                <w:lang w:val="sv-SE" w:bidi="ar-SA"/>
              </w:rPr>
            </w:pPr>
            <w:r>
              <w:rPr>
                <w:rFonts w:eastAsia="Times New Roman" w:cs="Times New Roman" w:ascii="CG Times (W1)" w:hAnsi="CG Times (W1)"/>
                <w:kern w:val="0"/>
                <w:szCs w:val="20"/>
                <w:lang w:val="sv-SE" w:bidi="ar-SA"/>
              </w:rPr>
              <w:t>direkt eller indirekt</w:t>
            </w:r>
          </w:p>
        </w:tc>
        <w:tc>
          <w:tcPr>
            <w:tcW w:w="850" w:type="dxa"/>
            <w:tcBorders>
              <w:top w:val="nil"/>
              <w:left w:val="nil"/>
              <w:right w:val="nil"/>
            </w:tcBorders>
          </w:tcPr>
          <w:p>
            <w:pPr>
              <w:pStyle w:val="TextBody"/>
              <w:widowControl/>
              <w:spacing w:before="0" w:after="0"/>
              <w:jc w:val="right"/>
              <w:rPr>
                <w:rFonts w:ascii="CG Times (W1)" w:hAnsi="CG Times (W1)" w:eastAsia="Times New Roman" w:cs="Times New Roman"/>
                <w:kern w:val="0"/>
                <w:szCs w:val="20"/>
                <w:lang w:val="sv-SE" w:bidi="ar-SA"/>
              </w:rPr>
            </w:pPr>
            <w:r>
              <w:rPr>
                <w:rFonts w:eastAsia="Times New Roman" w:cs="Times New Roman" w:ascii="CG Times (W1)" w:hAnsi="CG Times (W1)"/>
                <w:kern w:val="0"/>
                <w:szCs w:val="20"/>
                <w:lang w:val="sv-SE" w:bidi="ar-SA"/>
              </w:rPr>
              <w:t>8 000</w:t>
            </w:r>
          </w:p>
        </w:tc>
        <w:tc>
          <w:tcPr>
            <w:tcW w:w="851" w:type="dxa"/>
            <w:tcBorders>
              <w:top w:val="nil"/>
              <w:left w:val="nil"/>
              <w:right w:val="nil"/>
            </w:tcBorders>
          </w:tcPr>
          <w:p>
            <w:pPr>
              <w:pStyle w:val="TextBody"/>
              <w:widowControl/>
              <w:spacing w:before="0" w:after="0"/>
              <w:jc w:val="right"/>
              <w:rPr>
                <w:rFonts w:ascii="CG Times (W1)" w:hAnsi="CG Times (W1)" w:eastAsia="Times New Roman" w:cs="Times New Roman"/>
                <w:kern w:val="0"/>
                <w:szCs w:val="20"/>
                <w:lang w:val="sv-SE" w:bidi="ar-SA"/>
              </w:rPr>
            </w:pPr>
            <w:r>
              <w:rPr>
                <w:rFonts w:eastAsia="Times New Roman" w:cs="Times New Roman" w:ascii="CG Times (W1)" w:hAnsi="CG Times (W1)"/>
                <w:kern w:val="0"/>
                <w:szCs w:val="20"/>
                <w:lang w:val="sv-SE" w:bidi="ar-SA"/>
              </w:rPr>
              <w:t>11 900</w:t>
            </w:r>
          </w:p>
        </w:tc>
        <w:tc>
          <w:tcPr>
            <w:tcW w:w="947" w:type="dxa"/>
            <w:tcBorders>
              <w:top w:val="nil"/>
              <w:left w:val="nil"/>
              <w:right w:val="nil"/>
            </w:tcBorders>
          </w:tcPr>
          <w:p>
            <w:pPr>
              <w:pStyle w:val="TextBody"/>
              <w:widowControl/>
              <w:spacing w:before="0" w:after="0"/>
              <w:jc w:val="right"/>
              <w:rPr>
                <w:rFonts w:ascii="CG Times (W1)" w:hAnsi="CG Times (W1)" w:eastAsia="Times New Roman" w:cs="Times New Roman"/>
                <w:kern w:val="0"/>
                <w:szCs w:val="20"/>
                <w:lang w:val="sv-SE" w:bidi="ar-SA"/>
              </w:rPr>
            </w:pPr>
            <w:r>
              <w:rPr>
                <w:rFonts w:eastAsia="Times New Roman" w:cs="Times New Roman" w:ascii="CG Times (W1)" w:hAnsi="CG Times (W1)"/>
                <w:kern w:val="0"/>
                <w:szCs w:val="20"/>
                <w:lang w:val="sv-SE" w:bidi="ar-SA"/>
              </w:rPr>
              <w:t>55 000</w:t>
            </w:r>
          </w:p>
        </w:tc>
        <w:tc>
          <w:tcPr>
            <w:tcW w:w="805" w:type="dxa"/>
            <w:tcBorders>
              <w:top w:val="nil"/>
              <w:left w:val="nil"/>
              <w:right w:val="nil"/>
            </w:tcBorders>
          </w:tcPr>
          <w:p>
            <w:pPr>
              <w:pStyle w:val="TextBody"/>
              <w:widowControl/>
              <w:spacing w:before="0" w:after="0"/>
              <w:jc w:val="right"/>
              <w:rPr>
                <w:rFonts w:ascii="CG Times (W1)" w:hAnsi="CG Times (W1)" w:eastAsia="Times New Roman" w:cs="Times New Roman"/>
                <w:kern w:val="0"/>
                <w:szCs w:val="20"/>
                <w:lang w:val="sv-SE" w:bidi="ar-SA"/>
              </w:rPr>
            </w:pPr>
            <w:r>
              <w:rPr>
                <w:rFonts w:eastAsia="Times New Roman" w:cs="Times New Roman" w:ascii="CG Times (W1)" w:hAnsi="CG Times (W1)"/>
                <w:kern w:val="0"/>
                <w:szCs w:val="20"/>
                <w:lang w:val="sv-SE" w:bidi="ar-SA"/>
              </w:rPr>
              <w:t>72 949</w:t>
            </w:r>
          </w:p>
        </w:tc>
      </w:tr>
    </w:tbl>
    <w:p>
      <w:pPr>
        <w:pStyle w:val="Normal"/>
        <w:rPr>
          <w:sz w:val="16"/>
          <w:szCs w:val="16"/>
        </w:rPr>
      </w:pPr>
      <w:r>
        <w:rPr>
          <w:sz w:val="16"/>
          <w:szCs w:val="16"/>
        </w:rPr>
        <w:t>Källa: Finansinspektionen</w:t>
      </w:r>
    </w:p>
    <w:p>
      <w:pPr>
        <w:pStyle w:val="Heading3"/>
        <w:numPr>
          <w:ilvl w:val="2"/>
          <w:numId w:val="12"/>
        </w:numPr>
        <w:rPr>
          <w:rStyle w:val="Strong"/>
          <w:b/>
          <w:b/>
        </w:rPr>
      </w:pPr>
      <w:bookmarkStart w:id="379" w:name="_Toc387936190"/>
      <w:bookmarkStart w:id="380" w:name="_Toc387064898"/>
      <w:bookmarkStart w:id="381" w:name="_Toc386637794"/>
      <w:bookmarkStart w:id="382" w:name="_Toc386616685"/>
      <w:bookmarkStart w:id="383" w:name="_Toc386616617"/>
      <w:bookmarkStart w:id="384" w:name="_Toc386616063"/>
      <w:bookmarkStart w:id="385" w:name="_Toc386615993"/>
      <w:bookmarkStart w:id="386" w:name="_Toc386615923"/>
      <w:bookmarkStart w:id="387" w:name="_Toc386615851"/>
      <w:bookmarkStart w:id="388" w:name="_Toc386464330"/>
      <w:bookmarkEnd w:id="380"/>
      <w:bookmarkEnd w:id="381"/>
      <w:bookmarkEnd w:id="382"/>
      <w:bookmarkEnd w:id="383"/>
      <w:bookmarkEnd w:id="384"/>
      <w:bookmarkEnd w:id="385"/>
      <w:bookmarkEnd w:id="386"/>
      <w:bookmarkEnd w:id="387"/>
      <w:bookmarkEnd w:id="388"/>
      <w:r>
        <w:rPr>
          <w:rStyle w:val="Strong"/>
          <w:b/>
        </w:rPr>
        <w:t>Regeringens bedömning om konsumentskyddet</w:t>
      </w:r>
      <w:bookmarkEnd w:id="379"/>
    </w:p>
    <w:p>
      <w:pPr>
        <w:pStyle w:val="TextBody"/>
        <w:rPr/>
      </w:pPr>
      <w:r>
        <w:rPr/>
        <w:t>De åtgärder och initiativ som har vidtagits under 2012 och 2013 bl.a. avseende information och tillsyn har främjat konsumentskyddet på det finansiella området. Genom regeringsuppdrag till Finansinspektionen och i EU-förhandlingar har regeringen bl.a. verkat för att utjämna de informationsasymmetrier som finns mellan de finansiella företagen och konsumenterna. Medel har även öronmärkts för ökade insatser avseende finansiell folkbildning. Åtgärderna syftar till att göra det lättare för konsumenterna att informera sig om finansiella produkter. Tillsammans med de insatser som gjorts för att öka den finansiella kunskapen bidrar detta till att konsumenten ska kunna göra välavvägda val på det finansiella området.</w:t>
      </w:r>
    </w:p>
    <w:p>
      <w:pPr>
        <w:pStyle w:val="TextBodyIndent"/>
        <w:rPr/>
      </w:pPr>
      <w:r>
        <w:rPr/>
        <w:t>Det bolånetak på 85 procent av bostadspriset som Finansinspektionen införde i oktober 2010 bedöms ha bidragit till att belåningsgraden  för nya lån slutade att öka  2010.</w:t>
      </w:r>
    </w:p>
    <w:p>
      <w:pPr>
        <w:pStyle w:val="Normal"/>
        <w:overflowPunct w:val="false"/>
        <w:textAlignment w:val="auto"/>
        <w:rPr>
          <w:kern w:val="2"/>
          <w:sz w:val="30"/>
        </w:rPr>
      </w:pPr>
      <w:r>
        <w:rPr>
          <w:kern w:val="2"/>
          <w:sz w:val="30"/>
        </w:rPr>
      </w:r>
      <w:bookmarkStart w:id="389" w:name="_Toc385245981"/>
      <w:bookmarkStart w:id="390" w:name="_Toc375036744"/>
      <w:bookmarkStart w:id="391" w:name="_Toc387064901"/>
      <w:bookmarkStart w:id="392" w:name="_Toc386637797"/>
      <w:bookmarkStart w:id="393" w:name="_Toc386616687"/>
      <w:bookmarkStart w:id="394" w:name="_Toc386616619"/>
      <w:bookmarkStart w:id="395" w:name="_Toc386616065"/>
      <w:bookmarkStart w:id="396" w:name="_Toc386615995"/>
      <w:bookmarkStart w:id="397" w:name="_Toc386615925"/>
      <w:bookmarkStart w:id="398" w:name="_Toc386615853"/>
      <w:bookmarkStart w:id="399" w:name="_Toc386464332"/>
      <w:bookmarkStart w:id="400" w:name="_Toc387064900"/>
      <w:bookmarkStart w:id="401" w:name="_Toc386637796"/>
      <w:bookmarkStart w:id="402" w:name="_Toc385245981"/>
      <w:bookmarkStart w:id="403" w:name="_Toc375036744"/>
      <w:bookmarkStart w:id="404" w:name="_Toc387064901"/>
      <w:bookmarkStart w:id="405" w:name="_Toc386637797"/>
      <w:bookmarkStart w:id="406" w:name="_Toc386616687"/>
      <w:bookmarkStart w:id="407" w:name="_Toc386616619"/>
      <w:bookmarkStart w:id="408" w:name="_Toc386616065"/>
      <w:bookmarkStart w:id="409" w:name="_Toc386615995"/>
      <w:bookmarkStart w:id="410" w:name="_Toc386615925"/>
      <w:bookmarkStart w:id="411" w:name="_Toc386615853"/>
      <w:bookmarkStart w:id="412" w:name="_Toc386464332"/>
      <w:bookmarkStart w:id="413" w:name="_Toc387064900"/>
      <w:bookmarkStart w:id="414" w:name="_Toc386637796"/>
      <w:bookmarkEnd w:id="404"/>
      <w:bookmarkEnd w:id="405"/>
      <w:bookmarkEnd w:id="406"/>
      <w:bookmarkEnd w:id="407"/>
      <w:bookmarkEnd w:id="408"/>
      <w:bookmarkEnd w:id="409"/>
      <w:bookmarkEnd w:id="410"/>
      <w:bookmarkEnd w:id="411"/>
      <w:bookmarkEnd w:id="412"/>
      <w:bookmarkEnd w:id="413"/>
      <w:bookmarkEnd w:id="414"/>
      <w:r>
        <w:br w:type="page"/>
      </w:r>
    </w:p>
    <w:p>
      <w:pPr>
        <w:pStyle w:val="Heading1"/>
        <w:numPr>
          <w:ilvl w:val="0"/>
          <w:numId w:val="12"/>
        </w:numPr>
        <w:rPr/>
      </w:pPr>
      <w:bookmarkStart w:id="415" w:name="_Toc375036744"/>
      <w:bookmarkStart w:id="416" w:name="_Toc387936191"/>
      <w:r>
        <w:rPr/>
        <w:t>Fortsatt arbete och kommande rapporterin</w:t>
      </w:r>
      <w:bookmarkEnd w:id="415"/>
      <w:r>
        <w:rPr/>
        <w:t>g</w:t>
      </w:r>
      <w:bookmarkEnd w:id="402"/>
      <w:bookmarkEnd w:id="416"/>
      <w:r>
        <w:rPr/>
        <w:t xml:space="preserve"> </w:t>
      </w:r>
    </w:p>
    <w:p>
      <w:pPr>
        <w:pStyle w:val="TextBody"/>
        <w:rPr/>
      </w:pPr>
      <w:r>
        <w:rPr/>
        <w:t>I budgetpropositionerna lämnas återkommande bedömningar av situationen på den svenska finansmarknaden och en redogörelse för politikens inriktning inom finansmarknadsområdet. I utgiftsområde 2 återfinns också redogörelser för de initiativ som regeringen vidtagit, om politikens inriktning och resultatredovisningar avseende Finansinspektionen, Riksgäldskontoret, finansmarknadsforskningen m.m. Regeringens ambition är att i kommande budgetpropositioner utveckla denna redovisning genom att återkommande redovisa indikatorer som kopplar till initiativ och resultat för att främja måluppfyllelsen.</w:t>
      </w:r>
    </w:p>
    <w:p>
      <w:pPr>
        <w:pStyle w:val="Normal"/>
        <w:overflowPunct w:val="false"/>
        <w:textAlignment w:val="auto"/>
        <w:rPr>
          <w:sz w:val="20"/>
        </w:rPr>
      </w:pPr>
      <w:r>
        <w:rPr>
          <w:sz w:val="20"/>
        </w:rPr>
      </w:r>
      <w:r>
        <w:br w:type="page"/>
      </w:r>
    </w:p>
    <w:p>
      <w:pPr>
        <w:pStyle w:val="Proprubrik"/>
        <w:spacing w:before="0" w:after="190"/>
        <w:rPr/>
      </w:pPr>
      <w:r>
        <w:rPr/>
        <w:t>Finansdepartementet</w:t>
      </w:r>
    </w:p>
    <w:p>
      <w:pPr>
        <w:pStyle w:val="Proputdrag"/>
        <w:rPr/>
      </w:pPr>
      <w:bookmarkStart w:id="417" w:name="_Toc387936192"/>
      <w:r>
        <w:rPr/>
        <w:t>Utdrag ur protokoll vid regeringssammanträde den 22 maj 2014</w:t>
      </w:r>
      <w:bookmarkEnd w:id="417"/>
    </w:p>
    <w:p>
      <w:pPr>
        <w:pStyle w:val="TextBody"/>
        <w:jc w:val="left"/>
        <w:rPr/>
      </w:pPr>
      <w:r>
        <w:rPr/>
      </w:r>
    </w:p>
    <w:p>
      <w:pPr>
        <w:pStyle w:val="TextBody"/>
        <w:jc w:val="left"/>
        <w:rPr/>
      </w:pPr>
      <w:r>
        <w:rPr/>
        <w:t>Närvarande: Statsministern Reinfeldt, ordförande, statsråden Björklund, Bildt, Ask, Larsson, Erlandsson, Hägglund, Borg, Billström, Adelsohn Liljeroth, Ohlsson, Attefall, Engström, Kristersson, Elmsäter-Svärd, Ullenhag, Ek, Arnholm</w:t>
      </w:r>
    </w:p>
    <w:p>
      <w:pPr>
        <w:pStyle w:val="TextBody"/>
        <w:jc w:val="left"/>
        <w:rPr/>
      </w:pPr>
      <w:r>
        <w:rPr/>
      </w:r>
    </w:p>
    <w:p>
      <w:pPr>
        <w:pStyle w:val="TextBody"/>
        <w:jc w:val="left"/>
        <w:rPr/>
      </w:pPr>
      <w:r>
        <w:rPr/>
        <w:t>Föredragande: statsrådet Borg</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2013/14:210 Resultatskrivelse avseende det finansiella systemet</w:t>
      </w:r>
    </w:p>
    <w:p>
      <w:pPr>
        <w:pStyle w:val="TextBody"/>
        <w:rPr/>
      </w:pPr>
      <w:r>
        <w:rPr/>
      </w:r>
    </w:p>
    <w:sectPr>
      <w:footnotePr>
        <w:numFmt w:val="decimal"/>
      </w:footnotePr>
      <w:type w:val="continuous"/>
      <w:pgSz w:w="9360" w:h="13721"/>
      <w:pgMar w:left="1020" w:right="2438" w:gutter="0" w:header="0" w:top="794" w:footer="709" w:bottom="1191"/>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OrigGarmnd BT">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CG Times (W1)">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0">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5">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6">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p. 2012/13:1, utg.omr. 2, bet. 2012/13:FiU2, rskr. 2012/13:132.</w:t>
      </w:r>
    </w:p>
  </w:footnote>
  <w:footnote w:id="3">
    <w:p>
      <w:pPr>
        <w:pStyle w:val="Footnote"/>
        <w:rPr/>
      </w:pPr>
      <w:r>
        <w:rPr>
          <w:rStyle w:val="FootnoteCharacters"/>
        </w:rPr>
        <w:footnoteRef/>
      </w:r>
      <w:r>
        <w:rPr/>
        <w:t xml:space="preserve"> </w:t>
      </w:r>
      <w:r>
        <w:rPr/>
        <w:t>Satsningen medför följande resursökning för Finansinspektionen eller planerade sådana enligt följande; 38 miljoner kronor 2012, 34 miljoner kronor 2013, 31 plus 34 miljoner kronor 2014 (dubbla satsningar), 33 miljoner kronor 2015 och 33 miljoner kronor 2016.</w:t>
      </w:r>
    </w:p>
  </w:footnote>
  <w:footnote w:id="4">
    <w:p>
      <w:pPr>
        <w:pStyle w:val="Footnote"/>
        <w:rPr/>
      </w:pPr>
      <w:r>
        <w:rPr>
          <w:rStyle w:val="FootnoteCharacters"/>
        </w:rPr>
        <w:footnoteRef/>
      </w:r>
      <w:r>
        <w:rPr/>
        <w:t xml:space="preserve"> </w:t>
      </w:r>
      <w:r>
        <w:rPr/>
        <w:t>Källa för hushållens skulder är SCB: s finansräkenskaper. Hushållens disponibla inkomster kommer från KI och SCB: s nationalräkenskaper. Både skulder och inkomster är uttryckta i löpande priser.</w:t>
      </w:r>
    </w:p>
  </w:footnote>
  <w:footnote w:id="5">
    <w:p>
      <w:pPr>
        <w:pStyle w:val="Footnote"/>
        <w:rPr/>
      </w:pPr>
      <w:r>
        <w:rPr>
          <w:rStyle w:val="FootnoteCharacters"/>
        </w:rPr>
        <w:footnoteRef/>
      </w:r>
      <w:r>
        <w:rPr/>
        <w:t xml:space="preserve"> </w:t>
      </w:r>
      <w:r>
        <w:rPr/>
        <w:t>I maj 2014 höjde Finansinspektionen riskviktsgolvet för bankernas bolån från 15 till 25 procent.</w:t>
      </w:r>
    </w:p>
  </w:footnote>
  <w:footnote w:id="6">
    <w:p>
      <w:pPr>
        <w:pStyle w:val="Footnote"/>
        <w:rPr>
          <w:rStyle w:val="FootnoteCharacters"/>
        </w:rPr>
      </w:pPr>
      <w:r>
        <w:rPr>
          <w:rStyle w:val="FootnoteCharacters"/>
        </w:rPr>
        <w:footnoteRef/>
      </w:r>
      <w:r>
        <w:rPr>
          <w:rStyle w:val="FootnoteCharacters"/>
        </w:rPr>
        <w:t xml:space="preserve"> </w:t>
      </w:r>
      <w:r>
        <w:rPr/>
        <w:t>År 2012 införde Riksgäldskontoret ett nytt sätt att mäta statsskulden. Mätt på det nya sättet blir statsskulden generellt något högre (exempelvis 50 miljarder kronor högre för 2011). I diagrammet visas det gamla måttet före 2012 och det nya måttet från 2012.</w:t>
      </w:r>
    </w:p>
  </w:footnote>
  <w:footnote w:id="7">
    <w:p>
      <w:pPr>
        <w:pStyle w:val="Footnote"/>
        <w:rPr/>
      </w:pPr>
      <w:r>
        <w:rPr>
          <w:rStyle w:val="FootnoteCharacters"/>
        </w:rPr>
        <w:footnoteRef/>
      </w:r>
      <w:r>
        <w:rPr/>
        <w:t xml:space="preserve"> </w:t>
      </w:r>
      <w:r>
        <w:rPr/>
        <w:t xml:space="preserve">Källa är Försäkringsbarometern 2012, se </w:t>
      </w:r>
      <w:hyperlink r:id="rId1">
        <w:r>
          <w:rPr>
            <w:rStyle w:val="InternetLink"/>
          </w:rPr>
          <w:t>http://www.fi.se/Tillsyn/Barometrar/Forsakringsbarometern/Listan/Forsakringsbarometern-2012-2-Solvensen-okade-inom-bade-liv--och-skadeforsakring/</w:t>
        </w:r>
      </w:hyperlink>
      <w:r>
        <w:rPr>
          <w:rStyle w:val="InternetLink"/>
        </w:rPr>
        <w:t>.</w:t>
      </w:r>
    </w:p>
  </w:footnote>
  <w:footnote w:id="8">
    <w:p>
      <w:pPr>
        <w:pStyle w:val="Footnote"/>
        <w:rPr/>
      </w:pPr>
      <w:r>
        <w:rPr>
          <w:rStyle w:val="FootnoteCharacters"/>
        </w:rPr>
        <w:footnoteRef/>
      </w:r>
      <w:r>
        <w:rPr/>
        <w:t xml:space="preserve"> </w:t>
      </w:r>
      <w:r>
        <w:rPr/>
        <w:t>För en komplett beskrivning av riskerna, se http://www.fi.se/Rapportering/Trafikljuset/Anvisningar/.</w:t>
      </w:r>
    </w:p>
  </w:footnote>
  <w:footnote w:id="9">
    <w:p>
      <w:pPr>
        <w:pStyle w:val="Footnote"/>
        <w:rPr/>
      </w:pPr>
      <w:r>
        <w:rPr>
          <w:rStyle w:val="FootnoteCharacters"/>
        </w:rPr>
        <w:footnoteRef/>
      </w:r>
      <w:r>
        <w:rPr/>
        <w:t xml:space="preserve"> </w:t>
      </w:r>
      <w:r>
        <w:rPr/>
        <w:t xml:space="preserve">Svenskt Kvalitetsindex (SKI) är ett system för att samla in, analysera och sprida information om hur kunder upplever leverantörer, produkter/tjänster i flera olika avseenden. Regelbundna mätningar av kundnöjdhet och kvalitetsutveckling i näringsliv och offentlig sektor har genomförts sedan 1989, se </w:t>
      </w:r>
      <w:hyperlink r:id="rId2">
        <w:r>
          <w:rPr>
            <w:rStyle w:val="InternetLink"/>
          </w:rPr>
          <w:t>http://www.kvalitetsindex.se/</w:t>
        </w:r>
      </w:hyperlink>
      <w:r>
        <w:rPr>
          <w:rStyle w:val="InternetLink"/>
        </w:rPr>
        <w:t>.</w:t>
      </w:r>
      <w:r>
        <w:rPr/>
        <w:t xml:space="preserve"> Betygen presenteras på en 0:100-skala; ju högre index desto bättre anser kunderna att branschen/företagen lever upp till krav och förväntningar. Generellt sett har branscher och företag som erhåller betyg under 60 i kundnöjdhet stora svårigheter att motivera sina kunder att stanna kvar hos sig, medan betyg över 75 tyder på en stark relation mellan företag och kund. Antalet intervjuer för SKI Sparande, lån och livförsäkring 2013 var sammanlagt 5 166 stycken. </w:t>
      </w:r>
    </w:p>
  </w:footnote>
  <w:footnote w:id="10">
    <w:p>
      <w:pPr>
        <w:pStyle w:val="Footnote"/>
        <w:rPr/>
      </w:pPr>
      <w:r>
        <w:rPr>
          <w:rStyle w:val="FootnoteCharacters"/>
        </w:rPr>
        <w:footnoteRef/>
      </w:r>
      <w:r>
        <w:rPr/>
        <w:t xml:space="preserve"> </w:t>
      </w:r>
      <w:r>
        <w:rPr/>
        <w:t>Förändringarna är statistiskt säkerställa med ett 95 %-igt konfidensintervall om inte annat anges.</w:t>
      </w:r>
    </w:p>
  </w:footnote>
  <w:footnote w:id="11">
    <w:p>
      <w:pPr>
        <w:pStyle w:val="Footnote"/>
        <w:rPr/>
      </w:pPr>
      <w:r>
        <w:rPr>
          <w:rStyle w:val="FootnoteCharacters"/>
        </w:rPr>
        <w:footnoteRef/>
      </w:r>
      <w:r>
        <w:rPr/>
        <w:t xml:space="preserve"> </w:t>
      </w:r>
      <w:hyperlink r:id="rId3">
        <w:r>
          <w:rPr>
            <w:rStyle w:val="InternetLink"/>
          </w:rPr>
          <w:t>http://ec.europa.eu/consumers/consumer_research/dashboard_part3_en.htm</w:t>
        </w:r>
      </w:hyperlink>
      <w:r>
        <w:rPr/>
        <w:t xml:space="preserve"> Rapporten baseras på en undersökning (Consumer Market Monitoring Survey) som genomförs i EU27 -medlemsstaterna samt i Norge och på Island. Syftet med undersökningen är att bidra med underlag för att identifiera de marknadssektorer på den inre EU-marknaden som inte verkar fungera optimalt. Undersökningen är uppdelad i 51 konsumentmarknader och 500 personer (18 år eller äldre) har deltagit i riksrepresentativa telefonintervjuer på var och en av de 51 marknaderna och i varje medlemsstat. Undersökningen genomförs vartannat år.</w:t>
      </w:r>
    </w:p>
  </w:footnote>
  <w:footnote w:id="12">
    <w:p>
      <w:pPr>
        <w:pStyle w:val="Footnote"/>
        <w:rPr/>
      </w:pPr>
      <w:r>
        <w:rPr>
          <w:rStyle w:val="FootnoteCharacters"/>
        </w:rPr>
        <w:footnoteRef/>
      </w:r>
      <w:r>
        <w:rPr/>
        <w:t xml:space="preserve"> </w:t>
      </w:r>
      <w:r>
        <w:rPr/>
        <w:t>MPI är ett sammansatt index som bygger på svaren på frågor om fyra aspekter av kundernas erfarenheter; jämförbarhet, förtroende, problem och klagomål samt kundnöjdhet.</w:t>
      </w:r>
    </w:p>
  </w:footnote>
  <w:footnote w:id="13">
    <w:p>
      <w:pPr>
        <w:pStyle w:val="Footnote"/>
        <w:rPr/>
      </w:pPr>
      <w:r>
        <w:rPr>
          <w:rStyle w:val="FootnoteCharacters"/>
        </w:rPr>
        <w:footnoteRef/>
      </w:r>
      <w:r>
        <w:rPr/>
        <w:t xml:space="preserve"> </w:t>
      </w:r>
      <w:r>
        <w:rPr/>
        <w:t>KMI bygger på konsumenters egna värderingar och upplevelser av ett specifikt och nyligen genomfört köptillfälle. Ett urval av 45 olika typer av köp (så kallade marknader)</w:t>
      </w:r>
    </w:p>
    <w:p>
      <w:pPr>
        <w:pStyle w:val="Footnote"/>
        <w:rPr/>
      </w:pPr>
      <w:r>
        <w:rPr/>
        <w:t>ingår i KMI och utgör de årligen återkommande marknader som verket fokuserar på i Konsumentrapporten 2013 (Rapport 2013:8) samt Konsumentrapporten 2014 (Rapport 2014:9). Verket har avgränsat KMI till att omfatta fyra faktorer av</w:t>
      </w:r>
    </w:p>
    <w:p>
      <w:pPr>
        <w:pStyle w:val="Footnote"/>
        <w:rPr/>
      </w:pPr>
      <w:r>
        <w:rPr/>
        <w:t>hur marknader fungerar, nämligen transparens, tillit, valmöjligheter och agerande. KMI bygger på data från Konsumentundersökningen (KMU) som är en webbundersökning som 2012 och 2013 omfattade ungefär 500 (slumpmässigt utvalda) personer på varje marknad, se www.konsumentverket.se</w:t>
      </w:r>
    </w:p>
  </w:footnote>
  <w:footnote w:id="14">
    <w:p>
      <w:pPr>
        <w:pStyle w:val="Footnote"/>
        <w:rPr/>
      </w:pPr>
      <w:r>
        <w:rPr>
          <w:rStyle w:val="FootnoteCharacters"/>
        </w:rPr>
        <w:footnoteRef/>
      </w:r>
      <w:r>
        <w:rPr/>
        <w:t xml:space="preserve"> </w:t>
      </w:r>
      <w:r>
        <w:rPr/>
        <w:t>Svenska Bankaktiebolags och utländska filialers procentandelar av de 51 företag som rapporterat till Svenska Bankföreningen. Uppgifterna avser förhållandet vid 2012 års slut.</w:t>
      </w:r>
    </w:p>
  </w:footnote>
  <w:footnote w:id="15">
    <w:p>
      <w:pPr>
        <w:pStyle w:val="Footnote"/>
        <w:rPr/>
      </w:pPr>
      <w:r>
        <w:rPr>
          <w:rStyle w:val="FootnoteCharacters"/>
        </w:rPr>
        <w:footnoteRef/>
      </w:r>
      <w:r>
        <w:rPr/>
        <w:t xml:space="preserve"> </w:t>
      </w:r>
      <w:r>
        <w:rPr/>
        <w:t>Indexet beräknas genom att ta kvadraten av varje instituts marknadsandel och sedan summera samtliga resultat.</w:t>
      </w:r>
    </w:p>
  </w:footnote>
  <w:footnote w:id="16">
    <w:p>
      <w:pPr>
        <w:pStyle w:val="Footnote"/>
        <w:rPr/>
      </w:pPr>
      <w:r>
        <w:rPr>
          <w:rStyle w:val="FootnoteCharacters"/>
        </w:rPr>
        <w:footnoteRef/>
      </w:r>
      <w:r>
        <w:rPr/>
        <w:t xml:space="preserve"> </w:t>
      </w:r>
      <w:r>
        <w:rPr/>
        <w:t>Kundrörlighet på marknader för finansiella tjänster, Konkurrensverket, 2009.</w:t>
      </w:r>
    </w:p>
  </w:footnote>
  <w:footnote w:id="17">
    <w:p>
      <w:pPr>
        <w:pStyle w:val="Footnote"/>
        <w:rPr/>
      </w:pPr>
      <w:r>
        <w:rPr>
          <w:rStyle w:val="FootnoteCharacters"/>
        </w:rPr>
        <w:footnoteRef/>
      </w:r>
      <w:r>
        <w:rPr/>
        <w:t xml:space="preserve"> </w:t>
      </w:r>
      <w:r>
        <w:rPr/>
        <w:t>Totalavkastning = prisutveckling under en bestämd period där samtliga utdelningar återinvesteras i aktien.</w:t>
      </w:r>
    </w:p>
  </w:footnote>
  <w:footnote w:id="18">
    <w:p>
      <w:pPr>
        <w:pStyle w:val="Footnote"/>
        <w:rPr/>
      </w:pPr>
      <w:r>
        <w:rPr>
          <w:rStyle w:val="FootnoteCharacters"/>
        </w:rPr>
        <w:footnoteRef/>
      </w:r>
      <w:r>
        <w:rPr/>
        <w:t xml:space="preserve"> </w:t>
      </w:r>
      <w:r>
        <w:rPr/>
        <w:t>ROE (Return on Equity), avkastning på eget kapital = avkastning på bokfört eget kapital.</w:t>
      </w:r>
    </w:p>
  </w:footnote>
  <w:footnote w:id="19">
    <w:p>
      <w:pPr>
        <w:pStyle w:val="Footnote"/>
        <w:rPr/>
      </w:pPr>
      <w:r>
        <w:rPr>
          <w:rStyle w:val="FootnoteCharacters"/>
        </w:rPr>
        <w:footnoteRef/>
      </w:r>
      <w:r>
        <w:rPr/>
        <w:t xml:space="preserve"> </w:t>
      </w:r>
      <w:r>
        <w:rPr/>
        <w:t>Bankernas betavärde är i genomsnitt något lägre än 1, vilket innebär att den förväntade avkastningen för ett likaviktat bankindex blir något lägre än för börsen som helhet.</w:t>
      </w:r>
    </w:p>
  </w:footnote>
  <w:footnote w:id="20">
    <w:p>
      <w:pPr>
        <w:pStyle w:val="Footnote"/>
        <w:rPr/>
      </w:pPr>
      <w:r>
        <w:rPr>
          <w:rStyle w:val="FootnoteCharacters"/>
        </w:rPr>
        <w:footnoteRef/>
      </w:r>
      <w:r>
        <w:rPr/>
        <w:t xml:space="preserve"> </w:t>
      </w:r>
      <w:r>
        <w:rPr/>
        <w:t>På EU-nivå har man nu förhandlat fram ett direktiv om betalkonto (PAD) som bl.a. innebär att konsumenter inom EU ska ha rätt till ett grundläggande betalkonto och även till vissa grundläggande betaltjänster, såsom betalkort. Direktivet är inte än formellt antaget.</w:t>
      </w:r>
    </w:p>
  </w:footnote>
  <w:footnote w:id="21">
    <w:p>
      <w:pPr>
        <w:pStyle w:val="Footnote"/>
        <w:rPr/>
      </w:pPr>
      <w:r>
        <w:rPr>
          <w:rStyle w:val="FootnoteCharacters"/>
        </w:rPr>
        <w:footnoteRef/>
      </w:r>
      <w:r>
        <w:rPr/>
        <w:t xml:space="preserve"> </w:t>
      </w:r>
      <w:r>
        <w:rPr/>
        <w:t>På EU-nivå har man nu förhandlat fram ett direktiv om betalkonto (PAD) som bl.a. innebär att konsumenter inom EU ska ha rätt till ett grundläggande betalkonto och även till vissa grundläggande betaltjänster, såsom betalkort. Direktivet är inte än formellt antaget.</w:t>
      </w:r>
    </w:p>
  </w:footnote>
  <w:footnote w:id="22">
    <w:p>
      <w:pPr>
        <w:pStyle w:val="Footnote"/>
        <w:rPr/>
      </w:pPr>
      <w:r>
        <w:rPr>
          <w:rStyle w:val="FootnoteCharacters"/>
        </w:rPr>
        <w:footnoteRef/>
      </w:r>
      <w:r>
        <w:rPr/>
        <w:t xml:space="preserve"> </w:t>
      </w:r>
      <w:r>
        <w:rPr/>
        <w:t>Källa är bankernas egna beräkningar som återges i http://www.fi.se/Tillsyn/Rapporter/Rapporter/Listan/Den-svenska-bolanemarknaden-2014/.</w:t>
      </w:r>
    </w:p>
  </w:footnote>
  <w:footnote w:id="23">
    <w:p>
      <w:pPr>
        <w:pStyle w:val="Footnote"/>
        <w:rPr/>
      </w:pPr>
      <w:r>
        <w:rPr>
          <w:rStyle w:val="FootnoteCharacters"/>
        </w:rPr>
        <w:footnoteRef/>
      </w:r>
      <w:r>
        <w:rPr/>
        <w:t xml:space="preserve"> </w:t>
      </w:r>
      <w:r>
        <w:rPr/>
        <w:t>Källa är Finansinspektionens stickprov som återges i http://www.fi.se/Tillsyn/Rapporter/Rapporter/Listan/Den-svenska-bolanemarknaden-2014/.</w:t>
      </w:r>
    </w:p>
  </w:footnote>
  <w:footnote w:id="24">
    <w:p>
      <w:pPr>
        <w:pStyle w:val="Footnote"/>
        <w:rPr/>
      </w:pPr>
      <w:r>
        <w:rPr>
          <w:rStyle w:val="FootnoteCharacters"/>
        </w:rPr>
        <w:footnoteRef/>
      </w:r>
      <w:r>
        <w:rPr/>
        <w:t xml:space="preserve"> </w:t>
      </w:r>
      <w:r>
        <w:rPr/>
        <w:t>För 2010 finns inte något insamlat  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468630</wp:posOffset>
              </wp:positionH>
              <wp:positionV relativeFrom="page">
                <wp:posOffset>504825</wp:posOffset>
              </wp:positionV>
              <wp:extent cx="8826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21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210</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5">
              <wp:simplePos x="0" y="0"/>
              <wp:positionH relativeFrom="page">
                <wp:posOffset>4515485</wp:posOffset>
              </wp:positionH>
              <wp:positionV relativeFrom="page">
                <wp:posOffset>504825</wp:posOffset>
              </wp:positionV>
              <wp:extent cx="8826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21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210</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5">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b w:val="false"/>
      </w:rPr>
    </w:lvl>
    <w:lvl w:ilvl="2">
      <w:start w:val="1"/>
      <w:numFmt w:val="decimal"/>
      <w:lvlText w:val="%1.%2.%3"/>
      <w:lvlJc w:val="left"/>
      <w:pPr>
        <w:tabs>
          <w:tab w:val="num" w:pos="907"/>
        </w:tabs>
        <w:ind w:left="907" w:hanging="907"/>
      </w:pPr>
      <w:rPr>
        <w:sz w:val="23"/>
        <w:i w:val="false"/>
        <w:b/>
        <w:szCs w:val="23"/>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5" w:uiPriority="39"/>
    <w:lsdException w:name="footnote text" w:uiPriority="99"/>
    <w:lsdException w:name="caption" w:semiHidden="1" w:unhideWhenUsed="1" w:qFormat="1"/>
    <w:lsdException w:name="table of figures" w:uiPriority="99"/>
    <w:lsdException w:name="footnote reference" w:uiPriority="99"/>
    <w:lsdException w:name="Title" w:qFormat="1"/>
    <w:lsdException w:name="Default Paragraph Font" w:uiPriority="1"/>
    <w:lsdException w:name="Subtitle" w:qFormat="1"/>
    <w:lsdException w:name="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6d7895"/>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qFormat/>
    <w:rsid w:val="00822c5d"/>
    <w:rPr>
      <w:vertAlign w:val="superscript"/>
    </w:rPr>
  </w:style>
  <w:style w:type="character" w:styleId="FootnoteAnchor">
    <w:name w:val="Footnote Reference"/>
    <w:rPr>
      <w:vertAlign w:val="superscript"/>
    </w:rPr>
  </w:style>
  <w:style w:type="character" w:styleId="BrdtextChar" w:customStyle="1">
    <w:name w:val="Brödtext Char"/>
    <w:qFormat/>
    <w:rsid w:val="004f7018"/>
    <w:rPr>
      <w:lang w:eastAsia="en-US"/>
    </w:rPr>
  </w:style>
  <w:style w:type="character" w:styleId="BrdtextmedindragChar" w:customStyle="1">
    <w:name w:val="Brödtext med indrag Char"/>
    <w:qFormat/>
    <w:rsid w:val="004f7018"/>
    <w:rPr>
      <w:lang w:eastAsia="en-US"/>
    </w:rPr>
  </w:style>
  <w:style w:type="character" w:styleId="FotnotstextChar" w:customStyle="1">
    <w:name w:val="Fotnotstext Char"/>
    <w:link w:val="Footnote"/>
    <w:uiPriority w:val="99"/>
    <w:qFormat/>
    <w:rsid w:val="004f7018"/>
    <w:rPr>
      <w:sz w:val="16"/>
      <w:lang w:eastAsia="en-US"/>
    </w:rPr>
  </w:style>
  <w:style w:type="character" w:styleId="Annotationreference">
    <w:name w:val="annotation reference"/>
    <w:qFormat/>
    <w:rsid w:val="004f7018"/>
    <w:rPr>
      <w:sz w:val="16"/>
      <w:szCs w:val="16"/>
    </w:rPr>
  </w:style>
  <w:style w:type="character" w:styleId="KommentarerChar" w:customStyle="1">
    <w:name w:val="Kommentarer Char"/>
    <w:basedOn w:val="DefaultParagraphFont"/>
    <w:link w:val="Annotationtext"/>
    <w:qFormat/>
    <w:rsid w:val="004f7018"/>
    <w:rPr>
      <w:lang w:eastAsia="en-US"/>
    </w:rPr>
  </w:style>
  <w:style w:type="character" w:styleId="BallongtextChar" w:customStyle="1">
    <w:name w:val="Ballongtext Char"/>
    <w:basedOn w:val="DefaultParagraphFont"/>
    <w:link w:val="BalloonText"/>
    <w:qFormat/>
    <w:rsid w:val="004f7018"/>
    <w:rPr>
      <w:rFonts w:ascii="Tahoma" w:hAnsi="Tahoma" w:cs="Tahoma"/>
      <w:sz w:val="16"/>
      <w:szCs w:val="16"/>
      <w:lang w:eastAsia="en-US"/>
    </w:rPr>
  </w:style>
  <w:style w:type="character" w:styleId="Strong">
    <w:name w:val="Strong"/>
    <w:basedOn w:val="DefaultParagraphFont"/>
    <w:qFormat/>
    <w:rsid w:val="00c51a9a"/>
    <w:rPr>
      <w:b/>
      <w:bCs/>
    </w:rPr>
  </w:style>
  <w:style w:type="character" w:styleId="RKnormalChar" w:customStyle="1">
    <w:name w:val="RKnormal Char"/>
    <w:link w:val="RKnormal"/>
    <w:qFormat/>
    <w:rsid w:val="00c51a9a"/>
    <w:rPr>
      <w:rFonts w:ascii="OrigGarmnd BT" w:hAnsi="OrigGarmnd BT" w:eastAsia="Calibri" w:eastAsiaTheme="minorHAnsi"/>
      <w:sz w:val="24"/>
      <w:szCs w:val="24"/>
      <w:lang w:eastAsia="en-US"/>
    </w:rPr>
  </w:style>
  <w:style w:type="character" w:styleId="InternetLink">
    <w:name w:val="Hyperlink"/>
    <w:basedOn w:val="DefaultParagraphFont"/>
    <w:uiPriority w:val="99"/>
    <w:rsid w:val="00f80d9e"/>
    <w:rPr>
      <w:color w:val="0000FF"/>
      <w:u w:val="single"/>
    </w:rPr>
  </w:style>
  <w:style w:type="character" w:styleId="KommentarsmneChar" w:customStyle="1">
    <w:name w:val="Kommentarsämne Char"/>
    <w:basedOn w:val="KommentarerChar"/>
    <w:link w:val="Annotationsubject"/>
    <w:qFormat/>
    <w:rsid w:val="00835bb8"/>
    <w:rPr>
      <w:b/>
      <w:bCs/>
      <w:lang w:eastAsia="en-US"/>
    </w:rPr>
  </w:style>
  <w:style w:type="character" w:styleId="Emphasis">
    <w:name w:val="Emphasis"/>
    <w:basedOn w:val="DefaultParagraphFont"/>
    <w:qFormat/>
    <w:rsid w:val="006e7a3c"/>
    <w:rPr>
      <w:i/>
      <w:iC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uiPriority w:val="99"/>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Annotationtext">
    <w:name w:val="annotation text"/>
    <w:basedOn w:val="Normal"/>
    <w:link w:val="KommentarerChar"/>
    <w:qFormat/>
    <w:rsid w:val="004f7018"/>
    <w:pPr/>
    <w:rPr>
      <w:sz w:val="20"/>
    </w:rPr>
  </w:style>
  <w:style w:type="paragraph" w:styleId="BalloonText">
    <w:name w:val="Balloon Text"/>
    <w:basedOn w:val="Normal"/>
    <w:link w:val="BallongtextChar"/>
    <w:qFormat/>
    <w:rsid w:val="004f7018"/>
    <w:pPr/>
    <w:rPr>
      <w:rFonts w:ascii="Tahoma" w:hAnsi="Tahoma" w:cs="Tahoma"/>
      <w:sz w:val="16"/>
      <w:szCs w:val="16"/>
    </w:rPr>
  </w:style>
  <w:style w:type="paragraph" w:styleId="RKnormal" w:customStyle="1">
    <w:name w:val="RKnormal"/>
    <w:basedOn w:val="Normal"/>
    <w:link w:val="RKnormalChar"/>
    <w:qFormat/>
    <w:rsid w:val="00c51a9a"/>
    <w:pPr>
      <w:spacing w:lineRule="atLeast" w:line="240"/>
      <w:textAlignment w:val="auto"/>
    </w:pPr>
    <w:rPr>
      <w:rFonts w:ascii="OrigGarmnd BT" w:hAnsi="OrigGarmnd BT" w:eastAsia="Calibri" w:eastAsiaTheme="minorHAnsi"/>
      <w:sz w:val="24"/>
      <w:szCs w:val="24"/>
    </w:rPr>
  </w:style>
  <w:style w:type="paragraph" w:styleId="NoSpacing">
    <w:name w:val="No Spacing"/>
    <w:uiPriority w:val="1"/>
    <w:qFormat/>
    <w:rsid w:val="00f80d9e"/>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Annotationsubject">
    <w:name w:val="annotation subject"/>
    <w:basedOn w:val="Annotationtext"/>
    <w:next w:val="Annotationtext"/>
    <w:link w:val="KommentarsmneChar"/>
    <w:qFormat/>
    <w:rsid w:val="00835bb8"/>
    <w:pPr/>
    <w:rPr>
      <w:b/>
      <w:bCs/>
    </w:rPr>
  </w:style>
  <w:style w:type="paragraph" w:styleId="Revision">
    <w:name w:val="Revision"/>
    <w:uiPriority w:val="99"/>
    <w:semiHidden/>
    <w:qFormat/>
    <w:rsid w:val="00835bb8"/>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Tableoffigures">
    <w:name w:val="table of figures"/>
    <w:basedOn w:val="Normal"/>
    <w:next w:val="Normal"/>
    <w:uiPriority w:val="99"/>
    <w:qFormat/>
    <w:rsid w:val="00aa59d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Enkeltabell1">
    <w:name w:val="Table Simple 1"/>
    <w:basedOn w:val="Normaltabell"/>
    <w:rsid w:val="00c51a9a"/>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ellista5">
    <w:name w:val="Table List 5"/>
    <w:basedOn w:val="Normaltabell"/>
    <w:rsid w:val="00b14344"/>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ellrutnt">
    <w:name w:val="Table Grid"/>
    <w:basedOn w:val="Normaltabell"/>
    <w:rsid w:val="00412dc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chart" Target="charts/chart1.xml"/><Relationship Id="rId10" Type="http://schemas.openxmlformats.org/officeDocument/2006/relationships/image" Target="media/image3.wmf"/><Relationship Id="rId11" Type="http://schemas.openxmlformats.org/officeDocument/2006/relationships/chart" Target="charts/chart2.xml"/><Relationship Id="rId12" Type="http://schemas.openxmlformats.org/officeDocument/2006/relationships/chart" Target="charts/chart3.xml"/><Relationship Id="rId13" Type="http://schemas.openxmlformats.org/officeDocument/2006/relationships/image" Target="media/image4.wmf"/><Relationship Id="rId14" Type="http://schemas.openxmlformats.org/officeDocument/2006/relationships/chart" Target="charts/chart4.xml"/><Relationship Id="rId15" Type="http://schemas.openxmlformats.org/officeDocument/2006/relationships/chart" Target="charts/chart5.xml"/><Relationship Id="rId16" Type="http://schemas.openxmlformats.org/officeDocument/2006/relationships/chart" Target="charts/chart6.xml"/><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chart" Target="charts/chart7.xml"/><Relationship Id="rId20" Type="http://schemas.openxmlformats.org/officeDocument/2006/relationships/image" Target="media/image7.wmf"/><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chart" Target="charts/chart8.xml"/><Relationship Id="rId34" Type="http://schemas.openxmlformats.org/officeDocument/2006/relationships/chart" Target="charts/chart9.xml"/><Relationship Id="rId35" Type="http://schemas.openxmlformats.org/officeDocument/2006/relationships/chart" Target="charts/chart10.xml"/><Relationship Id="rId36" Type="http://schemas.openxmlformats.org/officeDocument/2006/relationships/chart" Target="charts/chart11.xml"/><Relationship Id="rId37" Type="http://schemas.openxmlformats.org/officeDocument/2006/relationships/image" Target="media/image20.wmf"/><Relationship Id="rId38" Type="http://schemas.openxmlformats.org/officeDocument/2006/relationships/chart" Target="charts/chart12.xml"/><Relationship Id="rId39" Type="http://schemas.openxmlformats.org/officeDocument/2006/relationships/image" Target="media/image21.wmf"/><Relationship Id="rId40" Type="http://schemas.openxmlformats.org/officeDocument/2006/relationships/chart" Target="charts/chart13.xml"/><Relationship Id="rId41" Type="http://schemas.openxmlformats.org/officeDocument/2006/relationships/image" Target="media/image22.wmf"/><Relationship Id="rId42" Type="http://schemas.openxmlformats.org/officeDocument/2006/relationships/chart" Target="charts/chart14.xml"/><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Relationship Id="rId51" Type="http://schemas.openxmlformats.org/officeDocument/2006/relationships/customXml" Target="../customXml/item2.xml"/><Relationship Id="rId52" Type="http://schemas.openxmlformats.org/officeDocument/2006/relationships/customXml" Target="../customXml/item3.xml"/><Relationship Id="rId53" Type="http://schemas.openxmlformats.org/officeDocument/2006/relationships/customXml" Target="../customXml/item4.xml"/><Relationship Id="rId54" Type="http://schemas.openxmlformats.org/officeDocument/2006/relationships/customXml" Target="../customXml/item5.xml"/><Relationship Id="rId55" Type="http://schemas.openxmlformats.org/officeDocument/2006/relationships/customXml" Target="../customXml/item6.xml"/><Relationship Id="rId56" Type="http://schemas.openxmlformats.org/officeDocument/2006/relationships/customXml" Target="../customXml/item7.xml"/>
</Relationships>
</file>

<file path=word/_rels/footnotes.xml.rels><?xml version="1.0" encoding="UTF-8"?>
<Relationships xmlns="http://schemas.openxmlformats.org/package/2006/relationships"><Relationship Id="rId1" Type="http://schemas.openxmlformats.org/officeDocument/2006/relationships/hyperlink" Target="http://www.fi.se/Tillsyn/Barometrar/Forsakringsbarometern/Listan/Forsakringsbarometern-2012-2-Solvensen-okade-inom-bade-liv--och-skadeforsakring/" TargetMode="External"/><Relationship Id="rId2" Type="http://schemas.openxmlformats.org/officeDocument/2006/relationships/hyperlink" Target="http://www.kvalitetsindex.se/" TargetMode="External"/><Relationship Id="rId3" Type="http://schemas.openxmlformats.org/officeDocument/2006/relationships/hyperlink" Target="http://ec.europa.eu/consumers/consumer_research/dashboard_part3_en.htm" TargetMode="Externa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charts/_rels/chart1.xml.rels><?xml version="1.0" encoding="UTF-8"?>
<Relationships xmlns="http://schemas.openxmlformats.org/package/2006/relationships"><Relationship Id="rId1" Type="http://schemas.openxmlformats.org/officeDocument/2006/relationships/chartUserShapes" Target="../drawings/drawing1.xml"/>
</Relationships>
</file>

<file path=word/charts/_rels/chart10.xml.rels><?xml version="1.0" encoding="UTF-8"?>
<Relationships xmlns="http://schemas.openxmlformats.org/package/2006/relationships"><Relationship Id="rId1" Type="http://schemas.openxmlformats.org/officeDocument/2006/relationships/chartUserShapes" Target="../drawings/drawing10.xml"/>
</Relationships>
</file>

<file path=word/charts/_rels/chart11.xml.rels><?xml version="1.0" encoding="UTF-8"?>
<Relationships xmlns="http://schemas.openxmlformats.org/package/2006/relationships"><Relationship Id="rId1" Type="http://schemas.openxmlformats.org/officeDocument/2006/relationships/chartUserShapes" Target="../drawings/drawing11.xml"/>
</Relationships>
</file>

<file path=word/charts/_rels/chart12.xml.rels><?xml version="1.0" encoding="UTF-8"?>
<Relationships xmlns="http://schemas.openxmlformats.org/package/2006/relationships"><Relationship Id="rId1" Type="http://schemas.openxmlformats.org/officeDocument/2006/relationships/chartUserShapes" Target="../drawings/drawing12.xml"/>
</Relationships>
</file>

<file path=word/charts/_rels/chart13.xml.rels><?xml version="1.0" encoding="UTF-8"?>
<Relationships xmlns="http://schemas.openxmlformats.org/package/2006/relationships"><Relationship Id="rId1" Type="http://schemas.openxmlformats.org/officeDocument/2006/relationships/chartUserShapes" Target="../drawings/drawing13.xml"/>
</Relationships>
</file>

<file path=word/charts/_rels/chart14.xml.rels><?xml version="1.0" encoding="UTF-8"?>
<Relationships xmlns="http://schemas.openxmlformats.org/package/2006/relationships"><Relationship Id="rId1" Type="http://schemas.openxmlformats.org/officeDocument/2006/relationships/chartUserShapes" Target="../drawings/drawing14.xml"/>
</Relationships>
</file>

<file path=word/charts/_rels/chart2.xml.rels><?xml version="1.0" encoding="UTF-8"?>
<Relationships xmlns="http://schemas.openxmlformats.org/package/2006/relationships"><Relationship Id="rId1" Type="http://schemas.openxmlformats.org/officeDocument/2006/relationships/chartUserShapes" Target="../drawings/drawing2.xml"/>
</Relationships>
</file>

<file path=word/charts/_rels/chart3.xml.rels><?xml version="1.0" encoding="UTF-8"?>
<Relationships xmlns="http://schemas.openxmlformats.org/package/2006/relationships"><Relationship Id="rId1" Type="http://schemas.openxmlformats.org/officeDocument/2006/relationships/chartUserShapes" Target="../drawings/drawing3.xml"/>
</Relationships>
</file>

<file path=word/charts/_rels/chart4.xml.rels><?xml version="1.0" encoding="UTF-8"?>
<Relationships xmlns="http://schemas.openxmlformats.org/package/2006/relationships"><Relationship Id="rId1" Type="http://schemas.openxmlformats.org/officeDocument/2006/relationships/chartUserShapes" Target="../drawings/drawing4.xml"/>
</Relationships>
</file>

<file path=word/charts/_rels/chart5.xml.rels><?xml version="1.0" encoding="UTF-8"?>
<Relationships xmlns="http://schemas.openxmlformats.org/package/2006/relationships"><Relationship Id="rId1" Type="http://schemas.openxmlformats.org/officeDocument/2006/relationships/chartUserShapes" Target="../drawings/drawing5.xml"/>
</Relationships>
</file>

<file path=word/charts/_rels/chart6.xml.rels><?xml version="1.0" encoding="UTF-8"?>
<Relationships xmlns="http://schemas.openxmlformats.org/package/2006/relationships"><Relationship Id="rId1" Type="http://schemas.openxmlformats.org/officeDocument/2006/relationships/chartUserShapes" Target="../drawings/drawing6.xml"/>
</Relationships>
</file>

<file path=word/charts/_rels/chart7.xml.rels><?xml version="1.0" encoding="UTF-8"?>
<Relationships xmlns="http://schemas.openxmlformats.org/package/2006/relationships"><Relationship Id="rId1" Type="http://schemas.openxmlformats.org/officeDocument/2006/relationships/chartUserShapes" Target="../drawings/drawing7.xml"/>
</Relationships>
</file>

<file path=word/charts/_rels/chart8.xml.rels><?xml version="1.0" encoding="UTF-8"?>
<Relationships xmlns="http://schemas.openxmlformats.org/package/2006/relationships"><Relationship Id="rId1" Type="http://schemas.openxmlformats.org/officeDocument/2006/relationships/chartUserShapes" Target="../drawings/drawing8.xml"/>
</Relationships>
</file>

<file path=word/charts/_rels/chart9.xml.rels><?xml version="1.0" encoding="UTF-8"?>
<Relationships xmlns="http://schemas.openxmlformats.org/package/2006/relationships"><Relationship Id="rId1" Type="http://schemas.openxmlformats.org/officeDocument/2006/relationships/chartUserShapes" Target="../drawings/drawing9.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79375"/>
          <c:y val="0.149111111111111"/>
          <c:w val="0.83275"/>
          <c:h val="0.690666666666667"/>
        </c:manualLayout>
      </c:layout>
      <c:lineChart>
        <c:grouping val="standard"/>
        <c:varyColors val="0"/>
        <c:ser>
          <c:idx val="0"/>
          <c:order val="0"/>
          <c:tx>
            <c:strRef>
              <c:f>label 0</c:f>
              <c:strCache>
                <c:ptCount val="1"/>
                <c:pt idx="0">
                  <c:v>Kostnad (tkr)</c:v>
                </c:pt>
              </c:strCache>
            </c:strRef>
          </c:tx>
          <c:spPr>
            <a:solidFill>
              <a:srgbClr val="000000"/>
            </a:solidFill>
            <a:ln w="1908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08</c:v>
                </c:pt>
                <c:pt idx="1">
                  <c:v>2009</c:v>
                </c:pt>
                <c:pt idx="2">
                  <c:v>2010</c:v>
                </c:pt>
                <c:pt idx="3">
                  <c:v>2011</c:v>
                </c:pt>
                <c:pt idx="4">
                  <c:v>2012</c:v>
                </c:pt>
                <c:pt idx="5">
                  <c:v>2013</c:v>
                </c:pt>
              </c:strCache>
            </c:strRef>
          </c:cat>
          <c:val>
            <c:numRef>
              <c:f>0</c:f>
              <c:numCache>
                <c:formatCode>General</c:formatCode>
                <c:ptCount val="6"/>
                <c:pt idx="0">
                  <c:v>236691</c:v>
                </c:pt>
                <c:pt idx="1">
                  <c:v>257746</c:v>
                </c:pt>
                <c:pt idx="2">
                  <c:v>292964</c:v>
                </c:pt>
                <c:pt idx="3">
                  <c:v>336571</c:v>
                </c:pt>
                <c:pt idx="4">
                  <c:v>354185</c:v>
                </c:pt>
                <c:pt idx="5">
                  <c:v>378144</c:v>
                </c:pt>
              </c:numCache>
            </c:numRef>
          </c:val>
          <c:smooth val="0"/>
        </c:ser>
        <c:ser>
          <c:idx val="1"/>
          <c:order val="1"/>
          <c:tx>
            <c:strRef>
              <c:f>label 1</c:f>
              <c:strCache>
                <c:ptCount val="1"/>
                <c:pt idx="0">
                  <c:v>Abetade timmar (i tusental)</c:v>
                </c:pt>
              </c:strCache>
            </c:strRef>
          </c:tx>
          <c:spPr>
            <a:solidFill>
              <a:srgbClr val="808080"/>
            </a:solidFill>
            <a:ln w="25560">
              <a:solidFill>
                <a:srgbClr val="80808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08</c:v>
                </c:pt>
                <c:pt idx="1">
                  <c:v>2009</c:v>
                </c:pt>
                <c:pt idx="2">
                  <c:v>2010</c:v>
                </c:pt>
                <c:pt idx="3">
                  <c:v>2011</c:v>
                </c:pt>
                <c:pt idx="4">
                  <c:v>2012</c:v>
                </c:pt>
                <c:pt idx="5">
                  <c:v>2013</c:v>
                </c:pt>
              </c:strCache>
            </c:strRef>
          </c:cat>
          <c:val>
            <c:numRef>
              <c:f>1</c:f>
              <c:numCache>
                <c:formatCode>General</c:formatCode>
                <c:ptCount val="6"/>
                <c:pt idx="0">
                  <c:v>234210</c:v>
                </c:pt>
                <c:pt idx="1">
                  <c:v>225320</c:v>
                </c:pt>
                <c:pt idx="2">
                  <c:v>244239</c:v>
                </c:pt>
                <c:pt idx="3">
                  <c:v>283443</c:v>
                </c:pt>
                <c:pt idx="4">
                  <c:v>314999</c:v>
                </c:pt>
                <c:pt idx="5">
                  <c:v>319772</c:v>
                </c:pt>
              </c:numCache>
            </c:numRef>
          </c:val>
          <c:smooth val="0"/>
        </c:ser>
        <c:hiLowLines>
          <c:spPr>
            <a:ln w="0">
              <a:noFill/>
            </a:ln>
          </c:spPr>
        </c:hiLowLines>
        <c:marker val="0"/>
        <c:axId val="28686205"/>
        <c:axId val="59594347"/>
      </c:lineChart>
      <c:catAx>
        <c:axId val="28686205"/>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9594347"/>
        <c:crosses val="autoZero"/>
        <c:auto val="1"/>
        <c:lblAlgn val="ctr"/>
        <c:lblOffset val="100"/>
        <c:noMultiLvlLbl val="0"/>
      </c:catAx>
      <c:valAx>
        <c:axId val="59594347"/>
        <c:scaling>
          <c:orientation val="minMax"/>
          <c:min val="150000"/>
        </c:scaling>
        <c:delete val="0"/>
        <c:axPos val="l"/>
        <c:majorGridlines>
          <c:spPr>
            <a:ln w="9360">
              <a:solidFill>
                <a:srgbClr val="878787"/>
              </a:solidFill>
              <a:prstDash val="sysDot"/>
              <a:round/>
            </a:ln>
          </c:spPr>
        </c:majorGridlines>
        <c:title>
          <c:tx>
            <c:rich>
              <a:bodyPr rot="0"/>
              <a:lstStyle/>
              <a:p>
                <a:pPr>
                  <a:defRPr b="0" lang="en-US" sz="700" spc="-1" strike="noStrike">
                    <a:solidFill>
                      <a:srgbClr val="000000"/>
                    </a:solidFill>
                    <a:latin typeface="TradeGothic CondEighteen"/>
                    <a:ea typeface="TradeGothic CondEighteen"/>
                  </a:defRPr>
                </a:pPr>
                <a:r>
                  <a:rPr b="0" lang="en-US" sz="700" spc="-1" strike="noStrike">
                    <a:solidFill>
                      <a:srgbClr val="000000"/>
                    </a:solidFill>
                    <a:latin typeface="TradeGothic CondEighteen"/>
                    <a:ea typeface="TradeGothic CondEighteen"/>
                  </a:rPr>
                  <a:t>Tusental kronor respektive tusental timmar</a:t>
                </a:r>
              </a:p>
            </c:rich>
          </c:tx>
          <c:layout>
            <c:manualLayout>
              <c:xMode val="edge"/>
              <c:yMode val="edge"/>
              <c:x val="0"/>
              <c:y val="0.00379382522239665"/>
            </c:manualLayout>
          </c:layout>
          <c:overlay val="0"/>
          <c:spPr>
            <a:noFill/>
            <a:ln w="0">
              <a:noFill/>
            </a:ln>
          </c:spPr>
        </c:title>
        <c:numFmt formatCode="\ * #,##0&quot;     &quot;;\-* #,##0&quot;     &quot;;\ * \-#&quot;     &quot;;\ @\ "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8686205"/>
        <c:crossesAt val="1"/>
        <c:crossBetween val="midCat"/>
      </c:valAx>
      <c:spPr>
        <a:noFill/>
        <a:ln w="3240">
          <a:solidFill>
            <a:srgbClr val="000000"/>
          </a:solidFill>
          <a:round/>
        </a:ln>
      </c:spPr>
    </c:plotArea>
    <c:legend>
      <c:legendPos val="b"/>
      <c:layout>
        <c:manualLayout>
          <c:xMode val="edge"/>
          <c:yMode val="edge"/>
          <c:x val="0.5851875"/>
          <c:y val="0.555777777777778"/>
          <c:w val="0.36652290768173"/>
          <c:h val="0.149127680853428"/>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userShapes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29375"/>
          <c:y val="0.079"/>
          <c:w val="0.88775"/>
          <c:h val="0.760777777777778"/>
        </c:manualLayout>
      </c:layout>
      <c:lineChart>
        <c:grouping val="standard"/>
        <c:varyColors val="0"/>
        <c:ser>
          <c:idx val="0"/>
          <c:order val="0"/>
          <c:tx>
            <c:strRef>
              <c:f>label 0</c:f>
              <c:strCache>
                <c:ptCount val="1"/>
                <c:pt idx="0">
                  <c:v>Inlåningsränta</c:v>
                </c:pt>
              </c:strCache>
            </c:strRef>
          </c:tx>
          <c:spPr>
            <a:solidFill>
              <a:srgbClr val="808080"/>
            </a:solidFill>
            <a:ln w="19080">
              <a:solidFill>
                <a:srgbClr val="80808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96"/>
                <c:pt idx="0">
                  <c:v>38748</c:v>
                </c:pt>
                <c:pt idx="1">
                  <c:v>38776</c:v>
                </c:pt>
                <c:pt idx="2">
                  <c:v>38807</c:v>
                </c:pt>
                <c:pt idx="3">
                  <c:v>38837</c:v>
                </c:pt>
                <c:pt idx="4">
                  <c:v>38868</c:v>
                </c:pt>
                <c:pt idx="5">
                  <c:v>38898</c:v>
                </c:pt>
                <c:pt idx="6">
                  <c:v>38929</c:v>
                </c:pt>
                <c:pt idx="7">
                  <c:v>38960</c:v>
                </c:pt>
                <c:pt idx="8">
                  <c:v>38990</c:v>
                </c:pt>
                <c:pt idx="9">
                  <c:v>39021</c:v>
                </c:pt>
                <c:pt idx="10">
                  <c:v>39051</c:v>
                </c:pt>
                <c:pt idx="11">
                  <c:v>39082</c:v>
                </c:pt>
                <c:pt idx="12">
                  <c:v>39113</c:v>
                </c:pt>
                <c:pt idx="13">
                  <c:v>39141</c:v>
                </c:pt>
                <c:pt idx="14">
                  <c:v>39172</c:v>
                </c:pt>
                <c:pt idx="15">
                  <c:v>39202</c:v>
                </c:pt>
                <c:pt idx="16">
                  <c:v>39233</c:v>
                </c:pt>
                <c:pt idx="17">
                  <c:v>39263</c:v>
                </c:pt>
                <c:pt idx="18">
                  <c:v>39294</c:v>
                </c:pt>
                <c:pt idx="19">
                  <c:v>39325</c:v>
                </c:pt>
                <c:pt idx="20">
                  <c:v>39355</c:v>
                </c:pt>
                <c:pt idx="21">
                  <c:v>39386</c:v>
                </c:pt>
                <c:pt idx="22">
                  <c:v>39416</c:v>
                </c:pt>
                <c:pt idx="23">
                  <c:v>39447</c:v>
                </c:pt>
                <c:pt idx="24">
                  <c:v>39478</c:v>
                </c:pt>
                <c:pt idx="25">
                  <c:v>39507</c:v>
                </c:pt>
                <c:pt idx="26">
                  <c:v>39538</c:v>
                </c:pt>
                <c:pt idx="27">
                  <c:v>39568</c:v>
                </c:pt>
                <c:pt idx="28">
                  <c:v>39599</c:v>
                </c:pt>
                <c:pt idx="29">
                  <c:v>39629</c:v>
                </c:pt>
                <c:pt idx="30">
                  <c:v>39660</c:v>
                </c:pt>
                <c:pt idx="31">
                  <c:v>39691</c:v>
                </c:pt>
                <c:pt idx="32">
                  <c:v>39721</c:v>
                </c:pt>
                <c:pt idx="33">
                  <c:v>39752</c:v>
                </c:pt>
                <c:pt idx="34">
                  <c:v>39782</c:v>
                </c:pt>
                <c:pt idx="35">
                  <c:v>39813</c:v>
                </c:pt>
                <c:pt idx="36">
                  <c:v>39844</c:v>
                </c:pt>
                <c:pt idx="37">
                  <c:v>39872</c:v>
                </c:pt>
                <c:pt idx="38">
                  <c:v>39903</c:v>
                </c:pt>
                <c:pt idx="39">
                  <c:v>39933</c:v>
                </c:pt>
                <c:pt idx="40">
                  <c:v>39964</c:v>
                </c:pt>
                <c:pt idx="41">
                  <c:v>39994</c:v>
                </c:pt>
                <c:pt idx="42">
                  <c:v>40025</c:v>
                </c:pt>
                <c:pt idx="43">
                  <c:v>40056</c:v>
                </c:pt>
                <c:pt idx="44">
                  <c:v>40086</c:v>
                </c:pt>
                <c:pt idx="45">
                  <c:v>40117</c:v>
                </c:pt>
                <c:pt idx="46">
                  <c:v>40147</c:v>
                </c:pt>
                <c:pt idx="47">
                  <c:v>40178</c:v>
                </c:pt>
                <c:pt idx="48">
                  <c:v>40209</c:v>
                </c:pt>
                <c:pt idx="49">
                  <c:v>40237</c:v>
                </c:pt>
                <c:pt idx="50">
                  <c:v>40268</c:v>
                </c:pt>
                <c:pt idx="51">
                  <c:v>40298</c:v>
                </c:pt>
                <c:pt idx="52">
                  <c:v>40329</c:v>
                </c:pt>
                <c:pt idx="53">
                  <c:v>40359</c:v>
                </c:pt>
                <c:pt idx="54">
                  <c:v>40390</c:v>
                </c:pt>
                <c:pt idx="55">
                  <c:v>40421</c:v>
                </c:pt>
                <c:pt idx="56">
                  <c:v>40451</c:v>
                </c:pt>
                <c:pt idx="57">
                  <c:v>40482</c:v>
                </c:pt>
                <c:pt idx="58">
                  <c:v>40512</c:v>
                </c:pt>
                <c:pt idx="59">
                  <c:v>40543</c:v>
                </c:pt>
                <c:pt idx="60">
                  <c:v>40574</c:v>
                </c:pt>
                <c:pt idx="61">
                  <c:v>40602</c:v>
                </c:pt>
                <c:pt idx="62">
                  <c:v>40633</c:v>
                </c:pt>
                <c:pt idx="63">
                  <c:v>40663</c:v>
                </c:pt>
                <c:pt idx="64">
                  <c:v>40694</c:v>
                </c:pt>
                <c:pt idx="65">
                  <c:v>40724</c:v>
                </c:pt>
                <c:pt idx="66">
                  <c:v>40755</c:v>
                </c:pt>
                <c:pt idx="67">
                  <c:v>40786</c:v>
                </c:pt>
                <c:pt idx="68">
                  <c:v>40816</c:v>
                </c:pt>
                <c:pt idx="69">
                  <c:v>40847</c:v>
                </c:pt>
                <c:pt idx="70">
                  <c:v>40877</c:v>
                </c:pt>
                <c:pt idx="71">
                  <c:v>40908</c:v>
                </c:pt>
                <c:pt idx="72">
                  <c:v>40939</c:v>
                </c:pt>
                <c:pt idx="73">
                  <c:v>40968</c:v>
                </c:pt>
                <c:pt idx="74">
                  <c:v>40999</c:v>
                </c:pt>
                <c:pt idx="75">
                  <c:v>41029</c:v>
                </c:pt>
                <c:pt idx="76">
                  <c:v>41060</c:v>
                </c:pt>
                <c:pt idx="77">
                  <c:v>41090</c:v>
                </c:pt>
                <c:pt idx="78">
                  <c:v>41121</c:v>
                </c:pt>
                <c:pt idx="79">
                  <c:v>41152</c:v>
                </c:pt>
                <c:pt idx="80">
                  <c:v>41182</c:v>
                </c:pt>
                <c:pt idx="81">
                  <c:v>41213</c:v>
                </c:pt>
                <c:pt idx="82">
                  <c:v>41243</c:v>
                </c:pt>
                <c:pt idx="83">
                  <c:v>41274</c:v>
                </c:pt>
                <c:pt idx="84">
                  <c:v>41305</c:v>
                </c:pt>
                <c:pt idx="85">
                  <c:v>41333</c:v>
                </c:pt>
                <c:pt idx="86">
                  <c:v>41364</c:v>
                </c:pt>
                <c:pt idx="87">
                  <c:v>41394</c:v>
                </c:pt>
                <c:pt idx="88">
                  <c:v>41425</c:v>
                </c:pt>
                <c:pt idx="89">
                  <c:v>41455</c:v>
                </c:pt>
                <c:pt idx="90">
                  <c:v>41486</c:v>
                </c:pt>
                <c:pt idx="91">
                  <c:v>41517</c:v>
                </c:pt>
                <c:pt idx="92">
                  <c:v>41547</c:v>
                </c:pt>
                <c:pt idx="93">
                  <c:v>41578</c:v>
                </c:pt>
                <c:pt idx="94">
                  <c:v>41608</c:v>
                </c:pt>
                <c:pt idx="95">
                  <c:v>41639</c:v>
                </c:pt>
              </c:numCache>
            </c:numRef>
          </c:cat>
          <c:val>
            <c:numRef>
              <c:f>0</c:f>
              <c:numCache>
                <c:formatCode>General</c:formatCode>
                <c:ptCount val="96"/>
                <c:pt idx="0">
                  <c:v>0.5142</c:v>
                </c:pt>
                <c:pt idx="1">
                  <c:v>0.6225</c:v>
                </c:pt>
                <c:pt idx="2">
                  <c:v>0.784</c:v>
                </c:pt>
                <c:pt idx="3">
                  <c:v>0.7709</c:v>
                </c:pt>
                <c:pt idx="4">
                  <c:v>0.7925</c:v>
                </c:pt>
                <c:pt idx="5">
                  <c:v>0.8989</c:v>
                </c:pt>
                <c:pt idx="6">
                  <c:v>0.9572</c:v>
                </c:pt>
                <c:pt idx="7">
                  <c:v>0.9714</c:v>
                </c:pt>
                <c:pt idx="8">
                  <c:v>1.1199</c:v>
                </c:pt>
                <c:pt idx="9">
                  <c:v>1.1352</c:v>
                </c:pt>
                <c:pt idx="10">
                  <c:v>1.2976</c:v>
                </c:pt>
                <c:pt idx="11">
                  <c:v>1.4373</c:v>
                </c:pt>
                <c:pt idx="12">
                  <c:v>1.4933</c:v>
                </c:pt>
                <c:pt idx="13">
                  <c:v>1.627</c:v>
                </c:pt>
                <c:pt idx="14">
                  <c:v>1.6787</c:v>
                </c:pt>
                <c:pt idx="15">
                  <c:v>1.6943</c:v>
                </c:pt>
                <c:pt idx="16">
                  <c:v>1.7361</c:v>
                </c:pt>
                <c:pt idx="17">
                  <c:v>1.8519</c:v>
                </c:pt>
                <c:pt idx="18">
                  <c:v>1.9034</c:v>
                </c:pt>
                <c:pt idx="19">
                  <c:v>1.9302</c:v>
                </c:pt>
                <c:pt idx="20">
                  <c:v>2.0791</c:v>
                </c:pt>
                <c:pt idx="21">
                  <c:v>2.1606</c:v>
                </c:pt>
                <c:pt idx="22">
                  <c:v>2.337</c:v>
                </c:pt>
                <c:pt idx="23">
                  <c:v>2.3548</c:v>
                </c:pt>
                <c:pt idx="24">
                  <c:v>2.4124</c:v>
                </c:pt>
                <c:pt idx="25">
                  <c:v>2.5707</c:v>
                </c:pt>
                <c:pt idx="26">
                  <c:v>2.6063</c:v>
                </c:pt>
                <c:pt idx="27">
                  <c:v>2.6218</c:v>
                </c:pt>
                <c:pt idx="28">
                  <c:v>2.6306</c:v>
                </c:pt>
                <c:pt idx="29">
                  <c:v>2.6456</c:v>
                </c:pt>
                <c:pt idx="30">
                  <c:v>2.8595</c:v>
                </c:pt>
                <c:pt idx="31">
                  <c:v>2.8181</c:v>
                </c:pt>
                <c:pt idx="32">
                  <c:v>3.0609</c:v>
                </c:pt>
                <c:pt idx="33">
                  <c:v>2.5372</c:v>
                </c:pt>
                <c:pt idx="34">
                  <c:v>2.3965</c:v>
                </c:pt>
                <c:pt idx="35">
                  <c:v>1.2355</c:v>
                </c:pt>
                <c:pt idx="36">
                  <c:v>1.2023</c:v>
                </c:pt>
                <c:pt idx="37">
                  <c:v>0.5597</c:v>
                </c:pt>
                <c:pt idx="38">
                  <c:v>0.5486</c:v>
                </c:pt>
                <c:pt idx="39">
                  <c:v>0.3032</c:v>
                </c:pt>
                <c:pt idx="40">
                  <c:v>0.2958</c:v>
                </c:pt>
                <c:pt idx="41">
                  <c:v>0.2979</c:v>
                </c:pt>
                <c:pt idx="42">
                  <c:v>0.1937</c:v>
                </c:pt>
                <c:pt idx="43">
                  <c:v>0.1888</c:v>
                </c:pt>
                <c:pt idx="44">
                  <c:v>0.1882</c:v>
                </c:pt>
                <c:pt idx="45">
                  <c:v>0.1765</c:v>
                </c:pt>
                <c:pt idx="46">
                  <c:v>0.1715</c:v>
                </c:pt>
                <c:pt idx="47">
                  <c:v>0.171</c:v>
                </c:pt>
                <c:pt idx="48">
                  <c:v>0.166</c:v>
                </c:pt>
                <c:pt idx="49">
                  <c:v>0.1694</c:v>
                </c:pt>
                <c:pt idx="50">
                  <c:v>0.1799</c:v>
                </c:pt>
                <c:pt idx="51">
                  <c:v>0.1801</c:v>
                </c:pt>
                <c:pt idx="52">
                  <c:v>0.1817</c:v>
                </c:pt>
                <c:pt idx="53">
                  <c:v>0.2047</c:v>
                </c:pt>
                <c:pt idx="54">
                  <c:v>0.287</c:v>
                </c:pt>
                <c:pt idx="55">
                  <c:v>0.2957</c:v>
                </c:pt>
                <c:pt idx="56">
                  <c:v>0.4302</c:v>
                </c:pt>
                <c:pt idx="57">
                  <c:v>0.5292</c:v>
                </c:pt>
                <c:pt idx="58">
                  <c:v>0.6587</c:v>
                </c:pt>
                <c:pt idx="59">
                  <c:v>0.8351</c:v>
                </c:pt>
                <c:pt idx="60">
                  <c:v>0.8552</c:v>
                </c:pt>
                <c:pt idx="61">
                  <c:v>1.024</c:v>
                </c:pt>
                <c:pt idx="62">
                  <c:v>1.074</c:v>
                </c:pt>
                <c:pt idx="63">
                  <c:v>1.0941</c:v>
                </c:pt>
                <c:pt idx="64">
                  <c:v>1.2286</c:v>
                </c:pt>
                <c:pt idx="65">
                  <c:v>1.2203</c:v>
                </c:pt>
                <c:pt idx="66">
                  <c:v>1.2824</c:v>
                </c:pt>
                <c:pt idx="67">
                  <c:v>1.3285</c:v>
                </c:pt>
                <c:pt idx="68">
                  <c:v>1.3453</c:v>
                </c:pt>
                <c:pt idx="69">
                  <c:v>1.3286</c:v>
                </c:pt>
                <c:pt idx="70">
                  <c:v>1.3519</c:v>
                </c:pt>
                <c:pt idx="71">
                  <c:v>1.2979</c:v>
                </c:pt>
                <c:pt idx="72">
                  <c:v>1.3295</c:v>
                </c:pt>
                <c:pt idx="73">
                  <c:v>1.184</c:v>
                </c:pt>
                <c:pt idx="74">
                  <c:v>1.1913</c:v>
                </c:pt>
                <c:pt idx="75">
                  <c:v>1.1605</c:v>
                </c:pt>
                <c:pt idx="76">
                  <c:v>1.171</c:v>
                </c:pt>
                <c:pt idx="77">
                  <c:v>1.1556</c:v>
                </c:pt>
                <c:pt idx="78">
                  <c:v>1.1548</c:v>
                </c:pt>
                <c:pt idx="79">
                  <c:v>1.1694</c:v>
                </c:pt>
                <c:pt idx="80">
                  <c:v>0.977</c:v>
                </c:pt>
                <c:pt idx="81">
                  <c:v>0.8733</c:v>
                </c:pt>
                <c:pt idx="82">
                  <c:v>0.8584</c:v>
                </c:pt>
                <c:pt idx="83">
                  <c:v>0.7952</c:v>
                </c:pt>
                <c:pt idx="84">
                  <c:v>0.7172</c:v>
                </c:pt>
                <c:pt idx="85">
                  <c:v>0.7193</c:v>
                </c:pt>
                <c:pt idx="86">
                  <c:v>0.6872</c:v>
                </c:pt>
                <c:pt idx="87">
                  <c:v>0.7013</c:v>
                </c:pt>
                <c:pt idx="88">
                  <c:v>0.6731</c:v>
                </c:pt>
                <c:pt idx="89">
                  <c:v>0.6394</c:v>
                </c:pt>
                <c:pt idx="90">
                  <c:v>0.6546</c:v>
                </c:pt>
                <c:pt idx="91">
                  <c:v>0.6546</c:v>
                </c:pt>
                <c:pt idx="92">
                  <c:v>0.6651</c:v>
                </c:pt>
                <c:pt idx="93">
                  <c:v>0.6656</c:v>
                </c:pt>
                <c:pt idx="94">
                  <c:v>0.664</c:v>
                </c:pt>
                <c:pt idx="95">
                  <c:v>0.5832</c:v>
                </c:pt>
              </c:numCache>
            </c:numRef>
          </c:val>
          <c:smooth val="0"/>
        </c:ser>
        <c:ser>
          <c:idx val="1"/>
          <c:order val="1"/>
          <c:tx>
            <c:strRef>
              <c:f>label 1</c:f>
              <c:strCache>
                <c:ptCount val="1"/>
                <c:pt idx="0">
                  <c:v>Utlåningsränta</c:v>
                </c:pt>
              </c:strCache>
            </c:strRef>
          </c:tx>
          <c:spPr>
            <a:solidFill>
              <a:srgbClr val="000000"/>
            </a:solidFill>
            <a:ln w="1908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96"/>
                <c:pt idx="0">
                  <c:v>38748</c:v>
                </c:pt>
                <c:pt idx="1">
                  <c:v>38776</c:v>
                </c:pt>
                <c:pt idx="2">
                  <c:v>38807</c:v>
                </c:pt>
                <c:pt idx="3">
                  <c:v>38837</c:v>
                </c:pt>
                <c:pt idx="4">
                  <c:v>38868</c:v>
                </c:pt>
                <c:pt idx="5">
                  <c:v>38898</c:v>
                </c:pt>
                <c:pt idx="6">
                  <c:v>38929</c:v>
                </c:pt>
                <c:pt idx="7">
                  <c:v>38960</c:v>
                </c:pt>
                <c:pt idx="8">
                  <c:v>38990</c:v>
                </c:pt>
                <c:pt idx="9">
                  <c:v>39021</c:v>
                </c:pt>
                <c:pt idx="10">
                  <c:v>39051</c:v>
                </c:pt>
                <c:pt idx="11">
                  <c:v>39082</c:v>
                </c:pt>
                <c:pt idx="12">
                  <c:v>39113</c:v>
                </c:pt>
                <c:pt idx="13">
                  <c:v>39141</c:v>
                </c:pt>
                <c:pt idx="14">
                  <c:v>39172</c:v>
                </c:pt>
                <c:pt idx="15">
                  <c:v>39202</c:v>
                </c:pt>
                <c:pt idx="16">
                  <c:v>39233</c:v>
                </c:pt>
                <c:pt idx="17">
                  <c:v>39263</c:v>
                </c:pt>
                <c:pt idx="18">
                  <c:v>39294</c:v>
                </c:pt>
                <c:pt idx="19">
                  <c:v>39325</c:v>
                </c:pt>
                <c:pt idx="20">
                  <c:v>39355</c:v>
                </c:pt>
                <c:pt idx="21">
                  <c:v>39386</c:v>
                </c:pt>
                <c:pt idx="22">
                  <c:v>39416</c:v>
                </c:pt>
                <c:pt idx="23">
                  <c:v>39447</c:v>
                </c:pt>
                <c:pt idx="24">
                  <c:v>39478</c:v>
                </c:pt>
                <c:pt idx="25">
                  <c:v>39507</c:v>
                </c:pt>
                <c:pt idx="26">
                  <c:v>39538</c:v>
                </c:pt>
                <c:pt idx="27">
                  <c:v>39568</c:v>
                </c:pt>
                <c:pt idx="28">
                  <c:v>39599</c:v>
                </c:pt>
                <c:pt idx="29">
                  <c:v>39629</c:v>
                </c:pt>
                <c:pt idx="30">
                  <c:v>39660</c:v>
                </c:pt>
                <c:pt idx="31">
                  <c:v>39691</c:v>
                </c:pt>
                <c:pt idx="32">
                  <c:v>39721</c:v>
                </c:pt>
                <c:pt idx="33">
                  <c:v>39752</c:v>
                </c:pt>
                <c:pt idx="34">
                  <c:v>39782</c:v>
                </c:pt>
                <c:pt idx="35">
                  <c:v>39813</c:v>
                </c:pt>
                <c:pt idx="36">
                  <c:v>39844</c:v>
                </c:pt>
                <c:pt idx="37">
                  <c:v>39872</c:v>
                </c:pt>
                <c:pt idx="38">
                  <c:v>39903</c:v>
                </c:pt>
                <c:pt idx="39">
                  <c:v>39933</c:v>
                </c:pt>
                <c:pt idx="40">
                  <c:v>39964</c:v>
                </c:pt>
                <c:pt idx="41">
                  <c:v>39994</c:v>
                </c:pt>
                <c:pt idx="42">
                  <c:v>40025</c:v>
                </c:pt>
                <c:pt idx="43">
                  <c:v>40056</c:v>
                </c:pt>
                <c:pt idx="44">
                  <c:v>40086</c:v>
                </c:pt>
                <c:pt idx="45">
                  <c:v>40117</c:v>
                </c:pt>
                <c:pt idx="46">
                  <c:v>40147</c:v>
                </c:pt>
                <c:pt idx="47">
                  <c:v>40178</c:v>
                </c:pt>
                <c:pt idx="48">
                  <c:v>40209</c:v>
                </c:pt>
                <c:pt idx="49">
                  <c:v>40237</c:v>
                </c:pt>
                <c:pt idx="50">
                  <c:v>40268</c:v>
                </c:pt>
                <c:pt idx="51">
                  <c:v>40298</c:v>
                </c:pt>
                <c:pt idx="52">
                  <c:v>40329</c:v>
                </c:pt>
                <c:pt idx="53">
                  <c:v>40359</c:v>
                </c:pt>
                <c:pt idx="54">
                  <c:v>40390</c:v>
                </c:pt>
                <c:pt idx="55">
                  <c:v>40421</c:v>
                </c:pt>
                <c:pt idx="56">
                  <c:v>40451</c:v>
                </c:pt>
                <c:pt idx="57">
                  <c:v>40482</c:v>
                </c:pt>
                <c:pt idx="58">
                  <c:v>40512</c:v>
                </c:pt>
                <c:pt idx="59">
                  <c:v>40543</c:v>
                </c:pt>
                <c:pt idx="60">
                  <c:v>40574</c:v>
                </c:pt>
                <c:pt idx="61">
                  <c:v>40602</c:v>
                </c:pt>
                <c:pt idx="62">
                  <c:v>40633</c:v>
                </c:pt>
                <c:pt idx="63">
                  <c:v>40663</c:v>
                </c:pt>
                <c:pt idx="64">
                  <c:v>40694</c:v>
                </c:pt>
                <c:pt idx="65">
                  <c:v>40724</c:v>
                </c:pt>
                <c:pt idx="66">
                  <c:v>40755</c:v>
                </c:pt>
                <c:pt idx="67">
                  <c:v>40786</c:v>
                </c:pt>
                <c:pt idx="68">
                  <c:v>40816</c:v>
                </c:pt>
                <c:pt idx="69">
                  <c:v>40847</c:v>
                </c:pt>
                <c:pt idx="70">
                  <c:v>40877</c:v>
                </c:pt>
                <c:pt idx="71">
                  <c:v>40908</c:v>
                </c:pt>
                <c:pt idx="72">
                  <c:v>40939</c:v>
                </c:pt>
                <c:pt idx="73">
                  <c:v>40968</c:v>
                </c:pt>
                <c:pt idx="74">
                  <c:v>40999</c:v>
                </c:pt>
                <c:pt idx="75">
                  <c:v>41029</c:v>
                </c:pt>
                <c:pt idx="76">
                  <c:v>41060</c:v>
                </c:pt>
                <c:pt idx="77">
                  <c:v>41090</c:v>
                </c:pt>
                <c:pt idx="78">
                  <c:v>41121</c:v>
                </c:pt>
                <c:pt idx="79">
                  <c:v>41152</c:v>
                </c:pt>
                <c:pt idx="80">
                  <c:v>41182</c:v>
                </c:pt>
                <c:pt idx="81">
                  <c:v>41213</c:v>
                </c:pt>
                <c:pt idx="82">
                  <c:v>41243</c:v>
                </c:pt>
                <c:pt idx="83">
                  <c:v>41274</c:v>
                </c:pt>
                <c:pt idx="84">
                  <c:v>41305</c:v>
                </c:pt>
                <c:pt idx="85">
                  <c:v>41333</c:v>
                </c:pt>
                <c:pt idx="86">
                  <c:v>41364</c:v>
                </c:pt>
                <c:pt idx="87">
                  <c:v>41394</c:v>
                </c:pt>
                <c:pt idx="88">
                  <c:v>41425</c:v>
                </c:pt>
                <c:pt idx="89">
                  <c:v>41455</c:v>
                </c:pt>
                <c:pt idx="90">
                  <c:v>41486</c:v>
                </c:pt>
                <c:pt idx="91">
                  <c:v>41517</c:v>
                </c:pt>
                <c:pt idx="92">
                  <c:v>41547</c:v>
                </c:pt>
                <c:pt idx="93">
                  <c:v>41578</c:v>
                </c:pt>
                <c:pt idx="94">
                  <c:v>41608</c:v>
                </c:pt>
                <c:pt idx="95">
                  <c:v>41639</c:v>
                </c:pt>
              </c:numCache>
            </c:numRef>
          </c:cat>
          <c:val>
            <c:numRef>
              <c:f>1</c:f>
              <c:numCache>
                <c:formatCode>General</c:formatCode>
                <c:ptCount val="96"/>
                <c:pt idx="0">
                  <c:v>4.31</c:v>
                </c:pt>
                <c:pt idx="1">
                  <c:v>4.36</c:v>
                </c:pt>
                <c:pt idx="2">
                  <c:v>4.39</c:v>
                </c:pt>
                <c:pt idx="3">
                  <c:v>4.59</c:v>
                </c:pt>
                <c:pt idx="4">
                  <c:v>4.67</c:v>
                </c:pt>
                <c:pt idx="5">
                  <c:v>4.74</c:v>
                </c:pt>
                <c:pt idx="6">
                  <c:v>4.79</c:v>
                </c:pt>
                <c:pt idx="7">
                  <c:v>4.84</c:v>
                </c:pt>
                <c:pt idx="8">
                  <c:v>4.79</c:v>
                </c:pt>
                <c:pt idx="9">
                  <c:v>4.71</c:v>
                </c:pt>
                <c:pt idx="10">
                  <c:v>4.67</c:v>
                </c:pt>
                <c:pt idx="11">
                  <c:v>4.64</c:v>
                </c:pt>
                <c:pt idx="12">
                  <c:v>4.74</c:v>
                </c:pt>
                <c:pt idx="13">
                  <c:v>4.77</c:v>
                </c:pt>
                <c:pt idx="14">
                  <c:v>4.76</c:v>
                </c:pt>
                <c:pt idx="15">
                  <c:v>4.89</c:v>
                </c:pt>
                <c:pt idx="16">
                  <c:v>4.97</c:v>
                </c:pt>
                <c:pt idx="17">
                  <c:v>5.15</c:v>
                </c:pt>
                <c:pt idx="18">
                  <c:v>5.31</c:v>
                </c:pt>
                <c:pt idx="19">
                  <c:v>5.25</c:v>
                </c:pt>
                <c:pt idx="20">
                  <c:v>5.25</c:v>
                </c:pt>
                <c:pt idx="21">
                  <c:v>5.33</c:v>
                </c:pt>
                <c:pt idx="22">
                  <c:v>5.34</c:v>
                </c:pt>
                <c:pt idx="23">
                  <c:v>5.34</c:v>
                </c:pt>
                <c:pt idx="24">
                  <c:v>5.31</c:v>
                </c:pt>
                <c:pt idx="25">
                  <c:v>5.29</c:v>
                </c:pt>
                <c:pt idx="26">
                  <c:v>5.36</c:v>
                </c:pt>
                <c:pt idx="27">
                  <c:v>5.5</c:v>
                </c:pt>
                <c:pt idx="28">
                  <c:v>5.64</c:v>
                </c:pt>
                <c:pt idx="29">
                  <c:v>5.98</c:v>
                </c:pt>
                <c:pt idx="30">
                  <c:v>6.2</c:v>
                </c:pt>
                <c:pt idx="31">
                  <c:v>6.05</c:v>
                </c:pt>
                <c:pt idx="32">
                  <c:v>6.1</c:v>
                </c:pt>
                <c:pt idx="33">
                  <c:v>5.85</c:v>
                </c:pt>
                <c:pt idx="34">
                  <c:v>5.55</c:v>
                </c:pt>
                <c:pt idx="35">
                  <c:v>4.93</c:v>
                </c:pt>
                <c:pt idx="36">
                  <c:v>4.75</c:v>
                </c:pt>
                <c:pt idx="37">
                  <c:v>4.9</c:v>
                </c:pt>
                <c:pt idx="38">
                  <c:v>4.98</c:v>
                </c:pt>
                <c:pt idx="39">
                  <c:v>4.96</c:v>
                </c:pt>
                <c:pt idx="40">
                  <c:v>5.1</c:v>
                </c:pt>
                <c:pt idx="41">
                  <c:v>5.33</c:v>
                </c:pt>
                <c:pt idx="42">
                  <c:v>5.25</c:v>
                </c:pt>
                <c:pt idx="43">
                  <c:v>5.12</c:v>
                </c:pt>
                <c:pt idx="44">
                  <c:v>4.88</c:v>
                </c:pt>
                <c:pt idx="45">
                  <c:v>4.86</c:v>
                </c:pt>
                <c:pt idx="46">
                  <c:v>4.76</c:v>
                </c:pt>
                <c:pt idx="47">
                  <c:v>4.72</c:v>
                </c:pt>
                <c:pt idx="48">
                  <c:v>4.76</c:v>
                </c:pt>
                <c:pt idx="49">
                  <c:v>4.61</c:v>
                </c:pt>
                <c:pt idx="50">
                  <c:v>4.88</c:v>
                </c:pt>
                <c:pt idx="51">
                  <c:v>4.78</c:v>
                </c:pt>
                <c:pt idx="52">
                  <c:v>4.64</c:v>
                </c:pt>
                <c:pt idx="53">
                  <c:v>4.45</c:v>
                </c:pt>
                <c:pt idx="54">
                  <c:v>4.46</c:v>
                </c:pt>
                <c:pt idx="55">
                  <c:v>4.23</c:v>
                </c:pt>
                <c:pt idx="56">
                  <c:v>4.3</c:v>
                </c:pt>
                <c:pt idx="57">
                  <c:v>4.4</c:v>
                </c:pt>
                <c:pt idx="58">
                  <c:v>4.55</c:v>
                </c:pt>
                <c:pt idx="59">
                  <c:v>4.95</c:v>
                </c:pt>
                <c:pt idx="60">
                  <c:v>5.18</c:v>
                </c:pt>
                <c:pt idx="61">
                  <c:v>5.44</c:v>
                </c:pt>
                <c:pt idx="62">
                  <c:v>5.55</c:v>
                </c:pt>
                <c:pt idx="63">
                  <c:v>5.48</c:v>
                </c:pt>
                <c:pt idx="64">
                  <c:v>5.49</c:v>
                </c:pt>
                <c:pt idx="65">
                  <c:v>5.31</c:v>
                </c:pt>
                <c:pt idx="66">
                  <c:v>5.23</c:v>
                </c:pt>
                <c:pt idx="67">
                  <c:v>4.66</c:v>
                </c:pt>
                <c:pt idx="68">
                  <c:v>4.54</c:v>
                </c:pt>
                <c:pt idx="69">
                  <c:v>4.78</c:v>
                </c:pt>
                <c:pt idx="70">
                  <c:v>4.8</c:v>
                </c:pt>
                <c:pt idx="71">
                  <c:v>4.67</c:v>
                </c:pt>
                <c:pt idx="72">
                  <c:v>4.66</c:v>
                </c:pt>
                <c:pt idx="73">
                  <c:v>4.5</c:v>
                </c:pt>
                <c:pt idx="74">
                  <c:v>4.56</c:v>
                </c:pt>
                <c:pt idx="75">
                  <c:v>4.53</c:v>
                </c:pt>
                <c:pt idx="76">
                  <c:v>4.35</c:v>
                </c:pt>
                <c:pt idx="77">
                  <c:v>4.17</c:v>
                </c:pt>
                <c:pt idx="78">
                  <c:v>4.05</c:v>
                </c:pt>
                <c:pt idx="79">
                  <c:v>3.98</c:v>
                </c:pt>
                <c:pt idx="80">
                  <c:v>3.99</c:v>
                </c:pt>
                <c:pt idx="81">
                  <c:v>3.81</c:v>
                </c:pt>
                <c:pt idx="82">
                  <c:v>3.66</c:v>
                </c:pt>
                <c:pt idx="83">
                  <c:v>3.59</c:v>
                </c:pt>
                <c:pt idx="84">
                  <c:v>3.6683</c:v>
                </c:pt>
                <c:pt idx="85">
                  <c:v>3.7988</c:v>
                </c:pt>
                <c:pt idx="86">
                  <c:v>3.7128</c:v>
                </c:pt>
                <c:pt idx="87">
                  <c:v>3.7355</c:v>
                </c:pt>
                <c:pt idx="88">
                  <c:v>3.5898</c:v>
                </c:pt>
                <c:pt idx="89">
                  <c:v>3.7387</c:v>
                </c:pt>
                <c:pt idx="90">
                  <c:v>3.9092</c:v>
                </c:pt>
                <c:pt idx="91">
                  <c:v>4.3744</c:v>
                </c:pt>
                <c:pt idx="92">
                  <c:v>4.1915</c:v>
                </c:pt>
                <c:pt idx="93">
                  <c:v>4.1001</c:v>
                </c:pt>
                <c:pt idx="94">
                  <c:v>4.1171</c:v>
                </c:pt>
                <c:pt idx="95">
                  <c:v>4.099</c:v>
                </c:pt>
              </c:numCache>
            </c:numRef>
          </c:val>
          <c:smooth val="0"/>
        </c:ser>
        <c:ser>
          <c:idx val="2"/>
          <c:order val="2"/>
          <c:tx>
            <c:strRef>
              <c:f>label 2</c:f>
              <c:strCache>
                <c:ptCount val="1"/>
                <c:pt idx="0">
                  <c:v>Räntedifferens</c:v>
                </c:pt>
              </c:strCache>
            </c:strRef>
          </c:tx>
          <c:spPr>
            <a:solidFill>
              <a:srgbClr val="000000"/>
            </a:solidFill>
            <a:ln w="1908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96"/>
                <c:pt idx="0">
                  <c:v>38748</c:v>
                </c:pt>
                <c:pt idx="1">
                  <c:v>38776</c:v>
                </c:pt>
                <c:pt idx="2">
                  <c:v>38807</c:v>
                </c:pt>
                <c:pt idx="3">
                  <c:v>38837</c:v>
                </c:pt>
                <c:pt idx="4">
                  <c:v>38868</c:v>
                </c:pt>
                <c:pt idx="5">
                  <c:v>38898</c:v>
                </c:pt>
                <c:pt idx="6">
                  <c:v>38929</c:v>
                </c:pt>
                <c:pt idx="7">
                  <c:v>38960</c:v>
                </c:pt>
                <c:pt idx="8">
                  <c:v>38990</c:v>
                </c:pt>
                <c:pt idx="9">
                  <c:v>39021</c:v>
                </c:pt>
                <c:pt idx="10">
                  <c:v>39051</c:v>
                </c:pt>
                <c:pt idx="11">
                  <c:v>39082</c:v>
                </c:pt>
                <c:pt idx="12">
                  <c:v>39113</c:v>
                </c:pt>
                <c:pt idx="13">
                  <c:v>39141</c:v>
                </c:pt>
                <c:pt idx="14">
                  <c:v>39172</c:v>
                </c:pt>
                <c:pt idx="15">
                  <c:v>39202</c:v>
                </c:pt>
                <c:pt idx="16">
                  <c:v>39233</c:v>
                </c:pt>
                <c:pt idx="17">
                  <c:v>39263</c:v>
                </c:pt>
                <c:pt idx="18">
                  <c:v>39294</c:v>
                </c:pt>
                <c:pt idx="19">
                  <c:v>39325</c:v>
                </c:pt>
                <c:pt idx="20">
                  <c:v>39355</c:v>
                </c:pt>
                <c:pt idx="21">
                  <c:v>39386</c:v>
                </c:pt>
                <c:pt idx="22">
                  <c:v>39416</c:v>
                </c:pt>
                <c:pt idx="23">
                  <c:v>39447</c:v>
                </c:pt>
                <c:pt idx="24">
                  <c:v>39478</c:v>
                </c:pt>
                <c:pt idx="25">
                  <c:v>39507</c:v>
                </c:pt>
                <c:pt idx="26">
                  <c:v>39538</c:v>
                </c:pt>
                <c:pt idx="27">
                  <c:v>39568</c:v>
                </c:pt>
                <c:pt idx="28">
                  <c:v>39599</c:v>
                </c:pt>
                <c:pt idx="29">
                  <c:v>39629</c:v>
                </c:pt>
                <c:pt idx="30">
                  <c:v>39660</c:v>
                </c:pt>
                <c:pt idx="31">
                  <c:v>39691</c:v>
                </c:pt>
                <c:pt idx="32">
                  <c:v>39721</c:v>
                </c:pt>
                <c:pt idx="33">
                  <c:v>39752</c:v>
                </c:pt>
                <c:pt idx="34">
                  <c:v>39782</c:v>
                </c:pt>
                <c:pt idx="35">
                  <c:v>39813</c:v>
                </c:pt>
                <c:pt idx="36">
                  <c:v>39844</c:v>
                </c:pt>
                <c:pt idx="37">
                  <c:v>39872</c:v>
                </c:pt>
                <c:pt idx="38">
                  <c:v>39903</c:v>
                </c:pt>
                <c:pt idx="39">
                  <c:v>39933</c:v>
                </c:pt>
                <c:pt idx="40">
                  <c:v>39964</c:v>
                </c:pt>
                <c:pt idx="41">
                  <c:v>39994</c:v>
                </c:pt>
                <c:pt idx="42">
                  <c:v>40025</c:v>
                </c:pt>
                <c:pt idx="43">
                  <c:v>40056</c:v>
                </c:pt>
                <c:pt idx="44">
                  <c:v>40086</c:v>
                </c:pt>
                <c:pt idx="45">
                  <c:v>40117</c:v>
                </c:pt>
                <c:pt idx="46">
                  <c:v>40147</c:v>
                </c:pt>
                <c:pt idx="47">
                  <c:v>40178</c:v>
                </c:pt>
                <c:pt idx="48">
                  <c:v>40209</c:v>
                </c:pt>
                <c:pt idx="49">
                  <c:v>40237</c:v>
                </c:pt>
                <c:pt idx="50">
                  <c:v>40268</c:v>
                </c:pt>
                <c:pt idx="51">
                  <c:v>40298</c:v>
                </c:pt>
                <c:pt idx="52">
                  <c:v>40329</c:v>
                </c:pt>
                <c:pt idx="53">
                  <c:v>40359</c:v>
                </c:pt>
                <c:pt idx="54">
                  <c:v>40390</c:v>
                </c:pt>
                <c:pt idx="55">
                  <c:v>40421</c:v>
                </c:pt>
                <c:pt idx="56">
                  <c:v>40451</c:v>
                </c:pt>
                <c:pt idx="57">
                  <c:v>40482</c:v>
                </c:pt>
                <c:pt idx="58">
                  <c:v>40512</c:v>
                </c:pt>
                <c:pt idx="59">
                  <c:v>40543</c:v>
                </c:pt>
                <c:pt idx="60">
                  <c:v>40574</c:v>
                </c:pt>
                <c:pt idx="61">
                  <c:v>40602</c:v>
                </c:pt>
                <c:pt idx="62">
                  <c:v>40633</c:v>
                </c:pt>
                <c:pt idx="63">
                  <c:v>40663</c:v>
                </c:pt>
                <c:pt idx="64">
                  <c:v>40694</c:v>
                </c:pt>
                <c:pt idx="65">
                  <c:v>40724</c:v>
                </c:pt>
                <c:pt idx="66">
                  <c:v>40755</c:v>
                </c:pt>
                <c:pt idx="67">
                  <c:v>40786</c:v>
                </c:pt>
                <c:pt idx="68">
                  <c:v>40816</c:v>
                </c:pt>
                <c:pt idx="69">
                  <c:v>40847</c:v>
                </c:pt>
                <c:pt idx="70">
                  <c:v>40877</c:v>
                </c:pt>
                <c:pt idx="71">
                  <c:v>40908</c:v>
                </c:pt>
                <c:pt idx="72">
                  <c:v>40939</c:v>
                </c:pt>
                <c:pt idx="73">
                  <c:v>40968</c:v>
                </c:pt>
                <c:pt idx="74">
                  <c:v>40999</c:v>
                </c:pt>
                <c:pt idx="75">
                  <c:v>41029</c:v>
                </c:pt>
                <c:pt idx="76">
                  <c:v>41060</c:v>
                </c:pt>
                <c:pt idx="77">
                  <c:v>41090</c:v>
                </c:pt>
                <c:pt idx="78">
                  <c:v>41121</c:v>
                </c:pt>
                <c:pt idx="79">
                  <c:v>41152</c:v>
                </c:pt>
                <c:pt idx="80">
                  <c:v>41182</c:v>
                </c:pt>
                <c:pt idx="81">
                  <c:v>41213</c:v>
                </c:pt>
                <c:pt idx="82">
                  <c:v>41243</c:v>
                </c:pt>
                <c:pt idx="83">
                  <c:v>41274</c:v>
                </c:pt>
                <c:pt idx="84">
                  <c:v>41305</c:v>
                </c:pt>
                <c:pt idx="85">
                  <c:v>41333</c:v>
                </c:pt>
                <c:pt idx="86">
                  <c:v>41364</c:v>
                </c:pt>
                <c:pt idx="87">
                  <c:v>41394</c:v>
                </c:pt>
                <c:pt idx="88">
                  <c:v>41425</c:v>
                </c:pt>
                <c:pt idx="89">
                  <c:v>41455</c:v>
                </c:pt>
                <c:pt idx="90">
                  <c:v>41486</c:v>
                </c:pt>
                <c:pt idx="91">
                  <c:v>41517</c:v>
                </c:pt>
                <c:pt idx="92">
                  <c:v>41547</c:v>
                </c:pt>
                <c:pt idx="93">
                  <c:v>41578</c:v>
                </c:pt>
                <c:pt idx="94">
                  <c:v>41608</c:v>
                </c:pt>
                <c:pt idx="95">
                  <c:v>41639</c:v>
                </c:pt>
              </c:numCache>
            </c:numRef>
          </c:cat>
          <c:val>
            <c:numRef>
              <c:f>2</c:f>
              <c:numCache>
                <c:formatCode>General</c:formatCode>
                <c:ptCount val="96"/>
                <c:pt idx="0">
                  <c:v>3.7958</c:v>
                </c:pt>
                <c:pt idx="1">
                  <c:v>3.7375</c:v>
                </c:pt>
                <c:pt idx="2">
                  <c:v>3.606</c:v>
                </c:pt>
                <c:pt idx="3">
                  <c:v>3.8191</c:v>
                </c:pt>
                <c:pt idx="4">
                  <c:v>3.8775</c:v>
                </c:pt>
                <c:pt idx="5">
                  <c:v>3.8411</c:v>
                </c:pt>
                <c:pt idx="6">
                  <c:v>3.8328</c:v>
                </c:pt>
                <c:pt idx="7">
                  <c:v>3.8686</c:v>
                </c:pt>
                <c:pt idx="8">
                  <c:v>3.6701</c:v>
                </c:pt>
                <c:pt idx="9">
                  <c:v>3.5748</c:v>
                </c:pt>
                <c:pt idx="10">
                  <c:v>3.3724</c:v>
                </c:pt>
                <c:pt idx="11">
                  <c:v>3.2027</c:v>
                </c:pt>
                <c:pt idx="12">
                  <c:v>3.2467</c:v>
                </c:pt>
                <c:pt idx="13">
                  <c:v>3.143</c:v>
                </c:pt>
                <c:pt idx="14">
                  <c:v>3.0813</c:v>
                </c:pt>
                <c:pt idx="15">
                  <c:v>3.1957</c:v>
                </c:pt>
                <c:pt idx="16">
                  <c:v>3.2339</c:v>
                </c:pt>
                <c:pt idx="17">
                  <c:v>3.2981</c:v>
                </c:pt>
                <c:pt idx="18">
                  <c:v>3.4066</c:v>
                </c:pt>
                <c:pt idx="19">
                  <c:v>3.3198</c:v>
                </c:pt>
                <c:pt idx="20">
                  <c:v>3.1709</c:v>
                </c:pt>
                <c:pt idx="21">
                  <c:v>3.1694</c:v>
                </c:pt>
                <c:pt idx="22">
                  <c:v>3.003</c:v>
                </c:pt>
                <c:pt idx="23">
                  <c:v>2.9852</c:v>
                </c:pt>
                <c:pt idx="24">
                  <c:v>2.8976</c:v>
                </c:pt>
                <c:pt idx="25">
                  <c:v>2.7193</c:v>
                </c:pt>
                <c:pt idx="26">
                  <c:v>2.7537</c:v>
                </c:pt>
                <c:pt idx="27">
                  <c:v>2.8782</c:v>
                </c:pt>
                <c:pt idx="28">
                  <c:v>3.0094</c:v>
                </c:pt>
                <c:pt idx="29">
                  <c:v>3.3344</c:v>
                </c:pt>
                <c:pt idx="30">
                  <c:v>3.3405</c:v>
                </c:pt>
                <c:pt idx="31">
                  <c:v>3.2319</c:v>
                </c:pt>
                <c:pt idx="32">
                  <c:v>3.0391</c:v>
                </c:pt>
                <c:pt idx="33">
                  <c:v>3.3128</c:v>
                </c:pt>
                <c:pt idx="34">
                  <c:v>3.1535</c:v>
                </c:pt>
                <c:pt idx="35">
                  <c:v>3.6945</c:v>
                </c:pt>
                <c:pt idx="36">
                  <c:v>3.5477</c:v>
                </c:pt>
                <c:pt idx="37">
                  <c:v>4.3403</c:v>
                </c:pt>
                <c:pt idx="38">
                  <c:v>4.4314</c:v>
                </c:pt>
                <c:pt idx="39">
                  <c:v>4.6568</c:v>
                </c:pt>
                <c:pt idx="40">
                  <c:v>4.8042</c:v>
                </c:pt>
                <c:pt idx="41">
                  <c:v>5.0321</c:v>
                </c:pt>
                <c:pt idx="42">
                  <c:v>5.0563</c:v>
                </c:pt>
                <c:pt idx="43">
                  <c:v>4.9312</c:v>
                </c:pt>
                <c:pt idx="44">
                  <c:v>4.6918</c:v>
                </c:pt>
                <c:pt idx="45">
                  <c:v>4.6835</c:v>
                </c:pt>
                <c:pt idx="46">
                  <c:v>4.5885</c:v>
                </c:pt>
                <c:pt idx="47">
                  <c:v>4.549</c:v>
                </c:pt>
                <c:pt idx="48">
                  <c:v>4.594</c:v>
                </c:pt>
                <c:pt idx="49">
                  <c:v>4.4406</c:v>
                </c:pt>
                <c:pt idx="50">
                  <c:v>4.7001</c:v>
                </c:pt>
                <c:pt idx="51">
                  <c:v>4.5999</c:v>
                </c:pt>
                <c:pt idx="52">
                  <c:v>4.4583</c:v>
                </c:pt>
                <c:pt idx="53">
                  <c:v>4.2453</c:v>
                </c:pt>
                <c:pt idx="54">
                  <c:v>4.173</c:v>
                </c:pt>
                <c:pt idx="55">
                  <c:v>3.9343</c:v>
                </c:pt>
                <c:pt idx="56">
                  <c:v>3.8698</c:v>
                </c:pt>
                <c:pt idx="57">
                  <c:v>3.8708</c:v>
                </c:pt>
                <c:pt idx="58">
                  <c:v>3.8913</c:v>
                </c:pt>
                <c:pt idx="59">
                  <c:v>4.1149</c:v>
                </c:pt>
                <c:pt idx="60">
                  <c:v>4.3248</c:v>
                </c:pt>
                <c:pt idx="61">
                  <c:v>4.416</c:v>
                </c:pt>
                <c:pt idx="62">
                  <c:v>4.476</c:v>
                </c:pt>
                <c:pt idx="63">
                  <c:v>4.3859</c:v>
                </c:pt>
                <c:pt idx="64">
                  <c:v>4.2614</c:v>
                </c:pt>
                <c:pt idx="65">
                  <c:v>4.0897</c:v>
                </c:pt>
                <c:pt idx="66">
                  <c:v>3.9476</c:v>
                </c:pt>
                <c:pt idx="67">
                  <c:v>3.3315</c:v>
                </c:pt>
                <c:pt idx="68">
                  <c:v>3.1947</c:v>
                </c:pt>
                <c:pt idx="69">
                  <c:v>3.4514</c:v>
                </c:pt>
                <c:pt idx="70">
                  <c:v>3.4481</c:v>
                </c:pt>
                <c:pt idx="71">
                  <c:v>3.3721</c:v>
                </c:pt>
                <c:pt idx="72">
                  <c:v>3.3305</c:v>
                </c:pt>
                <c:pt idx="73">
                  <c:v>3.316</c:v>
                </c:pt>
                <c:pt idx="74">
                  <c:v>3.3687</c:v>
                </c:pt>
                <c:pt idx="75">
                  <c:v>3.3695</c:v>
                </c:pt>
                <c:pt idx="76">
                  <c:v>3.179</c:v>
                </c:pt>
                <c:pt idx="77">
                  <c:v>3.0144</c:v>
                </c:pt>
                <c:pt idx="78">
                  <c:v>2.8952</c:v>
                </c:pt>
                <c:pt idx="79">
                  <c:v>2.8106</c:v>
                </c:pt>
                <c:pt idx="80">
                  <c:v>3.013</c:v>
                </c:pt>
                <c:pt idx="81">
                  <c:v>2.9367</c:v>
                </c:pt>
                <c:pt idx="82">
                  <c:v>2.8016</c:v>
                </c:pt>
                <c:pt idx="83">
                  <c:v>2.7948</c:v>
                </c:pt>
                <c:pt idx="84">
                  <c:v>2.9511</c:v>
                </c:pt>
                <c:pt idx="85">
                  <c:v>3.0795</c:v>
                </c:pt>
                <c:pt idx="86">
                  <c:v>3.0256</c:v>
                </c:pt>
                <c:pt idx="87">
                  <c:v>3.0342</c:v>
                </c:pt>
                <c:pt idx="88">
                  <c:v>2.9167</c:v>
                </c:pt>
                <c:pt idx="89">
                  <c:v>3.0993</c:v>
                </c:pt>
                <c:pt idx="90">
                  <c:v>3.2546</c:v>
                </c:pt>
                <c:pt idx="91">
                  <c:v>3.7198</c:v>
                </c:pt>
                <c:pt idx="92">
                  <c:v>3.5264</c:v>
                </c:pt>
                <c:pt idx="93">
                  <c:v>3.4345</c:v>
                </c:pt>
                <c:pt idx="94">
                  <c:v>3.4531</c:v>
                </c:pt>
                <c:pt idx="95">
                  <c:v>3.5158</c:v>
                </c:pt>
              </c:numCache>
            </c:numRef>
          </c:val>
          <c:smooth val="0"/>
        </c:ser>
        <c:hiLowLines>
          <c:spPr>
            <a:ln w="0">
              <a:noFill/>
            </a:ln>
          </c:spPr>
        </c:hiLowLines>
        <c:marker val="0"/>
        <c:axId val="51716285"/>
        <c:axId val="78784654"/>
      </c:lineChart>
      <c:dateAx>
        <c:axId val="51716285"/>
        <c:scaling>
          <c:orientation val="minMax"/>
        </c:scaling>
        <c:delete val="0"/>
        <c:axPos val="b"/>
        <c:numFmt formatCode="yyyy;@"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8784654"/>
        <c:crosses val="autoZero"/>
        <c:auto val="1"/>
        <c:lblOffset val="100"/>
        <c:baseTimeUnit val="months"/>
        <c:majorUnit val="1"/>
        <c:majorTimeUnit val="years"/>
        <c:noMultiLvlLbl val="0"/>
      </c:dateAx>
      <c:valAx>
        <c:axId val="78784654"/>
        <c:scaling>
          <c:orientation val="minMax"/>
        </c:scaling>
        <c:delete val="0"/>
        <c:axPos val="l"/>
        <c:title>
          <c:tx>
            <c:rich>
              <a:bodyPr rot="0"/>
              <a:lstStyle/>
              <a:p>
                <a:pPr>
                  <a:defRPr b="0" lang="en-US" sz="700" spc="-1" strike="noStrike">
                    <a:solidFill>
                      <a:srgbClr val="000000"/>
                    </a:solidFill>
                    <a:latin typeface="TradeGothic CondEighteen"/>
                    <a:ea typeface="TradeGothic CondEighteen"/>
                  </a:defRPr>
                </a:pPr>
                <a:r>
                  <a:rPr b="0" lang="en-US" sz="700" spc="-1" strike="noStrike">
                    <a:solidFill>
                      <a:srgbClr val="000000"/>
                    </a:solidFill>
                    <a:latin typeface="TradeGothic CondEighteen"/>
                    <a:ea typeface="TradeGothic CondEighteen"/>
                  </a:rPr>
                  <a:t>Procent</a:t>
                </a:r>
              </a:p>
            </c:rich>
          </c:tx>
          <c:layout>
            <c:manualLayout>
              <c:xMode val="edge"/>
              <c:yMode val="edge"/>
              <c:x val="0.00317216187638181"/>
              <c:y val="0.00616716966277391"/>
            </c:manualLayout>
          </c:layout>
          <c:overlay val="0"/>
          <c:spPr>
            <a:noFill/>
            <a:ln w="0">
              <a:noFill/>
            </a:ln>
          </c:spPr>
        </c:title>
        <c:numFmt formatCode="0.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1716285"/>
        <c:crossesAt val="1"/>
        <c:crossBetween val="midCat"/>
      </c:valAx>
      <c:spPr>
        <a:noFill/>
        <a:ln w="3240">
          <a:solidFill>
            <a:srgbClr val="000000"/>
          </a:solidFill>
          <a:round/>
        </a:ln>
      </c:spPr>
    </c:plotArea>
    <c:legend>
      <c:legendPos val="b"/>
      <c:layout>
        <c:manualLayout>
          <c:xMode val="edge"/>
          <c:yMode val="edge"/>
          <c:x val="0.672"/>
          <c:y val="0.100555555555556"/>
          <c:w val="0.279704981561348"/>
          <c:h val="0.175352816979664"/>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userShapes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29375"/>
          <c:y val="0.0801111111111111"/>
          <c:w val="0.88775"/>
          <c:h val="0.769777777777778"/>
        </c:manualLayout>
      </c:layout>
      <c:lineChart>
        <c:grouping val="standard"/>
        <c:varyColors val="0"/>
        <c:ser>
          <c:idx val="0"/>
          <c:order val="0"/>
          <c:tx>
            <c:strRef>
              <c:f>label 0</c:f>
              <c:strCache>
                <c:ptCount val="1"/>
                <c:pt idx="0">
                  <c:v>Inlåning</c:v>
                </c:pt>
              </c:strCache>
            </c:strRef>
          </c:tx>
          <c:spPr>
            <a:solidFill>
              <a:srgbClr val="808080"/>
            </a:solidFill>
            <a:ln w="19080">
              <a:solidFill>
                <a:srgbClr val="80808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96"/>
                <c:pt idx="0">
                  <c:v>38748</c:v>
                </c:pt>
                <c:pt idx="1">
                  <c:v>38776</c:v>
                </c:pt>
                <c:pt idx="2">
                  <c:v>38807</c:v>
                </c:pt>
                <c:pt idx="3">
                  <c:v>38837</c:v>
                </c:pt>
                <c:pt idx="4">
                  <c:v>38868</c:v>
                </c:pt>
                <c:pt idx="5">
                  <c:v>38898</c:v>
                </c:pt>
                <c:pt idx="6">
                  <c:v>38929</c:v>
                </c:pt>
                <c:pt idx="7">
                  <c:v>38960</c:v>
                </c:pt>
                <c:pt idx="8">
                  <c:v>38990</c:v>
                </c:pt>
                <c:pt idx="9">
                  <c:v>39021</c:v>
                </c:pt>
                <c:pt idx="10">
                  <c:v>39051</c:v>
                </c:pt>
                <c:pt idx="11">
                  <c:v>39082</c:v>
                </c:pt>
                <c:pt idx="12">
                  <c:v>39113</c:v>
                </c:pt>
                <c:pt idx="13">
                  <c:v>39141</c:v>
                </c:pt>
                <c:pt idx="14">
                  <c:v>39172</c:v>
                </c:pt>
                <c:pt idx="15">
                  <c:v>39202</c:v>
                </c:pt>
                <c:pt idx="16">
                  <c:v>39233</c:v>
                </c:pt>
                <c:pt idx="17">
                  <c:v>39263</c:v>
                </c:pt>
                <c:pt idx="18">
                  <c:v>39294</c:v>
                </c:pt>
                <c:pt idx="19">
                  <c:v>39325</c:v>
                </c:pt>
                <c:pt idx="20">
                  <c:v>39355</c:v>
                </c:pt>
                <c:pt idx="21">
                  <c:v>39386</c:v>
                </c:pt>
                <c:pt idx="22">
                  <c:v>39416</c:v>
                </c:pt>
                <c:pt idx="23">
                  <c:v>39447</c:v>
                </c:pt>
                <c:pt idx="24">
                  <c:v>39478</c:v>
                </c:pt>
                <c:pt idx="25">
                  <c:v>39507</c:v>
                </c:pt>
                <c:pt idx="26">
                  <c:v>39538</c:v>
                </c:pt>
                <c:pt idx="27">
                  <c:v>39568</c:v>
                </c:pt>
                <c:pt idx="28">
                  <c:v>39599</c:v>
                </c:pt>
                <c:pt idx="29">
                  <c:v>39629</c:v>
                </c:pt>
                <c:pt idx="30">
                  <c:v>39660</c:v>
                </c:pt>
                <c:pt idx="31">
                  <c:v>39691</c:v>
                </c:pt>
                <c:pt idx="32">
                  <c:v>39721</c:v>
                </c:pt>
                <c:pt idx="33">
                  <c:v>39752</c:v>
                </c:pt>
                <c:pt idx="34">
                  <c:v>39782</c:v>
                </c:pt>
                <c:pt idx="35">
                  <c:v>39813</c:v>
                </c:pt>
                <c:pt idx="36">
                  <c:v>39844</c:v>
                </c:pt>
                <c:pt idx="37">
                  <c:v>39872</c:v>
                </c:pt>
                <c:pt idx="38">
                  <c:v>39903</c:v>
                </c:pt>
                <c:pt idx="39">
                  <c:v>39933</c:v>
                </c:pt>
                <c:pt idx="40">
                  <c:v>39964</c:v>
                </c:pt>
                <c:pt idx="41">
                  <c:v>39994</c:v>
                </c:pt>
                <c:pt idx="42">
                  <c:v>40025</c:v>
                </c:pt>
                <c:pt idx="43">
                  <c:v>40056</c:v>
                </c:pt>
                <c:pt idx="44">
                  <c:v>40086</c:v>
                </c:pt>
                <c:pt idx="45">
                  <c:v>40117</c:v>
                </c:pt>
                <c:pt idx="46">
                  <c:v>40147</c:v>
                </c:pt>
                <c:pt idx="47">
                  <c:v>40178</c:v>
                </c:pt>
                <c:pt idx="48">
                  <c:v>40209</c:v>
                </c:pt>
                <c:pt idx="49">
                  <c:v>40237</c:v>
                </c:pt>
                <c:pt idx="50">
                  <c:v>40268</c:v>
                </c:pt>
                <c:pt idx="51">
                  <c:v>40298</c:v>
                </c:pt>
                <c:pt idx="52">
                  <c:v>40329</c:v>
                </c:pt>
                <c:pt idx="53">
                  <c:v>40359</c:v>
                </c:pt>
                <c:pt idx="54">
                  <c:v>40390</c:v>
                </c:pt>
                <c:pt idx="55">
                  <c:v>40421</c:v>
                </c:pt>
                <c:pt idx="56">
                  <c:v>40451</c:v>
                </c:pt>
                <c:pt idx="57">
                  <c:v>40482</c:v>
                </c:pt>
                <c:pt idx="58">
                  <c:v>40512</c:v>
                </c:pt>
                <c:pt idx="59">
                  <c:v>40543</c:v>
                </c:pt>
                <c:pt idx="60">
                  <c:v>40574</c:v>
                </c:pt>
                <c:pt idx="61">
                  <c:v>40602</c:v>
                </c:pt>
                <c:pt idx="62">
                  <c:v>40633</c:v>
                </c:pt>
                <c:pt idx="63">
                  <c:v>40663</c:v>
                </c:pt>
                <c:pt idx="64">
                  <c:v>40694</c:v>
                </c:pt>
                <c:pt idx="65">
                  <c:v>40724</c:v>
                </c:pt>
                <c:pt idx="66">
                  <c:v>40755</c:v>
                </c:pt>
                <c:pt idx="67">
                  <c:v>40786</c:v>
                </c:pt>
                <c:pt idx="68">
                  <c:v>40816</c:v>
                </c:pt>
                <c:pt idx="69">
                  <c:v>40847</c:v>
                </c:pt>
                <c:pt idx="70">
                  <c:v>40877</c:v>
                </c:pt>
                <c:pt idx="71">
                  <c:v>40908</c:v>
                </c:pt>
                <c:pt idx="72">
                  <c:v>40939</c:v>
                </c:pt>
                <c:pt idx="73">
                  <c:v>40968</c:v>
                </c:pt>
                <c:pt idx="74">
                  <c:v>40999</c:v>
                </c:pt>
                <c:pt idx="75">
                  <c:v>41029</c:v>
                </c:pt>
                <c:pt idx="76">
                  <c:v>41060</c:v>
                </c:pt>
                <c:pt idx="77">
                  <c:v>41090</c:v>
                </c:pt>
                <c:pt idx="78">
                  <c:v>41121</c:v>
                </c:pt>
                <c:pt idx="79">
                  <c:v>41152</c:v>
                </c:pt>
                <c:pt idx="80">
                  <c:v>41182</c:v>
                </c:pt>
                <c:pt idx="81">
                  <c:v>41213</c:v>
                </c:pt>
                <c:pt idx="82">
                  <c:v>41243</c:v>
                </c:pt>
                <c:pt idx="83">
                  <c:v>41274</c:v>
                </c:pt>
                <c:pt idx="84">
                  <c:v>41305</c:v>
                </c:pt>
                <c:pt idx="85">
                  <c:v>41333</c:v>
                </c:pt>
                <c:pt idx="86">
                  <c:v>41364</c:v>
                </c:pt>
                <c:pt idx="87">
                  <c:v>41394</c:v>
                </c:pt>
                <c:pt idx="88">
                  <c:v>41425</c:v>
                </c:pt>
                <c:pt idx="89">
                  <c:v>41455</c:v>
                </c:pt>
                <c:pt idx="90">
                  <c:v>41486</c:v>
                </c:pt>
                <c:pt idx="91">
                  <c:v>41517</c:v>
                </c:pt>
                <c:pt idx="92">
                  <c:v>41547</c:v>
                </c:pt>
                <c:pt idx="93">
                  <c:v>41578</c:v>
                </c:pt>
                <c:pt idx="94">
                  <c:v>41608</c:v>
                </c:pt>
                <c:pt idx="95">
                  <c:v>41639</c:v>
                </c:pt>
              </c:numCache>
            </c:numRef>
          </c:cat>
          <c:val>
            <c:numRef>
              <c:f>0</c:f>
              <c:numCache>
                <c:formatCode>General</c:formatCode>
                <c:ptCount val="96"/>
                <c:pt idx="0">
                  <c:v>1.0167</c:v>
                </c:pt>
                <c:pt idx="1">
                  <c:v>1.1272</c:v>
                </c:pt>
                <c:pt idx="2">
                  <c:v>1.2689</c:v>
                </c:pt>
                <c:pt idx="3">
                  <c:v>1.3016</c:v>
                </c:pt>
                <c:pt idx="4">
                  <c:v>1.3542</c:v>
                </c:pt>
                <c:pt idx="5">
                  <c:v>1.5317</c:v>
                </c:pt>
                <c:pt idx="6">
                  <c:v>1.5166</c:v>
                </c:pt>
                <c:pt idx="7">
                  <c:v>1.5988</c:v>
                </c:pt>
                <c:pt idx="8">
                  <c:v>1.7671</c:v>
                </c:pt>
                <c:pt idx="9">
                  <c:v>1.8266</c:v>
                </c:pt>
                <c:pt idx="10">
                  <c:v>1.99</c:v>
                </c:pt>
                <c:pt idx="11">
                  <c:v>2.1879</c:v>
                </c:pt>
                <c:pt idx="12">
                  <c:v>2.2158</c:v>
                </c:pt>
                <c:pt idx="13">
                  <c:v>2.4218</c:v>
                </c:pt>
                <c:pt idx="14">
                  <c:v>2.4494</c:v>
                </c:pt>
                <c:pt idx="15">
                  <c:v>2.5081</c:v>
                </c:pt>
                <c:pt idx="16">
                  <c:v>2.4711</c:v>
                </c:pt>
                <c:pt idx="17">
                  <c:v>2.6485</c:v>
                </c:pt>
                <c:pt idx="18">
                  <c:v>2.6161</c:v>
                </c:pt>
                <c:pt idx="19">
                  <c:v>2.6868</c:v>
                </c:pt>
                <c:pt idx="20">
                  <c:v>2.8831</c:v>
                </c:pt>
                <c:pt idx="21">
                  <c:v>3.0627</c:v>
                </c:pt>
                <c:pt idx="22">
                  <c:v>3.1204</c:v>
                </c:pt>
                <c:pt idx="23">
                  <c:v>3.1916</c:v>
                </c:pt>
                <c:pt idx="24">
                  <c:v>3.1729</c:v>
                </c:pt>
                <c:pt idx="25">
                  <c:v>3.3855</c:v>
                </c:pt>
                <c:pt idx="26">
                  <c:v>3.4376</c:v>
                </c:pt>
                <c:pt idx="27">
                  <c:v>3.3958</c:v>
                </c:pt>
                <c:pt idx="28">
                  <c:v>3.3928</c:v>
                </c:pt>
                <c:pt idx="29">
                  <c:v>3.3952</c:v>
                </c:pt>
                <c:pt idx="30">
                  <c:v>3.5856</c:v>
                </c:pt>
                <c:pt idx="31">
                  <c:v>3.6101</c:v>
                </c:pt>
                <c:pt idx="32">
                  <c:v>4.037</c:v>
                </c:pt>
                <c:pt idx="33">
                  <c:v>3.2616</c:v>
                </c:pt>
                <c:pt idx="34">
                  <c:v>3.25</c:v>
                </c:pt>
                <c:pt idx="35">
                  <c:v>1.8481</c:v>
                </c:pt>
                <c:pt idx="36">
                  <c:v>1.6487</c:v>
                </c:pt>
                <c:pt idx="37">
                  <c:v>0.907</c:v>
                </c:pt>
                <c:pt idx="38">
                  <c:v>0.8679</c:v>
                </c:pt>
                <c:pt idx="39">
                  <c:v>0.4953</c:v>
                </c:pt>
                <c:pt idx="40">
                  <c:v>0.4872</c:v>
                </c:pt>
                <c:pt idx="41">
                  <c:v>0.4496</c:v>
                </c:pt>
                <c:pt idx="42">
                  <c:v>0.3321</c:v>
                </c:pt>
                <c:pt idx="43">
                  <c:v>0.3137</c:v>
                </c:pt>
                <c:pt idx="44">
                  <c:v>0.298</c:v>
                </c:pt>
                <c:pt idx="45">
                  <c:v>0.2778</c:v>
                </c:pt>
                <c:pt idx="46">
                  <c:v>0.2689</c:v>
                </c:pt>
                <c:pt idx="47">
                  <c:v>0.2566</c:v>
                </c:pt>
                <c:pt idx="48">
                  <c:v>0.2368</c:v>
                </c:pt>
                <c:pt idx="49">
                  <c:v>0.2716</c:v>
                </c:pt>
                <c:pt idx="50">
                  <c:v>0.2685</c:v>
                </c:pt>
                <c:pt idx="51">
                  <c:v>0.2677</c:v>
                </c:pt>
                <c:pt idx="52">
                  <c:v>0.2709</c:v>
                </c:pt>
                <c:pt idx="53">
                  <c:v>0.2901</c:v>
                </c:pt>
                <c:pt idx="54">
                  <c:v>0.3733</c:v>
                </c:pt>
                <c:pt idx="55">
                  <c:v>0.4163</c:v>
                </c:pt>
                <c:pt idx="56">
                  <c:v>0.5615</c:v>
                </c:pt>
                <c:pt idx="57">
                  <c:v>0.7046</c:v>
                </c:pt>
                <c:pt idx="58">
                  <c:v>0.8137</c:v>
                </c:pt>
                <c:pt idx="59">
                  <c:v>0.986</c:v>
                </c:pt>
                <c:pt idx="60">
                  <c:v>1.0369</c:v>
                </c:pt>
                <c:pt idx="61">
                  <c:v>1.2776</c:v>
                </c:pt>
                <c:pt idx="62">
                  <c:v>1.3529</c:v>
                </c:pt>
                <c:pt idx="63">
                  <c:v>1.4569</c:v>
                </c:pt>
                <c:pt idx="64">
                  <c:v>1.4571</c:v>
                </c:pt>
                <c:pt idx="65">
                  <c:v>1.4711</c:v>
                </c:pt>
                <c:pt idx="66">
                  <c:v>1.5613</c:v>
                </c:pt>
                <c:pt idx="67">
                  <c:v>1.604</c:v>
                </c:pt>
                <c:pt idx="68">
                  <c:v>1.6096</c:v>
                </c:pt>
                <c:pt idx="69">
                  <c:v>1.6205</c:v>
                </c:pt>
                <c:pt idx="70">
                  <c:v>1.6659</c:v>
                </c:pt>
                <c:pt idx="71">
                  <c:v>1.6134</c:v>
                </c:pt>
                <c:pt idx="72">
                  <c:v>1.6082</c:v>
                </c:pt>
                <c:pt idx="73">
                  <c:v>1.5321</c:v>
                </c:pt>
                <c:pt idx="74">
                  <c:v>1.4872</c:v>
                </c:pt>
                <c:pt idx="75">
                  <c:v>1.4359</c:v>
                </c:pt>
                <c:pt idx="76">
                  <c:v>1.4217</c:v>
                </c:pt>
                <c:pt idx="77">
                  <c:v>1.4182</c:v>
                </c:pt>
                <c:pt idx="78">
                  <c:v>1.3673</c:v>
                </c:pt>
                <c:pt idx="79">
                  <c:v>1.3851</c:v>
                </c:pt>
                <c:pt idx="80">
                  <c:v>1.2261</c:v>
                </c:pt>
                <c:pt idx="81">
                  <c:v>1.1401</c:v>
                </c:pt>
                <c:pt idx="82">
                  <c:v>1.123</c:v>
                </c:pt>
                <c:pt idx="83">
                  <c:v>1.0276</c:v>
                </c:pt>
                <c:pt idx="84">
                  <c:v>0.9572</c:v>
                </c:pt>
                <c:pt idx="85">
                  <c:v>0.9712</c:v>
                </c:pt>
                <c:pt idx="86">
                  <c:v>0.9273</c:v>
                </c:pt>
                <c:pt idx="87">
                  <c:v>0.92</c:v>
                </c:pt>
                <c:pt idx="88">
                  <c:v>0.8948</c:v>
                </c:pt>
                <c:pt idx="89">
                  <c:v>0.8832</c:v>
                </c:pt>
                <c:pt idx="90">
                  <c:v>0.8658</c:v>
                </c:pt>
                <c:pt idx="91">
                  <c:v>0.8915</c:v>
                </c:pt>
                <c:pt idx="92">
                  <c:v>0.8872</c:v>
                </c:pt>
                <c:pt idx="93">
                  <c:v>0.873</c:v>
                </c:pt>
                <c:pt idx="94">
                  <c:v>0.8713</c:v>
                </c:pt>
                <c:pt idx="95">
                  <c:v>0.7436</c:v>
                </c:pt>
              </c:numCache>
            </c:numRef>
          </c:val>
          <c:smooth val="0"/>
        </c:ser>
        <c:ser>
          <c:idx val="1"/>
          <c:order val="1"/>
          <c:tx>
            <c:strRef>
              <c:f>label 1</c:f>
              <c:strCache>
                <c:ptCount val="1"/>
                <c:pt idx="0">
                  <c:v>Utlåning</c:v>
                </c:pt>
              </c:strCache>
            </c:strRef>
          </c:tx>
          <c:spPr>
            <a:solidFill>
              <a:srgbClr val="000000"/>
            </a:solidFill>
            <a:ln w="1908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96"/>
                <c:pt idx="0">
                  <c:v>38748</c:v>
                </c:pt>
                <c:pt idx="1">
                  <c:v>38776</c:v>
                </c:pt>
                <c:pt idx="2">
                  <c:v>38807</c:v>
                </c:pt>
                <c:pt idx="3">
                  <c:v>38837</c:v>
                </c:pt>
                <c:pt idx="4">
                  <c:v>38868</c:v>
                </c:pt>
                <c:pt idx="5">
                  <c:v>38898</c:v>
                </c:pt>
                <c:pt idx="6">
                  <c:v>38929</c:v>
                </c:pt>
                <c:pt idx="7">
                  <c:v>38960</c:v>
                </c:pt>
                <c:pt idx="8">
                  <c:v>38990</c:v>
                </c:pt>
                <c:pt idx="9">
                  <c:v>39021</c:v>
                </c:pt>
                <c:pt idx="10">
                  <c:v>39051</c:v>
                </c:pt>
                <c:pt idx="11">
                  <c:v>39082</c:v>
                </c:pt>
                <c:pt idx="12">
                  <c:v>39113</c:v>
                </c:pt>
                <c:pt idx="13">
                  <c:v>39141</c:v>
                </c:pt>
                <c:pt idx="14">
                  <c:v>39172</c:v>
                </c:pt>
                <c:pt idx="15">
                  <c:v>39202</c:v>
                </c:pt>
                <c:pt idx="16">
                  <c:v>39233</c:v>
                </c:pt>
                <c:pt idx="17">
                  <c:v>39263</c:v>
                </c:pt>
                <c:pt idx="18">
                  <c:v>39294</c:v>
                </c:pt>
                <c:pt idx="19">
                  <c:v>39325</c:v>
                </c:pt>
                <c:pt idx="20">
                  <c:v>39355</c:v>
                </c:pt>
                <c:pt idx="21">
                  <c:v>39386</c:v>
                </c:pt>
                <c:pt idx="22">
                  <c:v>39416</c:v>
                </c:pt>
                <c:pt idx="23">
                  <c:v>39447</c:v>
                </c:pt>
                <c:pt idx="24">
                  <c:v>39478</c:v>
                </c:pt>
                <c:pt idx="25">
                  <c:v>39507</c:v>
                </c:pt>
                <c:pt idx="26">
                  <c:v>39538</c:v>
                </c:pt>
                <c:pt idx="27">
                  <c:v>39568</c:v>
                </c:pt>
                <c:pt idx="28">
                  <c:v>39599</c:v>
                </c:pt>
                <c:pt idx="29">
                  <c:v>39629</c:v>
                </c:pt>
                <c:pt idx="30">
                  <c:v>39660</c:v>
                </c:pt>
                <c:pt idx="31">
                  <c:v>39691</c:v>
                </c:pt>
                <c:pt idx="32">
                  <c:v>39721</c:v>
                </c:pt>
                <c:pt idx="33">
                  <c:v>39752</c:v>
                </c:pt>
                <c:pt idx="34">
                  <c:v>39782</c:v>
                </c:pt>
                <c:pt idx="35">
                  <c:v>39813</c:v>
                </c:pt>
                <c:pt idx="36">
                  <c:v>39844</c:v>
                </c:pt>
                <c:pt idx="37">
                  <c:v>39872</c:v>
                </c:pt>
                <c:pt idx="38">
                  <c:v>39903</c:v>
                </c:pt>
                <c:pt idx="39">
                  <c:v>39933</c:v>
                </c:pt>
                <c:pt idx="40">
                  <c:v>39964</c:v>
                </c:pt>
                <c:pt idx="41">
                  <c:v>39994</c:v>
                </c:pt>
                <c:pt idx="42">
                  <c:v>40025</c:v>
                </c:pt>
                <c:pt idx="43">
                  <c:v>40056</c:v>
                </c:pt>
                <c:pt idx="44">
                  <c:v>40086</c:v>
                </c:pt>
                <c:pt idx="45">
                  <c:v>40117</c:v>
                </c:pt>
                <c:pt idx="46">
                  <c:v>40147</c:v>
                </c:pt>
                <c:pt idx="47">
                  <c:v>40178</c:v>
                </c:pt>
                <c:pt idx="48">
                  <c:v>40209</c:v>
                </c:pt>
                <c:pt idx="49">
                  <c:v>40237</c:v>
                </c:pt>
                <c:pt idx="50">
                  <c:v>40268</c:v>
                </c:pt>
                <c:pt idx="51">
                  <c:v>40298</c:v>
                </c:pt>
                <c:pt idx="52">
                  <c:v>40329</c:v>
                </c:pt>
                <c:pt idx="53">
                  <c:v>40359</c:v>
                </c:pt>
                <c:pt idx="54">
                  <c:v>40390</c:v>
                </c:pt>
                <c:pt idx="55">
                  <c:v>40421</c:v>
                </c:pt>
                <c:pt idx="56">
                  <c:v>40451</c:v>
                </c:pt>
                <c:pt idx="57">
                  <c:v>40482</c:v>
                </c:pt>
                <c:pt idx="58">
                  <c:v>40512</c:v>
                </c:pt>
                <c:pt idx="59">
                  <c:v>40543</c:v>
                </c:pt>
                <c:pt idx="60">
                  <c:v>40574</c:v>
                </c:pt>
                <c:pt idx="61">
                  <c:v>40602</c:v>
                </c:pt>
                <c:pt idx="62">
                  <c:v>40633</c:v>
                </c:pt>
                <c:pt idx="63">
                  <c:v>40663</c:v>
                </c:pt>
                <c:pt idx="64">
                  <c:v>40694</c:v>
                </c:pt>
                <c:pt idx="65">
                  <c:v>40724</c:v>
                </c:pt>
                <c:pt idx="66">
                  <c:v>40755</c:v>
                </c:pt>
                <c:pt idx="67">
                  <c:v>40786</c:v>
                </c:pt>
                <c:pt idx="68">
                  <c:v>40816</c:v>
                </c:pt>
                <c:pt idx="69">
                  <c:v>40847</c:v>
                </c:pt>
                <c:pt idx="70">
                  <c:v>40877</c:v>
                </c:pt>
                <c:pt idx="71">
                  <c:v>40908</c:v>
                </c:pt>
                <c:pt idx="72">
                  <c:v>40939</c:v>
                </c:pt>
                <c:pt idx="73">
                  <c:v>40968</c:v>
                </c:pt>
                <c:pt idx="74">
                  <c:v>40999</c:v>
                </c:pt>
                <c:pt idx="75">
                  <c:v>41029</c:v>
                </c:pt>
                <c:pt idx="76">
                  <c:v>41060</c:v>
                </c:pt>
                <c:pt idx="77">
                  <c:v>41090</c:v>
                </c:pt>
                <c:pt idx="78">
                  <c:v>41121</c:v>
                </c:pt>
                <c:pt idx="79">
                  <c:v>41152</c:v>
                </c:pt>
                <c:pt idx="80">
                  <c:v>41182</c:v>
                </c:pt>
                <c:pt idx="81">
                  <c:v>41213</c:v>
                </c:pt>
                <c:pt idx="82">
                  <c:v>41243</c:v>
                </c:pt>
                <c:pt idx="83">
                  <c:v>41274</c:v>
                </c:pt>
                <c:pt idx="84">
                  <c:v>41305</c:v>
                </c:pt>
                <c:pt idx="85">
                  <c:v>41333</c:v>
                </c:pt>
                <c:pt idx="86">
                  <c:v>41364</c:v>
                </c:pt>
                <c:pt idx="87">
                  <c:v>41394</c:v>
                </c:pt>
                <c:pt idx="88">
                  <c:v>41425</c:v>
                </c:pt>
                <c:pt idx="89">
                  <c:v>41455</c:v>
                </c:pt>
                <c:pt idx="90">
                  <c:v>41486</c:v>
                </c:pt>
                <c:pt idx="91">
                  <c:v>41517</c:v>
                </c:pt>
                <c:pt idx="92">
                  <c:v>41547</c:v>
                </c:pt>
                <c:pt idx="93">
                  <c:v>41578</c:v>
                </c:pt>
                <c:pt idx="94">
                  <c:v>41608</c:v>
                </c:pt>
                <c:pt idx="95">
                  <c:v>41639</c:v>
                </c:pt>
              </c:numCache>
            </c:numRef>
          </c:cat>
          <c:val>
            <c:numRef>
              <c:f>1</c:f>
              <c:numCache>
                <c:formatCode>General</c:formatCode>
                <c:ptCount val="96"/>
                <c:pt idx="0">
                  <c:v>2.76</c:v>
                </c:pt>
                <c:pt idx="1">
                  <c:v>2.6525</c:v>
                </c:pt>
                <c:pt idx="2">
                  <c:v>2.9429</c:v>
                </c:pt>
                <c:pt idx="3">
                  <c:v>2.8721</c:v>
                </c:pt>
                <c:pt idx="4">
                  <c:v>2.7741</c:v>
                </c:pt>
                <c:pt idx="5">
                  <c:v>3.1483</c:v>
                </c:pt>
                <c:pt idx="6">
                  <c:v>3.4169</c:v>
                </c:pt>
                <c:pt idx="7">
                  <c:v>3.2646</c:v>
                </c:pt>
                <c:pt idx="8">
                  <c:v>3.3856</c:v>
                </c:pt>
                <c:pt idx="9">
                  <c:v>3.4871</c:v>
                </c:pt>
                <c:pt idx="10">
                  <c:v>3.6262</c:v>
                </c:pt>
                <c:pt idx="11">
                  <c:v>3.8651</c:v>
                </c:pt>
                <c:pt idx="12">
                  <c:v>3.8543</c:v>
                </c:pt>
                <c:pt idx="13">
                  <c:v>4.133</c:v>
                </c:pt>
                <c:pt idx="14">
                  <c:v>4.1767</c:v>
                </c:pt>
                <c:pt idx="15">
                  <c:v>4.1805</c:v>
                </c:pt>
                <c:pt idx="16">
                  <c:v>4.0708</c:v>
                </c:pt>
                <c:pt idx="17">
                  <c:v>4.3512</c:v>
                </c:pt>
                <c:pt idx="18">
                  <c:v>4.3519</c:v>
                </c:pt>
                <c:pt idx="19">
                  <c:v>4.3397</c:v>
                </c:pt>
                <c:pt idx="20">
                  <c:v>4.6509</c:v>
                </c:pt>
                <c:pt idx="21">
                  <c:v>4.7664</c:v>
                </c:pt>
                <c:pt idx="22">
                  <c:v>4.9141</c:v>
                </c:pt>
                <c:pt idx="23">
                  <c:v>5.0679</c:v>
                </c:pt>
                <c:pt idx="24">
                  <c:v>4.9119</c:v>
                </c:pt>
                <c:pt idx="25">
                  <c:v>5.0378</c:v>
                </c:pt>
                <c:pt idx="26">
                  <c:v>5.2002</c:v>
                </c:pt>
                <c:pt idx="27">
                  <c:v>5.1677</c:v>
                </c:pt>
                <c:pt idx="28">
                  <c:v>5.165</c:v>
                </c:pt>
                <c:pt idx="29">
                  <c:v>5.2552</c:v>
                </c:pt>
                <c:pt idx="30">
                  <c:v>5.3578</c:v>
                </c:pt>
                <c:pt idx="31">
                  <c:v>5.3456</c:v>
                </c:pt>
                <c:pt idx="32">
                  <c:v>5.8682</c:v>
                </c:pt>
                <c:pt idx="33">
                  <c:v>5.5511</c:v>
                </c:pt>
                <c:pt idx="34">
                  <c:v>4.9738</c:v>
                </c:pt>
                <c:pt idx="35">
                  <c:v>3.3448</c:v>
                </c:pt>
                <c:pt idx="36">
                  <c:v>2.9249</c:v>
                </c:pt>
                <c:pt idx="37">
                  <c:v>2.1318</c:v>
                </c:pt>
                <c:pt idx="38">
                  <c:v>1.968</c:v>
                </c:pt>
                <c:pt idx="39">
                  <c:v>1.7276</c:v>
                </c:pt>
                <c:pt idx="40">
                  <c:v>1.5621</c:v>
                </c:pt>
                <c:pt idx="41">
                  <c:v>1.7508</c:v>
                </c:pt>
                <c:pt idx="42">
                  <c:v>1.4184</c:v>
                </c:pt>
                <c:pt idx="43">
                  <c:v>1.3529</c:v>
                </c:pt>
                <c:pt idx="44">
                  <c:v>1.3056</c:v>
                </c:pt>
                <c:pt idx="45">
                  <c:v>1.3817</c:v>
                </c:pt>
                <c:pt idx="46">
                  <c:v>1.3185</c:v>
                </c:pt>
                <c:pt idx="47">
                  <c:v>1.4866</c:v>
                </c:pt>
                <c:pt idx="48">
                  <c:v>1.3762</c:v>
                </c:pt>
                <c:pt idx="49">
                  <c:v>1.5835</c:v>
                </c:pt>
                <c:pt idx="50">
                  <c:v>1.6679</c:v>
                </c:pt>
                <c:pt idx="51">
                  <c:v>1.5579</c:v>
                </c:pt>
                <c:pt idx="52">
                  <c:v>1.5212</c:v>
                </c:pt>
                <c:pt idx="53">
                  <c:v>1.5883</c:v>
                </c:pt>
                <c:pt idx="54">
                  <c:v>1.8304</c:v>
                </c:pt>
                <c:pt idx="55">
                  <c:v>1.9404</c:v>
                </c:pt>
                <c:pt idx="56">
                  <c:v>2.0727</c:v>
                </c:pt>
                <c:pt idx="57">
                  <c:v>2.3369</c:v>
                </c:pt>
                <c:pt idx="58">
                  <c:v>2.6624</c:v>
                </c:pt>
                <c:pt idx="59">
                  <c:v>2.7471</c:v>
                </c:pt>
                <c:pt idx="60">
                  <c:v>3.0711</c:v>
                </c:pt>
                <c:pt idx="61">
                  <c:v>3.1121</c:v>
                </c:pt>
                <c:pt idx="62">
                  <c:v>3.2852</c:v>
                </c:pt>
                <c:pt idx="63">
                  <c:v>3.3569</c:v>
                </c:pt>
                <c:pt idx="64">
                  <c:v>3.3361</c:v>
                </c:pt>
                <c:pt idx="65">
                  <c:v>3.3718</c:v>
                </c:pt>
                <c:pt idx="66">
                  <c:v>3.5957</c:v>
                </c:pt>
                <c:pt idx="67">
                  <c:v>3.6415</c:v>
                </c:pt>
                <c:pt idx="68">
                  <c:v>3.7893</c:v>
                </c:pt>
                <c:pt idx="69">
                  <c:v>3.7846</c:v>
                </c:pt>
                <c:pt idx="70">
                  <c:v>3.8777</c:v>
                </c:pt>
                <c:pt idx="71">
                  <c:v>3.8968</c:v>
                </c:pt>
                <c:pt idx="72">
                  <c:v>3.8449</c:v>
                </c:pt>
                <c:pt idx="73">
                  <c:v>3.7007</c:v>
                </c:pt>
                <c:pt idx="74">
                  <c:v>3.492</c:v>
                </c:pt>
                <c:pt idx="75">
                  <c:v>3.481</c:v>
                </c:pt>
                <c:pt idx="76">
                  <c:v>3.4284</c:v>
                </c:pt>
                <c:pt idx="77">
                  <c:v>3.4979</c:v>
                </c:pt>
                <c:pt idx="78">
                  <c:v>3.5846</c:v>
                </c:pt>
                <c:pt idx="79">
                  <c:v>3.2714</c:v>
                </c:pt>
                <c:pt idx="80">
                  <c:v>3.2071</c:v>
                </c:pt>
                <c:pt idx="81">
                  <c:v>3.1317</c:v>
                </c:pt>
                <c:pt idx="82">
                  <c:v>3.0074</c:v>
                </c:pt>
                <c:pt idx="83">
                  <c:v>2.9184</c:v>
                </c:pt>
                <c:pt idx="84">
                  <c:v>2.9495</c:v>
                </c:pt>
                <c:pt idx="85">
                  <c:v>2.8436</c:v>
                </c:pt>
                <c:pt idx="86">
                  <c:v>2.8784</c:v>
                </c:pt>
                <c:pt idx="87">
                  <c:v>2.9976</c:v>
                </c:pt>
                <c:pt idx="88">
                  <c:v>2.7461</c:v>
                </c:pt>
                <c:pt idx="89">
                  <c:v>2.9984</c:v>
                </c:pt>
                <c:pt idx="90">
                  <c:v>2.9702</c:v>
                </c:pt>
                <c:pt idx="91">
                  <c:v>2.8433</c:v>
                </c:pt>
                <c:pt idx="92">
                  <c:v>2.9816</c:v>
                </c:pt>
                <c:pt idx="93">
                  <c:v>3.0282</c:v>
                </c:pt>
                <c:pt idx="94">
                  <c:v>2.858</c:v>
                </c:pt>
                <c:pt idx="95">
                  <c:v>2.8453</c:v>
                </c:pt>
              </c:numCache>
            </c:numRef>
          </c:val>
          <c:smooth val="0"/>
        </c:ser>
        <c:ser>
          <c:idx val="2"/>
          <c:order val="2"/>
          <c:tx>
            <c:strRef>
              <c:f>label 2</c:f>
              <c:strCache>
                <c:ptCount val="1"/>
                <c:pt idx="0">
                  <c:v>Räntedifferens</c:v>
                </c:pt>
              </c:strCache>
            </c:strRef>
          </c:tx>
          <c:spPr>
            <a:solidFill>
              <a:srgbClr val="000000"/>
            </a:solidFill>
            <a:ln w="1908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96"/>
                <c:pt idx="0">
                  <c:v>38748</c:v>
                </c:pt>
                <c:pt idx="1">
                  <c:v>38776</c:v>
                </c:pt>
                <c:pt idx="2">
                  <c:v>38807</c:v>
                </c:pt>
                <c:pt idx="3">
                  <c:v>38837</c:v>
                </c:pt>
                <c:pt idx="4">
                  <c:v>38868</c:v>
                </c:pt>
                <c:pt idx="5">
                  <c:v>38898</c:v>
                </c:pt>
                <c:pt idx="6">
                  <c:v>38929</c:v>
                </c:pt>
                <c:pt idx="7">
                  <c:v>38960</c:v>
                </c:pt>
                <c:pt idx="8">
                  <c:v>38990</c:v>
                </c:pt>
                <c:pt idx="9">
                  <c:v>39021</c:v>
                </c:pt>
                <c:pt idx="10">
                  <c:v>39051</c:v>
                </c:pt>
                <c:pt idx="11">
                  <c:v>39082</c:v>
                </c:pt>
                <c:pt idx="12">
                  <c:v>39113</c:v>
                </c:pt>
                <c:pt idx="13">
                  <c:v>39141</c:v>
                </c:pt>
                <c:pt idx="14">
                  <c:v>39172</c:v>
                </c:pt>
                <c:pt idx="15">
                  <c:v>39202</c:v>
                </c:pt>
                <c:pt idx="16">
                  <c:v>39233</c:v>
                </c:pt>
                <c:pt idx="17">
                  <c:v>39263</c:v>
                </c:pt>
                <c:pt idx="18">
                  <c:v>39294</c:v>
                </c:pt>
                <c:pt idx="19">
                  <c:v>39325</c:v>
                </c:pt>
                <c:pt idx="20">
                  <c:v>39355</c:v>
                </c:pt>
                <c:pt idx="21">
                  <c:v>39386</c:v>
                </c:pt>
                <c:pt idx="22">
                  <c:v>39416</c:v>
                </c:pt>
                <c:pt idx="23">
                  <c:v>39447</c:v>
                </c:pt>
                <c:pt idx="24">
                  <c:v>39478</c:v>
                </c:pt>
                <c:pt idx="25">
                  <c:v>39507</c:v>
                </c:pt>
                <c:pt idx="26">
                  <c:v>39538</c:v>
                </c:pt>
                <c:pt idx="27">
                  <c:v>39568</c:v>
                </c:pt>
                <c:pt idx="28">
                  <c:v>39599</c:v>
                </c:pt>
                <c:pt idx="29">
                  <c:v>39629</c:v>
                </c:pt>
                <c:pt idx="30">
                  <c:v>39660</c:v>
                </c:pt>
                <c:pt idx="31">
                  <c:v>39691</c:v>
                </c:pt>
                <c:pt idx="32">
                  <c:v>39721</c:v>
                </c:pt>
                <c:pt idx="33">
                  <c:v>39752</c:v>
                </c:pt>
                <c:pt idx="34">
                  <c:v>39782</c:v>
                </c:pt>
                <c:pt idx="35">
                  <c:v>39813</c:v>
                </c:pt>
                <c:pt idx="36">
                  <c:v>39844</c:v>
                </c:pt>
                <c:pt idx="37">
                  <c:v>39872</c:v>
                </c:pt>
                <c:pt idx="38">
                  <c:v>39903</c:v>
                </c:pt>
                <c:pt idx="39">
                  <c:v>39933</c:v>
                </c:pt>
                <c:pt idx="40">
                  <c:v>39964</c:v>
                </c:pt>
                <c:pt idx="41">
                  <c:v>39994</c:v>
                </c:pt>
                <c:pt idx="42">
                  <c:v>40025</c:v>
                </c:pt>
                <c:pt idx="43">
                  <c:v>40056</c:v>
                </c:pt>
                <c:pt idx="44">
                  <c:v>40086</c:v>
                </c:pt>
                <c:pt idx="45">
                  <c:v>40117</c:v>
                </c:pt>
                <c:pt idx="46">
                  <c:v>40147</c:v>
                </c:pt>
                <c:pt idx="47">
                  <c:v>40178</c:v>
                </c:pt>
                <c:pt idx="48">
                  <c:v>40209</c:v>
                </c:pt>
                <c:pt idx="49">
                  <c:v>40237</c:v>
                </c:pt>
                <c:pt idx="50">
                  <c:v>40268</c:v>
                </c:pt>
                <c:pt idx="51">
                  <c:v>40298</c:v>
                </c:pt>
                <c:pt idx="52">
                  <c:v>40329</c:v>
                </c:pt>
                <c:pt idx="53">
                  <c:v>40359</c:v>
                </c:pt>
                <c:pt idx="54">
                  <c:v>40390</c:v>
                </c:pt>
                <c:pt idx="55">
                  <c:v>40421</c:v>
                </c:pt>
                <c:pt idx="56">
                  <c:v>40451</c:v>
                </c:pt>
                <c:pt idx="57">
                  <c:v>40482</c:v>
                </c:pt>
                <c:pt idx="58">
                  <c:v>40512</c:v>
                </c:pt>
                <c:pt idx="59">
                  <c:v>40543</c:v>
                </c:pt>
                <c:pt idx="60">
                  <c:v>40574</c:v>
                </c:pt>
                <c:pt idx="61">
                  <c:v>40602</c:v>
                </c:pt>
                <c:pt idx="62">
                  <c:v>40633</c:v>
                </c:pt>
                <c:pt idx="63">
                  <c:v>40663</c:v>
                </c:pt>
                <c:pt idx="64">
                  <c:v>40694</c:v>
                </c:pt>
                <c:pt idx="65">
                  <c:v>40724</c:v>
                </c:pt>
                <c:pt idx="66">
                  <c:v>40755</c:v>
                </c:pt>
                <c:pt idx="67">
                  <c:v>40786</c:v>
                </c:pt>
                <c:pt idx="68">
                  <c:v>40816</c:v>
                </c:pt>
                <c:pt idx="69">
                  <c:v>40847</c:v>
                </c:pt>
                <c:pt idx="70">
                  <c:v>40877</c:v>
                </c:pt>
                <c:pt idx="71">
                  <c:v>40908</c:v>
                </c:pt>
                <c:pt idx="72">
                  <c:v>40939</c:v>
                </c:pt>
                <c:pt idx="73">
                  <c:v>40968</c:v>
                </c:pt>
                <c:pt idx="74">
                  <c:v>40999</c:v>
                </c:pt>
                <c:pt idx="75">
                  <c:v>41029</c:v>
                </c:pt>
                <c:pt idx="76">
                  <c:v>41060</c:v>
                </c:pt>
                <c:pt idx="77">
                  <c:v>41090</c:v>
                </c:pt>
                <c:pt idx="78">
                  <c:v>41121</c:v>
                </c:pt>
                <c:pt idx="79">
                  <c:v>41152</c:v>
                </c:pt>
                <c:pt idx="80">
                  <c:v>41182</c:v>
                </c:pt>
                <c:pt idx="81">
                  <c:v>41213</c:v>
                </c:pt>
                <c:pt idx="82">
                  <c:v>41243</c:v>
                </c:pt>
                <c:pt idx="83">
                  <c:v>41274</c:v>
                </c:pt>
                <c:pt idx="84">
                  <c:v>41305</c:v>
                </c:pt>
                <c:pt idx="85">
                  <c:v>41333</c:v>
                </c:pt>
                <c:pt idx="86">
                  <c:v>41364</c:v>
                </c:pt>
                <c:pt idx="87">
                  <c:v>41394</c:v>
                </c:pt>
                <c:pt idx="88">
                  <c:v>41425</c:v>
                </c:pt>
                <c:pt idx="89">
                  <c:v>41455</c:v>
                </c:pt>
                <c:pt idx="90">
                  <c:v>41486</c:v>
                </c:pt>
                <c:pt idx="91">
                  <c:v>41517</c:v>
                </c:pt>
                <c:pt idx="92">
                  <c:v>41547</c:v>
                </c:pt>
                <c:pt idx="93">
                  <c:v>41578</c:v>
                </c:pt>
                <c:pt idx="94">
                  <c:v>41608</c:v>
                </c:pt>
                <c:pt idx="95">
                  <c:v>41639</c:v>
                </c:pt>
              </c:numCache>
            </c:numRef>
          </c:cat>
          <c:val>
            <c:numRef>
              <c:f>2</c:f>
              <c:numCache>
                <c:formatCode>General</c:formatCode>
                <c:ptCount val="96"/>
                <c:pt idx="0">
                  <c:v>1.7433</c:v>
                </c:pt>
                <c:pt idx="1">
                  <c:v>1.5253</c:v>
                </c:pt>
                <c:pt idx="2">
                  <c:v>1.674</c:v>
                </c:pt>
                <c:pt idx="3">
                  <c:v>1.5705</c:v>
                </c:pt>
                <c:pt idx="4">
                  <c:v>1.4199</c:v>
                </c:pt>
                <c:pt idx="5">
                  <c:v>1.6166</c:v>
                </c:pt>
                <c:pt idx="6">
                  <c:v>1.9003</c:v>
                </c:pt>
                <c:pt idx="7">
                  <c:v>1.6658</c:v>
                </c:pt>
                <c:pt idx="8">
                  <c:v>1.6185</c:v>
                </c:pt>
                <c:pt idx="9">
                  <c:v>1.6605</c:v>
                </c:pt>
                <c:pt idx="10">
                  <c:v>1.6362</c:v>
                </c:pt>
                <c:pt idx="11">
                  <c:v>1.6772</c:v>
                </c:pt>
                <c:pt idx="12">
                  <c:v>1.6385</c:v>
                </c:pt>
                <c:pt idx="13">
                  <c:v>1.7112</c:v>
                </c:pt>
                <c:pt idx="14">
                  <c:v>1.7273</c:v>
                </c:pt>
                <c:pt idx="15">
                  <c:v>1.6724</c:v>
                </c:pt>
                <c:pt idx="16">
                  <c:v>1.5997</c:v>
                </c:pt>
                <c:pt idx="17">
                  <c:v>1.7027</c:v>
                </c:pt>
                <c:pt idx="18">
                  <c:v>1.7358</c:v>
                </c:pt>
                <c:pt idx="19">
                  <c:v>1.6529</c:v>
                </c:pt>
                <c:pt idx="20">
                  <c:v>1.7678</c:v>
                </c:pt>
                <c:pt idx="21">
                  <c:v>1.7037</c:v>
                </c:pt>
                <c:pt idx="22">
                  <c:v>1.7937</c:v>
                </c:pt>
                <c:pt idx="23">
                  <c:v>1.8763</c:v>
                </c:pt>
                <c:pt idx="24">
                  <c:v>1.739</c:v>
                </c:pt>
                <c:pt idx="25">
                  <c:v>1.6523</c:v>
                </c:pt>
                <c:pt idx="26">
                  <c:v>1.7626</c:v>
                </c:pt>
                <c:pt idx="27">
                  <c:v>1.7719</c:v>
                </c:pt>
                <c:pt idx="28">
                  <c:v>1.7722</c:v>
                </c:pt>
                <c:pt idx="29">
                  <c:v>1.86</c:v>
                </c:pt>
                <c:pt idx="30">
                  <c:v>1.7722</c:v>
                </c:pt>
                <c:pt idx="31">
                  <c:v>1.7355</c:v>
                </c:pt>
                <c:pt idx="32">
                  <c:v>1.8312</c:v>
                </c:pt>
                <c:pt idx="33">
                  <c:v>2.2895</c:v>
                </c:pt>
                <c:pt idx="34">
                  <c:v>1.7238</c:v>
                </c:pt>
                <c:pt idx="35">
                  <c:v>1.4967</c:v>
                </c:pt>
                <c:pt idx="36">
                  <c:v>1.2762</c:v>
                </c:pt>
                <c:pt idx="37">
                  <c:v>1.2248</c:v>
                </c:pt>
                <c:pt idx="38">
                  <c:v>1.1001</c:v>
                </c:pt>
                <c:pt idx="39">
                  <c:v>1.2323</c:v>
                </c:pt>
                <c:pt idx="40">
                  <c:v>1.0749</c:v>
                </c:pt>
                <c:pt idx="41">
                  <c:v>1.3012</c:v>
                </c:pt>
                <c:pt idx="42">
                  <c:v>1.0863</c:v>
                </c:pt>
                <c:pt idx="43">
                  <c:v>1.0392</c:v>
                </c:pt>
                <c:pt idx="44">
                  <c:v>1.0076</c:v>
                </c:pt>
                <c:pt idx="45">
                  <c:v>1.1039</c:v>
                </c:pt>
                <c:pt idx="46">
                  <c:v>1.0496</c:v>
                </c:pt>
                <c:pt idx="47">
                  <c:v>1.23</c:v>
                </c:pt>
                <c:pt idx="48">
                  <c:v>1.1394</c:v>
                </c:pt>
                <c:pt idx="49">
                  <c:v>1.3119</c:v>
                </c:pt>
                <c:pt idx="50">
                  <c:v>1.3994</c:v>
                </c:pt>
                <c:pt idx="51">
                  <c:v>1.2902</c:v>
                </c:pt>
                <c:pt idx="52">
                  <c:v>1.2503</c:v>
                </c:pt>
                <c:pt idx="53">
                  <c:v>1.2982</c:v>
                </c:pt>
                <c:pt idx="54">
                  <c:v>1.4571</c:v>
                </c:pt>
                <c:pt idx="55">
                  <c:v>1.5241</c:v>
                </c:pt>
                <c:pt idx="56">
                  <c:v>1.5112</c:v>
                </c:pt>
                <c:pt idx="57">
                  <c:v>1.6323</c:v>
                </c:pt>
                <c:pt idx="58">
                  <c:v>1.8487</c:v>
                </c:pt>
                <c:pt idx="59">
                  <c:v>1.7611</c:v>
                </c:pt>
                <c:pt idx="60">
                  <c:v>2.0342</c:v>
                </c:pt>
                <c:pt idx="61">
                  <c:v>1.8345</c:v>
                </c:pt>
                <c:pt idx="62">
                  <c:v>1.9323</c:v>
                </c:pt>
                <c:pt idx="63">
                  <c:v>1.9</c:v>
                </c:pt>
                <c:pt idx="64">
                  <c:v>1.879</c:v>
                </c:pt>
                <c:pt idx="65">
                  <c:v>1.9007</c:v>
                </c:pt>
                <c:pt idx="66">
                  <c:v>2.0344</c:v>
                </c:pt>
                <c:pt idx="67">
                  <c:v>2.0375</c:v>
                </c:pt>
                <c:pt idx="68">
                  <c:v>2.1797</c:v>
                </c:pt>
                <c:pt idx="69">
                  <c:v>2.1641</c:v>
                </c:pt>
                <c:pt idx="70">
                  <c:v>2.2118</c:v>
                </c:pt>
                <c:pt idx="71">
                  <c:v>2.2834</c:v>
                </c:pt>
                <c:pt idx="72">
                  <c:v>2.2367</c:v>
                </c:pt>
                <c:pt idx="73">
                  <c:v>2.1686</c:v>
                </c:pt>
                <c:pt idx="74">
                  <c:v>2.0048</c:v>
                </c:pt>
                <c:pt idx="75">
                  <c:v>2.0451</c:v>
                </c:pt>
                <c:pt idx="76">
                  <c:v>2.0067</c:v>
                </c:pt>
                <c:pt idx="77">
                  <c:v>2.0797</c:v>
                </c:pt>
                <c:pt idx="78">
                  <c:v>2.2173</c:v>
                </c:pt>
                <c:pt idx="79">
                  <c:v>1.8863</c:v>
                </c:pt>
                <c:pt idx="80">
                  <c:v>1.981</c:v>
                </c:pt>
                <c:pt idx="81">
                  <c:v>1.9916</c:v>
                </c:pt>
                <c:pt idx="82">
                  <c:v>1.8844</c:v>
                </c:pt>
                <c:pt idx="83">
                  <c:v>1.8908</c:v>
                </c:pt>
                <c:pt idx="84">
                  <c:v>1.9923</c:v>
                </c:pt>
                <c:pt idx="85">
                  <c:v>1.8724</c:v>
                </c:pt>
                <c:pt idx="86">
                  <c:v>1.9511</c:v>
                </c:pt>
                <c:pt idx="87">
                  <c:v>2.0776</c:v>
                </c:pt>
                <c:pt idx="88">
                  <c:v>1.8513</c:v>
                </c:pt>
                <c:pt idx="89">
                  <c:v>2.1152</c:v>
                </c:pt>
                <c:pt idx="90">
                  <c:v>2.1044</c:v>
                </c:pt>
                <c:pt idx="91">
                  <c:v>1.9518</c:v>
                </c:pt>
                <c:pt idx="92">
                  <c:v>2.0944</c:v>
                </c:pt>
                <c:pt idx="93">
                  <c:v>2.1552</c:v>
                </c:pt>
                <c:pt idx="94">
                  <c:v>1.9867</c:v>
                </c:pt>
                <c:pt idx="95">
                  <c:v>2.1017</c:v>
                </c:pt>
              </c:numCache>
            </c:numRef>
          </c:val>
          <c:smooth val="0"/>
        </c:ser>
        <c:hiLowLines>
          <c:spPr>
            <a:ln w="0">
              <a:noFill/>
            </a:ln>
          </c:spPr>
        </c:hiLowLines>
        <c:marker val="0"/>
        <c:axId val="33923843"/>
        <c:axId val="24943677"/>
      </c:lineChart>
      <c:dateAx>
        <c:axId val="33923843"/>
        <c:scaling>
          <c:orientation val="minMax"/>
        </c:scaling>
        <c:delete val="0"/>
        <c:axPos val="b"/>
        <c:numFmt formatCode="yyyy;@"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4943677"/>
        <c:crosses val="autoZero"/>
        <c:auto val="1"/>
        <c:lblOffset val="100"/>
        <c:baseTimeUnit val="months"/>
        <c:majorUnit val="1"/>
        <c:majorTimeUnit val="years"/>
        <c:noMultiLvlLbl val="0"/>
      </c:dateAx>
      <c:valAx>
        <c:axId val="24943677"/>
        <c:scaling>
          <c:orientation val="minMax"/>
        </c:scaling>
        <c:delete val="0"/>
        <c:axPos val="l"/>
        <c:title>
          <c:tx>
            <c:rich>
              <a:bodyPr rot="0"/>
              <a:lstStyle/>
              <a:p>
                <a:pPr>
                  <a:defRPr b="0" lang="en-US" sz="700" spc="-1" strike="noStrike">
                    <a:solidFill>
                      <a:srgbClr val="000000"/>
                    </a:solidFill>
                    <a:latin typeface="TradeGothic CondEighteen"/>
                    <a:ea typeface="TradeGothic CondEighteen"/>
                  </a:defRPr>
                </a:pPr>
                <a:r>
                  <a:rPr b="0" lang="en-US" sz="700" spc="-1" strike="noStrike">
                    <a:solidFill>
                      <a:srgbClr val="000000"/>
                    </a:solidFill>
                    <a:latin typeface="TradeGothic CondEighteen"/>
                    <a:ea typeface="TradeGothic CondEighteen"/>
                  </a:rPr>
                  <a:t>Procent</a:t>
                </a:r>
              </a:p>
            </c:rich>
          </c:tx>
          <c:layout>
            <c:manualLayout>
              <c:xMode val="edge"/>
              <c:yMode val="edge"/>
              <c:x val="0"/>
              <c:y val="0.00569385593220339"/>
            </c:manualLayout>
          </c:layout>
          <c:overlay val="0"/>
          <c:spPr>
            <a:noFill/>
            <a:ln w="0">
              <a:noFill/>
            </a:ln>
          </c:spPr>
        </c:title>
        <c:numFmt formatCode="#,##0.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3923843"/>
        <c:crossesAt val="1"/>
        <c:crossBetween val="midCat"/>
      </c:valAx>
      <c:spPr>
        <a:noFill/>
        <a:ln w="3240">
          <a:solidFill>
            <a:srgbClr val="000000"/>
          </a:solidFill>
          <a:round/>
        </a:ln>
      </c:spPr>
    </c:plotArea>
    <c:legend>
      <c:legendPos val="b"/>
      <c:layout>
        <c:manualLayout>
          <c:xMode val="edge"/>
          <c:yMode val="edge"/>
          <c:x val="0.67275"/>
          <c:y val="0.101777777777778"/>
          <c:w val="0.272454528408026"/>
          <c:h val="0.229581064562729"/>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userShapes r:id="rId1"/>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6"/>
          <c:y val="0.088"/>
          <c:w val="0.821125"/>
          <c:h val="0.751666666666667"/>
        </c:manualLayout>
      </c:layout>
      <c:lineChart>
        <c:grouping val="standard"/>
        <c:varyColors val="0"/>
        <c:ser>
          <c:idx val="0"/>
          <c:order val="0"/>
          <c:tx>
            <c:strRef>
              <c:f>label 0</c:f>
              <c:strCache>
                <c:ptCount val="1"/>
                <c:pt idx="0">
                  <c:v>Antal e-fakturor (vänster axel)</c:v>
                </c:pt>
              </c:strCache>
            </c:strRef>
          </c:tx>
          <c:spPr>
            <a:solidFill>
              <a:srgbClr val="808080"/>
            </a:solidFill>
            <a:ln w="19080">
              <a:solidFill>
                <a:srgbClr val="80808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38352</c:v>
                </c:pt>
                <c:pt idx="1">
                  <c:v>38717</c:v>
                </c:pt>
                <c:pt idx="2">
                  <c:v>39082</c:v>
                </c:pt>
                <c:pt idx="3">
                  <c:v>39447</c:v>
                </c:pt>
                <c:pt idx="4">
                  <c:v>39813</c:v>
                </c:pt>
                <c:pt idx="5">
                  <c:v>40178</c:v>
                </c:pt>
                <c:pt idx="6">
                  <c:v>40543</c:v>
                </c:pt>
                <c:pt idx="7">
                  <c:v>40908</c:v>
                </c:pt>
                <c:pt idx="8">
                  <c:v>41274</c:v>
                </c:pt>
              </c:strCache>
            </c:strRef>
          </c:cat>
          <c:val>
            <c:numRef>
              <c:f>0</c:f>
              <c:numCache>
                <c:formatCode>General</c:formatCode>
                <c:ptCount val="9"/>
                <c:pt idx="0">
                  <c:v>3.078794</c:v>
                </c:pt>
                <c:pt idx="1">
                  <c:v>5.51751</c:v>
                </c:pt>
                <c:pt idx="2">
                  <c:v>10.187915</c:v>
                </c:pt>
                <c:pt idx="3">
                  <c:v>17.71378</c:v>
                </c:pt>
                <c:pt idx="4">
                  <c:v>26.01724</c:v>
                </c:pt>
                <c:pt idx="5">
                  <c:v>34.803534</c:v>
                </c:pt>
                <c:pt idx="6">
                  <c:v>46.684194</c:v>
                </c:pt>
                <c:pt idx="7">
                  <c:v>60.2</c:v>
                </c:pt>
                <c:pt idx="8">
                  <c:v>71.8</c:v>
                </c:pt>
              </c:numCache>
            </c:numRef>
          </c:val>
          <c:smooth val="0"/>
        </c:ser>
        <c:hiLowLines>
          <c:spPr>
            <a:ln w="0">
              <a:noFill/>
            </a:ln>
          </c:spPr>
        </c:hiLowLines>
        <c:marker val="0"/>
        <c:axId val="39934964"/>
        <c:axId val="44040616"/>
      </c:lineChart>
      <c:lineChart>
        <c:grouping val="standard"/>
        <c:varyColors val="0"/>
        <c:ser>
          <c:idx val="1"/>
          <c:order val="1"/>
          <c:tx>
            <c:strRef>
              <c:f>label 1</c:f>
              <c:strCache>
                <c:ptCount val="1"/>
                <c:pt idx="0">
                  <c:v>Totalt antal privata internetbetalningar (höger axel)</c:v>
                </c:pt>
              </c:strCache>
            </c:strRef>
          </c:tx>
          <c:spPr>
            <a:solidFill>
              <a:srgbClr val="000000"/>
            </a:solidFill>
            <a:ln w="1908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38352</c:v>
                </c:pt>
                <c:pt idx="1">
                  <c:v>38717</c:v>
                </c:pt>
                <c:pt idx="2">
                  <c:v>39082</c:v>
                </c:pt>
                <c:pt idx="3">
                  <c:v>39447</c:v>
                </c:pt>
                <c:pt idx="4">
                  <c:v>39813</c:v>
                </c:pt>
                <c:pt idx="5">
                  <c:v>40178</c:v>
                </c:pt>
                <c:pt idx="6">
                  <c:v>40543</c:v>
                </c:pt>
                <c:pt idx="7">
                  <c:v>40908</c:v>
                </c:pt>
                <c:pt idx="8">
                  <c:v>41274</c:v>
                </c:pt>
              </c:strCache>
            </c:strRef>
          </c:cat>
          <c:val>
            <c:numRef>
              <c:f>1</c:f>
              <c:numCache>
                <c:formatCode>General</c:formatCode>
                <c:ptCount val="9"/>
                <c:pt idx="0">
                  <c:v>189.340806</c:v>
                </c:pt>
                <c:pt idx="1">
                  <c:v>217.289865</c:v>
                </c:pt>
                <c:pt idx="2">
                  <c:v>241.024439</c:v>
                </c:pt>
                <c:pt idx="3">
                  <c:v>248.865398</c:v>
                </c:pt>
                <c:pt idx="4">
                  <c:v>281.950727</c:v>
                </c:pt>
                <c:pt idx="5">
                  <c:v>298.308169</c:v>
                </c:pt>
                <c:pt idx="6">
                  <c:v>331.258529</c:v>
                </c:pt>
                <c:pt idx="7">
                  <c:v>354.117647058824</c:v>
                </c:pt>
                <c:pt idx="8">
                  <c:v>359</c:v>
                </c:pt>
              </c:numCache>
            </c:numRef>
          </c:val>
          <c:smooth val="0"/>
        </c:ser>
        <c:hiLowLines>
          <c:spPr>
            <a:ln w="0">
              <a:noFill/>
            </a:ln>
          </c:spPr>
        </c:hiLowLines>
        <c:marker val="0"/>
        <c:axId val="6988762"/>
        <c:axId val="97085660"/>
      </c:lineChart>
      <c:catAx>
        <c:axId val="39934964"/>
        <c:scaling>
          <c:orientation val="minMax"/>
        </c:scaling>
        <c:delete val="0"/>
        <c:axPos val="b"/>
        <c:numFmt formatCode="yyyy;@"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4040616"/>
        <c:crosses val="autoZero"/>
        <c:auto val="1"/>
        <c:lblAlgn val="ctr"/>
        <c:lblOffset val="100"/>
        <c:noMultiLvlLbl val="0"/>
      </c:catAx>
      <c:valAx>
        <c:axId val="44040616"/>
        <c:scaling>
          <c:orientation val="minMax"/>
        </c:scaling>
        <c:delete val="0"/>
        <c:axPos val="l"/>
        <c:title>
          <c:tx>
            <c:rich>
              <a:bodyPr rot="0"/>
              <a:lstStyle/>
              <a:p>
                <a:pPr>
                  <a:defRPr b="0" lang="en-US" sz="700" spc="-1" strike="noStrike">
                    <a:solidFill>
                      <a:srgbClr val="000000"/>
                    </a:solidFill>
                    <a:latin typeface="TradeGothic CondEighteen"/>
                    <a:ea typeface="TradeGothic CondEighteen"/>
                  </a:defRPr>
                </a:pPr>
                <a:r>
                  <a:rPr b="0" lang="en-US" sz="700" spc="-1" strike="noStrike">
                    <a:solidFill>
                      <a:srgbClr val="000000"/>
                    </a:solidFill>
                    <a:latin typeface="TradeGothic CondEighteen"/>
                    <a:ea typeface="TradeGothic CondEighteen"/>
                  </a:rPr>
                  <a:t>Miljoner</a:t>
                </a:r>
              </a:p>
            </c:rich>
          </c:tx>
          <c:layout>
            <c:manualLayout>
              <c:xMode val="edge"/>
              <c:yMode val="edge"/>
              <c:x val="0.0322022493511487"/>
              <c:y val="0.0177142107334995"/>
            </c:manualLayout>
          </c:layout>
          <c:overlay val="0"/>
          <c:spPr>
            <a:noFill/>
            <a:ln w="0">
              <a:noFill/>
            </a:ln>
          </c:spPr>
        </c:title>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9934964"/>
        <c:crosses val="autoZero"/>
        <c:crossBetween val="between"/>
      </c:valAx>
      <c:catAx>
        <c:axId val="6988762"/>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97085660"/>
        <c:auto val="1"/>
        <c:lblAlgn val="ctr"/>
        <c:lblOffset val="100"/>
        <c:noMultiLvlLbl val="0"/>
      </c:catAx>
      <c:valAx>
        <c:axId val="97085660"/>
        <c:scaling>
          <c:orientation val="minMax"/>
        </c:scaling>
        <c:delete val="0"/>
        <c:axPos val="r"/>
        <c:title>
          <c:tx>
            <c:rich>
              <a:bodyPr rot="0"/>
              <a:lstStyle/>
              <a:p>
                <a:pPr>
                  <a:defRPr b="0" lang="en-US" sz="700" spc="-1" strike="noStrike">
                    <a:solidFill>
                      <a:srgbClr val="000000"/>
                    </a:solidFill>
                    <a:latin typeface="TradeGothic CondEighteen"/>
                    <a:ea typeface="TradeGothic CondEighteen"/>
                  </a:defRPr>
                </a:pPr>
                <a:r>
                  <a:rPr b="0" lang="en-US" sz="700" spc="-1" strike="noStrike">
                    <a:solidFill>
                      <a:srgbClr val="000000"/>
                    </a:solidFill>
                    <a:latin typeface="TradeGothic CondEighteen"/>
                    <a:ea typeface="TradeGothic CondEighteen"/>
                  </a:rPr>
                  <a:t>Miljoner</a:t>
                </a:r>
              </a:p>
            </c:rich>
          </c:tx>
          <c:layout>
            <c:manualLayout>
              <c:xMode val="edge"/>
              <c:yMode val="edge"/>
              <c:x val="0.879265596462559"/>
              <c:y val="0.0177142107334995"/>
            </c:manualLayout>
          </c:layout>
          <c:overlay val="0"/>
          <c:spPr>
            <a:noFill/>
            <a:ln w="0">
              <a:noFill/>
            </a:ln>
          </c:spPr>
        </c:title>
        <c:numFmt formatCode="\ * #,##0&quot;     &quot;;\-* #,##0&quot;     &quot;;\ * \-#&quot;     &quot;;\ @\ " sourceLinked="0"/>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6988762"/>
        <c:crosses val="max"/>
        <c:crossBetween val="between"/>
      </c:valAx>
      <c:spPr>
        <a:noFill/>
        <a:ln w="0">
          <a:solidFill>
            <a:srgbClr val="000000"/>
          </a:solidFill>
        </a:ln>
      </c:spPr>
    </c:plotArea>
    <c:legend>
      <c:legendPos val="b"/>
      <c:layout>
        <c:manualLayout>
          <c:xMode val="edge"/>
          <c:yMode val="edge"/>
          <c:x val="0.13175"/>
          <c:y val="0.0832222222222222"/>
          <c:w val="0.543408963060191"/>
          <c:h val="0.105345038337593"/>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userShapes r:id="rId1"/>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839" spc="-1" strike="noStrike">
                <a:solidFill>
                  <a:srgbClr val="000000"/>
                </a:solidFill>
                <a:latin typeface="TradeGothic CondEighteen"/>
                <a:ea typeface="TradeGothic CondEighteen"/>
              </a:defRPr>
            </a:pPr>
            <a:r>
              <a:rPr b="1" sz="839" spc="-1" strike="noStrike">
                <a:solidFill>
                  <a:srgbClr val="000000"/>
                </a:solidFill>
                <a:latin typeface="TradeGothic CondEighteen"/>
                <a:ea typeface="TradeGothic CondEighteen"/>
              </a:rPr>
              <a:t>Chart Title</a:t>
            </a:r>
          </a:p>
        </c:rich>
      </c:tx>
      <c:overlay val="0"/>
      <c:spPr>
        <a:noFill/>
        <a:ln w="0">
          <a:noFill/>
        </a:ln>
      </c:spPr>
    </c:title>
    <c:autoTitleDeleted val="0"/>
    <c:plotArea>
      <c:layout>
        <c:manualLayout>
          <c:layoutTarget val="inner"/>
          <c:xMode val="edge"/>
          <c:yMode val="edge"/>
          <c:x val="0.0779375"/>
          <c:y val="0.0922222222222222"/>
          <c:w val="0.917125"/>
          <c:h val="0.692444444444444"/>
        </c:manualLayout>
      </c:layout>
      <c:barChart>
        <c:barDir val="col"/>
        <c:grouping val="clustered"/>
        <c:varyColors val="0"/>
        <c:ser>
          <c:idx val="0"/>
          <c:order val="0"/>
          <c:tx>
            <c:strRef>
              <c:f>label 0</c:f>
              <c:strCache>
                <c:ptCount val="1"/>
                <c:pt idx="0">
                  <c:v>Series1</c:v>
                </c:pt>
              </c:strCache>
            </c:strRef>
          </c:tx>
          <c:spPr>
            <a:solidFill>
              <a:srgbClr val="00000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0"/>
                <c:lvl>
                  <c:pt idx="0">
                    <c:v>Före köp</c:v>
                  </c:pt>
                  <c:pt idx="1">
                    <c:v>Efter köp</c:v>
                  </c:pt>
                  <c:pt idx="2">
                    <c:v>Före köp</c:v>
                  </c:pt>
                  <c:pt idx="3">
                    <c:v>Efter köp</c:v>
                  </c:pt>
                  <c:pt idx="4">
                    <c:v>Före köp</c:v>
                  </c:pt>
                  <c:pt idx="5">
                    <c:v>Efter köp</c:v>
                  </c:pt>
                  <c:pt idx="6">
                    <c:v>Före köp</c:v>
                  </c:pt>
                  <c:pt idx="7">
                    <c:v>Efter köp</c:v>
                  </c:pt>
                  <c:pt idx="8">
                    <c:v>Före köp</c:v>
                  </c:pt>
                  <c:pt idx="9">
                    <c:v>Efter köp</c:v>
                  </c:pt>
                </c:lvl>
                <c:lvl>
                  <c:pt idx="0">
                    <c:v>2009</c:v>
                  </c:pt>
                  <c:pt idx="2">
                    <c:v>2010</c:v>
                  </c:pt>
                  <c:pt idx="4">
                    <c:v>2011</c:v>
                  </c:pt>
                  <c:pt idx="6">
                    <c:v>2012</c:v>
                  </c:pt>
                  <c:pt idx="8">
                    <c:v>2013</c:v>
                  </c:pt>
                </c:lvl>
              </c:multiLvlStrCache>
            </c:multiLvlStrRef>
          </c:cat>
          <c:val>
            <c:numRef>
              <c:f>0</c:f>
              <c:numCache>
                <c:formatCode>General</c:formatCode>
                <c:ptCount val="10"/>
                <c:pt idx="0">
                  <c:v>1170</c:v>
                </c:pt>
                <c:pt idx="1">
                  <c:v>910</c:v>
                </c:pt>
                <c:pt idx="2">
                  <c:v>1300</c:v>
                </c:pt>
                <c:pt idx="3">
                  <c:v>780</c:v>
                </c:pt>
                <c:pt idx="4">
                  <c:v>1625</c:v>
                </c:pt>
                <c:pt idx="5">
                  <c:v>1250</c:v>
                </c:pt>
                <c:pt idx="6">
                  <c:v>1300</c:v>
                </c:pt>
                <c:pt idx="7">
                  <c:v>1560</c:v>
                </c:pt>
                <c:pt idx="8">
                  <c:v>1170</c:v>
                </c:pt>
                <c:pt idx="9">
                  <c:v>1560</c:v>
                </c:pt>
              </c:numCache>
            </c:numRef>
          </c:val>
        </c:ser>
        <c:gapWidth val="150"/>
        <c:overlap val="0"/>
        <c:axId val="12205978"/>
        <c:axId val="95841185"/>
      </c:barChart>
      <c:catAx>
        <c:axId val="12205978"/>
        <c:scaling>
          <c:orientation val="minMax"/>
        </c:scaling>
        <c:delete val="0"/>
        <c:axPos val="b"/>
        <c:numFmt formatCode="[$-409]mm/dd/yyyy" sourceLinked="1"/>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5841185"/>
        <c:crosses val="autoZero"/>
        <c:auto val="1"/>
        <c:lblAlgn val="ctr"/>
        <c:lblOffset val="100"/>
        <c:noMultiLvlLbl val="0"/>
      </c:catAx>
      <c:valAx>
        <c:axId val="95841185"/>
        <c:scaling>
          <c:orientation val="minMax"/>
        </c:scaling>
        <c:delete val="0"/>
        <c:axPos val="l"/>
        <c:title>
          <c:tx>
            <c:rich>
              <a:bodyPr rot="0"/>
              <a:lstStyle/>
              <a:p>
                <a:pPr>
                  <a:defRPr b="0" lang="en-US" sz="700" spc="-1" strike="noStrike">
                    <a:solidFill>
                      <a:srgbClr val="000000"/>
                    </a:solidFill>
                    <a:latin typeface="TradeGothic CondEighteen"/>
                    <a:ea typeface="TradeGothic CondEighteen"/>
                  </a:defRPr>
                </a:pPr>
                <a:r>
                  <a:rPr b="0" lang="en-US" sz="700" spc="-1" strike="noStrike">
                    <a:solidFill>
                      <a:srgbClr val="000000"/>
                    </a:solidFill>
                    <a:latin typeface="TradeGothic CondEighteen"/>
                    <a:ea typeface="TradeGothic CondEighteen"/>
                  </a:rPr>
                  <a:t>Antal ärenden</a:t>
                </a:r>
              </a:p>
            </c:rich>
          </c:tx>
          <c:layout>
            <c:manualLayout>
              <c:xMode val="edge"/>
              <c:yMode val="edge"/>
              <c:x val="0.0065359477124183"/>
              <c:y val="0.00874069278083522"/>
            </c:manualLayout>
          </c:layout>
          <c:overlay val="0"/>
          <c:spPr>
            <a:noFill/>
            <a:ln w="0">
              <a:noFill/>
            </a:ln>
          </c:spPr>
        </c:title>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2205978"/>
        <c:crosses val="autoZero"/>
        <c:crossBetween val="between"/>
      </c:valAx>
      <c:spPr>
        <a:noFill/>
        <a:ln w="3240">
          <a:solidFill>
            <a:srgbClr val="000000"/>
          </a:solidFill>
          <a:round/>
        </a:ln>
      </c:spPr>
    </c:plotArea>
    <c:plotVisOnly val="1"/>
    <c:dispBlanksAs val="gap"/>
  </c:chart>
  <c:spPr>
    <a:solidFill>
      <a:srgbClr val="ffffff"/>
    </a:solidFill>
    <a:ln w="25560">
      <a:noFill/>
    </a:ln>
  </c:spPr>
  <c:userShapes r:id="rId1"/>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2125"/>
          <c:y val="0.0747777777777778"/>
          <c:w val="0.9085625"/>
          <c:h val="0.765111111111111"/>
        </c:manualLayout>
      </c:layout>
      <c:areaChart>
        <c:grouping val="stacked"/>
        <c:ser>
          <c:idx val="0"/>
          <c:order val="0"/>
          <c:tx>
            <c:strRef>
              <c:f>label 0</c:f>
              <c:strCache>
                <c:ptCount val="1"/>
                <c:pt idx="0">
                  <c:v>Finansieringskostnad</c:v>
                </c:pt>
              </c:strCache>
            </c:strRef>
          </c:tx>
          <c:spPr>
            <a:solidFill>
              <a:srgbClr val="808080"/>
            </a:solidFill>
            <a:ln w="25560">
              <a:noFill/>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144"/>
                <c:pt idx="0">
                  <c:v>37287</c:v>
                </c:pt>
                <c:pt idx="1">
                  <c:v>37315</c:v>
                </c:pt>
                <c:pt idx="2">
                  <c:v>37346</c:v>
                </c:pt>
                <c:pt idx="3">
                  <c:v>37376</c:v>
                </c:pt>
                <c:pt idx="4">
                  <c:v>37407</c:v>
                </c:pt>
                <c:pt idx="5">
                  <c:v>37437</c:v>
                </c:pt>
                <c:pt idx="6">
                  <c:v>37468</c:v>
                </c:pt>
                <c:pt idx="7">
                  <c:v>37499</c:v>
                </c:pt>
                <c:pt idx="8">
                  <c:v>37529</c:v>
                </c:pt>
                <c:pt idx="9">
                  <c:v>37560</c:v>
                </c:pt>
                <c:pt idx="10">
                  <c:v>37590</c:v>
                </c:pt>
                <c:pt idx="11">
                  <c:v>37621</c:v>
                </c:pt>
                <c:pt idx="12">
                  <c:v>37652</c:v>
                </c:pt>
                <c:pt idx="13">
                  <c:v>37680</c:v>
                </c:pt>
                <c:pt idx="14">
                  <c:v>37711</c:v>
                </c:pt>
                <c:pt idx="15">
                  <c:v>37741</c:v>
                </c:pt>
                <c:pt idx="16">
                  <c:v>37772</c:v>
                </c:pt>
                <c:pt idx="17">
                  <c:v>37802</c:v>
                </c:pt>
                <c:pt idx="18">
                  <c:v>37833</c:v>
                </c:pt>
                <c:pt idx="19">
                  <c:v>37864</c:v>
                </c:pt>
                <c:pt idx="20">
                  <c:v>37894</c:v>
                </c:pt>
                <c:pt idx="21">
                  <c:v>37925</c:v>
                </c:pt>
                <c:pt idx="22">
                  <c:v>37955</c:v>
                </c:pt>
                <c:pt idx="23">
                  <c:v>37986</c:v>
                </c:pt>
                <c:pt idx="24">
                  <c:v>38017</c:v>
                </c:pt>
                <c:pt idx="25">
                  <c:v>38046</c:v>
                </c:pt>
                <c:pt idx="26">
                  <c:v>38077</c:v>
                </c:pt>
                <c:pt idx="27">
                  <c:v>38107</c:v>
                </c:pt>
                <c:pt idx="28">
                  <c:v>38138</c:v>
                </c:pt>
                <c:pt idx="29">
                  <c:v>38168</c:v>
                </c:pt>
                <c:pt idx="30">
                  <c:v>38199</c:v>
                </c:pt>
                <c:pt idx="31">
                  <c:v>38230</c:v>
                </c:pt>
                <c:pt idx="32">
                  <c:v>38260</c:v>
                </c:pt>
                <c:pt idx="33">
                  <c:v>38291</c:v>
                </c:pt>
                <c:pt idx="34">
                  <c:v>38321</c:v>
                </c:pt>
                <c:pt idx="35">
                  <c:v>38352</c:v>
                </c:pt>
                <c:pt idx="36">
                  <c:v>38383</c:v>
                </c:pt>
                <c:pt idx="37">
                  <c:v>38411</c:v>
                </c:pt>
                <c:pt idx="38">
                  <c:v>38442</c:v>
                </c:pt>
                <c:pt idx="39">
                  <c:v>38472</c:v>
                </c:pt>
                <c:pt idx="40">
                  <c:v>38503</c:v>
                </c:pt>
                <c:pt idx="41">
                  <c:v>38533</c:v>
                </c:pt>
                <c:pt idx="42">
                  <c:v>38564</c:v>
                </c:pt>
                <c:pt idx="43">
                  <c:v>38595</c:v>
                </c:pt>
                <c:pt idx="44">
                  <c:v>38625</c:v>
                </c:pt>
                <c:pt idx="45">
                  <c:v>38656</c:v>
                </c:pt>
                <c:pt idx="46">
                  <c:v>38686</c:v>
                </c:pt>
                <c:pt idx="47">
                  <c:v>38717</c:v>
                </c:pt>
                <c:pt idx="48">
                  <c:v>38748</c:v>
                </c:pt>
                <c:pt idx="49">
                  <c:v>38776</c:v>
                </c:pt>
                <c:pt idx="50">
                  <c:v>38807</c:v>
                </c:pt>
                <c:pt idx="51">
                  <c:v>38837</c:v>
                </c:pt>
                <c:pt idx="52">
                  <c:v>38868</c:v>
                </c:pt>
                <c:pt idx="53">
                  <c:v>38898</c:v>
                </c:pt>
                <c:pt idx="54">
                  <c:v>38929</c:v>
                </c:pt>
                <c:pt idx="55">
                  <c:v>38960</c:v>
                </c:pt>
                <c:pt idx="56">
                  <c:v>38990</c:v>
                </c:pt>
                <c:pt idx="57">
                  <c:v>39021</c:v>
                </c:pt>
                <c:pt idx="58">
                  <c:v>39051</c:v>
                </c:pt>
                <c:pt idx="59">
                  <c:v>39082</c:v>
                </c:pt>
                <c:pt idx="60">
                  <c:v>39113</c:v>
                </c:pt>
                <c:pt idx="61">
                  <c:v>39141</c:v>
                </c:pt>
                <c:pt idx="62">
                  <c:v>39172</c:v>
                </c:pt>
                <c:pt idx="63">
                  <c:v>39202</c:v>
                </c:pt>
                <c:pt idx="64">
                  <c:v>39233</c:v>
                </c:pt>
                <c:pt idx="65">
                  <c:v>39263</c:v>
                </c:pt>
                <c:pt idx="66">
                  <c:v>39294</c:v>
                </c:pt>
                <c:pt idx="67">
                  <c:v>39325</c:v>
                </c:pt>
                <c:pt idx="68">
                  <c:v>39355</c:v>
                </c:pt>
                <c:pt idx="69">
                  <c:v>39386</c:v>
                </c:pt>
                <c:pt idx="70">
                  <c:v>39416</c:v>
                </c:pt>
                <c:pt idx="71">
                  <c:v>39447</c:v>
                </c:pt>
                <c:pt idx="72">
                  <c:v>39478</c:v>
                </c:pt>
                <c:pt idx="73">
                  <c:v>39507</c:v>
                </c:pt>
                <c:pt idx="74">
                  <c:v>39538</c:v>
                </c:pt>
                <c:pt idx="75">
                  <c:v>39568</c:v>
                </c:pt>
                <c:pt idx="76">
                  <c:v>39599</c:v>
                </c:pt>
                <c:pt idx="77">
                  <c:v>39629</c:v>
                </c:pt>
                <c:pt idx="78">
                  <c:v>39660</c:v>
                </c:pt>
                <c:pt idx="79">
                  <c:v>39691</c:v>
                </c:pt>
                <c:pt idx="80">
                  <c:v>39721</c:v>
                </c:pt>
                <c:pt idx="81">
                  <c:v>39752</c:v>
                </c:pt>
                <c:pt idx="82">
                  <c:v>39782</c:v>
                </c:pt>
                <c:pt idx="83">
                  <c:v>39813</c:v>
                </c:pt>
                <c:pt idx="84">
                  <c:v>39844</c:v>
                </c:pt>
                <c:pt idx="85">
                  <c:v>39872</c:v>
                </c:pt>
                <c:pt idx="86">
                  <c:v>39903</c:v>
                </c:pt>
                <c:pt idx="87">
                  <c:v>39933</c:v>
                </c:pt>
                <c:pt idx="88">
                  <c:v>39964</c:v>
                </c:pt>
                <c:pt idx="89">
                  <c:v>39994</c:v>
                </c:pt>
                <c:pt idx="90">
                  <c:v>40025</c:v>
                </c:pt>
                <c:pt idx="91">
                  <c:v>40056</c:v>
                </c:pt>
                <c:pt idx="92">
                  <c:v>40086</c:v>
                </c:pt>
                <c:pt idx="93">
                  <c:v>40117</c:v>
                </c:pt>
                <c:pt idx="94">
                  <c:v>40147</c:v>
                </c:pt>
                <c:pt idx="95">
                  <c:v>40178</c:v>
                </c:pt>
                <c:pt idx="96">
                  <c:v>40209</c:v>
                </c:pt>
                <c:pt idx="97">
                  <c:v>40237</c:v>
                </c:pt>
                <c:pt idx="98">
                  <c:v>40268</c:v>
                </c:pt>
                <c:pt idx="99">
                  <c:v>40298</c:v>
                </c:pt>
                <c:pt idx="100">
                  <c:v>40329</c:v>
                </c:pt>
                <c:pt idx="101">
                  <c:v>40359</c:v>
                </c:pt>
                <c:pt idx="102">
                  <c:v>40390</c:v>
                </c:pt>
                <c:pt idx="103">
                  <c:v>40421</c:v>
                </c:pt>
                <c:pt idx="104">
                  <c:v>40451</c:v>
                </c:pt>
                <c:pt idx="105">
                  <c:v>40482</c:v>
                </c:pt>
                <c:pt idx="106">
                  <c:v>40512</c:v>
                </c:pt>
                <c:pt idx="107">
                  <c:v>40543</c:v>
                </c:pt>
                <c:pt idx="108">
                  <c:v>40574</c:v>
                </c:pt>
                <c:pt idx="109">
                  <c:v>40602</c:v>
                </c:pt>
                <c:pt idx="110">
                  <c:v>40633</c:v>
                </c:pt>
                <c:pt idx="111">
                  <c:v>40663</c:v>
                </c:pt>
                <c:pt idx="112">
                  <c:v>40694</c:v>
                </c:pt>
                <c:pt idx="113">
                  <c:v>40724</c:v>
                </c:pt>
                <c:pt idx="114">
                  <c:v>40755</c:v>
                </c:pt>
                <c:pt idx="115">
                  <c:v>40786</c:v>
                </c:pt>
                <c:pt idx="116">
                  <c:v>40816</c:v>
                </c:pt>
                <c:pt idx="117">
                  <c:v>40847</c:v>
                </c:pt>
                <c:pt idx="118">
                  <c:v>40877</c:v>
                </c:pt>
                <c:pt idx="119">
                  <c:v>40908</c:v>
                </c:pt>
                <c:pt idx="120">
                  <c:v>40939</c:v>
                </c:pt>
                <c:pt idx="121">
                  <c:v>40968</c:v>
                </c:pt>
                <c:pt idx="122">
                  <c:v>40999</c:v>
                </c:pt>
                <c:pt idx="123">
                  <c:v>41029</c:v>
                </c:pt>
                <c:pt idx="124">
                  <c:v>41060</c:v>
                </c:pt>
                <c:pt idx="125">
                  <c:v>41090</c:v>
                </c:pt>
                <c:pt idx="126">
                  <c:v>41121</c:v>
                </c:pt>
                <c:pt idx="127">
                  <c:v>41152</c:v>
                </c:pt>
                <c:pt idx="128">
                  <c:v>41182</c:v>
                </c:pt>
                <c:pt idx="129">
                  <c:v>41213</c:v>
                </c:pt>
                <c:pt idx="130">
                  <c:v>41243</c:v>
                </c:pt>
                <c:pt idx="131">
                  <c:v>41271</c:v>
                </c:pt>
                <c:pt idx="132">
                  <c:v>41305</c:v>
                </c:pt>
                <c:pt idx="133">
                  <c:v>41333</c:v>
                </c:pt>
                <c:pt idx="134">
                  <c:v>41362</c:v>
                </c:pt>
                <c:pt idx="135">
                  <c:v>41394</c:v>
                </c:pt>
                <c:pt idx="136">
                  <c:v>41425</c:v>
                </c:pt>
                <c:pt idx="137">
                  <c:v>41453</c:v>
                </c:pt>
                <c:pt idx="138">
                  <c:v>41486</c:v>
                </c:pt>
                <c:pt idx="139">
                  <c:v>41517</c:v>
                </c:pt>
                <c:pt idx="140">
                  <c:v>41547</c:v>
                </c:pt>
                <c:pt idx="141">
                  <c:v>41577</c:v>
                </c:pt>
                <c:pt idx="142">
                  <c:v>41607</c:v>
                </c:pt>
                <c:pt idx="143">
                  <c:v>41639</c:v>
                </c:pt>
              </c:numCache>
            </c:numRef>
          </c:cat>
          <c:val>
            <c:numRef>
              <c:f>0</c:f>
              <c:numCache>
                <c:formatCode>General</c:formatCode>
                <c:ptCount val="144"/>
                <c:pt idx="0">
                  <c:v>3.94639036650385</c:v>
                </c:pt>
                <c:pt idx="1">
                  <c:v>3.97976133388508</c:v>
                </c:pt>
                <c:pt idx="2">
                  <c:v>4.07074428079778</c:v>
                </c:pt>
                <c:pt idx="3">
                  <c:v>4.23994748100464</c:v>
                </c:pt>
                <c:pt idx="4">
                  <c:v>4.41413976915867</c:v>
                </c:pt>
                <c:pt idx="5">
                  <c:v>4.49285914866489</c:v>
                </c:pt>
                <c:pt idx="6">
                  <c:v>4.5216384653074</c:v>
                </c:pt>
                <c:pt idx="7">
                  <c:v>4.50814903847914</c:v>
                </c:pt>
                <c:pt idx="8">
                  <c:v>4.48534205754731</c:v>
                </c:pt>
                <c:pt idx="9">
                  <c:v>4.44503652882159</c:v>
                </c:pt>
                <c:pt idx="10">
                  <c:v>4.35779454789866</c:v>
                </c:pt>
                <c:pt idx="11">
                  <c:v>4.18960812223828</c:v>
                </c:pt>
                <c:pt idx="12">
                  <c:v>4.0189510169308</c:v>
                </c:pt>
                <c:pt idx="13">
                  <c:v>3.92084560599818</c:v>
                </c:pt>
                <c:pt idx="14">
                  <c:v>3.82702636246964</c:v>
                </c:pt>
                <c:pt idx="15">
                  <c:v>3.73331440225133</c:v>
                </c:pt>
                <c:pt idx="16">
                  <c:v>3.59628109016359</c:v>
                </c:pt>
                <c:pt idx="17">
                  <c:v>3.40274329107814</c:v>
                </c:pt>
                <c:pt idx="18">
                  <c:v>3.14473662650362</c:v>
                </c:pt>
                <c:pt idx="19">
                  <c:v>2.98472455400465</c:v>
                </c:pt>
                <c:pt idx="20">
                  <c:v>2.95115461654266</c:v>
                </c:pt>
                <c:pt idx="21">
                  <c:v>2.96724284973884</c:v>
                </c:pt>
                <c:pt idx="22">
                  <c:v>2.96769943401326</c:v>
                </c:pt>
                <c:pt idx="23">
                  <c:v>2.96133506763973</c:v>
                </c:pt>
                <c:pt idx="24">
                  <c:v>2.91445727246115</c:v>
                </c:pt>
                <c:pt idx="25">
                  <c:v>2.82244687292794</c:v>
                </c:pt>
                <c:pt idx="26">
                  <c:v>2.66366333556289</c:v>
                </c:pt>
                <c:pt idx="27">
                  <c:v>2.4591202801194</c:v>
                </c:pt>
                <c:pt idx="28">
                  <c:v>2.32471253737105</c:v>
                </c:pt>
                <c:pt idx="29">
                  <c:v>2.24505284434458</c:v>
                </c:pt>
                <c:pt idx="30">
                  <c:v>2.24599420682813</c:v>
                </c:pt>
                <c:pt idx="31">
                  <c:v>2.2425317199147</c:v>
                </c:pt>
                <c:pt idx="32">
                  <c:v>2.23880686611401</c:v>
                </c:pt>
                <c:pt idx="33">
                  <c:v>2.23604115607637</c:v>
                </c:pt>
                <c:pt idx="34">
                  <c:v>2.2310779356613</c:v>
                </c:pt>
                <c:pt idx="35">
                  <c:v>2.21681819445873</c:v>
                </c:pt>
                <c:pt idx="36">
                  <c:v>2.19035228286301</c:v>
                </c:pt>
                <c:pt idx="37">
                  <c:v>2.15770300724369</c:v>
                </c:pt>
                <c:pt idx="38">
                  <c:v>2.13388505937407</c:v>
                </c:pt>
                <c:pt idx="39">
                  <c:v>2.12177089634213</c:v>
                </c:pt>
                <c:pt idx="40">
                  <c:v>2.09729230929816</c:v>
                </c:pt>
                <c:pt idx="41">
                  <c:v>1.99582398107815</c:v>
                </c:pt>
                <c:pt idx="42">
                  <c:v>1.84488455460897</c:v>
                </c:pt>
                <c:pt idx="43">
                  <c:v>1.71145880837498</c:v>
                </c:pt>
                <c:pt idx="44">
                  <c:v>1.66677657808582</c:v>
                </c:pt>
                <c:pt idx="45">
                  <c:v>1.68651810575623</c:v>
                </c:pt>
                <c:pt idx="46">
                  <c:v>1.70165781593252</c:v>
                </c:pt>
                <c:pt idx="47">
                  <c:v>1.77690320825849</c:v>
                </c:pt>
                <c:pt idx="48">
                  <c:v>1.88503305115053</c:v>
                </c:pt>
                <c:pt idx="49">
                  <c:v>2.00660448501728</c:v>
                </c:pt>
                <c:pt idx="50">
                  <c:v>2.12500803722196</c:v>
                </c:pt>
                <c:pt idx="51">
                  <c:v>2.19914519328263</c:v>
                </c:pt>
                <c:pt idx="52">
                  <c:v>2.26699107163671</c:v>
                </c:pt>
                <c:pt idx="53">
                  <c:v>2.34431122673631</c:v>
                </c:pt>
                <c:pt idx="54">
                  <c:v>2.43849553054164</c:v>
                </c:pt>
                <c:pt idx="55">
                  <c:v>2.57255419039193</c:v>
                </c:pt>
                <c:pt idx="56">
                  <c:v>2.6857888315606</c:v>
                </c:pt>
                <c:pt idx="57">
                  <c:v>2.8125823251166</c:v>
                </c:pt>
                <c:pt idx="58">
                  <c:v>2.93021651926916</c:v>
                </c:pt>
                <c:pt idx="59">
                  <c:v>3.04856553893703</c:v>
                </c:pt>
                <c:pt idx="60">
                  <c:v>3.17773964355147</c:v>
                </c:pt>
                <c:pt idx="61">
                  <c:v>3.28162078455687</c:v>
                </c:pt>
                <c:pt idx="62">
                  <c:v>3.35476598576184</c:v>
                </c:pt>
                <c:pt idx="63">
                  <c:v>3.41028033018141</c:v>
                </c:pt>
                <c:pt idx="64">
                  <c:v>3.46280461003785</c:v>
                </c:pt>
                <c:pt idx="65">
                  <c:v>3.53729038869632</c:v>
                </c:pt>
                <c:pt idx="66">
                  <c:v>3.62398940194145</c:v>
                </c:pt>
                <c:pt idx="67">
                  <c:v>3.76492094386631</c:v>
                </c:pt>
                <c:pt idx="68">
                  <c:v>3.9508849135908</c:v>
                </c:pt>
                <c:pt idx="69">
                  <c:v>4.17970014398459</c:v>
                </c:pt>
                <c:pt idx="70">
                  <c:v>4.42068543415319</c:v>
                </c:pt>
                <c:pt idx="71">
                  <c:v>4.59635095790902</c:v>
                </c:pt>
                <c:pt idx="72">
                  <c:v>4.64965049817891</c:v>
                </c:pt>
                <c:pt idx="73">
                  <c:v>4.64220956879708</c:v>
                </c:pt>
                <c:pt idx="74">
                  <c:v>4.6872702639137</c:v>
                </c:pt>
                <c:pt idx="75">
                  <c:v>4.82563501614903</c:v>
                </c:pt>
                <c:pt idx="76">
                  <c:v>4.9451036414731</c:v>
                </c:pt>
                <c:pt idx="77">
                  <c:v>4.99439182110365</c:v>
                </c:pt>
                <c:pt idx="78">
                  <c:v>5.07547425967021</c:v>
                </c:pt>
                <c:pt idx="79">
                  <c:v>5.14322443298086</c:v>
                </c:pt>
                <c:pt idx="80">
                  <c:v>5.32535836851336</c:v>
                </c:pt>
                <c:pt idx="81">
                  <c:v>5.52891507595461</c:v>
                </c:pt>
                <c:pt idx="82">
                  <c:v>5.47952636615524</c:v>
                </c:pt>
                <c:pt idx="83">
                  <c:v>4.64110997185304</c:v>
                </c:pt>
                <c:pt idx="84">
                  <c:v>3.65604348639451</c:v>
                </c:pt>
                <c:pt idx="85">
                  <c:v>2.77770254222493</c:v>
                </c:pt>
                <c:pt idx="86">
                  <c:v>2.32678261135839</c:v>
                </c:pt>
                <c:pt idx="87">
                  <c:v>1.93620473868894</c:v>
                </c:pt>
                <c:pt idx="88">
                  <c:v>1.73755032976783</c:v>
                </c:pt>
                <c:pt idx="89">
                  <c:v>1.64639326092888</c:v>
                </c:pt>
                <c:pt idx="90">
                  <c:v>1.47533625661501</c:v>
                </c:pt>
                <c:pt idx="91">
                  <c:v>1.28357436053847</c:v>
                </c:pt>
                <c:pt idx="92">
                  <c:v>1.04291984631505</c:v>
                </c:pt>
                <c:pt idx="93">
                  <c:v>0.939330874309907</c:v>
                </c:pt>
                <c:pt idx="94">
                  <c:v>0.882721267683911</c:v>
                </c:pt>
                <c:pt idx="95">
                  <c:v>0.869190556769813</c:v>
                </c:pt>
                <c:pt idx="96">
                  <c:v>0.888955877310689</c:v>
                </c:pt>
                <c:pt idx="97">
                  <c:v>0.93167341264736</c:v>
                </c:pt>
                <c:pt idx="98">
                  <c:v>0.974464495568819</c:v>
                </c:pt>
                <c:pt idx="99">
                  <c:v>1.00443177686903</c:v>
                </c:pt>
                <c:pt idx="100">
                  <c:v>1.04425866354994</c:v>
                </c:pt>
                <c:pt idx="101">
                  <c:v>1.1151100804779</c:v>
                </c:pt>
                <c:pt idx="102">
                  <c:v>1.20521906976884</c:v>
                </c:pt>
                <c:pt idx="103">
                  <c:v>1.29249207031347</c:v>
                </c:pt>
                <c:pt idx="104">
                  <c:v>1.40715497391176</c:v>
                </c:pt>
                <c:pt idx="105">
                  <c:v>1.58422287448664</c:v>
                </c:pt>
                <c:pt idx="106">
                  <c:v>1.82945025104914</c:v>
                </c:pt>
                <c:pt idx="107">
                  <c:v>2.1129949888193</c:v>
                </c:pt>
                <c:pt idx="108">
                  <c:v>2.33190124740139</c:v>
                </c:pt>
                <c:pt idx="109">
                  <c:v>2.50993027402731</c:v>
                </c:pt>
                <c:pt idx="110">
                  <c:v>2.68511411185344</c:v>
                </c:pt>
                <c:pt idx="111">
                  <c:v>2.78282253570243</c:v>
                </c:pt>
                <c:pt idx="112">
                  <c:v>2.83153808608924</c:v>
                </c:pt>
                <c:pt idx="113">
                  <c:v>2.83135981523547</c:v>
                </c:pt>
                <c:pt idx="114">
                  <c:v>2.90549784373622</c:v>
                </c:pt>
                <c:pt idx="115">
                  <c:v>3.00046222403068</c:v>
                </c:pt>
                <c:pt idx="116">
                  <c:v>3.09740655552801</c:v>
                </c:pt>
                <c:pt idx="117">
                  <c:v>3.13005381458961</c:v>
                </c:pt>
                <c:pt idx="118">
                  <c:v>3.1912918486397</c:v>
                </c:pt>
                <c:pt idx="119">
                  <c:v>3.27489333240832</c:v>
                </c:pt>
                <c:pt idx="120">
                  <c:v>3.32629017258343</c:v>
                </c:pt>
                <c:pt idx="121">
                  <c:v>3.25528221410081</c:v>
                </c:pt>
                <c:pt idx="122">
                  <c:v>3.09536785357266</c:v>
                </c:pt>
                <c:pt idx="123">
                  <c:v>2.90779778338198</c:v>
                </c:pt>
                <c:pt idx="124">
                  <c:v>2.78057852622914</c:v>
                </c:pt>
                <c:pt idx="125">
                  <c:v>2.69983749283086</c:v>
                </c:pt>
                <c:pt idx="126">
                  <c:v>2.646168404631</c:v>
                </c:pt>
                <c:pt idx="127">
                  <c:v>2.55651332863093</c:v>
                </c:pt>
                <c:pt idx="128">
                  <c:v>2.38702421961805</c:v>
                </c:pt>
                <c:pt idx="129">
                  <c:v>2.14233700299122</c:v>
                </c:pt>
                <c:pt idx="130">
                  <c:v>1.91592298623214</c:v>
                </c:pt>
                <c:pt idx="131">
                  <c:v>1.78294652971298</c:v>
                </c:pt>
                <c:pt idx="132">
                  <c:v>1.63817659534867</c:v>
                </c:pt>
                <c:pt idx="133">
                  <c:v>1.53738232385702</c:v>
                </c:pt>
                <c:pt idx="134">
                  <c:v>1.49541256668145</c:v>
                </c:pt>
                <c:pt idx="135">
                  <c:v>1.5130371417811</c:v>
                </c:pt>
                <c:pt idx="136">
                  <c:v>1.49494864709188</c:v>
                </c:pt>
                <c:pt idx="137">
                  <c:v>1.45973253433514</c:v>
                </c:pt>
                <c:pt idx="138">
                  <c:v>1.42330704772024</c:v>
                </c:pt>
                <c:pt idx="139">
                  <c:v>1.41111166218755</c:v>
                </c:pt>
                <c:pt idx="140">
                  <c:v>1.41861722303247</c:v>
                </c:pt>
                <c:pt idx="141">
                  <c:v>1.44847963850108</c:v>
                </c:pt>
                <c:pt idx="142">
                  <c:v>1.44753915618089</c:v>
                </c:pt>
                <c:pt idx="143">
                  <c:v>1.35903071590331</c:v>
                </c:pt>
              </c:numCache>
            </c:numRef>
          </c:val>
        </c:ser>
        <c:ser>
          <c:idx val="1"/>
          <c:order val="1"/>
          <c:tx>
            <c:strRef>
              <c:f>label 1</c:f>
              <c:strCache>
                <c:ptCount val="1"/>
                <c:pt idx="0">
                  <c:v>Nettomarginal</c:v>
                </c:pt>
              </c:strCache>
            </c:strRef>
          </c:tx>
          <c:spPr>
            <a:solidFill>
              <a:srgbClr val="000000"/>
            </a:solidFill>
            <a:ln w="25560">
              <a:noFill/>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144"/>
                <c:pt idx="0">
                  <c:v>37287</c:v>
                </c:pt>
                <c:pt idx="1">
                  <c:v>37315</c:v>
                </c:pt>
                <c:pt idx="2">
                  <c:v>37346</c:v>
                </c:pt>
                <c:pt idx="3">
                  <c:v>37376</c:v>
                </c:pt>
                <c:pt idx="4">
                  <c:v>37407</c:v>
                </c:pt>
                <c:pt idx="5">
                  <c:v>37437</c:v>
                </c:pt>
                <c:pt idx="6">
                  <c:v>37468</c:v>
                </c:pt>
                <c:pt idx="7">
                  <c:v>37499</c:v>
                </c:pt>
                <c:pt idx="8">
                  <c:v>37529</c:v>
                </c:pt>
                <c:pt idx="9">
                  <c:v>37560</c:v>
                </c:pt>
                <c:pt idx="10">
                  <c:v>37590</c:v>
                </c:pt>
                <c:pt idx="11">
                  <c:v>37621</c:v>
                </c:pt>
                <c:pt idx="12">
                  <c:v>37652</c:v>
                </c:pt>
                <c:pt idx="13">
                  <c:v>37680</c:v>
                </c:pt>
                <c:pt idx="14">
                  <c:v>37711</c:v>
                </c:pt>
                <c:pt idx="15">
                  <c:v>37741</c:v>
                </c:pt>
                <c:pt idx="16">
                  <c:v>37772</c:v>
                </c:pt>
                <c:pt idx="17">
                  <c:v>37802</c:v>
                </c:pt>
                <c:pt idx="18">
                  <c:v>37833</c:v>
                </c:pt>
                <c:pt idx="19">
                  <c:v>37864</c:v>
                </c:pt>
                <c:pt idx="20">
                  <c:v>37894</c:v>
                </c:pt>
                <c:pt idx="21">
                  <c:v>37925</c:v>
                </c:pt>
                <c:pt idx="22">
                  <c:v>37955</c:v>
                </c:pt>
                <c:pt idx="23">
                  <c:v>37986</c:v>
                </c:pt>
                <c:pt idx="24">
                  <c:v>38017</c:v>
                </c:pt>
                <c:pt idx="25">
                  <c:v>38046</c:v>
                </c:pt>
                <c:pt idx="26">
                  <c:v>38077</c:v>
                </c:pt>
                <c:pt idx="27">
                  <c:v>38107</c:v>
                </c:pt>
                <c:pt idx="28">
                  <c:v>38138</c:v>
                </c:pt>
                <c:pt idx="29">
                  <c:v>38168</c:v>
                </c:pt>
                <c:pt idx="30">
                  <c:v>38199</c:v>
                </c:pt>
                <c:pt idx="31">
                  <c:v>38230</c:v>
                </c:pt>
                <c:pt idx="32">
                  <c:v>38260</c:v>
                </c:pt>
                <c:pt idx="33">
                  <c:v>38291</c:v>
                </c:pt>
                <c:pt idx="34">
                  <c:v>38321</c:v>
                </c:pt>
                <c:pt idx="35">
                  <c:v>38352</c:v>
                </c:pt>
                <c:pt idx="36">
                  <c:v>38383</c:v>
                </c:pt>
                <c:pt idx="37">
                  <c:v>38411</c:v>
                </c:pt>
                <c:pt idx="38">
                  <c:v>38442</c:v>
                </c:pt>
                <c:pt idx="39">
                  <c:v>38472</c:v>
                </c:pt>
                <c:pt idx="40">
                  <c:v>38503</c:v>
                </c:pt>
                <c:pt idx="41">
                  <c:v>38533</c:v>
                </c:pt>
                <c:pt idx="42">
                  <c:v>38564</c:v>
                </c:pt>
                <c:pt idx="43">
                  <c:v>38595</c:v>
                </c:pt>
                <c:pt idx="44">
                  <c:v>38625</c:v>
                </c:pt>
                <c:pt idx="45">
                  <c:v>38656</c:v>
                </c:pt>
                <c:pt idx="46">
                  <c:v>38686</c:v>
                </c:pt>
                <c:pt idx="47">
                  <c:v>38717</c:v>
                </c:pt>
                <c:pt idx="48">
                  <c:v>38748</c:v>
                </c:pt>
                <c:pt idx="49">
                  <c:v>38776</c:v>
                </c:pt>
                <c:pt idx="50">
                  <c:v>38807</c:v>
                </c:pt>
                <c:pt idx="51">
                  <c:v>38837</c:v>
                </c:pt>
                <c:pt idx="52">
                  <c:v>38868</c:v>
                </c:pt>
                <c:pt idx="53">
                  <c:v>38898</c:v>
                </c:pt>
                <c:pt idx="54">
                  <c:v>38929</c:v>
                </c:pt>
                <c:pt idx="55">
                  <c:v>38960</c:v>
                </c:pt>
                <c:pt idx="56">
                  <c:v>38990</c:v>
                </c:pt>
                <c:pt idx="57">
                  <c:v>39021</c:v>
                </c:pt>
                <c:pt idx="58">
                  <c:v>39051</c:v>
                </c:pt>
                <c:pt idx="59">
                  <c:v>39082</c:v>
                </c:pt>
                <c:pt idx="60">
                  <c:v>39113</c:v>
                </c:pt>
                <c:pt idx="61">
                  <c:v>39141</c:v>
                </c:pt>
                <c:pt idx="62">
                  <c:v>39172</c:v>
                </c:pt>
                <c:pt idx="63">
                  <c:v>39202</c:v>
                </c:pt>
                <c:pt idx="64">
                  <c:v>39233</c:v>
                </c:pt>
                <c:pt idx="65">
                  <c:v>39263</c:v>
                </c:pt>
                <c:pt idx="66">
                  <c:v>39294</c:v>
                </c:pt>
                <c:pt idx="67">
                  <c:v>39325</c:v>
                </c:pt>
                <c:pt idx="68">
                  <c:v>39355</c:v>
                </c:pt>
                <c:pt idx="69">
                  <c:v>39386</c:v>
                </c:pt>
                <c:pt idx="70">
                  <c:v>39416</c:v>
                </c:pt>
                <c:pt idx="71">
                  <c:v>39447</c:v>
                </c:pt>
                <c:pt idx="72">
                  <c:v>39478</c:v>
                </c:pt>
                <c:pt idx="73">
                  <c:v>39507</c:v>
                </c:pt>
                <c:pt idx="74">
                  <c:v>39538</c:v>
                </c:pt>
                <c:pt idx="75">
                  <c:v>39568</c:v>
                </c:pt>
                <c:pt idx="76">
                  <c:v>39599</c:v>
                </c:pt>
                <c:pt idx="77">
                  <c:v>39629</c:v>
                </c:pt>
                <c:pt idx="78">
                  <c:v>39660</c:v>
                </c:pt>
                <c:pt idx="79">
                  <c:v>39691</c:v>
                </c:pt>
                <c:pt idx="80">
                  <c:v>39721</c:v>
                </c:pt>
                <c:pt idx="81">
                  <c:v>39752</c:v>
                </c:pt>
                <c:pt idx="82">
                  <c:v>39782</c:v>
                </c:pt>
                <c:pt idx="83">
                  <c:v>39813</c:v>
                </c:pt>
                <c:pt idx="84">
                  <c:v>39844</c:v>
                </c:pt>
                <c:pt idx="85">
                  <c:v>39872</c:v>
                </c:pt>
                <c:pt idx="86">
                  <c:v>39903</c:v>
                </c:pt>
                <c:pt idx="87">
                  <c:v>39933</c:v>
                </c:pt>
                <c:pt idx="88">
                  <c:v>39964</c:v>
                </c:pt>
                <c:pt idx="89">
                  <c:v>39994</c:v>
                </c:pt>
                <c:pt idx="90">
                  <c:v>40025</c:v>
                </c:pt>
                <c:pt idx="91">
                  <c:v>40056</c:v>
                </c:pt>
                <c:pt idx="92">
                  <c:v>40086</c:v>
                </c:pt>
                <c:pt idx="93">
                  <c:v>40117</c:v>
                </c:pt>
                <c:pt idx="94">
                  <c:v>40147</c:v>
                </c:pt>
                <c:pt idx="95">
                  <c:v>40178</c:v>
                </c:pt>
                <c:pt idx="96">
                  <c:v>40209</c:v>
                </c:pt>
                <c:pt idx="97">
                  <c:v>40237</c:v>
                </c:pt>
                <c:pt idx="98">
                  <c:v>40268</c:v>
                </c:pt>
                <c:pt idx="99">
                  <c:v>40298</c:v>
                </c:pt>
                <c:pt idx="100">
                  <c:v>40329</c:v>
                </c:pt>
                <c:pt idx="101">
                  <c:v>40359</c:v>
                </c:pt>
                <c:pt idx="102">
                  <c:v>40390</c:v>
                </c:pt>
                <c:pt idx="103">
                  <c:v>40421</c:v>
                </c:pt>
                <c:pt idx="104">
                  <c:v>40451</c:v>
                </c:pt>
                <c:pt idx="105">
                  <c:v>40482</c:v>
                </c:pt>
                <c:pt idx="106">
                  <c:v>40512</c:v>
                </c:pt>
                <c:pt idx="107">
                  <c:v>40543</c:v>
                </c:pt>
                <c:pt idx="108">
                  <c:v>40574</c:v>
                </c:pt>
                <c:pt idx="109">
                  <c:v>40602</c:v>
                </c:pt>
                <c:pt idx="110">
                  <c:v>40633</c:v>
                </c:pt>
                <c:pt idx="111">
                  <c:v>40663</c:v>
                </c:pt>
                <c:pt idx="112">
                  <c:v>40694</c:v>
                </c:pt>
                <c:pt idx="113">
                  <c:v>40724</c:v>
                </c:pt>
                <c:pt idx="114">
                  <c:v>40755</c:v>
                </c:pt>
                <c:pt idx="115">
                  <c:v>40786</c:v>
                </c:pt>
                <c:pt idx="116">
                  <c:v>40816</c:v>
                </c:pt>
                <c:pt idx="117">
                  <c:v>40847</c:v>
                </c:pt>
                <c:pt idx="118">
                  <c:v>40877</c:v>
                </c:pt>
                <c:pt idx="119">
                  <c:v>40908</c:v>
                </c:pt>
                <c:pt idx="120">
                  <c:v>40939</c:v>
                </c:pt>
                <c:pt idx="121">
                  <c:v>40968</c:v>
                </c:pt>
                <c:pt idx="122">
                  <c:v>40999</c:v>
                </c:pt>
                <c:pt idx="123">
                  <c:v>41029</c:v>
                </c:pt>
                <c:pt idx="124">
                  <c:v>41060</c:v>
                </c:pt>
                <c:pt idx="125">
                  <c:v>41090</c:v>
                </c:pt>
                <c:pt idx="126">
                  <c:v>41121</c:v>
                </c:pt>
                <c:pt idx="127">
                  <c:v>41152</c:v>
                </c:pt>
                <c:pt idx="128">
                  <c:v>41182</c:v>
                </c:pt>
                <c:pt idx="129">
                  <c:v>41213</c:v>
                </c:pt>
                <c:pt idx="130">
                  <c:v>41243</c:v>
                </c:pt>
                <c:pt idx="131">
                  <c:v>41271</c:v>
                </c:pt>
                <c:pt idx="132">
                  <c:v>41305</c:v>
                </c:pt>
                <c:pt idx="133">
                  <c:v>41333</c:v>
                </c:pt>
                <c:pt idx="134">
                  <c:v>41362</c:v>
                </c:pt>
                <c:pt idx="135">
                  <c:v>41394</c:v>
                </c:pt>
                <c:pt idx="136">
                  <c:v>41425</c:v>
                </c:pt>
                <c:pt idx="137">
                  <c:v>41453</c:v>
                </c:pt>
                <c:pt idx="138">
                  <c:v>41486</c:v>
                </c:pt>
                <c:pt idx="139">
                  <c:v>41517</c:v>
                </c:pt>
                <c:pt idx="140">
                  <c:v>41547</c:v>
                </c:pt>
                <c:pt idx="141">
                  <c:v>41577</c:v>
                </c:pt>
                <c:pt idx="142">
                  <c:v>41607</c:v>
                </c:pt>
                <c:pt idx="143">
                  <c:v>41639</c:v>
                </c:pt>
              </c:numCache>
            </c:numRef>
          </c:cat>
          <c:val>
            <c:numRef>
              <c:f>1</c:f>
              <c:numCache>
                <c:formatCode>General</c:formatCode>
                <c:ptCount val="144"/>
                <c:pt idx="0">
                  <c:v>0.348380476055874</c:v>
                </c:pt>
                <c:pt idx="1">
                  <c:v>0.328121381604079</c:v>
                </c:pt>
                <c:pt idx="2">
                  <c:v>0.320407865005789</c:v>
                </c:pt>
                <c:pt idx="3">
                  <c:v>0.282897721230613</c:v>
                </c:pt>
                <c:pt idx="4">
                  <c:v>0.274155940315233</c:v>
                </c:pt>
                <c:pt idx="5">
                  <c:v>0.263856815842467</c:v>
                </c:pt>
                <c:pt idx="6">
                  <c:v>0.254767674533808</c:v>
                </c:pt>
                <c:pt idx="7">
                  <c:v>0.243209441657848</c:v>
                </c:pt>
                <c:pt idx="8">
                  <c:v>0.234472142137684</c:v>
                </c:pt>
                <c:pt idx="9">
                  <c:v>0.21242139161969</c:v>
                </c:pt>
                <c:pt idx="10">
                  <c:v>0.205018919750028</c:v>
                </c:pt>
                <c:pt idx="11">
                  <c:v>0.176614606812016</c:v>
                </c:pt>
                <c:pt idx="12">
                  <c:v>0.199148703483964</c:v>
                </c:pt>
                <c:pt idx="13">
                  <c:v>0.205681655720065</c:v>
                </c:pt>
                <c:pt idx="14">
                  <c:v>0.256200847959255</c:v>
                </c:pt>
                <c:pt idx="15">
                  <c:v>0.23850907650132</c:v>
                </c:pt>
                <c:pt idx="16">
                  <c:v>0.250680833389383</c:v>
                </c:pt>
                <c:pt idx="17">
                  <c:v>0.243296764424668</c:v>
                </c:pt>
                <c:pt idx="18">
                  <c:v>0.296294798852601</c:v>
                </c:pt>
                <c:pt idx="19">
                  <c:v>0.291607773046201</c:v>
                </c:pt>
                <c:pt idx="20">
                  <c:v>0.296574357418209</c:v>
                </c:pt>
                <c:pt idx="21">
                  <c:v>0.272195420880595</c:v>
                </c:pt>
                <c:pt idx="22">
                  <c:v>0.262679941225735</c:v>
                </c:pt>
                <c:pt idx="23">
                  <c:v>0.253096789901044</c:v>
                </c:pt>
                <c:pt idx="24">
                  <c:v>0.28170670060531</c:v>
                </c:pt>
                <c:pt idx="25">
                  <c:v>0.29354885911076</c:v>
                </c:pt>
                <c:pt idx="26">
                  <c:v>0.319342389166396</c:v>
                </c:pt>
                <c:pt idx="27">
                  <c:v>0.294449721082052</c:v>
                </c:pt>
                <c:pt idx="28">
                  <c:v>0.280604220380089</c:v>
                </c:pt>
                <c:pt idx="29">
                  <c:v>0.253537186401273</c:v>
                </c:pt>
                <c:pt idx="30">
                  <c:v>0.24990318291312</c:v>
                </c:pt>
                <c:pt idx="31">
                  <c:v>0.244327898490787</c:v>
                </c:pt>
                <c:pt idx="32">
                  <c:v>0.234994369477284</c:v>
                </c:pt>
                <c:pt idx="33">
                  <c:v>0.214400334454384</c:v>
                </c:pt>
                <c:pt idx="34">
                  <c:v>0.194350386903237</c:v>
                </c:pt>
                <c:pt idx="35">
                  <c:v>0.185492345886713</c:v>
                </c:pt>
                <c:pt idx="36">
                  <c:v>0.222566145215817</c:v>
                </c:pt>
                <c:pt idx="37">
                  <c:v>0.261096992898816</c:v>
                </c:pt>
                <c:pt idx="38">
                  <c:v>0.26685627097215</c:v>
                </c:pt>
                <c:pt idx="39">
                  <c:v>0.229896763607267</c:v>
                </c:pt>
                <c:pt idx="40">
                  <c:v>0.199490208864475</c:v>
                </c:pt>
                <c:pt idx="41">
                  <c:v>0.204610817484319</c:v>
                </c:pt>
                <c:pt idx="42">
                  <c:v>0.20573753282997</c:v>
                </c:pt>
                <c:pt idx="43">
                  <c:v>0.192328082796794</c:v>
                </c:pt>
                <c:pt idx="44">
                  <c:v>0.170509813752324</c:v>
                </c:pt>
                <c:pt idx="45">
                  <c:v>0.158659378602353</c:v>
                </c:pt>
                <c:pt idx="46">
                  <c:v>0.145181084150423</c:v>
                </c:pt>
                <c:pt idx="47">
                  <c:v>0.105478192300726</c:v>
                </c:pt>
                <c:pt idx="48">
                  <c:v>0.090082274258924</c:v>
                </c:pt>
                <c:pt idx="49">
                  <c:v>0.0896394808878881</c:v>
                </c:pt>
                <c:pt idx="50">
                  <c:v>0.13981265434701</c:v>
                </c:pt>
                <c:pt idx="51">
                  <c:v>0.163255813574236</c:v>
                </c:pt>
                <c:pt idx="52">
                  <c:v>0.172050916376686</c:v>
                </c:pt>
                <c:pt idx="53">
                  <c:v>0.157435836770197</c:v>
                </c:pt>
                <c:pt idx="54">
                  <c:v>0.143228409280355</c:v>
                </c:pt>
                <c:pt idx="55">
                  <c:v>0.109580293046843</c:v>
                </c:pt>
                <c:pt idx="56">
                  <c:v>0.0924722069735833</c:v>
                </c:pt>
                <c:pt idx="57">
                  <c:v>0.0661786875124733</c:v>
                </c:pt>
                <c:pt idx="58">
                  <c:v>0.0683684043608238</c:v>
                </c:pt>
                <c:pt idx="59">
                  <c:v>0.0564095665635951</c:v>
                </c:pt>
                <c:pt idx="60">
                  <c:v>0.0630761795375074</c:v>
                </c:pt>
                <c:pt idx="61">
                  <c:v>0.0813637055433381</c:v>
                </c:pt>
                <c:pt idx="62">
                  <c:v>0.108634650552455</c:v>
                </c:pt>
                <c:pt idx="63">
                  <c:v>0.123481019581229</c:v>
                </c:pt>
                <c:pt idx="64">
                  <c:v>0.112389385425433</c:v>
                </c:pt>
                <c:pt idx="65">
                  <c:v>0.108763099426076</c:v>
                </c:pt>
                <c:pt idx="66">
                  <c:v>0.101268200999829</c:v>
                </c:pt>
                <c:pt idx="67">
                  <c:v>0.0568242660468494</c:v>
                </c:pt>
                <c:pt idx="68">
                  <c:v>-0.00828328829926365</c:v>
                </c:pt>
                <c:pt idx="69">
                  <c:v>-0.0444266475251854</c:v>
                </c:pt>
                <c:pt idx="70">
                  <c:v>-0.0941580653486809</c:v>
                </c:pt>
                <c:pt idx="71">
                  <c:v>-0.127478085523529</c:v>
                </c:pt>
                <c:pt idx="72">
                  <c:v>-0.13139766753352</c:v>
                </c:pt>
                <c:pt idx="73">
                  <c:v>-0.0826655754099748</c:v>
                </c:pt>
                <c:pt idx="74">
                  <c:v>-0.0705810202372014</c:v>
                </c:pt>
                <c:pt idx="75">
                  <c:v>-0.0992302848202408</c:v>
                </c:pt>
                <c:pt idx="76">
                  <c:v>-0.126725262991881</c:v>
                </c:pt>
                <c:pt idx="77">
                  <c:v>-0.0924483311408156</c:v>
                </c:pt>
                <c:pt idx="78">
                  <c:v>-0.0287658582773132</c:v>
                </c:pt>
                <c:pt idx="79">
                  <c:v>0.00754758463382371</c:v>
                </c:pt>
                <c:pt idx="80">
                  <c:v>0.0182888073392381</c:v>
                </c:pt>
                <c:pt idx="81">
                  <c:v>-0.072912377181504</c:v>
                </c:pt>
                <c:pt idx="82">
                  <c:v>-0.0859349135123187</c:v>
                </c:pt>
                <c:pt idx="83">
                  <c:v>-0.0280562788835063</c:v>
                </c:pt>
                <c:pt idx="84">
                  <c:v>-0.0100069915974134</c:v>
                </c:pt>
                <c:pt idx="85">
                  <c:v>-0.0629973127194351</c:v>
                </c:pt>
                <c:pt idx="86">
                  <c:v>-0.168455977606357</c:v>
                </c:pt>
                <c:pt idx="87">
                  <c:v>-0.182853272130525</c:v>
                </c:pt>
                <c:pt idx="88">
                  <c:v>-0.15804676732412</c:v>
                </c:pt>
                <c:pt idx="89">
                  <c:v>-0.141473504464813</c:v>
                </c:pt>
                <c:pt idx="90">
                  <c:v>-0.0626802261267129</c:v>
                </c:pt>
                <c:pt idx="91">
                  <c:v>0.025800485924554</c:v>
                </c:pt>
                <c:pt idx="92">
                  <c:v>0.109974451833845</c:v>
                </c:pt>
                <c:pt idx="93">
                  <c:v>0.140500358699564</c:v>
                </c:pt>
                <c:pt idx="94">
                  <c:v>0.131399940345422</c:v>
                </c:pt>
                <c:pt idx="95">
                  <c:v>0.124310848321851</c:v>
                </c:pt>
                <c:pt idx="96">
                  <c:v>0.130573548826249</c:v>
                </c:pt>
                <c:pt idx="97">
                  <c:v>0.131241883243067</c:v>
                </c:pt>
                <c:pt idx="98">
                  <c:v>0.124292565332607</c:v>
                </c:pt>
                <c:pt idx="99">
                  <c:v>0.112834985227151</c:v>
                </c:pt>
                <c:pt idx="100">
                  <c:v>0.115894003453625</c:v>
                </c:pt>
                <c:pt idx="101">
                  <c:v>0.130223653173639</c:v>
                </c:pt>
                <c:pt idx="102">
                  <c:v>0.165577460386908</c:v>
                </c:pt>
                <c:pt idx="103">
                  <c:v>0.203404135585959</c:v>
                </c:pt>
                <c:pt idx="104">
                  <c:v>0.227324960897415</c:v>
                </c:pt>
                <c:pt idx="105">
                  <c:v>0.200073434233246</c:v>
                </c:pt>
                <c:pt idx="106">
                  <c:v>0.149274998649395</c:v>
                </c:pt>
                <c:pt idx="107">
                  <c:v>0.0955115441570306</c:v>
                </c:pt>
                <c:pt idx="108">
                  <c:v>0.0923019725761511</c:v>
                </c:pt>
                <c:pt idx="109">
                  <c:v>0.118772706722474</c:v>
                </c:pt>
                <c:pt idx="110">
                  <c:v>0.185707788441085</c:v>
                </c:pt>
                <c:pt idx="111">
                  <c:v>0.261337991332234</c:v>
                </c:pt>
                <c:pt idx="112">
                  <c:v>0.347813704091179</c:v>
                </c:pt>
                <c:pt idx="113">
                  <c:v>0.398505233317294</c:v>
                </c:pt>
                <c:pt idx="114">
                  <c:v>0.38452037743798</c:v>
                </c:pt>
                <c:pt idx="115">
                  <c:v>0.344401582952404</c:v>
                </c:pt>
                <c:pt idx="116">
                  <c:v>0.281671801531786</c:v>
                </c:pt>
                <c:pt idx="117">
                  <c:v>0.276603303091891</c:v>
                </c:pt>
                <c:pt idx="118">
                  <c:v>0.242166692563474</c:v>
                </c:pt>
                <c:pt idx="119">
                  <c:v>0.248633858120106</c:v>
                </c:pt>
                <c:pt idx="120">
                  <c:v>0.225900989712293</c:v>
                </c:pt>
                <c:pt idx="121">
                  <c:v>0.283745731077632</c:v>
                </c:pt>
                <c:pt idx="122">
                  <c:v>0.328521422770642</c:v>
                </c:pt>
                <c:pt idx="123">
                  <c:v>0.398141798813463</c:v>
                </c:pt>
                <c:pt idx="124">
                  <c:v>0.40392505260555</c:v>
                </c:pt>
                <c:pt idx="125">
                  <c:v>0.404938086100571</c:v>
                </c:pt>
                <c:pt idx="126">
                  <c:v>0.407337209897911</c:v>
                </c:pt>
                <c:pt idx="127">
                  <c:v>0.461945858777057</c:v>
                </c:pt>
                <c:pt idx="128">
                  <c:v>0.528503118122419</c:v>
                </c:pt>
                <c:pt idx="129">
                  <c:v>0.587044061918973</c:v>
                </c:pt>
                <c:pt idx="130">
                  <c:v>0.607605495920988</c:v>
                </c:pt>
                <c:pt idx="131">
                  <c:v>0.614333415967787</c:v>
                </c:pt>
                <c:pt idx="132">
                  <c:v>0.631574122763039</c:v>
                </c:pt>
                <c:pt idx="133">
                  <c:v>0.646966728278731</c:v>
                </c:pt>
                <c:pt idx="134">
                  <c:v>0.630625387773476</c:v>
                </c:pt>
                <c:pt idx="135">
                  <c:v>0.604930105477531</c:v>
                </c:pt>
                <c:pt idx="136">
                  <c:v>0.583577432441425</c:v>
                </c:pt>
                <c:pt idx="137">
                  <c:v>0.572437385123353</c:v>
                </c:pt>
                <c:pt idx="138">
                  <c:v>0.560167441908644</c:v>
                </c:pt>
                <c:pt idx="139">
                  <c:v>0.554299703493709</c:v>
                </c:pt>
                <c:pt idx="140">
                  <c:v>0.547651904115621</c:v>
                </c:pt>
                <c:pt idx="141">
                  <c:v>0.523190243124905</c:v>
                </c:pt>
                <c:pt idx="142">
                  <c:v>0.511482536362961</c:v>
                </c:pt>
                <c:pt idx="143">
                  <c:v>0.554540677959055</c:v>
                </c:pt>
              </c:numCache>
            </c:numRef>
          </c:val>
        </c:ser>
        <c:axId val="4339909"/>
        <c:axId val="83619126"/>
      </c:areaChart>
      <c:dateAx>
        <c:axId val="4339909"/>
        <c:scaling>
          <c:orientation val="minMax"/>
        </c:scaling>
        <c:delete val="0"/>
        <c:axPos val="b"/>
        <c:numFmt formatCode="yyyy;@"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3619126"/>
        <c:crosses val="autoZero"/>
        <c:auto val="1"/>
        <c:lblOffset val="100"/>
        <c:baseTimeUnit val="months"/>
        <c:majorUnit val="1"/>
        <c:majorTimeUnit val="years"/>
        <c:noMultiLvlLbl val="0"/>
      </c:dateAx>
      <c:valAx>
        <c:axId val="83619126"/>
        <c:scaling>
          <c:orientation val="minMax"/>
        </c:scaling>
        <c:delete val="0"/>
        <c:axPos val="l"/>
        <c:title>
          <c:tx>
            <c:rich>
              <a:bodyPr rot="0"/>
              <a:lstStyle/>
              <a:p>
                <a:pPr>
                  <a:defRPr b="0" lang="en-US" sz="700" spc="-1" strike="noStrike">
                    <a:solidFill>
                      <a:srgbClr val="000000"/>
                    </a:solidFill>
                    <a:latin typeface="TradeGothic CondEighteen"/>
                    <a:ea typeface="TradeGothic CondEighteen"/>
                  </a:defRPr>
                </a:pPr>
                <a:r>
                  <a:rPr b="0" lang="en-US" sz="700" spc="-1" strike="noStrike">
                    <a:solidFill>
                      <a:srgbClr val="000000"/>
                    </a:solidFill>
                    <a:latin typeface="TradeGothic CondEighteen"/>
                    <a:ea typeface="TradeGothic CondEighteen"/>
                  </a:rPr>
                  <a:t>Procent</a:t>
                </a:r>
              </a:p>
            </c:rich>
          </c:tx>
          <c:layout>
            <c:manualLayout>
              <c:xMode val="edge"/>
              <c:yMode val="edge"/>
              <c:x val="0.00961261174661155"/>
              <c:y val="0.00130821559392988"/>
            </c:manualLayout>
          </c:layout>
          <c:overlay val="0"/>
          <c:spPr>
            <a:noFill/>
            <a:ln w="0">
              <a:noFill/>
            </a:ln>
          </c:spPr>
        </c:title>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339909"/>
        <c:crosses val="autoZero"/>
        <c:crossBetween val="midCat"/>
      </c:valAx>
      <c:spPr>
        <a:noFill/>
        <a:ln w="3240">
          <a:solidFill>
            <a:srgbClr val="000000"/>
          </a:solidFill>
          <a:round/>
        </a:ln>
      </c:spPr>
    </c:plotArea>
    <c:legend>
      <c:legendPos val="r"/>
      <c:layout>
        <c:manualLayout>
          <c:xMode val="edge"/>
          <c:yMode val="edge"/>
          <c:x val="0.1093125"/>
          <c:y val="0.0831111111111111"/>
          <c:w val="0.225076567285455"/>
          <c:h val="0.131236804089343"/>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userShapes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79375"/>
          <c:y val="0.0922222222222222"/>
          <c:w val="0.89275"/>
          <c:h val="0.747555555555556"/>
        </c:manualLayout>
      </c:layout>
      <c:lineChart>
        <c:grouping val="standard"/>
        <c:varyColors val="0"/>
        <c:ser>
          <c:idx val="0"/>
          <c:order val="0"/>
          <c:tx>
            <c:strRef>
              <c:f>label 0</c:f>
              <c:strCache>
                <c:ptCount val="1"/>
                <c:pt idx="0">
                  <c:v>Åtaganden</c:v>
                </c:pt>
              </c:strCache>
            </c:strRef>
          </c:tx>
          <c:spPr>
            <a:solidFill>
              <a:srgbClr val="000000"/>
            </a:solidFill>
            <a:ln w="1908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41"/>
                <c:pt idx="0">
                  <c:v>39477</c:v>
                </c:pt>
                <c:pt idx="1">
                  <c:v>39782</c:v>
                </c:pt>
                <c:pt idx="2">
                  <c:v>39813</c:v>
                </c:pt>
                <c:pt idx="3">
                  <c:v>39844</c:v>
                </c:pt>
                <c:pt idx="4">
                  <c:v>39872</c:v>
                </c:pt>
                <c:pt idx="5">
                  <c:v>39903</c:v>
                </c:pt>
                <c:pt idx="6">
                  <c:v>39933</c:v>
                </c:pt>
                <c:pt idx="7">
                  <c:v>39963</c:v>
                </c:pt>
                <c:pt idx="8">
                  <c:v>39969</c:v>
                </c:pt>
                <c:pt idx="9">
                  <c:v>39994</c:v>
                </c:pt>
                <c:pt idx="10">
                  <c:v>40032</c:v>
                </c:pt>
                <c:pt idx="11">
                  <c:v>40055</c:v>
                </c:pt>
                <c:pt idx="12">
                  <c:v>40086</c:v>
                </c:pt>
                <c:pt idx="13">
                  <c:v>40116</c:v>
                </c:pt>
                <c:pt idx="14">
                  <c:v>40144</c:v>
                </c:pt>
                <c:pt idx="15">
                  <c:v>40178</c:v>
                </c:pt>
                <c:pt idx="16">
                  <c:v>40237</c:v>
                </c:pt>
                <c:pt idx="17">
                  <c:v>40268</c:v>
                </c:pt>
                <c:pt idx="18">
                  <c:v>40298</c:v>
                </c:pt>
                <c:pt idx="19">
                  <c:v>40333</c:v>
                </c:pt>
                <c:pt idx="20">
                  <c:v>40359</c:v>
                </c:pt>
                <c:pt idx="21">
                  <c:v>40482</c:v>
                </c:pt>
                <c:pt idx="22">
                  <c:v>40543</c:v>
                </c:pt>
                <c:pt idx="23">
                  <c:v>40602</c:v>
                </c:pt>
                <c:pt idx="24">
                  <c:v>40724</c:v>
                </c:pt>
                <c:pt idx="25">
                  <c:v>40847</c:v>
                </c:pt>
                <c:pt idx="26">
                  <c:v>40908</c:v>
                </c:pt>
                <c:pt idx="27">
                  <c:v>40999</c:v>
                </c:pt>
                <c:pt idx="28">
                  <c:v>41090</c:v>
                </c:pt>
                <c:pt idx="29">
                  <c:v>41213</c:v>
                </c:pt>
                <c:pt idx="30">
                  <c:v>41274</c:v>
                </c:pt>
                <c:pt idx="31">
                  <c:v>41364</c:v>
                </c:pt>
                <c:pt idx="32">
                  <c:v>41455</c:v>
                </c:pt>
                <c:pt idx="33">
                  <c:v>41547</c:v>
                </c:pt>
                <c:pt idx="34">
                  <c:v>41639</c:v>
                </c:pt>
                <c:pt idx="35">
                  <c:v>41729</c:v>
                </c:pt>
                <c:pt idx="36">
                  <c:v>41820</c:v>
                </c:pt>
                <c:pt idx="37">
                  <c:v>41912</c:v>
                </c:pt>
                <c:pt idx="38">
                  <c:v>42004</c:v>
                </c:pt>
                <c:pt idx="39">
                  <c:v>42094</c:v>
                </c:pt>
                <c:pt idx="40">
                  <c:v>42185</c:v>
                </c:pt>
              </c:numCache>
            </c:numRef>
          </c:cat>
          <c:val>
            <c:numRef>
              <c:f>0</c:f>
              <c:numCache>
                <c:formatCode>General</c:formatCode>
                <c:ptCount val="41"/>
                <c:pt idx="1">
                  <c:v>33.16</c:v>
                </c:pt>
                <c:pt idx="2">
                  <c:v>148.077259999318</c:v>
                </c:pt>
                <c:pt idx="3">
                  <c:v>193.992838923147</c:v>
                </c:pt>
                <c:pt idx="4">
                  <c:v>220.725529822729</c:v>
                </c:pt>
                <c:pt idx="5">
                  <c:v>262.07086005</c:v>
                </c:pt>
                <c:pt idx="6">
                  <c:v>275.396979489657</c:v>
                </c:pt>
                <c:pt idx="7">
                  <c:v>342.570631704255</c:v>
                </c:pt>
                <c:pt idx="8">
                  <c:v>354.272683343848</c:v>
                </c:pt>
                <c:pt idx="9">
                  <c:v>344.239080288</c:v>
                </c:pt>
                <c:pt idx="10">
                  <c:v>320.665414477214</c:v>
                </c:pt>
                <c:pt idx="11">
                  <c:v>316.15357178964</c:v>
                </c:pt>
                <c:pt idx="12">
                  <c:v>307.919985488971</c:v>
                </c:pt>
                <c:pt idx="13">
                  <c:v>303.523899360127</c:v>
                </c:pt>
                <c:pt idx="14">
                  <c:v>280.784744007071</c:v>
                </c:pt>
                <c:pt idx="15">
                  <c:v>271.005693077</c:v>
                </c:pt>
                <c:pt idx="16">
                  <c:v>236.472896979307</c:v>
                </c:pt>
                <c:pt idx="17">
                  <c:v>225.7</c:v>
                </c:pt>
                <c:pt idx="18">
                  <c:v>214.1</c:v>
                </c:pt>
                <c:pt idx="19">
                  <c:v>201.9</c:v>
                </c:pt>
                <c:pt idx="20">
                  <c:v>196.051376293342</c:v>
                </c:pt>
                <c:pt idx="21">
                  <c:v>186.93649348307</c:v>
                </c:pt>
                <c:pt idx="22">
                  <c:v>176.347048651</c:v>
                </c:pt>
                <c:pt idx="23">
                  <c:v>163.8</c:v>
                </c:pt>
                <c:pt idx="24">
                  <c:v>135.903289464</c:v>
                </c:pt>
                <c:pt idx="25">
                  <c:v>130.6215849951</c:v>
                </c:pt>
                <c:pt idx="26">
                  <c:v>91.27</c:v>
                </c:pt>
                <c:pt idx="27">
                  <c:v>48.18492587775</c:v>
                </c:pt>
                <c:pt idx="28">
                  <c:v>38.620110934</c:v>
                </c:pt>
                <c:pt idx="29">
                  <c:v>37.897984</c:v>
                </c:pt>
                <c:pt idx="30">
                  <c:v>30.355046</c:v>
                </c:pt>
                <c:pt idx="31">
                  <c:v>18.627342</c:v>
                </c:pt>
                <c:pt idx="32">
                  <c:v>9.2433724389</c:v>
                </c:pt>
                <c:pt idx="33">
                  <c:v>9.0857535874</c:v>
                </c:pt>
                <c:pt idx="34">
                  <c:v>8.9</c:v>
                </c:pt>
              </c:numCache>
            </c:numRef>
          </c:val>
          <c:smooth val="0"/>
        </c:ser>
        <c:ser>
          <c:idx val="1"/>
          <c:order val="1"/>
          <c:tx>
            <c:strRef>
              <c:f>label 1</c:f>
              <c:strCache>
                <c:ptCount val="1"/>
                <c:pt idx="0">
                  <c:v>Prognos under antagande att inga nya garantier ställs ut</c:v>
                </c:pt>
              </c:strCache>
            </c:strRef>
          </c:tx>
          <c:spPr>
            <a:solidFill>
              <a:srgbClr val="808080"/>
            </a:solidFill>
            <a:ln w="25560">
              <a:solidFill>
                <a:srgbClr val="80808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41"/>
                <c:pt idx="0">
                  <c:v>39477</c:v>
                </c:pt>
                <c:pt idx="1">
                  <c:v>39782</c:v>
                </c:pt>
                <c:pt idx="2">
                  <c:v>39813</c:v>
                </c:pt>
                <c:pt idx="3">
                  <c:v>39844</c:v>
                </c:pt>
                <c:pt idx="4">
                  <c:v>39872</c:v>
                </c:pt>
                <c:pt idx="5">
                  <c:v>39903</c:v>
                </c:pt>
                <c:pt idx="6">
                  <c:v>39933</c:v>
                </c:pt>
                <c:pt idx="7">
                  <c:v>39963</c:v>
                </c:pt>
                <c:pt idx="8">
                  <c:v>39969</c:v>
                </c:pt>
                <c:pt idx="9">
                  <c:v>39994</c:v>
                </c:pt>
                <c:pt idx="10">
                  <c:v>40032</c:v>
                </c:pt>
                <c:pt idx="11">
                  <c:v>40055</c:v>
                </c:pt>
                <c:pt idx="12">
                  <c:v>40086</c:v>
                </c:pt>
                <c:pt idx="13">
                  <c:v>40116</c:v>
                </c:pt>
                <c:pt idx="14">
                  <c:v>40144</c:v>
                </c:pt>
                <c:pt idx="15">
                  <c:v>40178</c:v>
                </c:pt>
                <c:pt idx="16">
                  <c:v>40237</c:v>
                </c:pt>
                <c:pt idx="17">
                  <c:v>40268</c:v>
                </c:pt>
                <c:pt idx="18">
                  <c:v>40298</c:v>
                </c:pt>
                <c:pt idx="19">
                  <c:v>40333</c:v>
                </c:pt>
                <c:pt idx="20">
                  <c:v>40359</c:v>
                </c:pt>
                <c:pt idx="21">
                  <c:v>40482</c:v>
                </c:pt>
                <c:pt idx="22">
                  <c:v>40543</c:v>
                </c:pt>
                <c:pt idx="23">
                  <c:v>40602</c:v>
                </c:pt>
                <c:pt idx="24">
                  <c:v>40724</c:v>
                </c:pt>
                <c:pt idx="25">
                  <c:v>40847</c:v>
                </c:pt>
                <c:pt idx="26">
                  <c:v>40908</c:v>
                </c:pt>
                <c:pt idx="27">
                  <c:v>40999</c:v>
                </c:pt>
                <c:pt idx="28">
                  <c:v>41090</c:v>
                </c:pt>
                <c:pt idx="29">
                  <c:v>41213</c:v>
                </c:pt>
                <c:pt idx="30">
                  <c:v>41274</c:v>
                </c:pt>
                <c:pt idx="31">
                  <c:v>41364</c:v>
                </c:pt>
                <c:pt idx="32">
                  <c:v>41455</c:v>
                </c:pt>
                <c:pt idx="33">
                  <c:v>41547</c:v>
                </c:pt>
                <c:pt idx="34">
                  <c:v>41639</c:v>
                </c:pt>
                <c:pt idx="35">
                  <c:v>41729</c:v>
                </c:pt>
                <c:pt idx="36">
                  <c:v>41820</c:v>
                </c:pt>
                <c:pt idx="37">
                  <c:v>41912</c:v>
                </c:pt>
                <c:pt idx="38">
                  <c:v>42004</c:v>
                </c:pt>
                <c:pt idx="39">
                  <c:v>42094</c:v>
                </c:pt>
                <c:pt idx="40">
                  <c:v>42185</c:v>
                </c:pt>
              </c:numCache>
            </c:numRef>
          </c:cat>
          <c:val>
            <c:numRef>
              <c:f>1</c:f>
              <c:numCache>
                <c:formatCode>General</c:formatCode>
                <c:ptCount val="41"/>
                <c:pt idx="34">
                  <c:v>8.928430601</c:v>
                </c:pt>
                <c:pt idx="35">
                  <c:v>8.928430601</c:v>
                </c:pt>
                <c:pt idx="36">
                  <c:v>0.935</c:v>
                </c:pt>
                <c:pt idx="37">
                  <c:v>0.935</c:v>
                </c:pt>
                <c:pt idx="38">
                  <c:v>0.935</c:v>
                </c:pt>
                <c:pt idx="39">
                  <c:v>0.935</c:v>
                </c:pt>
                <c:pt idx="40">
                  <c:v>0</c:v>
                </c:pt>
              </c:numCache>
            </c:numRef>
          </c:val>
          <c:smooth val="0"/>
        </c:ser>
        <c:hiLowLines>
          <c:spPr>
            <a:ln w="0">
              <a:noFill/>
            </a:ln>
          </c:spPr>
        </c:hiLowLines>
        <c:marker val="0"/>
        <c:axId val="96768768"/>
        <c:axId val="22409236"/>
      </c:lineChart>
      <c:dateAx>
        <c:axId val="96768768"/>
        <c:scaling>
          <c:orientation val="minMax"/>
        </c:scaling>
        <c:delete val="0"/>
        <c:axPos val="b"/>
        <c:numFmt formatCode="yyyy;@"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2409236"/>
        <c:crosses val="autoZero"/>
        <c:auto val="1"/>
        <c:lblOffset val="100"/>
        <c:baseTimeUnit val="days"/>
        <c:majorUnit val="1"/>
        <c:majorTimeUnit val="years"/>
        <c:minorUnit val="1"/>
        <c:minorTimeUnit val="years"/>
        <c:noMultiLvlLbl val="0"/>
      </c:dateAx>
      <c:valAx>
        <c:axId val="22409236"/>
        <c:scaling>
          <c:orientation val="minMax"/>
        </c:scaling>
        <c:delete val="0"/>
        <c:axPos val="l"/>
        <c:title>
          <c:tx>
            <c:rich>
              <a:bodyPr rot="0"/>
              <a:lstStyle/>
              <a:p>
                <a:pPr>
                  <a:defRPr b="0" lang="en-US" sz="700" spc="-1" strike="noStrike">
                    <a:solidFill>
                      <a:srgbClr val="000000"/>
                    </a:solidFill>
                    <a:latin typeface="TradeGothic CondEighteen"/>
                    <a:ea typeface="TradeGothic CondEighteen"/>
                  </a:defRPr>
                </a:pPr>
                <a:r>
                  <a:rPr b="0" lang="en-US" sz="700" spc="-1" strike="noStrike">
                    <a:solidFill>
                      <a:srgbClr val="000000"/>
                    </a:solidFill>
                    <a:latin typeface="TradeGothic CondEighteen"/>
                    <a:ea typeface="TradeGothic CondEighteen"/>
                  </a:rPr>
                  <a:t>Miljarder kronor</a:t>
                </a:r>
              </a:p>
            </c:rich>
          </c:tx>
          <c:layout>
            <c:manualLayout>
              <c:xMode val="edge"/>
              <c:yMode val="edge"/>
              <c:x val="9.61261174661155E-005"/>
              <c:y val="0.0121664050235479"/>
            </c:manualLayout>
          </c:layout>
          <c:overlay val="0"/>
          <c:spPr>
            <a:noFill/>
            <a:ln w="0">
              <a:noFill/>
            </a:ln>
          </c:spPr>
        </c:title>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6768768"/>
        <c:crossesAt val="1"/>
        <c:crossBetween val="midCat"/>
      </c:valAx>
      <c:spPr>
        <a:noFill/>
        <a:ln w="3240">
          <a:solidFill>
            <a:srgbClr val="000000"/>
          </a:solidFill>
          <a:round/>
        </a:ln>
      </c:spPr>
    </c:plotArea>
    <c:legend>
      <c:legendPos val="b"/>
      <c:layout>
        <c:manualLayout>
          <c:xMode val="edge"/>
          <c:yMode val="edge"/>
          <c:x val="0.4790625"/>
          <c:y val="0.135666666666667"/>
          <c:w val="0.450153134570911"/>
          <c:h val="0.188132014668297"/>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userShapes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79375"/>
          <c:y val="0.140333333333333"/>
          <c:w val="0.9420625"/>
          <c:h val="0.657555555555556"/>
        </c:manualLayout>
      </c:layout>
      <c:barChart>
        <c:barDir val="col"/>
        <c:grouping val="clustered"/>
        <c:varyColors val="0"/>
        <c:ser>
          <c:idx val="0"/>
          <c:order val="0"/>
          <c:tx>
            <c:strRef>
              <c:f>label 0</c:f>
              <c:strCache>
                <c:ptCount val="1"/>
                <c:pt idx="0">
                  <c:v>Series1</c:v>
                </c:pt>
              </c:strCache>
            </c:strRef>
          </c:tx>
          <c:spPr>
            <a:solidFill>
              <a:srgbClr val="808080"/>
            </a:solidFill>
            <a:ln w="25560">
              <a:noFill/>
            </a:ln>
          </c:spPr>
          <c:invertIfNegative val="0"/>
          <c:dPt>
            <c:idx val="3"/>
            <c:invertIfNegative val="0"/>
            <c:spPr>
              <a:solidFill>
                <a:srgbClr val="000000"/>
              </a:solidFill>
              <a:ln w="25560">
                <a:noFill/>
              </a:ln>
            </c:spPr>
          </c:dPt>
          <c:dLbls>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Schweiz</c:v>
                </c:pt>
                <c:pt idx="1">
                  <c:v>Cypern</c:v>
                </c:pt>
                <c:pt idx="2">
                  <c:v>Nederländerna</c:v>
                </c:pt>
                <c:pt idx="3">
                  <c:v>Sverige</c:v>
                </c:pt>
                <c:pt idx="4">
                  <c:v>Storbritannien</c:v>
                </c:pt>
                <c:pt idx="5">
                  <c:v>Spanien</c:v>
                </c:pt>
                <c:pt idx="6">
                  <c:v>Danmark</c:v>
                </c:pt>
                <c:pt idx="7">
                  <c:v>Frankrike</c:v>
                </c:pt>
                <c:pt idx="8">
                  <c:v>Österrike</c:v>
                </c:pt>
                <c:pt idx="9">
                  <c:v>Tyskland</c:v>
                </c:pt>
                <c:pt idx="10">
                  <c:v>Portugal</c:v>
                </c:pt>
                <c:pt idx="11">
                  <c:v>Irland</c:v>
                </c:pt>
                <c:pt idx="12">
                  <c:v>Luxemburg</c:v>
                </c:pt>
                <c:pt idx="13">
                  <c:v>Grekland</c:v>
                </c:pt>
                <c:pt idx="14">
                  <c:v>Italien</c:v>
                </c:pt>
                <c:pt idx="15">
                  <c:v>Belgien</c:v>
                </c:pt>
                <c:pt idx="16">
                  <c:v>Slovenien</c:v>
                </c:pt>
                <c:pt idx="17">
                  <c:v>Finland</c:v>
                </c:pt>
              </c:strCache>
            </c:strRef>
          </c:cat>
          <c:val>
            <c:numRef>
              <c:f>0</c:f>
              <c:numCache>
                <c:formatCode>General</c:formatCode>
                <c:ptCount val="18"/>
                <c:pt idx="0">
                  <c:v>620</c:v>
                </c:pt>
                <c:pt idx="1">
                  <c:v>420</c:v>
                </c:pt>
                <c:pt idx="2">
                  <c:v>402</c:v>
                </c:pt>
                <c:pt idx="3">
                  <c:v>398</c:v>
                </c:pt>
                <c:pt idx="4">
                  <c:v>397</c:v>
                </c:pt>
                <c:pt idx="5">
                  <c:v>343</c:v>
                </c:pt>
                <c:pt idx="6">
                  <c:v>330</c:v>
                </c:pt>
                <c:pt idx="7">
                  <c:v>325</c:v>
                </c:pt>
                <c:pt idx="8">
                  <c:v>274</c:v>
                </c:pt>
                <c:pt idx="9">
                  <c:v>274</c:v>
                </c:pt>
                <c:pt idx="10">
                  <c:v>232</c:v>
                </c:pt>
                <c:pt idx="11">
                  <c:v>215</c:v>
                </c:pt>
                <c:pt idx="12">
                  <c:v>204</c:v>
                </c:pt>
                <c:pt idx="13">
                  <c:v>179</c:v>
                </c:pt>
                <c:pt idx="14">
                  <c:v>166</c:v>
                </c:pt>
                <c:pt idx="15">
                  <c:v>138</c:v>
                </c:pt>
                <c:pt idx="16">
                  <c:v>98</c:v>
                </c:pt>
                <c:pt idx="17">
                  <c:v>76</c:v>
                </c:pt>
              </c:numCache>
            </c:numRef>
          </c:val>
        </c:ser>
        <c:gapWidth val="150"/>
        <c:overlap val="0"/>
        <c:axId val="43579472"/>
        <c:axId val="32456910"/>
      </c:barChart>
      <c:catAx>
        <c:axId val="43579472"/>
        <c:scaling>
          <c:orientation val="minMax"/>
        </c:scaling>
        <c:delete val="0"/>
        <c:axPos val="b"/>
        <c:numFmt formatCode="@" sourceLinked="0"/>
        <c:majorTickMark val="cross"/>
        <c:minorTickMark val="none"/>
        <c:tickLblPos val="nextTo"/>
        <c:spPr>
          <a:ln w="3240">
            <a:solidFill>
              <a:srgbClr val="000000"/>
            </a:solidFill>
            <a:round/>
          </a:ln>
        </c:spPr>
        <c:txPr>
          <a:bodyPr rot="-5400000"/>
          <a:lstStyle/>
          <a:p>
            <a:pPr>
              <a:defRPr b="0" sz="700" spc="-1" strike="noStrike">
                <a:solidFill>
                  <a:srgbClr val="000000"/>
                </a:solidFill>
                <a:latin typeface="TradeGothic CondEighteen"/>
                <a:ea typeface="TradeGothic CondEighteen"/>
              </a:defRPr>
            </a:pPr>
          </a:p>
        </c:txPr>
        <c:crossAx val="32456910"/>
        <c:crosses val="autoZero"/>
        <c:auto val="1"/>
        <c:lblAlgn val="ctr"/>
        <c:lblOffset val="100"/>
        <c:noMultiLvlLbl val="0"/>
      </c:catAx>
      <c:valAx>
        <c:axId val="32456910"/>
        <c:scaling>
          <c:orientation val="minMax"/>
        </c:scaling>
        <c:delete val="0"/>
        <c:axPos val="l"/>
        <c:title>
          <c:tx>
            <c:rich>
              <a:bodyPr rot="0"/>
              <a:lstStyle/>
              <a:p>
                <a:pPr>
                  <a:defRPr b="0" lang="sv-SE" sz="700" spc="-1" strike="noStrike">
                    <a:solidFill>
                      <a:srgbClr val="000000"/>
                    </a:solidFill>
                    <a:latin typeface="TradeGothic CondEighteen"/>
                    <a:ea typeface="TradeGothic CondEighteen"/>
                  </a:defRPr>
                </a:pPr>
                <a:r>
                  <a:rPr b="0" lang="sv-SE" sz="700" spc="-1" strike="noStrike">
                    <a:solidFill>
                      <a:srgbClr val="000000"/>
                    </a:solidFill>
                    <a:latin typeface="TradeGothic CondEighteen"/>
                    <a:ea typeface="TradeGothic CondEighteen"/>
                  </a:rPr>
                  <a:t>December 2012 Procent av BNP</a:t>
                </a:r>
              </a:p>
            </c:rich>
          </c:tx>
          <c:layout>
            <c:manualLayout>
              <c:xMode val="edge"/>
              <c:yMode val="edge"/>
              <c:x val="9.61168781237985E-005"/>
              <c:y val="0.0120946305156831"/>
            </c:manualLayout>
          </c:layout>
          <c:overlay val="0"/>
          <c:spPr>
            <a:noFill/>
            <a:ln w="0">
              <a:noFill/>
            </a:ln>
          </c:spPr>
        </c:title>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3579472"/>
        <c:crosses val="autoZero"/>
        <c:crossBetween val="between"/>
      </c:valAx>
      <c:spPr>
        <a:noFill/>
        <a:ln w="3240">
          <a:solidFill>
            <a:srgbClr val="000000"/>
          </a:solidFill>
          <a:round/>
        </a:ln>
      </c:spPr>
    </c:plotArea>
    <c:plotVisOnly val="1"/>
    <c:dispBlanksAs val="gap"/>
  </c:chart>
  <c:spPr>
    <a:solidFill>
      <a:srgbClr val="ffffff"/>
    </a:solidFill>
    <a:ln w="25560">
      <a:noFill/>
    </a:ln>
  </c:spPr>
  <c:userShapes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79375"/>
          <c:y val="0.105333333333333"/>
          <c:w val="0.9320625"/>
          <c:h val="0.734444444444445"/>
        </c:manualLayout>
      </c:layout>
      <c:barChart>
        <c:barDir val="col"/>
        <c:grouping val="clustered"/>
        <c:varyColors val="0"/>
        <c:ser>
          <c:idx val="0"/>
          <c:order val="0"/>
          <c:tx>
            <c:strRef>
              <c:f>label 0</c:f>
              <c:strCache>
                <c:ptCount val="1"/>
                <c:pt idx="0">
                  <c:v>Series1</c:v>
                </c:pt>
              </c:strCache>
            </c:strRef>
          </c:tx>
          <c:spPr>
            <a:solidFill>
              <a:srgbClr val="000000"/>
            </a:solidFill>
            <a:ln w="25560">
              <a:noFill/>
            </a:ln>
          </c:spPr>
          <c:invertIfNegative val="0"/>
          <c:dLbls>
            <c:numFmt formatCode="General" sourceLinked="0"/>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2007</c:v>
                </c:pt>
                <c:pt idx="1">
                  <c:v>2008</c:v>
                </c:pt>
                <c:pt idx="2">
                  <c:v>2009</c:v>
                </c:pt>
                <c:pt idx="3">
                  <c:v>2010</c:v>
                </c:pt>
                <c:pt idx="4">
                  <c:v>2011</c:v>
                </c:pt>
                <c:pt idx="5">
                  <c:v>2012</c:v>
                </c:pt>
                <c:pt idx="6">
                  <c:v>2013</c:v>
                </c:pt>
              </c:strCache>
            </c:strRef>
          </c:cat>
          <c:val>
            <c:numRef>
              <c:f>0</c:f>
              <c:numCache>
                <c:formatCode>General</c:formatCode>
                <c:ptCount val="7"/>
                <c:pt idx="0">
                  <c:v>153</c:v>
                </c:pt>
                <c:pt idx="1">
                  <c:v>157</c:v>
                </c:pt>
                <c:pt idx="2">
                  <c:v>161</c:v>
                </c:pt>
                <c:pt idx="3">
                  <c:v>169</c:v>
                </c:pt>
                <c:pt idx="4">
                  <c:v>170</c:v>
                </c:pt>
                <c:pt idx="5">
                  <c:v>169</c:v>
                </c:pt>
                <c:pt idx="6">
                  <c:v>169</c:v>
                </c:pt>
              </c:numCache>
            </c:numRef>
          </c:val>
        </c:ser>
        <c:gapWidth val="150"/>
        <c:overlap val="0"/>
        <c:axId val="98412383"/>
        <c:axId val="62633872"/>
      </c:barChart>
      <c:catAx>
        <c:axId val="98412383"/>
        <c:scaling>
          <c:orientation val="minMax"/>
        </c:scaling>
        <c:delete val="0"/>
        <c:axPos val="b"/>
        <c:numFmt formatCode="[$-409]mm/dd/yyyy" sourceLinked="1"/>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2633872"/>
        <c:crosses val="autoZero"/>
        <c:auto val="1"/>
        <c:lblAlgn val="ctr"/>
        <c:lblOffset val="100"/>
        <c:noMultiLvlLbl val="0"/>
      </c:catAx>
      <c:valAx>
        <c:axId val="62633872"/>
        <c:scaling>
          <c:orientation val="minMax"/>
        </c:scaling>
        <c:delete val="0"/>
        <c:axPos val="l"/>
        <c:title>
          <c:tx>
            <c:rich>
              <a:bodyPr rot="0"/>
              <a:lstStyle/>
              <a:p>
                <a:pPr>
                  <a:defRPr b="0" lang="sv-SE" sz="700" spc="-1" strike="noStrike">
                    <a:solidFill>
                      <a:srgbClr val="000000"/>
                    </a:solidFill>
                    <a:latin typeface="TradeGothic CondEighteen"/>
                    <a:ea typeface="TradeGothic CondEighteen"/>
                  </a:defRPr>
                </a:pPr>
                <a:r>
                  <a:rPr b="0" lang="sv-SE" sz="700" spc="-1" strike="noStrike">
                    <a:solidFill>
                      <a:srgbClr val="000000"/>
                    </a:solidFill>
                    <a:latin typeface="TradeGothic CondEighteen"/>
                    <a:ea typeface="TradeGothic CondEighteen"/>
                  </a:rPr>
                  <a:t>Procent</a:t>
                </a:r>
              </a:p>
            </c:rich>
          </c:tx>
          <c:layout>
            <c:manualLayout>
              <c:xMode val="edge"/>
              <c:yMode val="edge"/>
              <c:x val="0.0192233756247597"/>
              <c:y val="0.00121322414316045"/>
            </c:manualLayout>
          </c:layout>
          <c:overlay val="0"/>
          <c:spPr>
            <a:noFill/>
            <a:ln w="0">
              <a:noFill/>
            </a:ln>
          </c:spPr>
        </c:title>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8412383"/>
        <c:crosses val="autoZero"/>
        <c:crossBetween val="between"/>
      </c:valAx>
      <c:spPr>
        <a:noFill/>
        <a:ln w="3240">
          <a:solidFill>
            <a:srgbClr val="000000"/>
          </a:solidFill>
          <a:round/>
        </a:ln>
      </c:spPr>
    </c:plotArea>
    <c:plotVisOnly val="1"/>
    <c:dispBlanksAs val="gap"/>
  </c:chart>
  <c:spPr>
    <a:solidFill>
      <a:srgbClr val="ffffff"/>
    </a:solidFill>
    <a:ln w="25560">
      <a:noFill/>
    </a:ln>
  </c:spPr>
  <c:userShapes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79375"/>
          <c:y val="0.0878888888888889"/>
          <c:w val="0.877"/>
          <c:h val="0.752"/>
        </c:manualLayout>
      </c:layout>
      <c:barChart>
        <c:barDir val="col"/>
        <c:grouping val="clustered"/>
        <c:varyColors val="0"/>
        <c:ser>
          <c:idx val="0"/>
          <c:order val="0"/>
          <c:tx>
            <c:strRef>
              <c:f>label 0</c:f>
              <c:strCache>
                <c:ptCount val="1"/>
                <c:pt idx="0">
                  <c:v>Statsskuld (mdkr)</c:v>
                </c:pt>
              </c:strCache>
            </c:strRef>
          </c:tx>
          <c:spPr>
            <a:solidFill>
              <a:srgbClr val="80808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9"/>
                <c:pt idx="0">
                  <c:v>1975</c:v>
                </c:pt>
                <c:pt idx="1">
                  <c:v>1976</c:v>
                </c:pt>
                <c:pt idx="2">
                  <c:v>1977</c:v>
                </c:pt>
                <c:pt idx="3">
                  <c:v>1978</c:v>
                </c:pt>
                <c:pt idx="4">
                  <c:v>1979</c:v>
                </c:pt>
                <c:pt idx="5">
                  <c:v>1980</c:v>
                </c:pt>
                <c:pt idx="6">
                  <c:v>1981</c:v>
                </c:pt>
                <c:pt idx="7">
                  <c:v>1982</c:v>
                </c:pt>
                <c:pt idx="8">
                  <c:v>1983</c:v>
                </c:pt>
                <c:pt idx="9">
                  <c:v>1984</c:v>
                </c:pt>
                <c:pt idx="10">
                  <c:v>1985</c:v>
                </c:pt>
                <c:pt idx="11">
                  <c:v>1986</c:v>
                </c:pt>
                <c:pt idx="12">
                  <c:v>1987</c:v>
                </c:pt>
                <c:pt idx="13">
                  <c:v>1988</c:v>
                </c:pt>
                <c:pt idx="14">
                  <c:v>1989</c:v>
                </c:pt>
                <c:pt idx="15">
                  <c:v>1990</c:v>
                </c:pt>
                <c:pt idx="16">
                  <c:v>1991</c:v>
                </c:pt>
                <c:pt idx="17">
                  <c:v>1992</c:v>
                </c:pt>
                <c:pt idx="18">
                  <c:v>1993</c:v>
                </c:pt>
                <c:pt idx="19">
                  <c:v>1994</c:v>
                </c:pt>
                <c:pt idx="20">
                  <c:v>1995</c:v>
                </c:pt>
                <c:pt idx="21">
                  <c:v>1996</c:v>
                </c:pt>
                <c:pt idx="22">
                  <c:v>1997</c:v>
                </c:pt>
                <c:pt idx="23">
                  <c:v>1998</c:v>
                </c:pt>
                <c:pt idx="24">
                  <c:v>1999</c:v>
                </c:pt>
                <c:pt idx="25">
                  <c:v>2000</c:v>
                </c:pt>
                <c:pt idx="26">
                  <c:v>2001</c:v>
                </c:pt>
                <c:pt idx="27">
                  <c:v>2002</c:v>
                </c:pt>
                <c:pt idx="28">
                  <c:v>2003</c:v>
                </c:pt>
                <c:pt idx="29">
                  <c:v>2004</c:v>
                </c:pt>
                <c:pt idx="30">
                  <c:v>2005</c:v>
                </c:pt>
                <c:pt idx="31">
                  <c:v>2006</c:v>
                </c:pt>
                <c:pt idx="32">
                  <c:v>2007</c:v>
                </c:pt>
                <c:pt idx="33">
                  <c:v>2008</c:v>
                </c:pt>
                <c:pt idx="34">
                  <c:v>2009</c:v>
                </c:pt>
                <c:pt idx="35">
                  <c:v>2010</c:v>
                </c:pt>
                <c:pt idx="36">
                  <c:v>2011</c:v>
                </c:pt>
                <c:pt idx="37">
                  <c:v>2012</c:v>
                </c:pt>
                <c:pt idx="38">
                  <c:v>2013</c:v>
                </c:pt>
              </c:strCache>
            </c:strRef>
          </c:cat>
          <c:val>
            <c:numRef>
              <c:f>0</c:f>
              <c:numCache>
                <c:formatCode>General</c:formatCode>
                <c:ptCount val="39"/>
                <c:pt idx="0">
                  <c:v>73.467</c:v>
                </c:pt>
                <c:pt idx="1">
                  <c:v>80.411</c:v>
                </c:pt>
                <c:pt idx="2">
                  <c:v>97.982</c:v>
                </c:pt>
                <c:pt idx="3">
                  <c:v>131.175</c:v>
                </c:pt>
                <c:pt idx="4">
                  <c:v>175.146</c:v>
                </c:pt>
                <c:pt idx="5">
                  <c:v>229.589</c:v>
                </c:pt>
                <c:pt idx="6">
                  <c:v>295.59</c:v>
                </c:pt>
                <c:pt idx="7">
                  <c:v>377.089</c:v>
                </c:pt>
                <c:pt idx="8">
                  <c:v>460.196</c:v>
                </c:pt>
                <c:pt idx="9">
                  <c:v>534.622</c:v>
                </c:pt>
                <c:pt idx="10">
                  <c:v>595.695</c:v>
                </c:pt>
                <c:pt idx="11">
                  <c:v>630.784</c:v>
                </c:pt>
                <c:pt idx="12">
                  <c:v>622.272</c:v>
                </c:pt>
                <c:pt idx="13">
                  <c:v>609.94</c:v>
                </c:pt>
                <c:pt idx="14">
                  <c:v>600.047</c:v>
                </c:pt>
                <c:pt idx="15">
                  <c:v>618.57</c:v>
                </c:pt>
                <c:pt idx="16">
                  <c:v>692.958</c:v>
                </c:pt>
                <c:pt idx="17">
                  <c:v>880.802</c:v>
                </c:pt>
                <c:pt idx="18">
                  <c:v>1132.267</c:v>
                </c:pt>
                <c:pt idx="19">
                  <c:v>1286.596</c:v>
                </c:pt>
                <c:pt idx="20">
                  <c:v>1386.165</c:v>
                </c:pt>
                <c:pt idx="21">
                  <c:v>1411.193</c:v>
                </c:pt>
                <c:pt idx="22">
                  <c:v>1432.076</c:v>
                </c:pt>
                <c:pt idx="23">
                  <c:v>1448.859</c:v>
                </c:pt>
                <c:pt idx="24">
                  <c:v>1374.18</c:v>
                </c:pt>
                <c:pt idx="25">
                  <c:v>1279.205</c:v>
                </c:pt>
                <c:pt idx="26">
                  <c:v>1156.827</c:v>
                </c:pt>
                <c:pt idx="27">
                  <c:v>1160.329</c:v>
                </c:pt>
                <c:pt idx="28">
                  <c:v>1228.7405</c:v>
                </c:pt>
                <c:pt idx="29">
                  <c:v>1257.326</c:v>
                </c:pt>
                <c:pt idx="30">
                  <c:v>1308.572</c:v>
                </c:pt>
                <c:pt idx="31">
                  <c:v>1269.957</c:v>
                </c:pt>
                <c:pt idx="32">
                  <c:v>1167.998</c:v>
                </c:pt>
                <c:pt idx="33">
                  <c:v>1118.877</c:v>
                </c:pt>
                <c:pt idx="34">
                  <c:v>1189.171</c:v>
                </c:pt>
                <c:pt idx="35">
                  <c:v>1151.468</c:v>
                </c:pt>
                <c:pt idx="36">
                  <c:v>1107.674948513</c:v>
                </c:pt>
                <c:pt idx="37">
                  <c:v>1152.662</c:v>
                </c:pt>
                <c:pt idx="38">
                  <c:v>1277.069</c:v>
                </c:pt>
              </c:numCache>
            </c:numRef>
          </c:val>
        </c:ser>
        <c:gapWidth val="55"/>
        <c:overlap val="75"/>
        <c:axId val="13180647"/>
        <c:axId val="53562273"/>
      </c:barChart>
      <c:lineChart>
        <c:grouping val="standard"/>
        <c:varyColors val="0"/>
        <c:ser>
          <c:idx val="1"/>
          <c:order val="1"/>
          <c:tx>
            <c:strRef>
              <c:f>label 1</c:f>
              <c:strCache>
                <c:ptCount val="1"/>
                <c:pt idx="0">
                  <c:v>Skuldkvot (procent av BNP)</c:v>
                </c:pt>
              </c:strCache>
            </c:strRef>
          </c:tx>
          <c:spPr>
            <a:solidFill>
              <a:srgbClr val="000000"/>
            </a:solidFill>
            <a:ln w="1908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9"/>
                <c:pt idx="0">
                  <c:v>1975</c:v>
                </c:pt>
                <c:pt idx="1">
                  <c:v>1976</c:v>
                </c:pt>
                <c:pt idx="2">
                  <c:v>1977</c:v>
                </c:pt>
                <c:pt idx="3">
                  <c:v>1978</c:v>
                </c:pt>
                <c:pt idx="4">
                  <c:v>1979</c:v>
                </c:pt>
                <c:pt idx="5">
                  <c:v>1980</c:v>
                </c:pt>
                <c:pt idx="6">
                  <c:v>1981</c:v>
                </c:pt>
                <c:pt idx="7">
                  <c:v>1982</c:v>
                </c:pt>
                <c:pt idx="8">
                  <c:v>1983</c:v>
                </c:pt>
                <c:pt idx="9">
                  <c:v>1984</c:v>
                </c:pt>
                <c:pt idx="10">
                  <c:v>1985</c:v>
                </c:pt>
                <c:pt idx="11">
                  <c:v>1986</c:v>
                </c:pt>
                <c:pt idx="12">
                  <c:v>1987</c:v>
                </c:pt>
                <c:pt idx="13">
                  <c:v>1988</c:v>
                </c:pt>
                <c:pt idx="14">
                  <c:v>1989</c:v>
                </c:pt>
                <c:pt idx="15">
                  <c:v>1990</c:v>
                </c:pt>
                <c:pt idx="16">
                  <c:v>1991</c:v>
                </c:pt>
                <c:pt idx="17">
                  <c:v>1992</c:v>
                </c:pt>
                <c:pt idx="18">
                  <c:v>1993</c:v>
                </c:pt>
                <c:pt idx="19">
                  <c:v>1994</c:v>
                </c:pt>
                <c:pt idx="20">
                  <c:v>1995</c:v>
                </c:pt>
                <c:pt idx="21">
                  <c:v>1996</c:v>
                </c:pt>
                <c:pt idx="22">
                  <c:v>1997</c:v>
                </c:pt>
                <c:pt idx="23">
                  <c:v>1998</c:v>
                </c:pt>
                <c:pt idx="24">
                  <c:v>1999</c:v>
                </c:pt>
                <c:pt idx="25">
                  <c:v>2000</c:v>
                </c:pt>
                <c:pt idx="26">
                  <c:v>2001</c:v>
                </c:pt>
                <c:pt idx="27">
                  <c:v>2002</c:v>
                </c:pt>
                <c:pt idx="28">
                  <c:v>2003</c:v>
                </c:pt>
                <c:pt idx="29">
                  <c:v>2004</c:v>
                </c:pt>
                <c:pt idx="30">
                  <c:v>2005</c:v>
                </c:pt>
                <c:pt idx="31">
                  <c:v>2006</c:v>
                </c:pt>
                <c:pt idx="32">
                  <c:v>2007</c:v>
                </c:pt>
                <c:pt idx="33">
                  <c:v>2008</c:v>
                </c:pt>
                <c:pt idx="34">
                  <c:v>2009</c:v>
                </c:pt>
                <c:pt idx="35">
                  <c:v>2010</c:v>
                </c:pt>
                <c:pt idx="36">
                  <c:v>2011</c:v>
                </c:pt>
                <c:pt idx="37">
                  <c:v>2012</c:v>
                </c:pt>
                <c:pt idx="38">
                  <c:v>2013</c:v>
                </c:pt>
              </c:strCache>
            </c:strRef>
          </c:cat>
          <c:val>
            <c:numRef>
              <c:f>1</c:f>
              <c:numCache>
                <c:formatCode>General</c:formatCode>
                <c:ptCount val="39"/>
                <c:pt idx="0">
                  <c:v>22.9555572913849</c:v>
                </c:pt>
                <c:pt idx="1">
                  <c:v>22.2145383514588</c:v>
                </c:pt>
                <c:pt idx="2">
                  <c:v>24.887283181658</c:v>
                </c:pt>
                <c:pt idx="3">
                  <c:v>29.8904255833708</c:v>
                </c:pt>
                <c:pt idx="4">
                  <c:v>35.6058739033268</c:v>
                </c:pt>
                <c:pt idx="5">
                  <c:v>41.0803375893988</c:v>
                </c:pt>
                <c:pt idx="6">
                  <c:v>48.4073355416751</c:v>
                </c:pt>
                <c:pt idx="7">
                  <c:v>56.4481432935656</c:v>
                </c:pt>
                <c:pt idx="8">
                  <c:v>61.4066678949336</c:v>
                </c:pt>
                <c:pt idx="9">
                  <c:v>63.6079632842043</c:v>
                </c:pt>
                <c:pt idx="10">
                  <c:v>65.0850800029818</c:v>
                </c:pt>
                <c:pt idx="11">
                  <c:v>62.8937439239002</c:v>
                </c:pt>
                <c:pt idx="12">
                  <c:v>57.191095670468</c:v>
                </c:pt>
                <c:pt idx="13">
                  <c:v>51.3440603493685</c:v>
                </c:pt>
                <c:pt idx="14">
                  <c:v>45.5251256935335</c:v>
                </c:pt>
                <c:pt idx="15">
                  <c:v>42.7362707022752</c:v>
                </c:pt>
                <c:pt idx="16">
                  <c:v>44.4298898726505</c:v>
                </c:pt>
                <c:pt idx="17">
                  <c:v>56.6082378733095</c:v>
                </c:pt>
                <c:pt idx="18">
                  <c:v>71.9639426178402</c:v>
                </c:pt>
                <c:pt idx="19">
                  <c:v>76.6205389657684</c:v>
                </c:pt>
                <c:pt idx="20">
                  <c:v>76.6016882417142</c:v>
                </c:pt>
                <c:pt idx="21">
                  <c:v>76.1196171345504</c:v>
                </c:pt>
                <c:pt idx="22">
                  <c:v>74.0861298673349</c:v>
                </c:pt>
                <c:pt idx="23">
                  <c:v>71.547744619323</c:v>
                </c:pt>
                <c:pt idx="24">
                  <c:v>64.2614340207097</c:v>
                </c:pt>
                <c:pt idx="25">
                  <c:v>56.4658983414752</c:v>
                </c:pt>
                <c:pt idx="26">
                  <c:v>49.2598211818249</c:v>
                </c:pt>
                <c:pt idx="27">
                  <c:v>47.4838252926998</c:v>
                </c:pt>
                <c:pt idx="28">
                  <c:v>48.2830929867848</c:v>
                </c:pt>
                <c:pt idx="29">
                  <c:v>47.2508950727126</c:v>
                </c:pt>
                <c:pt idx="30">
                  <c:v>47.2515278718122</c:v>
                </c:pt>
                <c:pt idx="31">
                  <c:v>43.1300942781068</c:v>
                </c:pt>
                <c:pt idx="32">
                  <c:v>37.3637643801155</c:v>
                </c:pt>
                <c:pt idx="33">
                  <c:v>34.9177672641933</c:v>
                </c:pt>
                <c:pt idx="34">
                  <c:v>38.2888411644058</c:v>
                </c:pt>
                <c:pt idx="35">
                  <c:v>34.5005934027279</c:v>
                </c:pt>
                <c:pt idx="36">
                  <c:v>31.6249592013382</c:v>
                </c:pt>
                <c:pt idx="37">
                  <c:v>32.1</c:v>
                </c:pt>
                <c:pt idx="38">
                  <c:v>35.2</c:v>
                </c:pt>
              </c:numCache>
            </c:numRef>
          </c:val>
          <c:smooth val="0"/>
        </c:ser>
        <c:hiLowLines>
          <c:spPr>
            <a:ln w="0">
              <a:noFill/>
            </a:ln>
          </c:spPr>
        </c:hiLowLines>
        <c:marker val="0"/>
        <c:axId val="32627258"/>
        <c:axId val="96918765"/>
      </c:lineChart>
      <c:catAx>
        <c:axId val="13180647"/>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3562273"/>
        <c:crosses val="autoZero"/>
        <c:auto val="1"/>
        <c:lblAlgn val="ctr"/>
        <c:lblOffset val="100"/>
        <c:noMultiLvlLbl val="0"/>
      </c:catAx>
      <c:valAx>
        <c:axId val="53562273"/>
        <c:scaling>
          <c:orientation val="minMax"/>
        </c:scaling>
        <c:delete val="0"/>
        <c:axPos val="l"/>
        <c:title>
          <c:tx>
            <c:rich>
              <a:bodyPr rot="0"/>
              <a:lstStyle/>
              <a:p>
                <a:pPr>
                  <a:defRPr b="0" lang="en-US" sz="700" spc="-1" strike="noStrike">
                    <a:solidFill>
                      <a:srgbClr val="000000"/>
                    </a:solidFill>
                    <a:latin typeface="TradeGothic CondEighteen"/>
                    <a:ea typeface="TradeGothic CondEighteen"/>
                  </a:defRPr>
                </a:pPr>
                <a:r>
                  <a:rPr b="0" lang="en-US" sz="700" spc="-1" strike="noStrike">
                    <a:solidFill>
                      <a:srgbClr val="000000"/>
                    </a:solidFill>
                    <a:latin typeface="TradeGothic CondEighteen"/>
                    <a:ea typeface="TradeGothic CondEighteen"/>
                  </a:rPr>
                  <a:t>Miljarder kronor</a:t>
                </a:r>
              </a:p>
            </c:rich>
          </c:tx>
          <c:layout>
            <c:manualLayout>
              <c:xMode val="edge"/>
              <c:yMode val="edge"/>
              <c:x val="0.00326828799384793"/>
              <c:y val="0.0187074829931973"/>
            </c:manualLayout>
          </c:layout>
          <c:overlay val="0"/>
          <c:spPr>
            <a:noFill/>
            <a:ln w="0">
              <a:noFill/>
            </a:ln>
          </c:spPr>
        </c:title>
        <c:numFmt formatCode="0" sourceLinked="0"/>
        <c:majorTickMark val="in"/>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13180647"/>
        <c:crosses val="autoZero"/>
        <c:crossBetween val="between"/>
      </c:valAx>
      <c:catAx>
        <c:axId val="32627258"/>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96918765"/>
        <c:auto val="1"/>
        <c:lblAlgn val="ctr"/>
        <c:lblOffset val="100"/>
        <c:noMultiLvlLbl val="0"/>
      </c:catAx>
      <c:valAx>
        <c:axId val="96918765"/>
        <c:scaling>
          <c:orientation val="minMax"/>
        </c:scaling>
        <c:delete val="0"/>
        <c:axPos val="r"/>
        <c:title>
          <c:tx>
            <c:rich>
              <a:bodyPr rot="0"/>
              <a:lstStyle/>
              <a:p>
                <a:pPr>
                  <a:defRPr b="0" lang="en-US" sz="700" spc="-1" strike="noStrike">
                    <a:solidFill>
                      <a:srgbClr val="000000"/>
                    </a:solidFill>
                    <a:latin typeface="TradeGothic CondEighteen"/>
                    <a:ea typeface="TradeGothic CondEighteen"/>
                  </a:defRPr>
                </a:pPr>
                <a:r>
                  <a:rPr b="0" lang="en-US" sz="700" spc="-1" strike="noStrike">
                    <a:solidFill>
                      <a:srgbClr val="000000"/>
                    </a:solidFill>
                    <a:latin typeface="TradeGothic CondEighteen"/>
                    <a:ea typeface="TradeGothic CondEighteen"/>
                  </a:rPr>
                  <a:t>Procent av BNP</a:t>
                </a:r>
              </a:p>
            </c:rich>
          </c:tx>
          <c:layout>
            <c:manualLayout>
              <c:xMode val="edge"/>
              <c:yMode val="edge"/>
              <c:x val="0.853119292511775"/>
              <c:y val="0.0187074829931973"/>
            </c:manualLayout>
          </c:layout>
          <c:overlay val="0"/>
          <c:spPr>
            <a:noFill/>
            <a:ln w="0">
              <a:noFill/>
            </a:ln>
          </c:spPr>
        </c:title>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2627258"/>
        <c:crosses val="max"/>
        <c:crossBetween val="between"/>
      </c:valAx>
      <c:spPr>
        <a:noFill/>
        <a:ln w="3240">
          <a:solidFill>
            <a:srgbClr val="000000"/>
          </a:solidFill>
          <a:round/>
        </a:ln>
      </c:spPr>
    </c:plotArea>
    <c:legend>
      <c:legendPos val="r"/>
      <c:layout>
        <c:manualLayout>
          <c:xMode val="edge"/>
          <c:yMode val="edge"/>
          <c:x val="0.102875"/>
          <c:y val="0.135666666666667"/>
          <c:w val="0.334395899743734"/>
          <c:h val="0.131236804089343"/>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userShapes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79375"/>
          <c:y val="0.079"/>
          <c:w val="0.9251875"/>
          <c:h val="0.760777777777778"/>
        </c:manualLayout>
      </c:layout>
      <c:lineChart>
        <c:grouping val="stacked"/>
        <c:varyColors val="0"/>
        <c:ser>
          <c:idx val="0"/>
          <c:order val="0"/>
          <c:tx>
            <c:strRef>
              <c:f>label 0</c:f>
              <c:strCache>
                <c:ptCount val="1"/>
                <c:pt idx="0">
                  <c:v>Series1</c:v>
                </c:pt>
              </c:strCache>
            </c:strRef>
          </c:tx>
          <c:spPr>
            <a:solidFill>
              <a:srgbClr val="000000"/>
            </a:solidFill>
            <a:ln w="1908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2"/>
                <c:pt idx="0">
                  <c:v>2008</c:v>
                </c:pt>
                <c:pt idx="1">
                  <c:v/>
                </c:pt>
                <c:pt idx="2">
                  <c:v>2009</c:v>
                </c:pt>
                <c:pt idx="3">
                  <c:v/>
                </c:pt>
                <c:pt idx="4">
                  <c:v/>
                </c:pt>
                <c:pt idx="5">
                  <c:v/>
                </c:pt>
                <c:pt idx="6">
                  <c:v>2010</c:v>
                </c:pt>
                <c:pt idx="7">
                  <c:v/>
                </c:pt>
                <c:pt idx="8">
                  <c:v/>
                </c:pt>
                <c:pt idx="9">
                  <c:v/>
                </c:pt>
                <c:pt idx="10">
                  <c:v>2011</c:v>
                </c:pt>
                <c:pt idx="11">
                  <c:v/>
                </c:pt>
                <c:pt idx="12">
                  <c:v/>
                </c:pt>
                <c:pt idx="13">
                  <c:v/>
                </c:pt>
                <c:pt idx="14">
                  <c:v>2012</c:v>
                </c:pt>
                <c:pt idx="15">
                  <c:v/>
                </c:pt>
                <c:pt idx="16">
                  <c:v/>
                </c:pt>
                <c:pt idx="17">
                  <c:v/>
                </c:pt>
                <c:pt idx="18">
                  <c:v>2013</c:v>
                </c:pt>
                <c:pt idx="19">
                  <c:v/>
                </c:pt>
                <c:pt idx="20">
                  <c:v/>
                </c:pt>
                <c:pt idx="21">
                  <c:v/>
                </c:pt>
              </c:strCache>
            </c:strRef>
          </c:cat>
          <c:val>
            <c:numRef>
              <c:f>0</c:f>
              <c:numCache>
                <c:formatCode>General</c:formatCode>
                <c:ptCount val="22"/>
                <c:pt idx="0">
                  <c:v>7.68266111941292</c:v>
                </c:pt>
                <c:pt idx="1">
                  <c:v>8.7096232771077</c:v>
                </c:pt>
                <c:pt idx="2">
                  <c:v>9.17917463239835</c:v>
                </c:pt>
                <c:pt idx="3">
                  <c:v>10.4266367523145</c:v>
                </c:pt>
                <c:pt idx="4">
                  <c:v>10.8522924950886</c:v>
                </c:pt>
                <c:pt idx="5">
                  <c:v>11.1103261678401</c:v>
                </c:pt>
                <c:pt idx="6">
                  <c:v>11.1265775948886</c:v>
                </c:pt>
                <c:pt idx="7">
                  <c:v>11.1116467631029</c:v>
                </c:pt>
                <c:pt idx="8">
                  <c:v>11.670232419505</c:v>
                </c:pt>
                <c:pt idx="9">
                  <c:v>11.820148276022</c:v>
                </c:pt>
                <c:pt idx="10">
                  <c:v>12.3999565996493</c:v>
                </c:pt>
                <c:pt idx="11">
                  <c:v>12.6855510252093</c:v>
                </c:pt>
                <c:pt idx="12">
                  <c:v>12.7750504774291</c:v>
                </c:pt>
                <c:pt idx="13">
                  <c:v>13.0347376247201</c:v>
                </c:pt>
                <c:pt idx="14">
                  <c:v>13.4416480269525</c:v>
                </c:pt>
                <c:pt idx="15">
                  <c:v>13.9774411034953</c:v>
                </c:pt>
                <c:pt idx="16">
                  <c:v>14.7151680730462</c:v>
                </c:pt>
                <c:pt idx="17">
                  <c:v>15.0251132302902</c:v>
                </c:pt>
                <c:pt idx="18">
                  <c:v>15.0295799544688</c:v>
                </c:pt>
                <c:pt idx="19">
                  <c:v>15.7076936681149</c:v>
                </c:pt>
                <c:pt idx="20">
                  <c:v>16.4702687732391</c:v>
                </c:pt>
                <c:pt idx="21">
                  <c:v>16.7800963391945</c:v>
                </c:pt>
              </c:numCache>
            </c:numRef>
          </c:val>
          <c:smooth val="0"/>
        </c:ser>
        <c:hiLowLines>
          <c:spPr>
            <a:ln w="0">
              <a:noFill/>
            </a:ln>
          </c:spPr>
        </c:hiLowLines>
        <c:marker val="0"/>
        <c:axId val="11156144"/>
        <c:axId val="1474532"/>
      </c:lineChart>
      <c:catAx>
        <c:axId val="11156144"/>
        <c:scaling>
          <c:orientation val="minMax"/>
        </c:scaling>
        <c:delete val="0"/>
        <c:axPos val="b"/>
        <c:numFmt formatCode="[$-409]mm/dd/yyyy" sourceLinked="1"/>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474532"/>
        <c:crosses val="autoZero"/>
        <c:auto val="1"/>
        <c:lblAlgn val="ctr"/>
        <c:lblOffset val="100"/>
        <c:noMultiLvlLbl val="0"/>
      </c:catAx>
      <c:valAx>
        <c:axId val="1474532"/>
        <c:scaling>
          <c:orientation val="minMax"/>
        </c:scaling>
        <c:delete val="0"/>
        <c:axPos val="l"/>
        <c:majorGridlines>
          <c:spPr>
            <a:ln w="9360">
              <a:solidFill>
                <a:srgbClr val="878787"/>
              </a:solidFill>
              <a:round/>
            </a:ln>
          </c:spPr>
        </c:majorGridlines>
        <c:title>
          <c:tx>
            <c:rich>
              <a:bodyPr rot="0"/>
              <a:lstStyle/>
              <a:p>
                <a:pPr>
                  <a:defRPr b="0" lang="sv-SE" sz="700" spc="-1" strike="noStrike">
                    <a:solidFill>
                      <a:srgbClr val="000000"/>
                    </a:solidFill>
                    <a:latin typeface="TradeGothic CondEighteen"/>
                    <a:ea typeface="TradeGothic CondEighteen"/>
                  </a:defRPr>
                </a:pPr>
                <a:r>
                  <a:rPr b="0" lang="sv-SE" sz="700" spc="-1" strike="noStrike">
                    <a:solidFill>
                      <a:srgbClr val="000000"/>
                    </a:solidFill>
                    <a:latin typeface="TradeGothic CondEighteen"/>
                    <a:ea typeface="TradeGothic CondEighteen"/>
                  </a:rPr>
                  <a:t>Procent</a:t>
                </a:r>
              </a:p>
            </c:rich>
          </c:tx>
          <c:layout>
            <c:manualLayout>
              <c:xMode val="edge"/>
              <c:yMode val="edge"/>
              <c:x val="0.00173027011439008"/>
              <c:y val="0.00130821559392988"/>
            </c:manualLayout>
          </c:layout>
          <c:overlay val="0"/>
          <c:spPr>
            <a:noFill/>
            <a:ln w="0">
              <a:noFill/>
            </a:ln>
          </c:spPr>
        </c:title>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1156144"/>
        <c:crossesAt val="1"/>
        <c:crossBetween val="between"/>
      </c:valAx>
      <c:spPr>
        <a:noFill/>
        <a:ln w="3240">
          <a:solidFill>
            <a:srgbClr val="000000"/>
          </a:solidFill>
          <a:round/>
        </a:ln>
      </c:spPr>
    </c:plotArea>
    <c:plotVisOnly val="1"/>
    <c:dispBlanksAs val="gap"/>
  </c:chart>
  <c:spPr>
    <a:solidFill>
      <a:srgbClr val="ffffff"/>
    </a:solidFill>
    <a:ln w="25560">
      <a:noFill/>
    </a:ln>
  </c:spPr>
  <c:userShapes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79375"/>
          <c:y val="0.0922222222222222"/>
          <c:w val="0.89275"/>
          <c:h val="0.747555555555556"/>
        </c:manualLayout>
      </c:layout>
      <c:lineChart>
        <c:grouping val="standard"/>
        <c:varyColors val="0"/>
        <c:ser>
          <c:idx val="0"/>
          <c:order val="0"/>
          <c:tx>
            <c:strRef>
              <c:f>label 0</c:f>
              <c:strCache>
                <c:ptCount val="1"/>
                <c:pt idx="0">
                  <c:v>TED-spread</c:v>
                </c:pt>
              </c:strCache>
            </c:strRef>
          </c:tx>
          <c:spPr>
            <a:solidFill>
              <a:srgbClr val="000000"/>
            </a:solidFill>
            <a:ln w="1260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1304"/>
                <c:pt idx="0">
                  <c:v>39815</c:v>
                </c:pt>
                <c:pt idx="1">
                  <c:v>39818</c:v>
                </c:pt>
                <c:pt idx="2">
                  <c:v>39819</c:v>
                </c:pt>
                <c:pt idx="3">
                  <c:v>39820</c:v>
                </c:pt>
                <c:pt idx="4">
                  <c:v>39821</c:v>
                </c:pt>
                <c:pt idx="5">
                  <c:v>39822</c:v>
                </c:pt>
                <c:pt idx="6">
                  <c:v>39825</c:v>
                </c:pt>
                <c:pt idx="7">
                  <c:v>39826</c:v>
                </c:pt>
                <c:pt idx="8">
                  <c:v>39827</c:v>
                </c:pt>
                <c:pt idx="9">
                  <c:v>39828</c:v>
                </c:pt>
                <c:pt idx="10">
                  <c:v>39829</c:v>
                </c:pt>
                <c:pt idx="11">
                  <c:v>39832</c:v>
                </c:pt>
                <c:pt idx="12">
                  <c:v>39833</c:v>
                </c:pt>
                <c:pt idx="13">
                  <c:v>39834</c:v>
                </c:pt>
                <c:pt idx="14">
                  <c:v>39835</c:v>
                </c:pt>
                <c:pt idx="15">
                  <c:v>39836</c:v>
                </c:pt>
                <c:pt idx="16">
                  <c:v>39839</c:v>
                </c:pt>
                <c:pt idx="17">
                  <c:v>39840</c:v>
                </c:pt>
                <c:pt idx="18">
                  <c:v>39841</c:v>
                </c:pt>
                <c:pt idx="19">
                  <c:v>39842</c:v>
                </c:pt>
                <c:pt idx="20">
                  <c:v>39843</c:v>
                </c:pt>
                <c:pt idx="21">
                  <c:v>39846</c:v>
                </c:pt>
                <c:pt idx="22">
                  <c:v>39847</c:v>
                </c:pt>
                <c:pt idx="23">
                  <c:v>39848</c:v>
                </c:pt>
                <c:pt idx="24">
                  <c:v>39849</c:v>
                </c:pt>
                <c:pt idx="25">
                  <c:v>39850</c:v>
                </c:pt>
                <c:pt idx="26">
                  <c:v>39853</c:v>
                </c:pt>
                <c:pt idx="27">
                  <c:v>39854</c:v>
                </c:pt>
                <c:pt idx="28">
                  <c:v>39855</c:v>
                </c:pt>
                <c:pt idx="29">
                  <c:v>39856</c:v>
                </c:pt>
                <c:pt idx="30">
                  <c:v>39857</c:v>
                </c:pt>
                <c:pt idx="31">
                  <c:v>39860</c:v>
                </c:pt>
                <c:pt idx="32">
                  <c:v>39861</c:v>
                </c:pt>
                <c:pt idx="33">
                  <c:v>39862</c:v>
                </c:pt>
                <c:pt idx="34">
                  <c:v>39863</c:v>
                </c:pt>
                <c:pt idx="35">
                  <c:v>39864</c:v>
                </c:pt>
                <c:pt idx="36">
                  <c:v>39867</c:v>
                </c:pt>
                <c:pt idx="37">
                  <c:v>39868</c:v>
                </c:pt>
                <c:pt idx="38">
                  <c:v>39869</c:v>
                </c:pt>
                <c:pt idx="39">
                  <c:v>39870</c:v>
                </c:pt>
                <c:pt idx="40">
                  <c:v>39871</c:v>
                </c:pt>
                <c:pt idx="41">
                  <c:v>39874</c:v>
                </c:pt>
                <c:pt idx="42">
                  <c:v>39875</c:v>
                </c:pt>
                <c:pt idx="43">
                  <c:v>39876</c:v>
                </c:pt>
                <c:pt idx="44">
                  <c:v>39877</c:v>
                </c:pt>
                <c:pt idx="45">
                  <c:v>39878</c:v>
                </c:pt>
                <c:pt idx="46">
                  <c:v>39881</c:v>
                </c:pt>
                <c:pt idx="47">
                  <c:v>39882</c:v>
                </c:pt>
                <c:pt idx="48">
                  <c:v>39883</c:v>
                </c:pt>
                <c:pt idx="49">
                  <c:v>39884</c:v>
                </c:pt>
                <c:pt idx="50">
                  <c:v>39885</c:v>
                </c:pt>
                <c:pt idx="51">
                  <c:v>39888</c:v>
                </c:pt>
                <c:pt idx="52">
                  <c:v>39889</c:v>
                </c:pt>
                <c:pt idx="53">
                  <c:v>39890</c:v>
                </c:pt>
                <c:pt idx="54">
                  <c:v>39891</c:v>
                </c:pt>
                <c:pt idx="55">
                  <c:v>39892</c:v>
                </c:pt>
                <c:pt idx="56">
                  <c:v>39895</c:v>
                </c:pt>
                <c:pt idx="57">
                  <c:v>39896</c:v>
                </c:pt>
                <c:pt idx="58">
                  <c:v>39897</c:v>
                </c:pt>
                <c:pt idx="59">
                  <c:v>39898</c:v>
                </c:pt>
                <c:pt idx="60">
                  <c:v>39899</c:v>
                </c:pt>
                <c:pt idx="61">
                  <c:v>39902</c:v>
                </c:pt>
                <c:pt idx="62">
                  <c:v>39903</c:v>
                </c:pt>
                <c:pt idx="63">
                  <c:v>39904</c:v>
                </c:pt>
                <c:pt idx="64">
                  <c:v>39905</c:v>
                </c:pt>
                <c:pt idx="65">
                  <c:v>39906</c:v>
                </c:pt>
                <c:pt idx="66">
                  <c:v>39909</c:v>
                </c:pt>
                <c:pt idx="67">
                  <c:v>39910</c:v>
                </c:pt>
                <c:pt idx="68">
                  <c:v>39911</c:v>
                </c:pt>
                <c:pt idx="69">
                  <c:v>39912</c:v>
                </c:pt>
                <c:pt idx="70">
                  <c:v>39913</c:v>
                </c:pt>
                <c:pt idx="71">
                  <c:v>39916</c:v>
                </c:pt>
                <c:pt idx="72">
                  <c:v>39917</c:v>
                </c:pt>
                <c:pt idx="73">
                  <c:v>39918</c:v>
                </c:pt>
                <c:pt idx="74">
                  <c:v>39919</c:v>
                </c:pt>
                <c:pt idx="75">
                  <c:v>39920</c:v>
                </c:pt>
                <c:pt idx="76">
                  <c:v>39923</c:v>
                </c:pt>
                <c:pt idx="77">
                  <c:v>39924</c:v>
                </c:pt>
                <c:pt idx="78">
                  <c:v>39925</c:v>
                </c:pt>
                <c:pt idx="79">
                  <c:v>39926</c:v>
                </c:pt>
                <c:pt idx="80">
                  <c:v>39927</c:v>
                </c:pt>
                <c:pt idx="81">
                  <c:v>39930</c:v>
                </c:pt>
                <c:pt idx="82">
                  <c:v>39931</c:v>
                </c:pt>
                <c:pt idx="83">
                  <c:v>39932</c:v>
                </c:pt>
                <c:pt idx="84">
                  <c:v>39933</c:v>
                </c:pt>
                <c:pt idx="85">
                  <c:v>39934</c:v>
                </c:pt>
                <c:pt idx="86">
                  <c:v>39937</c:v>
                </c:pt>
                <c:pt idx="87">
                  <c:v>39938</c:v>
                </c:pt>
                <c:pt idx="88">
                  <c:v>39939</c:v>
                </c:pt>
                <c:pt idx="89">
                  <c:v>39940</c:v>
                </c:pt>
                <c:pt idx="90">
                  <c:v>39941</c:v>
                </c:pt>
                <c:pt idx="91">
                  <c:v>39944</c:v>
                </c:pt>
                <c:pt idx="92">
                  <c:v>39945</c:v>
                </c:pt>
                <c:pt idx="93">
                  <c:v>39946</c:v>
                </c:pt>
                <c:pt idx="94">
                  <c:v>39947</c:v>
                </c:pt>
                <c:pt idx="95">
                  <c:v>39948</c:v>
                </c:pt>
                <c:pt idx="96">
                  <c:v>39951</c:v>
                </c:pt>
                <c:pt idx="97">
                  <c:v>39952</c:v>
                </c:pt>
                <c:pt idx="98">
                  <c:v>39953</c:v>
                </c:pt>
                <c:pt idx="99">
                  <c:v>39954</c:v>
                </c:pt>
                <c:pt idx="100">
                  <c:v>39955</c:v>
                </c:pt>
                <c:pt idx="101">
                  <c:v>39958</c:v>
                </c:pt>
                <c:pt idx="102">
                  <c:v>39959</c:v>
                </c:pt>
                <c:pt idx="103">
                  <c:v>39960</c:v>
                </c:pt>
                <c:pt idx="104">
                  <c:v>39961</c:v>
                </c:pt>
                <c:pt idx="105">
                  <c:v>39962</c:v>
                </c:pt>
                <c:pt idx="106">
                  <c:v>39965</c:v>
                </c:pt>
                <c:pt idx="107">
                  <c:v>39966</c:v>
                </c:pt>
                <c:pt idx="108">
                  <c:v>39967</c:v>
                </c:pt>
                <c:pt idx="109">
                  <c:v>39968</c:v>
                </c:pt>
                <c:pt idx="110">
                  <c:v>39969</c:v>
                </c:pt>
                <c:pt idx="111">
                  <c:v>39972</c:v>
                </c:pt>
                <c:pt idx="112">
                  <c:v>39973</c:v>
                </c:pt>
                <c:pt idx="113">
                  <c:v>39974</c:v>
                </c:pt>
                <c:pt idx="114">
                  <c:v>39975</c:v>
                </c:pt>
                <c:pt idx="115">
                  <c:v>39976</c:v>
                </c:pt>
                <c:pt idx="116">
                  <c:v>39979</c:v>
                </c:pt>
                <c:pt idx="117">
                  <c:v>39980</c:v>
                </c:pt>
                <c:pt idx="118">
                  <c:v>39981</c:v>
                </c:pt>
                <c:pt idx="119">
                  <c:v>39982</c:v>
                </c:pt>
                <c:pt idx="120">
                  <c:v>39983</c:v>
                </c:pt>
                <c:pt idx="121">
                  <c:v>39986</c:v>
                </c:pt>
                <c:pt idx="122">
                  <c:v>39987</c:v>
                </c:pt>
                <c:pt idx="123">
                  <c:v>39988</c:v>
                </c:pt>
                <c:pt idx="124">
                  <c:v>39989</c:v>
                </c:pt>
                <c:pt idx="125">
                  <c:v>39990</c:v>
                </c:pt>
                <c:pt idx="126">
                  <c:v>39993</c:v>
                </c:pt>
                <c:pt idx="127">
                  <c:v>39994</c:v>
                </c:pt>
                <c:pt idx="128">
                  <c:v>39995</c:v>
                </c:pt>
                <c:pt idx="129">
                  <c:v>39996</c:v>
                </c:pt>
                <c:pt idx="130">
                  <c:v>39997</c:v>
                </c:pt>
                <c:pt idx="131">
                  <c:v>40000</c:v>
                </c:pt>
                <c:pt idx="132">
                  <c:v>40001</c:v>
                </c:pt>
                <c:pt idx="133">
                  <c:v>40002</c:v>
                </c:pt>
                <c:pt idx="134">
                  <c:v>40003</c:v>
                </c:pt>
                <c:pt idx="135">
                  <c:v>40004</c:v>
                </c:pt>
                <c:pt idx="136">
                  <c:v>40007</c:v>
                </c:pt>
                <c:pt idx="137">
                  <c:v>40008</c:v>
                </c:pt>
                <c:pt idx="138">
                  <c:v>40009</c:v>
                </c:pt>
                <c:pt idx="139">
                  <c:v>40010</c:v>
                </c:pt>
                <c:pt idx="140">
                  <c:v>40011</c:v>
                </c:pt>
                <c:pt idx="141">
                  <c:v>40014</c:v>
                </c:pt>
                <c:pt idx="142">
                  <c:v>40015</c:v>
                </c:pt>
                <c:pt idx="143">
                  <c:v>40016</c:v>
                </c:pt>
                <c:pt idx="144">
                  <c:v>40017</c:v>
                </c:pt>
                <c:pt idx="145">
                  <c:v>40018</c:v>
                </c:pt>
                <c:pt idx="146">
                  <c:v>40021</c:v>
                </c:pt>
                <c:pt idx="147">
                  <c:v>40022</c:v>
                </c:pt>
                <c:pt idx="148">
                  <c:v>40023</c:v>
                </c:pt>
                <c:pt idx="149">
                  <c:v>40024</c:v>
                </c:pt>
                <c:pt idx="150">
                  <c:v>40025</c:v>
                </c:pt>
                <c:pt idx="151">
                  <c:v>40028</c:v>
                </c:pt>
                <c:pt idx="152">
                  <c:v>40029</c:v>
                </c:pt>
                <c:pt idx="153">
                  <c:v>40030</c:v>
                </c:pt>
                <c:pt idx="154">
                  <c:v>40031</c:v>
                </c:pt>
                <c:pt idx="155">
                  <c:v>40032</c:v>
                </c:pt>
                <c:pt idx="156">
                  <c:v>40035</c:v>
                </c:pt>
                <c:pt idx="157">
                  <c:v>40036</c:v>
                </c:pt>
                <c:pt idx="158">
                  <c:v>40037</c:v>
                </c:pt>
                <c:pt idx="159">
                  <c:v>40038</c:v>
                </c:pt>
                <c:pt idx="160">
                  <c:v>40039</c:v>
                </c:pt>
                <c:pt idx="161">
                  <c:v>40042</c:v>
                </c:pt>
                <c:pt idx="162">
                  <c:v>40043</c:v>
                </c:pt>
                <c:pt idx="163">
                  <c:v>40044</c:v>
                </c:pt>
                <c:pt idx="164">
                  <c:v>40045</c:v>
                </c:pt>
                <c:pt idx="165">
                  <c:v>40046</c:v>
                </c:pt>
                <c:pt idx="166">
                  <c:v>40049</c:v>
                </c:pt>
                <c:pt idx="167">
                  <c:v>40050</c:v>
                </c:pt>
                <c:pt idx="168">
                  <c:v>40051</c:v>
                </c:pt>
                <c:pt idx="169">
                  <c:v>40052</c:v>
                </c:pt>
                <c:pt idx="170">
                  <c:v>40053</c:v>
                </c:pt>
                <c:pt idx="171">
                  <c:v>40056</c:v>
                </c:pt>
                <c:pt idx="172">
                  <c:v>40057</c:v>
                </c:pt>
                <c:pt idx="173">
                  <c:v>40058</c:v>
                </c:pt>
                <c:pt idx="174">
                  <c:v>40059</c:v>
                </c:pt>
                <c:pt idx="175">
                  <c:v>40060</c:v>
                </c:pt>
                <c:pt idx="176">
                  <c:v>40063</c:v>
                </c:pt>
                <c:pt idx="177">
                  <c:v>40064</c:v>
                </c:pt>
                <c:pt idx="178">
                  <c:v>40065</c:v>
                </c:pt>
                <c:pt idx="179">
                  <c:v>40066</c:v>
                </c:pt>
                <c:pt idx="180">
                  <c:v>40067</c:v>
                </c:pt>
                <c:pt idx="181">
                  <c:v>40070</c:v>
                </c:pt>
                <c:pt idx="182">
                  <c:v>40071</c:v>
                </c:pt>
                <c:pt idx="183">
                  <c:v>40072</c:v>
                </c:pt>
                <c:pt idx="184">
                  <c:v>40073</c:v>
                </c:pt>
                <c:pt idx="185">
                  <c:v>40074</c:v>
                </c:pt>
                <c:pt idx="186">
                  <c:v>40077</c:v>
                </c:pt>
                <c:pt idx="187">
                  <c:v>40078</c:v>
                </c:pt>
                <c:pt idx="188">
                  <c:v>40079</c:v>
                </c:pt>
                <c:pt idx="189">
                  <c:v>40080</c:v>
                </c:pt>
                <c:pt idx="190">
                  <c:v>40081</c:v>
                </c:pt>
                <c:pt idx="191">
                  <c:v>40084</c:v>
                </c:pt>
                <c:pt idx="192">
                  <c:v>40085</c:v>
                </c:pt>
                <c:pt idx="193">
                  <c:v>40086</c:v>
                </c:pt>
                <c:pt idx="194">
                  <c:v>40087</c:v>
                </c:pt>
                <c:pt idx="195">
                  <c:v>40088</c:v>
                </c:pt>
                <c:pt idx="196">
                  <c:v>40091</c:v>
                </c:pt>
                <c:pt idx="197">
                  <c:v>40092</c:v>
                </c:pt>
                <c:pt idx="198">
                  <c:v>40093</c:v>
                </c:pt>
                <c:pt idx="199">
                  <c:v>40094</c:v>
                </c:pt>
                <c:pt idx="200">
                  <c:v>40095</c:v>
                </c:pt>
                <c:pt idx="201">
                  <c:v>40098</c:v>
                </c:pt>
                <c:pt idx="202">
                  <c:v>40099</c:v>
                </c:pt>
                <c:pt idx="203">
                  <c:v>40100</c:v>
                </c:pt>
                <c:pt idx="204">
                  <c:v>40101</c:v>
                </c:pt>
                <c:pt idx="205">
                  <c:v>40102</c:v>
                </c:pt>
                <c:pt idx="206">
                  <c:v>40105</c:v>
                </c:pt>
                <c:pt idx="207">
                  <c:v>40106</c:v>
                </c:pt>
                <c:pt idx="208">
                  <c:v>40107</c:v>
                </c:pt>
                <c:pt idx="209">
                  <c:v>40108</c:v>
                </c:pt>
                <c:pt idx="210">
                  <c:v>40109</c:v>
                </c:pt>
                <c:pt idx="211">
                  <c:v>40112</c:v>
                </c:pt>
                <c:pt idx="212">
                  <c:v>40113</c:v>
                </c:pt>
                <c:pt idx="213">
                  <c:v>40114</c:v>
                </c:pt>
                <c:pt idx="214">
                  <c:v>40115</c:v>
                </c:pt>
                <c:pt idx="215">
                  <c:v>40116</c:v>
                </c:pt>
                <c:pt idx="216">
                  <c:v>40119</c:v>
                </c:pt>
                <c:pt idx="217">
                  <c:v>40120</c:v>
                </c:pt>
                <c:pt idx="218">
                  <c:v>40121</c:v>
                </c:pt>
                <c:pt idx="219">
                  <c:v>40122</c:v>
                </c:pt>
                <c:pt idx="220">
                  <c:v>40123</c:v>
                </c:pt>
                <c:pt idx="221">
                  <c:v>40126</c:v>
                </c:pt>
                <c:pt idx="222">
                  <c:v>40127</c:v>
                </c:pt>
                <c:pt idx="223">
                  <c:v>40128</c:v>
                </c:pt>
                <c:pt idx="224">
                  <c:v>40129</c:v>
                </c:pt>
                <c:pt idx="225">
                  <c:v>40130</c:v>
                </c:pt>
                <c:pt idx="226">
                  <c:v>40133</c:v>
                </c:pt>
                <c:pt idx="227">
                  <c:v>40134</c:v>
                </c:pt>
                <c:pt idx="228">
                  <c:v>40135</c:v>
                </c:pt>
                <c:pt idx="229">
                  <c:v>40136</c:v>
                </c:pt>
                <c:pt idx="230">
                  <c:v>40137</c:v>
                </c:pt>
                <c:pt idx="231">
                  <c:v>40140</c:v>
                </c:pt>
                <c:pt idx="232">
                  <c:v>40141</c:v>
                </c:pt>
                <c:pt idx="233">
                  <c:v>40142</c:v>
                </c:pt>
                <c:pt idx="234">
                  <c:v>40143</c:v>
                </c:pt>
                <c:pt idx="235">
                  <c:v>40144</c:v>
                </c:pt>
                <c:pt idx="236">
                  <c:v>40147</c:v>
                </c:pt>
                <c:pt idx="237">
                  <c:v>40148</c:v>
                </c:pt>
                <c:pt idx="238">
                  <c:v>40149</c:v>
                </c:pt>
                <c:pt idx="239">
                  <c:v>40150</c:v>
                </c:pt>
                <c:pt idx="240">
                  <c:v>40151</c:v>
                </c:pt>
                <c:pt idx="241">
                  <c:v>40154</c:v>
                </c:pt>
                <c:pt idx="242">
                  <c:v>40155</c:v>
                </c:pt>
                <c:pt idx="243">
                  <c:v>40156</c:v>
                </c:pt>
                <c:pt idx="244">
                  <c:v>40157</c:v>
                </c:pt>
                <c:pt idx="245">
                  <c:v>40158</c:v>
                </c:pt>
                <c:pt idx="246">
                  <c:v>40161</c:v>
                </c:pt>
                <c:pt idx="247">
                  <c:v>40162</c:v>
                </c:pt>
                <c:pt idx="248">
                  <c:v>40163</c:v>
                </c:pt>
                <c:pt idx="249">
                  <c:v>40164</c:v>
                </c:pt>
                <c:pt idx="250">
                  <c:v>40165</c:v>
                </c:pt>
                <c:pt idx="251">
                  <c:v>40168</c:v>
                </c:pt>
                <c:pt idx="252">
                  <c:v>40169</c:v>
                </c:pt>
                <c:pt idx="253">
                  <c:v>40170</c:v>
                </c:pt>
                <c:pt idx="254">
                  <c:v>40171</c:v>
                </c:pt>
                <c:pt idx="255">
                  <c:v>40172</c:v>
                </c:pt>
                <c:pt idx="256">
                  <c:v>40175</c:v>
                </c:pt>
                <c:pt idx="257">
                  <c:v>40176</c:v>
                </c:pt>
                <c:pt idx="258">
                  <c:v>40177</c:v>
                </c:pt>
                <c:pt idx="259">
                  <c:v>40178</c:v>
                </c:pt>
                <c:pt idx="260">
                  <c:v>40179</c:v>
                </c:pt>
                <c:pt idx="261">
                  <c:v>40182</c:v>
                </c:pt>
                <c:pt idx="262">
                  <c:v>40183</c:v>
                </c:pt>
                <c:pt idx="263">
                  <c:v>40184</c:v>
                </c:pt>
                <c:pt idx="264">
                  <c:v>40185</c:v>
                </c:pt>
                <c:pt idx="265">
                  <c:v>40186</c:v>
                </c:pt>
                <c:pt idx="266">
                  <c:v>40189</c:v>
                </c:pt>
                <c:pt idx="267">
                  <c:v>40190</c:v>
                </c:pt>
                <c:pt idx="268">
                  <c:v>40191</c:v>
                </c:pt>
                <c:pt idx="269">
                  <c:v>40192</c:v>
                </c:pt>
                <c:pt idx="270">
                  <c:v>40193</c:v>
                </c:pt>
                <c:pt idx="271">
                  <c:v>40196</c:v>
                </c:pt>
                <c:pt idx="272">
                  <c:v>40197</c:v>
                </c:pt>
                <c:pt idx="273">
                  <c:v>40198</c:v>
                </c:pt>
                <c:pt idx="274">
                  <c:v>40199</c:v>
                </c:pt>
                <c:pt idx="275">
                  <c:v>40200</c:v>
                </c:pt>
                <c:pt idx="276">
                  <c:v>40203</c:v>
                </c:pt>
                <c:pt idx="277">
                  <c:v>40204</c:v>
                </c:pt>
                <c:pt idx="278">
                  <c:v>40205</c:v>
                </c:pt>
                <c:pt idx="279">
                  <c:v>40206</c:v>
                </c:pt>
                <c:pt idx="280">
                  <c:v>40207</c:v>
                </c:pt>
                <c:pt idx="281">
                  <c:v>40210</c:v>
                </c:pt>
                <c:pt idx="282">
                  <c:v>40211</c:v>
                </c:pt>
                <c:pt idx="283">
                  <c:v>40212</c:v>
                </c:pt>
                <c:pt idx="284">
                  <c:v>40213</c:v>
                </c:pt>
                <c:pt idx="285">
                  <c:v>40214</c:v>
                </c:pt>
                <c:pt idx="286">
                  <c:v>40217</c:v>
                </c:pt>
                <c:pt idx="287">
                  <c:v>40218</c:v>
                </c:pt>
                <c:pt idx="288">
                  <c:v>40219</c:v>
                </c:pt>
                <c:pt idx="289">
                  <c:v>40220</c:v>
                </c:pt>
                <c:pt idx="290">
                  <c:v>40221</c:v>
                </c:pt>
                <c:pt idx="291">
                  <c:v>40224</c:v>
                </c:pt>
                <c:pt idx="292">
                  <c:v>40225</c:v>
                </c:pt>
                <c:pt idx="293">
                  <c:v>40226</c:v>
                </c:pt>
                <c:pt idx="294">
                  <c:v>40227</c:v>
                </c:pt>
                <c:pt idx="295">
                  <c:v>40228</c:v>
                </c:pt>
                <c:pt idx="296">
                  <c:v>40231</c:v>
                </c:pt>
                <c:pt idx="297">
                  <c:v>40232</c:v>
                </c:pt>
                <c:pt idx="298">
                  <c:v>40233</c:v>
                </c:pt>
                <c:pt idx="299">
                  <c:v>40234</c:v>
                </c:pt>
                <c:pt idx="300">
                  <c:v>40235</c:v>
                </c:pt>
                <c:pt idx="301">
                  <c:v>40238</c:v>
                </c:pt>
                <c:pt idx="302">
                  <c:v>40239</c:v>
                </c:pt>
                <c:pt idx="303">
                  <c:v>40240</c:v>
                </c:pt>
                <c:pt idx="304">
                  <c:v>40241</c:v>
                </c:pt>
                <c:pt idx="305">
                  <c:v>40242</c:v>
                </c:pt>
                <c:pt idx="306">
                  <c:v>40245</c:v>
                </c:pt>
                <c:pt idx="307">
                  <c:v>40246</c:v>
                </c:pt>
                <c:pt idx="308">
                  <c:v>40247</c:v>
                </c:pt>
                <c:pt idx="309">
                  <c:v>40248</c:v>
                </c:pt>
                <c:pt idx="310">
                  <c:v>40249</c:v>
                </c:pt>
                <c:pt idx="311">
                  <c:v>40252</c:v>
                </c:pt>
                <c:pt idx="312">
                  <c:v>40253</c:v>
                </c:pt>
                <c:pt idx="313">
                  <c:v>40254</c:v>
                </c:pt>
                <c:pt idx="314">
                  <c:v>40255</c:v>
                </c:pt>
                <c:pt idx="315">
                  <c:v>40256</c:v>
                </c:pt>
                <c:pt idx="316">
                  <c:v>40259</c:v>
                </c:pt>
                <c:pt idx="317">
                  <c:v>40260</c:v>
                </c:pt>
                <c:pt idx="318">
                  <c:v>40261</c:v>
                </c:pt>
                <c:pt idx="319">
                  <c:v>40262</c:v>
                </c:pt>
                <c:pt idx="320">
                  <c:v>40263</c:v>
                </c:pt>
                <c:pt idx="321">
                  <c:v>40266</c:v>
                </c:pt>
                <c:pt idx="322">
                  <c:v>40267</c:v>
                </c:pt>
                <c:pt idx="323">
                  <c:v>40268</c:v>
                </c:pt>
                <c:pt idx="324">
                  <c:v>40269</c:v>
                </c:pt>
                <c:pt idx="325">
                  <c:v>40270</c:v>
                </c:pt>
                <c:pt idx="326">
                  <c:v>40273</c:v>
                </c:pt>
                <c:pt idx="327">
                  <c:v>40274</c:v>
                </c:pt>
                <c:pt idx="328">
                  <c:v>40275</c:v>
                </c:pt>
                <c:pt idx="329">
                  <c:v>40276</c:v>
                </c:pt>
                <c:pt idx="330">
                  <c:v>40277</c:v>
                </c:pt>
                <c:pt idx="331">
                  <c:v>40280</c:v>
                </c:pt>
                <c:pt idx="332">
                  <c:v>40281</c:v>
                </c:pt>
                <c:pt idx="333">
                  <c:v>40282</c:v>
                </c:pt>
                <c:pt idx="334">
                  <c:v>40283</c:v>
                </c:pt>
                <c:pt idx="335">
                  <c:v>40284</c:v>
                </c:pt>
                <c:pt idx="336">
                  <c:v>40287</c:v>
                </c:pt>
                <c:pt idx="337">
                  <c:v>40288</c:v>
                </c:pt>
                <c:pt idx="338">
                  <c:v>40289</c:v>
                </c:pt>
                <c:pt idx="339">
                  <c:v>40290</c:v>
                </c:pt>
                <c:pt idx="340">
                  <c:v>40291</c:v>
                </c:pt>
                <c:pt idx="341">
                  <c:v>40294</c:v>
                </c:pt>
                <c:pt idx="342">
                  <c:v>40295</c:v>
                </c:pt>
                <c:pt idx="343">
                  <c:v>40296</c:v>
                </c:pt>
                <c:pt idx="344">
                  <c:v>40297</c:v>
                </c:pt>
                <c:pt idx="345">
                  <c:v>40298</c:v>
                </c:pt>
                <c:pt idx="346">
                  <c:v>40301</c:v>
                </c:pt>
                <c:pt idx="347">
                  <c:v>40302</c:v>
                </c:pt>
                <c:pt idx="348">
                  <c:v>40303</c:v>
                </c:pt>
                <c:pt idx="349">
                  <c:v>40304</c:v>
                </c:pt>
                <c:pt idx="350">
                  <c:v>40305</c:v>
                </c:pt>
                <c:pt idx="351">
                  <c:v>40308</c:v>
                </c:pt>
                <c:pt idx="352">
                  <c:v>40309</c:v>
                </c:pt>
                <c:pt idx="353">
                  <c:v>40310</c:v>
                </c:pt>
                <c:pt idx="354">
                  <c:v>40311</c:v>
                </c:pt>
                <c:pt idx="355">
                  <c:v>40312</c:v>
                </c:pt>
                <c:pt idx="356">
                  <c:v>40315</c:v>
                </c:pt>
                <c:pt idx="357">
                  <c:v>40316</c:v>
                </c:pt>
                <c:pt idx="358">
                  <c:v>40317</c:v>
                </c:pt>
                <c:pt idx="359">
                  <c:v>40318</c:v>
                </c:pt>
                <c:pt idx="360">
                  <c:v>40319</c:v>
                </c:pt>
                <c:pt idx="361">
                  <c:v>40322</c:v>
                </c:pt>
                <c:pt idx="362">
                  <c:v>40323</c:v>
                </c:pt>
                <c:pt idx="363">
                  <c:v>40324</c:v>
                </c:pt>
                <c:pt idx="364">
                  <c:v>40325</c:v>
                </c:pt>
                <c:pt idx="365">
                  <c:v>40326</c:v>
                </c:pt>
                <c:pt idx="366">
                  <c:v>40329</c:v>
                </c:pt>
                <c:pt idx="367">
                  <c:v>40330</c:v>
                </c:pt>
                <c:pt idx="368">
                  <c:v>40331</c:v>
                </c:pt>
                <c:pt idx="369">
                  <c:v>40332</c:v>
                </c:pt>
                <c:pt idx="370">
                  <c:v>40333</c:v>
                </c:pt>
                <c:pt idx="371">
                  <c:v>40336</c:v>
                </c:pt>
                <c:pt idx="372">
                  <c:v>40337</c:v>
                </c:pt>
                <c:pt idx="373">
                  <c:v>40338</c:v>
                </c:pt>
                <c:pt idx="374">
                  <c:v>40339</c:v>
                </c:pt>
                <c:pt idx="375">
                  <c:v>40340</c:v>
                </c:pt>
                <c:pt idx="376">
                  <c:v>40343</c:v>
                </c:pt>
                <c:pt idx="377">
                  <c:v>40344</c:v>
                </c:pt>
                <c:pt idx="378">
                  <c:v>40345</c:v>
                </c:pt>
                <c:pt idx="379">
                  <c:v>40346</c:v>
                </c:pt>
                <c:pt idx="380">
                  <c:v>40347</c:v>
                </c:pt>
                <c:pt idx="381">
                  <c:v>40350</c:v>
                </c:pt>
                <c:pt idx="382">
                  <c:v>40351</c:v>
                </c:pt>
                <c:pt idx="383">
                  <c:v>40352</c:v>
                </c:pt>
                <c:pt idx="384">
                  <c:v>40353</c:v>
                </c:pt>
                <c:pt idx="385">
                  <c:v>40354</c:v>
                </c:pt>
                <c:pt idx="386">
                  <c:v>40357</c:v>
                </c:pt>
                <c:pt idx="387">
                  <c:v>40358</c:v>
                </c:pt>
                <c:pt idx="388">
                  <c:v>40359</c:v>
                </c:pt>
                <c:pt idx="389">
                  <c:v>40360</c:v>
                </c:pt>
                <c:pt idx="390">
                  <c:v>40361</c:v>
                </c:pt>
                <c:pt idx="391">
                  <c:v>40364</c:v>
                </c:pt>
                <c:pt idx="392">
                  <c:v>40365</c:v>
                </c:pt>
                <c:pt idx="393">
                  <c:v>40366</c:v>
                </c:pt>
                <c:pt idx="394">
                  <c:v>40367</c:v>
                </c:pt>
                <c:pt idx="395">
                  <c:v>40368</c:v>
                </c:pt>
                <c:pt idx="396">
                  <c:v>40371</c:v>
                </c:pt>
                <c:pt idx="397">
                  <c:v>40372</c:v>
                </c:pt>
                <c:pt idx="398">
                  <c:v>40373</c:v>
                </c:pt>
                <c:pt idx="399">
                  <c:v>40374</c:v>
                </c:pt>
                <c:pt idx="400">
                  <c:v>40375</c:v>
                </c:pt>
                <c:pt idx="401">
                  <c:v>40378</c:v>
                </c:pt>
                <c:pt idx="402">
                  <c:v>40379</c:v>
                </c:pt>
                <c:pt idx="403">
                  <c:v>40380</c:v>
                </c:pt>
                <c:pt idx="404">
                  <c:v>40381</c:v>
                </c:pt>
                <c:pt idx="405">
                  <c:v>40382</c:v>
                </c:pt>
                <c:pt idx="406">
                  <c:v>40385</c:v>
                </c:pt>
                <c:pt idx="407">
                  <c:v>40386</c:v>
                </c:pt>
                <c:pt idx="408">
                  <c:v>40387</c:v>
                </c:pt>
                <c:pt idx="409">
                  <c:v>40388</c:v>
                </c:pt>
                <c:pt idx="410">
                  <c:v>40389</c:v>
                </c:pt>
                <c:pt idx="411">
                  <c:v>40392</c:v>
                </c:pt>
                <c:pt idx="412">
                  <c:v>40393</c:v>
                </c:pt>
                <c:pt idx="413">
                  <c:v>40394</c:v>
                </c:pt>
                <c:pt idx="414">
                  <c:v>40395</c:v>
                </c:pt>
                <c:pt idx="415">
                  <c:v>40396</c:v>
                </c:pt>
                <c:pt idx="416">
                  <c:v>40399</c:v>
                </c:pt>
                <c:pt idx="417">
                  <c:v>40400</c:v>
                </c:pt>
                <c:pt idx="418">
                  <c:v>40401</c:v>
                </c:pt>
                <c:pt idx="419">
                  <c:v>40402</c:v>
                </c:pt>
                <c:pt idx="420">
                  <c:v>40403</c:v>
                </c:pt>
                <c:pt idx="421">
                  <c:v>40406</c:v>
                </c:pt>
                <c:pt idx="422">
                  <c:v>40407</c:v>
                </c:pt>
                <c:pt idx="423">
                  <c:v>40408</c:v>
                </c:pt>
                <c:pt idx="424">
                  <c:v>40409</c:v>
                </c:pt>
                <c:pt idx="425">
                  <c:v>40410</c:v>
                </c:pt>
                <c:pt idx="426">
                  <c:v>40413</c:v>
                </c:pt>
                <c:pt idx="427">
                  <c:v>40414</c:v>
                </c:pt>
                <c:pt idx="428">
                  <c:v>40415</c:v>
                </c:pt>
                <c:pt idx="429">
                  <c:v>40416</c:v>
                </c:pt>
                <c:pt idx="430">
                  <c:v>40417</c:v>
                </c:pt>
                <c:pt idx="431">
                  <c:v>40420</c:v>
                </c:pt>
                <c:pt idx="432">
                  <c:v>40421</c:v>
                </c:pt>
                <c:pt idx="433">
                  <c:v>40422</c:v>
                </c:pt>
                <c:pt idx="434">
                  <c:v>40423</c:v>
                </c:pt>
                <c:pt idx="435">
                  <c:v>40424</c:v>
                </c:pt>
                <c:pt idx="436">
                  <c:v>40427</c:v>
                </c:pt>
                <c:pt idx="437">
                  <c:v>40428</c:v>
                </c:pt>
                <c:pt idx="438">
                  <c:v>40429</c:v>
                </c:pt>
                <c:pt idx="439">
                  <c:v>40430</c:v>
                </c:pt>
                <c:pt idx="440">
                  <c:v>40431</c:v>
                </c:pt>
                <c:pt idx="441">
                  <c:v>40434</c:v>
                </c:pt>
                <c:pt idx="442">
                  <c:v>40435</c:v>
                </c:pt>
                <c:pt idx="443">
                  <c:v>40436</c:v>
                </c:pt>
                <c:pt idx="444">
                  <c:v>40437</c:v>
                </c:pt>
                <c:pt idx="445">
                  <c:v>40438</c:v>
                </c:pt>
                <c:pt idx="446">
                  <c:v>40441</c:v>
                </c:pt>
                <c:pt idx="447">
                  <c:v>40442</c:v>
                </c:pt>
                <c:pt idx="448">
                  <c:v>40443</c:v>
                </c:pt>
                <c:pt idx="449">
                  <c:v>40444</c:v>
                </c:pt>
                <c:pt idx="450">
                  <c:v>40445</c:v>
                </c:pt>
                <c:pt idx="451">
                  <c:v>40448</c:v>
                </c:pt>
                <c:pt idx="452">
                  <c:v>40449</c:v>
                </c:pt>
                <c:pt idx="453">
                  <c:v>40450</c:v>
                </c:pt>
                <c:pt idx="454">
                  <c:v>40451</c:v>
                </c:pt>
                <c:pt idx="455">
                  <c:v>40452</c:v>
                </c:pt>
                <c:pt idx="456">
                  <c:v>40455</c:v>
                </c:pt>
                <c:pt idx="457">
                  <c:v>40456</c:v>
                </c:pt>
                <c:pt idx="458">
                  <c:v>40457</c:v>
                </c:pt>
                <c:pt idx="459">
                  <c:v>40458</c:v>
                </c:pt>
                <c:pt idx="460">
                  <c:v>40459</c:v>
                </c:pt>
                <c:pt idx="461">
                  <c:v>40462</c:v>
                </c:pt>
                <c:pt idx="462">
                  <c:v>40463</c:v>
                </c:pt>
                <c:pt idx="463">
                  <c:v>40464</c:v>
                </c:pt>
                <c:pt idx="464">
                  <c:v>40465</c:v>
                </c:pt>
                <c:pt idx="465">
                  <c:v>40466</c:v>
                </c:pt>
                <c:pt idx="466">
                  <c:v>40469</c:v>
                </c:pt>
                <c:pt idx="467">
                  <c:v>40470</c:v>
                </c:pt>
                <c:pt idx="468">
                  <c:v>40471</c:v>
                </c:pt>
                <c:pt idx="469">
                  <c:v>40472</c:v>
                </c:pt>
                <c:pt idx="470">
                  <c:v>40473</c:v>
                </c:pt>
                <c:pt idx="471">
                  <c:v>40476</c:v>
                </c:pt>
                <c:pt idx="472">
                  <c:v>40477</c:v>
                </c:pt>
                <c:pt idx="473">
                  <c:v>40478</c:v>
                </c:pt>
                <c:pt idx="474">
                  <c:v>40479</c:v>
                </c:pt>
                <c:pt idx="475">
                  <c:v>40480</c:v>
                </c:pt>
                <c:pt idx="476">
                  <c:v>40483</c:v>
                </c:pt>
                <c:pt idx="477">
                  <c:v>40484</c:v>
                </c:pt>
                <c:pt idx="478">
                  <c:v>40485</c:v>
                </c:pt>
                <c:pt idx="479">
                  <c:v>40486</c:v>
                </c:pt>
                <c:pt idx="480">
                  <c:v>40487</c:v>
                </c:pt>
                <c:pt idx="481">
                  <c:v>40490</c:v>
                </c:pt>
                <c:pt idx="482">
                  <c:v>40491</c:v>
                </c:pt>
                <c:pt idx="483">
                  <c:v>40492</c:v>
                </c:pt>
                <c:pt idx="484">
                  <c:v>40493</c:v>
                </c:pt>
                <c:pt idx="485">
                  <c:v>40494</c:v>
                </c:pt>
                <c:pt idx="486">
                  <c:v>40497</c:v>
                </c:pt>
                <c:pt idx="487">
                  <c:v>40498</c:v>
                </c:pt>
                <c:pt idx="488">
                  <c:v>40499</c:v>
                </c:pt>
                <c:pt idx="489">
                  <c:v>40500</c:v>
                </c:pt>
                <c:pt idx="490">
                  <c:v>40501</c:v>
                </c:pt>
                <c:pt idx="491">
                  <c:v>40504</c:v>
                </c:pt>
                <c:pt idx="492">
                  <c:v>40505</c:v>
                </c:pt>
                <c:pt idx="493">
                  <c:v>40506</c:v>
                </c:pt>
                <c:pt idx="494">
                  <c:v>40507</c:v>
                </c:pt>
                <c:pt idx="495">
                  <c:v>40508</c:v>
                </c:pt>
                <c:pt idx="496">
                  <c:v>40511</c:v>
                </c:pt>
                <c:pt idx="497">
                  <c:v>40512</c:v>
                </c:pt>
                <c:pt idx="498">
                  <c:v>40513</c:v>
                </c:pt>
                <c:pt idx="499">
                  <c:v>40514</c:v>
                </c:pt>
                <c:pt idx="500">
                  <c:v>40515</c:v>
                </c:pt>
                <c:pt idx="501">
                  <c:v>40518</c:v>
                </c:pt>
                <c:pt idx="502">
                  <c:v>40519</c:v>
                </c:pt>
                <c:pt idx="503">
                  <c:v>40520</c:v>
                </c:pt>
                <c:pt idx="504">
                  <c:v>40521</c:v>
                </c:pt>
                <c:pt idx="505">
                  <c:v>40522</c:v>
                </c:pt>
                <c:pt idx="506">
                  <c:v>40525</c:v>
                </c:pt>
                <c:pt idx="507">
                  <c:v>40526</c:v>
                </c:pt>
                <c:pt idx="508">
                  <c:v>40527</c:v>
                </c:pt>
                <c:pt idx="509">
                  <c:v>40528</c:v>
                </c:pt>
                <c:pt idx="510">
                  <c:v>40529</c:v>
                </c:pt>
                <c:pt idx="511">
                  <c:v>40532</c:v>
                </c:pt>
                <c:pt idx="512">
                  <c:v>40533</c:v>
                </c:pt>
                <c:pt idx="513">
                  <c:v>40534</c:v>
                </c:pt>
                <c:pt idx="514">
                  <c:v>40535</c:v>
                </c:pt>
                <c:pt idx="515">
                  <c:v>40536</c:v>
                </c:pt>
                <c:pt idx="516">
                  <c:v>40539</c:v>
                </c:pt>
                <c:pt idx="517">
                  <c:v>40540</c:v>
                </c:pt>
                <c:pt idx="518">
                  <c:v>40541</c:v>
                </c:pt>
                <c:pt idx="519">
                  <c:v>40542</c:v>
                </c:pt>
                <c:pt idx="520">
                  <c:v>40543</c:v>
                </c:pt>
                <c:pt idx="521">
                  <c:v>40546</c:v>
                </c:pt>
                <c:pt idx="522">
                  <c:v>40547</c:v>
                </c:pt>
                <c:pt idx="523">
                  <c:v>40548</c:v>
                </c:pt>
                <c:pt idx="524">
                  <c:v>40549</c:v>
                </c:pt>
                <c:pt idx="525">
                  <c:v>40550</c:v>
                </c:pt>
                <c:pt idx="526">
                  <c:v>40553</c:v>
                </c:pt>
                <c:pt idx="527">
                  <c:v>40554</c:v>
                </c:pt>
                <c:pt idx="528">
                  <c:v>40555</c:v>
                </c:pt>
                <c:pt idx="529">
                  <c:v>40556</c:v>
                </c:pt>
                <c:pt idx="530">
                  <c:v>40557</c:v>
                </c:pt>
                <c:pt idx="531">
                  <c:v>40560</c:v>
                </c:pt>
                <c:pt idx="532">
                  <c:v>40561</c:v>
                </c:pt>
                <c:pt idx="533">
                  <c:v>40562</c:v>
                </c:pt>
                <c:pt idx="534">
                  <c:v>40563</c:v>
                </c:pt>
                <c:pt idx="535">
                  <c:v>40564</c:v>
                </c:pt>
                <c:pt idx="536">
                  <c:v>40567</c:v>
                </c:pt>
                <c:pt idx="537">
                  <c:v>40568</c:v>
                </c:pt>
                <c:pt idx="538">
                  <c:v>40569</c:v>
                </c:pt>
                <c:pt idx="539">
                  <c:v>40570</c:v>
                </c:pt>
                <c:pt idx="540">
                  <c:v>40571</c:v>
                </c:pt>
                <c:pt idx="541">
                  <c:v>40574</c:v>
                </c:pt>
                <c:pt idx="542">
                  <c:v>40575</c:v>
                </c:pt>
                <c:pt idx="543">
                  <c:v>40576</c:v>
                </c:pt>
                <c:pt idx="544">
                  <c:v>40577</c:v>
                </c:pt>
                <c:pt idx="545">
                  <c:v>40578</c:v>
                </c:pt>
                <c:pt idx="546">
                  <c:v>40581</c:v>
                </c:pt>
                <c:pt idx="547">
                  <c:v>40582</c:v>
                </c:pt>
                <c:pt idx="548">
                  <c:v>40583</c:v>
                </c:pt>
                <c:pt idx="549">
                  <c:v>40584</c:v>
                </c:pt>
                <c:pt idx="550">
                  <c:v>40585</c:v>
                </c:pt>
                <c:pt idx="551">
                  <c:v>40588</c:v>
                </c:pt>
                <c:pt idx="552">
                  <c:v>40589</c:v>
                </c:pt>
                <c:pt idx="553">
                  <c:v>40590</c:v>
                </c:pt>
                <c:pt idx="554">
                  <c:v>40591</c:v>
                </c:pt>
                <c:pt idx="555">
                  <c:v>40592</c:v>
                </c:pt>
                <c:pt idx="556">
                  <c:v>40595</c:v>
                </c:pt>
                <c:pt idx="557">
                  <c:v>40596</c:v>
                </c:pt>
                <c:pt idx="558">
                  <c:v>40597</c:v>
                </c:pt>
                <c:pt idx="559">
                  <c:v>40598</c:v>
                </c:pt>
                <c:pt idx="560">
                  <c:v>40599</c:v>
                </c:pt>
                <c:pt idx="561">
                  <c:v>40602</c:v>
                </c:pt>
                <c:pt idx="562">
                  <c:v>40603</c:v>
                </c:pt>
                <c:pt idx="563">
                  <c:v>40604</c:v>
                </c:pt>
                <c:pt idx="564">
                  <c:v>40605</c:v>
                </c:pt>
                <c:pt idx="565">
                  <c:v>40606</c:v>
                </c:pt>
                <c:pt idx="566">
                  <c:v>40609</c:v>
                </c:pt>
                <c:pt idx="567">
                  <c:v>40610</c:v>
                </c:pt>
                <c:pt idx="568">
                  <c:v>40611</c:v>
                </c:pt>
                <c:pt idx="569">
                  <c:v>40612</c:v>
                </c:pt>
                <c:pt idx="570">
                  <c:v>40613</c:v>
                </c:pt>
                <c:pt idx="571">
                  <c:v>40616</c:v>
                </c:pt>
                <c:pt idx="572">
                  <c:v>40617</c:v>
                </c:pt>
                <c:pt idx="573">
                  <c:v>40618</c:v>
                </c:pt>
                <c:pt idx="574">
                  <c:v>40619</c:v>
                </c:pt>
                <c:pt idx="575">
                  <c:v>40620</c:v>
                </c:pt>
                <c:pt idx="576">
                  <c:v>40623</c:v>
                </c:pt>
                <c:pt idx="577">
                  <c:v>40624</c:v>
                </c:pt>
                <c:pt idx="578">
                  <c:v>40625</c:v>
                </c:pt>
                <c:pt idx="579">
                  <c:v>40626</c:v>
                </c:pt>
                <c:pt idx="580">
                  <c:v>40627</c:v>
                </c:pt>
                <c:pt idx="581">
                  <c:v>40630</c:v>
                </c:pt>
                <c:pt idx="582">
                  <c:v>40631</c:v>
                </c:pt>
                <c:pt idx="583">
                  <c:v>40632</c:v>
                </c:pt>
                <c:pt idx="584">
                  <c:v>40633</c:v>
                </c:pt>
                <c:pt idx="585">
                  <c:v>40634</c:v>
                </c:pt>
                <c:pt idx="586">
                  <c:v>40637</c:v>
                </c:pt>
                <c:pt idx="587">
                  <c:v>40638</c:v>
                </c:pt>
                <c:pt idx="588">
                  <c:v>40639</c:v>
                </c:pt>
                <c:pt idx="589">
                  <c:v>40640</c:v>
                </c:pt>
                <c:pt idx="590">
                  <c:v>40641</c:v>
                </c:pt>
                <c:pt idx="591">
                  <c:v>40644</c:v>
                </c:pt>
                <c:pt idx="592">
                  <c:v>40645</c:v>
                </c:pt>
                <c:pt idx="593">
                  <c:v>40646</c:v>
                </c:pt>
                <c:pt idx="594">
                  <c:v>40647</c:v>
                </c:pt>
                <c:pt idx="595">
                  <c:v>40648</c:v>
                </c:pt>
                <c:pt idx="596">
                  <c:v>40651</c:v>
                </c:pt>
                <c:pt idx="597">
                  <c:v>40652</c:v>
                </c:pt>
                <c:pt idx="598">
                  <c:v>40653</c:v>
                </c:pt>
                <c:pt idx="599">
                  <c:v>40654</c:v>
                </c:pt>
                <c:pt idx="600">
                  <c:v>40655</c:v>
                </c:pt>
                <c:pt idx="601">
                  <c:v>40658</c:v>
                </c:pt>
                <c:pt idx="602">
                  <c:v>40659</c:v>
                </c:pt>
                <c:pt idx="603">
                  <c:v>40660</c:v>
                </c:pt>
                <c:pt idx="604">
                  <c:v>40661</c:v>
                </c:pt>
                <c:pt idx="605">
                  <c:v>40662</c:v>
                </c:pt>
                <c:pt idx="606">
                  <c:v>40665</c:v>
                </c:pt>
                <c:pt idx="607">
                  <c:v>40666</c:v>
                </c:pt>
                <c:pt idx="608">
                  <c:v>40667</c:v>
                </c:pt>
                <c:pt idx="609">
                  <c:v>40668</c:v>
                </c:pt>
                <c:pt idx="610">
                  <c:v>40669</c:v>
                </c:pt>
                <c:pt idx="611">
                  <c:v>40672</c:v>
                </c:pt>
                <c:pt idx="612">
                  <c:v>40673</c:v>
                </c:pt>
                <c:pt idx="613">
                  <c:v>40674</c:v>
                </c:pt>
                <c:pt idx="614">
                  <c:v>40675</c:v>
                </c:pt>
                <c:pt idx="615">
                  <c:v>40676</c:v>
                </c:pt>
                <c:pt idx="616">
                  <c:v>40679</c:v>
                </c:pt>
                <c:pt idx="617">
                  <c:v>40680</c:v>
                </c:pt>
                <c:pt idx="618">
                  <c:v>40681</c:v>
                </c:pt>
                <c:pt idx="619">
                  <c:v>40682</c:v>
                </c:pt>
                <c:pt idx="620">
                  <c:v>40683</c:v>
                </c:pt>
                <c:pt idx="621">
                  <c:v>40686</c:v>
                </c:pt>
                <c:pt idx="622">
                  <c:v>40687</c:v>
                </c:pt>
                <c:pt idx="623">
                  <c:v>40688</c:v>
                </c:pt>
                <c:pt idx="624">
                  <c:v>40689</c:v>
                </c:pt>
                <c:pt idx="625">
                  <c:v>40690</c:v>
                </c:pt>
                <c:pt idx="626">
                  <c:v>40693</c:v>
                </c:pt>
                <c:pt idx="627">
                  <c:v>40694</c:v>
                </c:pt>
                <c:pt idx="628">
                  <c:v>40695</c:v>
                </c:pt>
                <c:pt idx="629">
                  <c:v>40696</c:v>
                </c:pt>
                <c:pt idx="630">
                  <c:v>40697</c:v>
                </c:pt>
                <c:pt idx="631">
                  <c:v>40700</c:v>
                </c:pt>
                <c:pt idx="632">
                  <c:v>40701</c:v>
                </c:pt>
                <c:pt idx="633">
                  <c:v>40702</c:v>
                </c:pt>
                <c:pt idx="634">
                  <c:v>40703</c:v>
                </c:pt>
                <c:pt idx="635">
                  <c:v>40704</c:v>
                </c:pt>
                <c:pt idx="636">
                  <c:v>40707</c:v>
                </c:pt>
                <c:pt idx="637">
                  <c:v>40708</c:v>
                </c:pt>
                <c:pt idx="638">
                  <c:v>40709</c:v>
                </c:pt>
                <c:pt idx="639">
                  <c:v>40710</c:v>
                </c:pt>
                <c:pt idx="640">
                  <c:v>40711</c:v>
                </c:pt>
                <c:pt idx="641">
                  <c:v>40714</c:v>
                </c:pt>
                <c:pt idx="642">
                  <c:v>40715</c:v>
                </c:pt>
                <c:pt idx="643">
                  <c:v>40716</c:v>
                </c:pt>
                <c:pt idx="644">
                  <c:v>40717</c:v>
                </c:pt>
                <c:pt idx="645">
                  <c:v>40718</c:v>
                </c:pt>
                <c:pt idx="646">
                  <c:v>40721</c:v>
                </c:pt>
                <c:pt idx="647">
                  <c:v>40722</c:v>
                </c:pt>
                <c:pt idx="648">
                  <c:v>40723</c:v>
                </c:pt>
                <c:pt idx="649">
                  <c:v>40724</c:v>
                </c:pt>
                <c:pt idx="650">
                  <c:v>40725</c:v>
                </c:pt>
                <c:pt idx="651">
                  <c:v>40728</c:v>
                </c:pt>
                <c:pt idx="652">
                  <c:v>40729</c:v>
                </c:pt>
                <c:pt idx="653">
                  <c:v>40730</c:v>
                </c:pt>
                <c:pt idx="654">
                  <c:v>40731</c:v>
                </c:pt>
                <c:pt idx="655">
                  <c:v>40732</c:v>
                </c:pt>
                <c:pt idx="656">
                  <c:v>40735</c:v>
                </c:pt>
                <c:pt idx="657">
                  <c:v>40736</c:v>
                </c:pt>
                <c:pt idx="658">
                  <c:v>40737</c:v>
                </c:pt>
                <c:pt idx="659">
                  <c:v>40738</c:v>
                </c:pt>
                <c:pt idx="660">
                  <c:v>40739</c:v>
                </c:pt>
                <c:pt idx="661">
                  <c:v>40742</c:v>
                </c:pt>
                <c:pt idx="662">
                  <c:v>40743</c:v>
                </c:pt>
                <c:pt idx="663">
                  <c:v>40744</c:v>
                </c:pt>
                <c:pt idx="664">
                  <c:v>40745</c:v>
                </c:pt>
                <c:pt idx="665">
                  <c:v>40746</c:v>
                </c:pt>
                <c:pt idx="666">
                  <c:v>40749</c:v>
                </c:pt>
                <c:pt idx="667">
                  <c:v>40750</c:v>
                </c:pt>
                <c:pt idx="668">
                  <c:v>40751</c:v>
                </c:pt>
                <c:pt idx="669">
                  <c:v>40752</c:v>
                </c:pt>
                <c:pt idx="670">
                  <c:v>40753</c:v>
                </c:pt>
                <c:pt idx="671">
                  <c:v>40756</c:v>
                </c:pt>
                <c:pt idx="672">
                  <c:v>40757</c:v>
                </c:pt>
                <c:pt idx="673">
                  <c:v>40758</c:v>
                </c:pt>
                <c:pt idx="674">
                  <c:v>40759</c:v>
                </c:pt>
                <c:pt idx="675">
                  <c:v>40760</c:v>
                </c:pt>
                <c:pt idx="676">
                  <c:v>40763</c:v>
                </c:pt>
                <c:pt idx="677">
                  <c:v>40764</c:v>
                </c:pt>
                <c:pt idx="678">
                  <c:v>40765</c:v>
                </c:pt>
                <c:pt idx="679">
                  <c:v>40766</c:v>
                </c:pt>
                <c:pt idx="680">
                  <c:v>40767</c:v>
                </c:pt>
                <c:pt idx="681">
                  <c:v>40770</c:v>
                </c:pt>
                <c:pt idx="682">
                  <c:v>40771</c:v>
                </c:pt>
                <c:pt idx="683">
                  <c:v>40772</c:v>
                </c:pt>
                <c:pt idx="684">
                  <c:v>40773</c:v>
                </c:pt>
                <c:pt idx="685">
                  <c:v>40774</c:v>
                </c:pt>
                <c:pt idx="686">
                  <c:v>40777</c:v>
                </c:pt>
                <c:pt idx="687">
                  <c:v>40778</c:v>
                </c:pt>
                <c:pt idx="688">
                  <c:v>40779</c:v>
                </c:pt>
                <c:pt idx="689">
                  <c:v>40780</c:v>
                </c:pt>
                <c:pt idx="690">
                  <c:v>40781</c:v>
                </c:pt>
                <c:pt idx="691">
                  <c:v>40784</c:v>
                </c:pt>
                <c:pt idx="692">
                  <c:v>40785</c:v>
                </c:pt>
                <c:pt idx="693">
                  <c:v>40786</c:v>
                </c:pt>
                <c:pt idx="694">
                  <c:v>40787</c:v>
                </c:pt>
                <c:pt idx="695">
                  <c:v>40788</c:v>
                </c:pt>
                <c:pt idx="696">
                  <c:v>40791</c:v>
                </c:pt>
                <c:pt idx="697">
                  <c:v>40792</c:v>
                </c:pt>
                <c:pt idx="698">
                  <c:v>40793</c:v>
                </c:pt>
                <c:pt idx="699">
                  <c:v>40794</c:v>
                </c:pt>
                <c:pt idx="700">
                  <c:v>40795</c:v>
                </c:pt>
                <c:pt idx="701">
                  <c:v>40798</c:v>
                </c:pt>
                <c:pt idx="702">
                  <c:v>40799</c:v>
                </c:pt>
                <c:pt idx="703">
                  <c:v>40800</c:v>
                </c:pt>
                <c:pt idx="704">
                  <c:v>40801</c:v>
                </c:pt>
                <c:pt idx="705">
                  <c:v>40802</c:v>
                </c:pt>
                <c:pt idx="706">
                  <c:v>40805</c:v>
                </c:pt>
                <c:pt idx="707">
                  <c:v>40806</c:v>
                </c:pt>
                <c:pt idx="708">
                  <c:v>40807</c:v>
                </c:pt>
                <c:pt idx="709">
                  <c:v>40808</c:v>
                </c:pt>
                <c:pt idx="710">
                  <c:v>40809</c:v>
                </c:pt>
                <c:pt idx="711">
                  <c:v>40812</c:v>
                </c:pt>
                <c:pt idx="712">
                  <c:v>40813</c:v>
                </c:pt>
                <c:pt idx="713">
                  <c:v>40814</c:v>
                </c:pt>
                <c:pt idx="714">
                  <c:v>40815</c:v>
                </c:pt>
                <c:pt idx="715">
                  <c:v>40816</c:v>
                </c:pt>
                <c:pt idx="716">
                  <c:v>40819</c:v>
                </c:pt>
                <c:pt idx="717">
                  <c:v>40820</c:v>
                </c:pt>
                <c:pt idx="718">
                  <c:v>40821</c:v>
                </c:pt>
                <c:pt idx="719">
                  <c:v>40822</c:v>
                </c:pt>
                <c:pt idx="720">
                  <c:v>40823</c:v>
                </c:pt>
                <c:pt idx="721">
                  <c:v>40826</c:v>
                </c:pt>
                <c:pt idx="722">
                  <c:v>40827</c:v>
                </c:pt>
                <c:pt idx="723">
                  <c:v>40828</c:v>
                </c:pt>
                <c:pt idx="724">
                  <c:v>40829</c:v>
                </c:pt>
                <c:pt idx="725">
                  <c:v>40830</c:v>
                </c:pt>
                <c:pt idx="726">
                  <c:v>40833</c:v>
                </c:pt>
                <c:pt idx="727">
                  <c:v>40834</c:v>
                </c:pt>
                <c:pt idx="728">
                  <c:v>40835</c:v>
                </c:pt>
                <c:pt idx="729">
                  <c:v>40836</c:v>
                </c:pt>
                <c:pt idx="730">
                  <c:v>40837</c:v>
                </c:pt>
                <c:pt idx="731">
                  <c:v>40840</c:v>
                </c:pt>
                <c:pt idx="732">
                  <c:v>40841</c:v>
                </c:pt>
                <c:pt idx="733">
                  <c:v>40842</c:v>
                </c:pt>
                <c:pt idx="734">
                  <c:v>40843</c:v>
                </c:pt>
                <c:pt idx="735">
                  <c:v>40844</c:v>
                </c:pt>
                <c:pt idx="736">
                  <c:v>40847</c:v>
                </c:pt>
                <c:pt idx="737">
                  <c:v>40848</c:v>
                </c:pt>
                <c:pt idx="738">
                  <c:v>40849</c:v>
                </c:pt>
                <c:pt idx="739">
                  <c:v>40850</c:v>
                </c:pt>
                <c:pt idx="740">
                  <c:v>40851</c:v>
                </c:pt>
                <c:pt idx="741">
                  <c:v>40854</c:v>
                </c:pt>
                <c:pt idx="742">
                  <c:v>40855</c:v>
                </c:pt>
                <c:pt idx="743">
                  <c:v>40856</c:v>
                </c:pt>
                <c:pt idx="744">
                  <c:v>40857</c:v>
                </c:pt>
                <c:pt idx="745">
                  <c:v>40858</c:v>
                </c:pt>
                <c:pt idx="746">
                  <c:v>40861</c:v>
                </c:pt>
                <c:pt idx="747">
                  <c:v>40862</c:v>
                </c:pt>
                <c:pt idx="748">
                  <c:v>40863</c:v>
                </c:pt>
                <c:pt idx="749">
                  <c:v>40864</c:v>
                </c:pt>
                <c:pt idx="750">
                  <c:v>40865</c:v>
                </c:pt>
                <c:pt idx="751">
                  <c:v>40868</c:v>
                </c:pt>
                <c:pt idx="752">
                  <c:v>40869</c:v>
                </c:pt>
                <c:pt idx="753">
                  <c:v>40870</c:v>
                </c:pt>
                <c:pt idx="754">
                  <c:v>40871</c:v>
                </c:pt>
                <c:pt idx="755">
                  <c:v>40872</c:v>
                </c:pt>
                <c:pt idx="756">
                  <c:v>40875</c:v>
                </c:pt>
                <c:pt idx="757">
                  <c:v>40876</c:v>
                </c:pt>
                <c:pt idx="758">
                  <c:v>40877</c:v>
                </c:pt>
                <c:pt idx="759">
                  <c:v>40878</c:v>
                </c:pt>
                <c:pt idx="760">
                  <c:v>40879</c:v>
                </c:pt>
                <c:pt idx="761">
                  <c:v>40882</c:v>
                </c:pt>
                <c:pt idx="762">
                  <c:v>40883</c:v>
                </c:pt>
                <c:pt idx="763">
                  <c:v>40884</c:v>
                </c:pt>
                <c:pt idx="764">
                  <c:v>40885</c:v>
                </c:pt>
                <c:pt idx="765">
                  <c:v>40886</c:v>
                </c:pt>
                <c:pt idx="766">
                  <c:v>40889</c:v>
                </c:pt>
                <c:pt idx="767">
                  <c:v>40890</c:v>
                </c:pt>
                <c:pt idx="768">
                  <c:v>40891</c:v>
                </c:pt>
                <c:pt idx="769">
                  <c:v>40892</c:v>
                </c:pt>
                <c:pt idx="770">
                  <c:v>40893</c:v>
                </c:pt>
                <c:pt idx="771">
                  <c:v>40896</c:v>
                </c:pt>
                <c:pt idx="772">
                  <c:v>40897</c:v>
                </c:pt>
                <c:pt idx="773">
                  <c:v>40898</c:v>
                </c:pt>
                <c:pt idx="774">
                  <c:v>40899</c:v>
                </c:pt>
                <c:pt idx="775">
                  <c:v>40900</c:v>
                </c:pt>
                <c:pt idx="776">
                  <c:v>40903</c:v>
                </c:pt>
                <c:pt idx="777">
                  <c:v>40904</c:v>
                </c:pt>
                <c:pt idx="778">
                  <c:v>40905</c:v>
                </c:pt>
                <c:pt idx="779">
                  <c:v>40906</c:v>
                </c:pt>
                <c:pt idx="780">
                  <c:v>40907</c:v>
                </c:pt>
                <c:pt idx="781">
                  <c:v>40910</c:v>
                </c:pt>
                <c:pt idx="782">
                  <c:v>40911</c:v>
                </c:pt>
                <c:pt idx="783">
                  <c:v>40912</c:v>
                </c:pt>
                <c:pt idx="784">
                  <c:v>40913</c:v>
                </c:pt>
                <c:pt idx="785">
                  <c:v>40914</c:v>
                </c:pt>
                <c:pt idx="786">
                  <c:v>40917</c:v>
                </c:pt>
                <c:pt idx="787">
                  <c:v>40918</c:v>
                </c:pt>
                <c:pt idx="788">
                  <c:v>40919</c:v>
                </c:pt>
                <c:pt idx="789">
                  <c:v>40920</c:v>
                </c:pt>
                <c:pt idx="790">
                  <c:v>40921</c:v>
                </c:pt>
                <c:pt idx="791">
                  <c:v>40924</c:v>
                </c:pt>
                <c:pt idx="792">
                  <c:v>40925</c:v>
                </c:pt>
                <c:pt idx="793">
                  <c:v>40926</c:v>
                </c:pt>
                <c:pt idx="794">
                  <c:v>40927</c:v>
                </c:pt>
                <c:pt idx="795">
                  <c:v>40928</c:v>
                </c:pt>
                <c:pt idx="796">
                  <c:v>40931</c:v>
                </c:pt>
                <c:pt idx="797">
                  <c:v>40932</c:v>
                </c:pt>
                <c:pt idx="798">
                  <c:v>40933</c:v>
                </c:pt>
                <c:pt idx="799">
                  <c:v>40934</c:v>
                </c:pt>
                <c:pt idx="800">
                  <c:v>40935</c:v>
                </c:pt>
                <c:pt idx="801">
                  <c:v>40938</c:v>
                </c:pt>
                <c:pt idx="802">
                  <c:v>40939</c:v>
                </c:pt>
                <c:pt idx="803">
                  <c:v>40940</c:v>
                </c:pt>
                <c:pt idx="804">
                  <c:v>40941</c:v>
                </c:pt>
                <c:pt idx="805">
                  <c:v>40942</c:v>
                </c:pt>
                <c:pt idx="806">
                  <c:v>40945</c:v>
                </c:pt>
                <c:pt idx="807">
                  <c:v>40946</c:v>
                </c:pt>
                <c:pt idx="808">
                  <c:v>40947</c:v>
                </c:pt>
                <c:pt idx="809">
                  <c:v>40948</c:v>
                </c:pt>
                <c:pt idx="810">
                  <c:v>40949</c:v>
                </c:pt>
                <c:pt idx="811">
                  <c:v>40952</c:v>
                </c:pt>
                <c:pt idx="812">
                  <c:v>40953</c:v>
                </c:pt>
                <c:pt idx="813">
                  <c:v>40954</c:v>
                </c:pt>
                <c:pt idx="814">
                  <c:v>40955</c:v>
                </c:pt>
                <c:pt idx="815">
                  <c:v>40956</c:v>
                </c:pt>
                <c:pt idx="816">
                  <c:v>40959</c:v>
                </c:pt>
                <c:pt idx="817">
                  <c:v>40960</c:v>
                </c:pt>
                <c:pt idx="818">
                  <c:v>40961</c:v>
                </c:pt>
                <c:pt idx="819">
                  <c:v>40962</c:v>
                </c:pt>
                <c:pt idx="820">
                  <c:v>40963</c:v>
                </c:pt>
                <c:pt idx="821">
                  <c:v>40966</c:v>
                </c:pt>
                <c:pt idx="822">
                  <c:v>40967</c:v>
                </c:pt>
                <c:pt idx="823">
                  <c:v>40968</c:v>
                </c:pt>
                <c:pt idx="824">
                  <c:v>40969</c:v>
                </c:pt>
                <c:pt idx="825">
                  <c:v>40970</c:v>
                </c:pt>
                <c:pt idx="826">
                  <c:v>40973</c:v>
                </c:pt>
                <c:pt idx="827">
                  <c:v>40974</c:v>
                </c:pt>
                <c:pt idx="828">
                  <c:v>40975</c:v>
                </c:pt>
                <c:pt idx="829">
                  <c:v>40976</c:v>
                </c:pt>
                <c:pt idx="830">
                  <c:v>40977</c:v>
                </c:pt>
                <c:pt idx="831">
                  <c:v>40980</c:v>
                </c:pt>
                <c:pt idx="832">
                  <c:v>40981</c:v>
                </c:pt>
                <c:pt idx="833">
                  <c:v>40982</c:v>
                </c:pt>
                <c:pt idx="834">
                  <c:v>40983</c:v>
                </c:pt>
                <c:pt idx="835">
                  <c:v>40984</c:v>
                </c:pt>
                <c:pt idx="836">
                  <c:v>40987</c:v>
                </c:pt>
                <c:pt idx="837">
                  <c:v>40988</c:v>
                </c:pt>
                <c:pt idx="838">
                  <c:v>40989</c:v>
                </c:pt>
                <c:pt idx="839">
                  <c:v>40990</c:v>
                </c:pt>
                <c:pt idx="840">
                  <c:v>40991</c:v>
                </c:pt>
                <c:pt idx="841">
                  <c:v>40994</c:v>
                </c:pt>
                <c:pt idx="842">
                  <c:v>40995</c:v>
                </c:pt>
                <c:pt idx="843">
                  <c:v>40996</c:v>
                </c:pt>
                <c:pt idx="844">
                  <c:v>40997</c:v>
                </c:pt>
                <c:pt idx="845">
                  <c:v>40998</c:v>
                </c:pt>
                <c:pt idx="846">
                  <c:v>41001</c:v>
                </c:pt>
                <c:pt idx="847">
                  <c:v>41002</c:v>
                </c:pt>
                <c:pt idx="848">
                  <c:v>41003</c:v>
                </c:pt>
                <c:pt idx="849">
                  <c:v>41004</c:v>
                </c:pt>
                <c:pt idx="850">
                  <c:v>41005</c:v>
                </c:pt>
                <c:pt idx="851">
                  <c:v>41008</c:v>
                </c:pt>
                <c:pt idx="852">
                  <c:v>41009</c:v>
                </c:pt>
                <c:pt idx="853">
                  <c:v>41010</c:v>
                </c:pt>
                <c:pt idx="854">
                  <c:v>41011</c:v>
                </c:pt>
                <c:pt idx="855">
                  <c:v>41012</c:v>
                </c:pt>
                <c:pt idx="856">
                  <c:v>41015</c:v>
                </c:pt>
                <c:pt idx="857">
                  <c:v>41016</c:v>
                </c:pt>
                <c:pt idx="858">
                  <c:v>41017</c:v>
                </c:pt>
                <c:pt idx="859">
                  <c:v>41018</c:v>
                </c:pt>
                <c:pt idx="860">
                  <c:v>41019</c:v>
                </c:pt>
                <c:pt idx="861">
                  <c:v>41022</c:v>
                </c:pt>
                <c:pt idx="862">
                  <c:v>41023</c:v>
                </c:pt>
                <c:pt idx="863">
                  <c:v>41024</c:v>
                </c:pt>
                <c:pt idx="864">
                  <c:v>41025</c:v>
                </c:pt>
                <c:pt idx="865">
                  <c:v>41026</c:v>
                </c:pt>
                <c:pt idx="866">
                  <c:v>41029</c:v>
                </c:pt>
                <c:pt idx="867">
                  <c:v>41030</c:v>
                </c:pt>
                <c:pt idx="868">
                  <c:v>41031</c:v>
                </c:pt>
                <c:pt idx="869">
                  <c:v>41032</c:v>
                </c:pt>
                <c:pt idx="870">
                  <c:v>41033</c:v>
                </c:pt>
                <c:pt idx="871">
                  <c:v>41036</c:v>
                </c:pt>
                <c:pt idx="872">
                  <c:v>41037</c:v>
                </c:pt>
                <c:pt idx="873">
                  <c:v>41038</c:v>
                </c:pt>
                <c:pt idx="874">
                  <c:v>41039</c:v>
                </c:pt>
                <c:pt idx="875">
                  <c:v>41040</c:v>
                </c:pt>
                <c:pt idx="876">
                  <c:v>41043</c:v>
                </c:pt>
                <c:pt idx="877">
                  <c:v>41044</c:v>
                </c:pt>
                <c:pt idx="878">
                  <c:v>41045</c:v>
                </c:pt>
                <c:pt idx="879">
                  <c:v>41046</c:v>
                </c:pt>
                <c:pt idx="880">
                  <c:v>41047</c:v>
                </c:pt>
                <c:pt idx="881">
                  <c:v>41050</c:v>
                </c:pt>
                <c:pt idx="882">
                  <c:v>41051</c:v>
                </c:pt>
                <c:pt idx="883">
                  <c:v>41052</c:v>
                </c:pt>
                <c:pt idx="884">
                  <c:v>41053</c:v>
                </c:pt>
                <c:pt idx="885">
                  <c:v>41054</c:v>
                </c:pt>
                <c:pt idx="886">
                  <c:v>41057</c:v>
                </c:pt>
                <c:pt idx="887">
                  <c:v>41058</c:v>
                </c:pt>
                <c:pt idx="888">
                  <c:v>41059</c:v>
                </c:pt>
                <c:pt idx="889">
                  <c:v>41060</c:v>
                </c:pt>
                <c:pt idx="890">
                  <c:v>41061</c:v>
                </c:pt>
                <c:pt idx="891">
                  <c:v>41064</c:v>
                </c:pt>
                <c:pt idx="892">
                  <c:v>41065</c:v>
                </c:pt>
                <c:pt idx="893">
                  <c:v>41066</c:v>
                </c:pt>
                <c:pt idx="894">
                  <c:v>41067</c:v>
                </c:pt>
                <c:pt idx="895">
                  <c:v>41068</c:v>
                </c:pt>
                <c:pt idx="896">
                  <c:v>41071</c:v>
                </c:pt>
                <c:pt idx="897">
                  <c:v>41072</c:v>
                </c:pt>
                <c:pt idx="898">
                  <c:v>41073</c:v>
                </c:pt>
                <c:pt idx="899">
                  <c:v>41074</c:v>
                </c:pt>
                <c:pt idx="900">
                  <c:v>41075</c:v>
                </c:pt>
                <c:pt idx="901">
                  <c:v>41078</c:v>
                </c:pt>
                <c:pt idx="902">
                  <c:v>41079</c:v>
                </c:pt>
                <c:pt idx="903">
                  <c:v>41080</c:v>
                </c:pt>
                <c:pt idx="904">
                  <c:v>41081</c:v>
                </c:pt>
                <c:pt idx="905">
                  <c:v>41082</c:v>
                </c:pt>
                <c:pt idx="906">
                  <c:v>41085</c:v>
                </c:pt>
                <c:pt idx="907">
                  <c:v>41086</c:v>
                </c:pt>
                <c:pt idx="908">
                  <c:v>41087</c:v>
                </c:pt>
                <c:pt idx="909">
                  <c:v>41088</c:v>
                </c:pt>
                <c:pt idx="910">
                  <c:v>41089</c:v>
                </c:pt>
                <c:pt idx="911">
                  <c:v>41092</c:v>
                </c:pt>
                <c:pt idx="912">
                  <c:v>41093</c:v>
                </c:pt>
                <c:pt idx="913">
                  <c:v>41094</c:v>
                </c:pt>
                <c:pt idx="914">
                  <c:v>41095</c:v>
                </c:pt>
                <c:pt idx="915">
                  <c:v>41096</c:v>
                </c:pt>
                <c:pt idx="916">
                  <c:v>41099</c:v>
                </c:pt>
                <c:pt idx="917">
                  <c:v>41100</c:v>
                </c:pt>
                <c:pt idx="918">
                  <c:v>41101</c:v>
                </c:pt>
                <c:pt idx="919">
                  <c:v>41102</c:v>
                </c:pt>
                <c:pt idx="920">
                  <c:v>41103</c:v>
                </c:pt>
                <c:pt idx="921">
                  <c:v>41106</c:v>
                </c:pt>
                <c:pt idx="922">
                  <c:v>41107</c:v>
                </c:pt>
                <c:pt idx="923">
                  <c:v>41108</c:v>
                </c:pt>
                <c:pt idx="924">
                  <c:v>41109</c:v>
                </c:pt>
                <c:pt idx="925">
                  <c:v>41110</c:v>
                </c:pt>
                <c:pt idx="926">
                  <c:v>41113</c:v>
                </c:pt>
                <c:pt idx="927">
                  <c:v>41114</c:v>
                </c:pt>
                <c:pt idx="928">
                  <c:v>41115</c:v>
                </c:pt>
                <c:pt idx="929">
                  <c:v>41116</c:v>
                </c:pt>
                <c:pt idx="930">
                  <c:v>41117</c:v>
                </c:pt>
                <c:pt idx="931">
                  <c:v>41120</c:v>
                </c:pt>
                <c:pt idx="932">
                  <c:v>41121</c:v>
                </c:pt>
                <c:pt idx="933">
                  <c:v>41122</c:v>
                </c:pt>
                <c:pt idx="934">
                  <c:v>41123</c:v>
                </c:pt>
                <c:pt idx="935">
                  <c:v>41124</c:v>
                </c:pt>
                <c:pt idx="936">
                  <c:v>41127</c:v>
                </c:pt>
                <c:pt idx="937">
                  <c:v>41128</c:v>
                </c:pt>
                <c:pt idx="938">
                  <c:v>41129</c:v>
                </c:pt>
                <c:pt idx="939">
                  <c:v>41130</c:v>
                </c:pt>
                <c:pt idx="940">
                  <c:v>41131</c:v>
                </c:pt>
                <c:pt idx="941">
                  <c:v>41134</c:v>
                </c:pt>
                <c:pt idx="942">
                  <c:v>41135</c:v>
                </c:pt>
                <c:pt idx="943">
                  <c:v>41136</c:v>
                </c:pt>
                <c:pt idx="944">
                  <c:v>41137</c:v>
                </c:pt>
                <c:pt idx="945">
                  <c:v>41138</c:v>
                </c:pt>
                <c:pt idx="946">
                  <c:v>41141</c:v>
                </c:pt>
                <c:pt idx="947">
                  <c:v>41142</c:v>
                </c:pt>
                <c:pt idx="948">
                  <c:v>41143</c:v>
                </c:pt>
                <c:pt idx="949">
                  <c:v>41144</c:v>
                </c:pt>
                <c:pt idx="950">
                  <c:v>41145</c:v>
                </c:pt>
                <c:pt idx="951">
                  <c:v>41148</c:v>
                </c:pt>
                <c:pt idx="952">
                  <c:v>41149</c:v>
                </c:pt>
                <c:pt idx="953">
                  <c:v>41150</c:v>
                </c:pt>
                <c:pt idx="954">
                  <c:v>41151</c:v>
                </c:pt>
                <c:pt idx="955">
                  <c:v>41152</c:v>
                </c:pt>
                <c:pt idx="956">
                  <c:v>41155</c:v>
                </c:pt>
                <c:pt idx="957">
                  <c:v>41156</c:v>
                </c:pt>
                <c:pt idx="958">
                  <c:v>41157</c:v>
                </c:pt>
                <c:pt idx="959">
                  <c:v>41158</c:v>
                </c:pt>
                <c:pt idx="960">
                  <c:v>41159</c:v>
                </c:pt>
                <c:pt idx="961">
                  <c:v>41162</c:v>
                </c:pt>
                <c:pt idx="962">
                  <c:v>41163</c:v>
                </c:pt>
                <c:pt idx="963">
                  <c:v>41164</c:v>
                </c:pt>
                <c:pt idx="964">
                  <c:v>41165</c:v>
                </c:pt>
                <c:pt idx="965">
                  <c:v>41166</c:v>
                </c:pt>
                <c:pt idx="966">
                  <c:v>41169</c:v>
                </c:pt>
                <c:pt idx="967">
                  <c:v>41170</c:v>
                </c:pt>
                <c:pt idx="968">
                  <c:v>41171</c:v>
                </c:pt>
                <c:pt idx="969">
                  <c:v>41172</c:v>
                </c:pt>
                <c:pt idx="970">
                  <c:v>41173</c:v>
                </c:pt>
                <c:pt idx="971">
                  <c:v>41176</c:v>
                </c:pt>
                <c:pt idx="972">
                  <c:v>41177</c:v>
                </c:pt>
                <c:pt idx="973">
                  <c:v>41178</c:v>
                </c:pt>
                <c:pt idx="974">
                  <c:v>41179</c:v>
                </c:pt>
                <c:pt idx="975">
                  <c:v>41180</c:v>
                </c:pt>
                <c:pt idx="976">
                  <c:v>41183</c:v>
                </c:pt>
                <c:pt idx="977">
                  <c:v>41184</c:v>
                </c:pt>
                <c:pt idx="978">
                  <c:v>41185</c:v>
                </c:pt>
                <c:pt idx="979">
                  <c:v>41186</c:v>
                </c:pt>
                <c:pt idx="980">
                  <c:v>41187</c:v>
                </c:pt>
                <c:pt idx="981">
                  <c:v>41190</c:v>
                </c:pt>
                <c:pt idx="982">
                  <c:v>41191</c:v>
                </c:pt>
                <c:pt idx="983">
                  <c:v>41192</c:v>
                </c:pt>
                <c:pt idx="984">
                  <c:v>41193</c:v>
                </c:pt>
                <c:pt idx="985">
                  <c:v>41194</c:v>
                </c:pt>
                <c:pt idx="986">
                  <c:v>41197</c:v>
                </c:pt>
                <c:pt idx="987">
                  <c:v>41198</c:v>
                </c:pt>
                <c:pt idx="988">
                  <c:v>41199</c:v>
                </c:pt>
                <c:pt idx="989">
                  <c:v>41200</c:v>
                </c:pt>
                <c:pt idx="990">
                  <c:v>41201</c:v>
                </c:pt>
                <c:pt idx="991">
                  <c:v>41204</c:v>
                </c:pt>
                <c:pt idx="992">
                  <c:v>41205</c:v>
                </c:pt>
                <c:pt idx="993">
                  <c:v>41206</c:v>
                </c:pt>
                <c:pt idx="994">
                  <c:v>41207</c:v>
                </c:pt>
                <c:pt idx="995">
                  <c:v>41208</c:v>
                </c:pt>
                <c:pt idx="996">
                  <c:v>41211</c:v>
                </c:pt>
                <c:pt idx="997">
                  <c:v>41212</c:v>
                </c:pt>
                <c:pt idx="998">
                  <c:v>41213</c:v>
                </c:pt>
                <c:pt idx="999">
                  <c:v>41214</c:v>
                </c:pt>
                <c:pt idx="1000">
                  <c:v>41215</c:v>
                </c:pt>
                <c:pt idx="1001">
                  <c:v>41218</c:v>
                </c:pt>
                <c:pt idx="1002">
                  <c:v>41219</c:v>
                </c:pt>
                <c:pt idx="1003">
                  <c:v>41220</c:v>
                </c:pt>
                <c:pt idx="1004">
                  <c:v>41221</c:v>
                </c:pt>
                <c:pt idx="1005">
                  <c:v>41222</c:v>
                </c:pt>
                <c:pt idx="1006">
                  <c:v>41225</c:v>
                </c:pt>
                <c:pt idx="1007">
                  <c:v>41226</c:v>
                </c:pt>
                <c:pt idx="1008">
                  <c:v>41227</c:v>
                </c:pt>
                <c:pt idx="1009">
                  <c:v>41228</c:v>
                </c:pt>
                <c:pt idx="1010">
                  <c:v>41229</c:v>
                </c:pt>
                <c:pt idx="1011">
                  <c:v>41232</c:v>
                </c:pt>
                <c:pt idx="1012">
                  <c:v>41233</c:v>
                </c:pt>
                <c:pt idx="1013">
                  <c:v>41234</c:v>
                </c:pt>
                <c:pt idx="1014">
                  <c:v>41235</c:v>
                </c:pt>
                <c:pt idx="1015">
                  <c:v>41236</c:v>
                </c:pt>
                <c:pt idx="1016">
                  <c:v>41239</c:v>
                </c:pt>
                <c:pt idx="1017">
                  <c:v>41240</c:v>
                </c:pt>
                <c:pt idx="1018">
                  <c:v>41241</c:v>
                </c:pt>
                <c:pt idx="1019">
                  <c:v>41242</c:v>
                </c:pt>
                <c:pt idx="1020">
                  <c:v>41243</c:v>
                </c:pt>
                <c:pt idx="1021">
                  <c:v>41246</c:v>
                </c:pt>
                <c:pt idx="1022">
                  <c:v>41247</c:v>
                </c:pt>
                <c:pt idx="1023">
                  <c:v>41248</c:v>
                </c:pt>
                <c:pt idx="1024">
                  <c:v>41249</c:v>
                </c:pt>
                <c:pt idx="1025">
                  <c:v>41250</c:v>
                </c:pt>
                <c:pt idx="1026">
                  <c:v>41253</c:v>
                </c:pt>
                <c:pt idx="1027">
                  <c:v>41254</c:v>
                </c:pt>
                <c:pt idx="1028">
                  <c:v>41255</c:v>
                </c:pt>
                <c:pt idx="1029">
                  <c:v>41256</c:v>
                </c:pt>
                <c:pt idx="1030">
                  <c:v>41257</c:v>
                </c:pt>
                <c:pt idx="1031">
                  <c:v>41260</c:v>
                </c:pt>
                <c:pt idx="1032">
                  <c:v>41261</c:v>
                </c:pt>
                <c:pt idx="1033">
                  <c:v>41262</c:v>
                </c:pt>
                <c:pt idx="1034">
                  <c:v>41263</c:v>
                </c:pt>
                <c:pt idx="1035">
                  <c:v>41264</c:v>
                </c:pt>
                <c:pt idx="1036">
                  <c:v>41267</c:v>
                </c:pt>
                <c:pt idx="1037">
                  <c:v>41268</c:v>
                </c:pt>
                <c:pt idx="1038">
                  <c:v>41269</c:v>
                </c:pt>
                <c:pt idx="1039">
                  <c:v>41270</c:v>
                </c:pt>
                <c:pt idx="1040">
                  <c:v>41271</c:v>
                </c:pt>
                <c:pt idx="1041">
                  <c:v>41274</c:v>
                </c:pt>
                <c:pt idx="1042">
                  <c:v>41274</c:v>
                </c:pt>
                <c:pt idx="1043">
                  <c:v>41275</c:v>
                </c:pt>
                <c:pt idx="1044">
                  <c:v>41276</c:v>
                </c:pt>
                <c:pt idx="1045">
                  <c:v>41277</c:v>
                </c:pt>
                <c:pt idx="1046">
                  <c:v>41278</c:v>
                </c:pt>
                <c:pt idx="1047">
                  <c:v>41281</c:v>
                </c:pt>
                <c:pt idx="1048">
                  <c:v>41282</c:v>
                </c:pt>
                <c:pt idx="1049">
                  <c:v>41283</c:v>
                </c:pt>
                <c:pt idx="1050">
                  <c:v>41284</c:v>
                </c:pt>
                <c:pt idx="1051">
                  <c:v>41285</c:v>
                </c:pt>
                <c:pt idx="1052">
                  <c:v>41288</c:v>
                </c:pt>
                <c:pt idx="1053">
                  <c:v>41289</c:v>
                </c:pt>
                <c:pt idx="1054">
                  <c:v>41290</c:v>
                </c:pt>
                <c:pt idx="1055">
                  <c:v>41291</c:v>
                </c:pt>
                <c:pt idx="1056">
                  <c:v>41292</c:v>
                </c:pt>
                <c:pt idx="1057">
                  <c:v>41295</c:v>
                </c:pt>
                <c:pt idx="1058">
                  <c:v>41296</c:v>
                </c:pt>
                <c:pt idx="1059">
                  <c:v>41297</c:v>
                </c:pt>
                <c:pt idx="1060">
                  <c:v>41298</c:v>
                </c:pt>
                <c:pt idx="1061">
                  <c:v>41299</c:v>
                </c:pt>
                <c:pt idx="1062">
                  <c:v>41302</c:v>
                </c:pt>
                <c:pt idx="1063">
                  <c:v>41303</c:v>
                </c:pt>
                <c:pt idx="1064">
                  <c:v>41304</c:v>
                </c:pt>
                <c:pt idx="1065">
                  <c:v>41305</c:v>
                </c:pt>
                <c:pt idx="1066">
                  <c:v>41306</c:v>
                </c:pt>
                <c:pt idx="1067">
                  <c:v>41309</c:v>
                </c:pt>
                <c:pt idx="1068">
                  <c:v>41310</c:v>
                </c:pt>
                <c:pt idx="1069">
                  <c:v>41311</c:v>
                </c:pt>
                <c:pt idx="1070">
                  <c:v>41312</c:v>
                </c:pt>
                <c:pt idx="1071">
                  <c:v>41313</c:v>
                </c:pt>
                <c:pt idx="1072">
                  <c:v>41316</c:v>
                </c:pt>
                <c:pt idx="1073">
                  <c:v>41317</c:v>
                </c:pt>
                <c:pt idx="1074">
                  <c:v>41318</c:v>
                </c:pt>
                <c:pt idx="1075">
                  <c:v>41319</c:v>
                </c:pt>
                <c:pt idx="1076">
                  <c:v>41320</c:v>
                </c:pt>
                <c:pt idx="1077">
                  <c:v>41323</c:v>
                </c:pt>
                <c:pt idx="1078">
                  <c:v>41324</c:v>
                </c:pt>
                <c:pt idx="1079">
                  <c:v>41325</c:v>
                </c:pt>
                <c:pt idx="1080">
                  <c:v>41326</c:v>
                </c:pt>
                <c:pt idx="1081">
                  <c:v>41327</c:v>
                </c:pt>
                <c:pt idx="1082">
                  <c:v>41330</c:v>
                </c:pt>
                <c:pt idx="1083">
                  <c:v>41331</c:v>
                </c:pt>
                <c:pt idx="1084">
                  <c:v>41332</c:v>
                </c:pt>
                <c:pt idx="1085">
                  <c:v>41333</c:v>
                </c:pt>
                <c:pt idx="1086">
                  <c:v>41334</c:v>
                </c:pt>
                <c:pt idx="1087">
                  <c:v>41337</c:v>
                </c:pt>
                <c:pt idx="1088">
                  <c:v>41338</c:v>
                </c:pt>
                <c:pt idx="1089">
                  <c:v>41339</c:v>
                </c:pt>
                <c:pt idx="1090">
                  <c:v>41340</c:v>
                </c:pt>
                <c:pt idx="1091">
                  <c:v>41341</c:v>
                </c:pt>
                <c:pt idx="1092">
                  <c:v>41344</c:v>
                </c:pt>
                <c:pt idx="1093">
                  <c:v>41345</c:v>
                </c:pt>
                <c:pt idx="1094">
                  <c:v>41346</c:v>
                </c:pt>
                <c:pt idx="1095">
                  <c:v>41347</c:v>
                </c:pt>
                <c:pt idx="1096">
                  <c:v>41348</c:v>
                </c:pt>
                <c:pt idx="1097">
                  <c:v>41351</c:v>
                </c:pt>
                <c:pt idx="1098">
                  <c:v>41352</c:v>
                </c:pt>
                <c:pt idx="1099">
                  <c:v>41353</c:v>
                </c:pt>
                <c:pt idx="1100">
                  <c:v>41354</c:v>
                </c:pt>
                <c:pt idx="1101">
                  <c:v>41355</c:v>
                </c:pt>
                <c:pt idx="1102">
                  <c:v>41358</c:v>
                </c:pt>
                <c:pt idx="1103">
                  <c:v>41359</c:v>
                </c:pt>
                <c:pt idx="1104">
                  <c:v>41360</c:v>
                </c:pt>
                <c:pt idx="1105">
                  <c:v>41361</c:v>
                </c:pt>
                <c:pt idx="1106">
                  <c:v>41362</c:v>
                </c:pt>
                <c:pt idx="1107">
                  <c:v>41365</c:v>
                </c:pt>
                <c:pt idx="1108">
                  <c:v>41366</c:v>
                </c:pt>
                <c:pt idx="1109">
                  <c:v>41367</c:v>
                </c:pt>
                <c:pt idx="1110">
                  <c:v>41368</c:v>
                </c:pt>
                <c:pt idx="1111">
                  <c:v>41369</c:v>
                </c:pt>
                <c:pt idx="1112">
                  <c:v>41372</c:v>
                </c:pt>
                <c:pt idx="1113">
                  <c:v>41373</c:v>
                </c:pt>
                <c:pt idx="1114">
                  <c:v>41374</c:v>
                </c:pt>
                <c:pt idx="1115">
                  <c:v>41375</c:v>
                </c:pt>
                <c:pt idx="1116">
                  <c:v>41376</c:v>
                </c:pt>
                <c:pt idx="1117">
                  <c:v>41379</c:v>
                </c:pt>
                <c:pt idx="1118">
                  <c:v>41380</c:v>
                </c:pt>
                <c:pt idx="1119">
                  <c:v>41381</c:v>
                </c:pt>
                <c:pt idx="1120">
                  <c:v>41382</c:v>
                </c:pt>
                <c:pt idx="1121">
                  <c:v>41383</c:v>
                </c:pt>
                <c:pt idx="1122">
                  <c:v>41386</c:v>
                </c:pt>
                <c:pt idx="1123">
                  <c:v>41387</c:v>
                </c:pt>
                <c:pt idx="1124">
                  <c:v>41388</c:v>
                </c:pt>
                <c:pt idx="1125">
                  <c:v>41389</c:v>
                </c:pt>
                <c:pt idx="1126">
                  <c:v>41390</c:v>
                </c:pt>
                <c:pt idx="1127">
                  <c:v>41393</c:v>
                </c:pt>
                <c:pt idx="1128">
                  <c:v>41394</c:v>
                </c:pt>
                <c:pt idx="1129">
                  <c:v>41395</c:v>
                </c:pt>
                <c:pt idx="1130">
                  <c:v>41396</c:v>
                </c:pt>
                <c:pt idx="1131">
                  <c:v>41397</c:v>
                </c:pt>
                <c:pt idx="1132">
                  <c:v>41400</c:v>
                </c:pt>
                <c:pt idx="1133">
                  <c:v>41401</c:v>
                </c:pt>
                <c:pt idx="1134">
                  <c:v>41402</c:v>
                </c:pt>
                <c:pt idx="1135">
                  <c:v>41403</c:v>
                </c:pt>
                <c:pt idx="1136">
                  <c:v>41404</c:v>
                </c:pt>
                <c:pt idx="1137">
                  <c:v>41407</c:v>
                </c:pt>
                <c:pt idx="1138">
                  <c:v>41408</c:v>
                </c:pt>
                <c:pt idx="1139">
                  <c:v>41409</c:v>
                </c:pt>
                <c:pt idx="1140">
                  <c:v>41410</c:v>
                </c:pt>
                <c:pt idx="1141">
                  <c:v>41411</c:v>
                </c:pt>
                <c:pt idx="1142">
                  <c:v>41414</c:v>
                </c:pt>
                <c:pt idx="1143">
                  <c:v>41415</c:v>
                </c:pt>
                <c:pt idx="1144">
                  <c:v>41416</c:v>
                </c:pt>
                <c:pt idx="1145">
                  <c:v>41417</c:v>
                </c:pt>
                <c:pt idx="1146">
                  <c:v>41418</c:v>
                </c:pt>
                <c:pt idx="1147">
                  <c:v>41421</c:v>
                </c:pt>
                <c:pt idx="1148">
                  <c:v>41422</c:v>
                </c:pt>
                <c:pt idx="1149">
                  <c:v>41423</c:v>
                </c:pt>
                <c:pt idx="1150">
                  <c:v>41424</c:v>
                </c:pt>
                <c:pt idx="1151">
                  <c:v>41425</c:v>
                </c:pt>
                <c:pt idx="1152">
                  <c:v>41428</c:v>
                </c:pt>
                <c:pt idx="1153">
                  <c:v>41429</c:v>
                </c:pt>
                <c:pt idx="1154">
                  <c:v>41430</c:v>
                </c:pt>
                <c:pt idx="1155">
                  <c:v>41431</c:v>
                </c:pt>
                <c:pt idx="1156">
                  <c:v>41432</c:v>
                </c:pt>
                <c:pt idx="1157">
                  <c:v>41435</c:v>
                </c:pt>
                <c:pt idx="1158">
                  <c:v>41436</c:v>
                </c:pt>
                <c:pt idx="1159">
                  <c:v>41437</c:v>
                </c:pt>
                <c:pt idx="1160">
                  <c:v>41438</c:v>
                </c:pt>
                <c:pt idx="1161">
                  <c:v>41439</c:v>
                </c:pt>
                <c:pt idx="1162">
                  <c:v>41442</c:v>
                </c:pt>
                <c:pt idx="1163">
                  <c:v>41443</c:v>
                </c:pt>
                <c:pt idx="1164">
                  <c:v>41444</c:v>
                </c:pt>
                <c:pt idx="1165">
                  <c:v>41445</c:v>
                </c:pt>
                <c:pt idx="1166">
                  <c:v>41446</c:v>
                </c:pt>
                <c:pt idx="1167">
                  <c:v>41449</c:v>
                </c:pt>
                <c:pt idx="1168">
                  <c:v>41450</c:v>
                </c:pt>
                <c:pt idx="1169">
                  <c:v>41451</c:v>
                </c:pt>
                <c:pt idx="1170">
                  <c:v>41452</c:v>
                </c:pt>
                <c:pt idx="1171">
                  <c:v>41453</c:v>
                </c:pt>
                <c:pt idx="1172">
                  <c:v>41456</c:v>
                </c:pt>
                <c:pt idx="1173">
                  <c:v>41457</c:v>
                </c:pt>
                <c:pt idx="1174">
                  <c:v>41458</c:v>
                </c:pt>
                <c:pt idx="1175">
                  <c:v>41459</c:v>
                </c:pt>
                <c:pt idx="1176">
                  <c:v>41460</c:v>
                </c:pt>
                <c:pt idx="1177">
                  <c:v>41463</c:v>
                </c:pt>
                <c:pt idx="1178">
                  <c:v>41464</c:v>
                </c:pt>
                <c:pt idx="1179">
                  <c:v>41465</c:v>
                </c:pt>
                <c:pt idx="1180">
                  <c:v>41466</c:v>
                </c:pt>
                <c:pt idx="1181">
                  <c:v>41467</c:v>
                </c:pt>
                <c:pt idx="1182">
                  <c:v>41470</c:v>
                </c:pt>
                <c:pt idx="1183">
                  <c:v>41471</c:v>
                </c:pt>
                <c:pt idx="1184">
                  <c:v>41472</c:v>
                </c:pt>
                <c:pt idx="1185">
                  <c:v>41473</c:v>
                </c:pt>
                <c:pt idx="1186">
                  <c:v>41474</c:v>
                </c:pt>
                <c:pt idx="1187">
                  <c:v>41477</c:v>
                </c:pt>
                <c:pt idx="1188">
                  <c:v>41478</c:v>
                </c:pt>
                <c:pt idx="1189">
                  <c:v>41479</c:v>
                </c:pt>
                <c:pt idx="1190">
                  <c:v>41480</c:v>
                </c:pt>
                <c:pt idx="1191">
                  <c:v>41481</c:v>
                </c:pt>
                <c:pt idx="1192">
                  <c:v>41484</c:v>
                </c:pt>
                <c:pt idx="1193">
                  <c:v>41485</c:v>
                </c:pt>
                <c:pt idx="1194">
                  <c:v>41486</c:v>
                </c:pt>
                <c:pt idx="1195">
                  <c:v>41487</c:v>
                </c:pt>
                <c:pt idx="1196">
                  <c:v>41488</c:v>
                </c:pt>
                <c:pt idx="1197">
                  <c:v>41491</c:v>
                </c:pt>
                <c:pt idx="1198">
                  <c:v>41492</c:v>
                </c:pt>
                <c:pt idx="1199">
                  <c:v>41493</c:v>
                </c:pt>
                <c:pt idx="1200">
                  <c:v>41494</c:v>
                </c:pt>
                <c:pt idx="1201">
                  <c:v>41495</c:v>
                </c:pt>
                <c:pt idx="1202">
                  <c:v>41498</c:v>
                </c:pt>
                <c:pt idx="1203">
                  <c:v>41499</c:v>
                </c:pt>
                <c:pt idx="1204">
                  <c:v>41500</c:v>
                </c:pt>
                <c:pt idx="1205">
                  <c:v>41501</c:v>
                </c:pt>
                <c:pt idx="1206">
                  <c:v>41502</c:v>
                </c:pt>
                <c:pt idx="1207">
                  <c:v>41505</c:v>
                </c:pt>
                <c:pt idx="1208">
                  <c:v>41506</c:v>
                </c:pt>
                <c:pt idx="1209">
                  <c:v>41507</c:v>
                </c:pt>
                <c:pt idx="1210">
                  <c:v>41508</c:v>
                </c:pt>
                <c:pt idx="1211">
                  <c:v>41509</c:v>
                </c:pt>
                <c:pt idx="1212">
                  <c:v>41512</c:v>
                </c:pt>
                <c:pt idx="1213">
                  <c:v>41513</c:v>
                </c:pt>
                <c:pt idx="1214">
                  <c:v>41514</c:v>
                </c:pt>
                <c:pt idx="1215">
                  <c:v>41515</c:v>
                </c:pt>
                <c:pt idx="1216">
                  <c:v>41516</c:v>
                </c:pt>
                <c:pt idx="1217">
                  <c:v>41519</c:v>
                </c:pt>
                <c:pt idx="1218">
                  <c:v>41520</c:v>
                </c:pt>
                <c:pt idx="1219">
                  <c:v>41521</c:v>
                </c:pt>
                <c:pt idx="1220">
                  <c:v>41522</c:v>
                </c:pt>
                <c:pt idx="1221">
                  <c:v>41523</c:v>
                </c:pt>
                <c:pt idx="1222">
                  <c:v>41526</c:v>
                </c:pt>
                <c:pt idx="1223">
                  <c:v>41527</c:v>
                </c:pt>
                <c:pt idx="1224">
                  <c:v>41528</c:v>
                </c:pt>
                <c:pt idx="1225">
                  <c:v>41529</c:v>
                </c:pt>
                <c:pt idx="1226">
                  <c:v>41530</c:v>
                </c:pt>
                <c:pt idx="1227">
                  <c:v>41533</c:v>
                </c:pt>
                <c:pt idx="1228">
                  <c:v>41534</c:v>
                </c:pt>
                <c:pt idx="1229">
                  <c:v>41535</c:v>
                </c:pt>
                <c:pt idx="1230">
                  <c:v>41536</c:v>
                </c:pt>
                <c:pt idx="1231">
                  <c:v>41537</c:v>
                </c:pt>
                <c:pt idx="1232">
                  <c:v>41540</c:v>
                </c:pt>
                <c:pt idx="1233">
                  <c:v>41541</c:v>
                </c:pt>
                <c:pt idx="1234">
                  <c:v>41542</c:v>
                </c:pt>
                <c:pt idx="1235">
                  <c:v>41543</c:v>
                </c:pt>
                <c:pt idx="1236">
                  <c:v>41544</c:v>
                </c:pt>
                <c:pt idx="1237">
                  <c:v>41547</c:v>
                </c:pt>
                <c:pt idx="1238">
                  <c:v>41548</c:v>
                </c:pt>
                <c:pt idx="1239">
                  <c:v>41549</c:v>
                </c:pt>
                <c:pt idx="1240">
                  <c:v>41550</c:v>
                </c:pt>
                <c:pt idx="1241">
                  <c:v>41551</c:v>
                </c:pt>
                <c:pt idx="1242">
                  <c:v>41554</c:v>
                </c:pt>
                <c:pt idx="1243">
                  <c:v>41555</c:v>
                </c:pt>
                <c:pt idx="1244">
                  <c:v>41556</c:v>
                </c:pt>
                <c:pt idx="1245">
                  <c:v>41557</c:v>
                </c:pt>
                <c:pt idx="1246">
                  <c:v>41558</c:v>
                </c:pt>
                <c:pt idx="1247">
                  <c:v>41561</c:v>
                </c:pt>
                <c:pt idx="1248">
                  <c:v>41562</c:v>
                </c:pt>
                <c:pt idx="1249">
                  <c:v>41563</c:v>
                </c:pt>
                <c:pt idx="1250">
                  <c:v>41564</c:v>
                </c:pt>
                <c:pt idx="1251">
                  <c:v>41565</c:v>
                </c:pt>
                <c:pt idx="1252">
                  <c:v>41568</c:v>
                </c:pt>
                <c:pt idx="1253">
                  <c:v>41569</c:v>
                </c:pt>
                <c:pt idx="1254">
                  <c:v>41570</c:v>
                </c:pt>
                <c:pt idx="1255">
                  <c:v>41571</c:v>
                </c:pt>
                <c:pt idx="1256">
                  <c:v>41572</c:v>
                </c:pt>
                <c:pt idx="1257">
                  <c:v>41575</c:v>
                </c:pt>
                <c:pt idx="1258">
                  <c:v>41576</c:v>
                </c:pt>
                <c:pt idx="1259">
                  <c:v>41577</c:v>
                </c:pt>
                <c:pt idx="1260">
                  <c:v>41578</c:v>
                </c:pt>
                <c:pt idx="1261">
                  <c:v>41579</c:v>
                </c:pt>
                <c:pt idx="1262">
                  <c:v>41582</c:v>
                </c:pt>
                <c:pt idx="1263">
                  <c:v>41583</c:v>
                </c:pt>
                <c:pt idx="1264">
                  <c:v>41584</c:v>
                </c:pt>
                <c:pt idx="1265">
                  <c:v>41585</c:v>
                </c:pt>
                <c:pt idx="1266">
                  <c:v>41586</c:v>
                </c:pt>
                <c:pt idx="1267">
                  <c:v>41589</c:v>
                </c:pt>
                <c:pt idx="1268">
                  <c:v>41590</c:v>
                </c:pt>
                <c:pt idx="1269">
                  <c:v>41591</c:v>
                </c:pt>
                <c:pt idx="1270">
                  <c:v>41592</c:v>
                </c:pt>
                <c:pt idx="1271">
                  <c:v>41593</c:v>
                </c:pt>
                <c:pt idx="1272">
                  <c:v>41596</c:v>
                </c:pt>
                <c:pt idx="1273">
                  <c:v>41597</c:v>
                </c:pt>
                <c:pt idx="1274">
                  <c:v>41598</c:v>
                </c:pt>
                <c:pt idx="1275">
                  <c:v>41599</c:v>
                </c:pt>
                <c:pt idx="1276">
                  <c:v>41600</c:v>
                </c:pt>
                <c:pt idx="1277">
                  <c:v>41603</c:v>
                </c:pt>
                <c:pt idx="1278">
                  <c:v>41604</c:v>
                </c:pt>
                <c:pt idx="1279">
                  <c:v>41605</c:v>
                </c:pt>
                <c:pt idx="1280">
                  <c:v>41606</c:v>
                </c:pt>
                <c:pt idx="1281">
                  <c:v>41607</c:v>
                </c:pt>
                <c:pt idx="1282">
                  <c:v>41610</c:v>
                </c:pt>
                <c:pt idx="1283">
                  <c:v>41611</c:v>
                </c:pt>
                <c:pt idx="1284">
                  <c:v>41612</c:v>
                </c:pt>
                <c:pt idx="1285">
                  <c:v>41613</c:v>
                </c:pt>
                <c:pt idx="1286">
                  <c:v>41614</c:v>
                </c:pt>
                <c:pt idx="1287">
                  <c:v>41617</c:v>
                </c:pt>
                <c:pt idx="1288">
                  <c:v>41618</c:v>
                </c:pt>
                <c:pt idx="1289">
                  <c:v>41619</c:v>
                </c:pt>
                <c:pt idx="1290">
                  <c:v>41620</c:v>
                </c:pt>
                <c:pt idx="1291">
                  <c:v>41621</c:v>
                </c:pt>
                <c:pt idx="1292">
                  <c:v>41624</c:v>
                </c:pt>
                <c:pt idx="1293">
                  <c:v>41625</c:v>
                </c:pt>
                <c:pt idx="1294">
                  <c:v>41626</c:v>
                </c:pt>
                <c:pt idx="1295">
                  <c:v>41627</c:v>
                </c:pt>
                <c:pt idx="1296">
                  <c:v>41628</c:v>
                </c:pt>
                <c:pt idx="1297">
                  <c:v>41631</c:v>
                </c:pt>
                <c:pt idx="1298">
                  <c:v>41632</c:v>
                </c:pt>
                <c:pt idx="1299">
                  <c:v>41633</c:v>
                </c:pt>
                <c:pt idx="1300">
                  <c:v>41634</c:v>
                </c:pt>
                <c:pt idx="1301">
                  <c:v>41635</c:v>
                </c:pt>
                <c:pt idx="1302">
                  <c:v>41638</c:v>
                </c:pt>
                <c:pt idx="1303">
                  <c:v>41639</c:v>
                </c:pt>
              </c:numCache>
            </c:numRef>
          </c:cat>
          <c:val>
            <c:numRef>
              <c:f>0</c:f>
              <c:numCache>
                <c:formatCode>General</c:formatCode>
                <c:ptCount val="1304"/>
                <c:pt idx="0">
                  <c:v>101.3</c:v>
                </c:pt>
                <c:pt idx="1">
                  <c:v>103.3</c:v>
                </c:pt>
                <c:pt idx="2">
                  <c:v>96</c:v>
                </c:pt>
                <c:pt idx="3">
                  <c:v>90.3</c:v>
                </c:pt>
                <c:pt idx="4">
                  <c:v>89.5</c:v>
                </c:pt>
                <c:pt idx="5">
                  <c:v>87.5</c:v>
                </c:pt>
                <c:pt idx="6">
                  <c:v>85.8</c:v>
                </c:pt>
                <c:pt idx="7">
                  <c:v>90.3</c:v>
                </c:pt>
                <c:pt idx="8">
                  <c:v>78</c:v>
                </c:pt>
                <c:pt idx="9">
                  <c:v>79.5</c:v>
                </c:pt>
                <c:pt idx="10">
                  <c:v>76</c:v>
                </c:pt>
                <c:pt idx="11">
                  <c:v>75.8</c:v>
                </c:pt>
                <c:pt idx="12">
                  <c:v>75.5</c:v>
                </c:pt>
                <c:pt idx="13">
                  <c:v>92.3</c:v>
                </c:pt>
                <c:pt idx="14">
                  <c:v>95.3</c:v>
                </c:pt>
                <c:pt idx="15">
                  <c:v>88</c:v>
                </c:pt>
                <c:pt idx="16">
                  <c:v>85.8</c:v>
                </c:pt>
                <c:pt idx="17">
                  <c:v>80</c:v>
                </c:pt>
                <c:pt idx="18">
                  <c:v>83.8</c:v>
                </c:pt>
                <c:pt idx="19">
                  <c:v>84.3</c:v>
                </c:pt>
                <c:pt idx="20">
                  <c:v>83</c:v>
                </c:pt>
                <c:pt idx="21">
                  <c:v>82.8</c:v>
                </c:pt>
                <c:pt idx="22">
                  <c:v>82.3</c:v>
                </c:pt>
                <c:pt idx="23">
                  <c:v>80.8</c:v>
                </c:pt>
                <c:pt idx="24">
                  <c:v>82</c:v>
                </c:pt>
                <c:pt idx="25">
                  <c:v>80</c:v>
                </c:pt>
                <c:pt idx="26">
                  <c:v>80.8</c:v>
                </c:pt>
                <c:pt idx="27">
                  <c:v>79</c:v>
                </c:pt>
                <c:pt idx="28">
                  <c:v>43.3</c:v>
                </c:pt>
                <c:pt idx="29">
                  <c:v>46</c:v>
                </c:pt>
                <c:pt idx="30">
                  <c:v>43.3</c:v>
                </c:pt>
                <c:pt idx="31">
                  <c:v>53.5</c:v>
                </c:pt>
                <c:pt idx="32">
                  <c:v>51.8</c:v>
                </c:pt>
                <c:pt idx="33">
                  <c:v>65.8</c:v>
                </c:pt>
                <c:pt idx="34">
                  <c:v>65.5</c:v>
                </c:pt>
                <c:pt idx="35">
                  <c:v>75</c:v>
                </c:pt>
                <c:pt idx="36">
                  <c:v>65</c:v>
                </c:pt>
                <c:pt idx="37">
                  <c:v>65</c:v>
                </c:pt>
                <c:pt idx="38">
                  <c:v>69.3</c:v>
                </c:pt>
                <c:pt idx="39">
                  <c:v>68.5</c:v>
                </c:pt>
                <c:pt idx="40">
                  <c:v>67.8</c:v>
                </c:pt>
                <c:pt idx="41">
                  <c:v>64.8</c:v>
                </c:pt>
                <c:pt idx="42">
                  <c:v>64.5</c:v>
                </c:pt>
                <c:pt idx="43">
                  <c:v>64.5</c:v>
                </c:pt>
                <c:pt idx="44">
                  <c:v>63.8</c:v>
                </c:pt>
                <c:pt idx="45">
                  <c:v>69</c:v>
                </c:pt>
                <c:pt idx="46">
                  <c:v>68.5</c:v>
                </c:pt>
                <c:pt idx="47">
                  <c:v>68</c:v>
                </c:pt>
                <c:pt idx="48">
                  <c:v>67.8</c:v>
                </c:pt>
                <c:pt idx="49">
                  <c:v>66</c:v>
                </c:pt>
                <c:pt idx="50">
                  <c:v>65.8</c:v>
                </c:pt>
                <c:pt idx="51">
                  <c:v>65.8</c:v>
                </c:pt>
                <c:pt idx="52">
                  <c:v>80.3</c:v>
                </c:pt>
                <c:pt idx="53">
                  <c:v>90.5</c:v>
                </c:pt>
                <c:pt idx="54">
                  <c:v>88.5</c:v>
                </c:pt>
                <c:pt idx="55">
                  <c:v>88.5</c:v>
                </c:pt>
                <c:pt idx="56">
                  <c:v>88</c:v>
                </c:pt>
                <c:pt idx="57">
                  <c:v>88.5</c:v>
                </c:pt>
                <c:pt idx="58">
                  <c:v>88</c:v>
                </c:pt>
                <c:pt idx="59">
                  <c:v>87.8</c:v>
                </c:pt>
                <c:pt idx="60">
                  <c:v>83</c:v>
                </c:pt>
                <c:pt idx="61">
                  <c:v>83</c:v>
                </c:pt>
                <c:pt idx="62">
                  <c:v>82.5</c:v>
                </c:pt>
                <c:pt idx="63">
                  <c:v>87.3</c:v>
                </c:pt>
                <c:pt idx="64">
                  <c:v>82</c:v>
                </c:pt>
                <c:pt idx="65">
                  <c:v>80</c:v>
                </c:pt>
                <c:pt idx="66">
                  <c:v>80</c:v>
                </c:pt>
                <c:pt idx="67">
                  <c:v>78</c:v>
                </c:pt>
                <c:pt idx="68">
                  <c:v>76</c:v>
                </c:pt>
                <c:pt idx="69">
                  <c:v>75</c:v>
                </c:pt>
                <c:pt idx="70">
                  <c:v>0</c:v>
                </c:pt>
                <c:pt idx="71">
                  <c:v>0</c:v>
                </c:pt>
                <c:pt idx="72">
                  <c:v>73.3</c:v>
                </c:pt>
                <c:pt idx="73">
                  <c:v>73</c:v>
                </c:pt>
                <c:pt idx="74">
                  <c:v>69</c:v>
                </c:pt>
                <c:pt idx="75">
                  <c:v>67.3</c:v>
                </c:pt>
                <c:pt idx="76">
                  <c:v>64</c:v>
                </c:pt>
                <c:pt idx="77">
                  <c:v>56.5</c:v>
                </c:pt>
                <c:pt idx="78">
                  <c:v>57.8</c:v>
                </c:pt>
                <c:pt idx="79">
                  <c:v>59.3</c:v>
                </c:pt>
                <c:pt idx="80">
                  <c:v>64.8</c:v>
                </c:pt>
                <c:pt idx="81">
                  <c:v>64.5</c:v>
                </c:pt>
                <c:pt idx="82">
                  <c:v>63.8</c:v>
                </c:pt>
                <c:pt idx="83">
                  <c:v>57.8</c:v>
                </c:pt>
                <c:pt idx="84">
                  <c:v>58.5</c:v>
                </c:pt>
                <c:pt idx="85">
                  <c:v>0</c:v>
                </c:pt>
                <c:pt idx="86">
                  <c:v>53.5</c:v>
                </c:pt>
                <c:pt idx="87">
                  <c:v>53.8</c:v>
                </c:pt>
                <c:pt idx="88">
                  <c:v>48.8</c:v>
                </c:pt>
                <c:pt idx="89">
                  <c:v>50</c:v>
                </c:pt>
                <c:pt idx="90">
                  <c:v>50</c:v>
                </c:pt>
                <c:pt idx="91">
                  <c:v>50</c:v>
                </c:pt>
                <c:pt idx="92">
                  <c:v>50</c:v>
                </c:pt>
                <c:pt idx="93">
                  <c:v>50</c:v>
                </c:pt>
                <c:pt idx="94">
                  <c:v>44.8</c:v>
                </c:pt>
                <c:pt idx="95">
                  <c:v>45</c:v>
                </c:pt>
                <c:pt idx="96">
                  <c:v>45</c:v>
                </c:pt>
                <c:pt idx="97">
                  <c:v>44.8</c:v>
                </c:pt>
                <c:pt idx="98">
                  <c:v>44.5</c:v>
                </c:pt>
                <c:pt idx="99">
                  <c:v>0</c:v>
                </c:pt>
                <c:pt idx="100">
                  <c:v>44.8</c:v>
                </c:pt>
                <c:pt idx="101">
                  <c:v>44</c:v>
                </c:pt>
                <c:pt idx="102">
                  <c:v>44</c:v>
                </c:pt>
                <c:pt idx="103">
                  <c:v>44.5</c:v>
                </c:pt>
                <c:pt idx="104">
                  <c:v>44.8</c:v>
                </c:pt>
                <c:pt idx="105">
                  <c:v>45</c:v>
                </c:pt>
                <c:pt idx="106">
                  <c:v>45</c:v>
                </c:pt>
                <c:pt idx="107">
                  <c:v>45.8</c:v>
                </c:pt>
                <c:pt idx="108">
                  <c:v>45.3</c:v>
                </c:pt>
                <c:pt idx="109">
                  <c:v>52</c:v>
                </c:pt>
                <c:pt idx="110">
                  <c:v>53.8</c:v>
                </c:pt>
                <c:pt idx="111">
                  <c:v>60.5</c:v>
                </c:pt>
                <c:pt idx="112">
                  <c:v>59.3</c:v>
                </c:pt>
                <c:pt idx="113">
                  <c:v>59.3</c:v>
                </c:pt>
                <c:pt idx="114">
                  <c:v>59.3</c:v>
                </c:pt>
                <c:pt idx="115">
                  <c:v>64</c:v>
                </c:pt>
                <c:pt idx="116">
                  <c:v>60.5</c:v>
                </c:pt>
                <c:pt idx="117">
                  <c:v>63.3</c:v>
                </c:pt>
                <c:pt idx="118">
                  <c:v>62.5</c:v>
                </c:pt>
                <c:pt idx="119">
                  <c:v>62.5</c:v>
                </c:pt>
                <c:pt idx="120">
                  <c:v>0</c:v>
                </c:pt>
                <c:pt idx="121">
                  <c:v>62.3</c:v>
                </c:pt>
                <c:pt idx="122">
                  <c:v>62</c:v>
                </c:pt>
                <c:pt idx="123">
                  <c:v>62</c:v>
                </c:pt>
                <c:pt idx="124">
                  <c:v>60.5</c:v>
                </c:pt>
                <c:pt idx="125">
                  <c:v>61</c:v>
                </c:pt>
                <c:pt idx="126">
                  <c:v>61</c:v>
                </c:pt>
                <c:pt idx="127">
                  <c:v>60</c:v>
                </c:pt>
                <c:pt idx="128">
                  <c:v>60</c:v>
                </c:pt>
                <c:pt idx="129">
                  <c:v>50.3</c:v>
                </c:pt>
                <c:pt idx="130">
                  <c:v>50</c:v>
                </c:pt>
                <c:pt idx="131">
                  <c:v>51</c:v>
                </c:pt>
                <c:pt idx="132">
                  <c:v>50.3</c:v>
                </c:pt>
                <c:pt idx="133">
                  <c:v>49.5</c:v>
                </c:pt>
                <c:pt idx="134">
                  <c:v>49.3</c:v>
                </c:pt>
                <c:pt idx="135">
                  <c:v>49</c:v>
                </c:pt>
                <c:pt idx="136">
                  <c:v>47</c:v>
                </c:pt>
                <c:pt idx="137">
                  <c:v>46.8</c:v>
                </c:pt>
                <c:pt idx="138">
                  <c:v>49.8</c:v>
                </c:pt>
                <c:pt idx="139">
                  <c:v>47</c:v>
                </c:pt>
                <c:pt idx="140">
                  <c:v>46.5</c:v>
                </c:pt>
                <c:pt idx="141">
                  <c:v>46.3</c:v>
                </c:pt>
                <c:pt idx="142">
                  <c:v>46.3</c:v>
                </c:pt>
                <c:pt idx="143">
                  <c:v>46.3</c:v>
                </c:pt>
                <c:pt idx="144">
                  <c:v>49</c:v>
                </c:pt>
                <c:pt idx="145">
                  <c:v>46.5</c:v>
                </c:pt>
                <c:pt idx="146">
                  <c:v>44.5</c:v>
                </c:pt>
                <c:pt idx="147">
                  <c:v>49.3</c:v>
                </c:pt>
                <c:pt idx="148">
                  <c:v>46.8</c:v>
                </c:pt>
                <c:pt idx="149">
                  <c:v>46.5</c:v>
                </c:pt>
                <c:pt idx="150">
                  <c:v>46.8</c:v>
                </c:pt>
                <c:pt idx="151">
                  <c:v>49.3</c:v>
                </c:pt>
                <c:pt idx="152">
                  <c:v>46.5</c:v>
                </c:pt>
                <c:pt idx="153">
                  <c:v>46.3</c:v>
                </c:pt>
                <c:pt idx="154">
                  <c:v>45.3</c:v>
                </c:pt>
                <c:pt idx="155">
                  <c:v>46.3</c:v>
                </c:pt>
                <c:pt idx="156">
                  <c:v>47.3</c:v>
                </c:pt>
                <c:pt idx="157">
                  <c:v>48.3</c:v>
                </c:pt>
                <c:pt idx="158">
                  <c:v>43.5</c:v>
                </c:pt>
                <c:pt idx="159">
                  <c:v>46.5</c:v>
                </c:pt>
                <c:pt idx="160">
                  <c:v>42.3</c:v>
                </c:pt>
                <c:pt idx="161">
                  <c:v>44.3</c:v>
                </c:pt>
                <c:pt idx="162">
                  <c:v>44.3</c:v>
                </c:pt>
                <c:pt idx="163">
                  <c:v>44</c:v>
                </c:pt>
                <c:pt idx="164">
                  <c:v>47</c:v>
                </c:pt>
                <c:pt idx="165">
                  <c:v>46.8</c:v>
                </c:pt>
                <c:pt idx="166">
                  <c:v>46.3</c:v>
                </c:pt>
                <c:pt idx="167">
                  <c:v>45.2</c:v>
                </c:pt>
                <c:pt idx="168">
                  <c:v>44.8</c:v>
                </c:pt>
                <c:pt idx="169">
                  <c:v>46.3</c:v>
                </c:pt>
                <c:pt idx="170">
                  <c:v>43.3</c:v>
                </c:pt>
                <c:pt idx="171">
                  <c:v>44</c:v>
                </c:pt>
                <c:pt idx="172">
                  <c:v>43</c:v>
                </c:pt>
                <c:pt idx="173">
                  <c:v>43.8</c:v>
                </c:pt>
                <c:pt idx="174">
                  <c:v>41</c:v>
                </c:pt>
                <c:pt idx="175">
                  <c:v>38.3</c:v>
                </c:pt>
                <c:pt idx="176">
                  <c:v>38</c:v>
                </c:pt>
                <c:pt idx="177">
                  <c:v>38</c:v>
                </c:pt>
                <c:pt idx="178">
                  <c:v>43.5</c:v>
                </c:pt>
                <c:pt idx="179">
                  <c:v>37.3</c:v>
                </c:pt>
                <c:pt idx="180">
                  <c:v>43.3</c:v>
                </c:pt>
                <c:pt idx="181">
                  <c:v>44.5</c:v>
                </c:pt>
                <c:pt idx="182">
                  <c:v>43.5</c:v>
                </c:pt>
                <c:pt idx="183">
                  <c:v>43.8</c:v>
                </c:pt>
                <c:pt idx="184">
                  <c:v>38.5</c:v>
                </c:pt>
                <c:pt idx="185">
                  <c:v>42.8</c:v>
                </c:pt>
                <c:pt idx="186">
                  <c:v>36.3</c:v>
                </c:pt>
                <c:pt idx="187">
                  <c:v>33.8</c:v>
                </c:pt>
                <c:pt idx="188">
                  <c:v>39.8</c:v>
                </c:pt>
                <c:pt idx="189">
                  <c:v>39.5</c:v>
                </c:pt>
                <c:pt idx="190">
                  <c:v>39</c:v>
                </c:pt>
                <c:pt idx="191">
                  <c:v>36.8</c:v>
                </c:pt>
                <c:pt idx="192">
                  <c:v>33</c:v>
                </c:pt>
                <c:pt idx="193">
                  <c:v>39.5</c:v>
                </c:pt>
                <c:pt idx="194">
                  <c:v>36.3</c:v>
                </c:pt>
                <c:pt idx="195">
                  <c:v>37</c:v>
                </c:pt>
                <c:pt idx="196">
                  <c:v>36.5</c:v>
                </c:pt>
                <c:pt idx="197">
                  <c:v>35.8</c:v>
                </c:pt>
                <c:pt idx="198">
                  <c:v>35.8</c:v>
                </c:pt>
                <c:pt idx="199">
                  <c:v>30.5</c:v>
                </c:pt>
                <c:pt idx="200">
                  <c:v>33.5</c:v>
                </c:pt>
                <c:pt idx="201">
                  <c:v>32.8</c:v>
                </c:pt>
                <c:pt idx="202">
                  <c:v>33.5</c:v>
                </c:pt>
                <c:pt idx="203">
                  <c:v>32</c:v>
                </c:pt>
                <c:pt idx="204">
                  <c:v>32</c:v>
                </c:pt>
                <c:pt idx="205">
                  <c:v>30</c:v>
                </c:pt>
                <c:pt idx="206">
                  <c:v>30.8</c:v>
                </c:pt>
                <c:pt idx="207">
                  <c:v>32</c:v>
                </c:pt>
                <c:pt idx="208">
                  <c:v>30</c:v>
                </c:pt>
                <c:pt idx="209">
                  <c:v>30.8</c:v>
                </c:pt>
                <c:pt idx="210">
                  <c:v>30.8</c:v>
                </c:pt>
                <c:pt idx="211">
                  <c:v>28.8</c:v>
                </c:pt>
                <c:pt idx="212">
                  <c:v>30.8</c:v>
                </c:pt>
                <c:pt idx="213">
                  <c:v>30</c:v>
                </c:pt>
                <c:pt idx="214">
                  <c:v>30</c:v>
                </c:pt>
                <c:pt idx="215">
                  <c:v>28.3</c:v>
                </c:pt>
                <c:pt idx="216">
                  <c:v>29.8</c:v>
                </c:pt>
                <c:pt idx="217">
                  <c:v>30.3</c:v>
                </c:pt>
                <c:pt idx="218">
                  <c:v>28.3</c:v>
                </c:pt>
                <c:pt idx="219">
                  <c:v>28</c:v>
                </c:pt>
                <c:pt idx="220">
                  <c:v>29.3</c:v>
                </c:pt>
                <c:pt idx="221">
                  <c:v>28</c:v>
                </c:pt>
                <c:pt idx="222">
                  <c:v>27.5</c:v>
                </c:pt>
                <c:pt idx="223">
                  <c:v>27.5</c:v>
                </c:pt>
                <c:pt idx="224">
                  <c:v>27.8</c:v>
                </c:pt>
                <c:pt idx="225">
                  <c:v>27.8</c:v>
                </c:pt>
                <c:pt idx="226">
                  <c:v>28</c:v>
                </c:pt>
                <c:pt idx="227">
                  <c:v>28</c:v>
                </c:pt>
                <c:pt idx="228">
                  <c:v>33</c:v>
                </c:pt>
                <c:pt idx="229">
                  <c:v>29.8</c:v>
                </c:pt>
                <c:pt idx="230">
                  <c:v>33.8</c:v>
                </c:pt>
                <c:pt idx="231">
                  <c:v>32.3</c:v>
                </c:pt>
                <c:pt idx="232">
                  <c:v>32.5</c:v>
                </c:pt>
                <c:pt idx="233">
                  <c:v>32.5</c:v>
                </c:pt>
                <c:pt idx="234">
                  <c:v>32.5</c:v>
                </c:pt>
                <c:pt idx="235">
                  <c:v>33</c:v>
                </c:pt>
                <c:pt idx="236">
                  <c:v>32.8</c:v>
                </c:pt>
                <c:pt idx="237">
                  <c:v>32.8</c:v>
                </c:pt>
                <c:pt idx="238">
                  <c:v>32.8</c:v>
                </c:pt>
                <c:pt idx="239">
                  <c:v>32.8</c:v>
                </c:pt>
                <c:pt idx="240">
                  <c:v>33</c:v>
                </c:pt>
                <c:pt idx="241">
                  <c:v>29.5</c:v>
                </c:pt>
                <c:pt idx="242">
                  <c:v>33</c:v>
                </c:pt>
                <c:pt idx="243">
                  <c:v>32.8</c:v>
                </c:pt>
                <c:pt idx="244">
                  <c:v>32.5</c:v>
                </c:pt>
                <c:pt idx="245">
                  <c:v>30.3</c:v>
                </c:pt>
                <c:pt idx="246">
                  <c:v>33.3</c:v>
                </c:pt>
                <c:pt idx="247">
                  <c:v>32.8</c:v>
                </c:pt>
                <c:pt idx="248">
                  <c:v>29.5</c:v>
                </c:pt>
                <c:pt idx="249">
                  <c:v>31.3</c:v>
                </c:pt>
                <c:pt idx="250">
                  <c:v>30</c:v>
                </c:pt>
                <c:pt idx="251">
                  <c:v>30</c:v>
                </c:pt>
                <c:pt idx="252">
                  <c:v>30</c:v>
                </c:pt>
                <c:pt idx="253">
                  <c:v>28</c:v>
                </c:pt>
                <c:pt idx="254">
                  <c:v>0</c:v>
                </c:pt>
                <c:pt idx="255">
                  <c:v>0</c:v>
                </c:pt>
                <c:pt idx="256">
                  <c:v>26</c:v>
                </c:pt>
                <c:pt idx="257">
                  <c:v>26.3</c:v>
                </c:pt>
                <c:pt idx="258">
                  <c:v>28.3</c:v>
                </c:pt>
                <c:pt idx="259">
                  <c:v>0</c:v>
                </c:pt>
                <c:pt idx="260">
                  <c:v>0</c:v>
                </c:pt>
                <c:pt idx="261">
                  <c:v>28.5</c:v>
                </c:pt>
                <c:pt idx="262">
                  <c:v>28</c:v>
                </c:pt>
                <c:pt idx="263">
                  <c:v>0</c:v>
                </c:pt>
                <c:pt idx="264">
                  <c:v>28</c:v>
                </c:pt>
                <c:pt idx="265">
                  <c:v>28</c:v>
                </c:pt>
                <c:pt idx="266">
                  <c:v>28</c:v>
                </c:pt>
                <c:pt idx="267">
                  <c:v>28</c:v>
                </c:pt>
                <c:pt idx="268">
                  <c:v>28.3</c:v>
                </c:pt>
                <c:pt idx="269">
                  <c:v>30.3</c:v>
                </c:pt>
                <c:pt idx="270">
                  <c:v>29</c:v>
                </c:pt>
                <c:pt idx="271">
                  <c:v>29.8</c:v>
                </c:pt>
                <c:pt idx="272">
                  <c:v>29.8</c:v>
                </c:pt>
                <c:pt idx="273">
                  <c:v>29.3</c:v>
                </c:pt>
                <c:pt idx="274">
                  <c:v>28</c:v>
                </c:pt>
                <c:pt idx="275">
                  <c:v>28</c:v>
                </c:pt>
                <c:pt idx="276">
                  <c:v>26</c:v>
                </c:pt>
                <c:pt idx="277">
                  <c:v>0</c:v>
                </c:pt>
                <c:pt idx="278">
                  <c:v>0</c:v>
                </c:pt>
                <c:pt idx="279">
                  <c:v>0</c:v>
                </c:pt>
                <c:pt idx="280">
                  <c:v>27.8</c:v>
                </c:pt>
                <c:pt idx="281">
                  <c:v>26</c:v>
                </c:pt>
                <c:pt idx="282">
                  <c:v>27.8</c:v>
                </c:pt>
                <c:pt idx="283">
                  <c:v>26</c:v>
                </c:pt>
                <c:pt idx="284">
                  <c:v>26</c:v>
                </c:pt>
                <c:pt idx="285">
                  <c:v>26</c:v>
                </c:pt>
                <c:pt idx="286">
                  <c:v>26</c:v>
                </c:pt>
                <c:pt idx="287">
                  <c:v>28</c:v>
                </c:pt>
                <c:pt idx="288">
                  <c:v>26</c:v>
                </c:pt>
                <c:pt idx="289">
                  <c:v>26</c:v>
                </c:pt>
                <c:pt idx="290">
                  <c:v>26</c:v>
                </c:pt>
                <c:pt idx="291">
                  <c:v>26</c:v>
                </c:pt>
                <c:pt idx="292">
                  <c:v>26</c:v>
                </c:pt>
                <c:pt idx="293">
                  <c:v>26</c:v>
                </c:pt>
                <c:pt idx="294">
                  <c:v>26</c:v>
                </c:pt>
                <c:pt idx="295">
                  <c:v>25</c:v>
                </c:pt>
                <c:pt idx="296">
                  <c:v>26</c:v>
                </c:pt>
                <c:pt idx="297">
                  <c:v>25.3</c:v>
                </c:pt>
                <c:pt idx="298">
                  <c:v>26</c:v>
                </c:pt>
                <c:pt idx="299">
                  <c:v>26.3</c:v>
                </c:pt>
                <c:pt idx="300">
                  <c:v>26.3</c:v>
                </c:pt>
                <c:pt idx="301">
                  <c:v>28.3</c:v>
                </c:pt>
                <c:pt idx="302">
                  <c:v>28.3</c:v>
                </c:pt>
                <c:pt idx="303">
                  <c:v>28.5</c:v>
                </c:pt>
                <c:pt idx="304">
                  <c:v>28.3</c:v>
                </c:pt>
                <c:pt idx="305">
                  <c:v>28</c:v>
                </c:pt>
                <c:pt idx="306">
                  <c:v>23.3</c:v>
                </c:pt>
                <c:pt idx="307">
                  <c:v>23.5</c:v>
                </c:pt>
                <c:pt idx="308">
                  <c:v>23.8</c:v>
                </c:pt>
                <c:pt idx="309">
                  <c:v>24.3</c:v>
                </c:pt>
                <c:pt idx="310">
                  <c:v>24</c:v>
                </c:pt>
                <c:pt idx="311">
                  <c:v>24.3</c:v>
                </c:pt>
                <c:pt idx="312">
                  <c:v>25.5</c:v>
                </c:pt>
                <c:pt idx="313">
                  <c:v>29</c:v>
                </c:pt>
                <c:pt idx="314">
                  <c:v>26</c:v>
                </c:pt>
                <c:pt idx="315">
                  <c:v>24</c:v>
                </c:pt>
                <c:pt idx="316">
                  <c:v>26</c:v>
                </c:pt>
                <c:pt idx="317">
                  <c:v>26</c:v>
                </c:pt>
                <c:pt idx="318">
                  <c:v>26</c:v>
                </c:pt>
                <c:pt idx="319">
                  <c:v>26.3</c:v>
                </c:pt>
                <c:pt idx="320">
                  <c:v>26.5</c:v>
                </c:pt>
                <c:pt idx="321">
                  <c:v>27</c:v>
                </c:pt>
                <c:pt idx="322">
                  <c:v>27.5</c:v>
                </c:pt>
                <c:pt idx="323">
                  <c:v>25.3</c:v>
                </c:pt>
                <c:pt idx="324">
                  <c:v>25.5</c:v>
                </c:pt>
                <c:pt idx="325">
                  <c:v>0</c:v>
                </c:pt>
                <c:pt idx="326">
                  <c:v>0</c:v>
                </c:pt>
                <c:pt idx="327">
                  <c:v>25.5</c:v>
                </c:pt>
                <c:pt idx="328">
                  <c:v>20.3</c:v>
                </c:pt>
                <c:pt idx="329">
                  <c:v>20.3</c:v>
                </c:pt>
                <c:pt idx="330">
                  <c:v>20.3</c:v>
                </c:pt>
                <c:pt idx="331">
                  <c:v>20.8</c:v>
                </c:pt>
                <c:pt idx="332">
                  <c:v>20.3</c:v>
                </c:pt>
                <c:pt idx="333">
                  <c:v>18.3</c:v>
                </c:pt>
                <c:pt idx="334">
                  <c:v>21</c:v>
                </c:pt>
                <c:pt idx="335">
                  <c:v>21.5</c:v>
                </c:pt>
                <c:pt idx="336">
                  <c:v>22</c:v>
                </c:pt>
                <c:pt idx="337">
                  <c:v>24.8</c:v>
                </c:pt>
                <c:pt idx="338">
                  <c:v>23</c:v>
                </c:pt>
                <c:pt idx="339">
                  <c:v>23.3</c:v>
                </c:pt>
                <c:pt idx="340">
                  <c:v>28.8</c:v>
                </c:pt>
                <c:pt idx="341">
                  <c:v>24</c:v>
                </c:pt>
                <c:pt idx="342">
                  <c:v>24</c:v>
                </c:pt>
                <c:pt idx="343">
                  <c:v>25.5</c:v>
                </c:pt>
                <c:pt idx="344">
                  <c:v>25</c:v>
                </c:pt>
                <c:pt idx="345">
                  <c:v>27</c:v>
                </c:pt>
                <c:pt idx="346">
                  <c:v>27</c:v>
                </c:pt>
                <c:pt idx="347">
                  <c:v>28</c:v>
                </c:pt>
                <c:pt idx="348">
                  <c:v>27</c:v>
                </c:pt>
                <c:pt idx="349">
                  <c:v>28</c:v>
                </c:pt>
                <c:pt idx="350">
                  <c:v>31</c:v>
                </c:pt>
                <c:pt idx="351">
                  <c:v>28</c:v>
                </c:pt>
                <c:pt idx="352">
                  <c:v>29.5</c:v>
                </c:pt>
                <c:pt idx="353">
                  <c:v>28.5</c:v>
                </c:pt>
                <c:pt idx="354">
                  <c:v>0</c:v>
                </c:pt>
                <c:pt idx="355">
                  <c:v>30</c:v>
                </c:pt>
                <c:pt idx="356">
                  <c:v>30</c:v>
                </c:pt>
                <c:pt idx="357">
                  <c:v>29.3</c:v>
                </c:pt>
                <c:pt idx="358">
                  <c:v>34</c:v>
                </c:pt>
                <c:pt idx="359">
                  <c:v>34.8</c:v>
                </c:pt>
                <c:pt idx="360">
                  <c:v>31.8</c:v>
                </c:pt>
                <c:pt idx="361">
                  <c:v>36.5</c:v>
                </c:pt>
                <c:pt idx="362">
                  <c:v>35.8</c:v>
                </c:pt>
                <c:pt idx="363">
                  <c:v>38</c:v>
                </c:pt>
                <c:pt idx="364">
                  <c:v>40.8</c:v>
                </c:pt>
                <c:pt idx="365">
                  <c:v>39.3</c:v>
                </c:pt>
                <c:pt idx="366">
                  <c:v>38.5</c:v>
                </c:pt>
                <c:pt idx="367">
                  <c:v>38</c:v>
                </c:pt>
                <c:pt idx="368">
                  <c:v>40.3</c:v>
                </c:pt>
                <c:pt idx="369">
                  <c:v>43.5</c:v>
                </c:pt>
                <c:pt idx="370">
                  <c:v>40.3</c:v>
                </c:pt>
                <c:pt idx="371">
                  <c:v>42.3</c:v>
                </c:pt>
                <c:pt idx="372">
                  <c:v>42.5</c:v>
                </c:pt>
                <c:pt idx="373">
                  <c:v>40.8</c:v>
                </c:pt>
                <c:pt idx="374">
                  <c:v>41.3</c:v>
                </c:pt>
                <c:pt idx="375">
                  <c:v>39</c:v>
                </c:pt>
                <c:pt idx="376">
                  <c:v>41</c:v>
                </c:pt>
                <c:pt idx="377">
                  <c:v>41</c:v>
                </c:pt>
                <c:pt idx="378">
                  <c:v>42</c:v>
                </c:pt>
                <c:pt idx="379">
                  <c:v>42</c:v>
                </c:pt>
                <c:pt idx="380">
                  <c:v>45</c:v>
                </c:pt>
                <c:pt idx="381">
                  <c:v>43</c:v>
                </c:pt>
                <c:pt idx="382">
                  <c:v>48</c:v>
                </c:pt>
                <c:pt idx="383">
                  <c:v>43.8</c:v>
                </c:pt>
                <c:pt idx="384">
                  <c:v>48</c:v>
                </c:pt>
                <c:pt idx="385">
                  <c:v>0</c:v>
                </c:pt>
                <c:pt idx="386">
                  <c:v>47.8</c:v>
                </c:pt>
                <c:pt idx="387">
                  <c:v>48</c:v>
                </c:pt>
                <c:pt idx="388">
                  <c:v>48.8</c:v>
                </c:pt>
                <c:pt idx="389">
                  <c:v>46.5</c:v>
                </c:pt>
                <c:pt idx="390">
                  <c:v>50.8</c:v>
                </c:pt>
                <c:pt idx="391">
                  <c:v>46</c:v>
                </c:pt>
                <c:pt idx="392">
                  <c:v>43.3</c:v>
                </c:pt>
                <c:pt idx="393">
                  <c:v>45</c:v>
                </c:pt>
                <c:pt idx="394">
                  <c:v>43</c:v>
                </c:pt>
                <c:pt idx="395">
                  <c:v>42</c:v>
                </c:pt>
                <c:pt idx="396">
                  <c:v>44.8</c:v>
                </c:pt>
                <c:pt idx="397">
                  <c:v>45</c:v>
                </c:pt>
                <c:pt idx="398">
                  <c:v>43</c:v>
                </c:pt>
                <c:pt idx="399">
                  <c:v>44</c:v>
                </c:pt>
                <c:pt idx="400">
                  <c:v>44.5</c:v>
                </c:pt>
                <c:pt idx="401">
                  <c:v>43.5</c:v>
                </c:pt>
                <c:pt idx="402">
                  <c:v>47</c:v>
                </c:pt>
                <c:pt idx="403">
                  <c:v>50.8</c:v>
                </c:pt>
                <c:pt idx="404">
                  <c:v>50.3</c:v>
                </c:pt>
                <c:pt idx="405">
                  <c:v>52.5</c:v>
                </c:pt>
                <c:pt idx="406">
                  <c:v>53</c:v>
                </c:pt>
                <c:pt idx="407">
                  <c:v>54.5</c:v>
                </c:pt>
                <c:pt idx="408">
                  <c:v>54.3</c:v>
                </c:pt>
                <c:pt idx="409">
                  <c:v>54.8</c:v>
                </c:pt>
                <c:pt idx="410">
                  <c:v>52.5</c:v>
                </c:pt>
                <c:pt idx="411">
                  <c:v>50</c:v>
                </c:pt>
                <c:pt idx="412">
                  <c:v>53.8</c:v>
                </c:pt>
                <c:pt idx="413">
                  <c:v>49.8</c:v>
                </c:pt>
                <c:pt idx="414">
                  <c:v>49.5</c:v>
                </c:pt>
                <c:pt idx="415">
                  <c:v>50.3</c:v>
                </c:pt>
                <c:pt idx="416">
                  <c:v>51.8</c:v>
                </c:pt>
                <c:pt idx="417">
                  <c:v>50</c:v>
                </c:pt>
                <c:pt idx="418">
                  <c:v>52</c:v>
                </c:pt>
                <c:pt idx="419">
                  <c:v>50</c:v>
                </c:pt>
                <c:pt idx="420">
                  <c:v>51</c:v>
                </c:pt>
                <c:pt idx="421">
                  <c:v>51.3</c:v>
                </c:pt>
                <c:pt idx="422">
                  <c:v>52.3</c:v>
                </c:pt>
                <c:pt idx="423">
                  <c:v>53</c:v>
                </c:pt>
                <c:pt idx="424">
                  <c:v>54</c:v>
                </c:pt>
                <c:pt idx="425">
                  <c:v>52.5</c:v>
                </c:pt>
                <c:pt idx="426">
                  <c:v>55.3</c:v>
                </c:pt>
                <c:pt idx="427">
                  <c:v>54.5</c:v>
                </c:pt>
                <c:pt idx="428">
                  <c:v>59.5</c:v>
                </c:pt>
                <c:pt idx="429">
                  <c:v>59.3</c:v>
                </c:pt>
                <c:pt idx="430">
                  <c:v>63</c:v>
                </c:pt>
                <c:pt idx="431">
                  <c:v>62.5</c:v>
                </c:pt>
                <c:pt idx="432">
                  <c:v>60.5</c:v>
                </c:pt>
                <c:pt idx="433">
                  <c:v>61.3</c:v>
                </c:pt>
                <c:pt idx="434">
                  <c:v>62</c:v>
                </c:pt>
                <c:pt idx="435">
                  <c:v>63</c:v>
                </c:pt>
                <c:pt idx="436">
                  <c:v>63</c:v>
                </c:pt>
                <c:pt idx="437">
                  <c:v>61.8</c:v>
                </c:pt>
                <c:pt idx="438">
                  <c:v>67</c:v>
                </c:pt>
                <c:pt idx="439">
                  <c:v>58.3</c:v>
                </c:pt>
                <c:pt idx="440">
                  <c:v>54.3</c:v>
                </c:pt>
                <c:pt idx="441">
                  <c:v>58.3</c:v>
                </c:pt>
                <c:pt idx="442">
                  <c:v>63</c:v>
                </c:pt>
                <c:pt idx="443">
                  <c:v>61.5</c:v>
                </c:pt>
                <c:pt idx="444">
                  <c:v>67</c:v>
                </c:pt>
                <c:pt idx="445">
                  <c:v>65</c:v>
                </c:pt>
                <c:pt idx="446">
                  <c:v>58</c:v>
                </c:pt>
                <c:pt idx="447">
                  <c:v>63</c:v>
                </c:pt>
                <c:pt idx="448">
                  <c:v>68.5</c:v>
                </c:pt>
                <c:pt idx="449">
                  <c:v>67.3</c:v>
                </c:pt>
                <c:pt idx="450">
                  <c:v>72</c:v>
                </c:pt>
                <c:pt idx="451">
                  <c:v>65.8</c:v>
                </c:pt>
                <c:pt idx="452">
                  <c:v>69</c:v>
                </c:pt>
                <c:pt idx="453">
                  <c:v>68.3</c:v>
                </c:pt>
                <c:pt idx="454">
                  <c:v>71</c:v>
                </c:pt>
                <c:pt idx="455">
                  <c:v>67.8</c:v>
                </c:pt>
                <c:pt idx="456">
                  <c:v>68</c:v>
                </c:pt>
                <c:pt idx="457">
                  <c:v>64</c:v>
                </c:pt>
                <c:pt idx="458">
                  <c:v>61.8</c:v>
                </c:pt>
                <c:pt idx="459">
                  <c:v>58.5</c:v>
                </c:pt>
                <c:pt idx="460">
                  <c:v>57</c:v>
                </c:pt>
                <c:pt idx="461">
                  <c:v>59.3</c:v>
                </c:pt>
                <c:pt idx="462">
                  <c:v>56</c:v>
                </c:pt>
                <c:pt idx="463">
                  <c:v>54.8</c:v>
                </c:pt>
                <c:pt idx="464">
                  <c:v>54.5</c:v>
                </c:pt>
                <c:pt idx="465">
                  <c:v>59</c:v>
                </c:pt>
                <c:pt idx="466">
                  <c:v>55</c:v>
                </c:pt>
                <c:pt idx="467">
                  <c:v>54</c:v>
                </c:pt>
                <c:pt idx="468">
                  <c:v>49</c:v>
                </c:pt>
                <c:pt idx="469">
                  <c:v>50.3</c:v>
                </c:pt>
                <c:pt idx="470">
                  <c:v>47</c:v>
                </c:pt>
                <c:pt idx="471">
                  <c:v>48.8</c:v>
                </c:pt>
                <c:pt idx="472">
                  <c:v>51.3</c:v>
                </c:pt>
                <c:pt idx="473">
                  <c:v>51.8</c:v>
                </c:pt>
                <c:pt idx="474">
                  <c:v>52</c:v>
                </c:pt>
                <c:pt idx="475">
                  <c:v>52.3</c:v>
                </c:pt>
                <c:pt idx="476">
                  <c:v>50.3</c:v>
                </c:pt>
                <c:pt idx="477">
                  <c:v>51.8</c:v>
                </c:pt>
                <c:pt idx="478">
                  <c:v>49</c:v>
                </c:pt>
                <c:pt idx="479">
                  <c:v>47</c:v>
                </c:pt>
                <c:pt idx="480">
                  <c:v>47.3</c:v>
                </c:pt>
                <c:pt idx="481">
                  <c:v>48</c:v>
                </c:pt>
                <c:pt idx="482">
                  <c:v>46</c:v>
                </c:pt>
                <c:pt idx="483">
                  <c:v>48.3</c:v>
                </c:pt>
                <c:pt idx="484">
                  <c:v>48.3</c:v>
                </c:pt>
                <c:pt idx="485">
                  <c:v>48</c:v>
                </c:pt>
                <c:pt idx="486">
                  <c:v>46.3</c:v>
                </c:pt>
                <c:pt idx="487">
                  <c:v>46</c:v>
                </c:pt>
                <c:pt idx="488">
                  <c:v>48.3</c:v>
                </c:pt>
                <c:pt idx="489">
                  <c:v>48</c:v>
                </c:pt>
                <c:pt idx="490">
                  <c:v>48.3</c:v>
                </c:pt>
                <c:pt idx="491">
                  <c:v>40</c:v>
                </c:pt>
                <c:pt idx="492">
                  <c:v>50.5</c:v>
                </c:pt>
                <c:pt idx="493">
                  <c:v>49.3</c:v>
                </c:pt>
                <c:pt idx="494">
                  <c:v>49.5</c:v>
                </c:pt>
                <c:pt idx="495">
                  <c:v>49.8</c:v>
                </c:pt>
                <c:pt idx="496">
                  <c:v>51.5</c:v>
                </c:pt>
                <c:pt idx="497">
                  <c:v>53.5</c:v>
                </c:pt>
                <c:pt idx="498">
                  <c:v>53.5</c:v>
                </c:pt>
                <c:pt idx="499">
                  <c:v>49.5</c:v>
                </c:pt>
                <c:pt idx="500">
                  <c:v>50.8</c:v>
                </c:pt>
                <c:pt idx="501">
                  <c:v>50.3</c:v>
                </c:pt>
                <c:pt idx="502">
                  <c:v>55.8</c:v>
                </c:pt>
                <c:pt idx="503">
                  <c:v>55</c:v>
                </c:pt>
                <c:pt idx="504">
                  <c:v>55.5</c:v>
                </c:pt>
                <c:pt idx="505">
                  <c:v>55.8</c:v>
                </c:pt>
                <c:pt idx="506">
                  <c:v>56.3</c:v>
                </c:pt>
                <c:pt idx="507">
                  <c:v>55.8</c:v>
                </c:pt>
                <c:pt idx="508">
                  <c:v>55.3</c:v>
                </c:pt>
                <c:pt idx="509">
                  <c:v>58.3</c:v>
                </c:pt>
                <c:pt idx="510">
                  <c:v>60.3</c:v>
                </c:pt>
                <c:pt idx="511">
                  <c:v>62</c:v>
                </c:pt>
                <c:pt idx="512">
                  <c:v>63.3</c:v>
                </c:pt>
                <c:pt idx="513">
                  <c:v>64.8</c:v>
                </c:pt>
                <c:pt idx="514">
                  <c:v>65</c:v>
                </c:pt>
                <c:pt idx="515">
                  <c:v>0</c:v>
                </c:pt>
                <c:pt idx="516">
                  <c:v>62</c:v>
                </c:pt>
                <c:pt idx="517">
                  <c:v>60.3</c:v>
                </c:pt>
                <c:pt idx="518">
                  <c:v>60</c:v>
                </c:pt>
                <c:pt idx="519">
                  <c:v>63</c:v>
                </c:pt>
                <c:pt idx="520">
                  <c:v>0</c:v>
                </c:pt>
                <c:pt idx="521">
                  <c:v>59</c:v>
                </c:pt>
                <c:pt idx="522">
                  <c:v>61</c:v>
                </c:pt>
                <c:pt idx="523">
                  <c:v>62.3</c:v>
                </c:pt>
                <c:pt idx="524">
                  <c:v>0</c:v>
                </c:pt>
                <c:pt idx="525">
                  <c:v>53.3</c:v>
                </c:pt>
                <c:pt idx="526">
                  <c:v>57.3</c:v>
                </c:pt>
                <c:pt idx="527">
                  <c:v>55.3</c:v>
                </c:pt>
                <c:pt idx="528">
                  <c:v>55.3</c:v>
                </c:pt>
                <c:pt idx="529">
                  <c:v>56.5</c:v>
                </c:pt>
                <c:pt idx="530">
                  <c:v>53.3</c:v>
                </c:pt>
                <c:pt idx="531">
                  <c:v>55</c:v>
                </c:pt>
                <c:pt idx="532">
                  <c:v>54</c:v>
                </c:pt>
                <c:pt idx="533">
                  <c:v>48.8</c:v>
                </c:pt>
                <c:pt idx="534">
                  <c:v>49.3</c:v>
                </c:pt>
                <c:pt idx="535">
                  <c:v>49</c:v>
                </c:pt>
                <c:pt idx="536">
                  <c:v>51</c:v>
                </c:pt>
                <c:pt idx="537">
                  <c:v>52</c:v>
                </c:pt>
                <c:pt idx="538">
                  <c:v>49.5</c:v>
                </c:pt>
                <c:pt idx="539">
                  <c:v>48</c:v>
                </c:pt>
                <c:pt idx="540">
                  <c:v>48.3</c:v>
                </c:pt>
                <c:pt idx="541">
                  <c:v>46</c:v>
                </c:pt>
                <c:pt idx="542">
                  <c:v>47.5</c:v>
                </c:pt>
                <c:pt idx="543">
                  <c:v>47.5</c:v>
                </c:pt>
                <c:pt idx="544">
                  <c:v>41</c:v>
                </c:pt>
                <c:pt idx="545">
                  <c:v>36</c:v>
                </c:pt>
                <c:pt idx="546">
                  <c:v>41</c:v>
                </c:pt>
                <c:pt idx="547">
                  <c:v>42</c:v>
                </c:pt>
                <c:pt idx="548">
                  <c:v>43</c:v>
                </c:pt>
                <c:pt idx="549">
                  <c:v>42.3</c:v>
                </c:pt>
                <c:pt idx="550">
                  <c:v>43</c:v>
                </c:pt>
                <c:pt idx="551">
                  <c:v>38</c:v>
                </c:pt>
                <c:pt idx="552">
                  <c:v>43.5</c:v>
                </c:pt>
                <c:pt idx="553">
                  <c:v>45</c:v>
                </c:pt>
                <c:pt idx="554">
                  <c:v>45.8</c:v>
                </c:pt>
                <c:pt idx="555">
                  <c:v>46.8</c:v>
                </c:pt>
                <c:pt idx="556">
                  <c:v>48.3</c:v>
                </c:pt>
                <c:pt idx="557">
                  <c:v>51</c:v>
                </c:pt>
                <c:pt idx="558">
                  <c:v>56</c:v>
                </c:pt>
                <c:pt idx="559">
                  <c:v>56</c:v>
                </c:pt>
                <c:pt idx="560">
                  <c:v>56</c:v>
                </c:pt>
                <c:pt idx="561">
                  <c:v>55</c:v>
                </c:pt>
                <c:pt idx="562">
                  <c:v>58.3</c:v>
                </c:pt>
                <c:pt idx="563">
                  <c:v>57.5</c:v>
                </c:pt>
                <c:pt idx="564">
                  <c:v>56.5</c:v>
                </c:pt>
                <c:pt idx="565">
                  <c:v>57</c:v>
                </c:pt>
                <c:pt idx="566">
                  <c:v>55</c:v>
                </c:pt>
                <c:pt idx="567">
                  <c:v>57</c:v>
                </c:pt>
                <c:pt idx="568">
                  <c:v>57</c:v>
                </c:pt>
                <c:pt idx="569">
                  <c:v>57</c:v>
                </c:pt>
                <c:pt idx="570">
                  <c:v>60</c:v>
                </c:pt>
                <c:pt idx="571">
                  <c:v>62</c:v>
                </c:pt>
                <c:pt idx="572">
                  <c:v>65.5</c:v>
                </c:pt>
                <c:pt idx="573">
                  <c:v>66.3</c:v>
                </c:pt>
                <c:pt idx="574">
                  <c:v>71.3</c:v>
                </c:pt>
                <c:pt idx="575">
                  <c:v>71.5</c:v>
                </c:pt>
                <c:pt idx="576">
                  <c:v>70</c:v>
                </c:pt>
                <c:pt idx="577">
                  <c:v>72.3</c:v>
                </c:pt>
                <c:pt idx="578">
                  <c:v>70.3</c:v>
                </c:pt>
                <c:pt idx="579">
                  <c:v>70.3</c:v>
                </c:pt>
                <c:pt idx="580">
                  <c:v>69.3</c:v>
                </c:pt>
                <c:pt idx="581">
                  <c:v>70</c:v>
                </c:pt>
                <c:pt idx="582">
                  <c:v>69</c:v>
                </c:pt>
                <c:pt idx="583">
                  <c:v>69</c:v>
                </c:pt>
                <c:pt idx="584">
                  <c:v>69.3</c:v>
                </c:pt>
                <c:pt idx="585">
                  <c:v>66</c:v>
                </c:pt>
                <c:pt idx="586">
                  <c:v>69</c:v>
                </c:pt>
                <c:pt idx="587">
                  <c:v>65.8</c:v>
                </c:pt>
                <c:pt idx="588">
                  <c:v>65.5</c:v>
                </c:pt>
                <c:pt idx="589">
                  <c:v>68</c:v>
                </c:pt>
                <c:pt idx="590">
                  <c:v>65</c:v>
                </c:pt>
                <c:pt idx="591">
                  <c:v>67.8</c:v>
                </c:pt>
                <c:pt idx="592">
                  <c:v>66</c:v>
                </c:pt>
                <c:pt idx="593">
                  <c:v>63.3</c:v>
                </c:pt>
                <c:pt idx="594">
                  <c:v>54</c:v>
                </c:pt>
                <c:pt idx="595">
                  <c:v>56</c:v>
                </c:pt>
                <c:pt idx="596">
                  <c:v>59</c:v>
                </c:pt>
                <c:pt idx="597">
                  <c:v>58.3</c:v>
                </c:pt>
                <c:pt idx="598">
                  <c:v>60</c:v>
                </c:pt>
                <c:pt idx="599">
                  <c:v>60</c:v>
                </c:pt>
                <c:pt idx="600">
                  <c:v>0</c:v>
                </c:pt>
                <c:pt idx="601">
                  <c:v>0</c:v>
                </c:pt>
                <c:pt idx="602">
                  <c:v>60</c:v>
                </c:pt>
                <c:pt idx="603">
                  <c:v>54</c:v>
                </c:pt>
                <c:pt idx="604">
                  <c:v>55.5</c:v>
                </c:pt>
                <c:pt idx="605">
                  <c:v>52.3</c:v>
                </c:pt>
                <c:pt idx="606">
                  <c:v>53.5</c:v>
                </c:pt>
                <c:pt idx="607">
                  <c:v>56.3</c:v>
                </c:pt>
                <c:pt idx="608">
                  <c:v>55.3</c:v>
                </c:pt>
                <c:pt idx="609">
                  <c:v>54</c:v>
                </c:pt>
                <c:pt idx="610">
                  <c:v>55</c:v>
                </c:pt>
                <c:pt idx="611">
                  <c:v>54</c:v>
                </c:pt>
                <c:pt idx="612">
                  <c:v>52.8</c:v>
                </c:pt>
                <c:pt idx="613">
                  <c:v>54.8</c:v>
                </c:pt>
                <c:pt idx="614">
                  <c:v>52</c:v>
                </c:pt>
                <c:pt idx="615">
                  <c:v>51.3</c:v>
                </c:pt>
                <c:pt idx="616">
                  <c:v>52</c:v>
                </c:pt>
                <c:pt idx="617">
                  <c:v>52.5</c:v>
                </c:pt>
                <c:pt idx="618">
                  <c:v>52.5</c:v>
                </c:pt>
                <c:pt idx="619">
                  <c:v>53.8</c:v>
                </c:pt>
                <c:pt idx="620">
                  <c:v>54</c:v>
                </c:pt>
                <c:pt idx="621">
                  <c:v>53.8</c:v>
                </c:pt>
                <c:pt idx="622">
                  <c:v>53.8</c:v>
                </c:pt>
                <c:pt idx="623">
                  <c:v>59.3</c:v>
                </c:pt>
                <c:pt idx="624">
                  <c:v>59</c:v>
                </c:pt>
                <c:pt idx="625">
                  <c:v>60</c:v>
                </c:pt>
                <c:pt idx="626">
                  <c:v>58</c:v>
                </c:pt>
                <c:pt idx="627">
                  <c:v>59</c:v>
                </c:pt>
                <c:pt idx="628">
                  <c:v>59</c:v>
                </c:pt>
                <c:pt idx="629">
                  <c:v>0</c:v>
                </c:pt>
                <c:pt idx="630">
                  <c:v>59</c:v>
                </c:pt>
                <c:pt idx="631">
                  <c:v>0</c:v>
                </c:pt>
                <c:pt idx="632">
                  <c:v>59</c:v>
                </c:pt>
                <c:pt idx="633">
                  <c:v>61</c:v>
                </c:pt>
                <c:pt idx="634">
                  <c:v>59</c:v>
                </c:pt>
                <c:pt idx="635">
                  <c:v>52</c:v>
                </c:pt>
                <c:pt idx="636">
                  <c:v>55.8</c:v>
                </c:pt>
                <c:pt idx="637">
                  <c:v>57</c:v>
                </c:pt>
                <c:pt idx="638">
                  <c:v>59.3</c:v>
                </c:pt>
                <c:pt idx="639">
                  <c:v>58.3</c:v>
                </c:pt>
                <c:pt idx="640">
                  <c:v>59.3</c:v>
                </c:pt>
                <c:pt idx="641">
                  <c:v>58.3</c:v>
                </c:pt>
                <c:pt idx="642">
                  <c:v>58.3</c:v>
                </c:pt>
                <c:pt idx="643">
                  <c:v>63.3</c:v>
                </c:pt>
                <c:pt idx="644">
                  <c:v>64</c:v>
                </c:pt>
                <c:pt idx="645">
                  <c:v>0</c:v>
                </c:pt>
                <c:pt idx="646">
                  <c:v>64.8</c:v>
                </c:pt>
                <c:pt idx="647">
                  <c:v>61</c:v>
                </c:pt>
                <c:pt idx="648">
                  <c:v>67.3</c:v>
                </c:pt>
                <c:pt idx="649">
                  <c:v>68.5</c:v>
                </c:pt>
                <c:pt idx="650">
                  <c:v>70.8</c:v>
                </c:pt>
                <c:pt idx="651">
                  <c:v>70.5</c:v>
                </c:pt>
                <c:pt idx="652">
                  <c:v>74.3</c:v>
                </c:pt>
                <c:pt idx="653">
                  <c:v>75.3</c:v>
                </c:pt>
                <c:pt idx="654">
                  <c:v>73.3</c:v>
                </c:pt>
                <c:pt idx="655">
                  <c:v>77</c:v>
                </c:pt>
                <c:pt idx="656">
                  <c:v>77</c:v>
                </c:pt>
                <c:pt idx="657">
                  <c:v>76.3</c:v>
                </c:pt>
                <c:pt idx="658">
                  <c:v>76</c:v>
                </c:pt>
                <c:pt idx="659">
                  <c:v>76.3</c:v>
                </c:pt>
                <c:pt idx="660">
                  <c:v>76.3</c:v>
                </c:pt>
                <c:pt idx="661">
                  <c:v>76</c:v>
                </c:pt>
                <c:pt idx="662">
                  <c:v>76.3</c:v>
                </c:pt>
                <c:pt idx="663">
                  <c:v>77</c:v>
                </c:pt>
                <c:pt idx="664">
                  <c:v>77</c:v>
                </c:pt>
                <c:pt idx="665">
                  <c:v>77</c:v>
                </c:pt>
                <c:pt idx="666">
                  <c:v>74</c:v>
                </c:pt>
                <c:pt idx="667">
                  <c:v>75.3</c:v>
                </c:pt>
                <c:pt idx="668">
                  <c:v>77.3</c:v>
                </c:pt>
                <c:pt idx="669">
                  <c:v>74.8</c:v>
                </c:pt>
                <c:pt idx="670">
                  <c:v>78</c:v>
                </c:pt>
                <c:pt idx="671">
                  <c:v>78</c:v>
                </c:pt>
                <c:pt idx="672">
                  <c:v>75</c:v>
                </c:pt>
                <c:pt idx="673">
                  <c:v>78</c:v>
                </c:pt>
                <c:pt idx="674">
                  <c:v>78</c:v>
                </c:pt>
                <c:pt idx="675">
                  <c:v>77</c:v>
                </c:pt>
                <c:pt idx="676">
                  <c:v>77</c:v>
                </c:pt>
                <c:pt idx="677">
                  <c:v>73.8</c:v>
                </c:pt>
                <c:pt idx="678">
                  <c:v>76.8</c:v>
                </c:pt>
                <c:pt idx="679">
                  <c:v>76</c:v>
                </c:pt>
                <c:pt idx="680">
                  <c:v>76.3</c:v>
                </c:pt>
                <c:pt idx="681">
                  <c:v>78.8</c:v>
                </c:pt>
                <c:pt idx="682">
                  <c:v>80.1</c:v>
                </c:pt>
                <c:pt idx="683">
                  <c:v>97.3</c:v>
                </c:pt>
                <c:pt idx="684">
                  <c:v>109.1</c:v>
                </c:pt>
                <c:pt idx="685">
                  <c:v>98</c:v>
                </c:pt>
                <c:pt idx="686">
                  <c:v>93</c:v>
                </c:pt>
                <c:pt idx="687">
                  <c:v>93</c:v>
                </c:pt>
                <c:pt idx="688">
                  <c:v>98</c:v>
                </c:pt>
                <c:pt idx="689">
                  <c:v>103</c:v>
                </c:pt>
                <c:pt idx="690">
                  <c:v>107.5</c:v>
                </c:pt>
                <c:pt idx="691">
                  <c:v>87.3</c:v>
                </c:pt>
                <c:pt idx="692">
                  <c:v>97.8</c:v>
                </c:pt>
                <c:pt idx="693">
                  <c:v>98</c:v>
                </c:pt>
                <c:pt idx="694">
                  <c:v>83</c:v>
                </c:pt>
                <c:pt idx="695">
                  <c:v>98</c:v>
                </c:pt>
                <c:pt idx="696">
                  <c:v>93</c:v>
                </c:pt>
                <c:pt idx="697">
                  <c:v>93</c:v>
                </c:pt>
                <c:pt idx="698">
                  <c:v>97.5</c:v>
                </c:pt>
                <c:pt idx="699">
                  <c:v>91.8</c:v>
                </c:pt>
                <c:pt idx="700">
                  <c:v>105</c:v>
                </c:pt>
                <c:pt idx="701">
                  <c:v>92</c:v>
                </c:pt>
                <c:pt idx="702">
                  <c:v>90.5</c:v>
                </c:pt>
                <c:pt idx="703">
                  <c:v>95</c:v>
                </c:pt>
                <c:pt idx="704">
                  <c:v>95.3</c:v>
                </c:pt>
                <c:pt idx="705">
                  <c:v>90</c:v>
                </c:pt>
                <c:pt idx="706">
                  <c:v>95</c:v>
                </c:pt>
                <c:pt idx="707">
                  <c:v>96.3</c:v>
                </c:pt>
                <c:pt idx="708">
                  <c:v>96</c:v>
                </c:pt>
                <c:pt idx="709">
                  <c:v>96</c:v>
                </c:pt>
                <c:pt idx="710">
                  <c:v>96</c:v>
                </c:pt>
                <c:pt idx="711">
                  <c:v>96</c:v>
                </c:pt>
                <c:pt idx="712">
                  <c:v>96</c:v>
                </c:pt>
                <c:pt idx="713">
                  <c:v>96.3</c:v>
                </c:pt>
                <c:pt idx="714">
                  <c:v>96.3</c:v>
                </c:pt>
                <c:pt idx="715">
                  <c:v>96.3</c:v>
                </c:pt>
                <c:pt idx="716">
                  <c:v>101</c:v>
                </c:pt>
                <c:pt idx="717">
                  <c:v>96</c:v>
                </c:pt>
                <c:pt idx="718">
                  <c:v>96</c:v>
                </c:pt>
                <c:pt idx="719">
                  <c:v>96</c:v>
                </c:pt>
                <c:pt idx="720">
                  <c:v>96.3</c:v>
                </c:pt>
                <c:pt idx="721">
                  <c:v>106</c:v>
                </c:pt>
                <c:pt idx="722">
                  <c:v>96</c:v>
                </c:pt>
                <c:pt idx="723">
                  <c:v>96.3</c:v>
                </c:pt>
                <c:pt idx="724">
                  <c:v>111.5</c:v>
                </c:pt>
                <c:pt idx="725">
                  <c:v>111.5</c:v>
                </c:pt>
                <c:pt idx="726">
                  <c:v>116</c:v>
                </c:pt>
                <c:pt idx="727">
                  <c:v>116</c:v>
                </c:pt>
                <c:pt idx="728">
                  <c:v>111</c:v>
                </c:pt>
                <c:pt idx="729">
                  <c:v>116</c:v>
                </c:pt>
                <c:pt idx="730">
                  <c:v>111</c:v>
                </c:pt>
                <c:pt idx="731">
                  <c:v>116</c:v>
                </c:pt>
                <c:pt idx="732">
                  <c:v>111</c:v>
                </c:pt>
                <c:pt idx="733">
                  <c:v>106</c:v>
                </c:pt>
                <c:pt idx="734">
                  <c:v>108.3</c:v>
                </c:pt>
                <c:pt idx="735">
                  <c:v>109</c:v>
                </c:pt>
                <c:pt idx="736">
                  <c:v>120.5</c:v>
                </c:pt>
                <c:pt idx="737">
                  <c:v>121</c:v>
                </c:pt>
                <c:pt idx="738">
                  <c:v>122</c:v>
                </c:pt>
                <c:pt idx="739">
                  <c:v>122.8</c:v>
                </c:pt>
                <c:pt idx="740">
                  <c:v>122.5</c:v>
                </c:pt>
                <c:pt idx="741">
                  <c:v>123</c:v>
                </c:pt>
                <c:pt idx="742">
                  <c:v>123.8</c:v>
                </c:pt>
                <c:pt idx="743">
                  <c:v>120</c:v>
                </c:pt>
                <c:pt idx="744">
                  <c:v>125.5</c:v>
                </c:pt>
                <c:pt idx="745">
                  <c:v>120.8</c:v>
                </c:pt>
                <c:pt idx="746">
                  <c:v>121.3</c:v>
                </c:pt>
                <c:pt idx="747">
                  <c:v>121.8</c:v>
                </c:pt>
                <c:pt idx="748">
                  <c:v>126.8</c:v>
                </c:pt>
                <c:pt idx="749">
                  <c:v>122.8</c:v>
                </c:pt>
                <c:pt idx="750">
                  <c:v>123.3</c:v>
                </c:pt>
                <c:pt idx="751">
                  <c:v>128.3</c:v>
                </c:pt>
                <c:pt idx="752">
                  <c:v>124</c:v>
                </c:pt>
                <c:pt idx="753">
                  <c:v>124</c:v>
                </c:pt>
                <c:pt idx="754">
                  <c:v>124.5</c:v>
                </c:pt>
                <c:pt idx="755">
                  <c:v>127.3</c:v>
                </c:pt>
                <c:pt idx="756">
                  <c:v>122.8</c:v>
                </c:pt>
                <c:pt idx="757">
                  <c:v>126.3</c:v>
                </c:pt>
                <c:pt idx="758">
                  <c:v>129</c:v>
                </c:pt>
                <c:pt idx="759">
                  <c:v>132.8</c:v>
                </c:pt>
                <c:pt idx="760">
                  <c:v>130</c:v>
                </c:pt>
                <c:pt idx="761">
                  <c:v>88.3</c:v>
                </c:pt>
                <c:pt idx="762">
                  <c:v>133</c:v>
                </c:pt>
                <c:pt idx="763">
                  <c:v>131</c:v>
                </c:pt>
                <c:pt idx="764">
                  <c:v>135.5</c:v>
                </c:pt>
                <c:pt idx="765">
                  <c:v>136.3</c:v>
                </c:pt>
                <c:pt idx="766">
                  <c:v>140.3</c:v>
                </c:pt>
                <c:pt idx="767">
                  <c:v>140.8</c:v>
                </c:pt>
                <c:pt idx="768">
                  <c:v>146</c:v>
                </c:pt>
                <c:pt idx="769">
                  <c:v>145</c:v>
                </c:pt>
                <c:pt idx="770">
                  <c:v>143.5</c:v>
                </c:pt>
                <c:pt idx="771">
                  <c:v>138</c:v>
                </c:pt>
                <c:pt idx="772">
                  <c:v>130.5</c:v>
                </c:pt>
                <c:pt idx="773">
                  <c:v>123.8</c:v>
                </c:pt>
                <c:pt idx="774">
                  <c:v>122</c:v>
                </c:pt>
                <c:pt idx="775">
                  <c:v>123.3</c:v>
                </c:pt>
                <c:pt idx="776">
                  <c:v>0</c:v>
                </c:pt>
                <c:pt idx="777">
                  <c:v>123.5</c:v>
                </c:pt>
                <c:pt idx="778">
                  <c:v>123.5</c:v>
                </c:pt>
                <c:pt idx="779">
                  <c:v>123.8</c:v>
                </c:pt>
                <c:pt idx="780">
                  <c:v>124</c:v>
                </c:pt>
                <c:pt idx="781">
                  <c:v>124</c:v>
                </c:pt>
                <c:pt idx="782">
                  <c:v>121.8</c:v>
                </c:pt>
                <c:pt idx="783">
                  <c:v>112</c:v>
                </c:pt>
                <c:pt idx="784">
                  <c:v>114.8</c:v>
                </c:pt>
                <c:pt idx="785">
                  <c:v>0</c:v>
                </c:pt>
                <c:pt idx="786">
                  <c:v>119.5</c:v>
                </c:pt>
                <c:pt idx="787">
                  <c:v>119.5</c:v>
                </c:pt>
                <c:pt idx="788">
                  <c:v>114</c:v>
                </c:pt>
                <c:pt idx="789">
                  <c:v>113</c:v>
                </c:pt>
                <c:pt idx="790">
                  <c:v>112</c:v>
                </c:pt>
                <c:pt idx="791">
                  <c:v>103.5</c:v>
                </c:pt>
                <c:pt idx="792">
                  <c:v>101.3</c:v>
                </c:pt>
                <c:pt idx="793">
                  <c:v>95.8</c:v>
                </c:pt>
                <c:pt idx="794">
                  <c:v>97.5</c:v>
                </c:pt>
                <c:pt idx="795">
                  <c:v>97.5</c:v>
                </c:pt>
                <c:pt idx="796">
                  <c:v>89.8</c:v>
                </c:pt>
                <c:pt idx="797">
                  <c:v>94.5</c:v>
                </c:pt>
                <c:pt idx="798">
                  <c:v>99.5</c:v>
                </c:pt>
                <c:pt idx="799">
                  <c:v>93.8</c:v>
                </c:pt>
                <c:pt idx="800">
                  <c:v>98.3</c:v>
                </c:pt>
                <c:pt idx="801">
                  <c:v>98.3</c:v>
                </c:pt>
                <c:pt idx="802">
                  <c:v>92</c:v>
                </c:pt>
                <c:pt idx="803">
                  <c:v>91</c:v>
                </c:pt>
                <c:pt idx="804">
                  <c:v>91</c:v>
                </c:pt>
                <c:pt idx="805">
                  <c:v>94.8</c:v>
                </c:pt>
                <c:pt idx="806">
                  <c:v>93.8</c:v>
                </c:pt>
                <c:pt idx="807">
                  <c:v>88.8</c:v>
                </c:pt>
                <c:pt idx="808">
                  <c:v>85.3</c:v>
                </c:pt>
                <c:pt idx="809">
                  <c:v>86.5</c:v>
                </c:pt>
                <c:pt idx="810">
                  <c:v>86</c:v>
                </c:pt>
                <c:pt idx="811">
                  <c:v>87</c:v>
                </c:pt>
                <c:pt idx="812">
                  <c:v>83</c:v>
                </c:pt>
                <c:pt idx="813">
                  <c:v>86.3</c:v>
                </c:pt>
                <c:pt idx="814">
                  <c:v>83.5</c:v>
                </c:pt>
                <c:pt idx="815">
                  <c:v>85.3</c:v>
                </c:pt>
                <c:pt idx="816">
                  <c:v>81.5</c:v>
                </c:pt>
                <c:pt idx="817">
                  <c:v>83.8</c:v>
                </c:pt>
                <c:pt idx="818">
                  <c:v>83.3</c:v>
                </c:pt>
                <c:pt idx="819">
                  <c:v>80.2</c:v>
                </c:pt>
                <c:pt idx="820">
                  <c:v>82.3</c:v>
                </c:pt>
                <c:pt idx="821">
                  <c:v>81.8</c:v>
                </c:pt>
                <c:pt idx="822">
                  <c:v>83.5</c:v>
                </c:pt>
                <c:pt idx="823">
                  <c:v>80</c:v>
                </c:pt>
                <c:pt idx="824">
                  <c:v>83</c:v>
                </c:pt>
                <c:pt idx="825">
                  <c:v>85.8</c:v>
                </c:pt>
                <c:pt idx="826">
                  <c:v>84.8</c:v>
                </c:pt>
                <c:pt idx="827">
                  <c:v>83.8</c:v>
                </c:pt>
                <c:pt idx="828">
                  <c:v>81.3</c:v>
                </c:pt>
                <c:pt idx="829">
                  <c:v>83</c:v>
                </c:pt>
                <c:pt idx="830">
                  <c:v>79.3</c:v>
                </c:pt>
                <c:pt idx="831">
                  <c:v>80.3</c:v>
                </c:pt>
                <c:pt idx="832">
                  <c:v>81.3</c:v>
                </c:pt>
                <c:pt idx="833">
                  <c:v>81.5</c:v>
                </c:pt>
                <c:pt idx="834">
                  <c:v>82</c:v>
                </c:pt>
                <c:pt idx="835">
                  <c:v>80.3</c:v>
                </c:pt>
                <c:pt idx="836">
                  <c:v>82.8</c:v>
                </c:pt>
                <c:pt idx="837">
                  <c:v>84</c:v>
                </c:pt>
                <c:pt idx="838">
                  <c:v>82.8</c:v>
                </c:pt>
                <c:pt idx="839">
                  <c:v>80.8</c:v>
                </c:pt>
                <c:pt idx="840">
                  <c:v>79.3</c:v>
                </c:pt>
                <c:pt idx="841">
                  <c:v>76.5</c:v>
                </c:pt>
                <c:pt idx="842">
                  <c:v>80</c:v>
                </c:pt>
                <c:pt idx="843">
                  <c:v>81.3</c:v>
                </c:pt>
                <c:pt idx="844">
                  <c:v>80.5</c:v>
                </c:pt>
                <c:pt idx="845">
                  <c:v>79.5</c:v>
                </c:pt>
                <c:pt idx="846">
                  <c:v>79</c:v>
                </c:pt>
                <c:pt idx="847">
                  <c:v>78</c:v>
                </c:pt>
                <c:pt idx="848">
                  <c:v>78</c:v>
                </c:pt>
                <c:pt idx="849">
                  <c:v>76.3</c:v>
                </c:pt>
                <c:pt idx="850">
                  <c:v>0</c:v>
                </c:pt>
                <c:pt idx="851">
                  <c:v>0</c:v>
                </c:pt>
                <c:pt idx="852">
                  <c:v>76.5</c:v>
                </c:pt>
                <c:pt idx="853">
                  <c:v>80.5</c:v>
                </c:pt>
                <c:pt idx="854">
                  <c:v>74</c:v>
                </c:pt>
                <c:pt idx="855">
                  <c:v>77.8</c:v>
                </c:pt>
                <c:pt idx="856">
                  <c:v>73.2</c:v>
                </c:pt>
                <c:pt idx="857">
                  <c:v>75.2</c:v>
                </c:pt>
                <c:pt idx="858">
                  <c:v>73.4</c:v>
                </c:pt>
                <c:pt idx="859">
                  <c:v>73.4</c:v>
                </c:pt>
                <c:pt idx="860">
                  <c:v>78.6</c:v>
                </c:pt>
                <c:pt idx="861">
                  <c:v>73</c:v>
                </c:pt>
                <c:pt idx="862">
                  <c:v>74.6</c:v>
                </c:pt>
                <c:pt idx="863">
                  <c:v>72</c:v>
                </c:pt>
                <c:pt idx="864">
                  <c:v>72.2</c:v>
                </c:pt>
                <c:pt idx="865">
                  <c:v>73.8</c:v>
                </c:pt>
                <c:pt idx="866">
                  <c:v>71.8</c:v>
                </c:pt>
                <c:pt idx="867">
                  <c:v>0</c:v>
                </c:pt>
                <c:pt idx="868">
                  <c:v>74.8</c:v>
                </c:pt>
                <c:pt idx="869">
                  <c:v>73.4</c:v>
                </c:pt>
                <c:pt idx="870">
                  <c:v>71.2</c:v>
                </c:pt>
                <c:pt idx="871">
                  <c:v>74</c:v>
                </c:pt>
                <c:pt idx="872">
                  <c:v>73.8</c:v>
                </c:pt>
                <c:pt idx="873">
                  <c:v>73.4</c:v>
                </c:pt>
                <c:pt idx="874">
                  <c:v>72</c:v>
                </c:pt>
                <c:pt idx="875">
                  <c:v>77.3</c:v>
                </c:pt>
                <c:pt idx="876">
                  <c:v>76.2</c:v>
                </c:pt>
                <c:pt idx="877">
                  <c:v>77</c:v>
                </c:pt>
                <c:pt idx="878">
                  <c:v>76.4</c:v>
                </c:pt>
                <c:pt idx="879">
                  <c:v>0</c:v>
                </c:pt>
                <c:pt idx="880">
                  <c:v>76.6</c:v>
                </c:pt>
                <c:pt idx="881">
                  <c:v>75.4</c:v>
                </c:pt>
                <c:pt idx="882">
                  <c:v>80.4</c:v>
                </c:pt>
                <c:pt idx="883">
                  <c:v>77.6</c:v>
                </c:pt>
                <c:pt idx="884">
                  <c:v>80.6</c:v>
                </c:pt>
                <c:pt idx="885">
                  <c:v>80.4</c:v>
                </c:pt>
                <c:pt idx="886">
                  <c:v>77.8</c:v>
                </c:pt>
                <c:pt idx="887">
                  <c:v>77.8</c:v>
                </c:pt>
                <c:pt idx="888">
                  <c:v>78</c:v>
                </c:pt>
                <c:pt idx="889">
                  <c:v>81.2</c:v>
                </c:pt>
                <c:pt idx="890">
                  <c:v>78.8</c:v>
                </c:pt>
                <c:pt idx="891">
                  <c:v>79</c:v>
                </c:pt>
                <c:pt idx="892">
                  <c:v>78.8</c:v>
                </c:pt>
                <c:pt idx="893">
                  <c:v>0</c:v>
                </c:pt>
                <c:pt idx="894">
                  <c:v>78.9</c:v>
                </c:pt>
                <c:pt idx="895">
                  <c:v>79.2</c:v>
                </c:pt>
                <c:pt idx="896">
                  <c:v>84.2</c:v>
                </c:pt>
                <c:pt idx="897">
                  <c:v>83.8</c:v>
                </c:pt>
                <c:pt idx="898">
                  <c:v>83.8</c:v>
                </c:pt>
                <c:pt idx="899">
                  <c:v>82</c:v>
                </c:pt>
                <c:pt idx="900">
                  <c:v>84</c:v>
                </c:pt>
                <c:pt idx="901">
                  <c:v>94.2</c:v>
                </c:pt>
                <c:pt idx="902">
                  <c:v>84</c:v>
                </c:pt>
                <c:pt idx="903">
                  <c:v>101.8</c:v>
                </c:pt>
                <c:pt idx="904">
                  <c:v>103.4</c:v>
                </c:pt>
                <c:pt idx="905">
                  <c:v>0</c:v>
                </c:pt>
                <c:pt idx="906">
                  <c:v>101.8</c:v>
                </c:pt>
                <c:pt idx="907">
                  <c:v>102.6</c:v>
                </c:pt>
                <c:pt idx="908">
                  <c:v>97.4</c:v>
                </c:pt>
                <c:pt idx="909">
                  <c:v>103</c:v>
                </c:pt>
                <c:pt idx="910">
                  <c:v>103.6</c:v>
                </c:pt>
                <c:pt idx="911">
                  <c:v>103.6</c:v>
                </c:pt>
                <c:pt idx="912">
                  <c:v>103.8</c:v>
                </c:pt>
                <c:pt idx="913">
                  <c:v>102.7</c:v>
                </c:pt>
                <c:pt idx="914">
                  <c:v>104.4</c:v>
                </c:pt>
                <c:pt idx="915">
                  <c:v>103.6</c:v>
                </c:pt>
                <c:pt idx="916">
                  <c:v>103.4</c:v>
                </c:pt>
                <c:pt idx="917">
                  <c:v>100.4</c:v>
                </c:pt>
                <c:pt idx="918">
                  <c:v>101.6</c:v>
                </c:pt>
                <c:pt idx="919">
                  <c:v>98.2</c:v>
                </c:pt>
                <c:pt idx="920">
                  <c:v>99</c:v>
                </c:pt>
                <c:pt idx="921">
                  <c:v>92.2</c:v>
                </c:pt>
                <c:pt idx="922">
                  <c:v>98.4</c:v>
                </c:pt>
                <c:pt idx="923">
                  <c:v>98.6</c:v>
                </c:pt>
                <c:pt idx="924">
                  <c:v>98</c:v>
                </c:pt>
                <c:pt idx="925">
                  <c:v>98</c:v>
                </c:pt>
                <c:pt idx="926">
                  <c:v>102.2</c:v>
                </c:pt>
                <c:pt idx="927">
                  <c:v>98</c:v>
                </c:pt>
                <c:pt idx="928">
                  <c:v>97.4</c:v>
                </c:pt>
                <c:pt idx="929">
                  <c:v>97.4</c:v>
                </c:pt>
                <c:pt idx="930">
                  <c:v>97</c:v>
                </c:pt>
                <c:pt idx="931">
                  <c:v>97</c:v>
                </c:pt>
                <c:pt idx="932">
                  <c:v>99</c:v>
                </c:pt>
                <c:pt idx="933">
                  <c:v>94.4</c:v>
                </c:pt>
                <c:pt idx="934">
                  <c:v>99.4</c:v>
                </c:pt>
                <c:pt idx="935">
                  <c:v>99.6</c:v>
                </c:pt>
                <c:pt idx="936">
                  <c:v>94.4</c:v>
                </c:pt>
                <c:pt idx="937">
                  <c:v>96.4</c:v>
                </c:pt>
                <c:pt idx="938">
                  <c:v>91.8</c:v>
                </c:pt>
                <c:pt idx="939">
                  <c:v>93.4</c:v>
                </c:pt>
                <c:pt idx="940">
                  <c:v>85</c:v>
                </c:pt>
                <c:pt idx="941">
                  <c:v>83.8</c:v>
                </c:pt>
                <c:pt idx="942">
                  <c:v>86.1</c:v>
                </c:pt>
                <c:pt idx="943">
                  <c:v>83.2</c:v>
                </c:pt>
                <c:pt idx="944">
                  <c:v>91.2</c:v>
                </c:pt>
                <c:pt idx="945">
                  <c:v>86</c:v>
                </c:pt>
                <c:pt idx="946">
                  <c:v>89.2</c:v>
                </c:pt>
                <c:pt idx="947">
                  <c:v>85.1</c:v>
                </c:pt>
                <c:pt idx="948">
                  <c:v>83.6</c:v>
                </c:pt>
                <c:pt idx="949">
                  <c:v>82.4</c:v>
                </c:pt>
                <c:pt idx="950">
                  <c:v>81.8</c:v>
                </c:pt>
                <c:pt idx="951">
                  <c:v>81</c:v>
                </c:pt>
                <c:pt idx="952">
                  <c:v>81.8</c:v>
                </c:pt>
                <c:pt idx="953">
                  <c:v>79.8</c:v>
                </c:pt>
                <c:pt idx="954">
                  <c:v>79</c:v>
                </c:pt>
                <c:pt idx="955">
                  <c:v>78</c:v>
                </c:pt>
                <c:pt idx="956">
                  <c:v>75.8</c:v>
                </c:pt>
                <c:pt idx="957">
                  <c:v>73.6</c:v>
                </c:pt>
                <c:pt idx="958">
                  <c:v>71.4</c:v>
                </c:pt>
                <c:pt idx="959">
                  <c:v>72.2</c:v>
                </c:pt>
                <c:pt idx="960">
                  <c:v>70</c:v>
                </c:pt>
                <c:pt idx="961">
                  <c:v>69.4</c:v>
                </c:pt>
                <c:pt idx="962">
                  <c:v>66.6</c:v>
                </c:pt>
                <c:pt idx="963">
                  <c:v>64.6</c:v>
                </c:pt>
                <c:pt idx="964">
                  <c:v>67</c:v>
                </c:pt>
                <c:pt idx="965">
                  <c:v>64.2</c:v>
                </c:pt>
                <c:pt idx="966">
                  <c:v>64.2</c:v>
                </c:pt>
                <c:pt idx="967">
                  <c:v>64.6</c:v>
                </c:pt>
                <c:pt idx="968">
                  <c:v>62.4</c:v>
                </c:pt>
                <c:pt idx="969">
                  <c:v>58</c:v>
                </c:pt>
                <c:pt idx="970">
                  <c:v>57</c:v>
                </c:pt>
                <c:pt idx="971">
                  <c:v>56.4</c:v>
                </c:pt>
                <c:pt idx="972">
                  <c:v>59.2</c:v>
                </c:pt>
                <c:pt idx="973">
                  <c:v>64.4</c:v>
                </c:pt>
                <c:pt idx="974">
                  <c:v>65</c:v>
                </c:pt>
                <c:pt idx="975">
                  <c:v>59.2</c:v>
                </c:pt>
                <c:pt idx="976">
                  <c:v>59.2</c:v>
                </c:pt>
                <c:pt idx="977">
                  <c:v>59.2</c:v>
                </c:pt>
                <c:pt idx="978">
                  <c:v>56.6</c:v>
                </c:pt>
                <c:pt idx="979">
                  <c:v>54.4</c:v>
                </c:pt>
                <c:pt idx="980">
                  <c:v>55.7</c:v>
                </c:pt>
                <c:pt idx="981">
                  <c:v>58</c:v>
                </c:pt>
                <c:pt idx="982">
                  <c:v>57.6</c:v>
                </c:pt>
                <c:pt idx="983">
                  <c:v>57.2</c:v>
                </c:pt>
                <c:pt idx="984">
                  <c:v>56.8</c:v>
                </c:pt>
                <c:pt idx="985">
                  <c:v>60.8</c:v>
                </c:pt>
                <c:pt idx="986">
                  <c:v>58.4</c:v>
                </c:pt>
                <c:pt idx="987">
                  <c:v>58.6</c:v>
                </c:pt>
                <c:pt idx="988">
                  <c:v>58.2</c:v>
                </c:pt>
                <c:pt idx="989">
                  <c:v>60.6</c:v>
                </c:pt>
                <c:pt idx="990">
                  <c:v>61</c:v>
                </c:pt>
                <c:pt idx="991">
                  <c:v>60.8</c:v>
                </c:pt>
                <c:pt idx="992">
                  <c:v>59</c:v>
                </c:pt>
                <c:pt idx="993">
                  <c:v>37.9</c:v>
                </c:pt>
                <c:pt idx="994">
                  <c:v>34.8</c:v>
                </c:pt>
                <c:pt idx="995">
                  <c:v>45</c:v>
                </c:pt>
                <c:pt idx="996">
                  <c:v>38</c:v>
                </c:pt>
                <c:pt idx="997">
                  <c:v>38.4</c:v>
                </c:pt>
                <c:pt idx="998">
                  <c:v>38.6</c:v>
                </c:pt>
                <c:pt idx="999">
                  <c:v>41.4</c:v>
                </c:pt>
                <c:pt idx="1000">
                  <c:v>41.2</c:v>
                </c:pt>
                <c:pt idx="1001">
                  <c:v>38.4</c:v>
                </c:pt>
                <c:pt idx="1002">
                  <c:v>38.6</c:v>
                </c:pt>
                <c:pt idx="1003">
                  <c:v>41.4</c:v>
                </c:pt>
                <c:pt idx="1004">
                  <c:v>40.8</c:v>
                </c:pt>
                <c:pt idx="1005">
                  <c:v>46.8</c:v>
                </c:pt>
                <c:pt idx="1006">
                  <c:v>40.8</c:v>
                </c:pt>
                <c:pt idx="1007">
                  <c:v>40.4</c:v>
                </c:pt>
                <c:pt idx="1008">
                  <c:v>45</c:v>
                </c:pt>
                <c:pt idx="1009">
                  <c:v>39.8</c:v>
                </c:pt>
                <c:pt idx="1010">
                  <c:v>36.6</c:v>
                </c:pt>
                <c:pt idx="1011">
                  <c:v>38.8</c:v>
                </c:pt>
                <c:pt idx="1012">
                  <c:v>36.8</c:v>
                </c:pt>
                <c:pt idx="1013">
                  <c:v>38.6</c:v>
                </c:pt>
                <c:pt idx="1014">
                  <c:v>36.6</c:v>
                </c:pt>
                <c:pt idx="1015">
                  <c:v>39</c:v>
                </c:pt>
                <c:pt idx="1016">
                  <c:v>37.4</c:v>
                </c:pt>
                <c:pt idx="1017">
                  <c:v>42.6</c:v>
                </c:pt>
                <c:pt idx="1018">
                  <c:v>42.8</c:v>
                </c:pt>
                <c:pt idx="1019">
                  <c:v>38.8</c:v>
                </c:pt>
                <c:pt idx="1020">
                  <c:v>36.2</c:v>
                </c:pt>
                <c:pt idx="1021">
                  <c:v>36</c:v>
                </c:pt>
                <c:pt idx="1022">
                  <c:v>36.4</c:v>
                </c:pt>
                <c:pt idx="1023">
                  <c:v>38.2</c:v>
                </c:pt>
                <c:pt idx="1024">
                  <c:v>37.4</c:v>
                </c:pt>
                <c:pt idx="1025">
                  <c:v>37</c:v>
                </c:pt>
                <c:pt idx="1026">
                  <c:v>36</c:v>
                </c:pt>
                <c:pt idx="1027">
                  <c:v>38</c:v>
                </c:pt>
                <c:pt idx="1028">
                  <c:v>34</c:v>
                </c:pt>
                <c:pt idx="1029">
                  <c:v>35.8</c:v>
                </c:pt>
                <c:pt idx="1030">
                  <c:v>35.4</c:v>
                </c:pt>
                <c:pt idx="1031">
                  <c:v>34</c:v>
                </c:pt>
                <c:pt idx="1032">
                  <c:v>33.2</c:v>
                </c:pt>
                <c:pt idx="1033">
                  <c:v>30.8</c:v>
                </c:pt>
                <c:pt idx="1034">
                  <c:v>34.8</c:v>
                </c:pt>
                <c:pt idx="1035">
                  <c:v>38</c:v>
                </c:pt>
                <c:pt idx="1036">
                  <c:v>0</c:v>
                </c:pt>
                <c:pt idx="1037">
                  <c:v>0</c:v>
                </c:pt>
                <c:pt idx="1038">
                  <c:v>0</c:v>
                </c:pt>
                <c:pt idx="1039">
                  <c:v>31.8</c:v>
                </c:pt>
                <c:pt idx="1040">
                  <c:v>30.8</c:v>
                </c:pt>
                <c:pt idx="1041">
                  <c:v>0</c:v>
                </c:pt>
                <c:pt idx="1042">
                  <c:v>0</c:v>
                </c:pt>
                <c:pt idx="1043">
                  <c:v>0</c:v>
                </c:pt>
                <c:pt idx="1044">
                  <c:v>30.6</c:v>
                </c:pt>
                <c:pt idx="1045">
                  <c:v>30.6</c:v>
                </c:pt>
                <c:pt idx="1046">
                  <c:v>22.2</c:v>
                </c:pt>
                <c:pt idx="1047">
                  <c:v>29.6</c:v>
                </c:pt>
                <c:pt idx="1048">
                  <c:v>29.2</c:v>
                </c:pt>
                <c:pt idx="1049">
                  <c:v>27.2</c:v>
                </c:pt>
                <c:pt idx="1050">
                  <c:v>27.6</c:v>
                </c:pt>
                <c:pt idx="1051">
                  <c:v>27.4</c:v>
                </c:pt>
                <c:pt idx="1052">
                  <c:v>27</c:v>
                </c:pt>
                <c:pt idx="1053">
                  <c:v>25.8</c:v>
                </c:pt>
                <c:pt idx="1054">
                  <c:v>27.2</c:v>
                </c:pt>
                <c:pt idx="1055">
                  <c:v>26.8</c:v>
                </c:pt>
                <c:pt idx="1056">
                  <c:v>26</c:v>
                </c:pt>
                <c:pt idx="1057">
                  <c:v>25.2</c:v>
                </c:pt>
                <c:pt idx="1058">
                  <c:v>24.6</c:v>
                </c:pt>
                <c:pt idx="1059">
                  <c:v>23.6</c:v>
                </c:pt>
                <c:pt idx="1060">
                  <c:v>25.4</c:v>
                </c:pt>
                <c:pt idx="1061">
                  <c:v>19.4</c:v>
                </c:pt>
                <c:pt idx="1062">
                  <c:v>23</c:v>
                </c:pt>
                <c:pt idx="1063">
                  <c:v>18.8</c:v>
                </c:pt>
                <c:pt idx="1064">
                  <c:v>20.4</c:v>
                </c:pt>
                <c:pt idx="1065">
                  <c:v>23.8</c:v>
                </c:pt>
                <c:pt idx="1066">
                  <c:v>17.6</c:v>
                </c:pt>
                <c:pt idx="1067">
                  <c:v>21.2</c:v>
                </c:pt>
                <c:pt idx="1068">
                  <c:v>21.2</c:v>
                </c:pt>
                <c:pt idx="1069">
                  <c:v>22.6</c:v>
                </c:pt>
                <c:pt idx="1070">
                  <c:v>22.2</c:v>
                </c:pt>
                <c:pt idx="1071">
                  <c:v>17</c:v>
                </c:pt>
                <c:pt idx="1072">
                  <c:v>19.8</c:v>
                </c:pt>
                <c:pt idx="1073">
                  <c:v>18.6</c:v>
                </c:pt>
                <c:pt idx="1074">
                  <c:v>18.8</c:v>
                </c:pt>
                <c:pt idx="1075">
                  <c:v>19</c:v>
                </c:pt>
                <c:pt idx="1076">
                  <c:v>19</c:v>
                </c:pt>
                <c:pt idx="1077">
                  <c:v>21</c:v>
                </c:pt>
                <c:pt idx="1078">
                  <c:v>21.4</c:v>
                </c:pt>
                <c:pt idx="1079">
                  <c:v>21.4</c:v>
                </c:pt>
                <c:pt idx="1080">
                  <c:v>21.6</c:v>
                </c:pt>
                <c:pt idx="1081">
                  <c:v>22.2</c:v>
                </c:pt>
                <c:pt idx="1082">
                  <c:v>22.8</c:v>
                </c:pt>
                <c:pt idx="1083">
                  <c:v>23.4</c:v>
                </c:pt>
                <c:pt idx="1084">
                  <c:v>23.2</c:v>
                </c:pt>
                <c:pt idx="1085">
                  <c:v>23.4</c:v>
                </c:pt>
                <c:pt idx="1086">
                  <c:v>25.4</c:v>
                </c:pt>
                <c:pt idx="1087">
                  <c:v>25.6</c:v>
                </c:pt>
                <c:pt idx="1088">
                  <c:v>27</c:v>
                </c:pt>
                <c:pt idx="1089">
                  <c:v>28.4</c:v>
                </c:pt>
                <c:pt idx="1090">
                  <c:v>28</c:v>
                </c:pt>
                <c:pt idx="1091">
                  <c:v>28</c:v>
                </c:pt>
                <c:pt idx="1092">
                  <c:v>27</c:v>
                </c:pt>
                <c:pt idx="1093">
                  <c:v>26.4</c:v>
                </c:pt>
                <c:pt idx="1094">
                  <c:v>24.6</c:v>
                </c:pt>
                <c:pt idx="1095">
                  <c:v>26.6</c:v>
                </c:pt>
                <c:pt idx="1096">
                  <c:v>31.2</c:v>
                </c:pt>
                <c:pt idx="1097">
                  <c:v>27.6</c:v>
                </c:pt>
                <c:pt idx="1098">
                  <c:v>25.9</c:v>
                </c:pt>
                <c:pt idx="1099">
                  <c:v>24.6</c:v>
                </c:pt>
                <c:pt idx="1100">
                  <c:v>30.4</c:v>
                </c:pt>
                <c:pt idx="1101">
                  <c:v>32</c:v>
                </c:pt>
                <c:pt idx="1102">
                  <c:v>25.6</c:v>
                </c:pt>
                <c:pt idx="1103">
                  <c:v>31.8</c:v>
                </c:pt>
                <c:pt idx="1104">
                  <c:v>26</c:v>
                </c:pt>
                <c:pt idx="1105">
                  <c:v>28</c:v>
                </c:pt>
                <c:pt idx="1106">
                  <c:v>0</c:v>
                </c:pt>
                <c:pt idx="1107">
                  <c:v>0</c:v>
                </c:pt>
                <c:pt idx="1108">
                  <c:v>25.8</c:v>
                </c:pt>
                <c:pt idx="1109">
                  <c:v>31.8</c:v>
                </c:pt>
                <c:pt idx="1110">
                  <c:v>31.8</c:v>
                </c:pt>
                <c:pt idx="1111">
                  <c:v>26</c:v>
                </c:pt>
                <c:pt idx="1112">
                  <c:v>32.4</c:v>
                </c:pt>
                <c:pt idx="1113">
                  <c:v>28.4</c:v>
                </c:pt>
                <c:pt idx="1114">
                  <c:v>29.6</c:v>
                </c:pt>
                <c:pt idx="1115">
                  <c:v>29.2</c:v>
                </c:pt>
                <c:pt idx="1116">
                  <c:v>29.4</c:v>
                </c:pt>
                <c:pt idx="1117">
                  <c:v>28.2</c:v>
                </c:pt>
                <c:pt idx="1118">
                  <c:v>26.8</c:v>
                </c:pt>
                <c:pt idx="1119">
                  <c:v>32</c:v>
                </c:pt>
                <c:pt idx="1120">
                  <c:v>29</c:v>
                </c:pt>
                <c:pt idx="1121">
                  <c:v>27.8</c:v>
                </c:pt>
                <c:pt idx="1122">
                  <c:v>27.4</c:v>
                </c:pt>
                <c:pt idx="1123">
                  <c:v>28</c:v>
                </c:pt>
                <c:pt idx="1124">
                  <c:v>28</c:v>
                </c:pt>
                <c:pt idx="1125">
                  <c:v>36</c:v>
                </c:pt>
                <c:pt idx="1126">
                  <c:v>25</c:v>
                </c:pt>
                <c:pt idx="1127">
                  <c:v>36.2</c:v>
                </c:pt>
                <c:pt idx="1128">
                  <c:v>25.2</c:v>
                </c:pt>
                <c:pt idx="1129">
                  <c:v>0</c:v>
                </c:pt>
                <c:pt idx="1130">
                  <c:v>26</c:v>
                </c:pt>
                <c:pt idx="1131">
                  <c:v>35</c:v>
                </c:pt>
                <c:pt idx="1132">
                  <c:v>34.4</c:v>
                </c:pt>
                <c:pt idx="1133">
                  <c:v>34</c:v>
                </c:pt>
                <c:pt idx="1134">
                  <c:v>23.8</c:v>
                </c:pt>
                <c:pt idx="1135">
                  <c:v>0</c:v>
                </c:pt>
                <c:pt idx="1136">
                  <c:v>24.4</c:v>
                </c:pt>
                <c:pt idx="1137">
                  <c:v>23.6</c:v>
                </c:pt>
                <c:pt idx="1138">
                  <c:v>25.4</c:v>
                </c:pt>
                <c:pt idx="1139">
                  <c:v>24.8</c:v>
                </c:pt>
                <c:pt idx="1140">
                  <c:v>25</c:v>
                </c:pt>
                <c:pt idx="1141">
                  <c:v>25.2</c:v>
                </c:pt>
                <c:pt idx="1142">
                  <c:v>25.4</c:v>
                </c:pt>
                <c:pt idx="1143">
                  <c:v>25.2</c:v>
                </c:pt>
                <c:pt idx="1144">
                  <c:v>26.7</c:v>
                </c:pt>
                <c:pt idx="1145">
                  <c:v>33.6</c:v>
                </c:pt>
                <c:pt idx="1146">
                  <c:v>26.4</c:v>
                </c:pt>
                <c:pt idx="1147">
                  <c:v>31</c:v>
                </c:pt>
                <c:pt idx="1148">
                  <c:v>32.8</c:v>
                </c:pt>
                <c:pt idx="1149">
                  <c:v>26.6</c:v>
                </c:pt>
                <c:pt idx="1150">
                  <c:v>25.2</c:v>
                </c:pt>
                <c:pt idx="1151">
                  <c:v>30.4</c:v>
                </c:pt>
                <c:pt idx="1152">
                  <c:v>34.2</c:v>
                </c:pt>
                <c:pt idx="1153">
                  <c:v>32.3</c:v>
                </c:pt>
                <c:pt idx="1154">
                  <c:v>31.7</c:v>
                </c:pt>
                <c:pt idx="1155">
                  <c:v>0</c:v>
                </c:pt>
                <c:pt idx="1156">
                  <c:v>32</c:v>
                </c:pt>
                <c:pt idx="1157">
                  <c:v>27.5</c:v>
                </c:pt>
                <c:pt idx="1158">
                  <c:v>26.2</c:v>
                </c:pt>
                <c:pt idx="1159">
                  <c:v>28.7</c:v>
                </c:pt>
                <c:pt idx="1160">
                  <c:v>29.3</c:v>
                </c:pt>
                <c:pt idx="1161">
                  <c:v>27.8</c:v>
                </c:pt>
                <c:pt idx="1162">
                  <c:v>27.7</c:v>
                </c:pt>
                <c:pt idx="1163">
                  <c:v>33.8</c:v>
                </c:pt>
                <c:pt idx="1164">
                  <c:v>34.2</c:v>
                </c:pt>
                <c:pt idx="1165">
                  <c:v>31.5</c:v>
                </c:pt>
                <c:pt idx="1166">
                  <c:v>0</c:v>
                </c:pt>
                <c:pt idx="1167">
                  <c:v>34.2</c:v>
                </c:pt>
                <c:pt idx="1168">
                  <c:v>27.5</c:v>
                </c:pt>
                <c:pt idx="1169">
                  <c:v>32.5</c:v>
                </c:pt>
                <c:pt idx="1170">
                  <c:v>33.5</c:v>
                </c:pt>
                <c:pt idx="1171">
                  <c:v>34</c:v>
                </c:pt>
                <c:pt idx="1172">
                  <c:v>27.2</c:v>
                </c:pt>
                <c:pt idx="1173">
                  <c:v>25.8</c:v>
                </c:pt>
                <c:pt idx="1174">
                  <c:v>24.7</c:v>
                </c:pt>
                <c:pt idx="1175">
                  <c:v>33.5</c:v>
                </c:pt>
                <c:pt idx="1176">
                  <c:v>33.7</c:v>
                </c:pt>
                <c:pt idx="1177">
                  <c:v>32.8</c:v>
                </c:pt>
                <c:pt idx="1178">
                  <c:v>32.3</c:v>
                </c:pt>
                <c:pt idx="1179">
                  <c:v>20.7</c:v>
                </c:pt>
                <c:pt idx="1180">
                  <c:v>23.2</c:v>
                </c:pt>
                <c:pt idx="1181">
                  <c:v>24.5</c:v>
                </c:pt>
                <c:pt idx="1182">
                  <c:v>32.2</c:v>
                </c:pt>
                <c:pt idx="1183">
                  <c:v>24.2</c:v>
                </c:pt>
                <c:pt idx="1184">
                  <c:v>23.5</c:v>
                </c:pt>
                <c:pt idx="1185">
                  <c:v>23.5</c:v>
                </c:pt>
                <c:pt idx="1186">
                  <c:v>23.7</c:v>
                </c:pt>
                <c:pt idx="1187">
                  <c:v>23.7</c:v>
                </c:pt>
                <c:pt idx="1188">
                  <c:v>23.7</c:v>
                </c:pt>
                <c:pt idx="1189">
                  <c:v>23.6</c:v>
                </c:pt>
                <c:pt idx="1190">
                  <c:v>31.4</c:v>
                </c:pt>
                <c:pt idx="1191">
                  <c:v>24.3</c:v>
                </c:pt>
                <c:pt idx="1192">
                  <c:v>31.3</c:v>
                </c:pt>
                <c:pt idx="1193">
                  <c:v>24</c:v>
                </c:pt>
                <c:pt idx="1194">
                  <c:v>31</c:v>
                </c:pt>
                <c:pt idx="1195">
                  <c:v>25</c:v>
                </c:pt>
                <c:pt idx="1196">
                  <c:v>25.1</c:v>
                </c:pt>
                <c:pt idx="1197">
                  <c:v>25.3</c:v>
                </c:pt>
                <c:pt idx="1198">
                  <c:v>25.1</c:v>
                </c:pt>
                <c:pt idx="1199">
                  <c:v>24.3</c:v>
                </c:pt>
                <c:pt idx="1200">
                  <c:v>25.4</c:v>
                </c:pt>
                <c:pt idx="1201">
                  <c:v>24.8</c:v>
                </c:pt>
                <c:pt idx="1202">
                  <c:v>27</c:v>
                </c:pt>
                <c:pt idx="1203">
                  <c:v>32.3</c:v>
                </c:pt>
                <c:pt idx="1204">
                  <c:v>25.2</c:v>
                </c:pt>
                <c:pt idx="1205">
                  <c:v>25.2</c:v>
                </c:pt>
                <c:pt idx="1206">
                  <c:v>25.4</c:v>
                </c:pt>
                <c:pt idx="1207">
                  <c:v>28.2</c:v>
                </c:pt>
                <c:pt idx="1208">
                  <c:v>29.4</c:v>
                </c:pt>
                <c:pt idx="1209">
                  <c:v>28.5</c:v>
                </c:pt>
                <c:pt idx="1210">
                  <c:v>29.7</c:v>
                </c:pt>
                <c:pt idx="1211">
                  <c:v>30.8</c:v>
                </c:pt>
                <c:pt idx="1212">
                  <c:v>31.8</c:v>
                </c:pt>
                <c:pt idx="1213">
                  <c:v>29.2</c:v>
                </c:pt>
                <c:pt idx="1214">
                  <c:v>31.3</c:v>
                </c:pt>
                <c:pt idx="1215">
                  <c:v>32</c:v>
                </c:pt>
                <c:pt idx="1216">
                  <c:v>23.6</c:v>
                </c:pt>
                <c:pt idx="1217">
                  <c:v>27.5</c:v>
                </c:pt>
                <c:pt idx="1218">
                  <c:v>32.3</c:v>
                </c:pt>
                <c:pt idx="1219">
                  <c:v>29.7</c:v>
                </c:pt>
                <c:pt idx="1220">
                  <c:v>27.3</c:v>
                </c:pt>
                <c:pt idx="1221">
                  <c:v>31.6</c:v>
                </c:pt>
                <c:pt idx="1222">
                  <c:v>30.7</c:v>
                </c:pt>
                <c:pt idx="1223">
                  <c:v>31.8</c:v>
                </c:pt>
                <c:pt idx="1224">
                  <c:v>29.7</c:v>
                </c:pt>
                <c:pt idx="1225">
                  <c:v>29.6</c:v>
                </c:pt>
                <c:pt idx="1226">
                  <c:v>36.7</c:v>
                </c:pt>
                <c:pt idx="1227">
                  <c:v>32.7</c:v>
                </c:pt>
                <c:pt idx="1228">
                  <c:v>36.9</c:v>
                </c:pt>
                <c:pt idx="1229">
                  <c:v>32.8</c:v>
                </c:pt>
                <c:pt idx="1230">
                  <c:v>32.7</c:v>
                </c:pt>
                <c:pt idx="1231">
                  <c:v>36.7</c:v>
                </c:pt>
                <c:pt idx="1232">
                  <c:v>31.3</c:v>
                </c:pt>
                <c:pt idx="1233">
                  <c:v>30.8</c:v>
                </c:pt>
                <c:pt idx="1234">
                  <c:v>35.4</c:v>
                </c:pt>
                <c:pt idx="1235">
                  <c:v>29.5</c:v>
                </c:pt>
                <c:pt idx="1236">
                  <c:v>31.6</c:v>
                </c:pt>
                <c:pt idx="1237">
                  <c:v>35.5</c:v>
                </c:pt>
                <c:pt idx="1238">
                  <c:v>30.4</c:v>
                </c:pt>
                <c:pt idx="1239">
                  <c:v>35.1</c:v>
                </c:pt>
                <c:pt idx="1240">
                  <c:v>35.3</c:v>
                </c:pt>
                <c:pt idx="1241">
                  <c:v>29.3</c:v>
                </c:pt>
                <c:pt idx="1242">
                  <c:v>29.1</c:v>
                </c:pt>
                <c:pt idx="1243">
                  <c:v>29.7</c:v>
                </c:pt>
                <c:pt idx="1244">
                  <c:v>28.2</c:v>
                </c:pt>
                <c:pt idx="1245">
                  <c:v>32.9</c:v>
                </c:pt>
                <c:pt idx="1246">
                  <c:v>25.8</c:v>
                </c:pt>
                <c:pt idx="1247">
                  <c:v>24.2</c:v>
                </c:pt>
                <c:pt idx="1248">
                  <c:v>25.8</c:v>
                </c:pt>
                <c:pt idx="1249">
                  <c:v>26.8</c:v>
                </c:pt>
                <c:pt idx="1250">
                  <c:v>27.8</c:v>
                </c:pt>
                <c:pt idx="1251">
                  <c:v>29</c:v>
                </c:pt>
                <c:pt idx="1252">
                  <c:v>27</c:v>
                </c:pt>
                <c:pt idx="1253">
                  <c:v>32</c:v>
                </c:pt>
                <c:pt idx="1254">
                  <c:v>26.1</c:v>
                </c:pt>
                <c:pt idx="1255">
                  <c:v>27.4</c:v>
                </c:pt>
                <c:pt idx="1256">
                  <c:v>26.3</c:v>
                </c:pt>
                <c:pt idx="1257">
                  <c:v>26.2</c:v>
                </c:pt>
                <c:pt idx="1258">
                  <c:v>25.2</c:v>
                </c:pt>
                <c:pt idx="1259">
                  <c:v>28.1</c:v>
                </c:pt>
                <c:pt idx="1260">
                  <c:v>25.1</c:v>
                </c:pt>
                <c:pt idx="1261">
                  <c:v>27.2</c:v>
                </c:pt>
                <c:pt idx="1262">
                  <c:v>27.1</c:v>
                </c:pt>
                <c:pt idx="1263">
                  <c:v>25.2</c:v>
                </c:pt>
                <c:pt idx="1264">
                  <c:v>25.2</c:v>
                </c:pt>
                <c:pt idx="1265">
                  <c:v>24.4</c:v>
                </c:pt>
                <c:pt idx="1266">
                  <c:v>21.2</c:v>
                </c:pt>
                <c:pt idx="1267">
                  <c:v>24.4</c:v>
                </c:pt>
                <c:pt idx="1268">
                  <c:v>25.9</c:v>
                </c:pt>
                <c:pt idx="1269">
                  <c:v>25.3</c:v>
                </c:pt>
                <c:pt idx="1270">
                  <c:v>19</c:v>
                </c:pt>
                <c:pt idx="1271">
                  <c:v>21.3</c:v>
                </c:pt>
                <c:pt idx="1272">
                  <c:v>21.1</c:v>
                </c:pt>
                <c:pt idx="1273">
                  <c:v>21</c:v>
                </c:pt>
                <c:pt idx="1274">
                  <c:v>18.6</c:v>
                </c:pt>
                <c:pt idx="1275">
                  <c:v>16.3</c:v>
                </c:pt>
                <c:pt idx="1276">
                  <c:v>16</c:v>
                </c:pt>
                <c:pt idx="1277">
                  <c:v>15.2</c:v>
                </c:pt>
                <c:pt idx="1278">
                  <c:v>14.7</c:v>
                </c:pt>
                <c:pt idx="1279">
                  <c:v>19.2</c:v>
                </c:pt>
                <c:pt idx="1280">
                  <c:v>17.7</c:v>
                </c:pt>
                <c:pt idx="1281">
                  <c:v>16.9</c:v>
                </c:pt>
                <c:pt idx="1282">
                  <c:v>16.9</c:v>
                </c:pt>
                <c:pt idx="1283">
                  <c:v>13.6</c:v>
                </c:pt>
                <c:pt idx="1284">
                  <c:v>18.3</c:v>
                </c:pt>
                <c:pt idx="1285">
                  <c:v>17.3</c:v>
                </c:pt>
                <c:pt idx="1286">
                  <c:v>16.8</c:v>
                </c:pt>
                <c:pt idx="1287">
                  <c:v>16.7</c:v>
                </c:pt>
                <c:pt idx="1288">
                  <c:v>14.9</c:v>
                </c:pt>
                <c:pt idx="1289">
                  <c:v>15.9</c:v>
                </c:pt>
                <c:pt idx="1290">
                  <c:v>3.5</c:v>
                </c:pt>
                <c:pt idx="1291">
                  <c:v>18.8</c:v>
                </c:pt>
                <c:pt idx="1292">
                  <c:v>18.7</c:v>
                </c:pt>
                <c:pt idx="1293">
                  <c:v>1.6</c:v>
                </c:pt>
                <c:pt idx="1294">
                  <c:v>16.2</c:v>
                </c:pt>
                <c:pt idx="1295">
                  <c:v>17.8</c:v>
                </c:pt>
                <c:pt idx="1296">
                  <c:v>18.9</c:v>
                </c:pt>
                <c:pt idx="1297">
                  <c:v>17.7</c:v>
                </c:pt>
                <c:pt idx="1298">
                  <c:v>0</c:v>
                </c:pt>
                <c:pt idx="1299">
                  <c:v>0</c:v>
                </c:pt>
                <c:pt idx="1300">
                  <c:v>0</c:v>
                </c:pt>
                <c:pt idx="1301">
                  <c:v>23.1</c:v>
                </c:pt>
                <c:pt idx="1302">
                  <c:v>20.9</c:v>
                </c:pt>
                <c:pt idx="1303">
                  <c:v>0</c:v>
                </c:pt>
              </c:numCache>
            </c:numRef>
          </c:val>
          <c:smooth val="0"/>
        </c:ser>
        <c:hiLowLines>
          <c:spPr>
            <a:ln w="0">
              <a:noFill/>
            </a:ln>
          </c:spPr>
        </c:hiLowLines>
        <c:marker val="0"/>
        <c:axId val="66041587"/>
        <c:axId val="38012508"/>
      </c:lineChart>
      <c:dateAx>
        <c:axId val="66041587"/>
        <c:scaling>
          <c:orientation val="minMax"/>
        </c:scaling>
        <c:delete val="0"/>
        <c:axPos val="b"/>
        <c:numFmt formatCode="yyyy;@" sourceLinked="0"/>
        <c:majorTickMark val="cross"/>
        <c:minorTickMark val="none"/>
        <c:tickLblPos val="nextTo"/>
        <c:spPr>
          <a:ln w="3240">
            <a:solidFill>
              <a:srgbClr val="000000"/>
            </a:solidFill>
            <a:round/>
          </a:ln>
        </c:spPr>
        <c:txPr>
          <a:bodyPr/>
          <a:lstStyle/>
          <a:p>
            <a:pPr>
              <a:defRPr b="0" sz="800" spc="-1" strike="noStrike">
                <a:solidFill>
                  <a:srgbClr val="000000"/>
                </a:solidFill>
                <a:latin typeface="TradeGothic CondEighteen"/>
                <a:ea typeface="TradeGothic CondEighteen"/>
              </a:defRPr>
            </a:pPr>
          </a:p>
        </c:txPr>
        <c:crossAx val="38012508"/>
        <c:crosses val="autoZero"/>
        <c:auto val="1"/>
        <c:lblOffset val="100"/>
        <c:baseTimeUnit val="days"/>
        <c:majorUnit val="1"/>
        <c:majorTimeUnit val="years"/>
        <c:noMultiLvlLbl val="0"/>
      </c:dateAx>
      <c:valAx>
        <c:axId val="38012508"/>
        <c:scaling>
          <c:orientation val="minMax"/>
        </c:scaling>
        <c:delete val="0"/>
        <c:axPos val="l"/>
        <c:majorGridlines>
          <c:spPr>
            <a:ln w="9360">
              <a:solidFill>
                <a:srgbClr val="878787"/>
              </a:solidFill>
              <a:round/>
            </a:ln>
          </c:spPr>
        </c:majorGridlines>
        <c:title>
          <c:tx>
            <c:rich>
              <a:bodyPr rot="0"/>
              <a:lstStyle/>
              <a:p>
                <a:pPr>
                  <a:defRPr b="0" lang="sv-SE" sz="800" spc="-1" strike="noStrike">
                    <a:solidFill>
                      <a:srgbClr val="000000"/>
                    </a:solidFill>
                    <a:latin typeface="TradeGothic CondEighteen"/>
                    <a:ea typeface="TradeGothic CondEighteen"/>
                  </a:defRPr>
                </a:pPr>
                <a:r>
                  <a:rPr b="0" lang="sv-SE" sz="800" spc="-1" strike="noStrike">
                    <a:solidFill>
                      <a:srgbClr val="000000"/>
                    </a:solidFill>
                    <a:latin typeface="TradeGothic CondEighteen"/>
                    <a:ea typeface="TradeGothic CondEighteen"/>
                  </a:rPr>
                  <a:t>Räntepunkter</a:t>
                </a:r>
              </a:p>
            </c:rich>
          </c:tx>
          <c:layout>
            <c:manualLayout>
              <c:xMode val="edge"/>
              <c:yMode val="edge"/>
              <c:x val="0"/>
              <c:y val="0.00811093668236525"/>
            </c:manualLayout>
          </c:layout>
          <c:overlay val="0"/>
          <c:spPr>
            <a:noFill/>
            <a:ln w="0">
              <a:noFill/>
            </a:ln>
          </c:spPr>
        </c:title>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TradeGothic CondEighteen"/>
                <a:ea typeface="TradeGothic CondEighteen"/>
              </a:defRPr>
            </a:pPr>
          </a:p>
        </c:txPr>
        <c:crossAx val="66041587"/>
        <c:crossesAt val="1"/>
        <c:crossBetween val="midCat"/>
      </c:valAx>
      <c:spPr>
        <a:noFill/>
        <a:ln w="3240">
          <a:solidFill>
            <a:srgbClr val="000000"/>
          </a:solidFill>
          <a:round/>
        </a:ln>
      </c:spPr>
    </c:plotArea>
    <c:plotVisOnly val="1"/>
    <c:dispBlanksAs val="gap"/>
  </c:chart>
  <c:spPr>
    <a:solidFill>
      <a:srgbClr val="ffffff"/>
    </a:solidFill>
    <a:ln w="25560">
      <a:noFill/>
    </a:ln>
  </c:spPr>
  <c:userShapes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79375"/>
          <c:y val="0.0835555555555556"/>
          <c:w val="0.89275"/>
          <c:h val="0.756333333333333"/>
        </c:manualLayout>
      </c:layout>
      <c:lineChart>
        <c:grouping val="standard"/>
        <c:varyColors val="0"/>
        <c:ser>
          <c:idx val="0"/>
          <c:order val="0"/>
          <c:tx>
            <c:strRef>
              <c:f>label 0</c:f>
              <c:strCache>
                <c:ptCount val="1"/>
                <c:pt idx="0">
                  <c:v>Likaviktat Bankindex</c:v>
                </c:pt>
              </c:strCache>
            </c:strRef>
          </c:tx>
          <c:spPr>
            <a:solidFill>
              <a:srgbClr val="000000"/>
            </a:solidFill>
            <a:ln w="1260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5844"/>
                <c:pt idx="0">
                  <c:v>35796</c:v>
                </c:pt>
                <c:pt idx="1">
                  <c:v>35797</c:v>
                </c:pt>
                <c:pt idx="2">
                  <c:v>35798</c:v>
                </c:pt>
                <c:pt idx="3">
                  <c:v>35799</c:v>
                </c:pt>
                <c:pt idx="4">
                  <c:v>35800</c:v>
                </c:pt>
                <c:pt idx="5">
                  <c:v>35801</c:v>
                </c:pt>
                <c:pt idx="6">
                  <c:v>35802</c:v>
                </c:pt>
                <c:pt idx="7">
                  <c:v>35803</c:v>
                </c:pt>
                <c:pt idx="8">
                  <c:v>35804</c:v>
                </c:pt>
                <c:pt idx="9">
                  <c:v>35805</c:v>
                </c:pt>
                <c:pt idx="10">
                  <c:v>35806</c:v>
                </c:pt>
                <c:pt idx="11">
                  <c:v>35807</c:v>
                </c:pt>
                <c:pt idx="12">
                  <c:v>35808</c:v>
                </c:pt>
                <c:pt idx="13">
                  <c:v>35809</c:v>
                </c:pt>
                <c:pt idx="14">
                  <c:v>35810</c:v>
                </c:pt>
                <c:pt idx="15">
                  <c:v>35811</c:v>
                </c:pt>
                <c:pt idx="16">
                  <c:v>35812</c:v>
                </c:pt>
                <c:pt idx="17">
                  <c:v>35813</c:v>
                </c:pt>
                <c:pt idx="18">
                  <c:v>35814</c:v>
                </c:pt>
                <c:pt idx="19">
                  <c:v>35815</c:v>
                </c:pt>
                <c:pt idx="20">
                  <c:v>35816</c:v>
                </c:pt>
                <c:pt idx="21">
                  <c:v>35817</c:v>
                </c:pt>
                <c:pt idx="22">
                  <c:v>35818</c:v>
                </c:pt>
                <c:pt idx="23">
                  <c:v>35819</c:v>
                </c:pt>
                <c:pt idx="24">
                  <c:v>35820</c:v>
                </c:pt>
                <c:pt idx="25">
                  <c:v>35821</c:v>
                </c:pt>
                <c:pt idx="26">
                  <c:v>35822</c:v>
                </c:pt>
                <c:pt idx="27">
                  <c:v>35823</c:v>
                </c:pt>
                <c:pt idx="28">
                  <c:v>35824</c:v>
                </c:pt>
                <c:pt idx="29">
                  <c:v>35825</c:v>
                </c:pt>
                <c:pt idx="30">
                  <c:v>35826</c:v>
                </c:pt>
                <c:pt idx="31">
                  <c:v>35827</c:v>
                </c:pt>
                <c:pt idx="32">
                  <c:v>35828</c:v>
                </c:pt>
                <c:pt idx="33">
                  <c:v>35829</c:v>
                </c:pt>
                <c:pt idx="34">
                  <c:v>35830</c:v>
                </c:pt>
                <c:pt idx="35">
                  <c:v>35831</c:v>
                </c:pt>
                <c:pt idx="36">
                  <c:v>35832</c:v>
                </c:pt>
                <c:pt idx="37">
                  <c:v>35833</c:v>
                </c:pt>
                <c:pt idx="38">
                  <c:v>35834</c:v>
                </c:pt>
                <c:pt idx="39">
                  <c:v>35835</c:v>
                </c:pt>
                <c:pt idx="40">
                  <c:v>35836</c:v>
                </c:pt>
                <c:pt idx="41">
                  <c:v>35837</c:v>
                </c:pt>
                <c:pt idx="42">
                  <c:v>35838</c:v>
                </c:pt>
                <c:pt idx="43">
                  <c:v>35839</c:v>
                </c:pt>
                <c:pt idx="44">
                  <c:v>35840</c:v>
                </c:pt>
                <c:pt idx="45">
                  <c:v>35841</c:v>
                </c:pt>
                <c:pt idx="46">
                  <c:v>35842</c:v>
                </c:pt>
                <c:pt idx="47">
                  <c:v>35843</c:v>
                </c:pt>
                <c:pt idx="48">
                  <c:v>35844</c:v>
                </c:pt>
                <c:pt idx="49">
                  <c:v>35845</c:v>
                </c:pt>
                <c:pt idx="50">
                  <c:v>35846</c:v>
                </c:pt>
                <c:pt idx="51">
                  <c:v>35847</c:v>
                </c:pt>
                <c:pt idx="52">
                  <c:v>35848</c:v>
                </c:pt>
                <c:pt idx="53">
                  <c:v>35849</c:v>
                </c:pt>
                <c:pt idx="54">
                  <c:v>35850</c:v>
                </c:pt>
                <c:pt idx="55">
                  <c:v>35851</c:v>
                </c:pt>
                <c:pt idx="56">
                  <c:v>35852</c:v>
                </c:pt>
                <c:pt idx="57">
                  <c:v>35853</c:v>
                </c:pt>
                <c:pt idx="58">
                  <c:v>35854</c:v>
                </c:pt>
                <c:pt idx="59">
                  <c:v>35855</c:v>
                </c:pt>
                <c:pt idx="60">
                  <c:v>35856</c:v>
                </c:pt>
                <c:pt idx="61">
                  <c:v>35857</c:v>
                </c:pt>
                <c:pt idx="62">
                  <c:v>35858</c:v>
                </c:pt>
                <c:pt idx="63">
                  <c:v>35859</c:v>
                </c:pt>
                <c:pt idx="64">
                  <c:v>35860</c:v>
                </c:pt>
                <c:pt idx="65">
                  <c:v>35861</c:v>
                </c:pt>
                <c:pt idx="66">
                  <c:v>35862</c:v>
                </c:pt>
                <c:pt idx="67">
                  <c:v>35863</c:v>
                </c:pt>
                <c:pt idx="68">
                  <c:v>35864</c:v>
                </c:pt>
                <c:pt idx="69">
                  <c:v>35865</c:v>
                </c:pt>
                <c:pt idx="70">
                  <c:v>35866</c:v>
                </c:pt>
                <c:pt idx="71">
                  <c:v>35867</c:v>
                </c:pt>
                <c:pt idx="72">
                  <c:v>35868</c:v>
                </c:pt>
                <c:pt idx="73">
                  <c:v>35869</c:v>
                </c:pt>
                <c:pt idx="74">
                  <c:v>35870</c:v>
                </c:pt>
                <c:pt idx="75">
                  <c:v>35871</c:v>
                </c:pt>
                <c:pt idx="76">
                  <c:v>35872</c:v>
                </c:pt>
                <c:pt idx="77">
                  <c:v>35873</c:v>
                </c:pt>
                <c:pt idx="78">
                  <c:v>35874</c:v>
                </c:pt>
                <c:pt idx="79">
                  <c:v>35875</c:v>
                </c:pt>
                <c:pt idx="80">
                  <c:v>35876</c:v>
                </c:pt>
                <c:pt idx="81">
                  <c:v>35877</c:v>
                </c:pt>
                <c:pt idx="82">
                  <c:v>35878</c:v>
                </c:pt>
                <c:pt idx="83">
                  <c:v>35879</c:v>
                </c:pt>
                <c:pt idx="84">
                  <c:v>35880</c:v>
                </c:pt>
                <c:pt idx="85">
                  <c:v>35881</c:v>
                </c:pt>
                <c:pt idx="86">
                  <c:v>35882</c:v>
                </c:pt>
                <c:pt idx="87">
                  <c:v>35883</c:v>
                </c:pt>
                <c:pt idx="88">
                  <c:v>35884</c:v>
                </c:pt>
                <c:pt idx="89">
                  <c:v>35885</c:v>
                </c:pt>
                <c:pt idx="90">
                  <c:v>35886</c:v>
                </c:pt>
                <c:pt idx="91">
                  <c:v>35887</c:v>
                </c:pt>
                <c:pt idx="92">
                  <c:v>35888</c:v>
                </c:pt>
                <c:pt idx="93">
                  <c:v>35889</c:v>
                </c:pt>
                <c:pt idx="94">
                  <c:v>35890</c:v>
                </c:pt>
                <c:pt idx="95">
                  <c:v>35891</c:v>
                </c:pt>
                <c:pt idx="96">
                  <c:v>35892</c:v>
                </c:pt>
                <c:pt idx="97">
                  <c:v>35893</c:v>
                </c:pt>
                <c:pt idx="98">
                  <c:v>35894</c:v>
                </c:pt>
                <c:pt idx="99">
                  <c:v>35895</c:v>
                </c:pt>
                <c:pt idx="100">
                  <c:v>35896</c:v>
                </c:pt>
                <c:pt idx="101">
                  <c:v>35897</c:v>
                </c:pt>
                <c:pt idx="102">
                  <c:v>35898</c:v>
                </c:pt>
                <c:pt idx="103">
                  <c:v>35899</c:v>
                </c:pt>
                <c:pt idx="104">
                  <c:v>35900</c:v>
                </c:pt>
                <c:pt idx="105">
                  <c:v>35901</c:v>
                </c:pt>
                <c:pt idx="106">
                  <c:v>35902</c:v>
                </c:pt>
                <c:pt idx="107">
                  <c:v>35903</c:v>
                </c:pt>
                <c:pt idx="108">
                  <c:v>35904</c:v>
                </c:pt>
                <c:pt idx="109">
                  <c:v>35905</c:v>
                </c:pt>
                <c:pt idx="110">
                  <c:v>35906</c:v>
                </c:pt>
                <c:pt idx="111">
                  <c:v>35907</c:v>
                </c:pt>
                <c:pt idx="112">
                  <c:v>35908</c:v>
                </c:pt>
                <c:pt idx="113">
                  <c:v>35909</c:v>
                </c:pt>
                <c:pt idx="114">
                  <c:v>35910</c:v>
                </c:pt>
                <c:pt idx="115">
                  <c:v>35911</c:v>
                </c:pt>
                <c:pt idx="116">
                  <c:v>35912</c:v>
                </c:pt>
                <c:pt idx="117">
                  <c:v>35913</c:v>
                </c:pt>
                <c:pt idx="118">
                  <c:v>35914</c:v>
                </c:pt>
                <c:pt idx="119">
                  <c:v>35915</c:v>
                </c:pt>
                <c:pt idx="120">
                  <c:v>35916</c:v>
                </c:pt>
                <c:pt idx="121">
                  <c:v>35917</c:v>
                </c:pt>
                <c:pt idx="122">
                  <c:v>35918</c:v>
                </c:pt>
                <c:pt idx="123">
                  <c:v>35919</c:v>
                </c:pt>
                <c:pt idx="124">
                  <c:v>35920</c:v>
                </c:pt>
                <c:pt idx="125">
                  <c:v>35921</c:v>
                </c:pt>
                <c:pt idx="126">
                  <c:v>35922</c:v>
                </c:pt>
                <c:pt idx="127">
                  <c:v>35923</c:v>
                </c:pt>
                <c:pt idx="128">
                  <c:v>35924</c:v>
                </c:pt>
                <c:pt idx="129">
                  <c:v>35925</c:v>
                </c:pt>
                <c:pt idx="130">
                  <c:v>35926</c:v>
                </c:pt>
                <c:pt idx="131">
                  <c:v>35927</c:v>
                </c:pt>
                <c:pt idx="132">
                  <c:v>35928</c:v>
                </c:pt>
                <c:pt idx="133">
                  <c:v>35929</c:v>
                </c:pt>
                <c:pt idx="134">
                  <c:v>35930</c:v>
                </c:pt>
                <c:pt idx="135">
                  <c:v>35931</c:v>
                </c:pt>
                <c:pt idx="136">
                  <c:v>35932</c:v>
                </c:pt>
                <c:pt idx="137">
                  <c:v>35933</c:v>
                </c:pt>
                <c:pt idx="138">
                  <c:v>35934</c:v>
                </c:pt>
                <c:pt idx="139">
                  <c:v>35935</c:v>
                </c:pt>
                <c:pt idx="140">
                  <c:v>35936</c:v>
                </c:pt>
                <c:pt idx="141">
                  <c:v>35937</c:v>
                </c:pt>
                <c:pt idx="142">
                  <c:v>35938</c:v>
                </c:pt>
                <c:pt idx="143">
                  <c:v>35939</c:v>
                </c:pt>
                <c:pt idx="144">
                  <c:v>35940</c:v>
                </c:pt>
                <c:pt idx="145">
                  <c:v>35941</c:v>
                </c:pt>
                <c:pt idx="146">
                  <c:v>35942</c:v>
                </c:pt>
                <c:pt idx="147">
                  <c:v>35943</c:v>
                </c:pt>
                <c:pt idx="148">
                  <c:v>35944</c:v>
                </c:pt>
                <c:pt idx="149">
                  <c:v>35945</c:v>
                </c:pt>
                <c:pt idx="150">
                  <c:v>35946</c:v>
                </c:pt>
                <c:pt idx="151">
                  <c:v>35947</c:v>
                </c:pt>
                <c:pt idx="152">
                  <c:v>35948</c:v>
                </c:pt>
                <c:pt idx="153">
                  <c:v>35949</c:v>
                </c:pt>
                <c:pt idx="154">
                  <c:v>35950</c:v>
                </c:pt>
                <c:pt idx="155">
                  <c:v>35951</c:v>
                </c:pt>
                <c:pt idx="156">
                  <c:v>35952</c:v>
                </c:pt>
                <c:pt idx="157">
                  <c:v>35953</c:v>
                </c:pt>
                <c:pt idx="158">
                  <c:v>35954</c:v>
                </c:pt>
                <c:pt idx="159">
                  <c:v>35955</c:v>
                </c:pt>
                <c:pt idx="160">
                  <c:v>35956</c:v>
                </c:pt>
                <c:pt idx="161">
                  <c:v>35957</c:v>
                </c:pt>
                <c:pt idx="162">
                  <c:v>35958</c:v>
                </c:pt>
                <c:pt idx="163">
                  <c:v>35959</c:v>
                </c:pt>
                <c:pt idx="164">
                  <c:v>35960</c:v>
                </c:pt>
                <c:pt idx="165">
                  <c:v>35961</c:v>
                </c:pt>
                <c:pt idx="166">
                  <c:v>35962</c:v>
                </c:pt>
                <c:pt idx="167">
                  <c:v>35963</c:v>
                </c:pt>
                <c:pt idx="168">
                  <c:v>35964</c:v>
                </c:pt>
                <c:pt idx="169">
                  <c:v>35965</c:v>
                </c:pt>
                <c:pt idx="170">
                  <c:v>35966</c:v>
                </c:pt>
                <c:pt idx="171">
                  <c:v>35967</c:v>
                </c:pt>
                <c:pt idx="172">
                  <c:v>35968</c:v>
                </c:pt>
                <c:pt idx="173">
                  <c:v>35969</c:v>
                </c:pt>
                <c:pt idx="174">
                  <c:v>35970</c:v>
                </c:pt>
                <c:pt idx="175">
                  <c:v>35971</c:v>
                </c:pt>
                <c:pt idx="176">
                  <c:v>35972</c:v>
                </c:pt>
                <c:pt idx="177">
                  <c:v>35973</c:v>
                </c:pt>
                <c:pt idx="178">
                  <c:v>35974</c:v>
                </c:pt>
                <c:pt idx="179">
                  <c:v>35975</c:v>
                </c:pt>
                <c:pt idx="180">
                  <c:v>35976</c:v>
                </c:pt>
                <c:pt idx="181">
                  <c:v>35977</c:v>
                </c:pt>
                <c:pt idx="182">
                  <c:v>35978</c:v>
                </c:pt>
                <c:pt idx="183">
                  <c:v>35979</c:v>
                </c:pt>
                <c:pt idx="184">
                  <c:v>35980</c:v>
                </c:pt>
                <c:pt idx="185">
                  <c:v>35981</c:v>
                </c:pt>
                <c:pt idx="186">
                  <c:v>35982</c:v>
                </c:pt>
                <c:pt idx="187">
                  <c:v>35983</c:v>
                </c:pt>
                <c:pt idx="188">
                  <c:v>35984</c:v>
                </c:pt>
                <c:pt idx="189">
                  <c:v>35985</c:v>
                </c:pt>
                <c:pt idx="190">
                  <c:v>35986</c:v>
                </c:pt>
                <c:pt idx="191">
                  <c:v>35987</c:v>
                </c:pt>
                <c:pt idx="192">
                  <c:v>35988</c:v>
                </c:pt>
                <c:pt idx="193">
                  <c:v>35989</c:v>
                </c:pt>
                <c:pt idx="194">
                  <c:v>35990</c:v>
                </c:pt>
                <c:pt idx="195">
                  <c:v>35991</c:v>
                </c:pt>
                <c:pt idx="196">
                  <c:v>35992</c:v>
                </c:pt>
                <c:pt idx="197">
                  <c:v>35993</c:v>
                </c:pt>
                <c:pt idx="198">
                  <c:v>35994</c:v>
                </c:pt>
                <c:pt idx="199">
                  <c:v>35995</c:v>
                </c:pt>
                <c:pt idx="200">
                  <c:v>35996</c:v>
                </c:pt>
                <c:pt idx="201">
                  <c:v>35997</c:v>
                </c:pt>
                <c:pt idx="202">
                  <c:v>35998</c:v>
                </c:pt>
                <c:pt idx="203">
                  <c:v>35999</c:v>
                </c:pt>
                <c:pt idx="204">
                  <c:v>36000</c:v>
                </c:pt>
                <c:pt idx="205">
                  <c:v>36001</c:v>
                </c:pt>
                <c:pt idx="206">
                  <c:v>36002</c:v>
                </c:pt>
                <c:pt idx="207">
                  <c:v>36003</c:v>
                </c:pt>
                <c:pt idx="208">
                  <c:v>36004</c:v>
                </c:pt>
                <c:pt idx="209">
                  <c:v>36005</c:v>
                </c:pt>
                <c:pt idx="210">
                  <c:v>36006</c:v>
                </c:pt>
                <c:pt idx="211">
                  <c:v>36007</c:v>
                </c:pt>
                <c:pt idx="212">
                  <c:v>36008</c:v>
                </c:pt>
                <c:pt idx="213">
                  <c:v>36009</c:v>
                </c:pt>
                <c:pt idx="214">
                  <c:v>36010</c:v>
                </c:pt>
                <c:pt idx="215">
                  <c:v>36011</c:v>
                </c:pt>
                <c:pt idx="216">
                  <c:v>36012</c:v>
                </c:pt>
                <c:pt idx="217">
                  <c:v>36013</c:v>
                </c:pt>
                <c:pt idx="218">
                  <c:v>36014</c:v>
                </c:pt>
                <c:pt idx="219">
                  <c:v>36015</c:v>
                </c:pt>
                <c:pt idx="220">
                  <c:v>36016</c:v>
                </c:pt>
                <c:pt idx="221">
                  <c:v>36017</c:v>
                </c:pt>
                <c:pt idx="222">
                  <c:v>36018</c:v>
                </c:pt>
                <c:pt idx="223">
                  <c:v>36019</c:v>
                </c:pt>
                <c:pt idx="224">
                  <c:v>36020</c:v>
                </c:pt>
                <c:pt idx="225">
                  <c:v>36021</c:v>
                </c:pt>
                <c:pt idx="226">
                  <c:v>36022</c:v>
                </c:pt>
                <c:pt idx="227">
                  <c:v>36023</c:v>
                </c:pt>
                <c:pt idx="228">
                  <c:v>36024</c:v>
                </c:pt>
                <c:pt idx="229">
                  <c:v>36025</c:v>
                </c:pt>
                <c:pt idx="230">
                  <c:v>36026</c:v>
                </c:pt>
                <c:pt idx="231">
                  <c:v>36027</c:v>
                </c:pt>
                <c:pt idx="232">
                  <c:v>36028</c:v>
                </c:pt>
                <c:pt idx="233">
                  <c:v>36029</c:v>
                </c:pt>
                <c:pt idx="234">
                  <c:v>36030</c:v>
                </c:pt>
                <c:pt idx="235">
                  <c:v>36031</c:v>
                </c:pt>
                <c:pt idx="236">
                  <c:v>36032</c:v>
                </c:pt>
                <c:pt idx="237">
                  <c:v>36033</c:v>
                </c:pt>
                <c:pt idx="238">
                  <c:v>36034</c:v>
                </c:pt>
                <c:pt idx="239">
                  <c:v>36035</c:v>
                </c:pt>
                <c:pt idx="240">
                  <c:v>36036</c:v>
                </c:pt>
                <c:pt idx="241">
                  <c:v>36037</c:v>
                </c:pt>
                <c:pt idx="242">
                  <c:v>36038</c:v>
                </c:pt>
                <c:pt idx="243">
                  <c:v>36039</c:v>
                </c:pt>
                <c:pt idx="244">
                  <c:v>36040</c:v>
                </c:pt>
                <c:pt idx="245">
                  <c:v>36041</c:v>
                </c:pt>
                <c:pt idx="246">
                  <c:v>36042</c:v>
                </c:pt>
                <c:pt idx="247">
                  <c:v>36043</c:v>
                </c:pt>
                <c:pt idx="248">
                  <c:v>36044</c:v>
                </c:pt>
                <c:pt idx="249">
                  <c:v>36045</c:v>
                </c:pt>
                <c:pt idx="250">
                  <c:v>36046</c:v>
                </c:pt>
                <c:pt idx="251">
                  <c:v>36047</c:v>
                </c:pt>
                <c:pt idx="252">
                  <c:v>36048</c:v>
                </c:pt>
                <c:pt idx="253">
                  <c:v>36049</c:v>
                </c:pt>
                <c:pt idx="254">
                  <c:v>36050</c:v>
                </c:pt>
                <c:pt idx="255">
                  <c:v>36051</c:v>
                </c:pt>
                <c:pt idx="256">
                  <c:v>36052</c:v>
                </c:pt>
                <c:pt idx="257">
                  <c:v>36053</c:v>
                </c:pt>
                <c:pt idx="258">
                  <c:v>36054</c:v>
                </c:pt>
                <c:pt idx="259">
                  <c:v>36055</c:v>
                </c:pt>
                <c:pt idx="260">
                  <c:v>36056</c:v>
                </c:pt>
                <c:pt idx="261">
                  <c:v>36057</c:v>
                </c:pt>
                <c:pt idx="262">
                  <c:v>36058</c:v>
                </c:pt>
                <c:pt idx="263">
                  <c:v>36059</c:v>
                </c:pt>
                <c:pt idx="264">
                  <c:v>36060</c:v>
                </c:pt>
                <c:pt idx="265">
                  <c:v>36061</c:v>
                </c:pt>
                <c:pt idx="266">
                  <c:v>36062</c:v>
                </c:pt>
                <c:pt idx="267">
                  <c:v>36063</c:v>
                </c:pt>
                <c:pt idx="268">
                  <c:v>36064</c:v>
                </c:pt>
                <c:pt idx="269">
                  <c:v>36065</c:v>
                </c:pt>
                <c:pt idx="270">
                  <c:v>36066</c:v>
                </c:pt>
                <c:pt idx="271">
                  <c:v>36067</c:v>
                </c:pt>
                <c:pt idx="272">
                  <c:v>36068</c:v>
                </c:pt>
                <c:pt idx="273">
                  <c:v>36069</c:v>
                </c:pt>
                <c:pt idx="274">
                  <c:v>36070</c:v>
                </c:pt>
                <c:pt idx="275">
                  <c:v>36071</c:v>
                </c:pt>
                <c:pt idx="276">
                  <c:v>36072</c:v>
                </c:pt>
                <c:pt idx="277">
                  <c:v>36073</c:v>
                </c:pt>
                <c:pt idx="278">
                  <c:v>36074</c:v>
                </c:pt>
                <c:pt idx="279">
                  <c:v>36075</c:v>
                </c:pt>
                <c:pt idx="280">
                  <c:v>36076</c:v>
                </c:pt>
                <c:pt idx="281">
                  <c:v>36077</c:v>
                </c:pt>
                <c:pt idx="282">
                  <c:v>36078</c:v>
                </c:pt>
                <c:pt idx="283">
                  <c:v>36079</c:v>
                </c:pt>
                <c:pt idx="284">
                  <c:v>36080</c:v>
                </c:pt>
                <c:pt idx="285">
                  <c:v>36081</c:v>
                </c:pt>
                <c:pt idx="286">
                  <c:v>36082</c:v>
                </c:pt>
                <c:pt idx="287">
                  <c:v>36083</c:v>
                </c:pt>
                <c:pt idx="288">
                  <c:v>36084</c:v>
                </c:pt>
                <c:pt idx="289">
                  <c:v>36085</c:v>
                </c:pt>
                <c:pt idx="290">
                  <c:v>36086</c:v>
                </c:pt>
                <c:pt idx="291">
                  <c:v>36087</c:v>
                </c:pt>
                <c:pt idx="292">
                  <c:v>36088</c:v>
                </c:pt>
                <c:pt idx="293">
                  <c:v>36089</c:v>
                </c:pt>
                <c:pt idx="294">
                  <c:v>36090</c:v>
                </c:pt>
                <c:pt idx="295">
                  <c:v>36091</c:v>
                </c:pt>
                <c:pt idx="296">
                  <c:v>36092</c:v>
                </c:pt>
                <c:pt idx="297">
                  <c:v>36093</c:v>
                </c:pt>
                <c:pt idx="298">
                  <c:v>36094</c:v>
                </c:pt>
                <c:pt idx="299">
                  <c:v>36095</c:v>
                </c:pt>
                <c:pt idx="300">
                  <c:v>36096</c:v>
                </c:pt>
                <c:pt idx="301">
                  <c:v>36097</c:v>
                </c:pt>
                <c:pt idx="302">
                  <c:v>36098</c:v>
                </c:pt>
                <c:pt idx="303">
                  <c:v>36099</c:v>
                </c:pt>
                <c:pt idx="304">
                  <c:v>36100</c:v>
                </c:pt>
                <c:pt idx="305">
                  <c:v>36101</c:v>
                </c:pt>
                <c:pt idx="306">
                  <c:v>36102</c:v>
                </c:pt>
                <c:pt idx="307">
                  <c:v>36103</c:v>
                </c:pt>
                <c:pt idx="308">
                  <c:v>36104</c:v>
                </c:pt>
                <c:pt idx="309">
                  <c:v>36105</c:v>
                </c:pt>
                <c:pt idx="310">
                  <c:v>36106</c:v>
                </c:pt>
                <c:pt idx="311">
                  <c:v>36107</c:v>
                </c:pt>
                <c:pt idx="312">
                  <c:v>36108</c:v>
                </c:pt>
                <c:pt idx="313">
                  <c:v>36109</c:v>
                </c:pt>
                <c:pt idx="314">
                  <c:v>36110</c:v>
                </c:pt>
                <c:pt idx="315">
                  <c:v>36111</c:v>
                </c:pt>
                <c:pt idx="316">
                  <c:v>36112</c:v>
                </c:pt>
                <c:pt idx="317">
                  <c:v>36113</c:v>
                </c:pt>
                <c:pt idx="318">
                  <c:v>36114</c:v>
                </c:pt>
                <c:pt idx="319">
                  <c:v>36115</c:v>
                </c:pt>
                <c:pt idx="320">
                  <c:v>36116</c:v>
                </c:pt>
                <c:pt idx="321">
                  <c:v>36117</c:v>
                </c:pt>
                <c:pt idx="322">
                  <c:v>36118</c:v>
                </c:pt>
                <c:pt idx="323">
                  <c:v>36119</c:v>
                </c:pt>
                <c:pt idx="324">
                  <c:v>36120</c:v>
                </c:pt>
                <c:pt idx="325">
                  <c:v>36121</c:v>
                </c:pt>
                <c:pt idx="326">
                  <c:v>36122</c:v>
                </c:pt>
                <c:pt idx="327">
                  <c:v>36123</c:v>
                </c:pt>
                <c:pt idx="328">
                  <c:v>36124</c:v>
                </c:pt>
                <c:pt idx="329">
                  <c:v>36125</c:v>
                </c:pt>
                <c:pt idx="330">
                  <c:v>36126</c:v>
                </c:pt>
                <c:pt idx="331">
                  <c:v>36127</c:v>
                </c:pt>
                <c:pt idx="332">
                  <c:v>36128</c:v>
                </c:pt>
                <c:pt idx="333">
                  <c:v>36129</c:v>
                </c:pt>
                <c:pt idx="334">
                  <c:v>36130</c:v>
                </c:pt>
                <c:pt idx="335">
                  <c:v>36131</c:v>
                </c:pt>
                <c:pt idx="336">
                  <c:v>36132</c:v>
                </c:pt>
                <c:pt idx="337">
                  <c:v>36133</c:v>
                </c:pt>
                <c:pt idx="338">
                  <c:v>36134</c:v>
                </c:pt>
                <c:pt idx="339">
                  <c:v>36135</c:v>
                </c:pt>
                <c:pt idx="340">
                  <c:v>36136</c:v>
                </c:pt>
                <c:pt idx="341">
                  <c:v>36137</c:v>
                </c:pt>
                <c:pt idx="342">
                  <c:v>36138</c:v>
                </c:pt>
                <c:pt idx="343">
                  <c:v>36139</c:v>
                </c:pt>
                <c:pt idx="344">
                  <c:v>36140</c:v>
                </c:pt>
                <c:pt idx="345">
                  <c:v>36141</c:v>
                </c:pt>
                <c:pt idx="346">
                  <c:v>36142</c:v>
                </c:pt>
                <c:pt idx="347">
                  <c:v>36143</c:v>
                </c:pt>
                <c:pt idx="348">
                  <c:v>36144</c:v>
                </c:pt>
                <c:pt idx="349">
                  <c:v>36145</c:v>
                </c:pt>
                <c:pt idx="350">
                  <c:v>36146</c:v>
                </c:pt>
                <c:pt idx="351">
                  <c:v>36147</c:v>
                </c:pt>
                <c:pt idx="352">
                  <c:v>36148</c:v>
                </c:pt>
                <c:pt idx="353">
                  <c:v>36149</c:v>
                </c:pt>
                <c:pt idx="354">
                  <c:v>36150</c:v>
                </c:pt>
                <c:pt idx="355">
                  <c:v>36151</c:v>
                </c:pt>
                <c:pt idx="356">
                  <c:v>36152</c:v>
                </c:pt>
                <c:pt idx="357">
                  <c:v>36153</c:v>
                </c:pt>
                <c:pt idx="358">
                  <c:v>36154</c:v>
                </c:pt>
                <c:pt idx="359">
                  <c:v>36155</c:v>
                </c:pt>
                <c:pt idx="360">
                  <c:v>36156</c:v>
                </c:pt>
                <c:pt idx="361">
                  <c:v>36157</c:v>
                </c:pt>
                <c:pt idx="362">
                  <c:v>36158</c:v>
                </c:pt>
                <c:pt idx="363">
                  <c:v>36159</c:v>
                </c:pt>
                <c:pt idx="364">
                  <c:v>36160</c:v>
                </c:pt>
                <c:pt idx="365">
                  <c:v>36161</c:v>
                </c:pt>
                <c:pt idx="366">
                  <c:v>36162</c:v>
                </c:pt>
                <c:pt idx="367">
                  <c:v>36163</c:v>
                </c:pt>
                <c:pt idx="368">
                  <c:v>36164</c:v>
                </c:pt>
                <c:pt idx="369">
                  <c:v>36165</c:v>
                </c:pt>
                <c:pt idx="370">
                  <c:v>36166</c:v>
                </c:pt>
                <c:pt idx="371">
                  <c:v>36167</c:v>
                </c:pt>
                <c:pt idx="372">
                  <c:v>36168</c:v>
                </c:pt>
                <c:pt idx="373">
                  <c:v>36169</c:v>
                </c:pt>
                <c:pt idx="374">
                  <c:v>36170</c:v>
                </c:pt>
                <c:pt idx="375">
                  <c:v>36171</c:v>
                </c:pt>
                <c:pt idx="376">
                  <c:v>36172</c:v>
                </c:pt>
                <c:pt idx="377">
                  <c:v>36173</c:v>
                </c:pt>
                <c:pt idx="378">
                  <c:v>36174</c:v>
                </c:pt>
                <c:pt idx="379">
                  <c:v>36175</c:v>
                </c:pt>
                <c:pt idx="380">
                  <c:v>36176</c:v>
                </c:pt>
                <c:pt idx="381">
                  <c:v>36177</c:v>
                </c:pt>
                <c:pt idx="382">
                  <c:v>36178</c:v>
                </c:pt>
                <c:pt idx="383">
                  <c:v>36179</c:v>
                </c:pt>
                <c:pt idx="384">
                  <c:v>36180</c:v>
                </c:pt>
                <c:pt idx="385">
                  <c:v>36181</c:v>
                </c:pt>
                <c:pt idx="386">
                  <c:v>36182</c:v>
                </c:pt>
                <c:pt idx="387">
                  <c:v>36183</c:v>
                </c:pt>
                <c:pt idx="388">
                  <c:v>36184</c:v>
                </c:pt>
                <c:pt idx="389">
                  <c:v>36185</c:v>
                </c:pt>
                <c:pt idx="390">
                  <c:v>36186</c:v>
                </c:pt>
                <c:pt idx="391">
                  <c:v>36187</c:v>
                </c:pt>
                <c:pt idx="392">
                  <c:v>36188</c:v>
                </c:pt>
                <c:pt idx="393">
                  <c:v>36189</c:v>
                </c:pt>
                <c:pt idx="394">
                  <c:v>36190</c:v>
                </c:pt>
                <c:pt idx="395">
                  <c:v>36191</c:v>
                </c:pt>
                <c:pt idx="396">
                  <c:v>36192</c:v>
                </c:pt>
                <c:pt idx="397">
                  <c:v>36193</c:v>
                </c:pt>
                <c:pt idx="398">
                  <c:v>36194</c:v>
                </c:pt>
                <c:pt idx="399">
                  <c:v>36195</c:v>
                </c:pt>
                <c:pt idx="400">
                  <c:v>36196</c:v>
                </c:pt>
                <c:pt idx="401">
                  <c:v>36197</c:v>
                </c:pt>
                <c:pt idx="402">
                  <c:v>36198</c:v>
                </c:pt>
                <c:pt idx="403">
                  <c:v>36199</c:v>
                </c:pt>
                <c:pt idx="404">
                  <c:v>36200</c:v>
                </c:pt>
                <c:pt idx="405">
                  <c:v>36201</c:v>
                </c:pt>
                <c:pt idx="406">
                  <c:v>36202</c:v>
                </c:pt>
                <c:pt idx="407">
                  <c:v>36203</c:v>
                </c:pt>
                <c:pt idx="408">
                  <c:v>36204</c:v>
                </c:pt>
                <c:pt idx="409">
                  <c:v>36205</c:v>
                </c:pt>
                <c:pt idx="410">
                  <c:v>36206</c:v>
                </c:pt>
                <c:pt idx="411">
                  <c:v>36207</c:v>
                </c:pt>
                <c:pt idx="412">
                  <c:v>36208</c:v>
                </c:pt>
                <c:pt idx="413">
                  <c:v>36209</c:v>
                </c:pt>
                <c:pt idx="414">
                  <c:v>36210</c:v>
                </c:pt>
                <c:pt idx="415">
                  <c:v>36211</c:v>
                </c:pt>
                <c:pt idx="416">
                  <c:v>36212</c:v>
                </c:pt>
                <c:pt idx="417">
                  <c:v>36213</c:v>
                </c:pt>
                <c:pt idx="418">
                  <c:v>36214</c:v>
                </c:pt>
                <c:pt idx="419">
                  <c:v>36215</c:v>
                </c:pt>
                <c:pt idx="420">
                  <c:v>36216</c:v>
                </c:pt>
                <c:pt idx="421">
                  <c:v>36217</c:v>
                </c:pt>
                <c:pt idx="422">
                  <c:v>36218</c:v>
                </c:pt>
                <c:pt idx="423">
                  <c:v>36219</c:v>
                </c:pt>
                <c:pt idx="424">
                  <c:v>36220</c:v>
                </c:pt>
                <c:pt idx="425">
                  <c:v>36221</c:v>
                </c:pt>
                <c:pt idx="426">
                  <c:v>36222</c:v>
                </c:pt>
                <c:pt idx="427">
                  <c:v>36223</c:v>
                </c:pt>
                <c:pt idx="428">
                  <c:v>36224</c:v>
                </c:pt>
                <c:pt idx="429">
                  <c:v>36225</c:v>
                </c:pt>
                <c:pt idx="430">
                  <c:v>36226</c:v>
                </c:pt>
                <c:pt idx="431">
                  <c:v>36227</c:v>
                </c:pt>
                <c:pt idx="432">
                  <c:v>36228</c:v>
                </c:pt>
                <c:pt idx="433">
                  <c:v>36229</c:v>
                </c:pt>
                <c:pt idx="434">
                  <c:v>36230</c:v>
                </c:pt>
                <c:pt idx="435">
                  <c:v>36231</c:v>
                </c:pt>
                <c:pt idx="436">
                  <c:v>36232</c:v>
                </c:pt>
                <c:pt idx="437">
                  <c:v>36233</c:v>
                </c:pt>
                <c:pt idx="438">
                  <c:v>36234</c:v>
                </c:pt>
                <c:pt idx="439">
                  <c:v>36235</c:v>
                </c:pt>
                <c:pt idx="440">
                  <c:v>36236</c:v>
                </c:pt>
                <c:pt idx="441">
                  <c:v>36237</c:v>
                </c:pt>
                <c:pt idx="442">
                  <c:v>36238</c:v>
                </c:pt>
                <c:pt idx="443">
                  <c:v>36239</c:v>
                </c:pt>
                <c:pt idx="444">
                  <c:v>36240</c:v>
                </c:pt>
                <c:pt idx="445">
                  <c:v>36241</c:v>
                </c:pt>
                <c:pt idx="446">
                  <c:v>36242</c:v>
                </c:pt>
                <c:pt idx="447">
                  <c:v>36243</c:v>
                </c:pt>
                <c:pt idx="448">
                  <c:v>36244</c:v>
                </c:pt>
                <c:pt idx="449">
                  <c:v>36245</c:v>
                </c:pt>
                <c:pt idx="450">
                  <c:v>36246</c:v>
                </c:pt>
                <c:pt idx="451">
                  <c:v>36247</c:v>
                </c:pt>
                <c:pt idx="452">
                  <c:v>36248</c:v>
                </c:pt>
                <c:pt idx="453">
                  <c:v>36249</c:v>
                </c:pt>
                <c:pt idx="454">
                  <c:v>36250</c:v>
                </c:pt>
                <c:pt idx="455">
                  <c:v>36251</c:v>
                </c:pt>
                <c:pt idx="456">
                  <c:v>36252</c:v>
                </c:pt>
                <c:pt idx="457">
                  <c:v>36253</c:v>
                </c:pt>
                <c:pt idx="458">
                  <c:v>36254</c:v>
                </c:pt>
                <c:pt idx="459">
                  <c:v>36255</c:v>
                </c:pt>
                <c:pt idx="460">
                  <c:v>36256</c:v>
                </c:pt>
                <c:pt idx="461">
                  <c:v>36257</c:v>
                </c:pt>
                <c:pt idx="462">
                  <c:v>36258</c:v>
                </c:pt>
                <c:pt idx="463">
                  <c:v>36259</c:v>
                </c:pt>
                <c:pt idx="464">
                  <c:v>36260</c:v>
                </c:pt>
                <c:pt idx="465">
                  <c:v>36261</c:v>
                </c:pt>
                <c:pt idx="466">
                  <c:v>36262</c:v>
                </c:pt>
                <c:pt idx="467">
                  <c:v>36263</c:v>
                </c:pt>
                <c:pt idx="468">
                  <c:v>36264</c:v>
                </c:pt>
                <c:pt idx="469">
                  <c:v>36265</c:v>
                </c:pt>
                <c:pt idx="470">
                  <c:v>36266</c:v>
                </c:pt>
                <c:pt idx="471">
                  <c:v>36267</c:v>
                </c:pt>
                <c:pt idx="472">
                  <c:v>36268</c:v>
                </c:pt>
                <c:pt idx="473">
                  <c:v>36269</c:v>
                </c:pt>
                <c:pt idx="474">
                  <c:v>36270</c:v>
                </c:pt>
                <c:pt idx="475">
                  <c:v>36271</c:v>
                </c:pt>
                <c:pt idx="476">
                  <c:v>36272</c:v>
                </c:pt>
                <c:pt idx="477">
                  <c:v>36273</c:v>
                </c:pt>
                <c:pt idx="478">
                  <c:v>36274</c:v>
                </c:pt>
                <c:pt idx="479">
                  <c:v>36275</c:v>
                </c:pt>
                <c:pt idx="480">
                  <c:v>36276</c:v>
                </c:pt>
                <c:pt idx="481">
                  <c:v>36277</c:v>
                </c:pt>
                <c:pt idx="482">
                  <c:v>36278</c:v>
                </c:pt>
                <c:pt idx="483">
                  <c:v>36279</c:v>
                </c:pt>
                <c:pt idx="484">
                  <c:v>36280</c:v>
                </c:pt>
                <c:pt idx="485">
                  <c:v>36281</c:v>
                </c:pt>
                <c:pt idx="486">
                  <c:v>36282</c:v>
                </c:pt>
                <c:pt idx="487">
                  <c:v>36283</c:v>
                </c:pt>
                <c:pt idx="488">
                  <c:v>36284</c:v>
                </c:pt>
                <c:pt idx="489">
                  <c:v>36285</c:v>
                </c:pt>
                <c:pt idx="490">
                  <c:v>36286</c:v>
                </c:pt>
                <c:pt idx="491">
                  <c:v>36287</c:v>
                </c:pt>
                <c:pt idx="492">
                  <c:v>36288</c:v>
                </c:pt>
                <c:pt idx="493">
                  <c:v>36289</c:v>
                </c:pt>
                <c:pt idx="494">
                  <c:v>36290</c:v>
                </c:pt>
                <c:pt idx="495">
                  <c:v>36291</c:v>
                </c:pt>
                <c:pt idx="496">
                  <c:v>36292</c:v>
                </c:pt>
                <c:pt idx="497">
                  <c:v>36293</c:v>
                </c:pt>
                <c:pt idx="498">
                  <c:v>36294</c:v>
                </c:pt>
                <c:pt idx="499">
                  <c:v>36295</c:v>
                </c:pt>
                <c:pt idx="500">
                  <c:v>36296</c:v>
                </c:pt>
                <c:pt idx="501">
                  <c:v>36297</c:v>
                </c:pt>
                <c:pt idx="502">
                  <c:v>36298</c:v>
                </c:pt>
                <c:pt idx="503">
                  <c:v>36299</c:v>
                </c:pt>
                <c:pt idx="504">
                  <c:v>36300</c:v>
                </c:pt>
                <c:pt idx="505">
                  <c:v>36301</c:v>
                </c:pt>
                <c:pt idx="506">
                  <c:v>36302</c:v>
                </c:pt>
                <c:pt idx="507">
                  <c:v>36303</c:v>
                </c:pt>
                <c:pt idx="508">
                  <c:v>36304</c:v>
                </c:pt>
                <c:pt idx="509">
                  <c:v>36305</c:v>
                </c:pt>
                <c:pt idx="510">
                  <c:v>36306</c:v>
                </c:pt>
                <c:pt idx="511">
                  <c:v>36307</c:v>
                </c:pt>
                <c:pt idx="512">
                  <c:v>36308</c:v>
                </c:pt>
                <c:pt idx="513">
                  <c:v>36309</c:v>
                </c:pt>
                <c:pt idx="514">
                  <c:v>36310</c:v>
                </c:pt>
                <c:pt idx="515">
                  <c:v>36311</c:v>
                </c:pt>
                <c:pt idx="516">
                  <c:v>36312</c:v>
                </c:pt>
                <c:pt idx="517">
                  <c:v>36313</c:v>
                </c:pt>
                <c:pt idx="518">
                  <c:v>36314</c:v>
                </c:pt>
                <c:pt idx="519">
                  <c:v>36315</c:v>
                </c:pt>
                <c:pt idx="520">
                  <c:v>36316</c:v>
                </c:pt>
                <c:pt idx="521">
                  <c:v>36317</c:v>
                </c:pt>
                <c:pt idx="522">
                  <c:v>36318</c:v>
                </c:pt>
                <c:pt idx="523">
                  <c:v>36319</c:v>
                </c:pt>
                <c:pt idx="524">
                  <c:v>36320</c:v>
                </c:pt>
                <c:pt idx="525">
                  <c:v>36321</c:v>
                </c:pt>
                <c:pt idx="526">
                  <c:v>36322</c:v>
                </c:pt>
                <c:pt idx="527">
                  <c:v>36323</c:v>
                </c:pt>
                <c:pt idx="528">
                  <c:v>36324</c:v>
                </c:pt>
                <c:pt idx="529">
                  <c:v>36325</c:v>
                </c:pt>
                <c:pt idx="530">
                  <c:v>36326</c:v>
                </c:pt>
                <c:pt idx="531">
                  <c:v>36327</c:v>
                </c:pt>
                <c:pt idx="532">
                  <c:v>36328</c:v>
                </c:pt>
                <c:pt idx="533">
                  <c:v>36329</c:v>
                </c:pt>
                <c:pt idx="534">
                  <c:v>36330</c:v>
                </c:pt>
                <c:pt idx="535">
                  <c:v>36331</c:v>
                </c:pt>
                <c:pt idx="536">
                  <c:v>36332</c:v>
                </c:pt>
                <c:pt idx="537">
                  <c:v>36333</c:v>
                </c:pt>
                <c:pt idx="538">
                  <c:v>36334</c:v>
                </c:pt>
                <c:pt idx="539">
                  <c:v>36335</c:v>
                </c:pt>
                <c:pt idx="540">
                  <c:v>36336</c:v>
                </c:pt>
                <c:pt idx="541">
                  <c:v>36337</c:v>
                </c:pt>
                <c:pt idx="542">
                  <c:v>36338</c:v>
                </c:pt>
                <c:pt idx="543">
                  <c:v>36339</c:v>
                </c:pt>
                <c:pt idx="544">
                  <c:v>36340</c:v>
                </c:pt>
                <c:pt idx="545">
                  <c:v>36341</c:v>
                </c:pt>
                <c:pt idx="546">
                  <c:v>36342</c:v>
                </c:pt>
                <c:pt idx="547">
                  <c:v>36343</c:v>
                </c:pt>
                <c:pt idx="548">
                  <c:v>36344</c:v>
                </c:pt>
                <c:pt idx="549">
                  <c:v>36345</c:v>
                </c:pt>
                <c:pt idx="550">
                  <c:v>36346</c:v>
                </c:pt>
                <c:pt idx="551">
                  <c:v>36347</c:v>
                </c:pt>
                <c:pt idx="552">
                  <c:v>36348</c:v>
                </c:pt>
                <c:pt idx="553">
                  <c:v>36349</c:v>
                </c:pt>
                <c:pt idx="554">
                  <c:v>36350</c:v>
                </c:pt>
                <c:pt idx="555">
                  <c:v>36351</c:v>
                </c:pt>
                <c:pt idx="556">
                  <c:v>36352</c:v>
                </c:pt>
                <c:pt idx="557">
                  <c:v>36353</c:v>
                </c:pt>
                <c:pt idx="558">
                  <c:v>36354</c:v>
                </c:pt>
                <c:pt idx="559">
                  <c:v>36355</c:v>
                </c:pt>
                <c:pt idx="560">
                  <c:v>36356</c:v>
                </c:pt>
                <c:pt idx="561">
                  <c:v>36357</c:v>
                </c:pt>
                <c:pt idx="562">
                  <c:v>36358</c:v>
                </c:pt>
                <c:pt idx="563">
                  <c:v>36359</c:v>
                </c:pt>
                <c:pt idx="564">
                  <c:v>36360</c:v>
                </c:pt>
                <c:pt idx="565">
                  <c:v>36361</c:v>
                </c:pt>
                <c:pt idx="566">
                  <c:v>36362</c:v>
                </c:pt>
                <c:pt idx="567">
                  <c:v>36363</c:v>
                </c:pt>
                <c:pt idx="568">
                  <c:v>36364</c:v>
                </c:pt>
                <c:pt idx="569">
                  <c:v>36365</c:v>
                </c:pt>
                <c:pt idx="570">
                  <c:v>36366</c:v>
                </c:pt>
                <c:pt idx="571">
                  <c:v>36367</c:v>
                </c:pt>
                <c:pt idx="572">
                  <c:v>36368</c:v>
                </c:pt>
                <c:pt idx="573">
                  <c:v>36369</c:v>
                </c:pt>
                <c:pt idx="574">
                  <c:v>36370</c:v>
                </c:pt>
                <c:pt idx="575">
                  <c:v>36371</c:v>
                </c:pt>
                <c:pt idx="576">
                  <c:v>36372</c:v>
                </c:pt>
                <c:pt idx="577">
                  <c:v>36373</c:v>
                </c:pt>
                <c:pt idx="578">
                  <c:v>36374</c:v>
                </c:pt>
                <c:pt idx="579">
                  <c:v>36375</c:v>
                </c:pt>
                <c:pt idx="580">
                  <c:v>36376</c:v>
                </c:pt>
                <c:pt idx="581">
                  <c:v>36377</c:v>
                </c:pt>
                <c:pt idx="582">
                  <c:v>36378</c:v>
                </c:pt>
                <c:pt idx="583">
                  <c:v>36379</c:v>
                </c:pt>
                <c:pt idx="584">
                  <c:v>36380</c:v>
                </c:pt>
                <c:pt idx="585">
                  <c:v>36381</c:v>
                </c:pt>
                <c:pt idx="586">
                  <c:v>36382</c:v>
                </c:pt>
                <c:pt idx="587">
                  <c:v>36383</c:v>
                </c:pt>
                <c:pt idx="588">
                  <c:v>36384</c:v>
                </c:pt>
                <c:pt idx="589">
                  <c:v>36385</c:v>
                </c:pt>
                <c:pt idx="590">
                  <c:v>36386</c:v>
                </c:pt>
                <c:pt idx="591">
                  <c:v>36387</c:v>
                </c:pt>
                <c:pt idx="592">
                  <c:v>36388</c:v>
                </c:pt>
                <c:pt idx="593">
                  <c:v>36389</c:v>
                </c:pt>
                <c:pt idx="594">
                  <c:v>36390</c:v>
                </c:pt>
                <c:pt idx="595">
                  <c:v>36391</c:v>
                </c:pt>
                <c:pt idx="596">
                  <c:v>36392</c:v>
                </c:pt>
                <c:pt idx="597">
                  <c:v>36393</c:v>
                </c:pt>
                <c:pt idx="598">
                  <c:v>36394</c:v>
                </c:pt>
                <c:pt idx="599">
                  <c:v>36395</c:v>
                </c:pt>
                <c:pt idx="600">
                  <c:v>36396</c:v>
                </c:pt>
                <c:pt idx="601">
                  <c:v>36397</c:v>
                </c:pt>
                <c:pt idx="602">
                  <c:v>36398</c:v>
                </c:pt>
                <c:pt idx="603">
                  <c:v>36399</c:v>
                </c:pt>
                <c:pt idx="604">
                  <c:v>36400</c:v>
                </c:pt>
                <c:pt idx="605">
                  <c:v>36401</c:v>
                </c:pt>
                <c:pt idx="606">
                  <c:v>36402</c:v>
                </c:pt>
                <c:pt idx="607">
                  <c:v>36403</c:v>
                </c:pt>
                <c:pt idx="608">
                  <c:v>36404</c:v>
                </c:pt>
                <c:pt idx="609">
                  <c:v>36405</c:v>
                </c:pt>
                <c:pt idx="610">
                  <c:v>36406</c:v>
                </c:pt>
                <c:pt idx="611">
                  <c:v>36407</c:v>
                </c:pt>
                <c:pt idx="612">
                  <c:v>36408</c:v>
                </c:pt>
                <c:pt idx="613">
                  <c:v>36409</c:v>
                </c:pt>
                <c:pt idx="614">
                  <c:v>36410</c:v>
                </c:pt>
                <c:pt idx="615">
                  <c:v>36411</c:v>
                </c:pt>
                <c:pt idx="616">
                  <c:v>36412</c:v>
                </c:pt>
                <c:pt idx="617">
                  <c:v>36413</c:v>
                </c:pt>
                <c:pt idx="618">
                  <c:v>36414</c:v>
                </c:pt>
                <c:pt idx="619">
                  <c:v>36415</c:v>
                </c:pt>
                <c:pt idx="620">
                  <c:v>36416</c:v>
                </c:pt>
                <c:pt idx="621">
                  <c:v>36417</c:v>
                </c:pt>
                <c:pt idx="622">
                  <c:v>36418</c:v>
                </c:pt>
                <c:pt idx="623">
                  <c:v>36419</c:v>
                </c:pt>
                <c:pt idx="624">
                  <c:v>36420</c:v>
                </c:pt>
                <c:pt idx="625">
                  <c:v>36421</c:v>
                </c:pt>
                <c:pt idx="626">
                  <c:v>36422</c:v>
                </c:pt>
                <c:pt idx="627">
                  <c:v>36423</c:v>
                </c:pt>
                <c:pt idx="628">
                  <c:v>36424</c:v>
                </c:pt>
                <c:pt idx="629">
                  <c:v>36425</c:v>
                </c:pt>
                <c:pt idx="630">
                  <c:v>36426</c:v>
                </c:pt>
                <c:pt idx="631">
                  <c:v>36427</c:v>
                </c:pt>
                <c:pt idx="632">
                  <c:v>36428</c:v>
                </c:pt>
                <c:pt idx="633">
                  <c:v>36429</c:v>
                </c:pt>
                <c:pt idx="634">
                  <c:v>36430</c:v>
                </c:pt>
                <c:pt idx="635">
                  <c:v>36431</c:v>
                </c:pt>
                <c:pt idx="636">
                  <c:v>36432</c:v>
                </c:pt>
                <c:pt idx="637">
                  <c:v>36433</c:v>
                </c:pt>
                <c:pt idx="638">
                  <c:v>36434</c:v>
                </c:pt>
                <c:pt idx="639">
                  <c:v>36435</c:v>
                </c:pt>
                <c:pt idx="640">
                  <c:v>36436</c:v>
                </c:pt>
                <c:pt idx="641">
                  <c:v>36437</c:v>
                </c:pt>
                <c:pt idx="642">
                  <c:v>36438</c:v>
                </c:pt>
                <c:pt idx="643">
                  <c:v>36439</c:v>
                </c:pt>
                <c:pt idx="644">
                  <c:v>36440</c:v>
                </c:pt>
                <c:pt idx="645">
                  <c:v>36441</c:v>
                </c:pt>
                <c:pt idx="646">
                  <c:v>36442</c:v>
                </c:pt>
                <c:pt idx="647">
                  <c:v>36443</c:v>
                </c:pt>
                <c:pt idx="648">
                  <c:v>36444</c:v>
                </c:pt>
                <c:pt idx="649">
                  <c:v>36445</c:v>
                </c:pt>
                <c:pt idx="650">
                  <c:v>36446</c:v>
                </c:pt>
                <c:pt idx="651">
                  <c:v>36447</c:v>
                </c:pt>
                <c:pt idx="652">
                  <c:v>36448</c:v>
                </c:pt>
                <c:pt idx="653">
                  <c:v>36449</c:v>
                </c:pt>
                <c:pt idx="654">
                  <c:v>36450</c:v>
                </c:pt>
                <c:pt idx="655">
                  <c:v>36451</c:v>
                </c:pt>
                <c:pt idx="656">
                  <c:v>36452</c:v>
                </c:pt>
                <c:pt idx="657">
                  <c:v>36453</c:v>
                </c:pt>
                <c:pt idx="658">
                  <c:v>36454</c:v>
                </c:pt>
                <c:pt idx="659">
                  <c:v>36455</c:v>
                </c:pt>
                <c:pt idx="660">
                  <c:v>36456</c:v>
                </c:pt>
                <c:pt idx="661">
                  <c:v>36457</c:v>
                </c:pt>
                <c:pt idx="662">
                  <c:v>36458</c:v>
                </c:pt>
                <c:pt idx="663">
                  <c:v>36459</c:v>
                </c:pt>
                <c:pt idx="664">
                  <c:v>36460</c:v>
                </c:pt>
                <c:pt idx="665">
                  <c:v>36461</c:v>
                </c:pt>
                <c:pt idx="666">
                  <c:v>36462</c:v>
                </c:pt>
                <c:pt idx="667">
                  <c:v>36463</c:v>
                </c:pt>
                <c:pt idx="668">
                  <c:v>36464</c:v>
                </c:pt>
                <c:pt idx="669">
                  <c:v>36465</c:v>
                </c:pt>
                <c:pt idx="670">
                  <c:v>36466</c:v>
                </c:pt>
                <c:pt idx="671">
                  <c:v>36467</c:v>
                </c:pt>
                <c:pt idx="672">
                  <c:v>36468</c:v>
                </c:pt>
                <c:pt idx="673">
                  <c:v>36469</c:v>
                </c:pt>
                <c:pt idx="674">
                  <c:v>36470</c:v>
                </c:pt>
                <c:pt idx="675">
                  <c:v>36471</c:v>
                </c:pt>
                <c:pt idx="676">
                  <c:v>36472</c:v>
                </c:pt>
                <c:pt idx="677">
                  <c:v>36473</c:v>
                </c:pt>
                <c:pt idx="678">
                  <c:v>36474</c:v>
                </c:pt>
                <c:pt idx="679">
                  <c:v>36475</c:v>
                </c:pt>
                <c:pt idx="680">
                  <c:v>36476</c:v>
                </c:pt>
                <c:pt idx="681">
                  <c:v>36477</c:v>
                </c:pt>
                <c:pt idx="682">
                  <c:v>36478</c:v>
                </c:pt>
                <c:pt idx="683">
                  <c:v>36479</c:v>
                </c:pt>
                <c:pt idx="684">
                  <c:v>36480</c:v>
                </c:pt>
                <c:pt idx="685">
                  <c:v>36481</c:v>
                </c:pt>
                <c:pt idx="686">
                  <c:v>36482</c:v>
                </c:pt>
                <c:pt idx="687">
                  <c:v>36483</c:v>
                </c:pt>
                <c:pt idx="688">
                  <c:v>36484</c:v>
                </c:pt>
                <c:pt idx="689">
                  <c:v>36485</c:v>
                </c:pt>
                <c:pt idx="690">
                  <c:v>36486</c:v>
                </c:pt>
                <c:pt idx="691">
                  <c:v>36487</c:v>
                </c:pt>
                <c:pt idx="692">
                  <c:v>36488</c:v>
                </c:pt>
                <c:pt idx="693">
                  <c:v>36489</c:v>
                </c:pt>
                <c:pt idx="694">
                  <c:v>36490</c:v>
                </c:pt>
                <c:pt idx="695">
                  <c:v>36491</c:v>
                </c:pt>
                <c:pt idx="696">
                  <c:v>36492</c:v>
                </c:pt>
                <c:pt idx="697">
                  <c:v>36493</c:v>
                </c:pt>
                <c:pt idx="698">
                  <c:v>36494</c:v>
                </c:pt>
                <c:pt idx="699">
                  <c:v>36495</c:v>
                </c:pt>
                <c:pt idx="700">
                  <c:v>36496</c:v>
                </c:pt>
                <c:pt idx="701">
                  <c:v>36497</c:v>
                </c:pt>
                <c:pt idx="702">
                  <c:v>36498</c:v>
                </c:pt>
                <c:pt idx="703">
                  <c:v>36499</c:v>
                </c:pt>
                <c:pt idx="704">
                  <c:v>36500</c:v>
                </c:pt>
                <c:pt idx="705">
                  <c:v>36501</c:v>
                </c:pt>
                <c:pt idx="706">
                  <c:v>36502</c:v>
                </c:pt>
                <c:pt idx="707">
                  <c:v>36503</c:v>
                </c:pt>
                <c:pt idx="708">
                  <c:v>36504</c:v>
                </c:pt>
                <c:pt idx="709">
                  <c:v>36505</c:v>
                </c:pt>
                <c:pt idx="710">
                  <c:v>36506</c:v>
                </c:pt>
                <c:pt idx="711">
                  <c:v>36507</c:v>
                </c:pt>
                <c:pt idx="712">
                  <c:v>36508</c:v>
                </c:pt>
                <c:pt idx="713">
                  <c:v>36509</c:v>
                </c:pt>
                <c:pt idx="714">
                  <c:v>36510</c:v>
                </c:pt>
                <c:pt idx="715">
                  <c:v>36511</c:v>
                </c:pt>
                <c:pt idx="716">
                  <c:v>36512</c:v>
                </c:pt>
                <c:pt idx="717">
                  <c:v>36513</c:v>
                </c:pt>
                <c:pt idx="718">
                  <c:v>36514</c:v>
                </c:pt>
                <c:pt idx="719">
                  <c:v>36515</c:v>
                </c:pt>
                <c:pt idx="720">
                  <c:v>36516</c:v>
                </c:pt>
                <c:pt idx="721">
                  <c:v>36517</c:v>
                </c:pt>
                <c:pt idx="722">
                  <c:v>36518</c:v>
                </c:pt>
                <c:pt idx="723">
                  <c:v>36519</c:v>
                </c:pt>
                <c:pt idx="724">
                  <c:v>36520</c:v>
                </c:pt>
                <c:pt idx="725">
                  <c:v>36521</c:v>
                </c:pt>
                <c:pt idx="726">
                  <c:v>36522</c:v>
                </c:pt>
                <c:pt idx="727">
                  <c:v>36523</c:v>
                </c:pt>
                <c:pt idx="728">
                  <c:v>36524</c:v>
                </c:pt>
                <c:pt idx="729">
                  <c:v>36525</c:v>
                </c:pt>
                <c:pt idx="730">
                  <c:v>36526</c:v>
                </c:pt>
                <c:pt idx="731">
                  <c:v>36527</c:v>
                </c:pt>
                <c:pt idx="732">
                  <c:v>36528</c:v>
                </c:pt>
                <c:pt idx="733">
                  <c:v>36529</c:v>
                </c:pt>
                <c:pt idx="734">
                  <c:v>36530</c:v>
                </c:pt>
                <c:pt idx="735">
                  <c:v>36531</c:v>
                </c:pt>
                <c:pt idx="736">
                  <c:v>36532</c:v>
                </c:pt>
                <c:pt idx="737">
                  <c:v>36533</c:v>
                </c:pt>
                <c:pt idx="738">
                  <c:v>36534</c:v>
                </c:pt>
                <c:pt idx="739">
                  <c:v>36535</c:v>
                </c:pt>
                <c:pt idx="740">
                  <c:v>36536</c:v>
                </c:pt>
                <c:pt idx="741">
                  <c:v>36537</c:v>
                </c:pt>
                <c:pt idx="742">
                  <c:v>36538</c:v>
                </c:pt>
                <c:pt idx="743">
                  <c:v>36539</c:v>
                </c:pt>
                <c:pt idx="744">
                  <c:v>36540</c:v>
                </c:pt>
                <c:pt idx="745">
                  <c:v>36541</c:v>
                </c:pt>
                <c:pt idx="746">
                  <c:v>36542</c:v>
                </c:pt>
                <c:pt idx="747">
                  <c:v>36543</c:v>
                </c:pt>
                <c:pt idx="748">
                  <c:v>36544</c:v>
                </c:pt>
                <c:pt idx="749">
                  <c:v>36545</c:v>
                </c:pt>
                <c:pt idx="750">
                  <c:v>36546</c:v>
                </c:pt>
                <c:pt idx="751">
                  <c:v>36547</c:v>
                </c:pt>
                <c:pt idx="752">
                  <c:v>36548</c:v>
                </c:pt>
                <c:pt idx="753">
                  <c:v>36549</c:v>
                </c:pt>
                <c:pt idx="754">
                  <c:v>36550</c:v>
                </c:pt>
                <c:pt idx="755">
                  <c:v>36551</c:v>
                </c:pt>
                <c:pt idx="756">
                  <c:v>36552</c:v>
                </c:pt>
                <c:pt idx="757">
                  <c:v>36553</c:v>
                </c:pt>
                <c:pt idx="758">
                  <c:v>36554</c:v>
                </c:pt>
                <c:pt idx="759">
                  <c:v>36555</c:v>
                </c:pt>
                <c:pt idx="760">
                  <c:v>36556</c:v>
                </c:pt>
                <c:pt idx="761">
                  <c:v>36557</c:v>
                </c:pt>
                <c:pt idx="762">
                  <c:v>36558</c:v>
                </c:pt>
                <c:pt idx="763">
                  <c:v>36559</c:v>
                </c:pt>
                <c:pt idx="764">
                  <c:v>36560</c:v>
                </c:pt>
                <c:pt idx="765">
                  <c:v>36561</c:v>
                </c:pt>
                <c:pt idx="766">
                  <c:v>36562</c:v>
                </c:pt>
                <c:pt idx="767">
                  <c:v>36563</c:v>
                </c:pt>
                <c:pt idx="768">
                  <c:v>36564</c:v>
                </c:pt>
                <c:pt idx="769">
                  <c:v>36565</c:v>
                </c:pt>
                <c:pt idx="770">
                  <c:v>36566</c:v>
                </c:pt>
                <c:pt idx="771">
                  <c:v>36567</c:v>
                </c:pt>
                <c:pt idx="772">
                  <c:v>36568</c:v>
                </c:pt>
                <c:pt idx="773">
                  <c:v>36569</c:v>
                </c:pt>
                <c:pt idx="774">
                  <c:v>36570</c:v>
                </c:pt>
                <c:pt idx="775">
                  <c:v>36571</c:v>
                </c:pt>
                <c:pt idx="776">
                  <c:v>36572</c:v>
                </c:pt>
                <c:pt idx="777">
                  <c:v>36573</c:v>
                </c:pt>
                <c:pt idx="778">
                  <c:v>36574</c:v>
                </c:pt>
                <c:pt idx="779">
                  <c:v>36575</c:v>
                </c:pt>
                <c:pt idx="780">
                  <c:v>36576</c:v>
                </c:pt>
                <c:pt idx="781">
                  <c:v>36577</c:v>
                </c:pt>
                <c:pt idx="782">
                  <c:v>36578</c:v>
                </c:pt>
                <c:pt idx="783">
                  <c:v>36579</c:v>
                </c:pt>
                <c:pt idx="784">
                  <c:v>36580</c:v>
                </c:pt>
                <c:pt idx="785">
                  <c:v>36581</c:v>
                </c:pt>
                <c:pt idx="786">
                  <c:v>36582</c:v>
                </c:pt>
                <c:pt idx="787">
                  <c:v>36583</c:v>
                </c:pt>
                <c:pt idx="788">
                  <c:v>36584</c:v>
                </c:pt>
                <c:pt idx="789">
                  <c:v>36585</c:v>
                </c:pt>
                <c:pt idx="790">
                  <c:v>36586</c:v>
                </c:pt>
                <c:pt idx="791">
                  <c:v>36587</c:v>
                </c:pt>
                <c:pt idx="792">
                  <c:v>36588</c:v>
                </c:pt>
                <c:pt idx="793">
                  <c:v>36589</c:v>
                </c:pt>
                <c:pt idx="794">
                  <c:v>36590</c:v>
                </c:pt>
                <c:pt idx="795">
                  <c:v>36591</c:v>
                </c:pt>
                <c:pt idx="796">
                  <c:v>36592</c:v>
                </c:pt>
                <c:pt idx="797">
                  <c:v>36593</c:v>
                </c:pt>
                <c:pt idx="798">
                  <c:v>36594</c:v>
                </c:pt>
                <c:pt idx="799">
                  <c:v>36595</c:v>
                </c:pt>
                <c:pt idx="800">
                  <c:v>36596</c:v>
                </c:pt>
                <c:pt idx="801">
                  <c:v>36597</c:v>
                </c:pt>
                <c:pt idx="802">
                  <c:v>36598</c:v>
                </c:pt>
                <c:pt idx="803">
                  <c:v>36599</c:v>
                </c:pt>
                <c:pt idx="804">
                  <c:v>36600</c:v>
                </c:pt>
                <c:pt idx="805">
                  <c:v>36601</c:v>
                </c:pt>
                <c:pt idx="806">
                  <c:v>36602</c:v>
                </c:pt>
                <c:pt idx="807">
                  <c:v>36603</c:v>
                </c:pt>
                <c:pt idx="808">
                  <c:v>36604</c:v>
                </c:pt>
                <c:pt idx="809">
                  <c:v>36605</c:v>
                </c:pt>
                <c:pt idx="810">
                  <c:v>36606</c:v>
                </c:pt>
                <c:pt idx="811">
                  <c:v>36607</c:v>
                </c:pt>
                <c:pt idx="812">
                  <c:v>36608</c:v>
                </c:pt>
                <c:pt idx="813">
                  <c:v>36609</c:v>
                </c:pt>
                <c:pt idx="814">
                  <c:v>36610</c:v>
                </c:pt>
                <c:pt idx="815">
                  <c:v>36611</c:v>
                </c:pt>
                <c:pt idx="816">
                  <c:v>36612</c:v>
                </c:pt>
                <c:pt idx="817">
                  <c:v>36613</c:v>
                </c:pt>
                <c:pt idx="818">
                  <c:v>36614</c:v>
                </c:pt>
                <c:pt idx="819">
                  <c:v>36615</c:v>
                </c:pt>
                <c:pt idx="820">
                  <c:v>36616</c:v>
                </c:pt>
                <c:pt idx="821">
                  <c:v>36617</c:v>
                </c:pt>
                <c:pt idx="822">
                  <c:v>36618</c:v>
                </c:pt>
                <c:pt idx="823">
                  <c:v>36619</c:v>
                </c:pt>
                <c:pt idx="824">
                  <c:v>36620</c:v>
                </c:pt>
                <c:pt idx="825">
                  <c:v>36621</c:v>
                </c:pt>
                <c:pt idx="826">
                  <c:v>36622</c:v>
                </c:pt>
                <c:pt idx="827">
                  <c:v>36623</c:v>
                </c:pt>
                <c:pt idx="828">
                  <c:v>36624</c:v>
                </c:pt>
                <c:pt idx="829">
                  <c:v>36625</c:v>
                </c:pt>
                <c:pt idx="830">
                  <c:v>36626</c:v>
                </c:pt>
                <c:pt idx="831">
                  <c:v>36627</c:v>
                </c:pt>
                <c:pt idx="832">
                  <c:v>36628</c:v>
                </c:pt>
                <c:pt idx="833">
                  <c:v>36629</c:v>
                </c:pt>
                <c:pt idx="834">
                  <c:v>36630</c:v>
                </c:pt>
                <c:pt idx="835">
                  <c:v>36631</c:v>
                </c:pt>
                <c:pt idx="836">
                  <c:v>36632</c:v>
                </c:pt>
                <c:pt idx="837">
                  <c:v>36633</c:v>
                </c:pt>
                <c:pt idx="838">
                  <c:v>36634</c:v>
                </c:pt>
                <c:pt idx="839">
                  <c:v>36635</c:v>
                </c:pt>
                <c:pt idx="840">
                  <c:v>36636</c:v>
                </c:pt>
                <c:pt idx="841">
                  <c:v>36637</c:v>
                </c:pt>
                <c:pt idx="842">
                  <c:v>36638</c:v>
                </c:pt>
                <c:pt idx="843">
                  <c:v>36639</c:v>
                </c:pt>
                <c:pt idx="844">
                  <c:v>36640</c:v>
                </c:pt>
                <c:pt idx="845">
                  <c:v>36641</c:v>
                </c:pt>
                <c:pt idx="846">
                  <c:v>36642</c:v>
                </c:pt>
                <c:pt idx="847">
                  <c:v>36643</c:v>
                </c:pt>
                <c:pt idx="848">
                  <c:v>36644</c:v>
                </c:pt>
                <c:pt idx="849">
                  <c:v>36645</c:v>
                </c:pt>
                <c:pt idx="850">
                  <c:v>36646</c:v>
                </c:pt>
                <c:pt idx="851">
                  <c:v>36647</c:v>
                </c:pt>
                <c:pt idx="852">
                  <c:v>36648</c:v>
                </c:pt>
                <c:pt idx="853">
                  <c:v>36649</c:v>
                </c:pt>
                <c:pt idx="854">
                  <c:v>36650</c:v>
                </c:pt>
                <c:pt idx="855">
                  <c:v>36651</c:v>
                </c:pt>
                <c:pt idx="856">
                  <c:v>36652</c:v>
                </c:pt>
                <c:pt idx="857">
                  <c:v>36653</c:v>
                </c:pt>
                <c:pt idx="858">
                  <c:v>36654</c:v>
                </c:pt>
                <c:pt idx="859">
                  <c:v>36655</c:v>
                </c:pt>
                <c:pt idx="860">
                  <c:v>36656</c:v>
                </c:pt>
                <c:pt idx="861">
                  <c:v>36657</c:v>
                </c:pt>
                <c:pt idx="862">
                  <c:v>36658</c:v>
                </c:pt>
                <c:pt idx="863">
                  <c:v>36659</c:v>
                </c:pt>
                <c:pt idx="864">
                  <c:v>36660</c:v>
                </c:pt>
                <c:pt idx="865">
                  <c:v>36661</c:v>
                </c:pt>
                <c:pt idx="866">
                  <c:v>36662</c:v>
                </c:pt>
                <c:pt idx="867">
                  <c:v>36663</c:v>
                </c:pt>
                <c:pt idx="868">
                  <c:v>36664</c:v>
                </c:pt>
                <c:pt idx="869">
                  <c:v>36665</c:v>
                </c:pt>
                <c:pt idx="870">
                  <c:v>36666</c:v>
                </c:pt>
                <c:pt idx="871">
                  <c:v>36667</c:v>
                </c:pt>
                <c:pt idx="872">
                  <c:v>36668</c:v>
                </c:pt>
                <c:pt idx="873">
                  <c:v>36669</c:v>
                </c:pt>
                <c:pt idx="874">
                  <c:v>36670</c:v>
                </c:pt>
                <c:pt idx="875">
                  <c:v>36671</c:v>
                </c:pt>
                <c:pt idx="876">
                  <c:v>36672</c:v>
                </c:pt>
                <c:pt idx="877">
                  <c:v>36673</c:v>
                </c:pt>
                <c:pt idx="878">
                  <c:v>36674</c:v>
                </c:pt>
                <c:pt idx="879">
                  <c:v>36675</c:v>
                </c:pt>
                <c:pt idx="880">
                  <c:v>36676</c:v>
                </c:pt>
                <c:pt idx="881">
                  <c:v>36677</c:v>
                </c:pt>
                <c:pt idx="882">
                  <c:v>36678</c:v>
                </c:pt>
                <c:pt idx="883">
                  <c:v>36679</c:v>
                </c:pt>
                <c:pt idx="884">
                  <c:v>36680</c:v>
                </c:pt>
                <c:pt idx="885">
                  <c:v>36681</c:v>
                </c:pt>
                <c:pt idx="886">
                  <c:v>36682</c:v>
                </c:pt>
                <c:pt idx="887">
                  <c:v>36683</c:v>
                </c:pt>
                <c:pt idx="888">
                  <c:v>36684</c:v>
                </c:pt>
                <c:pt idx="889">
                  <c:v>36685</c:v>
                </c:pt>
                <c:pt idx="890">
                  <c:v>36686</c:v>
                </c:pt>
                <c:pt idx="891">
                  <c:v>36687</c:v>
                </c:pt>
                <c:pt idx="892">
                  <c:v>36688</c:v>
                </c:pt>
                <c:pt idx="893">
                  <c:v>36689</c:v>
                </c:pt>
                <c:pt idx="894">
                  <c:v>36690</c:v>
                </c:pt>
                <c:pt idx="895">
                  <c:v>36691</c:v>
                </c:pt>
                <c:pt idx="896">
                  <c:v>36692</c:v>
                </c:pt>
                <c:pt idx="897">
                  <c:v>36693</c:v>
                </c:pt>
                <c:pt idx="898">
                  <c:v>36694</c:v>
                </c:pt>
                <c:pt idx="899">
                  <c:v>36695</c:v>
                </c:pt>
                <c:pt idx="900">
                  <c:v>36696</c:v>
                </c:pt>
                <c:pt idx="901">
                  <c:v>36697</c:v>
                </c:pt>
                <c:pt idx="902">
                  <c:v>36698</c:v>
                </c:pt>
                <c:pt idx="903">
                  <c:v>36699</c:v>
                </c:pt>
                <c:pt idx="904">
                  <c:v>36700</c:v>
                </c:pt>
                <c:pt idx="905">
                  <c:v>36701</c:v>
                </c:pt>
                <c:pt idx="906">
                  <c:v>36702</c:v>
                </c:pt>
                <c:pt idx="907">
                  <c:v>36703</c:v>
                </c:pt>
                <c:pt idx="908">
                  <c:v>36704</c:v>
                </c:pt>
                <c:pt idx="909">
                  <c:v>36705</c:v>
                </c:pt>
                <c:pt idx="910">
                  <c:v>36706</c:v>
                </c:pt>
                <c:pt idx="911">
                  <c:v>36707</c:v>
                </c:pt>
                <c:pt idx="912">
                  <c:v>36708</c:v>
                </c:pt>
                <c:pt idx="913">
                  <c:v>36709</c:v>
                </c:pt>
                <c:pt idx="914">
                  <c:v>36710</c:v>
                </c:pt>
                <c:pt idx="915">
                  <c:v>36711</c:v>
                </c:pt>
                <c:pt idx="916">
                  <c:v>36712</c:v>
                </c:pt>
                <c:pt idx="917">
                  <c:v>36713</c:v>
                </c:pt>
                <c:pt idx="918">
                  <c:v>36714</c:v>
                </c:pt>
                <c:pt idx="919">
                  <c:v>36715</c:v>
                </c:pt>
                <c:pt idx="920">
                  <c:v>36716</c:v>
                </c:pt>
                <c:pt idx="921">
                  <c:v>36717</c:v>
                </c:pt>
                <c:pt idx="922">
                  <c:v>36718</c:v>
                </c:pt>
                <c:pt idx="923">
                  <c:v>36719</c:v>
                </c:pt>
                <c:pt idx="924">
                  <c:v>36720</c:v>
                </c:pt>
                <c:pt idx="925">
                  <c:v>36721</c:v>
                </c:pt>
                <c:pt idx="926">
                  <c:v>36722</c:v>
                </c:pt>
                <c:pt idx="927">
                  <c:v>36723</c:v>
                </c:pt>
                <c:pt idx="928">
                  <c:v>36724</c:v>
                </c:pt>
                <c:pt idx="929">
                  <c:v>36725</c:v>
                </c:pt>
                <c:pt idx="930">
                  <c:v>36726</c:v>
                </c:pt>
                <c:pt idx="931">
                  <c:v>36727</c:v>
                </c:pt>
                <c:pt idx="932">
                  <c:v>36728</c:v>
                </c:pt>
                <c:pt idx="933">
                  <c:v>36729</c:v>
                </c:pt>
                <c:pt idx="934">
                  <c:v>36730</c:v>
                </c:pt>
                <c:pt idx="935">
                  <c:v>36731</c:v>
                </c:pt>
                <c:pt idx="936">
                  <c:v>36732</c:v>
                </c:pt>
                <c:pt idx="937">
                  <c:v>36733</c:v>
                </c:pt>
                <c:pt idx="938">
                  <c:v>36734</c:v>
                </c:pt>
                <c:pt idx="939">
                  <c:v>36735</c:v>
                </c:pt>
                <c:pt idx="940">
                  <c:v>36736</c:v>
                </c:pt>
                <c:pt idx="941">
                  <c:v>36737</c:v>
                </c:pt>
                <c:pt idx="942">
                  <c:v>36738</c:v>
                </c:pt>
                <c:pt idx="943">
                  <c:v>36739</c:v>
                </c:pt>
                <c:pt idx="944">
                  <c:v>36740</c:v>
                </c:pt>
                <c:pt idx="945">
                  <c:v>36741</c:v>
                </c:pt>
                <c:pt idx="946">
                  <c:v>36742</c:v>
                </c:pt>
                <c:pt idx="947">
                  <c:v>36743</c:v>
                </c:pt>
                <c:pt idx="948">
                  <c:v>36744</c:v>
                </c:pt>
                <c:pt idx="949">
                  <c:v>36745</c:v>
                </c:pt>
                <c:pt idx="950">
                  <c:v>36746</c:v>
                </c:pt>
                <c:pt idx="951">
                  <c:v>36747</c:v>
                </c:pt>
                <c:pt idx="952">
                  <c:v>36748</c:v>
                </c:pt>
                <c:pt idx="953">
                  <c:v>36749</c:v>
                </c:pt>
                <c:pt idx="954">
                  <c:v>36750</c:v>
                </c:pt>
                <c:pt idx="955">
                  <c:v>36751</c:v>
                </c:pt>
                <c:pt idx="956">
                  <c:v>36752</c:v>
                </c:pt>
                <c:pt idx="957">
                  <c:v>36753</c:v>
                </c:pt>
                <c:pt idx="958">
                  <c:v>36754</c:v>
                </c:pt>
                <c:pt idx="959">
                  <c:v>36755</c:v>
                </c:pt>
                <c:pt idx="960">
                  <c:v>36756</c:v>
                </c:pt>
                <c:pt idx="961">
                  <c:v>36757</c:v>
                </c:pt>
                <c:pt idx="962">
                  <c:v>36758</c:v>
                </c:pt>
                <c:pt idx="963">
                  <c:v>36759</c:v>
                </c:pt>
                <c:pt idx="964">
                  <c:v>36760</c:v>
                </c:pt>
                <c:pt idx="965">
                  <c:v>36761</c:v>
                </c:pt>
                <c:pt idx="966">
                  <c:v>36762</c:v>
                </c:pt>
                <c:pt idx="967">
                  <c:v>36763</c:v>
                </c:pt>
                <c:pt idx="968">
                  <c:v>36764</c:v>
                </c:pt>
                <c:pt idx="969">
                  <c:v>36765</c:v>
                </c:pt>
                <c:pt idx="970">
                  <c:v>36766</c:v>
                </c:pt>
                <c:pt idx="971">
                  <c:v>36767</c:v>
                </c:pt>
                <c:pt idx="972">
                  <c:v>36768</c:v>
                </c:pt>
                <c:pt idx="973">
                  <c:v>36769</c:v>
                </c:pt>
                <c:pt idx="974">
                  <c:v>36770</c:v>
                </c:pt>
                <c:pt idx="975">
                  <c:v>36771</c:v>
                </c:pt>
                <c:pt idx="976">
                  <c:v>36772</c:v>
                </c:pt>
                <c:pt idx="977">
                  <c:v>36773</c:v>
                </c:pt>
                <c:pt idx="978">
                  <c:v>36774</c:v>
                </c:pt>
                <c:pt idx="979">
                  <c:v>36775</c:v>
                </c:pt>
                <c:pt idx="980">
                  <c:v>36776</c:v>
                </c:pt>
                <c:pt idx="981">
                  <c:v>36777</c:v>
                </c:pt>
                <c:pt idx="982">
                  <c:v>36778</c:v>
                </c:pt>
                <c:pt idx="983">
                  <c:v>36779</c:v>
                </c:pt>
                <c:pt idx="984">
                  <c:v>36780</c:v>
                </c:pt>
                <c:pt idx="985">
                  <c:v>36781</c:v>
                </c:pt>
                <c:pt idx="986">
                  <c:v>36782</c:v>
                </c:pt>
                <c:pt idx="987">
                  <c:v>36783</c:v>
                </c:pt>
                <c:pt idx="988">
                  <c:v>36784</c:v>
                </c:pt>
                <c:pt idx="989">
                  <c:v>36785</c:v>
                </c:pt>
                <c:pt idx="990">
                  <c:v>36786</c:v>
                </c:pt>
                <c:pt idx="991">
                  <c:v>36787</c:v>
                </c:pt>
                <c:pt idx="992">
                  <c:v>36788</c:v>
                </c:pt>
                <c:pt idx="993">
                  <c:v>36789</c:v>
                </c:pt>
                <c:pt idx="994">
                  <c:v>36790</c:v>
                </c:pt>
                <c:pt idx="995">
                  <c:v>36791</c:v>
                </c:pt>
                <c:pt idx="996">
                  <c:v>36792</c:v>
                </c:pt>
                <c:pt idx="997">
                  <c:v>36793</c:v>
                </c:pt>
                <c:pt idx="998">
                  <c:v>36794</c:v>
                </c:pt>
                <c:pt idx="999">
                  <c:v>36795</c:v>
                </c:pt>
                <c:pt idx="1000">
                  <c:v>36796</c:v>
                </c:pt>
                <c:pt idx="1001">
                  <c:v>36797</c:v>
                </c:pt>
                <c:pt idx="1002">
                  <c:v>36798</c:v>
                </c:pt>
                <c:pt idx="1003">
                  <c:v>36799</c:v>
                </c:pt>
                <c:pt idx="1004">
                  <c:v>36800</c:v>
                </c:pt>
                <c:pt idx="1005">
                  <c:v>36801</c:v>
                </c:pt>
                <c:pt idx="1006">
                  <c:v>36802</c:v>
                </c:pt>
                <c:pt idx="1007">
                  <c:v>36803</c:v>
                </c:pt>
                <c:pt idx="1008">
                  <c:v>36804</c:v>
                </c:pt>
                <c:pt idx="1009">
                  <c:v>36805</c:v>
                </c:pt>
                <c:pt idx="1010">
                  <c:v>36806</c:v>
                </c:pt>
                <c:pt idx="1011">
                  <c:v>36807</c:v>
                </c:pt>
                <c:pt idx="1012">
                  <c:v>36808</c:v>
                </c:pt>
                <c:pt idx="1013">
                  <c:v>36809</c:v>
                </c:pt>
                <c:pt idx="1014">
                  <c:v>36810</c:v>
                </c:pt>
                <c:pt idx="1015">
                  <c:v>36811</c:v>
                </c:pt>
                <c:pt idx="1016">
                  <c:v>36812</c:v>
                </c:pt>
                <c:pt idx="1017">
                  <c:v>36813</c:v>
                </c:pt>
                <c:pt idx="1018">
                  <c:v>36814</c:v>
                </c:pt>
                <c:pt idx="1019">
                  <c:v>36815</c:v>
                </c:pt>
                <c:pt idx="1020">
                  <c:v>36816</c:v>
                </c:pt>
                <c:pt idx="1021">
                  <c:v>36817</c:v>
                </c:pt>
                <c:pt idx="1022">
                  <c:v>36818</c:v>
                </c:pt>
                <c:pt idx="1023">
                  <c:v>36819</c:v>
                </c:pt>
                <c:pt idx="1024">
                  <c:v>36820</c:v>
                </c:pt>
                <c:pt idx="1025">
                  <c:v>36821</c:v>
                </c:pt>
                <c:pt idx="1026">
                  <c:v>36822</c:v>
                </c:pt>
                <c:pt idx="1027">
                  <c:v>36823</c:v>
                </c:pt>
                <c:pt idx="1028">
                  <c:v>36824</c:v>
                </c:pt>
                <c:pt idx="1029">
                  <c:v>36825</c:v>
                </c:pt>
                <c:pt idx="1030">
                  <c:v>36826</c:v>
                </c:pt>
                <c:pt idx="1031">
                  <c:v>36827</c:v>
                </c:pt>
                <c:pt idx="1032">
                  <c:v>36828</c:v>
                </c:pt>
                <c:pt idx="1033">
                  <c:v>36829</c:v>
                </c:pt>
                <c:pt idx="1034">
                  <c:v>36830</c:v>
                </c:pt>
                <c:pt idx="1035">
                  <c:v>36831</c:v>
                </c:pt>
                <c:pt idx="1036">
                  <c:v>36832</c:v>
                </c:pt>
                <c:pt idx="1037">
                  <c:v>36833</c:v>
                </c:pt>
                <c:pt idx="1038">
                  <c:v>36834</c:v>
                </c:pt>
                <c:pt idx="1039">
                  <c:v>36835</c:v>
                </c:pt>
                <c:pt idx="1040">
                  <c:v>36836</c:v>
                </c:pt>
                <c:pt idx="1041">
                  <c:v>36837</c:v>
                </c:pt>
                <c:pt idx="1042">
                  <c:v>36838</c:v>
                </c:pt>
                <c:pt idx="1043">
                  <c:v>36839</c:v>
                </c:pt>
                <c:pt idx="1044">
                  <c:v>36840</c:v>
                </c:pt>
                <c:pt idx="1045">
                  <c:v>36841</c:v>
                </c:pt>
                <c:pt idx="1046">
                  <c:v>36842</c:v>
                </c:pt>
                <c:pt idx="1047">
                  <c:v>36843</c:v>
                </c:pt>
                <c:pt idx="1048">
                  <c:v>36844</c:v>
                </c:pt>
                <c:pt idx="1049">
                  <c:v>36845</c:v>
                </c:pt>
                <c:pt idx="1050">
                  <c:v>36846</c:v>
                </c:pt>
                <c:pt idx="1051">
                  <c:v>36847</c:v>
                </c:pt>
                <c:pt idx="1052">
                  <c:v>36848</c:v>
                </c:pt>
                <c:pt idx="1053">
                  <c:v>36849</c:v>
                </c:pt>
                <c:pt idx="1054">
                  <c:v>36850</c:v>
                </c:pt>
                <c:pt idx="1055">
                  <c:v>36851</c:v>
                </c:pt>
                <c:pt idx="1056">
                  <c:v>36852</c:v>
                </c:pt>
                <c:pt idx="1057">
                  <c:v>36853</c:v>
                </c:pt>
                <c:pt idx="1058">
                  <c:v>36854</c:v>
                </c:pt>
                <c:pt idx="1059">
                  <c:v>36855</c:v>
                </c:pt>
                <c:pt idx="1060">
                  <c:v>36856</c:v>
                </c:pt>
                <c:pt idx="1061">
                  <c:v>36857</c:v>
                </c:pt>
                <c:pt idx="1062">
                  <c:v>36858</c:v>
                </c:pt>
                <c:pt idx="1063">
                  <c:v>36859</c:v>
                </c:pt>
                <c:pt idx="1064">
                  <c:v>36860</c:v>
                </c:pt>
                <c:pt idx="1065">
                  <c:v>36861</c:v>
                </c:pt>
                <c:pt idx="1066">
                  <c:v>36862</c:v>
                </c:pt>
                <c:pt idx="1067">
                  <c:v>36863</c:v>
                </c:pt>
                <c:pt idx="1068">
                  <c:v>36864</c:v>
                </c:pt>
                <c:pt idx="1069">
                  <c:v>36865</c:v>
                </c:pt>
                <c:pt idx="1070">
                  <c:v>36866</c:v>
                </c:pt>
                <c:pt idx="1071">
                  <c:v>36867</c:v>
                </c:pt>
                <c:pt idx="1072">
                  <c:v>36868</c:v>
                </c:pt>
                <c:pt idx="1073">
                  <c:v>36869</c:v>
                </c:pt>
                <c:pt idx="1074">
                  <c:v>36870</c:v>
                </c:pt>
                <c:pt idx="1075">
                  <c:v>36871</c:v>
                </c:pt>
                <c:pt idx="1076">
                  <c:v>36872</c:v>
                </c:pt>
                <c:pt idx="1077">
                  <c:v>36873</c:v>
                </c:pt>
                <c:pt idx="1078">
                  <c:v>36874</c:v>
                </c:pt>
                <c:pt idx="1079">
                  <c:v>36875</c:v>
                </c:pt>
                <c:pt idx="1080">
                  <c:v>36876</c:v>
                </c:pt>
                <c:pt idx="1081">
                  <c:v>36877</c:v>
                </c:pt>
                <c:pt idx="1082">
                  <c:v>36878</c:v>
                </c:pt>
                <c:pt idx="1083">
                  <c:v>36879</c:v>
                </c:pt>
                <c:pt idx="1084">
                  <c:v>36880</c:v>
                </c:pt>
                <c:pt idx="1085">
                  <c:v>36881</c:v>
                </c:pt>
                <c:pt idx="1086">
                  <c:v>36882</c:v>
                </c:pt>
                <c:pt idx="1087">
                  <c:v>36883</c:v>
                </c:pt>
                <c:pt idx="1088">
                  <c:v>36884</c:v>
                </c:pt>
                <c:pt idx="1089">
                  <c:v>36885</c:v>
                </c:pt>
                <c:pt idx="1090">
                  <c:v>36886</c:v>
                </c:pt>
                <c:pt idx="1091">
                  <c:v>36887</c:v>
                </c:pt>
                <c:pt idx="1092">
                  <c:v>36888</c:v>
                </c:pt>
                <c:pt idx="1093">
                  <c:v>36889</c:v>
                </c:pt>
                <c:pt idx="1094">
                  <c:v>36890</c:v>
                </c:pt>
                <c:pt idx="1095">
                  <c:v>36891</c:v>
                </c:pt>
                <c:pt idx="1096">
                  <c:v>36892</c:v>
                </c:pt>
                <c:pt idx="1097">
                  <c:v>36893</c:v>
                </c:pt>
                <c:pt idx="1098">
                  <c:v>36894</c:v>
                </c:pt>
                <c:pt idx="1099">
                  <c:v>36895</c:v>
                </c:pt>
                <c:pt idx="1100">
                  <c:v>36896</c:v>
                </c:pt>
                <c:pt idx="1101">
                  <c:v>36897</c:v>
                </c:pt>
                <c:pt idx="1102">
                  <c:v>36898</c:v>
                </c:pt>
                <c:pt idx="1103">
                  <c:v>36899</c:v>
                </c:pt>
                <c:pt idx="1104">
                  <c:v>36900</c:v>
                </c:pt>
                <c:pt idx="1105">
                  <c:v>36901</c:v>
                </c:pt>
                <c:pt idx="1106">
                  <c:v>36902</c:v>
                </c:pt>
                <c:pt idx="1107">
                  <c:v>36903</c:v>
                </c:pt>
                <c:pt idx="1108">
                  <c:v>36904</c:v>
                </c:pt>
                <c:pt idx="1109">
                  <c:v>36905</c:v>
                </c:pt>
                <c:pt idx="1110">
                  <c:v>36906</c:v>
                </c:pt>
                <c:pt idx="1111">
                  <c:v>36907</c:v>
                </c:pt>
                <c:pt idx="1112">
                  <c:v>36908</c:v>
                </c:pt>
                <c:pt idx="1113">
                  <c:v>36909</c:v>
                </c:pt>
                <c:pt idx="1114">
                  <c:v>36910</c:v>
                </c:pt>
                <c:pt idx="1115">
                  <c:v>36911</c:v>
                </c:pt>
                <c:pt idx="1116">
                  <c:v>36912</c:v>
                </c:pt>
                <c:pt idx="1117">
                  <c:v>36913</c:v>
                </c:pt>
                <c:pt idx="1118">
                  <c:v>36914</c:v>
                </c:pt>
                <c:pt idx="1119">
                  <c:v>36915</c:v>
                </c:pt>
                <c:pt idx="1120">
                  <c:v>36916</c:v>
                </c:pt>
                <c:pt idx="1121">
                  <c:v>36917</c:v>
                </c:pt>
                <c:pt idx="1122">
                  <c:v>36918</c:v>
                </c:pt>
                <c:pt idx="1123">
                  <c:v>36919</c:v>
                </c:pt>
                <c:pt idx="1124">
                  <c:v>36920</c:v>
                </c:pt>
                <c:pt idx="1125">
                  <c:v>36921</c:v>
                </c:pt>
                <c:pt idx="1126">
                  <c:v>36922</c:v>
                </c:pt>
                <c:pt idx="1127">
                  <c:v>36923</c:v>
                </c:pt>
                <c:pt idx="1128">
                  <c:v>36924</c:v>
                </c:pt>
                <c:pt idx="1129">
                  <c:v>36925</c:v>
                </c:pt>
                <c:pt idx="1130">
                  <c:v>36926</c:v>
                </c:pt>
                <c:pt idx="1131">
                  <c:v>36927</c:v>
                </c:pt>
                <c:pt idx="1132">
                  <c:v>36928</c:v>
                </c:pt>
                <c:pt idx="1133">
                  <c:v>36929</c:v>
                </c:pt>
                <c:pt idx="1134">
                  <c:v>36930</c:v>
                </c:pt>
                <c:pt idx="1135">
                  <c:v>36931</c:v>
                </c:pt>
                <c:pt idx="1136">
                  <c:v>36932</c:v>
                </c:pt>
                <c:pt idx="1137">
                  <c:v>36933</c:v>
                </c:pt>
                <c:pt idx="1138">
                  <c:v>36934</c:v>
                </c:pt>
                <c:pt idx="1139">
                  <c:v>36935</c:v>
                </c:pt>
                <c:pt idx="1140">
                  <c:v>36936</c:v>
                </c:pt>
                <c:pt idx="1141">
                  <c:v>36937</c:v>
                </c:pt>
                <c:pt idx="1142">
                  <c:v>36938</c:v>
                </c:pt>
                <c:pt idx="1143">
                  <c:v>36939</c:v>
                </c:pt>
                <c:pt idx="1144">
                  <c:v>36940</c:v>
                </c:pt>
                <c:pt idx="1145">
                  <c:v>36941</c:v>
                </c:pt>
                <c:pt idx="1146">
                  <c:v>36942</c:v>
                </c:pt>
                <c:pt idx="1147">
                  <c:v>36943</c:v>
                </c:pt>
                <c:pt idx="1148">
                  <c:v>36944</c:v>
                </c:pt>
                <c:pt idx="1149">
                  <c:v>36945</c:v>
                </c:pt>
                <c:pt idx="1150">
                  <c:v>36946</c:v>
                </c:pt>
                <c:pt idx="1151">
                  <c:v>36947</c:v>
                </c:pt>
                <c:pt idx="1152">
                  <c:v>36948</c:v>
                </c:pt>
                <c:pt idx="1153">
                  <c:v>36949</c:v>
                </c:pt>
                <c:pt idx="1154">
                  <c:v>36950</c:v>
                </c:pt>
                <c:pt idx="1155">
                  <c:v>36951</c:v>
                </c:pt>
                <c:pt idx="1156">
                  <c:v>36952</c:v>
                </c:pt>
                <c:pt idx="1157">
                  <c:v>36953</c:v>
                </c:pt>
                <c:pt idx="1158">
                  <c:v>36954</c:v>
                </c:pt>
                <c:pt idx="1159">
                  <c:v>36955</c:v>
                </c:pt>
                <c:pt idx="1160">
                  <c:v>36956</c:v>
                </c:pt>
                <c:pt idx="1161">
                  <c:v>36957</c:v>
                </c:pt>
                <c:pt idx="1162">
                  <c:v>36958</c:v>
                </c:pt>
                <c:pt idx="1163">
                  <c:v>36959</c:v>
                </c:pt>
                <c:pt idx="1164">
                  <c:v>36960</c:v>
                </c:pt>
                <c:pt idx="1165">
                  <c:v>36961</c:v>
                </c:pt>
                <c:pt idx="1166">
                  <c:v>36962</c:v>
                </c:pt>
                <c:pt idx="1167">
                  <c:v>36963</c:v>
                </c:pt>
                <c:pt idx="1168">
                  <c:v>36964</c:v>
                </c:pt>
                <c:pt idx="1169">
                  <c:v>36965</c:v>
                </c:pt>
                <c:pt idx="1170">
                  <c:v>36966</c:v>
                </c:pt>
                <c:pt idx="1171">
                  <c:v>36967</c:v>
                </c:pt>
                <c:pt idx="1172">
                  <c:v>36968</c:v>
                </c:pt>
                <c:pt idx="1173">
                  <c:v>36969</c:v>
                </c:pt>
                <c:pt idx="1174">
                  <c:v>36970</c:v>
                </c:pt>
                <c:pt idx="1175">
                  <c:v>36971</c:v>
                </c:pt>
                <c:pt idx="1176">
                  <c:v>36972</c:v>
                </c:pt>
                <c:pt idx="1177">
                  <c:v>36973</c:v>
                </c:pt>
                <c:pt idx="1178">
                  <c:v>36974</c:v>
                </c:pt>
                <c:pt idx="1179">
                  <c:v>36975</c:v>
                </c:pt>
                <c:pt idx="1180">
                  <c:v>36976</c:v>
                </c:pt>
                <c:pt idx="1181">
                  <c:v>36977</c:v>
                </c:pt>
                <c:pt idx="1182">
                  <c:v>36978</c:v>
                </c:pt>
                <c:pt idx="1183">
                  <c:v>36979</c:v>
                </c:pt>
                <c:pt idx="1184">
                  <c:v>36980</c:v>
                </c:pt>
                <c:pt idx="1185">
                  <c:v>36981</c:v>
                </c:pt>
                <c:pt idx="1186">
                  <c:v>36982</c:v>
                </c:pt>
                <c:pt idx="1187">
                  <c:v>36983</c:v>
                </c:pt>
                <c:pt idx="1188">
                  <c:v>36984</c:v>
                </c:pt>
                <c:pt idx="1189">
                  <c:v>36985</c:v>
                </c:pt>
                <c:pt idx="1190">
                  <c:v>36986</c:v>
                </c:pt>
                <c:pt idx="1191">
                  <c:v>36987</c:v>
                </c:pt>
                <c:pt idx="1192">
                  <c:v>36988</c:v>
                </c:pt>
                <c:pt idx="1193">
                  <c:v>36989</c:v>
                </c:pt>
                <c:pt idx="1194">
                  <c:v>36990</c:v>
                </c:pt>
                <c:pt idx="1195">
                  <c:v>36991</c:v>
                </c:pt>
                <c:pt idx="1196">
                  <c:v>36992</c:v>
                </c:pt>
                <c:pt idx="1197">
                  <c:v>36993</c:v>
                </c:pt>
                <c:pt idx="1198">
                  <c:v>36994</c:v>
                </c:pt>
                <c:pt idx="1199">
                  <c:v>36995</c:v>
                </c:pt>
                <c:pt idx="1200">
                  <c:v>36996</c:v>
                </c:pt>
                <c:pt idx="1201">
                  <c:v>36997</c:v>
                </c:pt>
                <c:pt idx="1202">
                  <c:v>36998</c:v>
                </c:pt>
                <c:pt idx="1203">
                  <c:v>36999</c:v>
                </c:pt>
                <c:pt idx="1204">
                  <c:v>37000</c:v>
                </c:pt>
                <c:pt idx="1205">
                  <c:v>37001</c:v>
                </c:pt>
                <c:pt idx="1206">
                  <c:v>37002</c:v>
                </c:pt>
                <c:pt idx="1207">
                  <c:v>37003</c:v>
                </c:pt>
                <c:pt idx="1208">
                  <c:v>37004</c:v>
                </c:pt>
                <c:pt idx="1209">
                  <c:v>37005</c:v>
                </c:pt>
                <c:pt idx="1210">
                  <c:v>37006</c:v>
                </c:pt>
                <c:pt idx="1211">
                  <c:v>37007</c:v>
                </c:pt>
                <c:pt idx="1212">
                  <c:v>37008</c:v>
                </c:pt>
                <c:pt idx="1213">
                  <c:v>37009</c:v>
                </c:pt>
                <c:pt idx="1214">
                  <c:v>37010</c:v>
                </c:pt>
                <c:pt idx="1215">
                  <c:v>37011</c:v>
                </c:pt>
                <c:pt idx="1216">
                  <c:v>37012</c:v>
                </c:pt>
                <c:pt idx="1217">
                  <c:v>37013</c:v>
                </c:pt>
                <c:pt idx="1218">
                  <c:v>37014</c:v>
                </c:pt>
                <c:pt idx="1219">
                  <c:v>37015</c:v>
                </c:pt>
                <c:pt idx="1220">
                  <c:v>37016</c:v>
                </c:pt>
                <c:pt idx="1221">
                  <c:v>37017</c:v>
                </c:pt>
                <c:pt idx="1222">
                  <c:v>37018</c:v>
                </c:pt>
                <c:pt idx="1223">
                  <c:v>37019</c:v>
                </c:pt>
                <c:pt idx="1224">
                  <c:v>37020</c:v>
                </c:pt>
                <c:pt idx="1225">
                  <c:v>37021</c:v>
                </c:pt>
                <c:pt idx="1226">
                  <c:v>37022</c:v>
                </c:pt>
                <c:pt idx="1227">
                  <c:v>37023</c:v>
                </c:pt>
                <c:pt idx="1228">
                  <c:v>37024</c:v>
                </c:pt>
                <c:pt idx="1229">
                  <c:v>37025</c:v>
                </c:pt>
                <c:pt idx="1230">
                  <c:v>37026</c:v>
                </c:pt>
                <c:pt idx="1231">
                  <c:v>37027</c:v>
                </c:pt>
                <c:pt idx="1232">
                  <c:v>37028</c:v>
                </c:pt>
                <c:pt idx="1233">
                  <c:v>37029</c:v>
                </c:pt>
                <c:pt idx="1234">
                  <c:v>37030</c:v>
                </c:pt>
                <c:pt idx="1235">
                  <c:v>37031</c:v>
                </c:pt>
                <c:pt idx="1236">
                  <c:v>37032</c:v>
                </c:pt>
                <c:pt idx="1237">
                  <c:v>37033</c:v>
                </c:pt>
                <c:pt idx="1238">
                  <c:v>37034</c:v>
                </c:pt>
                <c:pt idx="1239">
                  <c:v>37035</c:v>
                </c:pt>
                <c:pt idx="1240">
                  <c:v>37036</c:v>
                </c:pt>
                <c:pt idx="1241">
                  <c:v>37037</c:v>
                </c:pt>
                <c:pt idx="1242">
                  <c:v>37038</c:v>
                </c:pt>
                <c:pt idx="1243">
                  <c:v>37039</c:v>
                </c:pt>
                <c:pt idx="1244">
                  <c:v>37040</c:v>
                </c:pt>
                <c:pt idx="1245">
                  <c:v>37041</c:v>
                </c:pt>
                <c:pt idx="1246">
                  <c:v>37042</c:v>
                </c:pt>
                <c:pt idx="1247">
                  <c:v>37043</c:v>
                </c:pt>
                <c:pt idx="1248">
                  <c:v>37044</c:v>
                </c:pt>
                <c:pt idx="1249">
                  <c:v>37045</c:v>
                </c:pt>
                <c:pt idx="1250">
                  <c:v>37046</c:v>
                </c:pt>
                <c:pt idx="1251">
                  <c:v>37047</c:v>
                </c:pt>
                <c:pt idx="1252">
                  <c:v>37048</c:v>
                </c:pt>
                <c:pt idx="1253">
                  <c:v>37049</c:v>
                </c:pt>
                <c:pt idx="1254">
                  <c:v>37050</c:v>
                </c:pt>
                <c:pt idx="1255">
                  <c:v>37051</c:v>
                </c:pt>
                <c:pt idx="1256">
                  <c:v>37052</c:v>
                </c:pt>
                <c:pt idx="1257">
                  <c:v>37053</c:v>
                </c:pt>
                <c:pt idx="1258">
                  <c:v>37054</c:v>
                </c:pt>
                <c:pt idx="1259">
                  <c:v>37055</c:v>
                </c:pt>
                <c:pt idx="1260">
                  <c:v>37056</c:v>
                </c:pt>
                <c:pt idx="1261">
                  <c:v>37057</c:v>
                </c:pt>
                <c:pt idx="1262">
                  <c:v>37058</c:v>
                </c:pt>
                <c:pt idx="1263">
                  <c:v>37059</c:v>
                </c:pt>
                <c:pt idx="1264">
                  <c:v>37060</c:v>
                </c:pt>
                <c:pt idx="1265">
                  <c:v>37061</c:v>
                </c:pt>
                <c:pt idx="1266">
                  <c:v>37062</c:v>
                </c:pt>
                <c:pt idx="1267">
                  <c:v>37063</c:v>
                </c:pt>
                <c:pt idx="1268">
                  <c:v>37064</c:v>
                </c:pt>
                <c:pt idx="1269">
                  <c:v>37065</c:v>
                </c:pt>
                <c:pt idx="1270">
                  <c:v>37066</c:v>
                </c:pt>
                <c:pt idx="1271">
                  <c:v>37067</c:v>
                </c:pt>
                <c:pt idx="1272">
                  <c:v>37068</c:v>
                </c:pt>
                <c:pt idx="1273">
                  <c:v>37069</c:v>
                </c:pt>
                <c:pt idx="1274">
                  <c:v>37070</c:v>
                </c:pt>
                <c:pt idx="1275">
                  <c:v>37071</c:v>
                </c:pt>
                <c:pt idx="1276">
                  <c:v>37072</c:v>
                </c:pt>
                <c:pt idx="1277">
                  <c:v>37073</c:v>
                </c:pt>
                <c:pt idx="1278">
                  <c:v>37074</c:v>
                </c:pt>
                <c:pt idx="1279">
                  <c:v>37075</c:v>
                </c:pt>
                <c:pt idx="1280">
                  <c:v>37076</c:v>
                </c:pt>
                <c:pt idx="1281">
                  <c:v>37077</c:v>
                </c:pt>
                <c:pt idx="1282">
                  <c:v>37078</c:v>
                </c:pt>
                <c:pt idx="1283">
                  <c:v>37079</c:v>
                </c:pt>
                <c:pt idx="1284">
                  <c:v>37080</c:v>
                </c:pt>
                <c:pt idx="1285">
                  <c:v>37081</c:v>
                </c:pt>
                <c:pt idx="1286">
                  <c:v>37082</c:v>
                </c:pt>
                <c:pt idx="1287">
                  <c:v>37083</c:v>
                </c:pt>
                <c:pt idx="1288">
                  <c:v>37084</c:v>
                </c:pt>
                <c:pt idx="1289">
                  <c:v>37085</c:v>
                </c:pt>
                <c:pt idx="1290">
                  <c:v>37086</c:v>
                </c:pt>
                <c:pt idx="1291">
                  <c:v>37087</c:v>
                </c:pt>
                <c:pt idx="1292">
                  <c:v>37088</c:v>
                </c:pt>
                <c:pt idx="1293">
                  <c:v>37089</c:v>
                </c:pt>
                <c:pt idx="1294">
                  <c:v>37090</c:v>
                </c:pt>
                <c:pt idx="1295">
                  <c:v>37091</c:v>
                </c:pt>
                <c:pt idx="1296">
                  <c:v>37092</c:v>
                </c:pt>
                <c:pt idx="1297">
                  <c:v>37093</c:v>
                </c:pt>
                <c:pt idx="1298">
                  <c:v>37094</c:v>
                </c:pt>
                <c:pt idx="1299">
                  <c:v>37095</c:v>
                </c:pt>
                <c:pt idx="1300">
                  <c:v>37096</c:v>
                </c:pt>
                <c:pt idx="1301">
                  <c:v>37097</c:v>
                </c:pt>
                <c:pt idx="1302">
                  <c:v>37098</c:v>
                </c:pt>
                <c:pt idx="1303">
                  <c:v>37099</c:v>
                </c:pt>
                <c:pt idx="1304">
                  <c:v>37100</c:v>
                </c:pt>
                <c:pt idx="1305">
                  <c:v>37101</c:v>
                </c:pt>
                <c:pt idx="1306">
                  <c:v>37102</c:v>
                </c:pt>
                <c:pt idx="1307">
                  <c:v>37103</c:v>
                </c:pt>
                <c:pt idx="1308">
                  <c:v>37104</c:v>
                </c:pt>
                <c:pt idx="1309">
                  <c:v>37105</c:v>
                </c:pt>
                <c:pt idx="1310">
                  <c:v>37106</c:v>
                </c:pt>
                <c:pt idx="1311">
                  <c:v>37107</c:v>
                </c:pt>
                <c:pt idx="1312">
                  <c:v>37108</c:v>
                </c:pt>
                <c:pt idx="1313">
                  <c:v>37109</c:v>
                </c:pt>
                <c:pt idx="1314">
                  <c:v>37110</c:v>
                </c:pt>
                <c:pt idx="1315">
                  <c:v>37111</c:v>
                </c:pt>
                <c:pt idx="1316">
                  <c:v>37112</c:v>
                </c:pt>
                <c:pt idx="1317">
                  <c:v>37113</c:v>
                </c:pt>
                <c:pt idx="1318">
                  <c:v>37114</c:v>
                </c:pt>
                <c:pt idx="1319">
                  <c:v>37115</c:v>
                </c:pt>
                <c:pt idx="1320">
                  <c:v>37116</c:v>
                </c:pt>
                <c:pt idx="1321">
                  <c:v>37117</c:v>
                </c:pt>
                <c:pt idx="1322">
                  <c:v>37118</c:v>
                </c:pt>
                <c:pt idx="1323">
                  <c:v>37119</c:v>
                </c:pt>
                <c:pt idx="1324">
                  <c:v>37120</c:v>
                </c:pt>
                <c:pt idx="1325">
                  <c:v>37121</c:v>
                </c:pt>
                <c:pt idx="1326">
                  <c:v>37122</c:v>
                </c:pt>
                <c:pt idx="1327">
                  <c:v>37123</c:v>
                </c:pt>
                <c:pt idx="1328">
                  <c:v>37124</c:v>
                </c:pt>
                <c:pt idx="1329">
                  <c:v>37125</c:v>
                </c:pt>
                <c:pt idx="1330">
                  <c:v>37126</c:v>
                </c:pt>
                <c:pt idx="1331">
                  <c:v>37127</c:v>
                </c:pt>
                <c:pt idx="1332">
                  <c:v>37128</c:v>
                </c:pt>
                <c:pt idx="1333">
                  <c:v>37129</c:v>
                </c:pt>
                <c:pt idx="1334">
                  <c:v>37130</c:v>
                </c:pt>
                <c:pt idx="1335">
                  <c:v>37131</c:v>
                </c:pt>
                <c:pt idx="1336">
                  <c:v>37132</c:v>
                </c:pt>
                <c:pt idx="1337">
                  <c:v>37133</c:v>
                </c:pt>
                <c:pt idx="1338">
                  <c:v>37134</c:v>
                </c:pt>
                <c:pt idx="1339">
                  <c:v>37135</c:v>
                </c:pt>
                <c:pt idx="1340">
                  <c:v>37136</c:v>
                </c:pt>
                <c:pt idx="1341">
                  <c:v>37137</c:v>
                </c:pt>
                <c:pt idx="1342">
                  <c:v>37138</c:v>
                </c:pt>
                <c:pt idx="1343">
                  <c:v>37139</c:v>
                </c:pt>
                <c:pt idx="1344">
                  <c:v>37140</c:v>
                </c:pt>
                <c:pt idx="1345">
                  <c:v>37141</c:v>
                </c:pt>
                <c:pt idx="1346">
                  <c:v>37142</c:v>
                </c:pt>
                <c:pt idx="1347">
                  <c:v>37143</c:v>
                </c:pt>
                <c:pt idx="1348">
                  <c:v>37144</c:v>
                </c:pt>
                <c:pt idx="1349">
                  <c:v>37145</c:v>
                </c:pt>
                <c:pt idx="1350">
                  <c:v>37146</c:v>
                </c:pt>
                <c:pt idx="1351">
                  <c:v>37147</c:v>
                </c:pt>
                <c:pt idx="1352">
                  <c:v>37148</c:v>
                </c:pt>
                <c:pt idx="1353">
                  <c:v>37149</c:v>
                </c:pt>
                <c:pt idx="1354">
                  <c:v>37150</c:v>
                </c:pt>
                <c:pt idx="1355">
                  <c:v>37151</c:v>
                </c:pt>
                <c:pt idx="1356">
                  <c:v>37152</c:v>
                </c:pt>
                <c:pt idx="1357">
                  <c:v>37153</c:v>
                </c:pt>
                <c:pt idx="1358">
                  <c:v>37154</c:v>
                </c:pt>
                <c:pt idx="1359">
                  <c:v>37155</c:v>
                </c:pt>
                <c:pt idx="1360">
                  <c:v>37156</c:v>
                </c:pt>
                <c:pt idx="1361">
                  <c:v>37157</c:v>
                </c:pt>
                <c:pt idx="1362">
                  <c:v>37158</c:v>
                </c:pt>
                <c:pt idx="1363">
                  <c:v>37159</c:v>
                </c:pt>
                <c:pt idx="1364">
                  <c:v>37160</c:v>
                </c:pt>
                <c:pt idx="1365">
                  <c:v>37161</c:v>
                </c:pt>
                <c:pt idx="1366">
                  <c:v>37162</c:v>
                </c:pt>
                <c:pt idx="1367">
                  <c:v>37163</c:v>
                </c:pt>
                <c:pt idx="1368">
                  <c:v>37164</c:v>
                </c:pt>
                <c:pt idx="1369">
                  <c:v>37165</c:v>
                </c:pt>
                <c:pt idx="1370">
                  <c:v>37166</c:v>
                </c:pt>
                <c:pt idx="1371">
                  <c:v>37167</c:v>
                </c:pt>
                <c:pt idx="1372">
                  <c:v>37168</c:v>
                </c:pt>
                <c:pt idx="1373">
                  <c:v>37169</c:v>
                </c:pt>
                <c:pt idx="1374">
                  <c:v>37170</c:v>
                </c:pt>
                <c:pt idx="1375">
                  <c:v>37171</c:v>
                </c:pt>
                <c:pt idx="1376">
                  <c:v>37172</c:v>
                </c:pt>
                <c:pt idx="1377">
                  <c:v>37173</c:v>
                </c:pt>
                <c:pt idx="1378">
                  <c:v>37174</c:v>
                </c:pt>
                <c:pt idx="1379">
                  <c:v>37175</c:v>
                </c:pt>
                <c:pt idx="1380">
                  <c:v>37176</c:v>
                </c:pt>
                <c:pt idx="1381">
                  <c:v>37177</c:v>
                </c:pt>
                <c:pt idx="1382">
                  <c:v>37178</c:v>
                </c:pt>
                <c:pt idx="1383">
                  <c:v>37179</c:v>
                </c:pt>
                <c:pt idx="1384">
                  <c:v>37180</c:v>
                </c:pt>
                <c:pt idx="1385">
                  <c:v>37181</c:v>
                </c:pt>
                <c:pt idx="1386">
                  <c:v>37182</c:v>
                </c:pt>
                <c:pt idx="1387">
                  <c:v>37183</c:v>
                </c:pt>
                <c:pt idx="1388">
                  <c:v>37184</c:v>
                </c:pt>
                <c:pt idx="1389">
                  <c:v>37185</c:v>
                </c:pt>
                <c:pt idx="1390">
                  <c:v>37186</c:v>
                </c:pt>
                <c:pt idx="1391">
                  <c:v>37187</c:v>
                </c:pt>
                <c:pt idx="1392">
                  <c:v>37188</c:v>
                </c:pt>
                <c:pt idx="1393">
                  <c:v>37189</c:v>
                </c:pt>
                <c:pt idx="1394">
                  <c:v>37190</c:v>
                </c:pt>
                <c:pt idx="1395">
                  <c:v>37191</c:v>
                </c:pt>
                <c:pt idx="1396">
                  <c:v>37192</c:v>
                </c:pt>
                <c:pt idx="1397">
                  <c:v>37193</c:v>
                </c:pt>
                <c:pt idx="1398">
                  <c:v>37194</c:v>
                </c:pt>
                <c:pt idx="1399">
                  <c:v>37195</c:v>
                </c:pt>
                <c:pt idx="1400">
                  <c:v>37196</c:v>
                </c:pt>
                <c:pt idx="1401">
                  <c:v>37197</c:v>
                </c:pt>
                <c:pt idx="1402">
                  <c:v>37198</c:v>
                </c:pt>
                <c:pt idx="1403">
                  <c:v>37199</c:v>
                </c:pt>
                <c:pt idx="1404">
                  <c:v>37200</c:v>
                </c:pt>
                <c:pt idx="1405">
                  <c:v>37201</c:v>
                </c:pt>
                <c:pt idx="1406">
                  <c:v>37202</c:v>
                </c:pt>
                <c:pt idx="1407">
                  <c:v>37203</c:v>
                </c:pt>
                <c:pt idx="1408">
                  <c:v>37204</c:v>
                </c:pt>
                <c:pt idx="1409">
                  <c:v>37205</c:v>
                </c:pt>
                <c:pt idx="1410">
                  <c:v>37206</c:v>
                </c:pt>
                <c:pt idx="1411">
                  <c:v>37207</c:v>
                </c:pt>
                <c:pt idx="1412">
                  <c:v>37208</c:v>
                </c:pt>
                <c:pt idx="1413">
                  <c:v>37209</c:v>
                </c:pt>
                <c:pt idx="1414">
                  <c:v>37210</c:v>
                </c:pt>
                <c:pt idx="1415">
                  <c:v>37211</c:v>
                </c:pt>
                <c:pt idx="1416">
                  <c:v>37212</c:v>
                </c:pt>
                <c:pt idx="1417">
                  <c:v>37213</c:v>
                </c:pt>
                <c:pt idx="1418">
                  <c:v>37214</c:v>
                </c:pt>
                <c:pt idx="1419">
                  <c:v>37215</c:v>
                </c:pt>
                <c:pt idx="1420">
                  <c:v>37216</c:v>
                </c:pt>
                <c:pt idx="1421">
                  <c:v>37217</c:v>
                </c:pt>
                <c:pt idx="1422">
                  <c:v>37218</c:v>
                </c:pt>
                <c:pt idx="1423">
                  <c:v>37219</c:v>
                </c:pt>
                <c:pt idx="1424">
                  <c:v>37220</c:v>
                </c:pt>
                <c:pt idx="1425">
                  <c:v>37221</c:v>
                </c:pt>
                <c:pt idx="1426">
                  <c:v>37222</c:v>
                </c:pt>
                <c:pt idx="1427">
                  <c:v>37223</c:v>
                </c:pt>
                <c:pt idx="1428">
                  <c:v>37224</c:v>
                </c:pt>
                <c:pt idx="1429">
                  <c:v>37225</c:v>
                </c:pt>
                <c:pt idx="1430">
                  <c:v>37226</c:v>
                </c:pt>
                <c:pt idx="1431">
                  <c:v>37227</c:v>
                </c:pt>
                <c:pt idx="1432">
                  <c:v>37228</c:v>
                </c:pt>
                <c:pt idx="1433">
                  <c:v>37229</c:v>
                </c:pt>
                <c:pt idx="1434">
                  <c:v>37230</c:v>
                </c:pt>
                <c:pt idx="1435">
                  <c:v>37231</c:v>
                </c:pt>
                <c:pt idx="1436">
                  <c:v>37232</c:v>
                </c:pt>
                <c:pt idx="1437">
                  <c:v>37233</c:v>
                </c:pt>
                <c:pt idx="1438">
                  <c:v>37234</c:v>
                </c:pt>
                <c:pt idx="1439">
                  <c:v>37235</c:v>
                </c:pt>
                <c:pt idx="1440">
                  <c:v>37236</c:v>
                </c:pt>
                <c:pt idx="1441">
                  <c:v>37237</c:v>
                </c:pt>
                <c:pt idx="1442">
                  <c:v>37238</c:v>
                </c:pt>
                <c:pt idx="1443">
                  <c:v>37239</c:v>
                </c:pt>
                <c:pt idx="1444">
                  <c:v>37240</c:v>
                </c:pt>
                <c:pt idx="1445">
                  <c:v>37241</c:v>
                </c:pt>
                <c:pt idx="1446">
                  <c:v>37242</c:v>
                </c:pt>
                <c:pt idx="1447">
                  <c:v>37243</c:v>
                </c:pt>
                <c:pt idx="1448">
                  <c:v>37244</c:v>
                </c:pt>
                <c:pt idx="1449">
                  <c:v>37245</c:v>
                </c:pt>
                <c:pt idx="1450">
                  <c:v>37246</c:v>
                </c:pt>
                <c:pt idx="1451">
                  <c:v>37247</c:v>
                </c:pt>
                <c:pt idx="1452">
                  <c:v>37248</c:v>
                </c:pt>
                <c:pt idx="1453">
                  <c:v>37249</c:v>
                </c:pt>
                <c:pt idx="1454">
                  <c:v>37250</c:v>
                </c:pt>
                <c:pt idx="1455">
                  <c:v>37251</c:v>
                </c:pt>
                <c:pt idx="1456">
                  <c:v>37252</c:v>
                </c:pt>
                <c:pt idx="1457">
                  <c:v>37253</c:v>
                </c:pt>
                <c:pt idx="1458">
                  <c:v>37254</c:v>
                </c:pt>
                <c:pt idx="1459">
                  <c:v>37255</c:v>
                </c:pt>
                <c:pt idx="1460">
                  <c:v>37256</c:v>
                </c:pt>
                <c:pt idx="1461">
                  <c:v>37257</c:v>
                </c:pt>
                <c:pt idx="1462">
                  <c:v>37258</c:v>
                </c:pt>
                <c:pt idx="1463">
                  <c:v>37259</c:v>
                </c:pt>
                <c:pt idx="1464">
                  <c:v>37260</c:v>
                </c:pt>
                <c:pt idx="1465">
                  <c:v>37261</c:v>
                </c:pt>
                <c:pt idx="1466">
                  <c:v>37262</c:v>
                </c:pt>
                <c:pt idx="1467">
                  <c:v>37263</c:v>
                </c:pt>
                <c:pt idx="1468">
                  <c:v>37264</c:v>
                </c:pt>
                <c:pt idx="1469">
                  <c:v>37265</c:v>
                </c:pt>
                <c:pt idx="1470">
                  <c:v>37266</c:v>
                </c:pt>
                <c:pt idx="1471">
                  <c:v>37267</c:v>
                </c:pt>
                <c:pt idx="1472">
                  <c:v>37268</c:v>
                </c:pt>
                <c:pt idx="1473">
                  <c:v>37269</c:v>
                </c:pt>
                <c:pt idx="1474">
                  <c:v>37270</c:v>
                </c:pt>
                <c:pt idx="1475">
                  <c:v>37271</c:v>
                </c:pt>
                <c:pt idx="1476">
                  <c:v>37272</c:v>
                </c:pt>
                <c:pt idx="1477">
                  <c:v>37273</c:v>
                </c:pt>
                <c:pt idx="1478">
                  <c:v>37274</c:v>
                </c:pt>
                <c:pt idx="1479">
                  <c:v>37275</c:v>
                </c:pt>
                <c:pt idx="1480">
                  <c:v>37276</c:v>
                </c:pt>
                <c:pt idx="1481">
                  <c:v>37277</c:v>
                </c:pt>
                <c:pt idx="1482">
                  <c:v>37278</c:v>
                </c:pt>
                <c:pt idx="1483">
                  <c:v>37279</c:v>
                </c:pt>
                <c:pt idx="1484">
                  <c:v>37280</c:v>
                </c:pt>
                <c:pt idx="1485">
                  <c:v>37281</c:v>
                </c:pt>
                <c:pt idx="1486">
                  <c:v>37282</c:v>
                </c:pt>
                <c:pt idx="1487">
                  <c:v>37283</c:v>
                </c:pt>
                <c:pt idx="1488">
                  <c:v>37284</c:v>
                </c:pt>
                <c:pt idx="1489">
                  <c:v>37285</c:v>
                </c:pt>
                <c:pt idx="1490">
                  <c:v>37286</c:v>
                </c:pt>
                <c:pt idx="1491">
                  <c:v>37287</c:v>
                </c:pt>
                <c:pt idx="1492">
                  <c:v>37288</c:v>
                </c:pt>
                <c:pt idx="1493">
                  <c:v>37289</c:v>
                </c:pt>
                <c:pt idx="1494">
                  <c:v>37290</c:v>
                </c:pt>
                <c:pt idx="1495">
                  <c:v>37291</c:v>
                </c:pt>
                <c:pt idx="1496">
                  <c:v>37292</c:v>
                </c:pt>
                <c:pt idx="1497">
                  <c:v>37293</c:v>
                </c:pt>
                <c:pt idx="1498">
                  <c:v>37294</c:v>
                </c:pt>
                <c:pt idx="1499">
                  <c:v>37295</c:v>
                </c:pt>
                <c:pt idx="1500">
                  <c:v>37296</c:v>
                </c:pt>
                <c:pt idx="1501">
                  <c:v>37297</c:v>
                </c:pt>
                <c:pt idx="1502">
                  <c:v>37298</c:v>
                </c:pt>
                <c:pt idx="1503">
                  <c:v>37299</c:v>
                </c:pt>
                <c:pt idx="1504">
                  <c:v>37300</c:v>
                </c:pt>
                <c:pt idx="1505">
                  <c:v>37301</c:v>
                </c:pt>
                <c:pt idx="1506">
                  <c:v>37302</c:v>
                </c:pt>
                <c:pt idx="1507">
                  <c:v>37303</c:v>
                </c:pt>
                <c:pt idx="1508">
                  <c:v>37304</c:v>
                </c:pt>
                <c:pt idx="1509">
                  <c:v>37305</c:v>
                </c:pt>
                <c:pt idx="1510">
                  <c:v>37306</c:v>
                </c:pt>
                <c:pt idx="1511">
                  <c:v>37307</c:v>
                </c:pt>
                <c:pt idx="1512">
                  <c:v>37308</c:v>
                </c:pt>
                <c:pt idx="1513">
                  <c:v>37309</c:v>
                </c:pt>
                <c:pt idx="1514">
                  <c:v>37310</c:v>
                </c:pt>
                <c:pt idx="1515">
                  <c:v>37311</c:v>
                </c:pt>
                <c:pt idx="1516">
                  <c:v>37312</c:v>
                </c:pt>
                <c:pt idx="1517">
                  <c:v>37313</c:v>
                </c:pt>
                <c:pt idx="1518">
                  <c:v>37314</c:v>
                </c:pt>
                <c:pt idx="1519">
                  <c:v>37315</c:v>
                </c:pt>
                <c:pt idx="1520">
                  <c:v>37316</c:v>
                </c:pt>
                <c:pt idx="1521">
                  <c:v>37317</c:v>
                </c:pt>
                <c:pt idx="1522">
                  <c:v>37318</c:v>
                </c:pt>
                <c:pt idx="1523">
                  <c:v>37319</c:v>
                </c:pt>
                <c:pt idx="1524">
                  <c:v>37320</c:v>
                </c:pt>
                <c:pt idx="1525">
                  <c:v>37321</c:v>
                </c:pt>
                <c:pt idx="1526">
                  <c:v>37322</c:v>
                </c:pt>
                <c:pt idx="1527">
                  <c:v>37323</c:v>
                </c:pt>
                <c:pt idx="1528">
                  <c:v>37324</c:v>
                </c:pt>
                <c:pt idx="1529">
                  <c:v>37325</c:v>
                </c:pt>
                <c:pt idx="1530">
                  <c:v>37326</c:v>
                </c:pt>
                <c:pt idx="1531">
                  <c:v>37327</c:v>
                </c:pt>
                <c:pt idx="1532">
                  <c:v>37328</c:v>
                </c:pt>
                <c:pt idx="1533">
                  <c:v>37329</c:v>
                </c:pt>
                <c:pt idx="1534">
                  <c:v>37330</c:v>
                </c:pt>
                <c:pt idx="1535">
                  <c:v>37331</c:v>
                </c:pt>
                <c:pt idx="1536">
                  <c:v>37332</c:v>
                </c:pt>
                <c:pt idx="1537">
                  <c:v>37333</c:v>
                </c:pt>
                <c:pt idx="1538">
                  <c:v>37334</c:v>
                </c:pt>
                <c:pt idx="1539">
                  <c:v>37335</c:v>
                </c:pt>
                <c:pt idx="1540">
                  <c:v>37336</c:v>
                </c:pt>
                <c:pt idx="1541">
                  <c:v>37337</c:v>
                </c:pt>
                <c:pt idx="1542">
                  <c:v>37338</c:v>
                </c:pt>
                <c:pt idx="1543">
                  <c:v>37339</c:v>
                </c:pt>
                <c:pt idx="1544">
                  <c:v>37340</c:v>
                </c:pt>
                <c:pt idx="1545">
                  <c:v>37341</c:v>
                </c:pt>
                <c:pt idx="1546">
                  <c:v>37342</c:v>
                </c:pt>
                <c:pt idx="1547">
                  <c:v>37343</c:v>
                </c:pt>
                <c:pt idx="1548">
                  <c:v>37344</c:v>
                </c:pt>
                <c:pt idx="1549">
                  <c:v>37345</c:v>
                </c:pt>
                <c:pt idx="1550">
                  <c:v>37346</c:v>
                </c:pt>
                <c:pt idx="1551">
                  <c:v>37347</c:v>
                </c:pt>
                <c:pt idx="1552">
                  <c:v>37348</c:v>
                </c:pt>
                <c:pt idx="1553">
                  <c:v>37349</c:v>
                </c:pt>
                <c:pt idx="1554">
                  <c:v>37350</c:v>
                </c:pt>
                <c:pt idx="1555">
                  <c:v>37351</c:v>
                </c:pt>
                <c:pt idx="1556">
                  <c:v>37352</c:v>
                </c:pt>
                <c:pt idx="1557">
                  <c:v>37353</c:v>
                </c:pt>
                <c:pt idx="1558">
                  <c:v>37354</c:v>
                </c:pt>
                <c:pt idx="1559">
                  <c:v>37355</c:v>
                </c:pt>
                <c:pt idx="1560">
                  <c:v>37356</c:v>
                </c:pt>
                <c:pt idx="1561">
                  <c:v>37357</c:v>
                </c:pt>
                <c:pt idx="1562">
                  <c:v>37358</c:v>
                </c:pt>
                <c:pt idx="1563">
                  <c:v>37359</c:v>
                </c:pt>
                <c:pt idx="1564">
                  <c:v>37360</c:v>
                </c:pt>
                <c:pt idx="1565">
                  <c:v>37361</c:v>
                </c:pt>
                <c:pt idx="1566">
                  <c:v>37362</c:v>
                </c:pt>
                <c:pt idx="1567">
                  <c:v>37363</c:v>
                </c:pt>
                <c:pt idx="1568">
                  <c:v>37364</c:v>
                </c:pt>
                <c:pt idx="1569">
                  <c:v>37365</c:v>
                </c:pt>
                <c:pt idx="1570">
                  <c:v>37366</c:v>
                </c:pt>
                <c:pt idx="1571">
                  <c:v>37367</c:v>
                </c:pt>
                <c:pt idx="1572">
                  <c:v>37368</c:v>
                </c:pt>
                <c:pt idx="1573">
                  <c:v>37369</c:v>
                </c:pt>
                <c:pt idx="1574">
                  <c:v>37370</c:v>
                </c:pt>
                <c:pt idx="1575">
                  <c:v>37371</c:v>
                </c:pt>
                <c:pt idx="1576">
                  <c:v>37372</c:v>
                </c:pt>
                <c:pt idx="1577">
                  <c:v>37373</c:v>
                </c:pt>
                <c:pt idx="1578">
                  <c:v>37374</c:v>
                </c:pt>
                <c:pt idx="1579">
                  <c:v>37375</c:v>
                </c:pt>
                <c:pt idx="1580">
                  <c:v>37376</c:v>
                </c:pt>
                <c:pt idx="1581">
                  <c:v>37377</c:v>
                </c:pt>
                <c:pt idx="1582">
                  <c:v>37378</c:v>
                </c:pt>
                <c:pt idx="1583">
                  <c:v>37379</c:v>
                </c:pt>
                <c:pt idx="1584">
                  <c:v>37380</c:v>
                </c:pt>
                <c:pt idx="1585">
                  <c:v>37381</c:v>
                </c:pt>
                <c:pt idx="1586">
                  <c:v>37382</c:v>
                </c:pt>
                <c:pt idx="1587">
                  <c:v>37383</c:v>
                </c:pt>
                <c:pt idx="1588">
                  <c:v>37384</c:v>
                </c:pt>
                <c:pt idx="1589">
                  <c:v>37385</c:v>
                </c:pt>
                <c:pt idx="1590">
                  <c:v>37386</c:v>
                </c:pt>
                <c:pt idx="1591">
                  <c:v>37387</c:v>
                </c:pt>
                <c:pt idx="1592">
                  <c:v>37388</c:v>
                </c:pt>
                <c:pt idx="1593">
                  <c:v>37389</c:v>
                </c:pt>
                <c:pt idx="1594">
                  <c:v>37390</c:v>
                </c:pt>
                <c:pt idx="1595">
                  <c:v>37391</c:v>
                </c:pt>
                <c:pt idx="1596">
                  <c:v>37392</c:v>
                </c:pt>
                <c:pt idx="1597">
                  <c:v>37393</c:v>
                </c:pt>
                <c:pt idx="1598">
                  <c:v>37394</c:v>
                </c:pt>
                <c:pt idx="1599">
                  <c:v>37395</c:v>
                </c:pt>
                <c:pt idx="1600">
                  <c:v>37396</c:v>
                </c:pt>
                <c:pt idx="1601">
                  <c:v>37397</c:v>
                </c:pt>
                <c:pt idx="1602">
                  <c:v>37398</c:v>
                </c:pt>
                <c:pt idx="1603">
                  <c:v>37399</c:v>
                </c:pt>
                <c:pt idx="1604">
                  <c:v>37400</c:v>
                </c:pt>
                <c:pt idx="1605">
                  <c:v>37401</c:v>
                </c:pt>
                <c:pt idx="1606">
                  <c:v>37402</c:v>
                </c:pt>
                <c:pt idx="1607">
                  <c:v>37403</c:v>
                </c:pt>
                <c:pt idx="1608">
                  <c:v>37404</c:v>
                </c:pt>
                <c:pt idx="1609">
                  <c:v>37405</c:v>
                </c:pt>
                <c:pt idx="1610">
                  <c:v>37406</c:v>
                </c:pt>
                <c:pt idx="1611">
                  <c:v>37407</c:v>
                </c:pt>
                <c:pt idx="1612">
                  <c:v>37408</c:v>
                </c:pt>
                <c:pt idx="1613">
                  <c:v>37409</c:v>
                </c:pt>
                <c:pt idx="1614">
                  <c:v>37410</c:v>
                </c:pt>
                <c:pt idx="1615">
                  <c:v>37411</c:v>
                </c:pt>
                <c:pt idx="1616">
                  <c:v>37412</c:v>
                </c:pt>
                <c:pt idx="1617">
                  <c:v>37413</c:v>
                </c:pt>
                <c:pt idx="1618">
                  <c:v>37414</c:v>
                </c:pt>
                <c:pt idx="1619">
                  <c:v>37415</c:v>
                </c:pt>
                <c:pt idx="1620">
                  <c:v>37416</c:v>
                </c:pt>
                <c:pt idx="1621">
                  <c:v>37417</c:v>
                </c:pt>
                <c:pt idx="1622">
                  <c:v>37418</c:v>
                </c:pt>
                <c:pt idx="1623">
                  <c:v>37419</c:v>
                </c:pt>
                <c:pt idx="1624">
                  <c:v>37420</c:v>
                </c:pt>
                <c:pt idx="1625">
                  <c:v>37421</c:v>
                </c:pt>
                <c:pt idx="1626">
                  <c:v>37422</c:v>
                </c:pt>
                <c:pt idx="1627">
                  <c:v>37423</c:v>
                </c:pt>
                <c:pt idx="1628">
                  <c:v>37424</c:v>
                </c:pt>
                <c:pt idx="1629">
                  <c:v>37425</c:v>
                </c:pt>
                <c:pt idx="1630">
                  <c:v>37426</c:v>
                </c:pt>
                <c:pt idx="1631">
                  <c:v>37427</c:v>
                </c:pt>
                <c:pt idx="1632">
                  <c:v>37428</c:v>
                </c:pt>
                <c:pt idx="1633">
                  <c:v>37429</c:v>
                </c:pt>
                <c:pt idx="1634">
                  <c:v>37430</c:v>
                </c:pt>
                <c:pt idx="1635">
                  <c:v>37431</c:v>
                </c:pt>
                <c:pt idx="1636">
                  <c:v>37432</c:v>
                </c:pt>
                <c:pt idx="1637">
                  <c:v>37433</c:v>
                </c:pt>
                <c:pt idx="1638">
                  <c:v>37434</c:v>
                </c:pt>
                <c:pt idx="1639">
                  <c:v>37435</c:v>
                </c:pt>
                <c:pt idx="1640">
                  <c:v>37436</c:v>
                </c:pt>
                <c:pt idx="1641">
                  <c:v>37437</c:v>
                </c:pt>
                <c:pt idx="1642">
                  <c:v>37438</c:v>
                </c:pt>
                <c:pt idx="1643">
                  <c:v>37439</c:v>
                </c:pt>
                <c:pt idx="1644">
                  <c:v>37440</c:v>
                </c:pt>
                <c:pt idx="1645">
                  <c:v>37441</c:v>
                </c:pt>
                <c:pt idx="1646">
                  <c:v>37442</c:v>
                </c:pt>
                <c:pt idx="1647">
                  <c:v>37443</c:v>
                </c:pt>
                <c:pt idx="1648">
                  <c:v>37444</c:v>
                </c:pt>
                <c:pt idx="1649">
                  <c:v>37445</c:v>
                </c:pt>
                <c:pt idx="1650">
                  <c:v>37446</c:v>
                </c:pt>
                <c:pt idx="1651">
                  <c:v>37447</c:v>
                </c:pt>
                <c:pt idx="1652">
                  <c:v>37448</c:v>
                </c:pt>
                <c:pt idx="1653">
                  <c:v>37449</c:v>
                </c:pt>
                <c:pt idx="1654">
                  <c:v>37450</c:v>
                </c:pt>
                <c:pt idx="1655">
                  <c:v>37451</c:v>
                </c:pt>
                <c:pt idx="1656">
                  <c:v>37452</c:v>
                </c:pt>
                <c:pt idx="1657">
                  <c:v>37453</c:v>
                </c:pt>
                <c:pt idx="1658">
                  <c:v>37454</c:v>
                </c:pt>
                <c:pt idx="1659">
                  <c:v>37455</c:v>
                </c:pt>
                <c:pt idx="1660">
                  <c:v>37456</c:v>
                </c:pt>
                <c:pt idx="1661">
                  <c:v>37457</c:v>
                </c:pt>
                <c:pt idx="1662">
                  <c:v>37458</c:v>
                </c:pt>
                <c:pt idx="1663">
                  <c:v>37459</c:v>
                </c:pt>
                <c:pt idx="1664">
                  <c:v>37460</c:v>
                </c:pt>
                <c:pt idx="1665">
                  <c:v>37461</c:v>
                </c:pt>
                <c:pt idx="1666">
                  <c:v>37462</c:v>
                </c:pt>
                <c:pt idx="1667">
                  <c:v>37463</c:v>
                </c:pt>
                <c:pt idx="1668">
                  <c:v>37464</c:v>
                </c:pt>
                <c:pt idx="1669">
                  <c:v>37465</c:v>
                </c:pt>
                <c:pt idx="1670">
                  <c:v>37466</c:v>
                </c:pt>
                <c:pt idx="1671">
                  <c:v>37467</c:v>
                </c:pt>
                <c:pt idx="1672">
                  <c:v>37468</c:v>
                </c:pt>
                <c:pt idx="1673">
                  <c:v>37469</c:v>
                </c:pt>
                <c:pt idx="1674">
                  <c:v>37470</c:v>
                </c:pt>
                <c:pt idx="1675">
                  <c:v>37471</c:v>
                </c:pt>
                <c:pt idx="1676">
                  <c:v>37472</c:v>
                </c:pt>
                <c:pt idx="1677">
                  <c:v>37473</c:v>
                </c:pt>
                <c:pt idx="1678">
                  <c:v>37474</c:v>
                </c:pt>
                <c:pt idx="1679">
                  <c:v>37475</c:v>
                </c:pt>
                <c:pt idx="1680">
                  <c:v>37476</c:v>
                </c:pt>
                <c:pt idx="1681">
                  <c:v>37477</c:v>
                </c:pt>
                <c:pt idx="1682">
                  <c:v>37478</c:v>
                </c:pt>
                <c:pt idx="1683">
                  <c:v>37479</c:v>
                </c:pt>
                <c:pt idx="1684">
                  <c:v>37480</c:v>
                </c:pt>
                <c:pt idx="1685">
                  <c:v>37481</c:v>
                </c:pt>
                <c:pt idx="1686">
                  <c:v>37482</c:v>
                </c:pt>
                <c:pt idx="1687">
                  <c:v>37483</c:v>
                </c:pt>
                <c:pt idx="1688">
                  <c:v>37484</c:v>
                </c:pt>
                <c:pt idx="1689">
                  <c:v>37485</c:v>
                </c:pt>
                <c:pt idx="1690">
                  <c:v>37486</c:v>
                </c:pt>
                <c:pt idx="1691">
                  <c:v>37487</c:v>
                </c:pt>
                <c:pt idx="1692">
                  <c:v>37488</c:v>
                </c:pt>
                <c:pt idx="1693">
                  <c:v>37489</c:v>
                </c:pt>
                <c:pt idx="1694">
                  <c:v>37490</c:v>
                </c:pt>
                <c:pt idx="1695">
                  <c:v>37491</c:v>
                </c:pt>
                <c:pt idx="1696">
                  <c:v>37492</c:v>
                </c:pt>
                <c:pt idx="1697">
                  <c:v>37493</c:v>
                </c:pt>
                <c:pt idx="1698">
                  <c:v>37494</c:v>
                </c:pt>
                <c:pt idx="1699">
                  <c:v>37495</c:v>
                </c:pt>
                <c:pt idx="1700">
                  <c:v>37496</c:v>
                </c:pt>
                <c:pt idx="1701">
                  <c:v>37497</c:v>
                </c:pt>
                <c:pt idx="1702">
                  <c:v>37498</c:v>
                </c:pt>
                <c:pt idx="1703">
                  <c:v>37499</c:v>
                </c:pt>
                <c:pt idx="1704">
                  <c:v>37500</c:v>
                </c:pt>
                <c:pt idx="1705">
                  <c:v>37501</c:v>
                </c:pt>
                <c:pt idx="1706">
                  <c:v>37502</c:v>
                </c:pt>
                <c:pt idx="1707">
                  <c:v>37503</c:v>
                </c:pt>
                <c:pt idx="1708">
                  <c:v>37504</c:v>
                </c:pt>
                <c:pt idx="1709">
                  <c:v>37505</c:v>
                </c:pt>
                <c:pt idx="1710">
                  <c:v>37506</c:v>
                </c:pt>
                <c:pt idx="1711">
                  <c:v>37507</c:v>
                </c:pt>
                <c:pt idx="1712">
                  <c:v>37508</c:v>
                </c:pt>
                <c:pt idx="1713">
                  <c:v>37509</c:v>
                </c:pt>
                <c:pt idx="1714">
                  <c:v>37510</c:v>
                </c:pt>
                <c:pt idx="1715">
                  <c:v>37511</c:v>
                </c:pt>
                <c:pt idx="1716">
                  <c:v>37512</c:v>
                </c:pt>
                <c:pt idx="1717">
                  <c:v>37513</c:v>
                </c:pt>
                <c:pt idx="1718">
                  <c:v>37514</c:v>
                </c:pt>
                <c:pt idx="1719">
                  <c:v>37515</c:v>
                </c:pt>
                <c:pt idx="1720">
                  <c:v>37516</c:v>
                </c:pt>
                <c:pt idx="1721">
                  <c:v>37517</c:v>
                </c:pt>
                <c:pt idx="1722">
                  <c:v>37518</c:v>
                </c:pt>
                <c:pt idx="1723">
                  <c:v>37519</c:v>
                </c:pt>
                <c:pt idx="1724">
                  <c:v>37520</c:v>
                </c:pt>
                <c:pt idx="1725">
                  <c:v>37521</c:v>
                </c:pt>
                <c:pt idx="1726">
                  <c:v>37522</c:v>
                </c:pt>
                <c:pt idx="1727">
                  <c:v>37523</c:v>
                </c:pt>
                <c:pt idx="1728">
                  <c:v>37524</c:v>
                </c:pt>
                <c:pt idx="1729">
                  <c:v>37525</c:v>
                </c:pt>
                <c:pt idx="1730">
                  <c:v>37526</c:v>
                </c:pt>
                <c:pt idx="1731">
                  <c:v>37527</c:v>
                </c:pt>
                <c:pt idx="1732">
                  <c:v>37528</c:v>
                </c:pt>
                <c:pt idx="1733">
                  <c:v>37529</c:v>
                </c:pt>
                <c:pt idx="1734">
                  <c:v>37530</c:v>
                </c:pt>
                <c:pt idx="1735">
                  <c:v>37531</c:v>
                </c:pt>
                <c:pt idx="1736">
                  <c:v>37532</c:v>
                </c:pt>
                <c:pt idx="1737">
                  <c:v>37533</c:v>
                </c:pt>
                <c:pt idx="1738">
                  <c:v>37534</c:v>
                </c:pt>
                <c:pt idx="1739">
                  <c:v>37535</c:v>
                </c:pt>
                <c:pt idx="1740">
                  <c:v>37536</c:v>
                </c:pt>
                <c:pt idx="1741">
                  <c:v>37537</c:v>
                </c:pt>
                <c:pt idx="1742">
                  <c:v>37538</c:v>
                </c:pt>
                <c:pt idx="1743">
                  <c:v>37539</c:v>
                </c:pt>
                <c:pt idx="1744">
                  <c:v>37540</c:v>
                </c:pt>
                <c:pt idx="1745">
                  <c:v>37541</c:v>
                </c:pt>
                <c:pt idx="1746">
                  <c:v>37542</c:v>
                </c:pt>
                <c:pt idx="1747">
                  <c:v>37543</c:v>
                </c:pt>
                <c:pt idx="1748">
                  <c:v>37544</c:v>
                </c:pt>
                <c:pt idx="1749">
                  <c:v>37545</c:v>
                </c:pt>
                <c:pt idx="1750">
                  <c:v>37546</c:v>
                </c:pt>
                <c:pt idx="1751">
                  <c:v>37547</c:v>
                </c:pt>
                <c:pt idx="1752">
                  <c:v>37548</c:v>
                </c:pt>
                <c:pt idx="1753">
                  <c:v>37549</c:v>
                </c:pt>
                <c:pt idx="1754">
                  <c:v>37550</c:v>
                </c:pt>
                <c:pt idx="1755">
                  <c:v>37551</c:v>
                </c:pt>
                <c:pt idx="1756">
                  <c:v>37552</c:v>
                </c:pt>
                <c:pt idx="1757">
                  <c:v>37553</c:v>
                </c:pt>
                <c:pt idx="1758">
                  <c:v>37554</c:v>
                </c:pt>
                <c:pt idx="1759">
                  <c:v>37555</c:v>
                </c:pt>
                <c:pt idx="1760">
                  <c:v>37556</c:v>
                </c:pt>
                <c:pt idx="1761">
                  <c:v>37557</c:v>
                </c:pt>
                <c:pt idx="1762">
                  <c:v>37558</c:v>
                </c:pt>
                <c:pt idx="1763">
                  <c:v>37559</c:v>
                </c:pt>
                <c:pt idx="1764">
                  <c:v>37560</c:v>
                </c:pt>
                <c:pt idx="1765">
                  <c:v>37561</c:v>
                </c:pt>
                <c:pt idx="1766">
                  <c:v>37562</c:v>
                </c:pt>
                <c:pt idx="1767">
                  <c:v>37563</c:v>
                </c:pt>
                <c:pt idx="1768">
                  <c:v>37564</c:v>
                </c:pt>
                <c:pt idx="1769">
                  <c:v>37565</c:v>
                </c:pt>
                <c:pt idx="1770">
                  <c:v>37566</c:v>
                </c:pt>
                <c:pt idx="1771">
                  <c:v>37567</c:v>
                </c:pt>
                <c:pt idx="1772">
                  <c:v>37568</c:v>
                </c:pt>
                <c:pt idx="1773">
                  <c:v>37569</c:v>
                </c:pt>
                <c:pt idx="1774">
                  <c:v>37570</c:v>
                </c:pt>
                <c:pt idx="1775">
                  <c:v>37571</c:v>
                </c:pt>
                <c:pt idx="1776">
                  <c:v>37572</c:v>
                </c:pt>
                <c:pt idx="1777">
                  <c:v>37573</c:v>
                </c:pt>
                <c:pt idx="1778">
                  <c:v>37574</c:v>
                </c:pt>
                <c:pt idx="1779">
                  <c:v>37575</c:v>
                </c:pt>
                <c:pt idx="1780">
                  <c:v>37576</c:v>
                </c:pt>
                <c:pt idx="1781">
                  <c:v>37577</c:v>
                </c:pt>
                <c:pt idx="1782">
                  <c:v>37578</c:v>
                </c:pt>
                <c:pt idx="1783">
                  <c:v>37579</c:v>
                </c:pt>
                <c:pt idx="1784">
                  <c:v>37580</c:v>
                </c:pt>
                <c:pt idx="1785">
                  <c:v>37581</c:v>
                </c:pt>
                <c:pt idx="1786">
                  <c:v>37582</c:v>
                </c:pt>
                <c:pt idx="1787">
                  <c:v>37583</c:v>
                </c:pt>
                <c:pt idx="1788">
                  <c:v>37584</c:v>
                </c:pt>
                <c:pt idx="1789">
                  <c:v>37585</c:v>
                </c:pt>
                <c:pt idx="1790">
                  <c:v>37586</c:v>
                </c:pt>
                <c:pt idx="1791">
                  <c:v>37587</c:v>
                </c:pt>
                <c:pt idx="1792">
                  <c:v>37588</c:v>
                </c:pt>
                <c:pt idx="1793">
                  <c:v>37589</c:v>
                </c:pt>
                <c:pt idx="1794">
                  <c:v>37590</c:v>
                </c:pt>
                <c:pt idx="1795">
                  <c:v>37591</c:v>
                </c:pt>
                <c:pt idx="1796">
                  <c:v>37592</c:v>
                </c:pt>
                <c:pt idx="1797">
                  <c:v>37593</c:v>
                </c:pt>
                <c:pt idx="1798">
                  <c:v>37594</c:v>
                </c:pt>
                <c:pt idx="1799">
                  <c:v>37595</c:v>
                </c:pt>
                <c:pt idx="1800">
                  <c:v>37596</c:v>
                </c:pt>
                <c:pt idx="1801">
                  <c:v>37597</c:v>
                </c:pt>
                <c:pt idx="1802">
                  <c:v>37598</c:v>
                </c:pt>
                <c:pt idx="1803">
                  <c:v>37599</c:v>
                </c:pt>
                <c:pt idx="1804">
                  <c:v>37600</c:v>
                </c:pt>
                <c:pt idx="1805">
                  <c:v>37601</c:v>
                </c:pt>
                <c:pt idx="1806">
                  <c:v>37602</c:v>
                </c:pt>
                <c:pt idx="1807">
                  <c:v>37603</c:v>
                </c:pt>
                <c:pt idx="1808">
                  <c:v>37604</c:v>
                </c:pt>
                <c:pt idx="1809">
                  <c:v>37605</c:v>
                </c:pt>
                <c:pt idx="1810">
                  <c:v>37606</c:v>
                </c:pt>
                <c:pt idx="1811">
                  <c:v>37607</c:v>
                </c:pt>
                <c:pt idx="1812">
                  <c:v>37608</c:v>
                </c:pt>
                <c:pt idx="1813">
                  <c:v>37609</c:v>
                </c:pt>
                <c:pt idx="1814">
                  <c:v>37610</c:v>
                </c:pt>
                <c:pt idx="1815">
                  <c:v>37611</c:v>
                </c:pt>
                <c:pt idx="1816">
                  <c:v>37612</c:v>
                </c:pt>
                <c:pt idx="1817">
                  <c:v>37613</c:v>
                </c:pt>
                <c:pt idx="1818">
                  <c:v>37614</c:v>
                </c:pt>
                <c:pt idx="1819">
                  <c:v>37615</c:v>
                </c:pt>
                <c:pt idx="1820">
                  <c:v>37616</c:v>
                </c:pt>
                <c:pt idx="1821">
                  <c:v>37617</c:v>
                </c:pt>
                <c:pt idx="1822">
                  <c:v>37618</c:v>
                </c:pt>
                <c:pt idx="1823">
                  <c:v>37619</c:v>
                </c:pt>
                <c:pt idx="1824">
                  <c:v>37620</c:v>
                </c:pt>
                <c:pt idx="1825">
                  <c:v>37621</c:v>
                </c:pt>
                <c:pt idx="1826">
                  <c:v>37622</c:v>
                </c:pt>
                <c:pt idx="1827">
                  <c:v>37623</c:v>
                </c:pt>
                <c:pt idx="1828">
                  <c:v>37624</c:v>
                </c:pt>
                <c:pt idx="1829">
                  <c:v>37625</c:v>
                </c:pt>
                <c:pt idx="1830">
                  <c:v>37626</c:v>
                </c:pt>
                <c:pt idx="1831">
                  <c:v>37627</c:v>
                </c:pt>
                <c:pt idx="1832">
                  <c:v>37628</c:v>
                </c:pt>
                <c:pt idx="1833">
                  <c:v>37629</c:v>
                </c:pt>
                <c:pt idx="1834">
                  <c:v>37630</c:v>
                </c:pt>
                <c:pt idx="1835">
                  <c:v>37631</c:v>
                </c:pt>
                <c:pt idx="1836">
                  <c:v>37632</c:v>
                </c:pt>
                <c:pt idx="1837">
                  <c:v>37633</c:v>
                </c:pt>
                <c:pt idx="1838">
                  <c:v>37634</c:v>
                </c:pt>
                <c:pt idx="1839">
                  <c:v>37635</c:v>
                </c:pt>
                <c:pt idx="1840">
                  <c:v>37636</c:v>
                </c:pt>
                <c:pt idx="1841">
                  <c:v>37637</c:v>
                </c:pt>
                <c:pt idx="1842">
                  <c:v>37638</c:v>
                </c:pt>
                <c:pt idx="1843">
                  <c:v>37639</c:v>
                </c:pt>
                <c:pt idx="1844">
                  <c:v>37640</c:v>
                </c:pt>
                <c:pt idx="1845">
                  <c:v>37641</c:v>
                </c:pt>
                <c:pt idx="1846">
                  <c:v>37642</c:v>
                </c:pt>
                <c:pt idx="1847">
                  <c:v>37643</c:v>
                </c:pt>
                <c:pt idx="1848">
                  <c:v>37644</c:v>
                </c:pt>
                <c:pt idx="1849">
                  <c:v>37645</c:v>
                </c:pt>
                <c:pt idx="1850">
                  <c:v>37646</c:v>
                </c:pt>
                <c:pt idx="1851">
                  <c:v>37647</c:v>
                </c:pt>
                <c:pt idx="1852">
                  <c:v>37648</c:v>
                </c:pt>
                <c:pt idx="1853">
                  <c:v>37649</c:v>
                </c:pt>
                <c:pt idx="1854">
                  <c:v>37650</c:v>
                </c:pt>
                <c:pt idx="1855">
                  <c:v>37651</c:v>
                </c:pt>
                <c:pt idx="1856">
                  <c:v>37652</c:v>
                </c:pt>
                <c:pt idx="1857">
                  <c:v>37653</c:v>
                </c:pt>
                <c:pt idx="1858">
                  <c:v>37654</c:v>
                </c:pt>
                <c:pt idx="1859">
                  <c:v>37655</c:v>
                </c:pt>
                <c:pt idx="1860">
                  <c:v>37656</c:v>
                </c:pt>
                <c:pt idx="1861">
                  <c:v>37657</c:v>
                </c:pt>
                <c:pt idx="1862">
                  <c:v>37658</c:v>
                </c:pt>
                <c:pt idx="1863">
                  <c:v>37659</c:v>
                </c:pt>
                <c:pt idx="1864">
                  <c:v>37660</c:v>
                </c:pt>
                <c:pt idx="1865">
                  <c:v>37661</c:v>
                </c:pt>
                <c:pt idx="1866">
                  <c:v>37662</c:v>
                </c:pt>
                <c:pt idx="1867">
                  <c:v>37663</c:v>
                </c:pt>
                <c:pt idx="1868">
                  <c:v>37664</c:v>
                </c:pt>
                <c:pt idx="1869">
                  <c:v>37665</c:v>
                </c:pt>
                <c:pt idx="1870">
                  <c:v>37666</c:v>
                </c:pt>
                <c:pt idx="1871">
                  <c:v>37667</c:v>
                </c:pt>
                <c:pt idx="1872">
                  <c:v>37668</c:v>
                </c:pt>
                <c:pt idx="1873">
                  <c:v>37669</c:v>
                </c:pt>
                <c:pt idx="1874">
                  <c:v>37670</c:v>
                </c:pt>
                <c:pt idx="1875">
                  <c:v>37671</c:v>
                </c:pt>
                <c:pt idx="1876">
                  <c:v>37672</c:v>
                </c:pt>
                <c:pt idx="1877">
                  <c:v>37673</c:v>
                </c:pt>
                <c:pt idx="1878">
                  <c:v>37674</c:v>
                </c:pt>
                <c:pt idx="1879">
                  <c:v>37675</c:v>
                </c:pt>
                <c:pt idx="1880">
                  <c:v>37676</c:v>
                </c:pt>
                <c:pt idx="1881">
                  <c:v>37677</c:v>
                </c:pt>
                <c:pt idx="1882">
                  <c:v>37678</c:v>
                </c:pt>
                <c:pt idx="1883">
                  <c:v>37679</c:v>
                </c:pt>
                <c:pt idx="1884">
                  <c:v>37680</c:v>
                </c:pt>
                <c:pt idx="1885">
                  <c:v>37681</c:v>
                </c:pt>
                <c:pt idx="1886">
                  <c:v>37682</c:v>
                </c:pt>
                <c:pt idx="1887">
                  <c:v>37683</c:v>
                </c:pt>
                <c:pt idx="1888">
                  <c:v>37684</c:v>
                </c:pt>
                <c:pt idx="1889">
                  <c:v>37685</c:v>
                </c:pt>
                <c:pt idx="1890">
                  <c:v>37686</c:v>
                </c:pt>
                <c:pt idx="1891">
                  <c:v>37687</c:v>
                </c:pt>
                <c:pt idx="1892">
                  <c:v>37688</c:v>
                </c:pt>
                <c:pt idx="1893">
                  <c:v>37689</c:v>
                </c:pt>
                <c:pt idx="1894">
                  <c:v>37690</c:v>
                </c:pt>
                <c:pt idx="1895">
                  <c:v>37691</c:v>
                </c:pt>
                <c:pt idx="1896">
                  <c:v>37692</c:v>
                </c:pt>
                <c:pt idx="1897">
                  <c:v>37693</c:v>
                </c:pt>
                <c:pt idx="1898">
                  <c:v>37694</c:v>
                </c:pt>
                <c:pt idx="1899">
                  <c:v>37695</c:v>
                </c:pt>
                <c:pt idx="1900">
                  <c:v>37696</c:v>
                </c:pt>
                <c:pt idx="1901">
                  <c:v>37697</c:v>
                </c:pt>
                <c:pt idx="1902">
                  <c:v>37698</c:v>
                </c:pt>
                <c:pt idx="1903">
                  <c:v>37699</c:v>
                </c:pt>
                <c:pt idx="1904">
                  <c:v>37700</c:v>
                </c:pt>
                <c:pt idx="1905">
                  <c:v>37701</c:v>
                </c:pt>
                <c:pt idx="1906">
                  <c:v>37702</c:v>
                </c:pt>
                <c:pt idx="1907">
                  <c:v>37703</c:v>
                </c:pt>
                <c:pt idx="1908">
                  <c:v>37704</c:v>
                </c:pt>
                <c:pt idx="1909">
                  <c:v>37705</c:v>
                </c:pt>
                <c:pt idx="1910">
                  <c:v>37706</c:v>
                </c:pt>
                <c:pt idx="1911">
                  <c:v>37707</c:v>
                </c:pt>
                <c:pt idx="1912">
                  <c:v>37708</c:v>
                </c:pt>
                <c:pt idx="1913">
                  <c:v>37709</c:v>
                </c:pt>
                <c:pt idx="1914">
                  <c:v>37710</c:v>
                </c:pt>
                <c:pt idx="1915">
                  <c:v>37711</c:v>
                </c:pt>
                <c:pt idx="1916">
                  <c:v>37712</c:v>
                </c:pt>
                <c:pt idx="1917">
                  <c:v>37713</c:v>
                </c:pt>
                <c:pt idx="1918">
                  <c:v>37714</c:v>
                </c:pt>
                <c:pt idx="1919">
                  <c:v>37715</c:v>
                </c:pt>
                <c:pt idx="1920">
                  <c:v>37716</c:v>
                </c:pt>
                <c:pt idx="1921">
                  <c:v>37717</c:v>
                </c:pt>
                <c:pt idx="1922">
                  <c:v>37718</c:v>
                </c:pt>
                <c:pt idx="1923">
                  <c:v>37719</c:v>
                </c:pt>
                <c:pt idx="1924">
                  <c:v>37720</c:v>
                </c:pt>
                <c:pt idx="1925">
                  <c:v>37721</c:v>
                </c:pt>
                <c:pt idx="1926">
                  <c:v>37722</c:v>
                </c:pt>
                <c:pt idx="1927">
                  <c:v>37723</c:v>
                </c:pt>
                <c:pt idx="1928">
                  <c:v>37724</c:v>
                </c:pt>
                <c:pt idx="1929">
                  <c:v>37725</c:v>
                </c:pt>
                <c:pt idx="1930">
                  <c:v>37726</c:v>
                </c:pt>
                <c:pt idx="1931">
                  <c:v>37727</c:v>
                </c:pt>
                <c:pt idx="1932">
                  <c:v>37728</c:v>
                </c:pt>
                <c:pt idx="1933">
                  <c:v>37729</c:v>
                </c:pt>
                <c:pt idx="1934">
                  <c:v>37730</c:v>
                </c:pt>
                <c:pt idx="1935">
                  <c:v>37731</c:v>
                </c:pt>
                <c:pt idx="1936">
                  <c:v>37732</c:v>
                </c:pt>
                <c:pt idx="1937">
                  <c:v>37733</c:v>
                </c:pt>
                <c:pt idx="1938">
                  <c:v>37734</c:v>
                </c:pt>
                <c:pt idx="1939">
                  <c:v>37735</c:v>
                </c:pt>
                <c:pt idx="1940">
                  <c:v>37736</c:v>
                </c:pt>
                <c:pt idx="1941">
                  <c:v>37737</c:v>
                </c:pt>
                <c:pt idx="1942">
                  <c:v>37738</c:v>
                </c:pt>
                <c:pt idx="1943">
                  <c:v>37739</c:v>
                </c:pt>
                <c:pt idx="1944">
                  <c:v>37740</c:v>
                </c:pt>
                <c:pt idx="1945">
                  <c:v>37741</c:v>
                </c:pt>
                <c:pt idx="1946">
                  <c:v>37742</c:v>
                </c:pt>
                <c:pt idx="1947">
                  <c:v>37743</c:v>
                </c:pt>
                <c:pt idx="1948">
                  <c:v>37744</c:v>
                </c:pt>
                <c:pt idx="1949">
                  <c:v>37745</c:v>
                </c:pt>
                <c:pt idx="1950">
                  <c:v>37746</c:v>
                </c:pt>
                <c:pt idx="1951">
                  <c:v>37747</c:v>
                </c:pt>
                <c:pt idx="1952">
                  <c:v>37748</c:v>
                </c:pt>
                <c:pt idx="1953">
                  <c:v>37749</c:v>
                </c:pt>
                <c:pt idx="1954">
                  <c:v>37750</c:v>
                </c:pt>
                <c:pt idx="1955">
                  <c:v>37751</c:v>
                </c:pt>
                <c:pt idx="1956">
                  <c:v>37752</c:v>
                </c:pt>
                <c:pt idx="1957">
                  <c:v>37753</c:v>
                </c:pt>
                <c:pt idx="1958">
                  <c:v>37754</c:v>
                </c:pt>
                <c:pt idx="1959">
                  <c:v>37755</c:v>
                </c:pt>
                <c:pt idx="1960">
                  <c:v>37756</c:v>
                </c:pt>
                <c:pt idx="1961">
                  <c:v>37757</c:v>
                </c:pt>
                <c:pt idx="1962">
                  <c:v>37758</c:v>
                </c:pt>
                <c:pt idx="1963">
                  <c:v>37759</c:v>
                </c:pt>
                <c:pt idx="1964">
                  <c:v>37760</c:v>
                </c:pt>
                <c:pt idx="1965">
                  <c:v>37761</c:v>
                </c:pt>
                <c:pt idx="1966">
                  <c:v>37762</c:v>
                </c:pt>
                <c:pt idx="1967">
                  <c:v>37763</c:v>
                </c:pt>
                <c:pt idx="1968">
                  <c:v>37764</c:v>
                </c:pt>
                <c:pt idx="1969">
                  <c:v>37765</c:v>
                </c:pt>
                <c:pt idx="1970">
                  <c:v>37766</c:v>
                </c:pt>
                <c:pt idx="1971">
                  <c:v>37767</c:v>
                </c:pt>
                <c:pt idx="1972">
                  <c:v>37768</c:v>
                </c:pt>
                <c:pt idx="1973">
                  <c:v>37769</c:v>
                </c:pt>
                <c:pt idx="1974">
                  <c:v>37770</c:v>
                </c:pt>
                <c:pt idx="1975">
                  <c:v>37771</c:v>
                </c:pt>
                <c:pt idx="1976">
                  <c:v>37772</c:v>
                </c:pt>
                <c:pt idx="1977">
                  <c:v>37773</c:v>
                </c:pt>
                <c:pt idx="1978">
                  <c:v>37774</c:v>
                </c:pt>
                <c:pt idx="1979">
                  <c:v>37775</c:v>
                </c:pt>
                <c:pt idx="1980">
                  <c:v>37776</c:v>
                </c:pt>
                <c:pt idx="1981">
                  <c:v>37777</c:v>
                </c:pt>
                <c:pt idx="1982">
                  <c:v>37778</c:v>
                </c:pt>
                <c:pt idx="1983">
                  <c:v>37779</c:v>
                </c:pt>
                <c:pt idx="1984">
                  <c:v>37780</c:v>
                </c:pt>
                <c:pt idx="1985">
                  <c:v>37781</c:v>
                </c:pt>
                <c:pt idx="1986">
                  <c:v>37782</c:v>
                </c:pt>
                <c:pt idx="1987">
                  <c:v>37783</c:v>
                </c:pt>
                <c:pt idx="1988">
                  <c:v>37784</c:v>
                </c:pt>
                <c:pt idx="1989">
                  <c:v>37785</c:v>
                </c:pt>
                <c:pt idx="1990">
                  <c:v>37786</c:v>
                </c:pt>
                <c:pt idx="1991">
                  <c:v>37787</c:v>
                </c:pt>
                <c:pt idx="1992">
                  <c:v>37788</c:v>
                </c:pt>
                <c:pt idx="1993">
                  <c:v>37789</c:v>
                </c:pt>
                <c:pt idx="1994">
                  <c:v>37790</c:v>
                </c:pt>
                <c:pt idx="1995">
                  <c:v>37791</c:v>
                </c:pt>
                <c:pt idx="1996">
                  <c:v>37792</c:v>
                </c:pt>
                <c:pt idx="1997">
                  <c:v>37793</c:v>
                </c:pt>
                <c:pt idx="1998">
                  <c:v>37794</c:v>
                </c:pt>
                <c:pt idx="1999">
                  <c:v>37795</c:v>
                </c:pt>
                <c:pt idx="2000">
                  <c:v>37796</c:v>
                </c:pt>
                <c:pt idx="2001">
                  <c:v>37797</c:v>
                </c:pt>
                <c:pt idx="2002">
                  <c:v>37798</c:v>
                </c:pt>
                <c:pt idx="2003">
                  <c:v>37799</c:v>
                </c:pt>
                <c:pt idx="2004">
                  <c:v>37800</c:v>
                </c:pt>
                <c:pt idx="2005">
                  <c:v>37801</c:v>
                </c:pt>
                <c:pt idx="2006">
                  <c:v>37802</c:v>
                </c:pt>
                <c:pt idx="2007">
                  <c:v>37803</c:v>
                </c:pt>
                <c:pt idx="2008">
                  <c:v>37804</c:v>
                </c:pt>
                <c:pt idx="2009">
                  <c:v>37805</c:v>
                </c:pt>
                <c:pt idx="2010">
                  <c:v>37806</c:v>
                </c:pt>
                <c:pt idx="2011">
                  <c:v>37807</c:v>
                </c:pt>
                <c:pt idx="2012">
                  <c:v>37808</c:v>
                </c:pt>
                <c:pt idx="2013">
                  <c:v>37809</c:v>
                </c:pt>
                <c:pt idx="2014">
                  <c:v>37810</c:v>
                </c:pt>
                <c:pt idx="2015">
                  <c:v>37811</c:v>
                </c:pt>
                <c:pt idx="2016">
                  <c:v>37812</c:v>
                </c:pt>
                <c:pt idx="2017">
                  <c:v>37813</c:v>
                </c:pt>
                <c:pt idx="2018">
                  <c:v>37814</c:v>
                </c:pt>
                <c:pt idx="2019">
                  <c:v>37815</c:v>
                </c:pt>
                <c:pt idx="2020">
                  <c:v>37816</c:v>
                </c:pt>
                <c:pt idx="2021">
                  <c:v>37817</c:v>
                </c:pt>
                <c:pt idx="2022">
                  <c:v>37818</c:v>
                </c:pt>
                <c:pt idx="2023">
                  <c:v>37819</c:v>
                </c:pt>
                <c:pt idx="2024">
                  <c:v>37820</c:v>
                </c:pt>
                <c:pt idx="2025">
                  <c:v>37821</c:v>
                </c:pt>
                <c:pt idx="2026">
                  <c:v>37822</c:v>
                </c:pt>
                <c:pt idx="2027">
                  <c:v>37823</c:v>
                </c:pt>
                <c:pt idx="2028">
                  <c:v>37824</c:v>
                </c:pt>
                <c:pt idx="2029">
                  <c:v>37825</c:v>
                </c:pt>
                <c:pt idx="2030">
                  <c:v>37826</c:v>
                </c:pt>
                <c:pt idx="2031">
                  <c:v>37827</c:v>
                </c:pt>
                <c:pt idx="2032">
                  <c:v>37828</c:v>
                </c:pt>
                <c:pt idx="2033">
                  <c:v>37829</c:v>
                </c:pt>
                <c:pt idx="2034">
                  <c:v>37830</c:v>
                </c:pt>
                <c:pt idx="2035">
                  <c:v>37831</c:v>
                </c:pt>
                <c:pt idx="2036">
                  <c:v>37832</c:v>
                </c:pt>
                <c:pt idx="2037">
                  <c:v>37833</c:v>
                </c:pt>
                <c:pt idx="2038">
                  <c:v>37834</c:v>
                </c:pt>
                <c:pt idx="2039">
                  <c:v>37835</c:v>
                </c:pt>
                <c:pt idx="2040">
                  <c:v>37836</c:v>
                </c:pt>
                <c:pt idx="2041">
                  <c:v>37837</c:v>
                </c:pt>
                <c:pt idx="2042">
                  <c:v>37838</c:v>
                </c:pt>
                <c:pt idx="2043">
                  <c:v>37839</c:v>
                </c:pt>
                <c:pt idx="2044">
                  <c:v>37840</c:v>
                </c:pt>
                <c:pt idx="2045">
                  <c:v>37841</c:v>
                </c:pt>
                <c:pt idx="2046">
                  <c:v>37842</c:v>
                </c:pt>
                <c:pt idx="2047">
                  <c:v>37843</c:v>
                </c:pt>
                <c:pt idx="2048">
                  <c:v>37844</c:v>
                </c:pt>
                <c:pt idx="2049">
                  <c:v>37845</c:v>
                </c:pt>
                <c:pt idx="2050">
                  <c:v>37846</c:v>
                </c:pt>
                <c:pt idx="2051">
                  <c:v>37847</c:v>
                </c:pt>
                <c:pt idx="2052">
                  <c:v>37848</c:v>
                </c:pt>
                <c:pt idx="2053">
                  <c:v>37849</c:v>
                </c:pt>
                <c:pt idx="2054">
                  <c:v>37850</c:v>
                </c:pt>
                <c:pt idx="2055">
                  <c:v>37851</c:v>
                </c:pt>
                <c:pt idx="2056">
                  <c:v>37852</c:v>
                </c:pt>
                <c:pt idx="2057">
                  <c:v>37853</c:v>
                </c:pt>
                <c:pt idx="2058">
                  <c:v>37854</c:v>
                </c:pt>
                <c:pt idx="2059">
                  <c:v>37855</c:v>
                </c:pt>
                <c:pt idx="2060">
                  <c:v>37856</c:v>
                </c:pt>
                <c:pt idx="2061">
                  <c:v>37857</c:v>
                </c:pt>
                <c:pt idx="2062">
                  <c:v>37858</c:v>
                </c:pt>
                <c:pt idx="2063">
                  <c:v>37859</c:v>
                </c:pt>
                <c:pt idx="2064">
                  <c:v>37860</c:v>
                </c:pt>
                <c:pt idx="2065">
                  <c:v>37861</c:v>
                </c:pt>
                <c:pt idx="2066">
                  <c:v>37862</c:v>
                </c:pt>
                <c:pt idx="2067">
                  <c:v>37863</c:v>
                </c:pt>
                <c:pt idx="2068">
                  <c:v>37864</c:v>
                </c:pt>
                <c:pt idx="2069">
                  <c:v>37865</c:v>
                </c:pt>
                <c:pt idx="2070">
                  <c:v>37866</c:v>
                </c:pt>
                <c:pt idx="2071">
                  <c:v>37867</c:v>
                </c:pt>
                <c:pt idx="2072">
                  <c:v>37868</c:v>
                </c:pt>
                <c:pt idx="2073">
                  <c:v>37869</c:v>
                </c:pt>
                <c:pt idx="2074">
                  <c:v>37870</c:v>
                </c:pt>
                <c:pt idx="2075">
                  <c:v>37871</c:v>
                </c:pt>
                <c:pt idx="2076">
                  <c:v>37872</c:v>
                </c:pt>
                <c:pt idx="2077">
                  <c:v>37873</c:v>
                </c:pt>
                <c:pt idx="2078">
                  <c:v>37874</c:v>
                </c:pt>
                <c:pt idx="2079">
                  <c:v>37875</c:v>
                </c:pt>
                <c:pt idx="2080">
                  <c:v>37876</c:v>
                </c:pt>
                <c:pt idx="2081">
                  <c:v>37877</c:v>
                </c:pt>
                <c:pt idx="2082">
                  <c:v>37878</c:v>
                </c:pt>
                <c:pt idx="2083">
                  <c:v>37879</c:v>
                </c:pt>
                <c:pt idx="2084">
                  <c:v>37880</c:v>
                </c:pt>
                <c:pt idx="2085">
                  <c:v>37881</c:v>
                </c:pt>
                <c:pt idx="2086">
                  <c:v>37882</c:v>
                </c:pt>
                <c:pt idx="2087">
                  <c:v>37883</c:v>
                </c:pt>
                <c:pt idx="2088">
                  <c:v>37884</c:v>
                </c:pt>
                <c:pt idx="2089">
                  <c:v>37885</c:v>
                </c:pt>
                <c:pt idx="2090">
                  <c:v>37886</c:v>
                </c:pt>
                <c:pt idx="2091">
                  <c:v>37887</c:v>
                </c:pt>
                <c:pt idx="2092">
                  <c:v>37888</c:v>
                </c:pt>
                <c:pt idx="2093">
                  <c:v>37889</c:v>
                </c:pt>
                <c:pt idx="2094">
                  <c:v>37890</c:v>
                </c:pt>
                <c:pt idx="2095">
                  <c:v>37891</c:v>
                </c:pt>
                <c:pt idx="2096">
                  <c:v>37892</c:v>
                </c:pt>
                <c:pt idx="2097">
                  <c:v>37893</c:v>
                </c:pt>
                <c:pt idx="2098">
                  <c:v>37894</c:v>
                </c:pt>
                <c:pt idx="2099">
                  <c:v>37895</c:v>
                </c:pt>
                <c:pt idx="2100">
                  <c:v>37896</c:v>
                </c:pt>
                <c:pt idx="2101">
                  <c:v>37897</c:v>
                </c:pt>
                <c:pt idx="2102">
                  <c:v>37898</c:v>
                </c:pt>
                <c:pt idx="2103">
                  <c:v>37899</c:v>
                </c:pt>
                <c:pt idx="2104">
                  <c:v>37900</c:v>
                </c:pt>
                <c:pt idx="2105">
                  <c:v>37901</c:v>
                </c:pt>
                <c:pt idx="2106">
                  <c:v>37902</c:v>
                </c:pt>
                <c:pt idx="2107">
                  <c:v>37903</c:v>
                </c:pt>
                <c:pt idx="2108">
                  <c:v>37904</c:v>
                </c:pt>
                <c:pt idx="2109">
                  <c:v>37905</c:v>
                </c:pt>
                <c:pt idx="2110">
                  <c:v>37906</c:v>
                </c:pt>
                <c:pt idx="2111">
                  <c:v>37907</c:v>
                </c:pt>
                <c:pt idx="2112">
                  <c:v>37908</c:v>
                </c:pt>
                <c:pt idx="2113">
                  <c:v>37909</c:v>
                </c:pt>
                <c:pt idx="2114">
                  <c:v>37910</c:v>
                </c:pt>
                <c:pt idx="2115">
                  <c:v>37911</c:v>
                </c:pt>
                <c:pt idx="2116">
                  <c:v>37912</c:v>
                </c:pt>
                <c:pt idx="2117">
                  <c:v>37913</c:v>
                </c:pt>
                <c:pt idx="2118">
                  <c:v>37914</c:v>
                </c:pt>
                <c:pt idx="2119">
                  <c:v>37915</c:v>
                </c:pt>
                <c:pt idx="2120">
                  <c:v>37916</c:v>
                </c:pt>
                <c:pt idx="2121">
                  <c:v>37917</c:v>
                </c:pt>
                <c:pt idx="2122">
                  <c:v>37918</c:v>
                </c:pt>
                <c:pt idx="2123">
                  <c:v>37919</c:v>
                </c:pt>
                <c:pt idx="2124">
                  <c:v>37920</c:v>
                </c:pt>
                <c:pt idx="2125">
                  <c:v>37921</c:v>
                </c:pt>
                <c:pt idx="2126">
                  <c:v>37922</c:v>
                </c:pt>
                <c:pt idx="2127">
                  <c:v>37923</c:v>
                </c:pt>
                <c:pt idx="2128">
                  <c:v>37924</c:v>
                </c:pt>
                <c:pt idx="2129">
                  <c:v>37925</c:v>
                </c:pt>
                <c:pt idx="2130">
                  <c:v>37926</c:v>
                </c:pt>
                <c:pt idx="2131">
                  <c:v>37927</c:v>
                </c:pt>
                <c:pt idx="2132">
                  <c:v>37928</c:v>
                </c:pt>
                <c:pt idx="2133">
                  <c:v>37929</c:v>
                </c:pt>
                <c:pt idx="2134">
                  <c:v>37930</c:v>
                </c:pt>
                <c:pt idx="2135">
                  <c:v>37931</c:v>
                </c:pt>
                <c:pt idx="2136">
                  <c:v>37932</c:v>
                </c:pt>
                <c:pt idx="2137">
                  <c:v>37933</c:v>
                </c:pt>
                <c:pt idx="2138">
                  <c:v>37934</c:v>
                </c:pt>
                <c:pt idx="2139">
                  <c:v>37935</c:v>
                </c:pt>
                <c:pt idx="2140">
                  <c:v>37936</c:v>
                </c:pt>
                <c:pt idx="2141">
                  <c:v>37937</c:v>
                </c:pt>
                <c:pt idx="2142">
                  <c:v>37938</c:v>
                </c:pt>
                <c:pt idx="2143">
                  <c:v>37939</c:v>
                </c:pt>
                <c:pt idx="2144">
                  <c:v>37940</c:v>
                </c:pt>
                <c:pt idx="2145">
                  <c:v>37941</c:v>
                </c:pt>
                <c:pt idx="2146">
                  <c:v>37942</c:v>
                </c:pt>
                <c:pt idx="2147">
                  <c:v>37943</c:v>
                </c:pt>
                <c:pt idx="2148">
                  <c:v>37944</c:v>
                </c:pt>
                <c:pt idx="2149">
                  <c:v>37945</c:v>
                </c:pt>
                <c:pt idx="2150">
                  <c:v>37946</c:v>
                </c:pt>
                <c:pt idx="2151">
                  <c:v>37947</c:v>
                </c:pt>
                <c:pt idx="2152">
                  <c:v>37948</c:v>
                </c:pt>
                <c:pt idx="2153">
                  <c:v>37949</c:v>
                </c:pt>
                <c:pt idx="2154">
                  <c:v>37950</c:v>
                </c:pt>
                <c:pt idx="2155">
                  <c:v>37951</c:v>
                </c:pt>
                <c:pt idx="2156">
                  <c:v>37952</c:v>
                </c:pt>
                <c:pt idx="2157">
                  <c:v>37953</c:v>
                </c:pt>
                <c:pt idx="2158">
                  <c:v>37954</c:v>
                </c:pt>
                <c:pt idx="2159">
                  <c:v>37955</c:v>
                </c:pt>
                <c:pt idx="2160">
                  <c:v>37956</c:v>
                </c:pt>
                <c:pt idx="2161">
                  <c:v>37957</c:v>
                </c:pt>
                <c:pt idx="2162">
                  <c:v>37958</c:v>
                </c:pt>
                <c:pt idx="2163">
                  <c:v>37959</c:v>
                </c:pt>
                <c:pt idx="2164">
                  <c:v>37960</c:v>
                </c:pt>
                <c:pt idx="2165">
                  <c:v>37961</c:v>
                </c:pt>
                <c:pt idx="2166">
                  <c:v>37962</c:v>
                </c:pt>
                <c:pt idx="2167">
                  <c:v>37963</c:v>
                </c:pt>
                <c:pt idx="2168">
                  <c:v>37964</c:v>
                </c:pt>
                <c:pt idx="2169">
                  <c:v>37965</c:v>
                </c:pt>
                <c:pt idx="2170">
                  <c:v>37966</c:v>
                </c:pt>
                <c:pt idx="2171">
                  <c:v>37967</c:v>
                </c:pt>
                <c:pt idx="2172">
                  <c:v>37968</c:v>
                </c:pt>
                <c:pt idx="2173">
                  <c:v>37969</c:v>
                </c:pt>
                <c:pt idx="2174">
                  <c:v>37970</c:v>
                </c:pt>
                <c:pt idx="2175">
                  <c:v>37971</c:v>
                </c:pt>
                <c:pt idx="2176">
                  <c:v>37972</c:v>
                </c:pt>
                <c:pt idx="2177">
                  <c:v>37973</c:v>
                </c:pt>
                <c:pt idx="2178">
                  <c:v>37974</c:v>
                </c:pt>
                <c:pt idx="2179">
                  <c:v>37975</c:v>
                </c:pt>
                <c:pt idx="2180">
                  <c:v>37976</c:v>
                </c:pt>
                <c:pt idx="2181">
                  <c:v>37977</c:v>
                </c:pt>
                <c:pt idx="2182">
                  <c:v>37978</c:v>
                </c:pt>
                <c:pt idx="2183">
                  <c:v>37979</c:v>
                </c:pt>
                <c:pt idx="2184">
                  <c:v>37980</c:v>
                </c:pt>
                <c:pt idx="2185">
                  <c:v>37981</c:v>
                </c:pt>
                <c:pt idx="2186">
                  <c:v>37982</c:v>
                </c:pt>
                <c:pt idx="2187">
                  <c:v>37983</c:v>
                </c:pt>
                <c:pt idx="2188">
                  <c:v>37984</c:v>
                </c:pt>
                <c:pt idx="2189">
                  <c:v>37985</c:v>
                </c:pt>
                <c:pt idx="2190">
                  <c:v>37986</c:v>
                </c:pt>
                <c:pt idx="2191">
                  <c:v>37987</c:v>
                </c:pt>
                <c:pt idx="2192">
                  <c:v>37988</c:v>
                </c:pt>
                <c:pt idx="2193">
                  <c:v>37989</c:v>
                </c:pt>
                <c:pt idx="2194">
                  <c:v>37990</c:v>
                </c:pt>
                <c:pt idx="2195">
                  <c:v>37991</c:v>
                </c:pt>
                <c:pt idx="2196">
                  <c:v>37992</c:v>
                </c:pt>
                <c:pt idx="2197">
                  <c:v>37993</c:v>
                </c:pt>
                <c:pt idx="2198">
                  <c:v>37994</c:v>
                </c:pt>
                <c:pt idx="2199">
                  <c:v>37995</c:v>
                </c:pt>
                <c:pt idx="2200">
                  <c:v>37996</c:v>
                </c:pt>
                <c:pt idx="2201">
                  <c:v>37997</c:v>
                </c:pt>
                <c:pt idx="2202">
                  <c:v>37998</c:v>
                </c:pt>
                <c:pt idx="2203">
                  <c:v>37999</c:v>
                </c:pt>
                <c:pt idx="2204">
                  <c:v>38000</c:v>
                </c:pt>
                <c:pt idx="2205">
                  <c:v>38001</c:v>
                </c:pt>
                <c:pt idx="2206">
                  <c:v>38002</c:v>
                </c:pt>
                <c:pt idx="2207">
                  <c:v>38003</c:v>
                </c:pt>
                <c:pt idx="2208">
                  <c:v>38004</c:v>
                </c:pt>
                <c:pt idx="2209">
                  <c:v>38005</c:v>
                </c:pt>
                <c:pt idx="2210">
                  <c:v>38006</c:v>
                </c:pt>
                <c:pt idx="2211">
                  <c:v>38007</c:v>
                </c:pt>
                <c:pt idx="2212">
                  <c:v>38008</c:v>
                </c:pt>
                <c:pt idx="2213">
                  <c:v>38009</c:v>
                </c:pt>
                <c:pt idx="2214">
                  <c:v>38010</c:v>
                </c:pt>
                <c:pt idx="2215">
                  <c:v>38011</c:v>
                </c:pt>
                <c:pt idx="2216">
                  <c:v>38012</c:v>
                </c:pt>
                <c:pt idx="2217">
                  <c:v>38013</c:v>
                </c:pt>
                <c:pt idx="2218">
                  <c:v>38014</c:v>
                </c:pt>
                <c:pt idx="2219">
                  <c:v>38015</c:v>
                </c:pt>
                <c:pt idx="2220">
                  <c:v>38016</c:v>
                </c:pt>
                <c:pt idx="2221">
                  <c:v>38017</c:v>
                </c:pt>
                <c:pt idx="2222">
                  <c:v>38018</c:v>
                </c:pt>
                <c:pt idx="2223">
                  <c:v>38019</c:v>
                </c:pt>
                <c:pt idx="2224">
                  <c:v>38020</c:v>
                </c:pt>
                <c:pt idx="2225">
                  <c:v>38021</c:v>
                </c:pt>
                <c:pt idx="2226">
                  <c:v>38022</c:v>
                </c:pt>
                <c:pt idx="2227">
                  <c:v>38023</c:v>
                </c:pt>
                <c:pt idx="2228">
                  <c:v>38024</c:v>
                </c:pt>
                <c:pt idx="2229">
                  <c:v>38025</c:v>
                </c:pt>
                <c:pt idx="2230">
                  <c:v>38026</c:v>
                </c:pt>
                <c:pt idx="2231">
                  <c:v>38027</c:v>
                </c:pt>
                <c:pt idx="2232">
                  <c:v>38028</c:v>
                </c:pt>
                <c:pt idx="2233">
                  <c:v>38029</c:v>
                </c:pt>
                <c:pt idx="2234">
                  <c:v>38030</c:v>
                </c:pt>
                <c:pt idx="2235">
                  <c:v>38031</c:v>
                </c:pt>
                <c:pt idx="2236">
                  <c:v>38032</c:v>
                </c:pt>
                <c:pt idx="2237">
                  <c:v>38033</c:v>
                </c:pt>
                <c:pt idx="2238">
                  <c:v>38034</c:v>
                </c:pt>
                <c:pt idx="2239">
                  <c:v>38035</c:v>
                </c:pt>
                <c:pt idx="2240">
                  <c:v>38036</c:v>
                </c:pt>
                <c:pt idx="2241">
                  <c:v>38037</c:v>
                </c:pt>
                <c:pt idx="2242">
                  <c:v>38038</c:v>
                </c:pt>
                <c:pt idx="2243">
                  <c:v>38039</c:v>
                </c:pt>
                <c:pt idx="2244">
                  <c:v>38040</c:v>
                </c:pt>
                <c:pt idx="2245">
                  <c:v>38041</c:v>
                </c:pt>
                <c:pt idx="2246">
                  <c:v>38042</c:v>
                </c:pt>
                <c:pt idx="2247">
                  <c:v>38043</c:v>
                </c:pt>
                <c:pt idx="2248">
                  <c:v>38044</c:v>
                </c:pt>
                <c:pt idx="2249">
                  <c:v>38045</c:v>
                </c:pt>
                <c:pt idx="2250">
                  <c:v>38046</c:v>
                </c:pt>
                <c:pt idx="2251">
                  <c:v>38047</c:v>
                </c:pt>
                <c:pt idx="2252">
                  <c:v>38048</c:v>
                </c:pt>
                <c:pt idx="2253">
                  <c:v>38049</c:v>
                </c:pt>
                <c:pt idx="2254">
                  <c:v>38050</c:v>
                </c:pt>
                <c:pt idx="2255">
                  <c:v>38051</c:v>
                </c:pt>
                <c:pt idx="2256">
                  <c:v>38052</c:v>
                </c:pt>
                <c:pt idx="2257">
                  <c:v>38053</c:v>
                </c:pt>
                <c:pt idx="2258">
                  <c:v>38054</c:v>
                </c:pt>
                <c:pt idx="2259">
                  <c:v>38055</c:v>
                </c:pt>
                <c:pt idx="2260">
                  <c:v>38056</c:v>
                </c:pt>
                <c:pt idx="2261">
                  <c:v>38057</c:v>
                </c:pt>
                <c:pt idx="2262">
                  <c:v>38058</c:v>
                </c:pt>
                <c:pt idx="2263">
                  <c:v>38059</c:v>
                </c:pt>
                <c:pt idx="2264">
                  <c:v>38060</c:v>
                </c:pt>
                <c:pt idx="2265">
                  <c:v>38061</c:v>
                </c:pt>
                <c:pt idx="2266">
                  <c:v>38062</c:v>
                </c:pt>
                <c:pt idx="2267">
                  <c:v>38063</c:v>
                </c:pt>
                <c:pt idx="2268">
                  <c:v>38064</c:v>
                </c:pt>
                <c:pt idx="2269">
                  <c:v>38065</c:v>
                </c:pt>
                <c:pt idx="2270">
                  <c:v>38066</c:v>
                </c:pt>
                <c:pt idx="2271">
                  <c:v>38067</c:v>
                </c:pt>
                <c:pt idx="2272">
                  <c:v>38068</c:v>
                </c:pt>
                <c:pt idx="2273">
                  <c:v>38069</c:v>
                </c:pt>
                <c:pt idx="2274">
                  <c:v>38070</c:v>
                </c:pt>
                <c:pt idx="2275">
                  <c:v>38071</c:v>
                </c:pt>
                <c:pt idx="2276">
                  <c:v>38072</c:v>
                </c:pt>
                <c:pt idx="2277">
                  <c:v>38073</c:v>
                </c:pt>
                <c:pt idx="2278">
                  <c:v>38074</c:v>
                </c:pt>
                <c:pt idx="2279">
                  <c:v>38075</c:v>
                </c:pt>
                <c:pt idx="2280">
                  <c:v>38076</c:v>
                </c:pt>
                <c:pt idx="2281">
                  <c:v>38077</c:v>
                </c:pt>
                <c:pt idx="2282">
                  <c:v>38078</c:v>
                </c:pt>
                <c:pt idx="2283">
                  <c:v>38079</c:v>
                </c:pt>
                <c:pt idx="2284">
                  <c:v>38080</c:v>
                </c:pt>
                <c:pt idx="2285">
                  <c:v>38081</c:v>
                </c:pt>
                <c:pt idx="2286">
                  <c:v>38082</c:v>
                </c:pt>
                <c:pt idx="2287">
                  <c:v>38083</c:v>
                </c:pt>
                <c:pt idx="2288">
                  <c:v>38084</c:v>
                </c:pt>
                <c:pt idx="2289">
                  <c:v>38085</c:v>
                </c:pt>
                <c:pt idx="2290">
                  <c:v>38086</c:v>
                </c:pt>
                <c:pt idx="2291">
                  <c:v>38087</c:v>
                </c:pt>
                <c:pt idx="2292">
                  <c:v>38088</c:v>
                </c:pt>
                <c:pt idx="2293">
                  <c:v>38089</c:v>
                </c:pt>
                <c:pt idx="2294">
                  <c:v>38090</c:v>
                </c:pt>
                <c:pt idx="2295">
                  <c:v>38091</c:v>
                </c:pt>
                <c:pt idx="2296">
                  <c:v>38092</c:v>
                </c:pt>
                <c:pt idx="2297">
                  <c:v>38093</c:v>
                </c:pt>
                <c:pt idx="2298">
                  <c:v>38094</c:v>
                </c:pt>
                <c:pt idx="2299">
                  <c:v>38095</c:v>
                </c:pt>
                <c:pt idx="2300">
                  <c:v>38096</c:v>
                </c:pt>
                <c:pt idx="2301">
                  <c:v>38097</c:v>
                </c:pt>
                <c:pt idx="2302">
                  <c:v>38098</c:v>
                </c:pt>
                <c:pt idx="2303">
                  <c:v>38099</c:v>
                </c:pt>
                <c:pt idx="2304">
                  <c:v>38100</c:v>
                </c:pt>
                <c:pt idx="2305">
                  <c:v>38101</c:v>
                </c:pt>
                <c:pt idx="2306">
                  <c:v>38102</c:v>
                </c:pt>
                <c:pt idx="2307">
                  <c:v>38103</c:v>
                </c:pt>
                <c:pt idx="2308">
                  <c:v>38104</c:v>
                </c:pt>
                <c:pt idx="2309">
                  <c:v>38105</c:v>
                </c:pt>
                <c:pt idx="2310">
                  <c:v>38106</c:v>
                </c:pt>
                <c:pt idx="2311">
                  <c:v>38107</c:v>
                </c:pt>
                <c:pt idx="2312">
                  <c:v>38108</c:v>
                </c:pt>
                <c:pt idx="2313">
                  <c:v>38109</c:v>
                </c:pt>
                <c:pt idx="2314">
                  <c:v>38110</c:v>
                </c:pt>
                <c:pt idx="2315">
                  <c:v>38111</c:v>
                </c:pt>
                <c:pt idx="2316">
                  <c:v>38112</c:v>
                </c:pt>
                <c:pt idx="2317">
                  <c:v>38113</c:v>
                </c:pt>
                <c:pt idx="2318">
                  <c:v>38114</c:v>
                </c:pt>
                <c:pt idx="2319">
                  <c:v>38115</c:v>
                </c:pt>
                <c:pt idx="2320">
                  <c:v>38116</c:v>
                </c:pt>
                <c:pt idx="2321">
                  <c:v>38117</c:v>
                </c:pt>
                <c:pt idx="2322">
                  <c:v>38118</c:v>
                </c:pt>
                <c:pt idx="2323">
                  <c:v>38119</c:v>
                </c:pt>
                <c:pt idx="2324">
                  <c:v>38120</c:v>
                </c:pt>
                <c:pt idx="2325">
                  <c:v>38121</c:v>
                </c:pt>
                <c:pt idx="2326">
                  <c:v>38122</c:v>
                </c:pt>
                <c:pt idx="2327">
                  <c:v>38123</c:v>
                </c:pt>
                <c:pt idx="2328">
                  <c:v>38124</c:v>
                </c:pt>
                <c:pt idx="2329">
                  <c:v>38125</c:v>
                </c:pt>
                <c:pt idx="2330">
                  <c:v>38126</c:v>
                </c:pt>
                <c:pt idx="2331">
                  <c:v>38127</c:v>
                </c:pt>
                <c:pt idx="2332">
                  <c:v>38128</c:v>
                </c:pt>
                <c:pt idx="2333">
                  <c:v>38129</c:v>
                </c:pt>
                <c:pt idx="2334">
                  <c:v>38130</c:v>
                </c:pt>
                <c:pt idx="2335">
                  <c:v>38131</c:v>
                </c:pt>
                <c:pt idx="2336">
                  <c:v>38132</c:v>
                </c:pt>
                <c:pt idx="2337">
                  <c:v>38133</c:v>
                </c:pt>
                <c:pt idx="2338">
                  <c:v>38134</c:v>
                </c:pt>
                <c:pt idx="2339">
                  <c:v>38135</c:v>
                </c:pt>
                <c:pt idx="2340">
                  <c:v>38136</c:v>
                </c:pt>
                <c:pt idx="2341">
                  <c:v>38137</c:v>
                </c:pt>
                <c:pt idx="2342">
                  <c:v>38138</c:v>
                </c:pt>
                <c:pt idx="2343">
                  <c:v>38139</c:v>
                </c:pt>
                <c:pt idx="2344">
                  <c:v>38140</c:v>
                </c:pt>
                <c:pt idx="2345">
                  <c:v>38141</c:v>
                </c:pt>
                <c:pt idx="2346">
                  <c:v>38142</c:v>
                </c:pt>
                <c:pt idx="2347">
                  <c:v>38143</c:v>
                </c:pt>
                <c:pt idx="2348">
                  <c:v>38144</c:v>
                </c:pt>
                <c:pt idx="2349">
                  <c:v>38145</c:v>
                </c:pt>
                <c:pt idx="2350">
                  <c:v>38146</c:v>
                </c:pt>
                <c:pt idx="2351">
                  <c:v>38147</c:v>
                </c:pt>
                <c:pt idx="2352">
                  <c:v>38148</c:v>
                </c:pt>
                <c:pt idx="2353">
                  <c:v>38149</c:v>
                </c:pt>
                <c:pt idx="2354">
                  <c:v>38150</c:v>
                </c:pt>
                <c:pt idx="2355">
                  <c:v>38151</c:v>
                </c:pt>
                <c:pt idx="2356">
                  <c:v>38152</c:v>
                </c:pt>
                <c:pt idx="2357">
                  <c:v>38153</c:v>
                </c:pt>
                <c:pt idx="2358">
                  <c:v>38154</c:v>
                </c:pt>
                <c:pt idx="2359">
                  <c:v>38155</c:v>
                </c:pt>
                <c:pt idx="2360">
                  <c:v>38156</c:v>
                </c:pt>
                <c:pt idx="2361">
                  <c:v>38157</c:v>
                </c:pt>
                <c:pt idx="2362">
                  <c:v>38158</c:v>
                </c:pt>
                <c:pt idx="2363">
                  <c:v>38159</c:v>
                </c:pt>
                <c:pt idx="2364">
                  <c:v>38160</c:v>
                </c:pt>
                <c:pt idx="2365">
                  <c:v>38161</c:v>
                </c:pt>
                <c:pt idx="2366">
                  <c:v>38162</c:v>
                </c:pt>
                <c:pt idx="2367">
                  <c:v>38163</c:v>
                </c:pt>
                <c:pt idx="2368">
                  <c:v>38164</c:v>
                </c:pt>
                <c:pt idx="2369">
                  <c:v>38165</c:v>
                </c:pt>
                <c:pt idx="2370">
                  <c:v>38166</c:v>
                </c:pt>
                <c:pt idx="2371">
                  <c:v>38167</c:v>
                </c:pt>
                <c:pt idx="2372">
                  <c:v>38168</c:v>
                </c:pt>
                <c:pt idx="2373">
                  <c:v>38169</c:v>
                </c:pt>
                <c:pt idx="2374">
                  <c:v>38170</c:v>
                </c:pt>
                <c:pt idx="2375">
                  <c:v>38171</c:v>
                </c:pt>
                <c:pt idx="2376">
                  <c:v>38172</c:v>
                </c:pt>
                <c:pt idx="2377">
                  <c:v>38173</c:v>
                </c:pt>
                <c:pt idx="2378">
                  <c:v>38174</c:v>
                </c:pt>
                <c:pt idx="2379">
                  <c:v>38175</c:v>
                </c:pt>
                <c:pt idx="2380">
                  <c:v>38176</c:v>
                </c:pt>
                <c:pt idx="2381">
                  <c:v>38177</c:v>
                </c:pt>
                <c:pt idx="2382">
                  <c:v>38178</c:v>
                </c:pt>
                <c:pt idx="2383">
                  <c:v>38179</c:v>
                </c:pt>
                <c:pt idx="2384">
                  <c:v>38180</c:v>
                </c:pt>
                <c:pt idx="2385">
                  <c:v>38181</c:v>
                </c:pt>
                <c:pt idx="2386">
                  <c:v>38182</c:v>
                </c:pt>
                <c:pt idx="2387">
                  <c:v>38183</c:v>
                </c:pt>
                <c:pt idx="2388">
                  <c:v>38184</c:v>
                </c:pt>
                <c:pt idx="2389">
                  <c:v>38185</c:v>
                </c:pt>
                <c:pt idx="2390">
                  <c:v>38186</c:v>
                </c:pt>
                <c:pt idx="2391">
                  <c:v>38187</c:v>
                </c:pt>
                <c:pt idx="2392">
                  <c:v>38188</c:v>
                </c:pt>
                <c:pt idx="2393">
                  <c:v>38189</c:v>
                </c:pt>
                <c:pt idx="2394">
                  <c:v>38190</c:v>
                </c:pt>
                <c:pt idx="2395">
                  <c:v>38191</c:v>
                </c:pt>
                <c:pt idx="2396">
                  <c:v>38192</c:v>
                </c:pt>
                <c:pt idx="2397">
                  <c:v>38193</c:v>
                </c:pt>
                <c:pt idx="2398">
                  <c:v>38194</c:v>
                </c:pt>
                <c:pt idx="2399">
                  <c:v>38195</c:v>
                </c:pt>
                <c:pt idx="2400">
                  <c:v>38196</c:v>
                </c:pt>
                <c:pt idx="2401">
                  <c:v>38197</c:v>
                </c:pt>
                <c:pt idx="2402">
                  <c:v>38198</c:v>
                </c:pt>
                <c:pt idx="2403">
                  <c:v>38199</c:v>
                </c:pt>
                <c:pt idx="2404">
                  <c:v>38200</c:v>
                </c:pt>
                <c:pt idx="2405">
                  <c:v>38201</c:v>
                </c:pt>
                <c:pt idx="2406">
                  <c:v>38202</c:v>
                </c:pt>
                <c:pt idx="2407">
                  <c:v>38203</c:v>
                </c:pt>
                <c:pt idx="2408">
                  <c:v>38204</c:v>
                </c:pt>
                <c:pt idx="2409">
                  <c:v>38205</c:v>
                </c:pt>
                <c:pt idx="2410">
                  <c:v>38206</c:v>
                </c:pt>
                <c:pt idx="2411">
                  <c:v>38207</c:v>
                </c:pt>
                <c:pt idx="2412">
                  <c:v>38208</c:v>
                </c:pt>
                <c:pt idx="2413">
                  <c:v>38209</c:v>
                </c:pt>
                <c:pt idx="2414">
                  <c:v>38210</c:v>
                </c:pt>
                <c:pt idx="2415">
                  <c:v>38211</c:v>
                </c:pt>
                <c:pt idx="2416">
                  <c:v>38212</c:v>
                </c:pt>
                <c:pt idx="2417">
                  <c:v>38213</c:v>
                </c:pt>
                <c:pt idx="2418">
                  <c:v>38214</c:v>
                </c:pt>
                <c:pt idx="2419">
                  <c:v>38215</c:v>
                </c:pt>
                <c:pt idx="2420">
                  <c:v>38216</c:v>
                </c:pt>
                <c:pt idx="2421">
                  <c:v>38217</c:v>
                </c:pt>
                <c:pt idx="2422">
                  <c:v>38218</c:v>
                </c:pt>
                <c:pt idx="2423">
                  <c:v>38219</c:v>
                </c:pt>
                <c:pt idx="2424">
                  <c:v>38220</c:v>
                </c:pt>
                <c:pt idx="2425">
                  <c:v>38221</c:v>
                </c:pt>
                <c:pt idx="2426">
                  <c:v>38222</c:v>
                </c:pt>
                <c:pt idx="2427">
                  <c:v>38223</c:v>
                </c:pt>
                <c:pt idx="2428">
                  <c:v>38224</c:v>
                </c:pt>
                <c:pt idx="2429">
                  <c:v>38225</c:v>
                </c:pt>
                <c:pt idx="2430">
                  <c:v>38226</c:v>
                </c:pt>
                <c:pt idx="2431">
                  <c:v>38227</c:v>
                </c:pt>
                <c:pt idx="2432">
                  <c:v>38228</c:v>
                </c:pt>
                <c:pt idx="2433">
                  <c:v>38229</c:v>
                </c:pt>
                <c:pt idx="2434">
                  <c:v>38230</c:v>
                </c:pt>
                <c:pt idx="2435">
                  <c:v>38231</c:v>
                </c:pt>
                <c:pt idx="2436">
                  <c:v>38232</c:v>
                </c:pt>
                <c:pt idx="2437">
                  <c:v>38233</c:v>
                </c:pt>
                <c:pt idx="2438">
                  <c:v>38234</c:v>
                </c:pt>
                <c:pt idx="2439">
                  <c:v>38235</c:v>
                </c:pt>
                <c:pt idx="2440">
                  <c:v>38236</c:v>
                </c:pt>
                <c:pt idx="2441">
                  <c:v>38237</c:v>
                </c:pt>
                <c:pt idx="2442">
                  <c:v>38238</c:v>
                </c:pt>
                <c:pt idx="2443">
                  <c:v>38239</c:v>
                </c:pt>
                <c:pt idx="2444">
                  <c:v>38240</c:v>
                </c:pt>
                <c:pt idx="2445">
                  <c:v>38241</c:v>
                </c:pt>
                <c:pt idx="2446">
                  <c:v>38242</c:v>
                </c:pt>
                <c:pt idx="2447">
                  <c:v>38243</c:v>
                </c:pt>
                <c:pt idx="2448">
                  <c:v>38244</c:v>
                </c:pt>
                <c:pt idx="2449">
                  <c:v>38245</c:v>
                </c:pt>
                <c:pt idx="2450">
                  <c:v>38246</c:v>
                </c:pt>
                <c:pt idx="2451">
                  <c:v>38247</c:v>
                </c:pt>
                <c:pt idx="2452">
                  <c:v>38248</c:v>
                </c:pt>
                <c:pt idx="2453">
                  <c:v>38249</c:v>
                </c:pt>
                <c:pt idx="2454">
                  <c:v>38250</c:v>
                </c:pt>
                <c:pt idx="2455">
                  <c:v>38251</c:v>
                </c:pt>
                <c:pt idx="2456">
                  <c:v>38252</c:v>
                </c:pt>
                <c:pt idx="2457">
                  <c:v>38253</c:v>
                </c:pt>
                <c:pt idx="2458">
                  <c:v>38254</c:v>
                </c:pt>
                <c:pt idx="2459">
                  <c:v>38255</c:v>
                </c:pt>
                <c:pt idx="2460">
                  <c:v>38256</c:v>
                </c:pt>
                <c:pt idx="2461">
                  <c:v>38257</c:v>
                </c:pt>
                <c:pt idx="2462">
                  <c:v>38258</c:v>
                </c:pt>
                <c:pt idx="2463">
                  <c:v>38259</c:v>
                </c:pt>
                <c:pt idx="2464">
                  <c:v>38260</c:v>
                </c:pt>
                <c:pt idx="2465">
                  <c:v>38261</c:v>
                </c:pt>
                <c:pt idx="2466">
                  <c:v>38262</c:v>
                </c:pt>
                <c:pt idx="2467">
                  <c:v>38263</c:v>
                </c:pt>
                <c:pt idx="2468">
                  <c:v>38264</c:v>
                </c:pt>
                <c:pt idx="2469">
                  <c:v>38265</c:v>
                </c:pt>
                <c:pt idx="2470">
                  <c:v>38266</c:v>
                </c:pt>
                <c:pt idx="2471">
                  <c:v>38267</c:v>
                </c:pt>
                <c:pt idx="2472">
                  <c:v>38268</c:v>
                </c:pt>
                <c:pt idx="2473">
                  <c:v>38269</c:v>
                </c:pt>
                <c:pt idx="2474">
                  <c:v>38270</c:v>
                </c:pt>
                <c:pt idx="2475">
                  <c:v>38271</c:v>
                </c:pt>
                <c:pt idx="2476">
                  <c:v>38272</c:v>
                </c:pt>
                <c:pt idx="2477">
                  <c:v>38273</c:v>
                </c:pt>
                <c:pt idx="2478">
                  <c:v>38274</c:v>
                </c:pt>
                <c:pt idx="2479">
                  <c:v>38275</c:v>
                </c:pt>
                <c:pt idx="2480">
                  <c:v>38276</c:v>
                </c:pt>
                <c:pt idx="2481">
                  <c:v>38277</c:v>
                </c:pt>
                <c:pt idx="2482">
                  <c:v>38278</c:v>
                </c:pt>
                <c:pt idx="2483">
                  <c:v>38279</c:v>
                </c:pt>
                <c:pt idx="2484">
                  <c:v>38280</c:v>
                </c:pt>
                <c:pt idx="2485">
                  <c:v>38281</c:v>
                </c:pt>
                <c:pt idx="2486">
                  <c:v>38282</c:v>
                </c:pt>
                <c:pt idx="2487">
                  <c:v>38283</c:v>
                </c:pt>
                <c:pt idx="2488">
                  <c:v>38284</c:v>
                </c:pt>
                <c:pt idx="2489">
                  <c:v>38285</c:v>
                </c:pt>
                <c:pt idx="2490">
                  <c:v>38286</c:v>
                </c:pt>
                <c:pt idx="2491">
                  <c:v>38287</c:v>
                </c:pt>
                <c:pt idx="2492">
                  <c:v>38288</c:v>
                </c:pt>
                <c:pt idx="2493">
                  <c:v>38289</c:v>
                </c:pt>
                <c:pt idx="2494">
                  <c:v>38290</c:v>
                </c:pt>
                <c:pt idx="2495">
                  <c:v>38291</c:v>
                </c:pt>
                <c:pt idx="2496">
                  <c:v>38292</c:v>
                </c:pt>
                <c:pt idx="2497">
                  <c:v>38293</c:v>
                </c:pt>
                <c:pt idx="2498">
                  <c:v>38294</c:v>
                </c:pt>
                <c:pt idx="2499">
                  <c:v>38295</c:v>
                </c:pt>
                <c:pt idx="2500">
                  <c:v>38296</c:v>
                </c:pt>
                <c:pt idx="2501">
                  <c:v>38297</c:v>
                </c:pt>
                <c:pt idx="2502">
                  <c:v>38298</c:v>
                </c:pt>
                <c:pt idx="2503">
                  <c:v>38299</c:v>
                </c:pt>
                <c:pt idx="2504">
                  <c:v>38300</c:v>
                </c:pt>
                <c:pt idx="2505">
                  <c:v>38301</c:v>
                </c:pt>
                <c:pt idx="2506">
                  <c:v>38302</c:v>
                </c:pt>
                <c:pt idx="2507">
                  <c:v>38303</c:v>
                </c:pt>
                <c:pt idx="2508">
                  <c:v>38304</c:v>
                </c:pt>
                <c:pt idx="2509">
                  <c:v>38305</c:v>
                </c:pt>
                <c:pt idx="2510">
                  <c:v>38306</c:v>
                </c:pt>
                <c:pt idx="2511">
                  <c:v>38307</c:v>
                </c:pt>
                <c:pt idx="2512">
                  <c:v>38308</c:v>
                </c:pt>
                <c:pt idx="2513">
                  <c:v>38309</c:v>
                </c:pt>
                <c:pt idx="2514">
                  <c:v>38310</c:v>
                </c:pt>
                <c:pt idx="2515">
                  <c:v>38311</c:v>
                </c:pt>
                <c:pt idx="2516">
                  <c:v>38312</c:v>
                </c:pt>
                <c:pt idx="2517">
                  <c:v>38313</c:v>
                </c:pt>
                <c:pt idx="2518">
                  <c:v>38314</c:v>
                </c:pt>
                <c:pt idx="2519">
                  <c:v>38315</c:v>
                </c:pt>
                <c:pt idx="2520">
                  <c:v>38316</c:v>
                </c:pt>
                <c:pt idx="2521">
                  <c:v>38317</c:v>
                </c:pt>
                <c:pt idx="2522">
                  <c:v>38318</c:v>
                </c:pt>
                <c:pt idx="2523">
                  <c:v>38319</c:v>
                </c:pt>
                <c:pt idx="2524">
                  <c:v>38320</c:v>
                </c:pt>
                <c:pt idx="2525">
                  <c:v>38321</c:v>
                </c:pt>
                <c:pt idx="2526">
                  <c:v>38322</c:v>
                </c:pt>
                <c:pt idx="2527">
                  <c:v>38323</c:v>
                </c:pt>
                <c:pt idx="2528">
                  <c:v>38324</c:v>
                </c:pt>
                <c:pt idx="2529">
                  <c:v>38325</c:v>
                </c:pt>
                <c:pt idx="2530">
                  <c:v>38326</c:v>
                </c:pt>
                <c:pt idx="2531">
                  <c:v>38327</c:v>
                </c:pt>
                <c:pt idx="2532">
                  <c:v>38328</c:v>
                </c:pt>
                <c:pt idx="2533">
                  <c:v>38329</c:v>
                </c:pt>
                <c:pt idx="2534">
                  <c:v>38330</c:v>
                </c:pt>
                <c:pt idx="2535">
                  <c:v>38331</c:v>
                </c:pt>
                <c:pt idx="2536">
                  <c:v>38332</c:v>
                </c:pt>
                <c:pt idx="2537">
                  <c:v>38333</c:v>
                </c:pt>
                <c:pt idx="2538">
                  <c:v>38334</c:v>
                </c:pt>
                <c:pt idx="2539">
                  <c:v>38335</c:v>
                </c:pt>
                <c:pt idx="2540">
                  <c:v>38336</c:v>
                </c:pt>
                <c:pt idx="2541">
                  <c:v>38337</c:v>
                </c:pt>
                <c:pt idx="2542">
                  <c:v>38338</c:v>
                </c:pt>
                <c:pt idx="2543">
                  <c:v>38339</c:v>
                </c:pt>
                <c:pt idx="2544">
                  <c:v>38340</c:v>
                </c:pt>
                <c:pt idx="2545">
                  <c:v>38341</c:v>
                </c:pt>
                <c:pt idx="2546">
                  <c:v>38342</c:v>
                </c:pt>
                <c:pt idx="2547">
                  <c:v>38343</c:v>
                </c:pt>
                <c:pt idx="2548">
                  <c:v>38344</c:v>
                </c:pt>
                <c:pt idx="2549">
                  <c:v>38345</c:v>
                </c:pt>
                <c:pt idx="2550">
                  <c:v>38346</c:v>
                </c:pt>
                <c:pt idx="2551">
                  <c:v>38347</c:v>
                </c:pt>
                <c:pt idx="2552">
                  <c:v>38348</c:v>
                </c:pt>
                <c:pt idx="2553">
                  <c:v>38349</c:v>
                </c:pt>
                <c:pt idx="2554">
                  <c:v>38350</c:v>
                </c:pt>
                <c:pt idx="2555">
                  <c:v>38351</c:v>
                </c:pt>
                <c:pt idx="2556">
                  <c:v>38352</c:v>
                </c:pt>
                <c:pt idx="2557">
                  <c:v>38353</c:v>
                </c:pt>
                <c:pt idx="2558">
                  <c:v>38354</c:v>
                </c:pt>
                <c:pt idx="2559">
                  <c:v>38355</c:v>
                </c:pt>
                <c:pt idx="2560">
                  <c:v>38356</c:v>
                </c:pt>
                <c:pt idx="2561">
                  <c:v>38357</c:v>
                </c:pt>
                <c:pt idx="2562">
                  <c:v>38358</c:v>
                </c:pt>
                <c:pt idx="2563">
                  <c:v>38359</c:v>
                </c:pt>
                <c:pt idx="2564">
                  <c:v>38360</c:v>
                </c:pt>
                <c:pt idx="2565">
                  <c:v>38361</c:v>
                </c:pt>
                <c:pt idx="2566">
                  <c:v>38362</c:v>
                </c:pt>
                <c:pt idx="2567">
                  <c:v>38363</c:v>
                </c:pt>
                <c:pt idx="2568">
                  <c:v>38364</c:v>
                </c:pt>
                <c:pt idx="2569">
                  <c:v>38365</c:v>
                </c:pt>
                <c:pt idx="2570">
                  <c:v>38366</c:v>
                </c:pt>
                <c:pt idx="2571">
                  <c:v>38367</c:v>
                </c:pt>
                <c:pt idx="2572">
                  <c:v>38368</c:v>
                </c:pt>
                <c:pt idx="2573">
                  <c:v>38369</c:v>
                </c:pt>
                <c:pt idx="2574">
                  <c:v>38370</c:v>
                </c:pt>
                <c:pt idx="2575">
                  <c:v>38371</c:v>
                </c:pt>
                <c:pt idx="2576">
                  <c:v>38372</c:v>
                </c:pt>
                <c:pt idx="2577">
                  <c:v>38373</c:v>
                </c:pt>
                <c:pt idx="2578">
                  <c:v>38374</c:v>
                </c:pt>
                <c:pt idx="2579">
                  <c:v>38375</c:v>
                </c:pt>
                <c:pt idx="2580">
                  <c:v>38376</c:v>
                </c:pt>
                <c:pt idx="2581">
                  <c:v>38377</c:v>
                </c:pt>
                <c:pt idx="2582">
                  <c:v>38378</c:v>
                </c:pt>
                <c:pt idx="2583">
                  <c:v>38379</c:v>
                </c:pt>
                <c:pt idx="2584">
                  <c:v>38380</c:v>
                </c:pt>
                <c:pt idx="2585">
                  <c:v>38381</c:v>
                </c:pt>
                <c:pt idx="2586">
                  <c:v>38382</c:v>
                </c:pt>
                <c:pt idx="2587">
                  <c:v>38383</c:v>
                </c:pt>
                <c:pt idx="2588">
                  <c:v>38384</c:v>
                </c:pt>
                <c:pt idx="2589">
                  <c:v>38385</c:v>
                </c:pt>
                <c:pt idx="2590">
                  <c:v>38386</c:v>
                </c:pt>
                <c:pt idx="2591">
                  <c:v>38387</c:v>
                </c:pt>
                <c:pt idx="2592">
                  <c:v>38388</c:v>
                </c:pt>
                <c:pt idx="2593">
                  <c:v>38389</c:v>
                </c:pt>
                <c:pt idx="2594">
                  <c:v>38390</c:v>
                </c:pt>
                <c:pt idx="2595">
                  <c:v>38391</c:v>
                </c:pt>
                <c:pt idx="2596">
                  <c:v>38392</c:v>
                </c:pt>
                <c:pt idx="2597">
                  <c:v>38393</c:v>
                </c:pt>
                <c:pt idx="2598">
                  <c:v>38394</c:v>
                </c:pt>
                <c:pt idx="2599">
                  <c:v>38395</c:v>
                </c:pt>
                <c:pt idx="2600">
                  <c:v>38396</c:v>
                </c:pt>
                <c:pt idx="2601">
                  <c:v>38397</c:v>
                </c:pt>
                <c:pt idx="2602">
                  <c:v>38398</c:v>
                </c:pt>
                <c:pt idx="2603">
                  <c:v>38399</c:v>
                </c:pt>
                <c:pt idx="2604">
                  <c:v>38400</c:v>
                </c:pt>
                <c:pt idx="2605">
                  <c:v>38401</c:v>
                </c:pt>
                <c:pt idx="2606">
                  <c:v>38402</c:v>
                </c:pt>
                <c:pt idx="2607">
                  <c:v>38403</c:v>
                </c:pt>
                <c:pt idx="2608">
                  <c:v>38404</c:v>
                </c:pt>
                <c:pt idx="2609">
                  <c:v>38405</c:v>
                </c:pt>
                <c:pt idx="2610">
                  <c:v>38406</c:v>
                </c:pt>
                <c:pt idx="2611">
                  <c:v>38407</c:v>
                </c:pt>
                <c:pt idx="2612">
                  <c:v>38408</c:v>
                </c:pt>
                <c:pt idx="2613">
                  <c:v>38409</c:v>
                </c:pt>
                <c:pt idx="2614">
                  <c:v>38410</c:v>
                </c:pt>
                <c:pt idx="2615">
                  <c:v>38411</c:v>
                </c:pt>
                <c:pt idx="2616">
                  <c:v>38412</c:v>
                </c:pt>
                <c:pt idx="2617">
                  <c:v>38413</c:v>
                </c:pt>
                <c:pt idx="2618">
                  <c:v>38414</c:v>
                </c:pt>
                <c:pt idx="2619">
                  <c:v>38415</c:v>
                </c:pt>
                <c:pt idx="2620">
                  <c:v>38416</c:v>
                </c:pt>
                <c:pt idx="2621">
                  <c:v>38417</c:v>
                </c:pt>
                <c:pt idx="2622">
                  <c:v>38418</c:v>
                </c:pt>
                <c:pt idx="2623">
                  <c:v>38419</c:v>
                </c:pt>
                <c:pt idx="2624">
                  <c:v>38420</c:v>
                </c:pt>
                <c:pt idx="2625">
                  <c:v>38421</c:v>
                </c:pt>
                <c:pt idx="2626">
                  <c:v>38422</c:v>
                </c:pt>
                <c:pt idx="2627">
                  <c:v>38423</c:v>
                </c:pt>
                <c:pt idx="2628">
                  <c:v>38424</c:v>
                </c:pt>
                <c:pt idx="2629">
                  <c:v>38425</c:v>
                </c:pt>
                <c:pt idx="2630">
                  <c:v>38426</c:v>
                </c:pt>
                <c:pt idx="2631">
                  <c:v>38427</c:v>
                </c:pt>
                <c:pt idx="2632">
                  <c:v>38428</c:v>
                </c:pt>
                <c:pt idx="2633">
                  <c:v>38429</c:v>
                </c:pt>
                <c:pt idx="2634">
                  <c:v>38430</c:v>
                </c:pt>
                <c:pt idx="2635">
                  <c:v>38431</c:v>
                </c:pt>
                <c:pt idx="2636">
                  <c:v>38432</c:v>
                </c:pt>
                <c:pt idx="2637">
                  <c:v>38433</c:v>
                </c:pt>
                <c:pt idx="2638">
                  <c:v>38434</c:v>
                </c:pt>
                <c:pt idx="2639">
                  <c:v>38435</c:v>
                </c:pt>
                <c:pt idx="2640">
                  <c:v>38436</c:v>
                </c:pt>
                <c:pt idx="2641">
                  <c:v>38437</c:v>
                </c:pt>
                <c:pt idx="2642">
                  <c:v>38438</c:v>
                </c:pt>
                <c:pt idx="2643">
                  <c:v>38439</c:v>
                </c:pt>
                <c:pt idx="2644">
                  <c:v>38440</c:v>
                </c:pt>
                <c:pt idx="2645">
                  <c:v>38441</c:v>
                </c:pt>
                <c:pt idx="2646">
                  <c:v>38442</c:v>
                </c:pt>
                <c:pt idx="2647">
                  <c:v>38443</c:v>
                </c:pt>
                <c:pt idx="2648">
                  <c:v>38444</c:v>
                </c:pt>
                <c:pt idx="2649">
                  <c:v>38445</c:v>
                </c:pt>
                <c:pt idx="2650">
                  <c:v>38446</c:v>
                </c:pt>
                <c:pt idx="2651">
                  <c:v>38447</c:v>
                </c:pt>
                <c:pt idx="2652">
                  <c:v>38448</c:v>
                </c:pt>
                <c:pt idx="2653">
                  <c:v>38449</c:v>
                </c:pt>
                <c:pt idx="2654">
                  <c:v>38450</c:v>
                </c:pt>
                <c:pt idx="2655">
                  <c:v>38451</c:v>
                </c:pt>
                <c:pt idx="2656">
                  <c:v>38452</c:v>
                </c:pt>
                <c:pt idx="2657">
                  <c:v>38453</c:v>
                </c:pt>
                <c:pt idx="2658">
                  <c:v>38454</c:v>
                </c:pt>
                <c:pt idx="2659">
                  <c:v>38455</c:v>
                </c:pt>
                <c:pt idx="2660">
                  <c:v>38456</c:v>
                </c:pt>
                <c:pt idx="2661">
                  <c:v>38457</c:v>
                </c:pt>
                <c:pt idx="2662">
                  <c:v>38458</c:v>
                </c:pt>
                <c:pt idx="2663">
                  <c:v>38459</c:v>
                </c:pt>
                <c:pt idx="2664">
                  <c:v>38460</c:v>
                </c:pt>
                <c:pt idx="2665">
                  <c:v>38461</c:v>
                </c:pt>
                <c:pt idx="2666">
                  <c:v>38462</c:v>
                </c:pt>
                <c:pt idx="2667">
                  <c:v>38463</c:v>
                </c:pt>
                <c:pt idx="2668">
                  <c:v>38464</c:v>
                </c:pt>
                <c:pt idx="2669">
                  <c:v>38465</c:v>
                </c:pt>
                <c:pt idx="2670">
                  <c:v>38466</c:v>
                </c:pt>
                <c:pt idx="2671">
                  <c:v>38467</c:v>
                </c:pt>
                <c:pt idx="2672">
                  <c:v>38468</c:v>
                </c:pt>
                <c:pt idx="2673">
                  <c:v>38469</c:v>
                </c:pt>
                <c:pt idx="2674">
                  <c:v>38470</c:v>
                </c:pt>
                <c:pt idx="2675">
                  <c:v>38471</c:v>
                </c:pt>
                <c:pt idx="2676">
                  <c:v>38472</c:v>
                </c:pt>
                <c:pt idx="2677">
                  <c:v>38473</c:v>
                </c:pt>
                <c:pt idx="2678">
                  <c:v>38474</c:v>
                </c:pt>
                <c:pt idx="2679">
                  <c:v>38475</c:v>
                </c:pt>
                <c:pt idx="2680">
                  <c:v>38476</c:v>
                </c:pt>
                <c:pt idx="2681">
                  <c:v>38477</c:v>
                </c:pt>
                <c:pt idx="2682">
                  <c:v>38478</c:v>
                </c:pt>
                <c:pt idx="2683">
                  <c:v>38479</c:v>
                </c:pt>
                <c:pt idx="2684">
                  <c:v>38480</c:v>
                </c:pt>
                <c:pt idx="2685">
                  <c:v>38481</c:v>
                </c:pt>
                <c:pt idx="2686">
                  <c:v>38482</c:v>
                </c:pt>
                <c:pt idx="2687">
                  <c:v>38483</c:v>
                </c:pt>
                <c:pt idx="2688">
                  <c:v>38484</c:v>
                </c:pt>
                <c:pt idx="2689">
                  <c:v>38485</c:v>
                </c:pt>
                <c:pt idx="2690">
                  <c:v>38486</c:v>
                </c:pt>
                <c:pt idx="2691">
                  <c:v>38487</c:v>
                </c:pt>
                <c:pt idx="2692">
                  <c:v>38488</c:v>
                </c:pt>
                <c:pt idx="2693">
                  <c:v>38489</c:v>
                </c:pt>
                <c:pt idx="2694">
                  <c:v>38490</c:v>
                </c:pt>
                <c:pt idx="2695">
                  <c:v>38491</c:v>
                </c:pt>
                <c:pt idx="2696">
                  <c:v>38492</c:v>
                </c:pt>
                <c:pt idx="2697">
                  <c:v>38493</c:v>
                </c:pt>
                <c:pt idx="2698">
                  <c:v>38494</c:v>
                </c:pt>
                <c:pt idx="2699">
                  <c:v>38495</c:v>
                </c:pt>
                <c:pt idx="2700">
                  <c:v>38496</c:v>
                </c:pt>
                <c:pt idx="2701">
                  <c:v>38497</c:v>
                </c:pt>
                <c:pt idx="2702">
                  <c:v>38498</c:v>
                </c:pt>
                <c:pt idx="2703">
                  <c:v>38499</c:v>
                </c:pt>
                <c:pt idx="2704">
                  <c:v>38500</c:v>
                </c:pt>
                <c:pt idx="2705">
                  <c:v>38501</c:v>
                </c:pt>
                <c:pt idx="2706">
                  <c:v>38502</c:v>
                </c:pt>
                <c:pt idx="2707">
                  <c:v>38503</c:v>
                </c:pt>
                <c:pt idx="2708">
                  <c:v>38504</c:v>
                </c:pt>
                <c:pt idx="2709">
                  <c:v>38505</c:v>
                </c:pt>
                <c:pt idx="2710">
                  <c:v>38506</c:v>
                </c:pt>
                <c:pt idx="2711">
                  <c:v>38507</c:v>
                </c:pt>
                <c:pt idx="2712">
                  <c:v>38508</c:v>
                </c:pt>
                <c:pt idx="2713">
                  <c:v>38509</c:v>
                </c:pt>
                <c:pt idx="2714">
                  <c:v>38510</c:v>
                </c:pt>
                <c:pt idx="2715">
                  <c:v>38511</c:v>
                </c:pt>
                <c:pt idx="2716">
                  <c:v>38512</c:v>
                </c:pt>
                <c:pt idx="2717">
                  <c:v>38513</c:v>
                </c:pt>
                <c:pt idx="2718">
                  <c:v>38514</c:v>
                </c:pt>
                <c:pt idx="2719">
                  <c:v>38515</c:v>
                </c:pt>
                <c:pt idx="2720">
                  <c:v>38516</c:v>
                </c:pt>
                <c:pt idx="2721">
                  <c:v>38517</c:v>
                </c:pt>
                <c:pt idx="2722">
                  <c:v>38518</c:v>
                </c:pt>
                <c:pt idx="2723">
                  <c:v>38519</c:v>
                </c:pt>
                <c:pt idx="2724">
                  <c:v>38520</c:v>
                </c:pt>
                <c:pt idx="2725">
                  <c:v>38521</c:v>
                </c:pt>
                <c:pt idx="2726">
                  <c:v>38522</c:v>
                </c:pt>
                <c:pt idx="2727">
                  <c:v>38523</c:v>
                </c:pt>
                <c:pt idx="2728">
                  <c:v>38524</c:v>
                </c:pt>
                <c:pt idx="2729">
                  <c:v>38525</c:v>
                </c:pt>
                <c:pt idx="2730">
                  <c:v>38526</c:v>
                </c:pt>
                <c:pt idx="2731">
                  <c:v>38527</c:v>
                </c:pt>
                <c:pt idx="2732">
                  <c:v>38528</c:v>
                </c:pt>
                <c:pt idx="2733">
                  <c:v>38529</c:v>
                </c:pt>
                <c:pt idx="2734">
                  <c:v>38530</c:v>
                </c:pt>
                <c:pt idx="2735">
                  <c:v>38531</c:v>
                </c:pt>
                <c:pt idx="2736">
                  <c:v>38532</c:v>
                </c:pt>
                <c:pt idx="2737">
                  <c:v>38533</c:v>
                </c:pt>
                <c:pt idx="2738">
                  <c:v>38534</c:v>
                </c:pt>
                <c:pt idx="2739">
                  <c:v>38535</c:v>
                </c:pt>
                <c:pt idx="2740">
                  <c:v>38536</c:v>
                </c:pt>
                <c:pt idx="2741">
                  <c:v>38537</c:v>
                </c:pt>
                <c:pt idx="2742">
                  <c:v>38538</c:v>
                </c:pt>
                <c:pt idx="2743">
                  <c:v>38539</c:v>
                </c:pt>
                <c:pt idx="2744">
                  <c:v>38540</c:v>
                </c:pt>
                <c:pt idx="2745">
                  <c:v>38541</c:v>
                </c:pt>
                <c:pt idx="2746">
                  <c:v>38542</c:v>
                </c:pt>
                <c:pt idx="2747">
                  <c:v>38543</c:v>
                </c:pt>
                <c:pt idx="2748">
                  <c:v>38544</c:v>
                </c:pt>
                <c:pt idx="2749">
                  <c:v>38545</c:v>
                </c:pt>
                <c:pt idx="2750">
                  <c:v>38546</c:v>
                </c:pt>
                <c:pt idx="2751">
                  <c:v>38547</c:v>
                </c:pt>
                <c:pt idx="2752">
                  <c:v>38548</c:v>
                </c:pt>
                <c:pt idx="2753">
                  <c:v>38549</c:v>
                </c:pt>
                <c:pt idx="2754">
                  <c:v>38550</c:v>
                </c:pt>
                <c:pt idx="2755">
                  <c:v>38551</c:v>
                </c:pt>
                <c:pt idx="2756">
                  <c:v>38552</c:v>
                </c:pt>
                <c:pt idx="2757">
                  <c:v>38553</c:v>
                </c:pt>
                <c:pt idx="2758">
                  <c:v>38554</c:v>
                </c:pt>
                <c:pt idx="2759">
                  <c:v>38555</c:v>
                </c:pt>
                <c:pt idx="2760">
                  <c:v>38556</c:v>
                </c:pt>
                <c:pt idx="2761">
                  <c:v>38557</c:v>
                </c:pt>
                <c:pt idx="2762">
                  <c:v>38558</c:v>
                </c:pt>
                <c:pt idx="2763">
                  <c:v>38559</c:v>
                </c:pt>
                <c:pt idx="2764">
                  <c:v>38560</c:v>
                </c:pt>
                <c:pt idx="2765">
                  <c:v>38561</c:v>
                </c:pt>
                <c:pt idx="2766">
                  <c:v>38562</c:v>
                </c:pt>
                <c:pt idx="2767">
                  <c:v>38563</c:v>
                </c:pt>
                <c:pt idx="2768">
                  <c:v>38564</c:v>
                </c:pt>
                <c:pt idx="2769">
                  <c:v>38565</c:v>
                </c:pt>
                <c:pt idx="2770">
                  <c:v>38566</c:v>
                </c:pt>
                <c:pt idx="2771">
                  <c:v>38567</c:v>
                </c:pt>
                <c:pt idx="2772">
                  <c:v>38568</c:v>
                </c:pt>
                <c:pt idx="2773">
                  <c:v>38569</c:v>
                </c:pt>
                <c:pt idx="2774">
                  <c:v>38570</c:v>
                </c:pt>
                <c:pt idx="2775">
                  <c:v>38571</c:v>
                </c:pt>
                <c:pt idx="2776">
                  <c:v>38572</c:v>
                </c:pt>
                <c:pt idx="2777">
                  <c:v>38573</c:v>
                </c:pt>
                <c:pt idx="2778">
                  <c:v>38574</c:v>
                </c:pt>
                <c:pt idx="2779">
                  <c:v>38575</c:v>
                </c:pt>
                <c:pt idx="2780">
                  <c:v>38576</c:v>
                </c:pt>
                <c:pt idx="2781">
                  <c:v>38577</c:v>
                </c:pt>
                <c:pt idx="2782">
                  <c:v>38578</c:v>
                </c:pt>
                <c:pt idx="2783">
                  <c:v>38579</c:v>
                </c:pt>
                <c:pt idx="2784">
                  <c:v>38580</c:v>
                </c:pt>
                <c:pt idx="2785">
                  <c:v>38581</c:v>
                </c:pt>
                <c:pt idx="2786">
                  <c:v>38582</c:v>
                </c:pt>
                <c:pt idx="2787">
                  <c:v>38583</c:v>
                </c:pt>
                <c:pt idx="2788">
                  <c:v>38584</c:v>
                </c:pt>
                <c:pt idx="2789">
                  <c:v>38585</c:v>
                </c:pt>
                <c:pt idx="2790">
                  <c:v>38586</c:v>
                </c:pt>
                <c:pt idx="2791">
                  <c:v>38587</c:v>
                </c:pt>
                <c:pt idx="2792">
                  <c:v>38588</c:v>
                </c:pt>
                <c:pt idx="2793">
                  <c:v>38589</c:v>
                </c:pt>
                <c:pt idx="2794">
                  <c:v>38590</c:v>
                </c:pt>
                <c:pt idx="2795">
                  <c:v>38591</c:v>
                </c:pt>
                <c:pt idx="2796">
                  <c:v>38592</c:v>
                </c:pt>
                <c:pt idx="2797">
                  <c:v>38593</c:v>
                </c:pt>
                <c:pt idx="2798">
                  <c:v>38594</c:v>
                </c:pt>
                <c:pt idx="2799">
                  <c:v>38595</c:v>
                </c:pt>
                <c:pt idx="2800">
                  <c:v>38596</c:v>
                </c:pt>
                <c:pt idx="2801">
                  <c:v>38597</c:v>
                </c:pt>
                <c:pt idx="2802">
                  <c:v>38598</c:v>
                </c:pt>
                <c:pt idx="2803">
                  <c:v>38599</c:v>
                </c:pt>
                <c:pt idx="2804">
                  <c:v>38600</c:v>
                </c:pt>
                <c:pt idx="2805">
                  <c:v>38601</c:v>
                </c:pt>
                <c:pt idx="2806">
                  <c:v>38602</c:v>
                </c:pt>
                <c:pt idx="2807">
                  <c:v>38603</c:v>
                </c:pt>
                <c:pt idx="2808">
                  <c:v>38604</c:v>
                </c:pt>
                <c:pt idx="2809">
                  <c:v>38605</c:v>
                </c:pt>
                <c:pt idx="2810">
                  <c:v>38606</c:v>
                </c:pt>
                <c:pt idx="2811">
                  <c:v>38607</c:v>
                </c:pt>
                <c:pt idx="2812">
                  <c:v>38608</c:v>
                </c:pt>
                <c:pt idx="2813">
                  <c:v>38609</c:v>
                </c:pt>
                <c:pt idx="2814">
                  <c:v>38610</c:v>
                </c:pt>
                <c:pt idx="2815">
                  <c:v>38611</c:v>
                </c:pt>
                <c:pt idx="2816">
                  <c:v>38612</c:v>
                </c:pt>
                <c:pt idx="2817">
                  <c:v>38613</c:v>
                </c:pt>
                <c:pt idx="2818">
                  <c:v>38614</c:v>
                </c:pt>
                <c:pt idx="2819">
                  <c:v>38615</c:v>
                </c:pt>
                <c:pt idx="2820">
                  <c:v>38616</c:v>
                </c:pt>
                <c:pt idx="2821">
                  <c:v>38617</c:v>
                </c:pt>
                <c:pt idx="2822">
                  <c:v>38618</c:v>
                </c:pt>
                <c:pt idx="2823">
                  <c:v>38619</c:v>
                </c:pt>
                <c:pt idx="2824">
                  <c:v>38620</c:v>
                </c:pt>
                <c:pt idx="2825">
                  <c:v>38621</c:v>
                </c:pt>
                <c:pt idx="2826">
                  <c:v>38622</c:v>
                </c:pt>
                <c:pt idx="2827">
                  <c:v>38623</c:v>
                </c:pt>
                <c:pt idx="2828">
                  <c:v>38624</c:v>
                </c:pt>
                <c:pt idx="2829">
                  <c:v>38625</c:v>
                </c:pt>
                <c:pt idx="2830">
                  <c:v>38626</c:v>
                </c:pt>
                <c:pt idx="2831">
                  <c:v>38627</c:v>
                </c:pt>
                <c:pt idx="2832">
                  <c:v>38628</c:v>
                </c:pt>
                <c:pt idx="2833">
                  <c:v>38629</c:v>
                </c:pt>
                <c:pt idx="2834">
                  <c:v>38630</c:v>
                </c:pt>
                <c:pt idx="2835">
                  <c:v>38631</c:v>
                </c:pt>
                <c:pt idx="2836">
                  <c:v>38632</c:v>
                </c:pt>
                <c:pt idx="2837">
                  <c:v>38633</c:v>
                </c:pt>
                <c:pt idx="2838">
                  <c:v>38634</c:v>
                </c:pt>
                <c:pt idx="2839">
                  <c:v>38635</c:v>
                </c:pt>
                <c:pt idx="2840">
                  <c:v>38636</c:v>
                </c:pt>
                <c:pt idx="2841">
                  <c:v>38637</c:v>
                </c:pt>
                <c:pt idx="2842">
                  <c:v>38638</c:v>
                </c:pt>
                <c:pt idx="2843">
                  <c:v>38639</c:v>
                </c:pt>
                <c:pt idx="2844">
                  <c:v>38640</c:v>
                </c:pt>
                <c:pt idx="2845">
                  <c:v>38641</c:v>
                </c:pt>
                <c:pt idx="2846">
                  <c:v>38642</c:v>
                </c:pt>
                <c:pt idx="2847">
                  <c:v>38643</c:v>
                </c:pt>
                <c:pt idx="2848">
                  <c:v>38644</c:v>
                </c:pt>
                <c:pt idx="2849">
                  <c:v>38645</c:v>
                </c:pt>
                <c:pt idx="2850">
                  <c:v>38646</c:v>
                </c:pt>
                <c:pt idx="2851">
                  <c:v>38647</c:v>
                </c:pt>
                <c:pt idx="2852">
                  <c:v>38648</c:v>
                </c:pt>
                <c:pt idx="2853">
                  <c:v>38649</c:v>
                </c:pt>
                <c:pt idx="2854">
                  <c:v>38650</c:v>
                </c:pt>
                <c:pt idx="2855">
                  <c:v>38651</c:v>
                </c:pt>
                <c:pt idx="2856">
                  <c:v>38652</c:v>
                </c:pt>
                <c:pt idx="2857">
                  <c:v>38653</c:v>
                </c:pt>
                <c:pt idx="2858">
                  <c:v>38654</c:v>
                </c:pt>
                <c:pt idx="2859">
                  <c:v>38655</c:v>
                </c:pt>
                <c:pt idx="2860">
                  <c:v>38656</c:v>
                </c:pt>
                <c:pt idx="2861">
                  <c:v>38657</c:v>
                </c:pt>
                <c:pt idx="2862">
                  <c:v>38658</c:v>
                </c:pt>
                <c:pt idx="2863">
                  <c:v>38659</c:v>
                </c:pt>
                <c:pt idx="2864">
                  <c:v>38660</c:v>
                </c:pt>
                <c:pt idx="2865">
                  <c:v>38661</c:v>
                </c:pt>
                <c:pt idx="2866">
                  <c:v>38662</c:v>
                </c:pt>
                <c:pt idx="2867">
                  <c:v>38663</c:v>
                </c:pt>
                <c:pt idx="2868">
                  <c:v>38664</c:v>
                </c:pt>
                <c:pt idx="2869">
                  <c:v>38665</c:v>
                </c:pt>
                <c:pt idx="2870">
                  <c:v>38666</c:v>
                </c:pt>
                <c:pt idx="2871">
                  <c:v>38667</c:v>
                </c:pt>
                <c:pt idx="2872">
                  <c:v>38668</c:v>
                </c:pt>
                <c:pt idx="2873">
                  <c:v>38669</c:v>
                </c:pt>
                <c:pt idx="2874">
                  <c:v>38670</c:v>
                </c:pt>
                <c:pt idx="2875">
                  <c:v>38671</c:v>
                </c:pt>
                <c:pt idx="2876">
                  <c:v>38672</c:v>
                </c:pt>
                <c:pt idx="2877">
                  <c:v>38673</c:v>
                </c:pt>
                <c:pt idx="2878">
                  <c:v>38674</c:v>
                </c:pt>
                <c:pt idx="2879">
                  <c:v>38675</c:v>
                </c:pt>
                <c:pt idx="2880">
                  <c:v>38676</c:v>
                </c:pt>
                <c:pt idx="2881">
                  <c:v>38677</c:v>
                </c:pt>
                <c:pt idx="2882">
                  <c:v>38678</c:v>
                </c:pt>
                <c:pt idx="2883">
                  <c:v>38679</c:v>
                </c:pt>
                <c:pt idx="2884">
                  <c:v>38680</c:v>
                </c:pt>
                <c:pt idx="2885">
                  <c:v>38681</c:v>
                </c:pt>
                <c:pt idx="2886">
                  <c:v>38682</c:v>
                </c:pt>
                <c:pt idx="2887">
                  <c:v>38683</c:v>
                </c:pt>
                <c:pt idx="2888">
                  <c:v>38684</c:v>
                </c:pt>
                <c:pt idx="2889">
                  <c:v>38685</c:v>
                </c:pt>
                <c:pt idx="2890">
                  <c:v>38686</c:v>
                </c:pt>
                <c:pt idx="2891">
                  <c:v>38687</c:v>
                </c:pt>
                <c:pt idx="2892">
                  <c:v>38688</c:v>
                </c:pt>
                <c:pt idx="2893">
                  <c:v>38689</c:v>
                </c:pt>
                <c:pt idx="2894">
                  <c:v>38690</c:v>
                </c:pt>
                <c:pt idx="2895">
                  <c:v>38691</c:v>
                </c:pt>
                <c:pt idx="2896">
                  <c:v>38692</c:v>
                </c:pt>
                <c:pt idx="2897">
                  <c:v>38693</c:v>
                </c:pt>
                <c:pt idx="2898">
                  <c:v>38694</c:v>
                </c:pt>
                <c:pt idx="2899">
                  <c:v>38695</c:v>
                </c:pt>
                <c:pt idx="2900">
                  <c:v>38696</c:v>
                </c:pt>
                <c:pt idx="2901">
                  <c:v>38697</c:v>
                </c:pt>
                <c:pt idx="2902">
                  <c:v>38698</c:v>
                </c:pt>
                <c:pt idx="2903">
                  <c:v>38699</c:v>
                </c:pt>
                <c:pt idx="2904">
                  <c:v>38700</c:v>
                </c:pt>
                <c:pt idx="2905">
                  <c:v>38701</c:v>
                </c:pt>
                <c:pt idx="2906">
                  <c:v>38702</c:v>
                </c:pt>
                <c:pt idx="2907">
                  <c:v>38703</c:v>
                </c:pt>
                <c:pt idx="2908">
                  <c:v>38704</c:v>
                </c:pt>
                <c:pt idx="2909">
                  <c:v>38705</c:v>
                </c:pt>
                <c:pt idx="2910">
                  <c:v>38706</c:v>
                </c:pt>
                <c:pt idx="2911">
                  <c:v>38707</c:v>
                </c:pt>
                <c:pt idx="2912">
                  <c:v>38708</c:v>
                </c:pt>
                <c:pt idx="2913">
                  <c:v>38709</c:v>
                </c:pt>
                <c:pt idx="2914">
                  <c:v>38710</c:v>
                </c:pt>
                <c:pt idx="2915">
                  <c:v>38711</c:v>
                </c:pt>
                <c:pt idx="2916">
                  <c:v>38712</c:v>
                </c:pt>
                <c:pt idx="2917">
                  <c:v>38713</c:v>
                </c:pt>
                <c:pt idx="2918">
                  <c:v>38714</c:v>
                </c:pt>
                <c:pt idx="2919">
                  <c:v>38715</c:v>
                </c:pt>
                <c:pt idx="2920">
                  <c:v>38716</c:v>
                </c:pt>
                <c:pt idx="2921">
                  <c:v>38717</c:v>
                </c:pt>
                <c:pt idx="2922">
                  <c:v>38718</c:v>
                </c:pt>
                <c:pt idx="2923">
                  <c:v>38719</c:v>
                </c:pt>
                <c:pt idx="2924">
                  <c:v>38720</c:v>
                </c:pt>
                <c:pt idx="2925">
                  <c:v>38721</c:v>
                </c:pt>
                <c:pt idx="2926">
                  <c:v>38722</c:v>
                </c:pt>
                <c:pt idx="2927">
                  <c:v>38723</c:v>
                </c:pt>
                <c:pt idx="2928">
                  <c:v>38724</c:v>
                </c:pt>
                <c:pt idx="2929">
                  <c:v>38725</c:v>
                </c:pt>
                <c:pt idx="2930">
                  <c:v>38726</c:v>
                </c:pt>
                <c:pt idx="2931">
                  <c:v>38727</c:v>
                </c:pt>
                <c:pt idx="2932">
                  <c:v>38728</c:v>
                </c:pt>
                <c:pt idx="2933">
                  <c:v>38729</c:v>
                </c:pt>
                <c:pt idx="2934">
                  <c:v>38730</c:v>
                </c:pt>
                <c:pt idx="2935">
                  <c:v>38731</c:v>
                </c:pt>
                <c:pt idx="2936">
                  <c:v>38732</c:v>
                </c:pt>
                <c:pt idx="2937">
                  <c:v>38733</c:v>
                </c:pt>
                <c:pt idx="2938">
                  <c:v>38734</c:v>
                </c:pt>
                <c:pt idx="2939">
                  <c:v>38735</c:v>
                </c:pt>
                <c:pt idx="2940">
                  <c:v>38736</c:v>
                </c:pt>
                <c:pt idx="2941">
                  <c:v>38737</c:v>
                </c:pt>
                <c:pt idx="2942">
                  <c:v>38738</c:v>
                </c:pt>
                <c:pt idx="2943">
                  <c:v>38739</c:v>
                </c:pt>
                <c:pt idx="2944">
                  <c:v>38740</c:v>
                </c:pt>
                <c:pt idx="2945">
                  <c:v>38741</c:v>
                </c:pt>
                <c:pt idx="2946">
                  <c:v>38742</c:v>
                </c:pt>
                <c:pt idx="2947">
                  <c:v>38743</c:v>
                </c:pt>
                <c:pt idx="2948">
                  <c:v>38744</c:v>
                </c:pt>
                <c:pt idx="2949">
                  <c:v>38745</c:v>
                </c:pt>
                <c:pt idx="2950">
                  <c:v>38746</c:v>
                </c:pt>
                <c:pt idx="2951">
                  <c:v>38747</c:v>
                </c:pt>
                <c:pt idx="2952">
                  <c:v>38748</c:v>
                </c:pt>
                <c:pt idx="2953">
                  <c:v>38749</c:v>
                </c:pt>
                <c:pt idx="2954">
                  <c:v>38750</c:v>
                </c:pt>
                <c:pt idx="2955">
                  <c:v>38751</c:v>
                </c:pt>
                <c:pt idx="2956">
                  <c:v>38752</c:v>
                </c:pt>
                <c:pt idx="2957">
                  <c:v>38753</c:v>
                </c:pt>
                <c:pt idx="2958">
                  <c:v>38754</c:v>
                </c:pt>
                <c:pt idx="2959">
                  <c:v>38755</c:v>
                </c:pt>
                <c:pt idx="2960">
                  <c:v>38756</c:v>
                </c:pt>
                <c:pt idx="2961">
                  <c:v>38757</c:v>
                </c:pt>
                <c:pt idx="2962">
                  <c:v>38758</c:v>
                </c:pt>
                <c:pt idx="2963">
                  <c:v>38759</c:v>
                </c:pt>
                <c:pt idx="2964">
                  <c:v>38760</c:v>
                </c:pt>
                <c:pt idx="2965">
                  <c:v>38761</c:v>
                </c:pt>
                <c:pt idx="2966">
                  <c:v>38762</c:v>
                </c:pt>
                <c:pt idx="2967">
                  <c:v>38763</c:v>
                </c:pt>
                <c:pt idx="2968">
                  <c:v>38764</c:v>
                </c:pt>
                <c:pt idx="2969">
                  <c:v>38765</c:v>
                </c:pt>
                <c:pt idx="2970">
                  <c:v>38766</c:v>
                </c:pt>
                <c:pt idx="2971">
                  <c:v>38767</c:v>
                </c:pt>
                <c:pt idx="2972">
                  <c:v>38768</c:v>
                </c:pt>
                <c:pt idx="2973">
                  <c:v>38769</c:v>
                </c:pt>
                <c:pt idx="2974">
                  <c:v>38770</c:v>
                </c:pt>
                <c:pt idx="2975">
                  <c:v>38771</c:v>
                </c:pt>
                <c:pt idx="2976">
                  <c:v>38772</c:v>
                </c:pt>
                <c:pt idx="2977">
                  <c:v>38773</c:v>
                </c:pt>
                <c:pt idx="2978">
                  <c:v>38774</c:v>
                </c:pt>
                <c:pt idx="2979">
                  <c:v>38775</c:v>
                </c:pt>
                <c:pt idx="2980">
                  <c:v>38776</c:v>
                </c:pt>
                <c:pt idx="2981">
                  <c:v>38777</c:v>
                </c:pt>
                <c:pt idx="2982">
                  <c:v>38778</c:v>
                </c:pt>
                <c:pt idx="2983">
                  <c:v>38779</c:v>
                </c:pt>
                <c:pt idx="2984">
                  <c:v>38780</c:v>
                </c:pt>
                <c:pt idx="2985">
                  <c:v>38781</c:v>
                </c:pt>
                <c:pt idx="2986">
                  <c:v>38782</c:v>
                </c:pt>
                <c:pt idx="2987">
                  <c:v>38783</c:v>
                </c:pt>
                <c:pt idx="2988">
                  <c:v>38784</c:v>
                </c:pt>
                <c:pt idx="2989">
                  <c:v>38785</c:v>
                </c:pt>
                <c:pt idx="2990">
                  <c:v>38786</c:v>
                </c:pt>
                <c:pt idx="2991">
                  <c:v>38787</c:v>
                </c:pt>
                <c:pt idx="2992">
                  <c:v>38788</c:v>
                </c:pt>
                <c:pt idx="2993">
                  <c:v>38789</c:v>
                </c:pt>
                <c:pt idx="2994">
                  <c:v>38790</c:v>
                </c:pt>
                <c:pt idx="2995">
                  <c:v>38791</c:v>
                </c:pt>
                <c:pt idx="2996">
                  <c:v>38792</c:v>
                </c:pt>
                <c:pt idx="2997">
                  <c:v>38793</c:v>
                </c:pt>
                <c:pt idx="2998">
                  <c:v>38794</c:v>
                </c:pt>
                <c:pt idx="2999">
                  <c:v>38795</c:v>
                </c:pt>
                <c:pt idx="3000">
                  <c:v>38796</c:v>
                </c:pt>
                <c:pt idx="3001">
                  <c:v>38797</c:v>
                </c:pt>
                <c:pt idx="3002">
                  <c:v>38798</c:v>
                </c:pt>
                <c:pt idx="3003">
                  <c:v>38799</c:v>
                </c:pt>
                <c:pt idx="3004">
                  <c:v>38800</c:v>
                </c:pt>
                <c:pt idx="3005">
                  <c:v>38801</c:v>
                </c:pt>
                <c:pt idx="3006">
                  <c:v>38802</c:v>
                </c:pt>
                <c:pt idx="3007">
                  <c:v>38803</c:v>
                </c:pt>
                <c:pt idx="3008">
                  <c:v>38804</c:v>
                </c:pt>
                <c:pt idx="3009">
                  <c:v>38805</c:v>
                </c:pt>
                <c:pt idx="3010">
                  <c:v>38806</c:v>
                </c:pt>
                <c:pt idx="3011">
                  <c:v>38807</c:v>
                </c:pt>
                <c:pt idx="3012">
                  <c:v>38808</c:v>
                </c:pt>
                <c:pt idx="3013">
                  <c:v>38809</c:v>
                </c:pt>
                <c:pt idx="3014">
                  <c:v>38810</c:v>
                </c:pt>
                <c:pt idx="3015">
                  <c:v>38811</c:v>
                </c:pt>
                <c:pt idx="3016">
                  <c:v>38812</c:v>
                </c:pt>
                <c:pt idx="3017">
                  <c:v>38813</c:v>
                </c:pt>
                <c:pt idx="3018">
                  <c:v>38814</c:v>
                </c:pt>
                <c:pt idx="3019">
                  <c:v>38815</c:v>
                </c:pt>
                <c:pt idx="3020">
                  <c:v>38816</c:v>
                </c:pt>
                <c:pt idx="3021">
                  <c:v>38817</c:v>
                </c:pt>
                <c:pt idx="3022">
                  <c:v>38818</c:v>
                </c:pt>
                <c:pt idx="3023">
                  <c:v>38819</c:v>
                </c:pt>
                <c:pt idx="3024">
                  <c:v>38820</c:v>
                </c:pt>
                <c:pt idx="3025">
                  <c:v>38821</c:v>
                </c:pt>
                <c:pt idx="3026">
                  <c:v>38822</c:v>
                </c:pt>
                <c:pt idx="3027">
                  <c:v>38823</c:v>
                </c:pt>
                <c:pt idx="3028">
                  <c:v>38824</c:v>
                </c:pt>
                <c:pt idx="3029">
                  <c:v>38825</c:v>
                </c:pt>
                <c:pt idx="3030">
                  <c:v>38826</c:v>
                </c:pt>
                <c:pt idx="3031">
                  <c:v>38827</c:v>
                </c:pt>
                <c:pt idx="3032">
                  <c:v>38828</c:v>
                </c:pt>
                <c:pt idx="3033">
                  <c:v>38829</c:v>
                </c:pt>
                <c:pt idx="3034">
                  <c:v>38830</c:v>
                </c:pt>
                <c:pt idx="3035">
                  <c:v>38831</c:v>
                </c:pt>
                <c:pt idx="3036">
                  <c:v>38832</c:v>
                </c:pt>
                <c:pt idx="3037">
                  <c:v>38833</c:v>
                </c:pt>
                <c:pt idx="3038">
                  <c:v>38834</c:v>
                </c:pt>
                <c:pt idx="3039">
                  <c:v>38835</c:v>
                </c:pt>
                <c:pt idx="3040">
                  <c:v>38836</c:v>
                </c:pt>
                <c:pt idx="3041">
                  <c:v>38837</c:v>
                </c:pt>
                <c:pt idx="3042">
                  <c:v>38838</c:v>
                </c:pt>
                <c:pt idx="3043">
                  <c:v>38839</c:v>
                </c:pt>
                <c:pt idx="3044">
                  <c:v>38840</c:v>
                </c:pt>
                <c:pt idx="3045">
                  <c:v>38841</c:v>
                </c:pt>
                <c:pt idx="3046">
                  <c:v>38842</c:v>
                </c:pt>
                <c:pt idx="3047">
                  <c:v>38843</c:v>
                </c:pt>
                <c:pt idx="3048">
                  <c:v>38844</c:v>
                </c:pt>
                <c:pt idx="3049">
                  <c:v>38845</c:v>
                </c:pt>
                <c:pt idx="3050">
                  <c:v>38846</c:v>
                </c:pt>
                <c:pt idx="3051">
                  <c:v>38847</c:v>
                </c:pt>
                <c:pt idx="3052">
                  <c:v>38848</c:v>
                </c:pt>
                <c:pt idx="3053">
                  <c:v>38849</c:v>
                </c:pt>
                <c:pt idx="3054">
                  <c:v>38850</c:v>
                </c:pt>
                <c:pt idx="3055">
                  <c:v>38851</c:v>
                </c:pt>
                <c:pt idx="3056">
                  <c:v>38852</c:v>
                </c:pt>
                <c:pt idx="3057">
                  <c:v>38853</c:v>
                </c:pt>
                <c:pt idx="3058">
                  <c:v>38854</c:v>
                </c:pt>
                <c:pt idx="3059">
                  <c:v>38855</c:v>
                </c:pt>
                <c:pt idx="3060">
                  <c:v>38856</c:v>
                </c:pt>
                <c:pt idx="3061">
                  <c:v>38857</c:v>
                </c:pt>
                <c:pt idx="3062">
                  <c:v>38858</c:v>
                </c:pt>
                <c:pt idx="3063">
                  <c:v>38859</c:v>
                </c:pt>
                <c:pt idx="3064">
                  <c:v>38860</c:v>
                </c:pt>
                <c:pt idx="3065">
                  <c:v>38861</c:v>
                </c:pt>
                <c:pt idx="3066">
                  <c:v>38862</c:v>
                </c:pt>
                <c:pt idx="3067">
                  <c:v>38863</c:v>
                </c:pt>
                <c:pt idx="3068">
                  <c:v>38864</c:v>
                </c:pt>
                <c:pt idx="3069">
                  <c:v>38865</c:v>
                </c:pt>
                <c:pt idx="3070">
                  <c:v>38866</c:v>
                </c:pt>
                <c:pt idx="3071">
                  <c:v>38867</c:v>
                </c:pt>
                <c:pt idx="3072">
                  <c:v>38868</c:v>
                </c:pt>
                <c:pt idx="3073">
                  <c:v>38869</c:v>
                </c:pt>
                <c:pt idx="3074">
                  <c:v>38870</c:v>
                </c:pt>
                <c:pt idx="3075">
                  <c:v>38871</c:v>
                </c:pt>
                <c:pt idx="3076">
                  <c:v>38872</c:v>
                </c:pt>
                <c:pt idx="3077">
                  <c:v>38873</c:v>
                </c:pt>
                <c:pt idx="3078">
                  <c:v>38874</c:v>
                </c:pt>
                <c:pt idx="3079">
                  <c:v>38875</c:v>
                </c:pt>
                <c:pt idx="3080">
                  <c:v>38876</c:v>
                </c:pt>
                <c:pt idx="3081">
                  <c:v>38877</c:v>
                </c:pt>
                <c:pt idx="3082">
                  <c:v>38878</c:v>
                </c:pt>
                <c:pt idx="3083">
                  <c:v>38879</c:v>
                </c:pt>
                <c:pt idx="3084">
                  <c:v>38880</c:v>
                </c:pt>
                <c:pt idx="3085">
                  <c:v>38881</c:v>
                </c:pt>
                <c:pt idx="3086">
                  <c:v>38882</c:v>
                </c:pt>
                <c:pt idx="3087">
                  <c:v>38883</c:v>
                </c:pt>
                <c:pt idx="3088">
                  <c:v>38884</c:v>
                </c:pt>
                <c:pt idx="3089">
                  <c:v>38885</c:v>
                </c:pt>
                <c:pt idx="3090">
                  <c:v>38886</c:v>
                </c:pt>
                <c:pt idx="3091">
                  <c:v>38887</c:v>
                </c:pt>
                <c:pt idx="3092">
                  <c:v>38888</c:v>
                </c:pt>
                <c:pt idx="3093">
                  <c:v>38889</c:v>
                </c:pt>
                <c:pt idx="3094">
                  <c:v>38890</c:v>
                </c:pt>
                <c:pt idx="3095">
                  <c:v>38891</c:v>
                </c:pt>
                <c:pt idx="3096">
                  <c:v>38892</c:v>
                </c:pt>
                <c:pt idx="3097">
                  <c:v>38893</c:v>
                </c:pt>
                <c:pt idx="3098">
                  <c:v>38894</c:v>
                </c:pt>
                <c:pt idx="3099">
                  <c:v>38895</c:v>
                </c:pt>
                <c:pt idx="3100">
                  <c:v>38896</c:v>
                </c:pt>
                <c:pt idx="3101">
                  <c:v>38897</c:v>
                </c:pt>
                <c:pt idx="3102">
                  <c:v>38898</c:v>
                </c:pt>
                <c:pt idx="3103">
                  <c:v>38899</c:v>
                </c:pt>
                <c:pt idx="3104">
                  <c:v>38900</c:v>
                </c:pt>
                <c:pt idx="3105">
                  <c:v>38901</c:v>
                </c:pt>
                <c:pt idx="3106">
                  <c:v>38902</c:v>
                </c:pt>
                <c:pt idx="3107">
                  <c:v>38903</c:v>
                </c:pt>
                <c:pt idx="3108">
                  <c:v>38904</c:v>
                </c:pt>
                <c:pt idx="3109">
                  <c:v>38905</c:v>
                </c:pt>
                <c:pt idx="3110">
                  <c:v>38906</c:v>
                </c:pt>
                <c:pt idx="3111">
                  <c:v>38907</c:v>
                </c:pt>
                <c:pt idx="3112">
                  <c:v>38908</c:v>
                </c:pt>
                <c:pt idx="3113">
                  <c:v>38909</c:v>
                </c:pt>
                <c:pt idx="3114">
                  <c:v>38910</c:v>
                </c:pt>
                <c:pt idx="3115">
                  <c:v>38911</c:v>
                </c:pt>
                <c:pt idx="3116">
                  <c:v>38912</c:v>
                </c:pt>
                <c:pt idx="3117">
                  <c:v>38913</c:v>
                </c:pt>
                <c:pt idx="3118">
                  <c:v>38914</c:v>
                </c:pt>
                <c:pt idx="3119">
                  <c:v>38915</c:v>
                </c:pt>
                <c:pt idx="3120">
                  <c:v>38916</c:v>
                </c:pt>
                <c:pt idx="3121">
                  <c:v>38917</c:v>
                </c:pt>
                <c:pt idx="3122">
                  <c:v>38918</c:v>
                </c:pt>
                <c:pt idx="3123">
                  <c:v>38919</c:v>
                </c:pt>
                <c:pt idx="3124">
                  <c:v>38920</c:v>
                </c:pt>
                <c:pt idx="3125">
                  <c:v>38921</c:v>
                </c:pt>
                <c:pt idx="3126">
                  <c:v>38922</c:v>
                </c:pt>
                <c:pt idx="3127">
                  <c:v>38923</c:v>
                </c:pt>
                <c:pt idx="3128">
                  <c:v>38924</c:v>
                </c:pt>
                <c:pt idx="3129">
                  <c:v>38925</c:v>
                </c:pt>
                <c:pt idx="3130">
                  <c:v>38926</c:v>
                </c:pt>
                <c:pt idx="3131">
                  <c:v>38927</c:v>
                </c:pt>
                <c:pt idx="3132">
                  <c:v>38928</c:v>
                </c:pt>
                <c:pt idx="3133">
                  <c:v>38929</c:v>
                </c:pt>
                <c:pt idx="3134">
                  <c:v>38930</c:v>
                </c:pt>
                <c:pt idx="3135">
                  <c:v>38931</c:v>
                </c:pt>
                <c:pt idx="3136">
                  <c:v>38932</c:v>
                </c:pt>
                <c:pt idx="3137">
                  <c:v>38933</c:v>
                </c:pt>
                <c:pt idx="3138">
                  <c:v>38934</c:v>
                </c:pt>
                <c:pt idx="3139">
                  <c:v>38935</c:v>
                </c:pt>
                <c:pt idx="3140">
                  <c:v>38936</c:v>
                </c:pt>
                <c:pt idx="3141">
                  <c:v>38937</c:v>
                </c:pt>
                <c:pt idx="3142">
                  <c:v>38938</c:v>
                </c:pt>
                <c:pt idx="3143">
                  <c:v>38939</c:v>
                </c:pt>
                <c:pt idx="3144">
                  <c:v>38940</c:v>
                </c:pt>
                <c:pt idx="3145">
                  <c:v>38941</c:v>
                </c:pt>
                <c:pt idx="3146">
                  <c:v>38942</c:v>
                </c:pt>
                <c:pt idx="3147">
                  <c:v>38943</c:v>
                </c:pt>
                <c:pt idx="3148">
                  <c:v>38944</c:v>
                </c:pt>
                <c:pt idx="3149">
                  <c:v>38945</c:v>
                </c:pt>
                <c:pt idx="3150">
                  <c:v>38946</c:v>
                </c:pt>
                <c:pt idx="3151">
                  <c:v>38947</c:v>
                </c:pt>
                <c:pt idx="3152">
                  <c:v>38948</c:v>
                </c:pt>
                <c:pt idx="3153">
                  <c:v>38949</c:v>
                </c:pt>
                <c:pt idx="3154">
                  <c:v>38950</c:v>
                </c:pt>
                <c:pt idx="3155">
                  <c:v>38951</c:v>
                </c:pt>
                <c:pt idx="3156">
                  <c:v>38952</c:v>
                </c:pt>
                <c:pt idx="3157">
                  <c:v>38953</c:v>
                </c:pt>
                <c:pt idx="3158">
                  <c:v>38954</c:v>
                </c:pt>
                <c:pt idx="3159">
                  <c:v>38955</c:v>
                </c:pt>
                <c:pt idx="3160">
                  <c:v>38956</c:v>
                </c:pt>
                <c:pt idx="3161">
                  <c:v>38957</c:v>
                </c:pt>
                <c:pt idx="3162">
                  <c:v>38958</c:v>
                </c:pt>
                <c:pt idx="3163">
                  <c:v>38959</c:v>
                </c:pt>
                <c:pt idx="3164">
                  <c:v>38960</c:v>
                </c:pt>
                <c:pt idx="3165">
                  <c:v>38961</c:v>
                </c:pt>
                <c:pt idx="3166">
                  <c:v>38962</c:v>
                </c:pt>
                <c:pt idx="3167">
                  <c:v>38963</c:v>
                </c:pt>
                <c:pt idx="3168">
                  <c:v>38964</c:v>
                </c:pt>
                <c:pt idx="3169">
                  <c:v>38965</c:v>
                </c:pt>
                <c:pt idx="3170">
                  <c:v>38966</c:v>
                </c:pt>
                <c:pt idx="3171">
                  <c:v>38967</c:v>
                </c:pt>
                <c:pt idx="3172">
                  <c:v>38968</c:v>
                </c:pt>
                <c:pt idx="3173">
                  <c:v>38969</c:v>
                </c:pt>
                <c:pt idx="3174">
                  <c:v>38970</c:v>
                </c:pt>
                <c:pt idx="3175">
                  <c:v>38971</c:v>
                </c:pt>
                <c:pt idx="3176">
                  <c:v>38972</c:v>
                </c:pt>
                <c:pt idx="3177">
                  <c:v>38973</c:v>
                </c:pt>
                <c:pt idx="3178">
                  <c:v>38974</c:v>
                </c:pt>
                <c:pt idx="3179">
                  <c:v>38975</c:v>
                </c:pt>
                <c:pt idx="3180">
                  <c:v>38976</c:v>
                </c:pt>
                <c:pt idx="3181">
                  <c:v>38977</c:v>
                </c:pt>
                <c:pt idx="3182">
                  <c:v>38978</c:v>
                </c:pt>
                <c:pt idx="3183">
                  <c:v>38979</c:v>
                </c:pt>
                <c:pt idx="3184">
                  <c:v>38980</c:v>
                </c:pt>
                <c:pt idx="3185">
                  <c:v>38981</c:v>
                </c:pt>
                <c:pt idx="3186">
                  <c:v>38982</c:v>
                </c:pt>
                <c:pt idx="3187">
                  <c:v>38983</c:v>
                </c:pt>
                <c:pt idx="3188">
                  <c:v>38984</c:v>
                </c:pt>
                <c:pt idx="3189">
                  <c:v>38985</c:v>
                </c:pt>
                <c:pt idx="3190">
                  <c:v>38986</c:v>
                </c:pt>
                <c:pt idx="3191">
                  <c:v>38987</c:v>
                </c:pt>
                <c:pt idx="3192">
                  <c:v>38988</c:v>
                </c:pt>
                <c:pt idx="3193">
                  <c:v>38989</c:v>
                </c:pt>
                <c:pt idx="3194">
                  <c:v>38990</c:v>
                </c:pt>
                <c:pt idx="3195">
                  <c:v>38991</c:v>
                </c:pt>
                <c:pt idx="3196">
                  <c:v>38992</c:v>
                </c:pt>
                <c:pt idx="3197">
                  <c:v>38993</c:v>
                </c:pt>
                <c:pt idx="3198">
                  <c:v>38994</c:v>
                </c:pt>
                <c:pt idx="3199">
                  <c:v>38995</c:v>
                </c:pt>
                <c:pt idx="3200">
                  <c:v>38996</c:v>
                </c:pt>
                <c:pt idx="3201">
                  <c:v>38997</c:v>
                </c:pt>
                <c:pt idx="3202">
                  <c:v>38998</c:v>
                </c:pt>
                <c:pt idx="3203">
                  <c:v>38999</c:v>
                </c:pt>
                <c:pt idx="3204">
                  <c:v>39000</c:v>
                </c:pt>
                <c:pt idx="3205">
                  <c:v>39001</c:v>
                </c:pt>
                <c:pt idx="3206">
                  <c:v>39002</c:v>
                </c:pt>
                <c:pt idx="3207">
                  <c:v>39003</c:v>
                </c:pt>
                <c:pt idx="3208">
                  <c:v>39004</c:v>
                </c:pt>
                <c:pt idx="3209">
                  <c:v>39005</c:v>
                </c:pt>
                <c:pt idx="3210">
                  <c:v>39006</c:v>
                </c:pt>
                <c:pt idx="3211">
                  <c:v>39007</c:v>
                </c:pt>
                <c:pt idx="3212">
                  <c:v>39008</c:v>
                </c:pt>
                <c:pt idx="3213">
                  <c:v>39009</c:v>
                </c:pt>
                <c:pt idx="3214">
                  <c:v>39010</c:v>
                </c:pt>
                <c:pt idx="3215">
                  <c:v>39011</c:v>
                </c:pt>
                <c:pt idx="3216">
                  <c:v>39012</c:v>
                </c:pt>
                <c:pt idx="3217">
                  <c:v>39013</c:v>
                </c:pt>
                <c:pt idx="3218">
                  <c:v>39014</c:v>
                </c:pt>
                <c:pt idx="3219">
                  <c:v>39015</c:v>
                </c:pt>
                <c:pt idx="3220">
                  <c:v>39016</c:v>
                </c:pt>
                <c:pt idx="3221">
                  <c:v>39017</c:v>
                </c:pt>
                <c:pt idx="3222">
                  <c:v>39018</c:v>
                </c:pt>
                <c:pt idx="3223">
                  <c:v>39019</c:v>
                </c:pt>
                <c:pt idx="3224">
                  <c:v>39020</c:v>
                </c:pt>
                <c:pt idx="3225">
                  <c:v>39021</c:v>
                </c:pt>
                <c:pt idx="3226">
                  <c:v>39022</c:v>
                </c:pt>
                <c:pt idx="3227">
                  <c:v>39023</c:v>
                </c:pt>
                <c:pt idx="3228">
                  <c:v>39024</c:v>
                </c:pt>
                <c:pt idx="3229">
                  <c:v>39025</c:v>
                </c:pt>
                <c:pt idx="3230">
                  <c:v>39026</c:v>
                </c:pt>
                <c:pt idx="3231">
                  <c:v>39027</c:v>
                </c:pt>
                <c:pt idx="3232">
                  <c:v>39028</c:v>
                </c:pt>
                <c:pt idx="3233">
                  <c:v>39029</c:v>
                </c:pt>
                <c:pt idx="3234">
                  <c:v>39030</c:v>
                </c:pt>
                <c:pt idx="3235">
                  <c:v>39031</c:v>
                </c:pt>
                <c:pt idx="3236">
                  <c:v>39032</c:v>
                </c:pt>
                <c:pt idx="3237">
                  <c:v>39033</c:v>
                </c:pt>
                <c:pt idx="3238">
                  <c:v>39034</c:v>
                </c:pt>
                <c:pt idx="3239">
                  <c:v>39035</c:v>
                </c:pt>
                <c:pt idx="3240">
                  <c:v>39036</c:v>
                </c:pt>
                <c:pt idx="3241">
                  <c:v>39037</c:v>
                </c:pt>
                <c:pt idx="3242">
                  <c:v>39038</c:v>
                </c:pt>
                <c:pt idx="3243">
                  <c:v>39039</c:v>
                </c:pt>
                <c:pt idx="3244">
                  <c:v>39040</c:v>
                </c:pt>
                <c:pt idx="3245">
                  <c:v>39041</c:v>
                </c:pt>
                <c:pt idx="3246">
                  <c:v>39042</c:v>
                </c:pt>
                <c:pt idx="3247">
                  <c:v>39043</c:v>
                </c:pt>
                <c:pt idx="3248">
                  <c:v>39044</c:v>
                </c:pt>
                <c:pt idx="3249">
                  <c:v>39045</c:v>
                </c:pt>
                <c:pt idx="3250">
                  <c:v>39046</c:v>
                </c:pt>
                <c:pt idx="3251">
                  <c:v>39047</c:v>
                </c:pt>
                <c:pt idx="3252">
                  <c:v>39048</c:v>
                </c:pt>
                <c:pt idx="3253">
                  <c:v>39049</c:v>
                </c:pt>
                <c:pt idx="3254">
                  <c:v>39050</c:v>
                </c:pt>
                <c:pt idx="3255">
                  <c:v>39051</c:v>
                </c:pt>
                <c:pt idx="3256">
                  <c:v>39052</c:v>
                </c:pt>
                <c:pt idx="3257">
                  <c:v>39053</c:v>
                </c:pt>
                <c:pt idx="3258">
                  <c:v>39054</c:v>
                </c:pt>
                <c:pt idx="3259">
                  <c:v>39055</c:v>
                </c:pt>
                <c:pt idx="3260">
                  <c:v>39056</c:v>
                </c:pt>
                <c:pt idx="3261">
                  <c:v>39057</c:v>
                </c:pt>
                <c:pt idx="3262">
                  <c:v>39058</c:v>
                </c:pt>
                <c:pt idx="3263">
                  <c:v>39059</c:v>
                </c:pt>
                <c:pt idx="3264">
                  <c:v>39060</c:v>
                </c:pt>
                <c:pt idx="3265">
                  <c:v>39061</c:v>
                </c:pt>
                <c:pt idx="3266">
                  <c:v>39062</c:v>
                </c:pt>
                <c:pt idx="3267">
                  <c:v>39063</c:v>
                </c:pt>
                <c:pt idx="3268">
                  <c:v>39064</c:v>
                </c:pt>
                <c:pt idx="3269">
                  <c:v>39065</c:v>
                </c:pt>
                <c:pt idx="3270">
                  <c:v>39066</c:v>
                </c:pt>
                <c:pt idx="3271">
                  <c:v>39067</c:v>
                </c:pt>
                <c:pt idx="3272">
                  <c:v>39068</c:v>
                </c:pt>
                <c:pt idx="3273">
                  <c:v>39069</c:v>
                </c:pt>
                <c:pt idx="3274">
                  <c:v>39070</c:v>
                </c:pt>
                <c:pt idx="3275">
                  <c:v>39071</c:v>
                </c:pt>
                <c:pt idx="3276">
                  <c:v>39072</c:v>
                </c:pt>
                <c:pt idx="3277">
                  <c:v>39073</c:v>
                </c:pt>
                <c:pt idx="3278">
                  <c:v>39074</c:v>
                </c:pt>
                <c:pt idx="3279">
                  <c:v>39075</c:v>
                </c:pt>
                <c:pt idx="3280">
                  <c:v>39076</c:v>
                </c:pt>
                <c:pt idx="3281">
                  <c:v>39077</c:v>
                </c:pt>
                <c:pt idx="3282">
                  <c:v>39078</c:v>
                </c:pt>
                <c:pt idx="3283">
                  <c:v>39079</c:v>
                </c:pt>
                <c:pt idx="3284">
                  <c:v>39080</c:v>
                </c:pt>
                <c:pt idx="3285">
                  <c:v>39081</c:v>
                </c:pt>
                <c:pt idx="3286">
                  <c:v>39082</c:v>
                </c:pt>
                <c:pt idx="3287">
                  <c:v>39083</c:v>
                </c:pt>
                <c:pt idx="3288">
                  <c:v>39084</c:v>
                </c:pt>
                <c:pt idx="3289">
                  <c:v>39085</c:v>
                </c:pt>
                <c:pt idx="3290">
                  <c:v>39086</c:v>
                </c:pt>
                <c:pt idx="3291">
                  <c:v>39087</c:v>
                </c:pt>
                <c:pt idx="3292">
                  <c:v>39088</c:v>
                </c:pt>
                <c:pt idx="3293">
                  <c:v>39089</c:v>
                </c:pt>
                <c:pt idx="3294">
                  <c:v>39090</c:v>
                </c:pt>
                <c:pt idx="3295">
                  <c:v>39091</c:v>
                </c:pt>
                <c:pt idx="3296">
                  <c:v>39092</c:v>
                </c:pt>
                <c:pt idx="3297">
                  <c:v>39093</c:v>
                </c:pt>
                <c:pt idx="3298">
                  <c:v>39094</c:v>
                </c:pt>
                <c:pt idx="3299">
                  <c:v>39095</c:v>
                </c:pt>
                <c:pt idx="3300">
                  <c:v>39096</c:v>
                </c:pt>
                <c:pt idx="3301">
                  <c:v>39097</c:v>
                </c:pt>
                <c:pt idx="3302">
                  <c:v>39098</c:v>
                </c:pt>
                <c:pt idx="3303">
                  <c:v>39099</c:v>
                </c:pt>
                <c:pt idx="3304">
                  <c:v>39100</c:v>
                </c:pt>
                <c:pt idx="3305">
                  <c:v>39101</c:v>
                </c:pt>
                <c:pt idx="3306">
                  <c:v>39102</c:v>
                </c:pt>
                <c:pt idx="3307">
                  <c:v>39103</c:v>
                </c:pt>
                <c:pt idx="3308">
                  <c:v>39104</c:v>
                </c:pt>
                <c:pt idx="3309">
                  <c:v>39105</c:v>
                </c:pt>
                <c:pt idx="3310">
                  <c:v>39106</c:v>
                </c:pt>
                <c:pt idx="3311">
                  <c:v>39107</c:v>
                </c:pt>
                <c:pt idx="3312">
                  <c:v>39108</c:v>
                </c:pt>
                <c:pt idx="3313">
                  <c:v>39109</c:v>
                </c:pt>
                <c:pt idx="3314">
                  <c:v>39110</c:v>
                </c:pt>
                <c:pt idx="3315">
                  <c:v>39111</c:v>
                </c:pt>
                <c:pt idx="3316">
                  <c:v>39112</c:v>
                </c:pt>
                <c:pt idx="3317">
                  <c:v>39113</c:v>
                </c:pt>
                <c:pt idx="3318">
                  <c:v>39114</c:v>
                </c:pt>
                <c:pt idx="3319">
                  <c:v>39115</c:v>
                </c:pt>
                <c:pt idx="3320">
                  <c:v>39116</c:v>
                </c:pt>
                <c:pt idx="3321">
                  <c:v>39117</c:v>
                </c:pt>
                <c:pt idx="3322">
                  <c:v>39118</c:v>
                </c:pt>
                <c:pt idx="3323">
                  <c:v>39119</c:v>
                </c:pt>
                <c:pt idx="3324">
                  <c:v>39120</c:v>
                </c:pt>
                <c:pt idx="3325">
                  <c:v>39121</c:v>
                </c:pt>
                <c:pt idx="3326">
                  <c:v>39122</c:v>
                </c:pt>
                <c:pt idx="3327">
                  <c:v>39123</c:v>
                </c:pt>
                <c:pt idx="3328">
                  <c:v>39124</c:v>
                </c:pt>
                <c:pt idx="3329">
                  <c:v>39125</c:v>
                </c:pt>
                <c:pt idx="3330">
                  <c:v>39126</c:v>
                </c:pt>
                <c:pt idx="3331">
                  <c:v>39127</c:v>
                </c:pt>
                <c:pt idx="3332">
                  <c:v>39128</c:v>
                </c:pt>
                <c:pt idx="3333">
                  <c:v>39129</c:v>
                </c:pt>
                <c:pt idx="3334">
                  <c:v>39130</c:v>
                </c:pt>
                <c:pt idx="3335">
                  <c:v>39131</c:v>
                </c:pt>
                <c:pt idx="3336">
                  <c:v>39132</c:v>
                </c:pt>
                <c:pt idx="3337">
                  <c:v>39133</c:v>
                </c:pt>
                <c:pt idx="3338">
                  <c:v>39134</c:v>
                </c:pt>
                <c:pt idx="3339">
                  <c:v>39135</c:v>
                </c:pt>
                <c:pt idx="3340">
                  <c:v>39136</c:v>
                </c:pt>
                <c:pt idx="3341">
                  <c:v>39137</c:v>
                </c:pt>
                <c:pt idx="3342">
                  <c:v>39138</c:v>
                </c:pt>
                <c:pt idx="3343">
                  <c:v>39139</c:v>
                </c:pt>
                <c:pt idx="3344">
                  <c:v>39140</c:v>
                </c:pt>
                <c:pt idx="3345">
                  <c:v>39141</c:v>
                </c:pt>
                <c:pt idx="3346">
                  <c:v>39142</c:v>
                </c:pt>
                <c:pt idx="3347">
                  <c:v>39143</c:v>
                </c:pt>
                <c:pt idx="3348">
                  <c:v>39144</c:v>
                </c:pt>
                <c:pt idx="3349">
                  <c:v>39145</c:v>
                </c:pt>
                <c:pt idx="3350">
                  <c:v>39146</c:v>
                </c:pt>
                <c:pt idx="3351">
                  <c:v>39147</c:v>
                </c:pt>
                <c:pt idx="3352">
                  <c:v>39148</c:v>
                </c:pt>
                <c:pt idx="3353">
                  <c:v>39149</c:v>
                </c:pt>
                <c:pt idx="3354">
                  <c:v>39150</c:v>
                </c:pt>
                <c:pt idx="3355">
                  <c:v>39151</c:v>
                </c:pt>
                <c:pt idx="3356">
                  <c:v>39152</c:v>
                </c:pt>
                <c:pt idx="3357">
                  <c:v>39153</c:v>
                </c:pt>
                <c:pt idx="3358">
                  <c:v>39154</c:v>
                </c:pt>
                <c:pt idx="3359">
                  <c:v>39155</c:v>
                </c:pt>
                <c:pt idx="3360">
                  <c:v>39156</c:v>
                </c:pt>
                <c:pt idx="3361">
                  <c:v>39157</c:v>
                </c:pt>
                <c:pt idx="3362">
                  <c:v>39158</c:v>
                </c:pt>
                <c:pt idx="3363">
                  <c:v>39159</c:v>
                </c:pt>
                <c:pt idx="3364">
                  <c:v>39160</c:v>
                </c:pt>
                <c:pt idx="3365">
                  <c:v>39161</c:v>
                </c:pt>
                <c:pt idx="3366">
                  <c:v>39162</c:v>
                </c:pt>
                <c:pt idx="3367">
                  <c:v>39163</c:v>
                </c:pt>
                <c:pt idx="3368">
                  <c:v>39164</c:v>
                </c:pt>
                <c:pt idx="3369">
                  <c:v>39165</c:v>
                </c:pt>
                <c:pt idx="3370">
                  <c:v>39166</c:v>
                </c:pt>
                <c:pt idx="3371">
                  <c:v>39167</c:v>
                </c:pt>
                <c:pt idx="3372">
                  <c:v>39168</c:v>
                </c:pt>
                <c:pt idx="3373">
                  <c:v>39169</c:v>
                </c:pt>
                <c:pt idx="3374">
                  <c:v>39170</c:v>
                </c:pt>
                <c:pt idx="3375">
                  <c:v>39171</c:v>
                </c:pt>
                <c:pt idx="3376">
                  <c:v>39172</c:v>
                </c:pt>
                <c:pt idx="3377">
                  <c:v>39173</c:v>
                </c:pt>
                <c:pt idx="3378">
                  <c:v>39174</c:v>
                </c:pt>
                <c:pt idx="3379">
                  <c:v>39175</c:v>
                </c:pt>
                <c:pt idx="3380">
                  <c:v>39176</c:v>
                </c:pt>
                <c:pt idx="3381">
                  <c:v>39177</c:v>
                </c:pt>
                <c:pt idx="3382">
                  <c:v>39178</c:v>
                </c:pt>
                <c:pt idx="3383">
                  <c:v>39179</c:v>
                </c:pt>
                <c:pt idx="3384">
                  <c:v>39180</c:v>
                </c:pt>
                <c:pt idx="3385">
                  <c:v>39181</c:v>
                </c:pt>
                <c:pt idx="3386">
                  <c:v>39182</c:v>
                </c:pt>
                <c:pt idx="3387">
                  <c:v>39183</c:v>
                </c:pt>
                <c:pt idx="3388">
                  <c:v>39184</c:v>
                </c:pt>
                <c:pt idx="3389">
                  <c:v>39185</c:v>
                </c:pt>
                <c:pt idx="3390">
                  <c:v>39186</c:v>
                </c:pt>
                <c:pt idx="3391">
                  <c:v>39187</c:v>
                </c:pt>
                <c:pt idx="3392">
                  <c:v>39188</c:v>
                </c:pt>
                <c:pt idx="3393">
                  <c:v>39189</c:v>
                </c:pt>
                <c:pt idx="3394">
                  <c:v>39190</c:v>
                </c:pt>
                <c:pt idx="3395">
                  <c:v>39191</c:v>
                </c:pt>
                <c:pt idx="3396">
                  <c:v>39192</c:v>
                </c:pt>
                <c:pt idx="3397">
                  <c:v>39193</c:v>
                </c:pt>
                <c:pt idx="3398">
                  <c:v>39194</c:v>
                </c:pt>
                <c:pt idx="3399">
                  <c:v>39195</c:v>
                </c:pt>
                <c:pt idx="3400">
                  <c:v>39196</c:v>
                </c:pt>
                <c:pt idx="3401">
                  <c:v>39197</c:v>
                </c:pt>
                <c:pt idx="3402">
                  <c:v>39198</c:v>
                </c:pt>
                <c:pt idx="3403">
                  <c:v>39199</c:v>
                </c:pt>
                <c:pt idx="3404">
                  <c:v>39200</c:v>
                </c:pt>
                <c:pt idx="3405">
                  <c:v>39201</c:v>
                </c:pt>
                <c:pt idx="3406">
                  <c:v>39202</c:v>
                </c:pt>
                <c:pt idx="3407">
                  <c:v>39203</c:v>
                </c:pt>
                <c:pt idx="3408">
                  <c:v>39204</c:v>
                </c:pt>
                <c:pt idx="3409">
                  <c:v>39205</c:v>
                </c:pt>
                <c:pt idx="3410">
                  <c:v>39206</c:v>
                </c:pt>
                <c:pt idx="3411">
                  <c:v>39207</c:v>
                </c:pt>
                <c:pt idx="3412">
                  <c:v>39208</c:v>
                </c:pt>
                <c:pt idx="3413">
                  <c:v>39209</c:v>
                </c:pt>
                <c:pt idx="3414">
                  <c:v>39210</c:v>
                </c:pt>
                <c:pt idx="3415">
                  <c:v>39211</c:v>
                </c:pt>
                <c:pt idx="3416">
                  <c:v>39212</c:v>
                </c:pt>
                <c:pt idx="3417">
                  <c:v>39213</c:v>
                </c:pt>
                <c:pt idx="3418">
                  <c:v>39214</c:v>
                </c:pt>
                <c:pt idx="3419">
                  <c:v>39215</c:v>
                </c:pt>
                <c:pt idx="3420">
                  <c:v>39216</c:v>
                </c:pt>
                <c:pt idx="3421">
                  <c:v>39217</c:v>
                </c:pt>
                <c:pt idx="3422">
                  <c:v>39218</c:v>
                </c:pt>
                <c:pt idx="3423">
                  <c:v>39219</c:v>
                </c:pt>
                <c:pt idx="3424">
                  <c:v>39220</c:v>
                </c:pt>
                <c:pt idx="3425">
                  <c:v>39221</c:v>
                </c:pt>
                <c:pt idx="3426">
                  <c:v>39222</c:v>
                </c:pt>
                <c:pt idx="3427">
                  <c:v>39223</c:v>
                </c:pt>
                <c:pt idx="3428">
                  <c:v>39224</c:v>
                </c:pt>
                <c:pt idx="3429">
                  <c:v>39225</c:v>
                </c:pt>
                <c:pt idx="3430">
                  <c:v>39226</c:v>
                </c:pt>
                <c:pt idx="3431">
                  <c:v>39227</c:v>
                </c:pt>
                <c:pt idx="3432">
                  <c:v>39228</c:v>
                </c:pt>
                <c:pt idx="3433">
                  <c:v>39229</c:v>
                </c:pt>
                <c:pt idx="3434">
                  <c:v>39230</c:v>
                </c:pt>
                <c:pt idx="3435">
                  <c:v>39231</c:v>
                </c:pt>
                <c:pt idx="3436">
                  <c:v>39232</c:v>
                </c:pt>
                <c:pt idx="3437">
                  <c:v>39233</c:v>
                </c:pt>
                <c:pt idx="3438">
                  <c:v>39234</c:v>
                </c:pt>
                <c:pt idx="3439">
                  <c:v>39235</c:v>
                </c:pt>
                <c:pt idx="3440">
                  <c:v>39236</c:v>
                </c:pt>
                <c:pt idx="3441">
                  <c:v>39237</c:v>
                </c:pt>
                <c:pt idx="3442">
                  <c:v>39238</c:v>
                </c:pt>
                <c:pt idx="3443">
                  <c:v>39239</c:v>
                </c:pt>
                <c:pt idx="3444">
                  <c:v>39240</c:v>
                </c:pt>
                <c:pt idx="3445">
                  <c:v>39241</c:v>
                </c:pt>
                <c:pt idx="3446">
                  <c:v>39242</c:v>
                </c:pt>
                <c:pt idx="3447">
                  <c:v>39243</c:v>
                </c:pt>
                <c:pt idx="3448">
                  <c:v>39244</c:v>
                </c:pt>
                <c:pt idx="3449">
                  <c:v>39245</c:v>
                </c:pt>
                <c:pt idx="3450">
                  <c:v>39246</c:v>
                </c:pt>
                <c:pt idx="3451">
                  <c:v>39247</c:v>
                </c:pt>
                <c:pt idx="3452">
                  <c:v>39248</c:v>
                </c:pt>
                <c:pt idx="3453">
                  <c:v>39249</c:v>
                </c:pt>
                <c:pt idx="3454">
                  <c:v>39250</c:v>
                </c:pt>
                <c:pt idx="3455">
                  <c:v>39251</c:v>
                </c:pt>
                <c:pt idx="3456">
                  <c:v>39252</c:v>
                </c:pt>
                <c:pt idx="3457">
                  <c:v>39253</c:v>
                </c:pt>
                <c:pt idx="3458">
                  <c:v>39254</c:v>
                </c:pt>
                <c:pt idx="3459">
                  <c:v>39255</c:v>
                </c:pt>
                <c:pt idx="3460">
                  <c:v>39256</c:v>
                </c:pt>
                <c:pt idx="3461">
                  <c:v>39257</c:v>
                </c:pt>
                <c:pt idx="3462">
                  <c:v>39258</c:v>
                </c:pt>
                <c:pt idx="3463">
                  <c:v>39259</c:v>
                </c:pt>
                <c:pt idx="3464">
                  <c:v>39260</c:v>
                </c:pt>
                <c:pt idx="3465">
                  <c:v>39261</c:v>
                </c:pt>
                <c:pt idx="3466">
                  <c:v>39262</c:v>
                </c:pt>
                <c:pt idx="3467">
                  <c:v>39263</c:v>
                </c:pt>
                <c:pt idx="3468">
                  <c:v>39264</c:v>
                </c:pt>
                <c:pt idx="3469">
                  <c:v>39265</c:v>
                </c:pt>
                <c:pt idx="3470">
                  <c:v>39266</c:v>
                </c:pt>
                <c:pt idx="3471">
                  <c:v>39267</c:v>
                </c:pt>
                <c:pt idx="3472">
                  <c:v>39268</c:v>
                </c:pt>
                <c:pt idx="3473">
                  <c:v>39269</c:v>
                </c:pt>
                <c:pt idx="3474">
                  <c:v>39270</c:v>
                </c:pt>
                <c:pt idx="3475">
                  <c:v>39271</c:v>
                </c:pt>
                <c:pt idx="3476">
                  <c:v>39272</c:v>
                </c:pt>
                <c:pt idx="3477">
                  <c:v>39273</c:v>
                </c:pt>
                <c:pt idx="3478">
                  <c:v>39274</c:v>
                </c:pt>
                <c:pt idx="3479">
                  <c:v>39275</c:v>
                </c:pt>
                <c:pt idx="3480">
                  <c:v>39276</c:v>
                </c:pt>
                <c:pt idx="3481">
                  <c:v>39277</c:v>
                </c:pt>
                <c:pt idx="3482">
                  <c:v>39278</c:v>
                </c:pt>
                <c:pt idx="3483">
                  <c:v>39279</c:v>
                </c:pt>
                <c:pt idx="3484">
                  <c:v>39280</c:v>
                </c:pt>
                <c:pt idx="3485">
                  <c:v>39281</c:v>
                </c:pt>
                <c:pt idx="3486">
                  <c:v>39282</c:v>
                </c:pt>
                <c:pt idx="3487">
                  <c:v>39283</c:v>
                </c:pt>
                <c:pt idx="3488">
                  <c:v>39284</c:v>
                </c:pt>
                <c:pt idx="3489">
                  <c:v>39285</c:v>
                </c:pt>
                <c:pt idx="3490">
                  <c:v>39286</c:v>
                </c:pt>
                <c:pt idx="3491">
                  <c:v>39287</c:v>
                </c:pt>
                <c:pt idx="3492">
                  <c:v>39288</c:v>
                </c:pt>
                <c:pt idx="3493">
                  <c:v>39289</c:v>
                </c:pt>
                <c:pt idx="3494">
                  <c:v>39290</c:v>
                </c:pt>
                <c:pt idx="3495">
                  <c:v>39291</c:v>
                </c:pt>
                <c:pt idx="3496">
                  <c:v>39292</c:v>
                </c:pt>
                <c:pt idx="3497">
                  <c:v>39293</c:v>
                </c:pt>
                <c:pt idx="3498">
                  <c:v>39294</c:v>
                </c:pt>
                <c:pt idx="3499">
                  <c:v>39295</c:v>
                </c:pt>
                <c:pt idx="3500">
                  <c:v>39296</c:v>
                </c:pt>
                <c:pt idx="3501">
                  <c:v>39297</c:v>
                </c:pt>
                <c:pt idx="3502">
                  <c:v>39298</c:v>
                </c:pt>
                <c:pt idx="3503">
                  <c:v>39299</c:v>
                </c:pt>
                <c:pt idx="3504">
                  <c:v>39300</c:v>
                </c:pt>
                <c:pt idx="3505">
                  <c:v>39301</c:v>
                </c:pt>
                <c:pt idx="3506">
                  <c:v>39302</c:v>
                </c:pt>
                <c:pt idx="3507">
                  <c:v>39303</c:v>
                </c:pt>
                <c:pt idx="3508">
                  <c:v>39304</c:v>
                </c:pt>
                <c:pt idx="3509">
                  <c:v>39305</c:v>
                </c:pt>
                <c:pt idx="3510">
                  <c:v>39306</c:v>
                </c:pt>
                <c:pt idx="3511">
                  <c:v>39307</c:v>
                </c:pt>
                <c:pt idx="3512">
                  <c:v>39308</c:v>
                </c:pt>
                <c:pt idx="3513">
                  <c:v>39309</c:v>
                </c:pt>
                <c:pt idx="3514">
                  <c:v>39310</c:v>
                </c:pt>
                <c:pt idx="3515">
                  <c:v>39311</c:v>
                </c:pt>
                <c:pt idx="3516">
                  <c:v>39312</c:v>
                </c:pt>
                <c:pt idx="3517">
                  <c:v>39313</c:v>
                </c:pt>
                <c:pt idx="3518">
                  <c:v>39314</c:v>
                </c:pt>
                <c:pt idx="3519">
                  <c:v>39315</c:v>
                </c:pt>
                <c:pt idx="3520">
                  <c:v>39316</c:v>
                </c:pt>
                <c:pt idx="3521">
                  <c:v>39317</c:v>
                </c:pt>
                <c:pt idx="3522">
                  <c:v>39318</c:v>
                </c:pt>
                <c:pt idx="3523">
                  <c:v>39319</c:v>
                </c:pt>
                <c:pt idx="3524">
                  <c:v>39320</c:v>
                </c:pt>
                <c:pt idx="3525">
                  <c:v>39321</c:v>
                </c:pt>
                <c:pt idx="3526">
                  <c:v>39322</c:v>
                </c:pt>
                <c:pt idx="3527">
                  <c:v>39323</c:v>
                </c:pt>
                <c:pt idx="3528">
                  <c:v>39324</c:v>
                </c:pt>
                <c:pt idx="3529">
                  <c:v>39325</c:v>
                </c:pt>
                <c:pt idx="3530">
                  <c:v>39326</c:v>
                </c:pt>
                <c:pt idx="3531">
                  <c:v>39327</c:v>
                </c:pt>
                <c:pt idx="3532">
                  <c:v>39328</c:v>
                </c:pt>
                <c:pt idx="3533">
                  <c:v>39329</c:v>
                </c:pt>
                <c:pt idx="3534">
                  <c:v>39330</c:v>
                </c:pt>
                <c:pt idx="3535">
                  <c:v>39331</c:v>
                </c:pt>
                <c:pt idx="3536">
                  <c:v>39332</c:v>
                </c:pt>
                <c:pt idx="3537">
                  <c:v>39333</c:v>
                </c:pt>
                <c:pt idx="3538">
                  <c:v>39334</c:v>
                </c:pt>
                <c:pt idx="3539">
                  <c:v>39335</c:v>
                </c:pt>
                <c:pt idx="3540">
                  <c:v>39336</c:v>
                </c:pt>
                <c:pt idx="3541">
                  <c:v>39337</c:v>
                </c:pt>
                <c:pt idx="3542">
                  <c:v>39338</c:v>
                </c:pt>
                <c:pt idx="3543">
                  <c:v>39339</c:v>
                </c:pt>
                <c:pt idx="3544">
                  <c:v>39340</c:v>
                </c:pt>
                <c:pt idx="3545">
                  <c:v>39341</c:v>
                </c:pt>
                <c:pt idx="3546">
                  <c:v>39342</c:v>
                </c:pt>
                <c:pt idx="3547">
                  <c:v>39343</c:v>
                </c:pt>
                <c:pt idx="3548">
                  <c:v>39344</c:v>
                </c:pt>
                <c:pt idx="3549">
                  <c:v>39345</c:v>
                </c:pt>
                <c:pt idx="3550">
                  <c:v>39346</c:v>
                </c:pt>
                <c:pt idx="3551">
                  <c:v>39347</c:v>
                </c:pt>
                <c:pt idx="3552">
                  <c:v>39348</c:v>
                </c:pt>
                <c:pt idx="3553">
                  <c:v>39349</c:v>
                </c:pt>
                <c:pt idx="3554">
                  <c:v>39350</c:v>
                </c:pt>
                <c:pt idx="3555">
                  <c:v>39351</c:v>
                </c:pt>
                <c:pt idx="3556">
                  <c:v>39352</c:v>
                </c:pt>
                <c:pt idx="3557">
                  <c:v>39353</c:v>
                </c:pt>
                <c:pt idx="3558">
                  <c:v>39354</c:v>
                </c:pt>
                <c:pt idx="3559">
                  <c:v>39355</c:v>
                </c:pt>
                <c:pt idx="3560">
                  <c:v>39356</c:v>
                </c:pt>
                <c:pt idx="3561">
                  <c:v>39357</c:v>
                </c:pt>
                <c:pt idx="3562">
                  <c:v>39358</c:v>
                </c:pt>
                <c:pt idx="3563">
                  <c:v>39359</c:v>
                </c:pt>
                <c:pt idx="3564">
                  <c:v>39360</c:v>
                </c:pt>
                <c:pt idx="3565">
                  <c:v>39361</c:v>
                </c:pt>
                <c:pt idx="3566">
                  <c:v>39362</c:v>
                </c:pt>
                <c:pt idx="3567">
                  <c:v>39363</c:v>
                </c:pt>
                <c:pt idx="3568">
                  <c:v>39364</c:v>
                </c:pt>
                <c:pt idx="3569">
                  <c:v>39365</c:v>
                </c:pt>
                <c:pt idx="3570">
                  <c:v>39366</c:v>
                </c:pt>
                <c:pt idx="3571">
                  <c:v>39367</c:v>
                </c:pt>
                <c:pt idx="3572">
                  <c:v>39368</c:v>
                </c:pt>
                <c:pt idx="3573">
                  <c:v>39369</c:v>
                </c:pt>
                <c:pt idx="3574">
                  <c:v>39370</c:v>
                </c:pt>
                <c:pt idx="3575">
                  <c:v>39371</c:v>
                </c:pt>
                <c:pt idx="3576">
                  <c:v>39372</c:v>
                </c:pt>
                <c:pt idx="3577">
                  <c:v>39373</c:v>
                </c:pt>
                <c:pt idx="3578">
                  <c:v>39374</c:v>
                </c:pt>
                <c:pt idx="3579">
                  <c:v>39375</c:v>
                </c:pt>
                <c:pt idx="3580">
                  <c:v>39376</c:v>
                </c:pt>
                <c:pt idx="3581">
                  <c:v>39377</c:v>
                </c:pt>
                <c:pt idx="3582">
                  <c:v>39378</c:v>
                </c:pt>
                <c:pt idx="3583">
                  <c:v>39379</c:v>
                </c:pt>
                <c:pt idx="3584">
                  <c:v>39380</c:v>
                </c:pt>
                <c:pt idx="3585">
                  <c:v>39381</c:v>
                </c:pt>
                <c:pt idx="3586">
                  <c:v>39382</c:v>
                </c:pt>
                <c:pt idx="3587">
                  <c:v>39383</c:v>
                </c:pt>
                <c:pt idx="3588">
                  <c:v>39384</c:v>
                </c:pt>
                <c:pt idx="3589">
                  <c:v>39385</c:v>
                </c:pt>
                <c:pt idx="3590">
                  <c:v>39386</c:v>
                </c:pt>
                <c:pt idx="3591">
                  <c:v>39387</c:v>
                </c:pt>
                <c:pt idx="3592">
                  <c:v>39388</c:v>
                </c:pt>
                <c:pt idx="3593">
                  <c:v>39389</c:v>
                </c:pt>
                <c:pt idx="3594">
                  <c:v>39390</c:v>
                </c:pt>
                <c:pt idx="3595">
                  <c:v>39391</c:v>
                </c:pt>
                <c:pt idx="3596">
                  <c:v>39392</c:v>
                </c:pt>
                <c:pt idx="3597">
                  <c:v>39393</c:v>
                </c:pt>
                <c:pt idx="3598">
                  <c:v>39394</c:v>
                </c:pt>
                <c:pt idx="3599">
                  <c:v>39395</c:v>
                </c:pt>
                <c:pt idx="3600">
                  <c:v>39396</c:v>
                </c:pt>
                <c:pt idx="3601">
                  <c:v>39397</c:v>
                </c:pt>
                <c:pt idx="3602">
                  <c:v>39398</c:v>
                </c:pt>
                <c:pt idx="3603">
                  <c:v>39399</c:v>
                </c:pt>
                <c:pt idx="3604">
                  <c:v>39400</c:v>
                </c:pt>
                <c:pt idx="3605">
                  <c:v>39401</c:v>
                </c:pt>
                <c:pt idx="3606">
                  <c:v>39402</c:v>
                </c:pt>
                <c:pt idx="3607">
                  <c:v>39403</c:v>
                </c:pt>
                <c:pt idx="3608">
                  <c:v>39404</c:v>
                </c:pt>
                <c:pt idx="3609">
                  <c:v>39405</c:v>
                </c:pt>
                <c:pt idx="3610">
                  <c:v>39406</c:v>
                </c:pt>
                <c:pt idx="3611">
                  <c:v>39407</c:v>
                </c:pt>
                <c:pt idx="3612">
                  <c:v>39408</c:v>
                </c:pt>
                <c:pt idx="3613">
                  <c:v>39409</c:v>
                </c:pt>
                <c:pt idx="3614">
                  <c:v>39410</c:v>
                </c:pt>
                <c:pt idx="3615">
                  <c:v>39411</c:v>
                </c:pt>
                <c:pt idx="3616">
                  <c:v>39412</c:v>
                </c:pt>
                <c:pt idx="3617">
                  <c:v>39413</c:v>
                </c:pt>
                <c:pt idx="3618">
                  <c:v>39414</c:v>
                </c:pt>
                <c:pt idx="3619">
                  <c:v>39415</c:v>
                </c:pt>
                <c:pt idx="3620">
                  <c:v>39416</c:v>
                </c:pt>
                <c:pt idx="3621">
                  <c:v>39417</c:v>
                </c:pt>
                <c:pt idx="3622">
                  <c:v>39418</c:v>
                </c:pt>
                <c:pt idx="3623">
                  <c:v>39419</c:v>
                </c:pt>
                <c:pt idx="3624">
                  <c:v>39420</c:v>
                </c:pt>
                <c:pt idx="3625">
                  <c:v>39421</c:v>
                </c:pt>
                <c:pt idx="3626">
                  <c:v>39422</c:v>
                </c:pt>
                <c:pt idx="3627">
                  <c:v>39423</c:v>
                </c:pt>
                <c:pt idx="3628">
                  <c:v>39424</c:v>
                </c:pt>
                <c:pt idx="3629">
                  <c:v>39425</c:v>
                </c:pt>
                <c:pt idx="3630">
                  <c:v>39426</c:v>
                </c:pt>
                <c:pt idx="3631">
                  <c:v>39427</c:v>
                </c:pt>
                <c:pt idx="3632">
                  <c:v>39428</c:v>
                </c:pt>
                <c:pt idx="3633">
                  <c:v>39429</c:v>
                </c:pt>
                <c:pt idx="3634">
                  <c:v>39430</c:v>
                </c:pt>
                <c:pt idx="3635">
                  <c:v>39431</c:v>
                </c:pt>
                <c:pt idx="3636">
                  <c:v>39432</c:v>
                </c:pt>
                <c:pt idx="3637">
                  <c:v>39433</c:v>
                </c:pt>
                <c:pt idx="3638">
                  <c:v>39434</c:v>
                </c:pt>
                <c:pt idx="3639">
                  <c:v>39435</c:v>
                </c:pt>
                <c:pt idx="3640">
                  <c:v>39436</c:v>
                </c:pt>
                <c:pt idx="3641">
                  <c:v>39437</c:v>
                </c:pt>
                <c:pt idx="3642">
                  <c:v>39438</c:v>
                </c:pt>
                <c:pt idx="3643">
                  <c:v>39439</c:v>
                </c:pt>
                <c:pt idx="3644">
                  <c:v>39440</c:v>
                </c:pt>
                <c:pt idx="3645">
                  <c:v>39441</c:v>
                </c:pt>
                <c:pt idx="3646">
                  <c:v>39442</c:v>
                </c:pt>
                <c:pt idx="3647">
                  <c:v>39443</c:v>
                </c:pt>
                <c:pt idx="3648">
                  <c:v>39444</c:v>
                </c:pt>
                <c:pt idx="3649">
                  <c:v>39445</c:v>
                </c:pt>
                <c:pt idx="3650">
                  <c:v>39446</c:v>
                </c:pt>
                <c:pt idx="3651">
                  <c:v>39447</c:v>
                </c:pt>
                <c:pt idx="3652">
                  <c:v>39448</c:v>
                </c:pt>
                <c:pt idx="3653">
                  <c:v>39449</c:v>
                </c:pt>
                <c:pt idx="3654">
                  <c:v>39450</c:v>
                </c:pt>
                <c:pt idx="3655">
                  <c:v>39451</c:v>
                </c:pt>
                <c:pt idx="3656">
                  <c:v>39452</c:v>
                </c:pt>
                <c:pt idx="3657">
                  <c:v>39453</c:v>
                </c:pt>
                <c:pt idx="3658">
                  <c:v>39454</c:v>
                </c:pt>
                <c:pt idx="3659">
                  <c:v>39455</c:v>
                </c:pt>
                <c:pt idx="3660">
                  <c:v>39456</c:v>
                </c:pt>
                <c:pt idx="3661">
                  <c:v>39457</c:v>
                </c:pt>
                <c:pt idx="3662">
                  <c:v>39458</c:v>
                </c:pt>
                <c:pt idx="3663">
                  <c:v>39459</c:v>
                </c:pt>
                <c:pt idx="3664">
                  <c:v>39460</c:v>
                </c:pt>
                <c:pt idx="3665">
                  <c:v>39461</c:v>
                </c:pt>
                <c:pt idx="3666">
                  <c:v>39462</c:v>
                </c:pt>
                <c:pt idx="3667">
                  <c:v>39463</c:v>
                </c:pt>
                <c:pt idx="3668">
                  <c:v>39464</c:v>
                </c:pt>
                <c:pt idx="3669">
                  <c:v>39465</c:v>
                </c:pt>
                <c:pt idx="3670">
                  <c:v>39466</c:v>
                </c:pt>
                <c:pt idx="3671">
                  <c:v>39467</c:v>
                </c:pt>
                <c:pt idx="3672">
                  <c:v>39468</c:v>
                </c:pt>
                <c:pt idx="3673">
                  <c:v>39469</c:v>
                </c:pt>
                <c:pt idx="3674">
                  <c:v>39470</c:v>
                </c:pt>
                <c:pt idx="3675">
                  <c:v>39471</c:v>
                </c:pt>
                <c:pt idx="3676">
                  <c:v>39472</c:v>
                </c:pt>
                <c:pt idx="3677">
                  <c:v>39473</c:v>
                </c:pt>
                <c:pt idx="3678">
                  <c:v>39474</c:v>
                </c:pt>
                <c:pt idx="3679">
                  <c:v>39475</c:v>
                </c:pt>
                <c:pt idx="3680">
                  <c:v>39476</c:v>
                </c:pt>
                <c:pt idx="3681">
                  <c:v>39477</c:v>
                </c:pt>
                <c:pt idx="3682">
                  <c:v>39478</c:v>
                </c:pt>
                <c:pt idx="3683">
                  <c:v>39479</c:v>
                </c:pt>
                <c:pt idx="3684">
                  <c:v>39480</c:v>
                </c:pt>
                <c:pt idx="3685">
                  <c:v>39481</c:v>
                </c:pt>
                <c:pt idx="3686">
                  <c:v>39482</c:v>
                </c:pt>
                <c:pt idx="3687">
                  <c:v>39483</c:v>
                </c:pt>
                <c:pt idx="3688">
                  <c:v>39484</c:v>
                </c:pt>
                <c:pt idx="3689">
                  <c:v>39485</c:v>
                </c:pt>
                <c:pt idx="3690">
                  <c:v>39486</c:v>
                </c:pt>
                <c:pt idx="3691">
                  <c:v>39487</c:v>
                </c:pt>
                <c:pt idx="3692">
                  <c:v>39488</c:v>
                </c:pt>
                <c:pt idx="3693">
                  <c:v>39489</c:v>
                </c:pt>
                <c:pt idx="3694">
                  <c:v>39490</c:v>
                </c:pt>
                <c:pt idx="3695">
                  <c:v>39491</c:v>
                </c:pt>
                <c:pt idx="3696">
                  <c:v>39492</c:v>
                </c:pt>
                <c:pt idx="3697">
                  <c:v>39493</c:v>
                </c:pt>
                <c:pt idx="3698">
                  <c:v>39494</c:v>
                </c:pt>
                <c:pt idx="3699">
                  <c:v>39495</c:v>
                </c:pt>
                <c:pt idx="3700">
                  <c:v>39496</c:v>
                </c:pt>
                <c:pt idx="3701">
                  <c:v>39497</c:v>
                </c:pt>
                <c:pt idx="3702">
                  <c:v>39498</c:v>
                </c:pt>
                <c:pt idx="3703">
                  <c:v>39499</c:v>
                </c:pt>
                <c:pt idx="3704">
                  <c:v>39500</c:v>
                </c:pt>
                <c:pt idx="3705">
                  <c:v>39501</c:v>
                </c:pt>
                <c:pt idx="3706">
                  <c:v>39502</c:v>
                </c:pt>
                <c:pt idx="3707">
                  <c:v>39503</c:v>
                </c:pt>
                <c:pt idx="3708">
                  <c:v>39504</c:v>
                </c:pt>
                <c:pt idx="3709">
                  <c:v>39505</c:v>
                </c:pt>
                <c:pt idx="3710">
                  <c:v>39506</c:v>
                </c:pt>
                <c:pt idx="3711">
                  <c:v>39507</c:v>
                </c:pt>
                <c:pt idx="3712">
                  <c:v>39508</c:v>
                </c:pt>
                <c:pt idx="3713">
                  <c:v>39509</c:v>
                </c:pt>
                <c:pt idx="3714">
                  <c:v>39510</c:v>
                </c:pt>
                <c:pt idx="3715">
                  <c:v>39511</c:v>
                </c:pt>
                <c:pt idx="3716">
                  <c:v>39512</c:v>
                </c:pt>
                <c:pt idx="3717">
                  <c:v>39513</c:v>
                </c:pt>
                <c:pt idx="3718">
                  <c:v>39514</c:v>
                </c:pt>
                <c:pt idx="3719">
                  <c:v>39515</c:v>
                </c:pt>
                <c:pt idx="3720">
                  <c:v>39516</c:v>
                </c:pt>
                <c:pt idx="3721">
                  <c:v>39517</c:v>
                </c:pt>
                <c:pt idx="3722">
                  <c:v>39518</c:v>
                </c:pt>
                <c:pt idx="3723">
                  <c:v>39519</c:v>
                </c:pt>
                <c:pt idx="3724">
                  <c:v>39520</c:v>
                </c:pt>
                <c:pt idx="3725">
                  <c:v>39521</c:v>
                </c:pt>
                <c:pt idx="3726">
                  <c:v>39522</c:v>
                </c:pt>
                <c:pt idx="3727">
                  <c:v>39523</c:v>
                </c:pt>
                <c:pt idx="3728">
                  <c:v>39524</c:v>
                </c:pt>
                <c:pt idx="3729">
                  <c:v>39525</c:v>
                </c:pt>
                <c:pt idx="3730">
                  <c:v>39526</c:v>
                </c:pt>
                <c:pt idx="3731">
                  <c:v>39527</c:v>
                </c:pt>
                <c:pt idx="3732">
                  <c:v>39528</c:v>
                </c:pt>
                <c:pt idx="3733">
                  <c:v>39529</c:v>
                </c:pt>
                <c:pt idx="3734">
                  <c:v>39530</c:v>
                </c:pt>
                <c:pt idx="3735">
                  <c:v>39531</c:v>
                </c:pt>
                <c:pt idx="3736">
                  <c:v>39532</c:v>
                </c:pt>
                <c:pt idx="3737">
                  <c:v>39533</c:v>
                </c:pt>
                <c:pt idx="3738">
                  <c:v>39534</c:v>
                </c:pt>
                <c:pt idx="3739">
                  <c:v>39535</c:v>
                </c:pt>
                <c:pt idx="3740">
                  <c:v>39536</c:v>
                </c:pt>
                <c:pt idx="3741">
                  <c:v>39537</c:v>
                </c:pt>
                <c:pt idx="3742">
                  <c:v>39538</c:v>
                </c:pt>
                <c:pt idx="3743">
                  <c:v>39539</c:v>
                </c:pt>
                <c:pt idx="3744">
                  <c:v>39540</c:v>
                </c:pt>
                <c:pt idx="3745">
                  <c:v>39541</c:v>
                </c:pt>
                <c:pt idx="3746">
                  <c:v>39542</c:v>
                </c:pt>
                <c:pt idx="3747">
                  <c:v>39543</c:v>
                </c:pt>
                <c:pt idx="3748">
                  <c:v>39544</c:v>
                </c:pt>
                <c:pt idx="3749">
                  <c:v>39545</c:v>
                </c:pt>
                <c:pt idx="3750">
                  <c:v>39546</c:v>
                </c:pt>
                <c:pt idx="3751">
                  <c:v>39547</c:v>
                </c:pt>
                <c:pt idx="3752">
                  <c:v>39548</c:v>
                </c:pt>
                <c:pt idx="3753">
                  <c:v>39549</c:v>
                </c:pt>
                <c:pt idx="3754">
                  <c:v>39550</c:v>
                </c:pt>
                <c:pt idx="3755">
                  <c:v>39551</c:v>
                </c:pt>
                <c:pt idx="3756">
                  <c:v>39552</c:v>
                </c:pt>
                <c:pt idx="3757">
                  <c:v>39553</c:v>
                </c:pt>
                <c:pt idx="3758">
                  <c:v>39554</c:v>
                </c:pt>
                <c:pt idx="3759">
                  <c:v>39555</c:v>
                </c:pt>
                <c:pt idx="3760">
                  <c:v>39556</c:v>
                </c:pt>
                <c:pt idx="3761">
                  <c:v>39557</c:v>
                </c:pt>
                <c:pt idx="3762">
                  <c:v>39558</c:v>
                </c:pt>
                <c:pt idx="3763">
                  <c:v>39559</c:v>
                </c:pt>
                <c:pt idx="3764">
                  <c:v>39560</c:v>
                </c:pt>
                <c:pt idx="3765">
                  <c:v>39561</c:v>
                </c:pt>
                <c:pt idx="3766">
                  <c:v>39562</c:v>
                </c:pt>
                <c:pt idx="3767">
                  <c:v>39563</c:v>
                </c:pt>
                <c:pt idx="3768">
                  <c:v>39564</c:v>
                </c:pt>
                <c:pt idx="3769">
                  <c:v>39565</c:v>
                </c:pt>
                <c:pt idx="3770">
                  <c:v>39566</c:v>
                </c:pt>
                <c:pt idx="3771">
                  <c:v>39567</c:v>
                </c:pt>
                <c:pt idx="3772">
                  <c:v>39568</c:v>
                </c:pt>
                <c:pt idx="3773">
                  <c:v>39569</c:v>
                </c:pt>
                <c:pt idx="3774">
                  <c:v>39570</c:v>
                </c:pt>
                <c:pt idx="3775">
                  <c:v>39571</c:v>
                </c:pt>
                <c:pt idx="3776">
                  <c:v>39572</c:v>
                </c:pt>
                <c:pt idx="3777">
                  <c:v>39573</c:v>
                </c:pt>
                <c:pt idx="3778">
                  <c:v>39574</c:v>
                </c:pt>
                <c:pt idx="3779">
                  <c:v>39575</c:v>
                </c:pt>
                <c:pt idx="3780">
                  <c:v>39576</c:v>
                </c:pt>
                <c:pt idx="3781">
                  <c:v>39577</c:v>
                </c:pt>
                <c:pt idx="3782">
                  <c:v>39578</c:v>
                </c:pt>
                <c:pt idx="3783">
                  <c:v>39579</c:v>
                </c:pt>
                <c:pt idx="3784">
                  <c:v>39580</c:v>
                </c:pt>
                <c:pt idx="3785">
                  <c:v>39581</c:v>
                </c:pt>
                <c:pt idx="3786">
                  <c:v>39582</c:v>
                </c:pt>
                <c:pt idx="3787">
                  <c:v>39583</c:v>
                </c:pt>
                <c:pt idx="3788">
                  <c:v>39584</c:v>
                </c:pt>
                <c:pt idx="3789">
                  <c:v>39585</c:v>
                </c:pt>
                <c:pt idx="3790">
                  <c:v>39586</c:v>
                </c:pt>
                <c:pt idx="3791">
                  <c:v>39587</c:v>
                </c:pt>
                <c:pt idx="3792">
                  <c:v>39588</c:v>
                </c:pt>
                <c:pt idx="3793">
                  <c:v>39589</c:v>
                </c:pt>
                <c:pt idx="3794">
                  <c:v>39590</c:v>
                </c:pt>
                <c:pt idx="3795">
                  <c:v>39591</c:v>
                </c:pt>
                <c:pt idx="3796">
                  <c:v>39592</c:v>
                </c:pt>
                <c:pt idx="3797">
                  <c:v>39593</c:v>
                </c:pt>
                <c:pt idx="3798">
                  <c:v>39594</c:v>
                </c:pt>
                <c:pt idx="3799">
                  <c:v>39595</c:v>
                </c:pt>
                <c:pt idx="3800">
                  <c:v>39596</c:v>
                </c:pt>
                <c:pt idx="3801">
                  <c:v>39597</c:v>
                </c:pt>
                <c:pt idx="3802">
                  <c:v>39598</c:v>
                </c:pt>
                <c:pt idx="3803">
                  <c:v>39599</c:v>
                </c:pt>
                <c:pt idx="3804">
                  <c:v>39600</c:v>
                </c:pt>
                <c:pt idx="3805">
                  <c:v>39601</c:v>
                </c:pt>
                <c:pt idx="3806">
                  <c:v>39602</c:v>
                </c:pt>
                <c:pt idx="3807">
                  <c:v>39603</c:v>
                </c:pt>
                <c:pt idx="3808">
                  <c:v>39604</c:v>
                </c:pt>
                <c:pt idx="3809">
                  <c:v>39605</c:v>
                </c:pt>
                <c:pt idx="3810">
                  <c:v>39606</c:v>
                </c:pt>
                <c:pt idx="3811">
                  <c:v>39607</c:v>
                </c:pt>
                <c:pt idx="3812">
                  <c:v>39608</c:v>
                </c:pt>
                <c:pt idx="3813">
                  <c:v>39609</c:v>
                </c:pt>
                <c:pt idx="3814">
                  <c:v>39610</c:v>
                </c:pt>
                <c:pt idx="3815">
                  <c:v>39611</c:v>
                </c:pt>
                <c:pt idx="3816">
                  <c:v>39612</c:v>
                </c:pt>
                <c:pt idx="3817">
                  <c:v>39613</c:v>
                </c:pt>
                <c:pt idx="3818">
                  <c:v>39614</c:v>
                </c:pt>
                <c:pt idx="3819">
                  <c:v>39615</c:v>
                </c:pt>
                <c:pt idx="3820">
                  <c:v>39616</c:v>
                </c:pt>
                <c:pt idx="3821">
                  <c:v>39617</c:v>
                </c:pt>
                <c:pt idx="3822">
                  <c:v>39618</c:v>
                </c:pt>
                <c:pt idx="3823">
                  <c:v>39619</c:v>
                </c:pt>
                <c:pt idx="3824">
                  <c:v>39620</c:v>
                </c:pt>
                <c:pt idx="3825">
                  <c:v>39621</c:v>
                </c:pt>
                <c:pt idx="3826">
                  <c:v>39622</c:v>
                </c:pt>
                <c:pt idx="3827">
                  <c:v>39623</c:v>
                </c:pt>
                <c:pt idx="3828">
                  <c:v>39624</c:v>
                </c:pt>
                <c:pt idx="3829">
                  <c:v>39625</c:v>
                </c:pt>
                <c:pt idx="3830">
                  <c:v>39626</c:v>
                </c:pt>
                <c:pt idx="3831">
                  <c:v>39627</c:v>
                </c:pt>
                <c:pt idx="3832">
                  <c:v>39628</c:v>
                </c:pt>
                <c:pt idx="3833">
                  <c:v>39629</c:v>
                </c:pt>
                <c:pt idx="3834">
                  <c:v>39630</c:v>
                </c:pt>
                <c:pt idx="3835">
                  <c:v>39631</c:v>
                </c:pt>
                <c:pt idx="3836">
                  <c:v>39632</c:v>
                </c:pt>
                <c:pt idx="3837">
                  <c:v>39633</c:v>
                </c:pt>
                <c:pt idx="3838">
                  <c:v>39634</c:v>
                </c:pt>
                <c:pt idx="3839">
                  <c:v>39635</c:v>
                </c:pt>
                <c:pt idx="3840">
                  <c:v>39636</c:v>
                </c:pt>
                <c:pt idx="3841">
                  <c:v>39637</c:v>
                </c:pt>
                <c:pt idx="3842">
                  <c:v>39638</c:v>
                </c:pt>
                <c:pt idx="3843">
                  <c:v>39639</c:v>
                </c:pt>
                <c:pt idx="3844">
                  <c:v>39640</c:v>
                </c:pt>
                <c:pt idx="3845">
                  <c:v>39641</c:v>
                </c:pt>
                <c:pt idx="3846">
                  <c:v>39642</c:v>
                </c:pt>
                <c:pt idx="3847">
                  <c:v>39643</c:v>
                </c:pt>
                <c:pt idx="3848">
                  <c:v>39644</c:v>
                </c:pt>
                <c:pt idx="3849">
                  <c:v>39645</c:v>
                </c:pt>
                <c:pt idx="3850">
                  <c:v>39646</c:v>
                </c:pt>
                <c:pt idx="3851">
                  <c:v>39647</c:v>
                </c:pt>
                <c:pt idx="3852">
                  <c:v>39648</c:v>
                </c:pt>
                <c:pt idx="3853">
                  <c:v>39649</c:v>
                </c:pt>
                <c:pt idx="3854">
                  <c:v>39650</c:v>
                </c:pt>
                <c:pt idx="3855">
                  <c:v>39651</c:v>
                </c:pt>
                <c:pt idx="3856">
                  <c:v>39652</c:v>
                </c:pt>
                <c:pt idx="3857">
                  <c:v>39653</c:v>
                </c:pt>
                <c:pt idx="3858">
                  <c:v>39654</c:v>
                </c:pt>
                <c:pt idx="3859">
                  <c:v>39655</c:v>
                </c:pt>
                <c:pt idx="3860">
                  <c:v>39656</c:v>
                </c:pt>
                <c:pt idx="3861">
                  <c:v>39657</c:v>
                </c:pt>
                <c:pt idx="3862">
                  <c:v>39658</c:v>
                </c:pt>
                <c:pt idx="3863">
                  <c:v>39659</c:v>
                </c:pt>
                <c:pt idx="3864">
                  <c:v>39660</c:v>
                </c:pt>
                <c:pt idx="3865">
                  <c:v>39661</c:v>
                </c:pt>
                <c:pt idx="3866">
                  <c:v>39662</c:v>
                </c:pt>
                <c:pt idx="3867">
                  <c:v>39663</c:v>
                </c:pt>
                <c:pt idx="3868">
                  <c:v>39664</c:v>
                </c:pt>
                <c:pt idx="3869">
                  <c:v>39665</c:v>
                </c:pt>
                <c:pt idx="3870">
                  <c:v>39666</c:v>
                </c:pt>
                <c:pt idx="3871">
                  <c:v>39667</c:v>
                </c:pt>
                <c:pt idx="3872">
                  <c:v>39668</c:v>
                </c:pt>
                <c:pt idx="3873">
                  <c:v>39669</c:v>
                </c:pt>
                <c:pt idx="3874">
                  <c:v>39670</c:v>
                </c:pt>
                <c:pt idx="3875">
                  <c:v>39671</c:v>
                </c:pt>
                <c:pt idx="3876">
                  <c:v>39672</c:v>
                </c:pt>
                <c:pt idx="3877">
                  <c:v>39673</c:v>
                </c:pt>
                <c:pt idx="3878">
                  <c:v>39674</c:v>
                </c:pt>
                <c:pt idx="3879">
                  <c:v>39675</c:v>
                </c:pt>
                <c:pt idx="3880">
                  <c:v>39676</c:v>
                </c:pt>
                <c:pt idx="3881">
                  <c:v>39677</c:v>
                </c:pt>
                <c:pt idx="3882">
                  <c:v>39678</c:v>
                </c:pt>
                <c:pt idx="3883">
                  <c:v>39679</c:v>
                </c:pt>
                <c:pt idx="3884">
                  <c:v>39680</c:v>
                </c:pt>
                <c:pt idx="3885">
                  <c:v>39681</c:v>
                </c:pt>
                <c:pt idx="3886">
                  <c:v>39682</c:v>
                </c:pt>
                <c:pt idx="3887">
                  <c:v>39683</c:v>
                </c:pt>
                <c:pt idx="3888">
                  <c:v>39684</c:v>
                </c:pt>
                <c:pt idx="3889">
                  <c:v>39685</c:v>
                </c:pt>
                <c:pt idx="3890">
                  <c:v>39686</c:v>
                </c:pt>
                <c:pt idx="3891">
                  <c:v>39687</c:v>
                </c:pt>
                <c:pt idx="3892">
                  <c:v>39688</c:v>
                </c:pt>
                <c:pt idx="3893">
                  <c:v>39689</c:v>
                </c:pt>
                <c:pt idx="3894">
                  <c:v>39690</c:v>
                </c:pt>
                <c:pt idx="3895">
                  <c:v>39691</c:v>
                </c:pt>
                <c:pt idx="3896">
                  <c:v>39692</c:v>
                </c:pt>
                <c:pt idx="3897">
                  <c:v>39693</c:v>
                </c:pt>
                <c:pt idx="3898">
                  <c:v>39694</c:v>
                </c:pt>
                <c:pt idx="3899">
                  <c:v>39695</c:v>
                </c:pt>
                <c:pt idx="3900">
                  <c:v>39696</c:v>
                </c:pt>
                <c:pt idx="3901">
                  <c:v>39697</c:v>
                </c:pt>
                <c:pt idx="3902">
                  <c:v>39698</c:v>
                </c:pt>
                <c:pt idx="3903">
                  <c:v>39699</c:v>
                </c:pt>
                <c:pt idx="3904">
                  <c:v>39700</c:v>
                </c:pt>
                <c:pt idx="3905">
                  <c:v>39701</c:v>
                </c:pt>
                <c:pt idx="3906">
                  <c:v>39702</c:v>
                </c:pt>
                <c:pt idx="3907">
                  <c:v>39703</c:v>
                </c:pt>
                <c:pt idx="3908">
                  <c:v>39704</c:v>
                </c:pt>
                <c:pt idx="3909">
                  <c:v>39705</c:v>
                </c:pt>
                <c:pt idx="3910">
                  <c:v>39706</c:v>
                </c:pt>
                <c:pt idx="3911">
                  <c:v>39707</c:v>
                </c:pt>
                <c:pt idx="3912">
                  <c:v>39708</c:v>
                </c:pt>
                <c:pt idx="3913">
                  <c:v>39709</c:v>
                </c:pt>
                <c:pt idx="3914">
                  <c:v>39710</c:v>
                </c:pt>
                <c:pt idx="3915">
                  <c:v>39711</c:v>
                </c:pt>
                <c:pt idx="3916">
                  <c:v>39712</c:v>
                </c:pt>
                <c:pt idx="3917">
                  <c:v>39713</c:v>
                </c:pt>
                <c:pt idx="3918">
                  <c:v>39714</c:v>
                </c:pt>
                <c:pt idx="3919">
                  <c:v>39715</c:v>
                </c:pt>
                <c:pt idx="3920">
                  <c:v>39716</c:v>
                </c:pt>
                <c:pt idx="3921">
                  <c:v>39717</c:v>
                </c:pt>
                <c:pt idx="3922">
                  <c:v>39718</c:v>
                </c:pt>
                <c:pt idx="3923">
                  <c:v>39719</c:v>
                </c:pt>
                <c:pt idx="3924">
                  <c:v>39720</c:v>
                </c:pt>
                <c:pt idx="3925">
                  <c:v>39721</c:v>
                </c:pt>
                <c:pt idx="3926">
                  <c:v>39722</c:v>
                </c:pt>
                <c:pt idx="3927">
                  <c:v>39723</c:v>
                </c:pt>
                <c:pt idx="3928">
                  <c:v>39724</c:v>
                </c:pt>
                <c:pt idx="3929">
                  <c:v>39725</c:v>
                </c:pt>
                <c:pt idx="3930">
                  <c:v>39726</c:v>
                </c:pt>
                <c:pt idx="3931">
                  <c:v>39727</c:v>
                </c:pt>
                <c:pt idx="3932">
                  <c:v>39728</c:v>
                </c:pt>
                <c:pt idx="3933">
                  <c:v>39729</c:v>
                </c:pt>
                <c:pt idx="3934">
                  <c:v>39730</c:v>
                </c:pt>
                <c:pt idx="3935">
                  <c:v>39731</c:v>
                </c:pt>
                <c:pt idx="3936">
                  <c:v>39732</c:v>
                </c:pt>
                <c:pt idx="3937">
                  <c:v>39733</c:v>
                </c:pt>
                <c:pt idx="3938">
                  <c:v>39734</c:v>
                </c:pt>
                <c:pt idx="3939">
                  <c:v>39735</c:v>
                </c:pt>
                <c:pt idx="3940">
                  <c:v>39736</c:v>
                </c:pt>
                <c:pt idx="3941">
                  <c:v>39737</c:v>
                </c:pt>
                <c:pt idx="3942">
                  <c:v>39738</c:v>
                </c:pt>
                <c:pt idx="3943">
                  <c:v>39739</c:v>
                </c:pt>
                <c:pt idx="3944">
                  <c:v>39740</c:v>
                </c:pt>
                <c:pt idx="3945">
                  <c:v>39741</c:v>
                </c:pt>
                <c:pt idx="3946">
                  <c:v>39742</c:v>
                </c:pt>
                <c:pt idx="3947">
                  <c:v>39743</c:v>
                </c:pt>
                <c:pt idx="3948">
                  <c:v>39744</c:v>
                </c:pt>
                <c:pt idx="3949">
                  <c:v>39745</c:v>
                </c:pt>
                <c:pt idx="3950">
                  <c:v>39746</c:v>
                </c:pt>
                <c:pt idx="3951">
                  <c:v>39747</c:v>
                </c:pt>
                <c:pt idx="3952">
                  <c:v>39748</c:v>
                </c:pt>
                <c:pt idx="3953">
                  <c:v>39749</c:v>
                </c:pt>
                <c:pt idx="3954">
                  <c:v>39750</c:v>
                </c:pt>
                <c:pt idx="3955">
                  <c:v>39751</c:v>
                </c:pt>
                <c:pt idx="3956">
                  <c:v>39752</c:v>
                </c:pt>
                <c:pt idx="3957">
                  <c:v>39753</c:v>
                </c:pt>
                <c:pt idx="3958">
                  <c:v>39754</c:v>
                </c:pt>
                <c:pt idx="3959">
                  <c:v>39755</c:v>
                </c:pt>
                <c:pt idx="3960">
                  <c:v>39756</c:v>
                </c:pt>
                <c:pt idx="3961">
                  <c:v>39757</c:v>
                </c:pt>
                <c:pt idx="3962">
                  <c:v>39758</c:v>
                </c:pt>
                <c:pt idx="3963">
                  <c:v>39759</c:v>
                </c:pt>
                <c:pt idx="3964">
                  <c:v>39760</c:v>
                </c:pt>
                <c:pt idx="3965">
                  <c:v>39761</c:v>
                </c:pt>
                <c:pt idx="3966">
                  <c:v>39762</c:v>
                </c:pt>
                <c:pt idx="3967">
                  <c:v>39763</c:v>
                </c:pt>
                <c:pt idx="3968">
                  <c:v>39764</c:v>
                </c:pt>
                <c:pt idx="3969">
                  <c:v>39765</c:v>
                </c:pt>
                <c:pt idx="3970">
                  <c:v>39766</c:v>
                </c:pt>
                <c:pt idx="3971">
                  <c:v>39767</c:v>
                </c:pt>
                <c:pt idx="3972">
                  <c:v>39768</c:v>
                </c:pt>
                <c:pt idx="3973">
                  <c:v>39769</c:v>
                </c:pt>
                <c:pt idx="3974">
                  <c:v>39770</c:v>
                </c:pt>
                <c:pt idx="3975">
                  <c:v>39771</c:v>
                </c:pt>
                <c:pt idx="3976">
                  <c:v>39772</c:v>
                </c:pt>
                <c:pt idx="3977">
                  <c:v>39773</c:v>
                </c:pt>
                <c:pt idx="3978">
                  <c:v>39774</c:v>
                </c:pt>
                <c:pt idx="3979">
                  <c:v>39775</c:v>
                </c:pt>
                <c:pt idx="3980">
                  <c:v>39776</c:v>
                </c:pt>
                <c:pt idx="3981">
                  <c:v>39777</c:v>
                </c:pt>
                <c:pt idx="3982">
                  <c:v>39778</c:v>
                </c:pt>
                <c:pt idx="3983">
                  <c:v>39779</c:v>
                </c:pt>
                <c:pt idx="3984">
                  <c:v>39780</c:v>
                </c:pt>
                <c:pt idx="3985">
                  <c:v>39781</c:v>
                </c:pt>
                <c:pt idx="3986">
                  <c:v>39782</c:v>
                </c:pt>
                <c:pt idx="3987">
                  <c:v>39783</c:v>
                </c:pt>
                <c:pt idx="3988">
                  <c:v>39784</c:v>
                </c:pt>
                <c:pt idx="3989">
                  <c:v>39785</c:v>
                </c:pt>
                <c:pt idx="3990">
                  <c:v>39786</c:v>
                </c:pt>
                <c:pt idx="3991">
                  <c:v>39787</c:v>
                </c:pt>
                <c:pt idx="3992">
                  <c:v>39788</c:v>
                </c:pt>
                <c:pt idx="3993">
                  <c:v>39789</c:v>
                </c:pt>
                <c:pt idx="3994">
                  <c:v>39790</c:v>
                </c:pt>
                <c:pt idx="3995">
                  <c:v>39791</c:v>
                </c:pt>
                <c:pt idx="3996">
                  <c:v>39792</c:v>
                </c:pt>
                <c:pt idx="3997">
                  <c:v>39793</c:v>
                </c:pt>
                <c:pt idx="3998">
                  <c:v>39794</c:v>
                </c:pt>
                <c:pt idx="3999">
                  <c:v>39795</c:v>
                </c:pt>
                <c:pt idx="4000">
                  <c:v>39796</c:v>
                </c:pt>
                <c:pt idx="4001">
                  <c:v>39797</c:v>
                </c:pt>
                <c:pt idx="4002">
                  <c:v>39798</c:v>
                </c:pt>
                <c:pt idx="4003">
                  <c:v>39799</c:v>
                </c:pt>
                <c:pt idx="4004">
                  <c:v>39800</c:v>
                </c:pt>
                <c:pt idx="4005">
                  <c:v>39801</c:v>
                </c:pt>
                <c:pt idx="4006">
                  <c:v>39802</c:v>
                </c:pt>
                <c:pt idx="4007">
                  <c:v>39803</c:v>
                </c:pt>
                <c:pt idx="4008">
                  <c:v>39804</c:v>
                </c:pt>
                <c:pt idx="4009">
                  <c:v>39805</c:v>
                </c:pt>
                <c:pt idx="4010">
                  <c:v>39806</c:v>
                </c:pt>
                <c:pt idx="4011">
                  <c:v>39807</c:v>
                </c:pt>
                <c:pt idx="4012">
                  <c:v>39808</c:v>
                </c:pt>
                <c:pt idx="4013">
                  <c:v>39809</c:v>
                </c:pt>
                <c:pt idx="4014">
                  <c:v>39810</c:v>
                </c:pt>
                <c:pt idx="4015">
                  <c:v>39811</c:v>
                </c:pt>
                <c:pt idx="4016">
                  <c:v>39812</c:v>
                </c:pt>
                <c:pt idx="4017">
                  <c:v>39813</c:v>
                </c:pt>
                <c:pt idx="4018">
                  <c:v>39814</c:v>
                </c:pt>
                <c:pt idx="4019">
                  <c:v>39815</c:v>
                </c:pt>
                <c:pt idx="4020">
                  <c:v>39816</c:v>
                </c:pt>
                <c:pt idx="4021">
                  <c:v>39817</c:v>
                </c:pt>
                <c:pt idx="4022">
                  <c:v>39818</c:v>
                </c:pt>
                <c:pt idx="4023">
                  <c:v>39819</c:v>
                </c:pt>
                <c:pt idx="4024">
                  <c:v>39820</c:v>
                </c:pt>
                <c:pt idx="4025">
                  <c:v>39821</c:v>
                </c:pt>
                <c:pt idx="4026">
                  <c:v>39822</c:v>
                </c:pt>
                <c:pt idx="4027">
                  <c:v>39823</c:v>
                </c:pt>
                <c:pt idx="4028">
                  <c:v>39824</c:v>
                </c:pt>
                <c:pt idx="4029">
                  <c:v>39825</c:v>
                </c:pt>
                <c:pt idx="4030">
                  <c:v>39826</c:v>
                </c:pt>
                <c:pt idx="4031">
                  <c:v>39827</c:v>
                </c:pt>
                <c:pt idx="4032">
                  <c:v>39828</c:v>
                </c:pt>
                <c:pt idx="4033">
                  <c:v>39829</c:v>
                </c:pt>
                <c:pt idx="4034">
                  <c:v>39830</c:v>
                </c:pt>
                <c:pt idx="4035">
                  <c:v>39831</c:v>
                </c:pt>
                <c:pt idx="4036">
                  <c:v>39832</c:v>
                </c:pt>
                <c:pt idx="4037">
                  <c:v>39833</c:v>
                </c:pt>
                <c:pt idx="4038">
                  <c:v>39834</c:v>
                </c:pt>
                <c:pt idx="4039">
                  <c:v>39835</c:v>
                </c:pt>
                <c:pt idx="4040">
                  <c:v>39836</c:v>
                </c:pt>
                <c:pt idx="4041">
                  <c:v>39837</c:v>
                </c:pt>
                <c:pt idx="4042">
                  <c:v>39838</c:v>
                </c:pt>
                <c:pt idx="4043">
                  <c:v>39839</c:v>
                </c:pt>
                <c:pt idx="4044">
                  <c:v>39840</c:v>
                </c:pt>
                <c:pt idx="4045">
                  <c:v>39841</c:v>
                </c:pt>
                <c:pt idx="4046">
                  <c:v>39842</c:v>
                </c:pt>
                <c:pt idx="4047">
                  <c:v>39843</c:v>
                </c:pt>
                <c:pt idx="4048">
                  <c:v>39844</c:v>
                </c:pt>
                <c:pt idx="4049">
                  <c:v>39845</c:v>
                </c:pt>
                <c:pt idx="4050">
                  <c:v>39846</c:v>
                </c:pt>
                <c:pt idx="4051">
                  <c:v>39847</c:v>
                </c:pt>
                <c:pt idx="4052">
                  <c:v>39848</c:v>
                </c:pt>
                <c:pt idx="4053">
                  <c:v>39849</c:v>
                </c:pt>
                <c:pt idx="4054">
                  <c:v>39850</c:v>
                </c:pt>
                <c:pt idx="4055">
                  <c:v>39851</c:v>
                </c:pt>
                <c:pt idx="4056">
                  <c:v>39852</c:v>
                </c:pt>
                <c:pt idx="4057">
                  <c:v>39853</c:v>
                </c:pt>
                <c:pt idx="4058">
                  <c:v>39854</c:v>
                </c:pt>
                <c:pt idx="4059">
                  <c:v>39855</c:v>
                </c:pt>
                <c:pt idx="4060">
                  <c:v>39856</c:v>
                </c:pt>
                <c:pt idx="4061">
                  <c:v>39857</c:v>
                </c:pt>
                <c:pt idx="4062">
                  <c:v>39858</c:v>
                </c:pt>
                <c:pt idx="4063">
                  <c:v>39859</c:v>
                </c:pt>
                <c:pt idx="4064">
                  <c:v>39860</c:v>
                </c:pt>
                <c:pt idx="4065">
                  <c:v>39861</c:v>
                </c:pt>
                <c:pt idx="4066">
                  <c:v>39862</c:v>
                </c:pt>
                <c:pt idx="4067">
                  <c:v>39863</c:v>
                </c:pt>
                <c:pt idx="4068">
                  <c:v>39864</c:v>
                </c:pt>
                <c:pt idx="4069">
                  <c:v>39865</c:v>
                </c:pt>
                <c:pt idx="4070">
                  <c:v>39866</c:v>
                </c:pt>
                <c:pt idx="4071">
                  <c:v>39867</c:v>
                </c:pt>
                <c:pt idx="4072">
                  <c:v>39868</c:v>
                </c:pt>
                <c:pt idx="4073">
                  <c:v>39869</c:v>
                </c:pt>
                <c:pt idx="4074">
                  <c:v>39870</c:v>
                </c:pt>
                <c:pt idx="4075">
                  <c:v>39871</c:v>
                </c:pt>
                <c:pt idx="4076">
                  <c:v>39872</c:v>
                </c:pt>
                <c:pt idx="4077">
                  <c:v>39873</c:v>
                </c:pt>
                <c:pt idx="4078">
                  <c:v>39874</c:v>
                </c:pt>
                <c:pt idx="4079">
                  <c:v>39875</c:v>
                </c:pt>
                <c:pt idx="4080">
                  <c:v>39876</c:v>
                </c:pt>
                <c:pt idx="4081">
                  <c:v>39877</c:v>
                </c:pt>
                <c:pt idx="4082">
                  <c:v>39878</c:v>
                </c:pt>
                <c:pt idx="4083">
                  <c:v>39879</c:v>
                </c:pt>
                <c:pt idx="4084">
                  <c:v>39880</c:v>
                </c:pt>
                <c:pt idx="4085">
                  <c:v>39881</c:v>
                </c:pt>
                <c:pt idx="4086">
                  <c:v>39882</c:v>
                </c:pt>
                <c:pt idx="4087">
                  <c:v>39883</c:v>
                </c:pt>
                <c:pt idx="4088">
                  <c:v>39884</c:v>
                </c:pt>
                <c:pt idx="4089">
                  <c:v>39885</c:v>
                </c:pt>
                <c:pt idx="4090">
                  <c:v>39886</c:v>
                </c:pt>
                <c:pt idx="4091">
                  <c:v>39887</c:v>
                </c:pt>
                <c:pt idx="4092">
                  <c:v>39888</c:v>
                </c:pt>
                <c:pt idx="4093">
                  <c:v>39889</c:v>
                </c:pt>
                <c:pt idx="4094">
                  <c:v>39890</c:v>
                </c:pt>
                <c:pt idx="4095">
                  <c:v>39891</c:v>
                </c:pt>
                <c:pt idx="4096">
                  <c:v>39892</c:v>
                </c:pt>
                <c:pt idx="4097">
                  <c:v>39893</c:v>
                </c:pt>
                <c:pt idx="4098">
                  <c:v>39894</c:v>
                </c:pt>
                <c:pt idx="4099">
                  <c:v>39895</c:v>
                </c:pt>
                <c:pt idx="4100">
                  <c:v>39896</c:v>
                </c:pt>
                <c:pt idx="4101">
                  <c:v>39897</c:v>
                </c:pt>
                <c:pt idx="4102">
                  <c:v>39898</c:v>
                </c:pt>
                <c:pt idx="4103">
                  <c:v>39899</c:v>
                </c:pt>
                <c:pt idx="4104">
                  <c:v>39900</c:v>
                </c:pt>
                <c:pt idx="4105">
                  <c:v>39901</c:v>
                </c:pt>
                <c:pt idx="4106">
                  <c:v>39902</c:v>
                </c:pt>
                <c:pt idx="4107">
                  <c:v>39903</c:v>
                </c:pt>
                <c:pt idx="4108">
                  <c:v>39904</c:v>
                </c:pt>
                <c:pt idx="4109">
                  <c:v>39905</c:v>
                </c:pt>
                <c:pt idx="4110">
                  <c:v>39906</c:v>
                </c:pt>
                <c:pt idx="4111">
                  <c:v>39907</c:v>
                </c:pt>
                <c:pt idx="4112">
                  <c:v>39908</c:v>
                </c:pt>
                <c:pt idx="4113">
                  <c:v>39909</c:v>
                </c:pt>
                <c:pt idx="4114">
                  <c:v>39910</c:v>
                </c:pt>
                <c:pt idx="4115">
                  <c:v>39911</c:v>
                </c:pt>
                <c:pt idx="4116">
                  <c:v>39912</c:v>
                </c:pt>
                <c:pt idx="4117">
                  <c:v>39913</c:v>
                </c:pt>
                <c:pt idx="4118">
                  <c:v>39914</c:v>
                </c:pt>
                <c:pt idx="4119">
                  <c:v>39915</c:v>
                </c:pt>
                <c:pt idx="4120">
                  <c:v>39916</c:v>
                </c:pt>
                <c:pt idx="4121">
                  <c:v>39917</c:v>
                </c:pt>
                <c:pt idx="4122">
                  <c:v>39918</c:v>
                </c:pt>
                <c:pt idx="4123">
                  <c:v>39919</c:v>
                </c:pt>
                <c:pt idx="4124">
                  <c:v>39920</c:v>
                </c:pt>
                <c:pt idx="4125">
                  <c:v>39921</c:v>
                </c:pt>
                <c:pt idx="4126">
                  <c:v>39922</c:v>
                </c:pt>
                <c:pt idx="4127">
                  <c:v>39923</c:v>
                </c:pt>
                <c:pt idx="4128">
                  <c:v>39924</c:v>
                </c:pt>
                <c:pt idx="4129">
                  <c:v>39925</c:v>
                </c:pt>
                <c:pt idx="4130">
                  <c:v>39926</c:v>
                </c:pt>
                <c:pt idx="4131">
                  <c:v>39927</c:v>
                </c:pt>
                <c:pt idx="4132">
                  <c:v>39928</c:v>
                </c:pt>
                <c:pt idx="4133">
                  <c:v>39929</c:v>
                </c:pt>
                <c:pt idx="4134">
                  <c:v>39930</c:v>
                </c:pt>
                <c:pt idx="4135">
                  <c:v>39931</c:v>
                </c:pt>
                <c:pt idx="4136">
                  <c:v>39932</c:v>
                </c:pt>
                <c:pt idx="4137">
                  <c:v>39933</c:v>
                </c:pt>
                <c:pt idx="4138">
                  <c:v>39934</c:v>
                </c:pt>
                <c:pt idx="4139">
                  <c:v>39935</c:v>
                </c:pt>
                <c:pt idx="4140">
                  <c:v>39936</c:v>
                </c:pt>
                <c:pt idx="4141">
                  <c:v>39937</c:v>
                </c:pt>
                <c:pt idx="4142">
                  <c:v>39938</c:v>
                </c:pt>
                <c:pt idx="4143">
                  <c:v>39939</c:v>
                </c:pt>
                <c:pt idx="4144">
                  <c:v>39940</c:v>
                </c:pt>
                <c:pt idx="4145">
                  <c:v>39941</c:v>
                </c:pt>
                <c:pt idx="4146">
                  <c:v>39942</c:v>
                </c:pt>
                <c:pt idx="4147">
                  <c:v>39943</c:v>
                </c:pt>
                <c:pt idx="4148">
                  <c:v>39944</c:v>
                </c:pt>
                <c:pt idx="4149">
                  <c:v>39945</c:v>
                </c:pt>
                <c:pt idx="4150">
                  <c:v>39946</c:v>
                </c:pt>
                <c:pt idx="4151">
                  <c:v>39947</c:v>
                </c:pt>
                <c:pt idx="4152">
                  <c:v>39948</c:v>
                </c:pt>
                <c:pt idx="4153">
                  <c:v>39949</c:v>
                </c:pt>
                <c:pt idx="4154">
                  <c:v>39950</c:v>
                </c:pt>
                <c:pt idx="4155">
                  <c:v>39951</c:v>
                </c:pt>
                <c:pt idx="4156">
                  <c:v>39952</c:v>
                </c:pt>
                <c:pt idx="4157">
                  <c:v>39953</c:v>
                </c:pt>
                <c:pt idx="4158">
                  <c:v>39954</c:v>
                </c:pt>
                <c:pt idx="4159">
                  <c:v>39955</c:v>
                </c:pt>
                <c:pt idx="4160">
                  <c:v>39956</c:v>
                </c:pt>
                <c:pt idx="4161">
                  <c:v>39957</c:v>
                </c:pt>
                <c:pt idx="4162">
                  <c:v>39958</c:v>
                </c:pt>
                <c:pt idx="4163">
                  <c:v>39959</c:v>
                </c:pt>
                <c:pt idx="4164">
                  <c:v>39960</c:v>
                </c:pt>
                <c:pt idx="4165">
                  <c:v>39961</c:v>
                </c:pt>
                <c:pt idx="4166">
                  <c:v>39962</c:v>
                </c:pt>
                <c:pt idx="4167">
                  <c:v>39963</c:v>
                </c:pt>
                <c:pt idx="4168">
                  <c:v>39964</c:v>
                </c:pt>
                <c:pt idx="4169">
                  <c:v>39965</c:v>
                </c:pt>
                <c:pt idx="4170">
                  <c:v>39966</c:v>
                </c:pt>
                <c:pt idx="4171">
                  <c:v>39967</c:v>
                </c:pt>
                <c:pt idx="4172">
                  <c:v>39968</c:v>
                </c:pt>
                <c:pt idx="4173">
                  <c:v>39969</c:v>
                </c:pt>
                <c:pt idx="4174">
                  <c:v>39970</c:v>
                </c:pt>
                <c:pt idx="4175">
                  <c:v>39971</c:v>
                </c:pt>
                <c:pt idx="4176">
                  <c:v>39972</c:v>
                </c:pt>
                <c:pt idx="4177">
                  <c:v>39973</c:v>
                </c:pt>
                <c:pt idx="4178">
                  <c:v>39974</c:v>
                </c:pt>
                <c:pt idx="4179">
                  <c:v>39975</c:v>
                </c:pt>
                <c:pt idx="4180">
                  <c:v>39976</c:v>
                </c:pt>
                <c:pt idx="4181">
                  <c:v>39977</c:v>
                </c:pt>
                <c:pt idx="4182">
                  <c:v>39978</c:v>
                </c:pt>
                <c:pt idx="4183">
                  <c:v>39979</c:v>
                </c:pt>
                <c:pt idx="4184">
                  <c:v>39980</c:v>
                </c:pt>
                <c:pt idx="4185">
                  <c:v>39981</c:v>
                </c:pt>
                <c:pt idx="4186">
                  <c:v>39982</c:v>
                </c:pt>
                <c:pt idx="4187">
                  <c:v>39983</c:v>
                </c:pt>
                <c:pt idx="4188">
                  <c:v>39984</c:v>
                </c:pt>
                <c:pt idx="4189">
                  <c:v>39985</c:v>
                </c:pt>
                <c:pt idx="4190">
                  <c:v>39986</c:v>
                </c:pt>
                <c:pt idx="4191">
                  <c:v>39987</c:v>
                </c:pt>
                <c:pt idx="4192">
                  <c:v>39988</c:v>
                </c:pt>
                <c:pt idx="4193">
                  <c:v>39989</c:v>
                </c:pt>
                <c:pt idx="4194">
                  <c:v>39990</c:v>
                </c:pt>
                <c:pt idx="4195">
                  <c:v>39991</c:v>
                </c:pt>
                <c:pt idx="4196">
                  <c:v>39992</c:v>
                </c:pt>
                <c:pt idx="4197">
                  <c:v>39993</c:v>
                </c:pt>
                <c:pt idx="4198">
                  <c:v>39994</c:v>
                </c:pt>
                <c:pt idx="4199">
                  <c:v>39995</c:v>
                </c:pt>
                <c:pt idx="4200">
                  <c:v>39996</c:v>
                </c:pt>
                <c:pt idx="4201">
                  <c:v>39997</c:v>
                </c:pt>
                <c:pt idx="4202">
                  <c:v>39998</c:v>
                </c:pt>
                <c:pt idx="4203">
                  <c:v>39999</c:v>
                </c:pt>
                <c:pt idx="4204">
                  <c:v>40000</c:v>
                </c:pt>
                <c:pt idx="4205">
                  <c:v>40001</c:v>
                </c:pt>
                <c:pt idx="4206">
                  <c:v>40002</c:v>
                </c:pt>
                <c:pt idx="4207">
                  <c:v>40003</c:v>
                </c:pt>
                <c:pt idx="4208">
                  <c:v>40004</c:v>
                </c:pt>
                <c:pt idx="4209">
                  <c:v>40005</c:v>
                </c:pt>
                <c:pt idx="4210">
                  <c:v>40006</c:v>
                </c:pt>
                <c:pt idx="4211">
                  <c:v>40007</c:v>
                </c:pt>
                <c:pt idx="4212">
                  <c:v>40008</c:v>
                </c:pt>
                <c:pt idx="4213">
                  <c:v>40009</c:v>
                </c:pt>
                <c:pt idx="4214">
                  <c:v>40010</c:v>
                </c:pt>
                <c:pt idx="4215">
                  <c:v>40011</c:v>
                </c:pt>
                <c:pt idx="4216">
                  <c:v>40012</c:v>
                </c:pt>
                <c:pt idx="4217">
                  <c:v>40013</c:v>
                </c:pt>
                <c:pt idx="4218">
                  <c:v>40014</c:v>
                </c:pt>
                <c:pt idx="4219">
                  <c:v>40015</c:v>
                </c:pt>
                <c:pt idx="4220">
                  <c:v>40016</c:v>
                </c:pt>
                <c:pt idx="4221">
                  <c:v>40017</c:v>
                </c:pt>
                <c:pt idx="4222">
                  <c:v>40018</c:v>
                </c:pt>
                <c:pt idx="4223">
                  <c:v>40019</c:v>
                </c:pt>
                <c:pt idx="4224">
                  <c:v>40020</c:v>
                </c:pt>
                <c:pt idx="4225">
                  <c:v>40021</c:v>
                </c:pt>
                <c:pt idx="4226">
                  <c:v>40022</c:v>
                </c:pt>
                <c:pt idx="4227">
                  <c:v>40023</c:v>
                </c:pt>
                <c:pt idx="4228">
                  <c:v>40024</c:v>
                </c:pt>
                <c:pt idx="4229">
                  <c:v>40025</c:v>
                </c:pt>
                <c:pt idx="4230">
                  <c:v>40026</c:v>
                </c:pt>
                <c:pt idx="4231">
                  <c:v>40027</c:v>
                </c:pt>
                <c:pt idx="4232">
                  <c:v>40028</c:v>
                </c:pt>
                <c:pt idx="4233">
                  <c:v>40029</c:v>
                </c:pt>
                <c:pt idx="4234">
                  <c:v>40030</c:v>
                </c:pt>
                <c:pt idx="4235">
                  <c:v>40031</c:v>
                </c:pt>
                <c:pt idx="4236">
                  <c:v>40032</c:v>
                </c:pt>
                <c:pt idx="4237">
                  <c:v>40033</c:v>
                </c:pt>
                <c:pt idx="4238">
                  <c:v>40034</c:v>
                </c:pt>
                <c:pt idx="4239">
                  <c:v>40035</c:v>
                </c:pt>
                <c:pt idx="4240">
                  <c:v>40036</c:v>
                </c:pt>
                <c:pt idx="4241">
                  <c:v>40037</c:v>
                </c:pt>
                <c:pt idx="4242">
                  <c:v>40038</c:v>
                </c:pt>
                <c:pt idx="4243">
                  <c:v>40039</c:v>
                </c:pt>
                <c:pt idx="4244">
                  <c:v>40040</c:v>
                </c:pt>
                <c:pt idx="4245">
                  <c:v>40041</c:v>
                </c:pt>
                <c:pt idx="4246">
                  <c:v>40042</c:v>
                </c:pt>
                <c:pt idx="4247">
                  <c:v>40043</c:v>
                </c:pt>
                <c:pt idx="4248">
                  <c:v>40044</c:v>
                </c:pt>
                <c:pt idx="4249">
                  <c:v>40045</c:v>
                </c:pt>
                <c:pt idx="4250">
                  <c:v>40046</c:v>
                </c:pt>
                <c:pt idx="4251">
                  <c:v>40047</c:v>
                </c:pt>
                <c:pt idx="4252">
                  <c:v>40048</c:v>
                </c:pt>
                <c:pt idx="4253">
                  <c:v>40049</c:v>
                </c:pt>
                <c:pt idx="4254">
                  <c:v>40050</c:v>
                </c:pt>
                <c:pt idx="4255">
                  <c:v>40051</c:v>
                </c:pt>
                <c:pt idx="4256">
                  <c:v>40052</c:v>
                </c:pt>
                <c:pt idx="4257">
                  <c:v>40053</c:v>
                </c:pt>
                <c:pt idx="4258">
                  <c:v>40054</c:v>
                </c:pt>
                <c:pt idx="4259">
                  <c:v>40055</c:v>
                </c:pt>
                <c:pt idx="4260">
                  <c:v>40056</c:v>
                </c:pt>
                <c:pt idx="4261">
                  <c:v>40057</c:v>
                </c:pt>
                <c:pt idx="4262">
                  <c:v>40058</c:v>
                </c:pt>
                <c:pt idx="4263">
                  <c:v>40059</c:v>
                </c:pt>
                <c:pt idx="4264">
                  <c:v>40060</c:v>
                </c:pt>
                <c:pt idx="4265">
                  <c:v>40061</c:v>
                </c:pt>
                <c:pt idx="4266">
                  <c:v>40062</c:v>
                </c:pt>
                <c:pt idx="4267">
                  <c:v>40063</c:v>
                </c:pt>
                <c:pt idx="4268">
                  <c:v>40064</c:v>
                </c:pt>
                <c:pt idx="4269">
                  <c:v>40065</c:v>
                </c:pt>
                <c:pt idx="4270">
                  <c:v>40066</c:v>
                </c:pt>
                <c:pt idx="4271">
                  <c:v>40067</c:v>
                </c:pt>
                <c:pt idx="4272">
                  <c:v>40068</c:v>
                </c:pt>
                <c:pt idx="4273">
                  <c:v>40069</c:v>
                </c:pt>
                <c:pt idx="4274">
                  <c:v>40070</c:v>
                </c:pt>
                <c:pt idx="4275">
                  <c:v>40071</c:v>
                </c:pt>
                <c:pt idx="4276">
                  <c:v>40072</c:v>
                </c:pt>
                <c:pt idx="4277">
                  <c:v>40073</c:v>
                </c:pt>
                <c:pt idx="4278">
                  <c:v>40074</c:v>
                </c:pt>
                <c:pt idx="4279">
                  <c:v>40075</c:v>
                </c:pt>
                <c:pt idx="4280">
                  <c:v>40076</c:v>
                </c:pt>
                <c:pt idx="4281">
                  <c:v>40077</c:v>
                </c:pt>
                <c:pt idx="4282">
                  <c:v>40078</c:v>
                </c:pt>
                <c:pt idx="4283">
                  <c:v>40079</c:v>
                </c:pt>
                <c:pt idx="4284">
                  <c:v>40080</c:v>
                </c:pt>
                <c:pt idx="4285">
                  <c:v>40081</c:v>
                </c:pt>
                <c:pt idx="4286">
                  <c:v>40082</c:v>
                </c:pt>
                <c:pt idx="4287">
                  <c:v>40083</c:v>
                </c:pt>
                <c:pt idx="4288">
                  <c:v>40084</c:v>
                </c:pt>
                <c:pt idx="4289">
                  <c:v>40085</c:v>
                </c:pt>
                <c:pt idx="4290">
                  <c:v>40086</c:v>
                </c:pt>
                <c:pt idx="4291">
                  <c:v>40087</c:v>
                </c:pt>
                <c:pt idx="4292">
                  <c:v>40088</c:v>
                </c:pt>
                <c:pt idx="4293">
                  <c:v>40089</c:v>
                </c:pt>
                <c:pt idx="4294">
                  <c:v>40090</c:v>
                </c:pt>
                <c:pt idx="4295">
                  <c:v>40091</c:v>
                </c:pt>
                <c:pt idx="4296">
                  <c:v>40092</c:v>
                </c:pt>
                <c:pt idx="4297">
                  <c:v>40093</c:v>
                </c:pt>
                <c:pt idx="4298">
                  <c:v>40094</c:v>
                </c:pt>
                <c:pt idx="4299">
                  <c:v>40095</c:v>
                </c:pt>
                <c:pt idx="4300">
                  <c:v>40096</c:v>
                </c:pt>
                <c:pt idx="4301">
                  <c:v>40097</c:v>
                </c:pt>
                <c:pt idx="4302">
                  <c:v>40098</c:v>
                </c:pt>
                <c:pt idx="4303">
                  <c:v>40099</c:v>
                </c:pt>
                <c:pt idx="4304">
                  <c:v>40100</c:v>
                </c:pt>
                <c:pt idx="4305">
                  <c:v>40101</c:v>
                </c:pt>
                <c:pt idx="4306">
                  <c:v>40102</c:v>
                </c:pt>
                <c:pt idx="4307">
                  <c:v>40103</c:v>
                </c:pt>
                <c:pt idx="4308">
                  <c:v>40104</c:v>
                </c:pt>
                <c:pt idx="4309">
                  <c:v>40105</c:v>
                </c:pt>
                <c:pt idx="4310">
                  <c:v>40106</c:v>
                </c:pt>
                <c:pt idx="4311">
                  <c:v>40107</c:v>
                </c:pt>
                <c:pt idx="4312">
                  <c:v>40108</c:v>
                </c:pt>
                <c:pt idx="4313">
                  <c:v>40109</c:v>
                </c:pt>
                <c:pt idx="4314">
                  <c:v>40110</c:v>
                </c:pt>
                <c:pt idx="4315">
                  <c:v>40111</c:v>
                </c:pt>
                <c:pt idx="4316">
                  <c:v>40112</c:v>
                </c:pt>
                <c:pt idx="4317">
                  <c:v>40113</c:v>
                </c:pt>
                <c:pt idx="4318">
                  <c:v>40114</c:v>
                </c:pt>
                <c:pt idx="4319">
                  <c:v>40115</c:v>
                </c:pt>
                <c:pt idx="4320">
                  <c:v>40116</c:v>
                </c:pt>
                <c:pt idx="4321">
                  <c:v>40117</c:v>
                </c:pt>
                <c:pt idx="4322">
                  <c:v>40118</c:v>
                </c:pt>
                <c:pt idx="4323">
                  <c:v>40119</c:v>
                </c:pt>
                <c:pt idx="4324">
                  <c:v>40120</c:v>
                </c:pt>
                <c:pt idx="4325">
                  <c:v>40121</c:v>
                </c:pt>
                <c:pt idx="4326">
                  <c:v>40122</c:v>
                </c:pt>
                <c:pt idx="4327">
                  <c:v>40123</c:v>
                </c:pt>
                <c:pt idx="4328">
                  <c:v>40124</c:v>
                </c:pt>
                <c:pt idx="4329">
                  <c:v>40125</c:v>
                </c:pt>
                <c:pt idx="4330">
                  <c:v>40126</c:v>
                </c:pt>
                <c:pt idx="4331">
                  <c:v>40127</c:v>
                </c:pt>
                <c:pt idx="4332">
                  <c:v>40128</c:v>
                </c:pt>
                <c:pt idx="4333">
                  <c:v>40129</c:v>
                </c:pt>
                <c:pt idx="4334">
                  <c:v>40130</c:v>
                </c:pt>
                <c:pt idx="4335">
                  <c:v>40131</c:v>
                </c:pt>
                <c:pt idx="4336">
                  <c:v>40132</c:v>
                </c:pt>
                <c:pt idx="4337">
                  <c:v>40133</c:v>
                </c:pt>
                <c:pt idx="4338">
                  <c:v>40134</c:v>
                </c:pt>
                <c:pt idx="4339">
                  <c:v>40135</c:v>
                </c:pt>
                <c:pt idx="4340">
                  <c:v>40136</c:v>
                </c:pt>
                <c:pt idx="4341">
                  <c:v>40137</c:v>
                </c:pt>
                <c:pt idx="4342">
                  <c:v>40138</c:v>
                </c:pt>
                <c:pt idx="4343">
                  <c:v>40139</c:v>
                </c:pt>
                <c:pt idx="4344">
                  <c:v>40140</c:v>
                </c:pt>
                <c:pt idx="4345">
                  <c:v>40141</c:v>
                </c:pt>
                <c:pt idx="4346">
                  <c:v>40142</c:v>
                </c:pt>
                <c:pt idx="4347">
                  <c:v>40143</c:v>
                </c:pt>
                <c:pt idx="4348">
                  <c:v>40144</c:v>
                </c:pt>
                <c:pt idx="4349">
                  <c:v>40145</c:v>
                </c:pt>
                <c:pt idx="4350">
                  <c:v>40146</c:v>
                </c:pt>
                <c:pt idx="4351">
                  <c:v>40147</c:v>
                </c:pt>
                <c:pt idx="4352">
                  <c:v>40148</c:v>
                </c:pt>
                <c:pt idx="4353">
                  <c:v>40149</c:v>
                </c:pt>
                <c:pt idx="4354">
                  <c:v>40150</c:v>
                </c:pt>
                <c:pt idx="4355">
                  <c:v>40151</c:v>
                </c:pt>
                <c:pt idx="4356">
                  <c:v>40152</c:v>
                </c:pt>
                <c:pt idx="4357">
                  <c:v>40153</c:v>
                </c:pt>
                <c:pt idx="4358">
                  <c:v>40154</c:v>
                </c:pt>
                <c:pt idx="4359">
                  <c:v>40155</c:v>
                </c:pt>
                <c:pt idx="4360">
                  <c:v>40156</c:v>
                </c:pt>
                <c:pt idx="4361">
                  <c:v>40157</c:v>
                </c:pt>
                <c:pt idx="4362">
                  <c:v>40158</c:v>
                </c:pt>
                <c:pt idx="4363">
                  <c:v>40159</c:v>
                </c:pt>
                <c:pt idx="4364">
                  <c:v>40160</c:v>
                </c:pt>
                <c:pt idx="4365">
                  <c:v>40161</c:v>
                </c:pt>
                <c:pt idx="4366">
                  <c:v>40162</c:v>
                </c:pt>
                <c:pt idx="4367">
                  <c:v>40163</c:v>
                </c:pt>
                <c:pt idx="4368">
                  <c:v>40164</c:v>
                </c:pt>
                <c:pt idx="4369">
                  <c:v>40165</c:v>
                </c:pt>
                <c:pt idx="4370">
                  <c:v>40166</c:v>
                </c:pt>
                <c:pt idx="4371">
                  <c:v>40167</c:v>
                </c:pt>
                <c:pt idx="4372">
                  <c:v>40168</c:v>
                </c:pt>
                <c:pt idx="4373">
                  <c:v>40169</c:v>
                </c:pt>
                <c:pt idx="4374">
                  <c:v>40170</c:v>
                </c:pt>
                <c:pt idx="4375">
                  <c:v>40171</c:v>
                </c:pt>
                <c:pt idx="4376">
                  <c:v>40172</c:v>
                </c:pt>
                <c:pt idx="4377">
                  <c:v>40173</c:v>
                </c:pt>
                <c:pt idx="4378">
                  <c:v>40174</c:v>
                </c:pt>
                <c:pt idx="4379">
                  <c:v>40175</c:v>
                </c:pt>
                <c:pt idx="4380">
                  <c:v>40176</c:v>
                </c:pt>
                <c:pt idx="4381">
                  <c:v>40177</c:v>
                </c:pt>
                <c:pt idx="4382">
                  <c:v>40178</c:v>
                </c:pt>
                <c:pt idx="4383">
                  <c:v>40179</c:v>
                </c:pt>
                <c:pt idx="4384">
                  <c:v>40180</c:v>
                </c:pt>
                <c:pt idx="4385">
                  <c:v>40181</c:v>
                </c:pt>
                <c:pt idx="4386">
                  <c:v>40182</c:v>
                </c:pt>
                <c:pt idx="4387">
                  <c:v>40183</c:v>
                </c:pt>
                <c:pt idx="4388">
                  <c:v>40184</c:v>
                </c:pt>
                <c:pt idx="4389">
                  <c:v>40185</c:v>
                </c:pt>
                <c:pt idx="4390">
                  <c:v>40186</c:v>
                </c:pt>
                <c:pt idx="4391">
                  <c:v>40187</c:v>
                </c:pt>
                <c:pt idx="4392">
                  <c:v>40188</c:v>
                </c:pt>
                <c:pt idx="4393">
                  <c:v>40189</c:v>
                </c:pt>
                <c:pt idx="4394">
                  <c:v>40190</c:v>
                </c:pt>
                <c:pt idx="4395">
                  <c:v>40191</c:v>
                </c:pt>
                <c:pt idx="4396">
                  <c:v>40192</c:v>
                </c:pt>
                <c:pt idx="4397">
                  <c:v>40193</c:v>
                </c:pt>
                <c:pt idx="4398">
                  <c:v>40194</c:v>
                </c:pt>
                <c:pt idx="4399">
                  <c:v>40195</c:v>
                </c:pt>
                <c:pt idx="4400">
                  <c:v>40196</c:v>
                </c:pt>
                <c:pt idx="4401">
                  <c:v>40197</c:v>
                </c:pt>
                <c:pt idx="4402">
                  <c:v>40198</c:v>
                </c:pt>
                <c:pt idx="4403">
                  <c:v>40199</c:v>
                </c:pt>
                <c:pt idx="4404">
                  <c:v>40200</c:v>
                </c:pt>
                <c:pt idx="4405">
                  <c:v>40201</c:v>
                </c:pt>
                <c:pt idx="4406">
                  <c:v>40202</c:v>
                </c:pt>
                <c:pt idx="4407">
                  <c:v>40203</c:v>
                </c:pt>
                <c:pt idx="4408">
                  <c:v>40204</c:v>
                </c:pt>
                <c:pt idx="4409">
                  <c:v>40205</c:v>
                </c:pt>
                <c:pt idx="4410">
                  <c:v>40206</c:v>
                </c:pt>
                <c:pt idx="4411">
                  <c:v>40207</c:v>
                </c:pt>
                <c:pt idx="4412">
                  <c:v>40208</c:v>
                </c:pt>
                <c:pt idx="4413">
                  <c:v>40209</c:v>
                </c:pt>
                <c:pt idx="4414">
                  <c:v>40210</c:v>
                </c:pt>
                <c:pt idx="4415">
                  <c:v>40211</c:v>
                </c:pt>
                <c:pt idx="4416">
                  <c:v>40212</c:v>
                </c:pt>
                <c:pt idx="4417">
                  <c:v>40213</c:v>
                </c:pt>
                <c:pt idx="4418">
                  <c:v>40214</c:v>
                </c:pt>
                <c:pt idx="4419">
                  <c:v>40215</c:v>
                </c:pt>
                <c:pt idx="4420">
                  <c:v>40216</c:v>
                </c:pt>
                <c:pt idx="4421">
                  <c:v>40217</c:v>
                </c:pt>
                <c:pt idx="4422">
                  <c:v>40218</c:v>
                </c:pt>
                <c:pt idx="4423">
                  <c:v>40219</c:v>
                </c:pt>
                <c:pt idx="4424">
                  <c:v>40220</c:v>
                </c:pt>
                <c:pt idx="4425">
                  <c:v>40221</c:v>
                </c:pt>
                <c:pt idx="4426">
                  <c:v>40222</c:v>
                </c:pt>
                <c:pt idx="4427">
                  <c:v>40223</c:v>
                </c:pt>
                <c:pt idx="4428">
                  <c:v>40224</c:v>
                </c:pt>
                <c:pt idx="4429">
                  <c:v>40225</c:v>
                </c:pt>
                <c:pt idx="4430">
                  <c:v>40226</c:v>
                </c:pt>
                <c:pt idx="4431">
                  <c:v>40227</c:v>
                </c:pt>
                <c:pt idx="4432">
                  <c:v>40228</c:v>
                </c:pt>
                <c:pt idx="4433">
                  <c:v>40229</c:v>
                </c:pt>
                <c:pt idx="4434">
                  <c:v>40230</c:v>
                </c:pt>
                <c:pt idx="4435">
                  <c:v>40231</c:v>
                </c:pt>
                <c:pt idx="4436">
                  <c:v>40232</c:v>
                </c:pt>
                <c:pt idx="4437">
                  <c:v>40233</c:v>
                </c:pt>
                <c:pt idx="4438">
                  <c:v>40234</c:v>
                </c:pt>
                <c:pt idx="4439">
                  <c:v>40235</c:v>
                </c:pt>
                <c:pt idx="4440">
                  <c:v>40236</c:v>
                </c:pt>
                <c:pt idx="4441">
                  <c:v>40237</c:v>
                </c:pt>
                <c:pt idx="4442">
                  <c:v>40238</c:v>
                </c:pt>
                <c:pt idx="4443">
                  <c:v>40239</c:v>
                </c:pt>
                <c:pt idx="4444">
                  <c:v>40240</c:v>
                </c:pt>
                <c:pt idx="4445">
                  <c:v>40241</c:v>
                </c:pt>
                <c:pt idx="4446">
                  <c:v>40242</c:v>
                </c:pt>
                <c:pt idx="4447">
                  <c:v>40243</c:v>
                </c:pt>
                <c:pt idx="4448">
                  <c:v>40244</c:v>
                </c:pt>
                <c:pt idx="4449">
                  <c:v>40245</c:v>
                </c:pt>
                <c:pt idx="4450">
                  <c:v>40246</c:v>
                </c:pt>
                <c:pt idx="4451">
                  <c:v>40247</c:v>
                </c:pt>
                <c:pt idx="4452">
                  <c:v>40248</c:v>
                </c:pt>
                <c:pt idx="4453">
                  <c:v>40249</c:v>
                </c:pt>
                <c:pt idx="4454">
                  <c:v>40250</c:v>
                </c:pt>
                <c:pt idx="4455">
                  <c:v>40251</c:v>
                </c:pt>
                <c:pt idx="4456">
                  <c:v>40252</c:v>
                </c:pt>
                <c:pt idx="4457">
                  <c:v>40253</c:v>
                </c:pt>
                <c:pt idx="4458">
                  <c:v>40254</c:v>
                </c:pt>
                <c:pt idx="4459">
                  <c:v>40255</c:v>
                </c:pt>
                <c:pt idx="4460">
                  <c:v>40256</c:v>
                </c:pt>
                <c:pt idx="4461">
                  <c:v>40257</c:v>
                </c:pt>
                <c:pt idx="4462">
                  <c:v>40258</c:v>
                </c:pt>
                <c:pt idx="4463">
                  <c:v>40259</c:v>
                </c:pt>
                <c:pt idx="4464">
                  <c:v>40260</c:v>
                </c:pt>
                <c:pt idx="4465">
                  <c:v>40261</c:v>
                </c:pt>
                <c:pt idx="4466">
                  <c:v>40262</c:v>
                </c:pt>
                <c:pt idx="4467">
                  <c:v>40263</c:v>
                </c:pt>
                <c:pt idx="4468">
                  <c:v>40264</c:v>
                </c:pt>
                <c:pt idx="4469">
                  <c:v>40265</c:v>
                </c:pt>
                <c:pt idx="4470">
                  <c:v>40266</c:v>
                </c:pt>
                <c:pt idx="4471">
                  <c:v>40267</c:v>
                </c:pt>
                <c:pt idx="4472">
                  <c:v>40268</c:v>
                </c:pt>
                <c:pt idx="4473">
                  <c:v>40269</c:v>
                </c:pt>
                <c:pt idx="4474">
                  <c:v>40270</c:v>
                </c:pt>
                <c:pt idx="4475">
                  <c:v>40271</c:v>
                </c:pt>
                <c:pt idx="4476">
                  <c:v>40272</c:v>
                </c:pt>
                <c:pt idx="4477">
                  <c:v>40273</c:v>
                </c:pt>
                <c:pt idx="4478">
                  <c:v>40274</c:v>
                </c:pt>
                <c:pt idx="4479">
                  <c:v>40275</c:v>
                </c:pt>
                <c:pt idx="4480">
                  <c:v>40276</c:v>
                </c:pt>
                <c:pt idx="4481">
                  <c:v>40277</c:v>
                </c:pt>
                <c:pt idx="4482">
                  <c:v>40278</c:v>
                </c:pt>
                <c:pt idx="4483">
                  <c:v>40279</c:v>
                </c:pt>
                <c:pt idx="4484">
                  <c:v>40280</c:v>
                </c:pt>
                <c:pt idx="4485">
                  <c:v>40281</c:v>
                </c:pt>
                <c:pt idx="4486">
                  <c:v>40282</c:v>
                </c:pt>
                <c:pt idx="4487">
                  <c:v>40283</c:v>
                </c:pt>
                <c:pt idx="4488">
                  <c:v>40284</c:v>
                </c:pt>
                <c:pt idx="4489">
                  <c:v>40285</c:v>
                </c:pt>
                <c:pt idx="4490">
                  <c:v>40286</c:v>
                </c:pt>
                <c:pt idx="4491">
                  <c:v>40287</c:v>
                </c:pt>
                <c:pt idx="4492">
                  <c:v>40288</c:v>
                </c:pt>
                <c:pt idx="4493">
                  <c:v>40289</c:v>
                </c:pt>
                <c:pt idx="4494">
                  <c:v>40290</c:v>
                </c:pt>
                <c:pt idx="4495">
                  <c:v>40291</c:v>
                </c:pt>
                <c:pt idx="4496">
                  <c:v>40292</c:v>
                </c:pt>
                <c:pt idx="4497">
                  <c:v>40293</c:v>
                </c:pt>
                <c:pt idx="4498">
                  <c:v>40294</c:v>
                </c:pt>
                <c:pt idx="4499">
                  <c:v>40295</c:v>
                </c:pt>
                <c:pt idx="4500">
                  <c:v>40296</c:v>
                </c:pt>
                <c:pt idx="4501">
                  <c:v>40297</c:v>
                </c:pt>
                <c:pt idx="4502">
                  <c:v>40298</c:v>
                </c:pt>
                <c:pt idx="4503">
                  <c:v>40299</c:v>
                </c:pt>
                <c:pt idx="4504">
                  <c:v>40300</c:v>
                </c:pt>
                <c:pt idx="4505">
                  <c:v>40301</c:v>
                </c:pt>
                <c:pt idx="4506">
                  <c:v>40302</c:v>
                </c:pt>
                <c:pt idx="4507">
                  <c:v>40303</c:v>
                </c:pt>
                <c:pt idx="4508">
                  <c:v>40304</c:v>
                </c:pt>
                <c:pt idx="4509">
                  <c:v>40305</c:v>
                </c:pt>
                <c:pt idx="4510">
                  <c:v>40306</c:v>
                </c:pt>
                <c:pt idx="4511">
                  <c:v>40307</c:v>
                </c:pt>
                <c:pt idx="4512">
                  <c:v>40308</c:v>
                </c:pt>
                <c:pt idx="4513">
                  <c:v>40309</c:v>
                </c:pt>
                <c:pt idx="4514">
                  <c:v>40310</c:v>
                </c:pt>
                <c:pt idx="4515">
                  <c:v>40311</c:v>
                </c:pt>
                <c:pt idx="4516">
                  <c:v>40312</c:v>
                </c:pt>
                <c:pt idx="4517">
                  <c:v>40313</c:v>
                </c:pt>
                <c:pt idx="4518">
                  <c:v>40314</c:v>
                </c:pt>
                <c:pt idx="4519">
                  <c:v>40315</c:v>
                </c:pt>
                <c:pt idx="4520">
                  <c:v>40316</c:v>
                </c:pt>
                <c:pt idx="4521">
                  <c:v>40317</c:v>
                </c:pt>
                <c:pt idx="4522">
                  <c:v>40318</c:v>
                </c:pt>
                <c:pt idx="4523">
                  <c:v>40319</c:v>
                </c:pt>
                <c:pt idx="4524">
                  <c:v>40320</c:v>
                </c:pt>
                <c:pt idx="4525">
                  <c:v>40321</c:v>
                </c:pt>
                <c:pt idx="4526">
                  <c:v>40322</c:v>
                </c:pt>
                <c:pt idx="4527">
                  <c:v>40323</c:v>
                </c:pt>
                <c:pt idx="4528">
                  <c:v>40324</c:v>
                </c:pt>
                <c:pt idx="4529">
                  <c:v>40325</c:v>
                </c:pt>
                <c:pt idx="4530">
                  <c:v>40326</c:v>
                </c:pt>
                <c:pt idx="4531">
                  <c:v>40327</c:v>
                </c:pt>
                <c:pt idx="4532">
                  <c:v>40328</c:v>
                </c:pt>
                <c:pt idx="4533">
                  <c:v>40329</c:v>
                </c:pt>
                <c:pt idx="4534">
                  <c:v>40330</c:v>
                </c:pt>
                <c:pt idx="4535">
                  <c:v>40331</c:v>
                </c:pt>
                <c:pt idx="4536">
                  <c:v>40332</c:v>
                </c:pt>
                <c:pt idx="4537">
                  <c:v>40333</c:v>
                </c:pt>
                <c:pt idx="4538">
                  <c:v>40334</c:v>
                </c:pt>
                <c:pt idx="4539">
                  <c:v>40335</c:v>
                </c:pt>
                <c:pt idx="4540">
                  <c:v>40336</c:v>
                </c:pt>
                <c:pt idx="4541">
                  <c:v>40337</c:v>
                </c:pt>
                <c:pt idx="4542">
                  <c:v>40338</c:v>
                </c:pt>
                <c:pt idx="4543">
                  <c:v>40339</c:v>
                </c:pt>
                <c:pt idx="4544">
                  <c:v>40340</c:v>
                </c:pt>
                <c:pt idx="4545">
                  <c:v>40341</c:v>
                </c:pt>
                <c:pt idx="4546">
                  <c:v>40342</c:v>
                </c:pt>
                <c:pt idx="4547">
                  <c:v>40343</c:v>
                </c:pt>
                <c:pt idx="4548">
                  <c:v>40344</c:v>
                </c:pt>
                <c:pt idx="4549">
                  <c:v>40345</c:v>
                </c:pt>
                <c:pt idx="4550">
                  <c:v>40346</c:v>
                </c:pt>
                <c:pt idx="4551">
                  <c:v>40347</c:v>
                </c:pt>
                <c:pt idx="4552">
                  <c:v>40348</c:v>
                </c:pt>
                <c:pt idx="4553">
                  <c:v>40349</c:v>
                </c:pt>
                <c:pt idx="4554">
                  <c:v>40350</c:v>
                </c:pt>
                <c:pt idx="4555">
                  <c:v>40351</c:v>
                </c:pt>
                <c:pt idx="4556">
                  <c:v>40352</c:v>
                </c:pt>
                <c:pt idx="4557">
                  <c:v>40353</c:v>
                </c:pt>
                <c:pt idx="4558">
                  <c:v>40354</c:v>
                </c:pt>
                <c:pt idx="4559">
                  <c:v>40355</c:v>
                </c:pt>
                <c:pt idx="4560">
                  <c:v>40356</c:v>
                </c:pt>
                <c:pt idx="4561">
                  <c:v>40357</c:v>
                </c:pt>
                <c:pt idx="4562">
                  <c:v>40358</c:v>
                </c:pt>
                <c:pt idx="4563">
                  <c:v>40359</c:v>
                </c:pt>
                <c:pt idx="4564">
                  <c:v>40360</c:v>
                </c:pt>
                <c:pt idx="4565">
                  <c:v>40361</c:v>
                </c:pt>
                <c:pt idx="4566">
                  <c:v>40362</c:v>
                </c:pt>
                <c:pt idx="4567">
                  <c:v>40363</c:v>
                </c:pt>
                <c:pt idx="4568">
                  <c:v>40364</c:v>
                </c:pt>
                <c:pt idx="4569">
                  <c:v>40365</c:v>
                </c:pt>
                <c:pt idx="4570">
                  <c:v>40366</c:v>
                </c:pt>
                <c:pt idx="4571">
                  <c:v>40367</c:v>
                </c:pt>
                <c:pt idx="4572">
                  <c:v>40368</c:v>
                </c:pt>
                <c:pt idx="4573">
                  <c:v>40369</c:v>
                </c:pt>
                <c:pt idx="4574">
                  <c:v>40370</c:v>
                </c:pt>
                <c:pt idx="4575">
                  <c:v>40371</c:v>
                </c:pt>
                <c:pt idx="4576">
                  <c:v>40372</c:v>
                </c:pt>
                <c:pt idx="4577">
                  <c:v>40373</c:v>
                </c:pt>
                <c:pt idx="4578">
                  <c:v>40374</c:v>
                </c:pt>
                <c:pt idx="4579">
                  <c:v>40375</c:v>
                </c:pt>
                <c:pt idx="4580">
                  <c:v>40376</c:v>
                </c:pt>
                <c:pt idx="4581">
                  <c:v>40377</c:v>
                </c:pt>
                <c:pt idx="4582">
                  <c:v>40378</c:v>
                </c:pt>
                <c:pt idx="4583">
                  <c:v>40379</c:v>
                </c:pt>
                <c:pt idx="4584">
                  <c:v>40380</c:v>
                </c:pt>
                <c:pt idx="4585">
                  <c:v>40381</c:v>
                </c:pt>
                <c:pt idx="4586">
                  <c:v>40382</c:v>
                </c:pt>
                <c:pt idx="4587">
                  <c:v>40383</c:v>
                </c:pt>
                <c:pt idx="4588">
                  <c:v>40384</c:v>
                </c:pt>
                <c:pt idx="4589">
                  <c:v>40385</c:v>
                </c:pt>
                <c:pt idx="4590">
                  <c:v>40386</c:v>
                </c:pt>
                <c:pt idx="4591">
                  <c:v>40387</c:v>
                </c:pt>
                <c:pt idx="4592">
                  <c:v>40388</c:v>
                </c:pt>
                <c:pt idx="4593">
                  <c:v>40389</c:v>
                </c:pt>
                <c:pt idx="4594">
                  <c:v>40390</c:v>
                </c:pt>
                <c:pt idx="4595">
                  <c:v>40391</c:v>
                </c:pt>
                <c:pt idx="4596">
                  <c:v>40392</c:v>
                </c:pt>
                <c:pt idx="4597">
                  <c:v>40393</c:v>
                </c:pt>
                <c:pt idx="4598">
                  <c:v>40394</c:v>
                </c:pt>
                <c:pt idx="4599">
                  <c:v>40395</c:v>
                </c:pt>
                <c:pt idx="4600">
                  <c:v>40396</c:v>
                </c:pt>
                <c:pt idx="4601">
                  <c:v>40397</c:v>
                </c:pt>
                <c:pt idx="4602">
                  <c:v>40398</c:v>
                </c:pt>
                <c:pt idx="4603">
                  <c:v>40399</c:v>
                </c:pt>
                <c:pt idx="4604">
                  <c:v>40400</c:v>
                </c:pt>
                <c:pt idx="4605">
                  <c:v>40401</c:v>
                </c:pt>
                <c:pt idx="4606">
                  <c:v>40402</c:v>
                </c:pt>
                <c:pt idx="4607">
                  <c:v>40403</c:v>
                </c:pt>
                <c:pt idx="4608">
                  <c:v>40404</c:v>
                </c:pt>
                <c:pt idx="4609">
                  <c:v>40405</c:v>
                </c:pt>
                <c:pt idx="4610">
                  <c:v>40406</c:v>
                </c:pt>
                <c:pt idx="4611">
                  <c:v>40407</c:v>
                </c:pt>
                <c:pt idx="4612">
                  <c:v>40408</c:v>
                </c:pt>
                <c:pt idx="4613">
                  <c:v>40409</c:v>
                </c:pt>
                <c:pt idx="4614">
                  <c:v>40410</c:v>
                </c:pt>
                <c:pt idx="4615">
                  <c:v>40411</c:v>
                </c:pt>
                <c:pt idx="4616">
                  <c:v>40412</c:v>
                </c:pt>
                <c:pt idx="4617">
                  <c:v>40413</c:v>
                </c:pt>
                <c:pt idx="4618">
                  <c:v>40414</c:v>
                </c:pt>
                <c:pt idx="4619">
                  <c:v>40415</c:v>
                </c:pt>
                <c:pt idx="4620">
                  <c:v>40416</c:v>
                </c:pt>
                <c:pt idx="4621">
                  <c:v>40417</c:v>
                </c:pt>
                <c:pt idx="4622">
                  <c:v>40418</c:v>
                </c:pt>
                <c:pt idx="4623">
                  <c:v>40419</c:v>
                </c:pt>
                <c:pt idx="4624">
                  <c:v>40420</c:v>
                </c:pt>
                <c:pt idx="4625">
                  <c:v>40421</c:v>
                </c:pt>
                <c:pt idx="4626">
                  <c:v>40422</c:v>
                </c:pt>
                <c:pt idx="4627">
                  <c:v>40423</c:v>
                </c:pt>
                <c:pt idx="4628">
                  <c:v>40424</c:v>
                </c:pt>
                <c:pt idx="4629">
                  <c:v>40425</c:v>
                </c:pt>
                <c:pt idx="4630">
                  <c:v>40426</c:v>
                </c:pt>
                <c:pt idx="4631">
                  <c:v>40427</c:v>
                </c:pt>
                <c:pt idx="4632">
                  <c:v>40428</c:v>
                </c:pt>
                <c:pt idx="4633">
                  <c:v>40429</c:v>
                </c:pt>
                <c:pt idx="4634">
                  <c:v>40430</c:v>
                </c:pt>
                <c:pt idx="4635">
                  <c:v>40431</c:v>
                </c:pt>
                <c:pt idx="4636">
                  <c:v>40432</c:v>
                </c:pt>
                <c:pt idx="4637">
                  <c:v>40433</c:v>
                </c:pt>
                <c:pt idx="4638">
                  <c:v>40434</c:v>
                </c:pt>
                <c:pt idx="4639">
                  <c:v>40435</c:v>
                </c:pt>
                <c:pt idx="4640">
                  <c:v>40436</c:v>
                </c:pt>
                <c:pt idx="4641">
                  <c:v>40437</c:v>
                </c:pt>
                <c:pt idx="4642">
                  <c:v>40438</c:v>
                </c:pt>
                <c:pt idx="4643">
                  <c:v>40439</c:v>
                </c:pt>
                <c:pt idx="4644">
                  <c:v>40440</c:v>
                </c:pt>
                <c:pt idx="4645">
                  <c:v>40441</c:v>
                </c:pt>
                <c:pt idx="4646">
                  <c:v>40442</c:v>
                </c:pt>
                <c:pt idx="4647">
                  <c:v>40443</c:v>
                </c:pt>
                <c:pt idx="4648">
                  <c:v>40444</c:v>
                </c:pt>
                <c:pt idx="4649">
                  <c:v>40445</c:v>
                </c:pt>
                <c:pt idx="4650">
                  <c:v>40446</c:v>
                </c:pt>
                <c:pt idx="4651">
                  <c:v>40447</c:v>
                </c:pt>
                <c:pt idx="4652">
                  <c:v>40448</c:v>
                </c:pt>
                <c:pt idx="4653">
                  <c:v>40449</c:v>
                </c:pt>
                <c:pt idx="4654">
                  <c:v>40450</c:v>
                </c:pt>
                <c:pt idx="4655">
                  <c:v>40451</c:v>
                </c:pt>
                <c:pt idx="4656">
                  <c:v>40452</c:v>
                </c:pt>
                <c:pt idx="4657">
                  <c:v>40453</c:v>
                </c:pt>
                <c:pt idx="4658">
                  <c:v>40454</c:v>
                </c:pt>
                <c:pt idx="4659">
                  <c:v>40455</c:v>
                </c:pt>
                <c:pt idx="4660">
                  <c:v>40456</c:v>
                </c:pt>
                <c:pt idx="4661">
                  <c:v>40457</c:v>
                </c:pt>
                <c:pt idx="4662">
                  <c:v>40458</c:v>
                </c:pt>
                <c:pt idx="4663">
                  <c:v>40459</c:v>
                </c:pt>
                <c:pt idx="4664">
                  <c:v>40460</c:v>
                </c:pt>
                <c:pt idx="4665">
                  <c:v>40461</c:v>
                </c:pt>
                <c:pt idx="4666">
                  <c:v>40462</c:v>
                </c:pt>
                <c:pt idx="4667">
                  <c:v>40463</c:v>
                </c:pt>
                <c:pt idx="4668">
                  <c:v>40464</c:v>
                </c:pt>
                <c:pt idx="4669">
                  <c:v>40465</c:v>
                </c:pt>
                <c:pt idx="4670">
                  <c:v>40466</c:v>
                </c:pt>
                <c:pt idx="4671">
                  <c:v>40467</c:v>
                </c:pt>
                <c:pt idx="4672">
                  <c:v>40468</c:v>
                </c:pt>
                <c:pt idx="4673">
                  <c:v>40469</c:v>
                </c:pt>
                <c:pt idx="4674">
                  <c:v>40470</c:v>
                </c:pt>
                <c:pt idx="4675">
                  <c:v>40471</c:v>
                </c:pt>
                <c:pt idx="4676">
                  <c:v>40472</c:v>
                </c:pt>
                <c:pt idx="4677">
                  <c:v>40473</c:v>
                </c:pt>
                <c:pt idx="4678">
                  <c:v>40474</c:v>
                </c:pt>
                <c:pt idx="4679">
                  <c:v>40475</c:v>
                </c:pt>
                <c:pt idx="4680">
                  <c:v>40476</c:v>
                </c:pt>
                <c:pt idx="4681">
                  <c:v>40477</c:v>
                </c:pt>
                <c:pt idx="4682">
                  <c:v>40478</c:v>
                </c:pt>
                <c:pt idx="4683">
                  <c:v>40479</c:v>
                </c:pt>
                <c:pt idx="4684">
                  <c:v>40480</c:v>
                </c:pt>
                <c:pt idx="4685">
                  <c:v>40481</c:v>
                </c:pt>
                <c:pt idx="4686">
                  <c:v>40482</c:v>
                </c:pt>
                <c:pt idx="4687">
                  <c:v>40483</c:v>
                </c:pt>
                <c:pt idx="4688">
                  <c:v>40484</c:v>
                </c:pt>
                <c:pt idx="4689">
                  <c:v>40485</c:v>
                </c:pt>
                <c:pt idx="4690">
                  <c:v>40486</c:v>
                </c:pt>
                <c:pt idx="4691">
                  <c:v>40487</c:v>
                </c:pt>
                <c:pt idx="4692">
                  <c:v>40488</c:v>
                </c:pt>
                <c:pt idx="4693">
                  <c:v>40489</c:v>
                </c:pt>
                <c:pt idx="4694">
                  <c:v>40490</c:v>
                </c:pt>
                <c:pt idx="4695">
                  <c:v>40491</c:v>
                </c:pt>
                <c:pt idx="4696">
                  <c:v>40492</c:v>
                </c:pt>
                <c:pt idx="4697">
                  <c:v>40493</c:v>
                </c:pt>
                <c:pt idx="4698">
                  <c:v>40494</c:v>
                </c:pt>
                <c:pt idx="4699">
                  <c:v>40495</c:v>
                </c:pt>
                <c:pt idx="4700">
                  <c:v>40496</c:v>
                </c:pt>
                <c:pt idx="4701">
                  <c:v>40497</c:v>
                </c:pt>
                <c:pt idx="4702">
                  <c:v>40498</c:v>
                </c:pt>
                <c:pt idx="4703">
                  <c:v>40499</c:v>
                </c:pt>
                <c:pt idx="4704">
                  <c:v>40500</c:v>
                </c:pt>
                <c:pt idx="4705">
                  <c:v>40501</c:v>
                </c:pt>
                <c:pt idx="4706">
                  <c:v>40502</c:v>
                </c:pt>
                <c:pt idx="4707">
                  <c:v>40503</c:v>
                </c:pt>
                <c:pt idx="4708">
                  <c:v>40504</c:v>
                </c:pt>
                <c:pt idx="4709">
                  <c:v>40505</c:v>
                </c:pt>
                <c:pt idx="4710">
                  <c:v>40506</c:v>
                </c:pt>
                <c:pt idx="4711">
                  <c:v>40507</c:v>
                </c:pt>
                <c:pt idx="4712">
                  <c:v>40508</c:v>
                </c:pt>
                <c:pt idx="4713">
                  <c:v>40509</c:v>
                </c:pt>
                <c:pt idx="4714">
                  <c:v>40510</c:v>
                </c:pt>
                <c:pt idx="4715">
                  <c:v>40511</c:v>
                </c:pt>
                <c:pt idx="4716">
                  <c:v>40512</c:v>
                </c:pt>
                <c:pt idx="4717">
                  <c:v>40513</c:v>
                </c:pt>
                <c:pt idx="4718">
                  <c:v>40514</c:v>
                </c:pt>
                <c:pt idx="4719">
                  <c:v>40515</c:v>
                </c:pt>
                <c:pt idx="4720">
                  <c:v>40516</c:v>
                </c:pt>
                <c:pt idx="4721">
                  <c:v>40517</c:v>
                </c:pt>
                <c:pt idx="4722">
                  <c:v>40518</c:v>
                </c:pt>
                <c:pt idx="4723">
                  <c:v>40519</c:v>
                </c:pt>
                <c:pt idx="4724">
                  <c:v>40520</c:v>
                </c:pt>
                <c:pt idx="4725">
                  <c:v>40521</c:v>
                </c:pt>
                <c:pt idx="4726">
                  <c:v>40522</c:v>
                </c:pt>
                <c:pt idx="4727">
                  <c:v>40523</c:v>
                </c:pt>
                <c:pt idx="4728">
                  <c:v>40524</c:v>
                </c:pt>
                <c:pt idx="4729">
                  <c:v>40525</c:v>
                </c:pt>
                <c:pt idx="4730">
                  <c:v>40526</c:v>
                </c:pt>
                <c:pt idx="4731">
                  <c:v>40527</c:v>
                </c:pt>
                <c:pt idx="4732">
                  <c:v>40528</c:v>
                </c:pt>
                <c:pt idx="4733">
                  <c:v>40529</c:v>
                </c:pt>
                <c:pt idx="4734">
                  <c:v>40530</c:v>
                </c:pt>
                <c:pt idx="4735">
                  <c:v>40531</c:v>
                </c:pt>
                <c:pt idx="4736">
                  <c:v>40532</c:v>
                </c:pt>
                <c:pt idx="4737">
                  <c:v>40533</c:v>
                </c:pt>
                <c:pt idx="4738">
                  <c:v>40534</c:v>
                </c:pt>
                <c:pt idx="4739">
                  <c:v>40535</c:v>
                </c:pt>
                <c:pt idx="4740">
                  <c:v>40536</c:v>
                </c:pt>
                <c:pt idx="4741">
                  <c:v>40537</c:v>
                </c:pt>
                <c:pt idx="4742">
                  <c:v>40538</c:v>
                </c:pt>
                <c:pt idx="4743">
                  <c:v>40539</c:v>
                </c:pt>
                <c:pt idx="4744">
                  <c:v>40540</c:v>
                </c:pt>
                <c:pt idx="4745">
                  <c:v>40541</c:v>
                </c:pt>
                <c:pt idx="4746">
                  <c:v>40542</c:v>
                </c:pt>
                <c:pt idx="4747">
                  <c:v>40543</c:v>
                </c:pt>
                <c:pt idx="4748">
                  <c:v>40544</c:v>
                </c:pt>
                <c:pt idx="4749">
                  <c:v>40545</c:v>
                </c:pt>
                <c:pt idx="4750">
                  <c:v>40546</c:v>
                </c:pt>
                <c:pt idx="4751">
                  <c:v>40547</c:v>
                </c:pt>
                <c:pt idx="4752">
                  <c:v>40548</c:v>
                </c:pt>
                <c:pt idx="4753">
                  <c:v>40549</c:v>
                </c:pt>
                <c:pt idx="4754">
                  <c:v>40550</c:v>
                </c:pt>
                <c:pt idx="4755">
                  <c:v>40551</c:v>
                </c:pt>
                <c:pt idx="4756">
                  <c:v>40552</c:v>
                </c:pt>
                <c:pt idx="4757">
                  <c:v>40553</c:v>
                </c:pt>
                <c:pt idx="4758">
                  <c:v>40554</c:v>
                </c:pt>
                <c:pt idx="4759">
                  <c:v>40555</c:v>
                </c:pt>
                <c:pt idx="4760">
                  <c:v>40556</c:v>
                </c:pt>
                <c:pt idx="4761">
                  <c:v>40557</c:v>
                </c:pt>
                <c:pt idx="4762">
                  <c:v>40558</c:v>
                </c:pt>
                <c:pt idx="4763">
                  <c:v>40559</c:v>
                </c:pt>
                <c:pt idx="4764">
                  <c:v>40560</c:v>
                </c:pt>
                <c:pt idx="4765">
                  <c:v>40561</c:v>
                </c:pt>
                <c:pt idx="4766">
                  <c:v>40562</c:v>
                </c:pt>
                <c:pt idx="4767">
                  <c:v>40563</c:v>
                </c:pt>
                <c:pt idx="4768">
                  <c:v>40564</c:v>
                </c:pt>
                <c:pt idx="4769">
                  <c:v>40565</c:v>
                </c:pt>
                <c:pt idx="4770">
                  <c:v>40566</c:v>
                </c:pt>
                <c:pt idx="4771">
                  <c:v>40567</c:v>
                </c:pt>
                <c:pt idx="4772">
                  <c:v>40568</c:v>
                </c:pt>
                <c:pt idx="4773">
                  <c:v>40569</c:v>
                </c:pt>
                <c:pt idx="4774">
                  <c:v>40570</c:v>
                </c:pt>
                <c:pt idx="4775">
                  <c:v>40571</c:v>
                </c:pt>
                <c:pt idx="4776">
                  <c:v>40572</c:v>
                </c:pt>
                <c:pt idx="4777">
                  <c:v>40573</c:v>
                </c:pt>
                <c:pt idx="4778">
                  <c:v>40574</c:v>
                </c:pt>
                <c:pt idx="4779">
                  <c:v>40575</c:v>
                </c:pt>
                <c:pt idx="4780">
                  <c:v>40576</c:v>
                </c:pt>
                <c:pt idx="4781">
                  <c:v>40577</c:v>
                </c:pt>
                <c:pt idx="4782">
                  <c:v>40578</c:v>
                </c:pt>
                <c:pt idx="4783">
                  <c:v>40579</c:v>
                </c:pt>
                <c:pt idx="4784">
                  <c:v>40580</c:v>
                </c:pt>
                <c:pt idx="4785">
                  <c:v>40581</c:v>
                </c:pt>
                <c:pt idx="4786">
                  <c:v>40582</c:v>
                </c:pt>
                <c:pt idx="4787">
                  <c:v>40583</c:v>
                </c:pt>
                <c:pt idx="4788">
                  <c:v>40584</c:v>
                </c:pt>
                <c:pt idx="4789">
                  <c:v>40585</c:v>
                </c:pt>
                <c:pt idx="4790">
                  <c:v>40586</c:v>
                </c:pt>
                <c:pt idx="4791">
                  <c:v>40587</c:v>
                </c:pt>
                <c:pt idx="4792">
                  <c:v>40588</c:v>
                </c:pt>
                <c:pt idx="4793">
                  <c:v>40589</c:v>
                </c:pt>
                <c:pt idx="4794">
                  <c:v>40590</c:v>
                </c:pt>
                <c:pt idx="4795">
                  <c:v>40591</c:v>
                </c:pt>
                <c:pt idx="4796">
                  <c:v>40592</c:v>
                </c:pt>
                <c:pt idx="4797">
                  <c:v>40593</c:v>
                </c:pt>
                <c:pt idx="4798">
                  <c:v>40594</c:v>
                </c:pt>
                <c:pt idx="4799">
                  <c:v>40595</c:v>
                </c:pt>
                <c:pt idx="4800">
                  <c:v>40596</c:v>
                </c:pt>
                <c:pt idx="4801">
                  <c:v>40597</c:v>
                </c:pt>
                <c:pt idx="4802">
                  <c:v>40598</c:v>
                </c:pt>
                <c:pt idx="4803">
                  <c:v>40599</c:v>
                </c:pt>
                <c:pt idx="4804">
                  <c:v>40600</c:v>
                </c:pt>
                <c:pt idx="4805">
                  <c:v>40601</c:v>
                </c:pt>
                <c:pt idx="4806">
                  <c:v>40602</c:v>
                </c:pt>
                <c:pt idx="4807">
                  <c:v>40603</c:v>
                </c:pt>
                <c:pt idx="4808">
                  <c:v>40604</c:v>
                </c:pt>
                <c:pt idx="4809">
                  <c:v>40605</c:v>
                </c:pt>
                <c:pt idx="4810">
                  <c:v>40606</c:v>
                </c:pt>
                <c:pt idx="4811">
                  <c:v>40607</c:v>
                </c:pt>
                <c:pt idx="4812">
                  <c:v>40608</c:v>
                </c:pt>
                <c:pt idx="4813">
                  <c:v>40609</c:v>
                </c:pt>
                <c:pt idx="4814">
                  <c:v>40610</c:v>
                </c:pt>
                <c:pt idx="4815">
                  <c:v>40611</c:v>
                </c:pt>
                <c:pt idx="4816">
                  <c:v>40612</c:v>
                </c:pt>
                <c:pt idx="4817">
                  <c:v>40613</c:v>
                </c:pt>
                <c:pt idx="4818">
                  <c:v>40614</c:v>
                </c:pt>
                <c:pt idx="4819">
                  <c:v>40615</c:v>
                </c:pt>
                <c:pt idx="4820">
                  <c:v>40616</c:v>
                </c:pt>
                <c:pt idx="4821">
                  <c:v>40617</c:v>
                </c:pt>
                <c:pt idx="4822">
                  <c:v>40618</c:v>
                </c:pt>
                <c:pt idx="4823">
                  <c:v>40619</c:v>
                </c:pt>
                <c:pt idx="4824">
                  <c:v>40620</c:v>
                </c:pt>
                <c:pt idx="4825">
                  <c:v>40621</c:v>
                </c:pt>
                <c:pt idx="4826">
                  <c:v>40622</c:v>
                </c:pt>
                <c:pt idx="4827">
                  <c:v>40623</c:v>
                </c:pt>
                <c:pt idx="4828">
                  <c:v>40624</c:v>
                </c:pt>
                <c:pt idx="4829">
                  <c:v>40625</c:v>
                </c:pt>
                <c:pt idx="4830">
                  <c:v>40626</c:v>
                </c:pt>
                <c:pt idx="4831">
                  <c:v>40627</c:v>
                </c:pt>
                <c:pt idx="4832">
                  <c:v>40628</c:v>
                </c:pt>
                <c:pt idx="4833">
                  <c:v>40629</c:v>
                </c:pt>
                <c:pt idx="4834">
                  <c:v>40630</c:v>
                </c:pt>
                <c:pt idx="4835">
                  <c:v>40631</c:v>
                </c:pt>
                <c:pt idx="4836">
                  <c:v>40632</c:v>
                </c:pt>
                <c:pt idx="4837">
                  <c:v>40633</c:v>
                </c:pt>
                <c:pt idx="4838">
                  <c:v>40634</c:v>
                </c:pt>
                <c:pt idx="4839">
                  <c:v>40635</c:v>
                </c:pt>
                <c:pt idx="4840">
                  <c:v>40636</c:v>
                </c:pt>
                <c:pt idx="4841">
                  <c:v>40637</c:v>
                </c:pt>
                <c:pt idx="4842">
                  <c:v>40638</c:v>
                </c:pt>
                <c:pt idx="4843">
                  <c:v>40639</c:v>
                </c:pt>
                <c:pt idx="4844">
                  <c:v>40640</c:v>
                </c:pt>
                <c:pt idx="4845">
                  <c:v>40641</c:v>
                </c:pt>
                <c:pt idx="4846">
                  <c:v>40642</c:v>
                </c:pt>
                <c:pt idx="4847">
                  <c:v>40643</c:v>
                </c:pt>
                <c:pt idx="4848">
                  <c:v>40644</c:v>
                </c:pt>
                <c:pt idx="4849">
                  <c:v>40645</c:v>
                </c:pt>
                <c:pt idx="4850">
                  <c:v>40646</c:v>
                </c:pt>
                <c:pt idx="4851">
                  <c:v>40647</c:v>
                </c:pt>
                <c:pt idx="4852">
                  <c:v>40648</c:v>
                </c:pt>
                <c:pt idx="4853">
                  <c:v>40649</c:v>
                </c:pt>
                <c:pt idx="4854">
                  <c:v>40650</c:v>
                </c:pt>
                <c:pt idx="4855">
                  <c:v>40651</c:v>
                </c:pt>
                <c:pt idx="4856">
                  <c:v>40652</c:v>
                </c:pt>
                <c:pt idx="4857">
                  <c:v>40653</c:v>
                </c:pt>
                <c:pt idx="4858">
                  <c:v>40654</c:v>
                </c:pt>
                <c:pt idx="4859">
                  <c:v>40655</c:v>
                </c:pt>
                <c:pt idx="4860">
                  <c:v>40656</c:v>
                </c:pt>
                <c:pt idx="4861">
                  <c:v>40657</c:v>
                </c:pt>
                <c:pt idx="4862">
                  <c:v>40658</c:v>
                </c:pt>
                <c:pt idx="4863">
                  <c:v>40659</c:v>
                </c:pt>
                <c:pt idx="4864">
                  <c:v>40660</c:v>
                </c:pt>
                <c:pt idx="4865">
                  <c:v>40661</c:v>
                </c:pt>
                <c:pt idx="4866">
                  <c:v>40662</c:v>
                </c:pt>
                <c:pt idx="4867">
                  <c:v>40663</c:v>
                </c:pt>
                <c:pt idx="4868">
                  <c:v>40664</c:v>
                </c:pt>
                <c:pt idx="4869">
                  <c:v>40665</c:v>
                </c:pt>
                <c:pt idx="4870">
                  <c:v>40666</c:v>
                </c:pt>
                <c:pt idx="4871">
                  <c:v>40667</c:v>
                </c:pt>
                <c:pt idx="4872">
                  <c:v>40668</c:v>
                </c:pt>
                <c:pt idx="4873">
                  <c:v>40669</c:v>
                </c:pt>
                <c:pt idx="4874">
                  <c:v>40670</c:v>
                </c:pt>
                <c:pt idx="4875">
                  <c:v>40671</c:v>
                </c:pt>
                <c:pt idx="4876">
                  <c:v>40672</c:v>
                </c:pt>
                <c:pt idx="4877">
                  <c:v>40673</c:v>
                </c:pt>
                <c:pt idx="4878">
                  <c:v>40674</c:v>
                </c:pt>
                <c:pt idx="4879">
                  <c:v>40675</c:v>
                </c:pt>
                <c:pt idx="4880">
                  <c:v>40676</c:v>
                </c:pt>
                <c:pt idx="4881">
                  <c:v>40677</c:v>
                </c:pt>
                <c:pt idx="4882">
                  <c:v>40678</c:v>
                </c:pt>
                <c:pt idx="4883">
                  <c:v>40679</c:v>
                </c:pt>
                <c:pt idx="4884">
                  <c:v>40680</c:v>
                </c:pt>
                <c:pt idx="4885">
                  <c:v>40681</c:v>
                </c:pt>
                <c:pt idx="4886">
                  <c:v>40682</c:v>
                </c:pt>
                <c:pt idx="4887">
                  <c:v>40683</c:v>
                </c:pt>
                <c:pt idx="4888">
                  <c:v>40684</c:v>
                </c:pt>
                <c:pt idx="4889">
                  <c:v>40685</c:v>
                </c:pt>
                <c:pt idx="4890">
                  <c:v>40686</c:v>
                </c:pt>
                <c:pt idx="4891">
                  <c:v>40687</c:v>
                </c:pt>
                <c:pt idx="4892">
                  <c:v>40688</c:v>
                </c:pt>
                <c:pt idx="4893">
                  <c:v>40689</c:v>
                </c:pt>
                <c:pt idx="4894">
                  <c:v>40690</c:v>
                </c:pt>
                <c:pt idx="4895">
                  <c:v>40691</c:v>
                </c:pt>
                <c:pt idx="4896">
                  <c:v>40692</c:v>
                </c:pt>
                <c:pt idx="4897">
                  <c:v>40693</c:v>
                </c:pt>
                <c:pt idx="4898">
                  <c:v>40694</c:v>
                </c:pt>
                <c:pt idx="4899">
                  <c:v>40695</c:v>
                </c:pt>
                <c:pt idx="4900">
                  <c:v>40696</c:v>
                </c:pt>
                <c:pt idx="4901">
                  <c:v>40697</c:v>
                </c:pt>
                <c:pt idx="4902">
                  <c:v>40698</c:v>
                </c:pt>
                <c:pt idx="4903">
                  <c:v>40699</c:v>
                </c:pt>
                <c:pt idx="4904">
                  <c:v>40700</c:v>
                </c:pt>
                <c:pt idx="4905">
                  <c:v>40701</c:v>
                </c:pt>
                <c:pt idx="4906">
                  <c:v>40702</c:v>
                </c:pt>
                <c:pt idx="4907">
                  <c:v>40703</c:v>
                </c:pt>
                <c:pt idx="4908">
                  <c:v>40704</c:v>
                </c:pt>
                <c:pt idx="4909">
                  <c:v>40705</c:v>
                </c:pt>
                <c:pt idx="4910">
                  <c:v>40706</c:v>
                </c:pt>
                <c:pt idx="4911">
                  <c:v>40707</c:v>
                </c:pt>
                <c:pt idx="4912">
                  <c:v>40708</c:v>
                </c:pt>
                <c:pt idx="4913">
                  <c:v>40709</c:v>
                </c:pt>
                <c:pt idx="4914">
                  <c:v>40710</c:v>
                </c:pt>
                <c:pt idx="4915">
                  <c:v>40711</c:v>
                </c:pt>
                <c:pt idx="4916">
                  <c:v>40712</c:v>
                </c:pt>
                <c:pt idx="4917">
                  <c:v>40713</c:v>
                </c:pt>
                <c:pt idx="4918">
                  <c:v>40714</c:v>
                </c:pt>
                <c:pt idx="4919">
                  <c:v>40715</c:v>
                </c:pt>
                <c:pt idx="4920">
                  <c:v>40716</c:v>
                </c:pt>
                <c:pt idx="4921">
                  <c:v>40717</c:v>
                </c:pt>
                <c:pt idx="4922">
                  <c:v>40718</c:v>
                </c:pt>
                <c:pt idx="4923">
                  <c:v>40719</c:v>
                </c:pt>
                <c:pt idx="4924">
                  <c:v>40720</c:v>
                </c:pt>
                <c:pt idx="4925">
                  <c:v>40721</c:v>
                </c:pt>
                <c:pt idx="4926">
                  <c:v>40722</c:v>
                </c:pt>
                <c:pt idx="4927">
                  <c:v>40723</c:v>
                </c:pt>
                <c:pt idx="4928">
                  <c:v>40724</c:v>
                </c:pt>
                <c:pt idx="4929">
                  <c:v>40725</c:v>
                </c:pt>
                <c:pt idx="4930">
                  <c:v>40726</c:v>
                </c:pt>
                <c:pt idx="4931">
                  <c:v>40727</c:v>
                </c:pt>
                <c:pt idx="4932">
                  <c:v>40728</c:v>
                </c:pt>
                <c:pt idx="4933">
                  <c:v>40729</c:v>
                </c:pt>
                <c:pt idx="4934">
                  <c:v>40730</c:v>
                </c:pt>
                <c:pt idx="4935">
                  <c:v>40731</c:v>
                </c:pt>
                <c:pt idx="4936">
                  <c:v>40732</c:v>
                </c:pt>
                <c:pt idx="4937">
                  <c:v>40733</c:v>
                </c:pt>
                <c:pt idx="4938">
                  <c:v>40734</c:v>
                </c:pt>
                <c:pt idx="4939">
                  <c:v>40735</c:v>
                </c:pt>
                <c:pt idx="4940">
                  <c:v>40736</c:v>
                </c:pt>
                <c:pt idx="4941">
                  <c:v>40737</c:v>
                </c:pt>
                <c:pt idx="4942">
                  <c:v>40738</c:v>
                </c:pt>
                <c:pt idx="4943">
                  <c:v>40739</c:v>
                </c:pt>
                <c:pt idx="4944">
                  <c:v>40740</c:v>
                </c:pt>
                <c:pt idx="4945">
                  <c:v>40741</c:v>
                </c:pt>
                <c:pt idx="4946">
                  <c:v>40742</c:v>
                </c:pt>
                <c:pt idx="4947">
                  <c:v>40743</c:v>
                </c:pt>
                <c:pt idx="4948">
                  <c:v>40744</c:v>
                </c:pt>
                <c:pt idx="4949">
                  <c:v>40745</c:v>
                </c:pt>
                <c:pt idx="4950">
                  <c:v>40746</c:v>
                </c:pt>
                <c:pt idx="4951">
                  <c:v>40747</c:v>
                </c:pt>
                <c:pt idx="4952">
                  <c:v>40748</c:v>
                </c:pt>
                <c:pt idx="4953">
                  <c:v>40749</c:v>
                </c:pt>
                <c:pt idx="4954">
                  <c:v>40750</c:v>
                </c:pt>
                <c:pt idx="4955">
                  <c:v>40751</c:v>
                </c:pt>
                <c:pt idx="4956">
                  <c:v>40752</c:v>
                </c:pt>
                <c:pt idx="4957">
                  <c:v>40753</c:v>
                </c:pt>
                <c:pt idx="4958">
                  <c:v>40754</c:v>
                </c:pt>
                <c:pt idx="4959">
                  <c:v>40755</c:v>
                </c:pt>
                <c:pt idx="4960">
                  <c:v>40756</c:v>
                </c:pt>
                <c:pt idx="4961">
                  <c:v>40757</c:v>
                </c:pt>
                <c:pt idx="4962">
                  <c:v>40758</c:v>
                </c:pt>
                <c:pt idx="4963">
                  <c:v>40759</c:v>
                </c:pt>
                <c:pt idx="4964">
                  <c:v>40760</c:v>
                </c:pt>
                <c:pt idx="4965">
                  <c:v>40761</c:v>
                </c:pt>
                <c:pt idx="4966">
                  <c:v>40762</c:v>
                </c:pt>
                <c:pt idx="4967">
                  <c:v>40763</c:v>
                </c:pt>
                <c:pt idx="4968">
                  <c:v>40764</c:v>
                </c:pt>
                <c:pt idx="4969">
                  <c:v>40765</c:v>
                </c:pt>
                <c:pt idx="4970">
                  <c:v>40766</c:v>
                </c:pt>
                <c:pt idx="4971">
                  <c:v>40767</c:v>
                </c:pt>
                <c:pt idx="4972">
                  <c:v>40768</c:v>
                </c:pt>
                <c:pt idx="4973">
                  <c:v>40769</c:v>
                </c:pt>
                <c:pt idx="4974">
                  <c:v>40770</c:v>
                </c:pt>
                <c:pt idx="4975">
                  <c:v>40771</c:v>
                </c:pt>
                <c:pt idx="4976">
                  <c:v>40772</c:v>
                </c:pt>
                <c:pt idx="4977">
                  <c:v>40773</c:v>
                </c:pt>
                <c:pt idx="4978">
                  <c:v>40774</c:v>
                </c:pt>
                <c:pt idx="4979">
                  <c:v>40775</c:v>
                </c:pt>
                <c:pt idx="4980">
                  <c:v>40776</c:v>
                </c:pt>
                <c:pt idx="4981">
                  <c:v>40777</c:v>
                </c:pt>
                <c:pt idx="4982">
                  <c:v>40778</c:v>
                </c:pt>
                <c:pt idx="4983">
                  <c:v>40779</c:v>
                </c:pt>
                <c:pt idx="4984">
                  <c:v>40780</c:v>
                </c:pt>
                <c:pt idx="4985">
                  <c:v>40781</c:v>
                </c:pt>
                <c:pt idx="4986">
                  <c:v>40782</c:v>
                </c:pt>
                <c:pt idx="4987">
                  <c:v>40783</c:v>
                </c:pt>
                <c:pt idx="4988">
                  <c:v>40784</c:v>
                </c:pt>
                <c:pt idx="4989">
                  <c:v>40785</c:v>
                </c:pt>
                <c:pt idx="4990">
                  <c:v>40786</c:v>
                </c:pt>
                <c:pt idx="4991">
                  <c:v>40787</c:v>
                </c:pt>
                <c:pt idx="4992">
                  <c:v>40788</c:v>
                </c:pt>
                <c:pt idx="4993">
                  <c:v>40789</c:v>
                </c:pt>
                <c:pt idx="4994">
                  <c:v>40790</c:v>
                </c:pt>
                <c:pt idx="4995">
                  <c:v>40791</c:v>
                </c:pt>
                <c:pt idx="4996">
                  <c:v>40792</c:v>
                </c:pt>
                <c:pt idx="4997">
                  <c:v>40793</c:v>
                </c:pt>
                <c:pt idx="4998">
                  <c:v>40794</c:v>
                </c:pt>
                <c:pt idx="4999">
                  <c:v>40795</c:v>
                </c:pt>
                <c:pt idx="5000">
                  <c:v>40796</c:v>
                </c:pt>
                <c:pt idx="5001">
                  <c:v>40797</c:v>
                </c:pt>
                <c:pt idx="5002">
                  <c:v>40798</c:v>
                </c:pt>
                <c:pt idx="5003">
                  <c:v>40799</c:v>
                </c:pt>
                <c:pt idx="5004">
                  <c:v>40800</c:v>
                </c:pt>
                <c:pt idx="5005">
                  <c:v>40801</c:v>
                </c:pt>
                <c:pt idx="5006">
                  <c:v>40802</c:v>
                </c:pt>
                <c:pt idx="5007">
                  <c:v>40803</c:v>
                </c:pt>
                <c:pt idx="5008">
                  <c:v>40804</c:v>
                </c:pt>
                <c:pt idx="5009">
                  <c:v>40805</c:v>
                </c:pt>
                <c:pt idx="5010">
                  <c:v>40806</c:v>
                </c:pt>
                <c:pt idx="5011">
                  <c:v>40807</c:v>
                </c:pt>
                <c:pt idx="5012">
                  <c:v>40808</c:v>
                </c:pt>
                <c:pt idx="5013">
                  <c:v>40809</c:v>
                </c:pt>
                <c:pt idx="5014">
                  <c:v>40810</c:v>
                </c:pt>
                <c:pt idx="5015">
                  <c:v>40811</c:v>
                </c:pt>
                <c:pt idx="5016">
                  <c:v>40812</c:v>
                </c:pt>
                <c:pt idx="5017">
                  <c:v>40813</c:v>
                </c:pt>
                <c:pt idx="5018">
                  <c:v>40814</c:v>
                </c:pt>
                <c:pt idx="5019">
                  <c:v>40815</c:v>
                </c:pt>
                <c:pt idx="5020">
                  <c:v>40816</c:v>
                </c:pt>
                <c:pt idx="5021">
                  <c:v>40817</c:v>
                </c:pt>
                <c:pt idx="5022">
                  <c:v>40818</c:v>
                </c:pt>
                <c:pt idx="5023">
                  <c:v>40819</c:v>
                </c:pt>
                <c:pt idx="5024">
                  <c:v>40820</c:v>
                </c:pt>
                <c:pt idx="5025">
                  <c:v>40821</c:v>
                </c:pt>
                <c:pt idx="5026">
                  <c:v>40822</c:v>
                </c:pt>
                <c:pt idx="5027">
                  <c:v>40823</c:v>
                </c:pt>
                <c:pt idx="5028">
                  <c:v>40824</c:v>
                </c:pt>
                <c:pt idx="5029">
                  <c:v>40825</c:v>
                </c:pt>
                <c:pt idx="5030">
                  <c:v>40826</c:v>
                </c:pt>
                <c:pt idx="5031">
                  <c:v>40827</c:v>
                </c:pt>
                <c:pt idx="5032">
                  <c:v>40828</c:v>
                </c:pt>
                <c:pt idx="5033">
                  <c:v>40829</c:v>
                </c:pt>
                <c:pt idx="5034">
                  <c:v>40830</c:v>
                </c:pt>
                <c:pt idx="5035">
                  <c:v>40831</c:v>
                </c:pt>
                <c:pt idx="5036">
                  <c:v>40832</c:v>
                </c:pt>
                <c:pt idx="5037">
                  <c:v>40833</c:v>
                </c:pt>
                <c:pt idx="5038">
                  <c:v>40834</c:v>
                </c:pt>
                <c:pt idx="5039">
                  <c:v>40835</c:v>
                </c:pt>
                <c:pt idx="5040">
                  <c:v>40836</c:v>
                </c:pt>
                <c:pt idx="5041">
                  <c:v>40837</c:v>
                </c:pt>
                <c:pt idx="5042">
                  <c:v>40838</c:v>
                </c:pt>
                <c:pt idx="5043">
                  <c:v>40839</c:v>
                </c:pt>
                <c:pt idx="5044">
                  <c:v>40840</c:v>
                </c:pt>
                <c:pt idx="5045">
                  <c:v>40841</c:v>
                </c:pt>
                <c:pt idx="5046">
                  <c:v>40842</c:v>
                </c:pt>
                <c:pt idx="5047">
                  <c:v>40843</c:v>
                </c:pt>
                <c:pt idx="5048">
                  <c:v>40844</c:v>
                </c:pt>
                <c:pt idx="5049">
                  <c:v>40845</c:v>
                </c:pt>
                <c:pt idx="5050">
                  <c:v>40846</c:v>
                </c:pt>
                <c:pt idx="5051">
                  <c:v>40847</c:v>
                </c:pt>
                <c:pt idx="5052">
                  <c:v>40848</c:v>
                </c:pt>
                <c:pt idx="5053">
                  <c:v>40849</c:v>
                </c:pt>
                <c:pt idx="5054">
                  <c:v>40850</c:v>
                </c:pt>
                <c:pt idx="5055">
                  <c:v>40851</c:v>
                </c:pt>
                <c:pt idx="5056">
                  <c:v>40852</c:v>
                </c:pt>
                <c:pt idx="5057">
                  <c:v>40853</c:v>
                </c:pt>
                <c:pt idx="5058">
                  <c:v>40854</c:v>
                </c:pt>
                <c:pt idx="5059">
                  <c:v>40855</c:v>
                </c:pt>
                <c:pt idx="5060">
                  <c:v>40856</c:v>
                </c:pt>
                <c:pt idx="5061">
                  <c:v>40857</c:v>
                </c:pt>
                <c:pt idx="5062">
                  <c:v>40858</c:v>
                </c:pt>
                <c:pt idx="5063">
                  <c:v>40859</c:v>
                </c:pt>
                <c:pt idx="5064">
                  <c:v>40860</c:v>
                </c:pt>
                <c:pt idx="5065">
                  <c:v>40861</c:v>
                </c:pt>
                <c:pt idx="5066">
                  <c:v>40862</c:v>
                </c:pt>
                <c:pt idx="5067">
                  <c:v>40863</c:v>
                </c:pt>
                <c:pt idx="5068">
                  <c:v>40864</c:v>
                </c:pt>
                <c:pt idx="5069">
                  <c:v>40865</c:v>
                </c:pt>
                <c:pt idx="5070">
                  <c:v>40866</c:v>
                </c:pt>
                <c:pt idx="5071">
                  <c:v>40867</c:v>
                </c:pt>
                <c:pt idx="5072">
                  <c:v>40868</c:v>
                </c:pt>
                <c:pt idx="5073">
                  <c:v>40869</c:v>
                </c:pt>
                <c:pt idx="5074">
                  <c:v>40870</c:v>
                </c:pt>
                <c:pt idx="5075">
                  <c:v>40871</c:v>
                </c:pt>
                <c:pt idx="5076">
                  <c:v>40872</c:v>
                </c:pt>
                <c:pt idx="5077">
                  <c:v>40873</c:v>
                </c:pt>
                <c:pt idx="5078">
                  <c:v>40874</c:v>
                </c:pt>
                <c:pt idx="5079">
                  <c:v>40875</c:v>
                </c:pt>
                <c:pt idx="5080">
                  <c:v>40876</c:v>
                </c:pt>
                <c:pt idx="5081">
                  <c:v>40877</c:v>
                </c:pt>
                <c:pt idx="5082">
                  <c:v>40878</c:v>
                </c:pt>
                <c:pt idx="5083">
                  <c:v>40879</c:v>
                </c:pt>
                <c:pt idx="5084">
                  <c:v>40880</c:v>
                </c:pt>
                <c:pt idx="5085">
                  <c:v>40881</c:v>
                </c:pt>
                <c:pt idx="5086">
                  <c:v>40882</c:v>
                </c:pt>
                <c:pt idx="5087">
                  <c:v>40883</c:v>
                </c:pt>
                <c:pt idx="5088">
                  <c:v>40884</c:v>
                </c:pt>
                <c:pt idx="5089">
                  <c:v>40885</c:v>
                </c:pt>
                <c:pt idx="5090">
                  <c:v>40886</c:v>
                </c:pt>
                <c:pt idx="5091">
                  <c:v>40887</c:v>
                </c:pt>
                <c:pt idx="5092">
                  <c:v>40888</c:v>
                </c:pt>
                <c:pt idx="5093">
                  <c:v>40889</c:v>
                </c:pt>
                <c:pt idx="5094">
                  <c:v>40890</c:v>
                </c:pt>
                <c:pt idx="5095">
                  <c:v>40891</c:v>
                </c:pt>
                <c:pt idx="5096">
                  <c:v>40892</c:v>
                </c:pt>
                <c:pt idx="5097">
                  <c:v>40893</c:v>
                </c:pt>
                <c:pt idx="5098">
                  <c:v>40894</c:v>
                </c:pt>
                <c:pt idx="5099">
                  <c:v>40895</c:v>
                </c:pt>
                <c:pt idx="5100">
                  <c:v>40896</c:v>
                </c:pt>
                <c:pt idx="5101">
                  <c:v>40897</c:v>
                </c:pt>
                <c:pt idx="5102">
                  <c:v>40898</c:v>
                </c:pt>
                <c:pt idx="5103">
                  <c:v>40899</c:v>
                </c:pt>
                <c:pt idx="5104">
                  <c:v>40900</c:v>
                </c:pt>
                <c:pt idx="5105">
                  <c:v>40901</c:v>
                </c:pt>
                <c:pt idx="5106">
                  <c:v>40902</c:v>
                </c:pt>
                <c:pt idx="5107">
                  <c:v>40903</c:v>
                </c:pt>
                <c:pt idx="5108">
                  <c:v>40904</c:v>
                </c:pt>
                <c:pt idx="5109">
                  <c:v>40905</c:v>
                </c:pt>
                <c:pt idx="5110">
                  <c:v>40906</c:v>
                </c:pt>
                <c:pt idx="5111">
                  <c:v>40907</c:v>
                </c:pt>
                <c:pt idx="5112">
                  <c:v>40908</c:v>
                </c:pt>
                <c:pt idx="5113">
                  <c:v>40909</c:v>
                </c:pt>
                <c:pt idx="5114">
                  <c:v>40910</c:v>
                </c:pt>
                <c:pt idx="5115">
                  <c:v>40911</c:v>
                </c:pt>
                <c:pt idx="5116">
                  <c:v>40912</c:v>
                </c:pt>
                <c:pt idx="5117">
                  <c:v>40913</c:v>
                </c:pt>
                <c:pt idx="5118">
                  <c:v>40914</c:v>
                </c:pt>
                <c:pt idx="5119">
                  <c:v>40915</c:v>
                </c:pt>
                <c:pt idx="5120">
                  <c:v>40916</c:v>
                </c:pt>
                <c:pt idx="5121">
                  <c:v>40917</c:v>
                </c:pt>
                <c:pt idx="5122">
                  <c:v>40918</c:v>
                </c:pt>
                <c:pt idx="5123">
                  <c:v>40919</c:v>
                </c:pt>
                <c:pt idx="5124">
                  <c:v>40920</c:v>
                </c:pt>
                <c:pt idx="5125">
                  <c:v>40921</c:v>
                </c:pt>
                <c:pt idx="5126">
                  <c:v>40922</c:v>
                </c:pt>
                <c:pt idx="5127">
                  <c:v>40923</c:v>
                </c:pt>
                <c:pt idx="5128">
                  <c:v>40924</c:v>
                </c:pt>
                <c:pt idx="5129">
                  <c:v>40925</c:v>
                </c:pt>
                <c:pt idx="5130">
                  <c:v>40926</c:v>
                </c:pt>
                <c:pt idx="5131">
                  <c:v>40927</c:v>
                </c:pt>
                <c:pt idx="5132">
                  <c:v>40928</c:v>
                </c:pt>
                <c:pt idx="5133">
                  <c:v>40929</c:v>
                </c:pt>
                <c:pt idx="5134">
                  <c:v>40930</c:v>
                </c:pt>
                <c:pt idx="5135">
                  <c:v>40931</c:v>
                </c:pt>
                <c:pt idx="5136">
                  <c:v>40932</c:v>
                </c:pt>
                <c:pt idx="5137">
                  <c:v>40933</c:v>
                </c:pt>
                <c:pt idx="5138">
                  <c:v>40934</c:v>
                </c:pt>
                <c:pt idx="5139">
                  <c:v>40935</c:v>
                </c:pt>
                <c:pt idx="5140">
                  <c:v>40936</c:v>
                </c:pt>
                <c:pt idx="5141">
                  <c:v>40937</c:v>
                </c:pt>
                <c:pt idx="5142">
                  <c:v>40938</c:v>
                </c:pt>
                <c:pt idx="5143">
                  <c:v>40939</c:v>
                </c:pt>
                <c:pt idx="5144">
                  <c:v>40940</c:v>
                </c:pt>
                <c:pt idx="5145">
                  <c:v>40941</c:v>
                </c:pt>
                <c:pt idx="5146">
                  <c:v>40942</c:v>
                </c:pt>
                <c:pt idx="5147">
                  <c:v>40943</c:v>
                </c:pt>
                <c:pt idx="5148">
                  <c:v>40944</c:v>
                </c:pt>
                <c:pt idx="5149">
                  <c:v>40945</c:v>
                </c:pt>
                <c:pt idx="5150">
                  <c:v>40946</c:v>
                </c:pt>
                <c:pt idx="5151">
                  <c:v>40947</c:v>
                </c:pt>
                <c:pt idx="5152">
                  <c:v>40948</c:v>
                </c:pt>
                <c:pt idx="5153">
                  <c:v>40949</c:v>
                </c:pt>
                <c:pt idx="5154">
                  <c:v>40950</c:v>
                </c:pt>
                <c:pt idx="5155">
                  <c:v>40951</c:v>
                </c:pt>
                <c:pt idx="5156">
                  <c:v>40952</c:v>
                </c:pt>
                <c:pt idx="5157">
                  <c:v>40953</c:v>
                </c:pt>
                <c:pt idx="5158">
                  <c:v>40954</c:v>
                </c:pt>
                <c:pt idx="5159">
                  <c:v>40955</c:v>
                </c:pt>
                <c:pt idx="5160">
                  <c:v>40956</c:v>
                </c:pt>
                <c:pt idx="5161">
                  <c:v>40957</c:v>
                </c:pt>
                <c:pt idx="5162">
                  <c:v>40958</c:v>
                </c:pt>
                <c:pt idx="5163">
                  <c:v>40959</c:v>
                </c:pt>
                <c:pt idx="5164">
                  <c:v>40960</c:v>
                </c:pt>
                <c:pt idx="5165">
                  <c:v>40961</c:v>
                </c:pt>
                <c:pt idx="5166">
                  <c:v>40962</c:v>
                </c:pt>
                <c:pt idx="5167">
                  <c:v>40963</c:v>
                </c:pt>
                <c:pt idx="5168">
                  <c:v>40964</c:v>
                </c:pt>
                <c:pt idx="5169">
                  <c:v>40965</c:v>
                </c:pt>
                <c:pt idx="5170">
                  <c:v>40966</c:v>
                </c:pt>
                <c:pt idx="5171">
                  <c:v>40967</c:v>
                </c:pt>
                <c:pt idx="5172">
                  <c:v>40968</c:v>
                </c:pt>
                <c:pt idx="5173">
                  <c:v>40969</c:v>
                </c:pt>
                <c:pt idx="5174">
                  <c:v>40970</c:v>
                </c:pt>
                <c:pt idx="5175">
                  <c:v>40971</c:v>
                </c:pt>
                <c:pt idx="5176">
                  <c:v>40972</c:v>
                </c:pt>
                <c:pt idx="5177">
                  <c:v>40973</c:v>
                </c:pt>
                <c:pt idx="5178">
                  <c:v>40974</c:v>
                </c:pt>
                <c:pt idx="5179">
                  <c:v>40975</c:v>
                </c:pt>
                <c:pt idx="5180">
                  <c:v>40976</c:v>
                </c:pt>
                <c:pt idx="5181">
                  <c:v>40977</c:v>
                </c:pt>
                <c:pt idx="5182">
                  <c:v>40978</c:v>
                </c:pt>
                <c:pt idx="5183">
                  <c:v>40979</c:v>
                </c:pt>
                <c:pt idx="5184">
                  <c:v>40980</c:v>
                </c:pt>
                <c:pt idx="5185">
                  <c:v>40981</c:v>
                </c:pt>
                <c:pt idx="5186">
                  <c:v>40982</c:v>
                </c:pt>
                <c:pt idx="5187">
                  <c:v>40983</c:v>
                </c:pt>
                <c:pt idx="5188">
                  <c:v>40984</c:v>
                </c:pt>
                <c:pt idx="5189">
                  <c:v>40985</c:v>
                </c:pt>
                <c:pt idx="5190">
                  <c:v>40986</c:v>
                </c:pt>
                <c:pt idx="5191">
                  <c:v>40987</c:v>
                </c:pt>
                <c:pt idx="5192">
                  <c:v>40988</c:v>
                </c:pt>
                <c:pt idx="5193">
                  <c:v>40989</c:v>
                </c:pt>
                <c:pt idx="5194">
                  <c:v>40990</c:v>
                </c:pt>
                <c:pt idx="5195">
                  <c:v>40991</c:v>
                </c:pt>
                <c:pt idx="5196">
                  <c:v>40992</c:v>
                </c:pt>
                <c:pt idx="5197">
                  <c:v>40993</c:v>
                </c:pt>
                <c:pt idx="5198">
                  <c:v>40994</c:v>
                </c:pt>
                <c:pt idx="5199">
                  <c:v>40995</c:v>
                </c:pt>
                <c:pt idx="5200">
                  <c:v>40996</c:v>
                </c:pt>
                <c:pt idx="5201">
                  <c:v>40997</c:v>
                </c:pt>
                <c:pt idx="5202">
                  <c:v>40998</c:v>
                </c:pt>
                <c:pt idx="5203">
                  <c:v>40999</c:v>
                </c:pt>
                <c:pt idx="5204">
                  <c:v>41000</c:v>
                </c:pt>
                <c:pt idx="5205">
                  <c:v>41001</c:v>
                </c:pt>
                <c:pt idx="5206">
                  <c:v>41002</c:v>
                </c:pt>
                <c:pt idx="5207">
                  <c:v>41003</c:v>
                </c:pt>
                <c:pt idx="5208">
                  <c:v>41004</c:v>
                </c:pt>
                <c:pt idx="5209">
                  <c:v>41005</c:v>
                </c:pt>
                <c:pt idx="5210">
                  <c:v>41006</c:v>
                </c:pt>
                <c:pt idx="5211">
                  <c:v>41007</c:v>
                </c:pt>
                <c:pt idx="5212">
                  <c:v>41008</c:v>
                </c:pt>
                <c:pt idx="5213">
                  <c:v>41009</c:v>
                </c:pt>
                <c:pt idx="5214">
                  <c:v>41010</c:v>
                </c:pt>
                <c:pt idx="5215">
                  <c:v>41011</c:v>
                </c:pt>
                <c:pt idx="5216">
                  <c:v>41012</c:v>
                </c:pt>
                <c:pt idx="5217">
                  <c:v>41013</c:v>
                </c:pt>
                <c:pt idx="5218">
                  <c:v>41014</c:v>
                </c:pt>
                <c:pt idx="5219">
                  <c:v>41015</c:v>
                </c:pt>
                <c:pt idx="5220">
                  <c:v>41016</c:v>
                </c:pt>
                <c:pt idx="5221">
                  <c:v>41017</c:v>
                </c:pt>
                <c:pt idx="5222">
                  <c:v>41018</c:v>
                </c:pt>
                <c:pt idx="5223">
                  <c:v>41019</c:v>
                </c:pt>
                <c:pt idx="5224">
                  <c:v>41020</c:v>
                </c:pt>
                <c:pt idx="5225">
                  <c:v>41021</c:v>
                </c:pt>
                <c:pt idx="5226">
                  <c:v>41022</c:v>
                </c:pt>
                <c:pt idx="5227">
                  <c:v>41023</c:v>
                </c:pt>
                <c:pt idx="5228">
                  <c:v>41024</c:v>
                </c:pt>
                <c:pt idx="5229">
                  <c:v>41025</c:v>
                </c:pt>
                <c:pt idx="5230">
                  <c:v>41026</c:v>
                </c:pt>
                <c:pt idx="5231">
                  <c:v>41027</c:v>
                </c:pt>
                <c:pt idx="5232">
                  <c:v>41028</c:v>
                </c:pt>
                <c:pt idx="5233">
                  <c:v>41029</c:v>
                </c:pt>
                <c:pt idx="5234">
                  <c:v>41030</c:v>
                </c:pt>
                <c:pt idx="5235">
                  <c:v>41031</c:v>
                </c:pt>
                <c:pt idx="5236">
                  <c:v>41032</c:v>
                </c:pt>
                <c:pt idx="5237">
                  <c:v>41033</c:v>
                </c:pt>
                <c:pt idx="5238">
                  <c:v>41034</c:v>
                </c:pt>
                <c:pt idx="5239">
                  <c:v>41035</c:v>
                </c:pt>
                <c:pt idx="5240">
                  <c:v>41036</c:v>
                </c:pt>
                <c:pt idx="5241">
                  <c:v>41037</c:v>
                </c:pt>
                <c:pt idx="5242">
                  <c:v>41038</c:v>
                </c:pt>
                <c:pt idx="5243">
                  <c:v>41039</c:v>
                </c:pt>
                <c:pt idx="5244">
                  <c:v>41040</c:v>
                </c:pt>
                <c:pt idx="5245">
                  <c:v>41041</c:v>
                </c:pt>
                <c:pt idx="5246">
                  <c:v>41042</c:v>
                </c:pt>
                <c:pt idx="5247">
                  <c:v>41043</c:v>
                </c:pt>
                <c:pt idx="5248">
                  <c:v>41044</c:v>
                </c:pt>
                <c:pt idx="5249">
                  <c:v>41045</c:v>
                </c:pt>
                <c:pt idx="5250">
                  <c:v>41046</c:v>
                </c:pt>
                <c:pt idx="5251">
                  <c:v>41047</c:v>
                </c:pt>
                <c:pt idx="5252">
                  <c:v>41048</c:v>
                </c:pt>
                <c:pt idx="5253">
                  <c:v>41049</c:v>
                </c:pt>
                <c:pt idx="5254">
                  <c:v>41050</c:v>
                </c:pt>
                <c:pt idx="5255">
                  <c:v>41051</c:v>
                </c:pt>
                <c:pt idx="5256">
                  <c:v>41052</c:v>
                </c:pt>
                <c:pt idx="5257">
                  <c:v>41053</c:v>
                </c:pt>
                <c:pt idx="5258">
                  <c:v>41054</c:v>
                </c:pt>
                <c:pt idx="5259">
                  <c:v>41055</c:v>
                </c:pt>
                <c:pt idx="5260">
                  <c:v>41056</c:v>
                </c:pt>
                <c:pt idx="5261">
                  <c:v>41057</c:v>
                </c:pt>
                <c:pt idx="5262">
                  <c:v>41058</c:v>
                </c:pt>
                <c:pt idx="5263">
                  <c:v>41059</c:v>
                </c:pt>
                <c:pt idx="5264">
                  <c:v>41060</c:v>
                </c:pt>
                <c:pt idx="5265">
                  <c:v>41061</c:v>
                </c:pt>
                <c:pt idx="5266">
                  <c:v>41062</c:v>
                </c:pt>
                <c:pt idx="5267">
                  <c:v>41063</c:v>
                </c:pt>
                <c:pt idx="5268">
                  <c:v>41064</c:v>
                </c:pt>
                <c:pt idx="5269">
                  <c:v>41065</c:v>
                </c:pt>
                <c:pt idx="5270">
                  <c:v>41066</c:v>
                </c:pt>
                <c:pt idx="5271">
                  <c:v>41067</c:v>
                </c:pt>
                <c:pt idx="5272">
                  <c:v>41068</c:v>
                </c:pt>
                <c:pt idx="5273">
                  <c:v>41069</c:v>
                </c:pt>
                <c:pt idx="5274">
                  <c:v>41070</c:v>
                </c:pt>
                <c:pt idx="5275">
                  <c:v>41071</c:v>
                </c:pt>
                <c:pt idx="5276">
                  <c:v>41072</c:v>
                </c:pt>
                <c:pt idx="5277">
                  <c:v>41073</c:v>
                </c:pt>
                <c:pt idx="5278">
                  <c:v>41074</c:v>
                </c:pt>
                <c:pt idx="5279">
                  <c:v>41075</c:v>
                </c:pt>
                <c:pt idx="5280">
                  <c:v>41076</c:v>
                </c:pt>
                <c:pt idx="5281">
                  <c:v>41077</c:v>
                </c:pt>
                <c:pt idx="5282">
                  <c:v>41078</c:v>
                </c:pt>
                <c:pt idx="5283">
                  <c:v>41079</c:v>
                </c:pt>
                <c:pt idx="5284">
                  <c:v>41080</c:v>
                </c:pt>
                <c:pt idx="5285">
                  <c:v>41081</c:v>
                </c:pt>
                <c:pt idx="5286">
                  <c:v>41082</c:v>
                </c:pt>
                <c:pt idx="5287">
                  <c:v>41083</c:v>
                </c:pt>
                <c:pt idx="5288">
                  <c:v>41084</c:v>
                </c:pt>
                <c:pt idx="5289">
                  <c:v>41085</c:v>
                </c:pt>
                <c:pt idx="5290">
                  <c:v>41086</c:v>
                </c:pt>
                <c:pt idx="5291">
                  <c:v>41087</c:v>
                </c:pt>
                <c:pt idx="5292">
                  <c:v>41088</c:v>
                </c:pt>
                <c:pt idx="5293">
                  <c:v>41089</c:v>
                </c:pt>
                <c:pt idx="5294">
                  <c:v>41090</c:v>
                </c:pt>
                <c:pt idx="5295">
                  <c:v>41091</c:v>
                </c:pt>
                <c:pt idx="5296">
                  <c:v>41092</c:v>
                </c:pt>
                <c:pt idx="5297">
                  <c:v>41093</c:v>
                </c:pt>
                <c:pt idx="5298">
                  <c:v>41094</c:v>
                </c:pt>
                <c:pt idx="5299">
                  <c:v>41095</c:v>
                </c:pt>
                <c:pt idx="5300">
                  <c:v>41096</c:v>
                </c:pt>
                <c:pt idx="5301">
                  <c:v>41097</c:v>
                </c:pt>
                <c:pt idx="5302">
                  <c:v>41098</c:v>
                </c:pt>
                <c:pt idx="5303">
                  <c:v>41099</c:v>
                </c:pt>
                <c:pt idx="5304">
                  <c:v>41100</c:v>
                </c:pt>
                <c:pt idx="5305">
                  <c:v>41101</c:v>
                </c:pt>
                <c:pt idx="5306">
                  <c:v>41102</c:v>
                </c:pt>
                <c:pt idx="5307">
                  <c:v>41103</c:v>
                </c:pt>
                <c:pt idx="5308">
                  <c:v>41104</c:v>
                </c:pt>
                <c:pt idx="5309">
                  <c:v>41105</c:v>
                </c:pt>
                <c:pt idx="5310">
                  <c:v>41106</c:v>
                </c:pt>
                <c:pt idx="5311">
                  <c:v>41107</c:v>
                </c:pt>
                <c:pt idx="5312">
                  <c:v>41108</c:v>
                </c:pt>
                <c:pt idx="5313">
                  <c:v>41109</c:v>
                </c:pt>
                <c:pt idx="5314">
                  <c:v>41110</c:v>
                </c:pt>
                <c:pt idx="5315">
                  <c:v>41111</c:v>
                </c:pt>
                <c:pt idx="5316">
                  <c:v>41112</c:v>
                </c:pt>
                <c:pt idx="5317">
                  <c:v>41113</c:v>
                </c:pt>
                <c:pt idx="5318">
                  <c:v>41114</c:v>
                </c:pt>
                <c:pt idx="5319">
                  <c:v>41115</c:v>
                </c:pt>
                <c:pt idx="5320">
                  <c:v>41116</c:v>
                </c:pt>
                <c:pt idx="5321">
                  <c:v>41117</c:v>
                </c:pt>
                <c:pt idx="5322">
                  <c:v>41118</c:v>
                </c:pt>
                <c:pt idx="5323">
                  <c:v>41119</c:v>
                </c:pt>
                <c:pt idx="5324">
                  <c:v>41120</c:v>
                </c:pt>
                <c:pt idx="5325">
                  <c:v>41121</c:v>
                </c:pt>
                <c:pt idx="5326">
                  <c:v>41122</c:v>
                </c:pt>
                <c:pt idx="5327">
                  <c:v>41123</c:v>
                </c:pt>
                <c:pt idx="5328">
                  <c:v>41124</c:v>
                </c:pt>
                <c:pt idx="5329">
                  <c:v>41125</c:v>
                </c:pt>
                <c:pt idx="5330">
                  <c:v>41126</c:v>
                </c:pt>
                <c:pt idx="5331">
                  <c:v>41127</c:v>
                </c:pt>
                <c:pt idx="5332">
                  <c:v>41128</c:v>
                </c:pt>
                <c:pt idx="5333">
                  <c:v>41129</c:v>
                </c:pt>
                <c:pt idx="5334">
                  <c:v>41130</c:v>
                </c:pt>
                <c:pt idx="5335">
                  <c:v>41131</c:v>
                </c:pt>
                <c:pt idx="5336">
                  <c:v>41132</c:v>
                </c:pt>
                <c:pt idx="5337">
                  <c:v>41133</c:v>
                </c:pt>
                <c:pt idx="5338">
                  <c:v>41134</c:v>
                </c:pt>
                <c:pt idx="5339">
                  <c:v>41135</c:v>
                </c:pt>
                <c:pt idx="5340">
                  <c:v>41136</c:v>
                </c:pt>
                <c:pt idx="5341">
                  <c:v>41137</c:v>
                </c:pt>
                <c:pt idx="5342">
                  <c:v>41138</c:v>
                </c:pt>
                <c:pt idx="5343">
                  <c:v>41139</c:v>
                </c:pt>
                <c:pt idx="5344">
                  <c:v>41140</c:v>
                </c:pt>
                <c:pt idx="5345">
                  <c:v>41141</c:v>
                </c:pt>
                <c:pt idx="5346">
                  <c:v>41142</c:v>
                </c:pt>
                <c:pt idx="5347">
                  <c:v>41143</c:v>
                </c:pt>
                <c:pt idx="5348">
                  <c:v>41144</c:v>
                </c:pt>
                <c:pt idx="5349">
                  <c:v>41145</c:v>
                </c:pt>
                <c:pt idx="5350">
                  <c:v>41146</c:v>
                </c:pt>
                <c:pt idx="5351">
                  <c:v>41147</c:v>
                </c:pt>
                <c:pt idx="5352">
                  <c:v>41148</c:v>
                </c:pt>
                <c:pt idx="5353">
                  <c:v>41149</c:v>
                </c:pt>
                <c:pt idx="5354">
                  <c:v>41150</c:v>
                </c:pt>
                <c:pt idx="5355">
                  <c:v>41151</c:v>
                </c:pt>
                <c:pt idx="5356">
                  <c:v>41152</c:v>
                </c:pt>
                <c:pt idx="5357">
                  <c:v>41153</c:v>
                </c:pt>
                <c:pt idx="5358">
                  <c:v>41154</c:v>
                </c:pt>
                <c:pt idx="5359">
                  <c:v>41155</c:v>
                </c:pt>
                <c:pt idx="5360">
                  <c:v>41156</c:v>
                </c:pt>
                <c:pt idx="5361">
                  <c:v>41157</c:v>
                </c:pt>
                <c:pt idx="5362">
                  <c:v>41158</c:v>
                </c:pt>
                <c:pt idx="5363">
                  <c:v>41159</c:v>
                </c:pt>
                <c:pt idx="5364">
                  <c:v>41160</c:v>
                </c:pt>
                <c:pt idx="5365">
                  <c:v>41161</c:v>
                </c:pt>
                <c:pt idx="5366">
                  <c:v>41162</c:v>
                </c:pt>
                <c:pt idx="5367">
                  <c:v>41163</c:v>
                </c:pt>
                <c:pt idx="5368">
                  <c:v>41164</c:v>
                </c:pt>
                <c:pt idx="5369">
                  <c:v>41165</c:v>
                </c:pt>
                <c:pt idx="5370">
                  <c:v>41166</c:v>
                </c:pt>
                <c:pt idx="5371">
                  <c:v>41167</c:v>
                </c:pt>
                <c:pt idx="5372">
                  <c:v>41168</c:v>
                </c:pt>
                <c:pt idx="5373">
                  <c:v>41169</c:v>
                </c:pt>
                <c:pt idx="5374">
                  <c:v>41170</c:v>
                </c:pt>
                <c:pt idx="5375">
                  <c:v>41171</c:v>
                </c:pt>
                <c:pt idx="5376">
                  <c:v>41172</c:v>
                </c:pt>
                <c:pt idx="5377">
                  <c:v>41173</c:v>
                </c:pt>
                <c:pt idx="5378">
                  <c:v>41174</c:v>
                </c:pt>
                <c:pt idx="5379">
                  <c:v>41175</c:v>
                </c:pt>
                <c:pt idx="5380">
                  <c:v>41176</c:v>
                </c:pt>
                <c:pt idx="5381">
                  <c:v>41177</c:v>
                </c:pt>
                <c:pt idx="5382">
                  <c:v>41178</c:v>
                </c:pt>
                <c:pt idx="5383">
                  <c:v>41179</c:v>
                </c:pt>
                <c:pt idx="5384">
                  <c:v>41180</c:v>
                </c:pt>
                <c:pt idx="5385">
                  <c:v>41181</c:v>
                </c:pt>
                <c:pt idx="5386">
                  <c:v>41182</c:v>
                </c:pt>
                <c:pt idx="5387">
                  <c:v>41183</c:v>
                </c:pt>
                <c:pt idx="5388">
                  <c:v>41184</c:v>
                </c:pt>
                <c:pt idx="5389">
                  <c:v>41185</c:v>
                </c:pt>
                <c:pt idx="5390">
                  <c:v>41186</c:v>
                </c:pt>
                <c:pt idx="5391">
                  <c:v>41187</c:v>
                </c:pt>
                <c:pt idx="5392">
                  <c:v>41188</c:v>
                </c:pt>
                <c:pt idx="5393">
                  <c:v>41189</c:v>
                </c:pt>
                <c:pt idx="5394">
                  <c:v>41190</c:v>
                </c:pt>
                <c:pt idx="5395">
                  <c:v>41191</c:v>
                </c:pt>
                <c:pt idx="5396">
                  <c:v>41192</c:v>
                </c:pt>
                <c:pt idx="5397">
                  <c:v>41193</c:v>
                </c:pt>
                <c:pt idx="5398">
                  <c:v>41194</c:v>
                </c:pt>
                <c:pt idx="5399">
                  <c:v>41195</c:v>
                </c:pt>
                <c:pt idx="5400">
                  <c:v>41196</c:v>
                </c:pt>
                <c:pt idx="5401">
                  <c:v>41197</c:v>
                </c:pt>
                <c:pt idx="5402">
                  <c:v>41198</c:v>
                </c:pt>
                <c:pt idx="5403">
                  <c:v>41199</c:v>
                </c:pt>
                <c:pt idx="5404">
                  <c:v>41200</c:v>
                </c:pt>
                <c:pt idx="5405">
                  <c:v>41201</c:v>
                </c:pt>
                <c:pt idx="5406">
                  <c:v>41202</c:v>
                </c:pt>
                <c:pt idx="5407">
                  <c:v>41203</c:v>
                </c:pt>
                <c:pt idx="5408">
                  <c:v>41204</c:v>
                </c:pt>
                <c:pt idx="5409">
                  <c:v>41205</c:v>
                </c:pt>
                <c:pt idx="5410">
                  <c:v>41206</c:v>
                </c:pt>
                <c:pt idx="5411">
                  <c:v>41207</c:v>
                </c:pt>
                <c:pt idx="5412">
                  <c:v>41208</c:v>
                </c:pt>
                <c:pt idx="5413">
                  <c:v>41209</c:v>
                </c:pt>
                <c:pt idx="5414">
                  <c:v>41210</c:v>
                </c:pt>
                <c:pt idx="5415">
                  <c:v>41211</c:v>
                </c:pt>
                <c:pt idx="5416">
                  <c:v>41212</c:v>
                </c:pt>
                <c:pt idx="5417">
                  <c:v>41213</c:v>
                </c:pt>
                <c:pt idx="5418">
                  <c:v>41214</c:v>
                </c:pt>
                <c:pt idx="5419">
                  <c:v>41215</c:v>
                </c:pt>
                <c:pt idx="5420">
                  <c:v>41216</c:v>
                </c:pt>
                <c:pt idx="5421">
                  <c:v>41217</c:v>
                </c:pt>
                <c:pt idx="5422">
                  <c:v>41218</c:v>
                </c:pt>
                <c:pt idx="5423">
                  <c:v>41219</c:v>
                </c:pt>
                <c:pt idx="5424">
                  <c:v>41220</c:v>
                </c:pt>
                <c:pt idx="5425">
                  <c:v>41221</c:v>
                </c:pt>
                <c:pt idx="5426">
                  <c:v>41222</c:v>
                </c:pt>
                <c:pt idx="5427">
                  <c:v>41223</c:v>
                </c:pt>
                <c:pt idx="5428">
                  <c:v>41224</c:v>
                </c:pt>
                <c:pt idx="5429">
                  <c:v>41225</c:v>
                </c:pt>
                <c:pt idx="5430">
                  <c:v>41226</c:v>
                </c:pt>
                <c:pt idx="5431">
                  <c:v>41227</c:v>
                </c:pt>
                <c:pt idx="5432">
                  <c:v>41228</c:v>
                </c:pt>
                <c:pt idx="5433">
                  <c:v>41229</c:v>
                </c:pt>
                <c:pt idx="5434">
                  <c:v>41230</c:v>
                </c:pt>
                <c:pt idx="5435">
                  <c:v>41231</c:v>
                </c:pt>
                <c:pt idx="5436">
                  <c:v>41232</c:v>
                </c:pt>
                <c:pt idx="5437">
                  <c:v>41233</c:v>
                </c:pt>
                <c:pt idx="5438">
                  <c:v>41234</c:v>
                </c:pt>
                <c:pt idx="5439">
                  <c:v>41235</c:v>
                </c:pt>
                <c:pt idx="5440">
                  <c:v>41236</c:v>
                </c:pt>
                <c:pt idx="5441">
                  <c:v>41237</c:v>
                </c:pt>
                <c:pt idx="5442">
                  <c:v>41238</c:v>
                </c:pt>
                <c:pt idx="5443">
                  <c:v>41239</c:v>
                </c:pt>
                <c:pt idx="5444">
                  <c:v>41240</c:v>
                </c:pt>
                <c:pt idx="5445">
                  <c:v>41241</c:v>
                </c:pt>
                <c:pt idx="5446">
                  <c:v>41242</c:v>
                </c:pt>
                <c:pt idx="5447">
                  <c:v>41243</c:v>
                </c:pt>
                <c:pt idx="5448">
                  <c:v>41244</c:v>
                </c:pt>
                <c:pt idx="5449">
                  <c:v>41245</c:v>
                </c:pt>
                <c:pt idx="5450">
                  <c:v>41246</c:v>
                </c:pt>
                <c:pt idx="5451">
                  <c:v>41247</c:v>
                </c:pt>
                <c:pt idx="5452">
                  <c:v>41248</c:v>
                </c:pt>
                <c:pt idx="5453">
                  <c:v>41249</c:v>
                </c:pt>
                <c:pt idx="5454">
                  <c:v>41250</c:v>
                </c:pt>
                <c:pt idx="5455">
                  <c:v>41251</c:v>
                </c:pt>
                <c:pt idx="5456">
                  <c:v>41252</c:v>
                </c:pt>
                <c:pt idx="5457">
                  <c:v>41253</c:v>
                </c:pt>
                <c:pt idx="5458">
                  <c:v>41254</c:v>
                </c:pt>
                <c:pt idx="5459">
                  <c:v>41255</c:v>
                </c:pt>
                <c:pt idx="5460">
                  <c:v>41256</c:v>
                </c:pt>
                <c:pt idx="5461">
                  <c:v>41257</c:v>
                </c:pt>
                <c:pt idx="5462">
                  <c:v>41258</c:v>
                </c:pt>
                <c:pt idx="5463">
                  <c:v>41259</c:v>
                </c:pt>
                <c:pt idx="5464">
                  <c:v>41260</c:v>
                </c:pt>
                <c:pt idx="5465">
                  <c:v>41261</c:v>
                </c:pt>
                <c:pt idx="5466">
                  <c:v>41262</c:v>
                </c:pt>
                <c:pt idx="5467">
                  <c:v>41263</c:v>
                </c:pt>
                <c:pt idx="5468">
                  <c:v>41264</c:v>
                </c:pt>
                <c:pt idx="5469">
                  <c:v>41265</c:v>
                </c:pt>
                <c:pt idx="5470">
                  <c:v>41266</c:v>
                </c:pt>
                <c:pt idx="5471">
                  <c:v>41267</c:v>
                </c:pt>
                <c:pt idx="5472">
                  <c:v>41268</c:v>
                </c:pt>
                <c:pt idx="5473">
                  <c:v>41269</c:v>
                </c:pt>
                <c:pt idx="5474">
                  <c:v>41270</c:v>
                </c:pt>
                <c:pt idx="5475">
                  <c:v>41271</c:v>
                </c:pt>
                <c:pt idx="5476">
                  <c:v>41272</c:v>
                </c:pt>
                <c:pt idx="5477">
                  <c:v>41273</c:v>
                </c:pt>
                <c:pt idx="5478">
                  <c:v>41274</c:v>
                </c:pt>
                <c:pt idx="5479">
                  <c:v>41275</c:v>
                </c:pt>
                <c:pt idx="5480">
                  <c:v>41276</c:v>
                </c:pt>
                <c:pt idx="5481">
                  <c:v>41277</c:v>
                </c:pt>
                <c:pt idx="5482">
                  <c:v>41278</c:v>
                </c:pt>
                <c:pt idx="5483">
                  <c:v>41279</c:v>
                </c:pt>
                <c:pt idx="5484">
                  <c:v>41280</c:v>
                </c:pt>
                <c:pt idx="5485">
                  <c:v>41281</c:v>
                </c:pt>
                <c:pt idx="5486">
                  <c:v>41282</c:v>
                </c:pt>
                <c:pt idx="5487">
                  <c:v>41283</c:v>
                </c:pt>
                <c:pt idx="5488">
                  <c:v>41284</c:v>
                </c:pt>
                <c:pt idx="5489">
                  <c:v>41285</c:v>
                </c:pt>
                <c:pt idx="5490">
                  <c:v>41286</c:v>
                </c:pt>
                <c:pt idx="5491">
                  <c:v>41287</c:v>
                </c:pt>
                <c:pt idx="5492">
                  <c:v>41288</c:v>
                </c:pt>
                <c:pt idx="5493">
                  <c:v>41289</c:v>
                </c:pt>
                <c:pt idx="5494">
                  <c:v>41290</c:v>
                </c:pt>
                <c:pt idx="5495">
                  <c:v>41291</c:v>
                </c:pt>
                <c:pt idx="5496">
                  <c:v>41292</c:v>
                </c:pt>
                <c:pt idx="5497">
                  <c:v>41293</c:v>
                </c:pt>
                <c:pt idx="5498">
                  <c:v>41294</c:v>
                </c:pt>
                <c:pt idx="5499">
                  <c:v>41295</c:v>
                </c:pt>
                <c:pt idx="5500">
                  <c:v>41296</c:v>
                </c:pt>
                <c:pt idx="5501">
                  <c:v>41297</c:v>
                </c:pt>
                <c:pt idx="5502">
                  <c:v>41298</c:v>
                </c:pt>
                <c:pt idx="5503">
                  <c:v>41299</c:v>
                </c:pt>
                <c:pt idx="5504">
                  <c:v>41300</c:v>
                </c:pt>
                <c:pt idx="5505">
                  <c:v>41301</c:v>
                </c:pt>
                <c:pt idx="5506">
                  <c:v>41302</c:v>
                </c:pt>
                <c:pt idx="5507">
                  <c:v>41303</c:v>
                </c:pt>
                <c:pt idx="5508">
                  <c:v>41304</c:v>
                </c:pt>
                <c:pt idx="5509">
                  <c:v>41305</c:v>
                </c:pt>
                <c:pt idx="5510">
                  <c:v>41306</c:v>
                </c:pt>
                <c:pt idx="5511">
                  <c:v>41307</c:v>
                </c:pt>
                <c:pt idx="5512">
                  <c:v>41308</c:v>
                </c:pt>
                <c:pt idx="5513">
                  <c:v>41309</c:v>
                </c:pt>
                <c:pt idx="5514">
                  <c:v>41310</c:v>
                </c:pt>
                <c:pt idx="5515">
                  <c:v>41311</c:v>
                </c:pt>
                <c:pt idx="5516">
                  <c:v>41312</c:v>
                </c:pt>
                <c:pt idx="5517">
                  <c:v>41313</c:v>
                </c:pt>
                <c:pt idx="5518">
                  <c:v>41314</c:v>
                </c:pt>
                <c:pt idx="5519">
                  <c:v>41315</c:v>
                </c:pt>
                <c:pt idx="5520">
                  <c:v>41316</c:v>
                </c:pt>
                <c:pt idx="5521">
                  <c:v>41317</c:v>
                </c:pt>
                <c:pt idx="5522">
                  <c:v>41318</c:v>
                </c:pt>
                <c:pt idx="5523">
                  <c:v>41319</c:v>
                </c:pt>
                <c:pt idx="5524">
                  <c:v>41320</c:v>
                </c:pt>
                <c:pt idx="5525">
                  <c:v>41321</c:v>
                </c:pt>
                <c:pt idx="5526">
                  <c:v>41322</c:v>
                </c:pt>
                <c:pt idx="5527">
                  <c:v>41323</c:v>
                </c:pt>
                <c:pt idx="5528">
                  <c:v>41324</c:v>
                </c:pt>
                <c:pt idx="5529">
                  <c:v>41325</c:v>
                </c:pt>
                <c:pt idx="5530">
                  <c:v>41326</c:v>
                </c:pt>
                <c:pt idx="5531">
                  <c:v>41327</c:v>
                </c:pt>
                <c:pt idx="5532">
                  <c:v>41328</c:v>
                </c:pt>
                <c:pt idx="5533">
                  <c:v>41329</c:v>
                </c:pt>
                <c:pt idx="5534">
                  <c:v>41330</c:v>
                </c:pt>
                <c:pt idx="5535">
                  <c:v>41331</c:v>
                </c:pt>
                <c:pt idx="5536">
                  <c:v>41332</c:v>
                </c:pt>
                <c:pt idx="5537">
                  <c:v>41333</c:v>
                </c:pt>
                <c:pt idx="5538">
                  <c:v>41334</c:v>
                </c:pt>
                <c:pt idx="5539">
                  <c:v>41335</c:v>
                </c:pt>
                <c:pt idx="5540">
                  <c:v>41336</c:v>
                </c:pt>
                <c:pt idx="5541">
                  <c:v>41337</c:v>
                </c:pt>
                <c:pt idx="5542">
                  <c:v>41338</c:v>
                </c:pt>
                <c:pt idx="5543">
                  <c:v>41339</c:v>
                </c:pt>
                <c:pt idx="5544">
                  <c:v>41340</c:v>
                </c:pt>
                <c:pt idx="5545">
                  <c:v>41341</c:v>
                </c:pt>
                <c:pt idx="5546">
                  <c:v>41342</c:v>
                </c:pt>
                <c:pt idx="5547">
                  <c:v>41343</c:v>
                </c:pt>
                <c:pt idx="5548">
                  <c:v>41344</c:v>
                </c:pt>
                <c:pt idx="5549">
                  <c:v>41345</c:v>
                </c:pt>
                <c:pt idx="5550">
                  <c:v>41346</c:v>
                </c:pt>
                <c:pt idx="5551">
                  <c:v>41347</c:v>
                </c:pt>
                <c:pt idx="5552">
                  <c:v>41348</c:v>
                </c:pt>
                <c:pt idx="5553">
                  <c:v>41349</c:v>
                </c:pt>
                <c:pt idx="5554">
                  <c:v>41350</c:v>
                </c:pt>
                <c:pt idx="5555">
                  <c:v>41351</c:v>
                </c:pt>
                <c:pt idx="5556">
                  <c:v>41352</c:v>
                </c:pt>
                <c:pt idx="5557">
                  <c:v>41353</c:v>
                </c:pt>
                <c:pt idx="5558">
                  <c:v>41354</c:v>
                </c:pt>
                <c:pt idx="5559">
                  <c:v>41355</c:v>
                </c:pt>
                <c:pt idx="5560">
                  <c:v>41356</c:v>
                </c:pt>
                <c:pt idx="5561">
                  <c:v>41357</c:v>
                </c:pt>
                <c:pt idx="5562">
                  <c:v>41358</c:v>
                </c:pt>
                <c:pt idx="5563">
                  <c:v>41359</c:v>
                </c:pt>
                <c:pt idx="5564">
                  <c:v>41360</c:v>
                </c:pt>
                <c:pt idx="5565">
                  <c:v>41361</c:v>
                </c:pt>
                <c:pt idx="5566">
                  <c:v>41362</c:v>
                </c:pt>
                <c:pt idx="5567">
                  <c:v>41363</c:v>
                </c:pt>
                <c:pt idx="5568">
                  <c:v>41364</c:v>
                </c:pt>
                <c:pt idx="5569">
                  <c:v>41365</c:v>
                </c:pt>
                <c:pt idx="5570">
                  <c:v>41366</c:v>
                </c:pt>
                <c:pt idx="5571">
                  <c:v>41367</c:v>
                </c:pt>
                <c:pt idx="5572">
                  <c:v>41368</c:v>
                </c:pt>
                <c:pt idx="5573">
                  <c:v>41369</c:v>
                </c:pt>
                <c:pt idx="5574">
                  <c:v>41370</c:v>
                </c:pt>
                <c:pt idx="5575">
                  <c:v>41371</c:v>
                </c:pt>
                <c:pt idx="5576">
                  <c:v>41372</c:v>
                </c:pt>
                <c:pt idx="5577">
                  <c:v>41373</c:v>
                </c:pt>
                <c:pt idx="5578">
                  <c:v>41374</c:v>
                </c:pt>
                <c:pt idx="5579">
                  <c:v>41375</c:v>
                </c:pt>
                <c:pt idx="5580">
                  <c:v>41376</c:v>
                </c:pt>
                <c:pt idx="5581">
                  <c:v>41377</c:v>
                </c:pt>
                <c:pt idx="5582">
                  <c:v>41378</c:v>
                </c:pt>
                <c:pt idx="5583">
                  <c:v>41379</c:v>
                </c:pt>
                <c:pt idx="5584">
                  <c:v>41380</c:v>
                </c:pt>
                <c:pt idx="5585">
                  <c:v>41381</c:v>
                </c:pt>
                <c:pt idx="5586">
                  <c:v>41382</c:v>
                </c:pt>
                <c:pt idx="5587">
                  <c:v>41383</c:v>
                </c:pt>
                <c:pt idx="5588">
                  <c:v>41384</c:v>
                </c:pt>
                <c:pt idx="5589">
                  <c:v>41385</c:v>
                </c:pt>
                <c:pt idx="5590">
                  <c:v>41386</c:v>
                </c:pt>
                <c:pt idx="5591">
                  <c:v>41387</c:v>
                </c:pt>
                <c:pt idx="5592">
                  <c:v>41388</c:v>
                </c:pt>
                <c:pt idx="5593">
                  <c:v>41389</c:v>
                </c:pt>
                <c:pt idx="5594">
                  <c:v>41390</c:v>
                </c:pt>
                <c:pt idx="5595">
                  <c:v>41391</c:v>
                </c:pt>
                <c:pt idx="5596">
                  <c:v>41392</c:v>
                </c:pt>
                <c:pt idx="5597">
                  <c:v>41393</c:v>
                </c:pt>
                <c:pt idx="5598">
                  <c:v>41394</c:v>
                </c:pt>
                <c:pt idx="5599">
                  <c:v>41395</c:v>
                </c:pt>
                <c:pt idx="5600">
                  <c:v>41396</c:v>
                </c:pt>
                <c:pt idx="5601">
                  <c:v>41397</c:v>
                </c:pt>
                <c:pt idx="5602">
                  <c:v>41398</c:v>
                </c:pt>
                <c:pt idx="5603">
                  <c:v>41399</c:v>
                </c:pt>
                <c:pt idx="5604">
                  <c:v>41400</c:v>
                </c:pt>
                <c:pt idx="5605">
                  <c:v>41401</c:v>
                </c:pt>
                <c:pt idx="5606">
                  <c:v>41402</c:v>
                </c:pt>
                <c:pt idx="5607">
                  <c:v>41403</c:v>
                </c:pt>
                <c:pt idx="5608">
                  <c:v>41404</c:v>
                </c:pt>
                <c:pt idx="5609">
                  <c:v>41405</c:v>
                </c:pt>
                <c:pt idx="5610">
                  <c:v>41406</c:v>
                </c:pt>
                <c:pt idx="5611">
                  <c:v>41407</c:v>
                </c:pt>
                <c:pt idx="5612">
                  <c:v>41408</c:v>
                </c:pt>
                <c:pt idx="5613">
                  <c:v>41409</c:v>
                </c:pt>
                <c:pt idx="5614">
                  <c:v>41410</c:v>
                </c:pt>
                <c:pt idx="5615">
                  <c:v>41411</c:v>
                </c:pt>
                <c:pt idx="5616">
                  <c:v>41412</c:v>
                </c:pt>
                <c:pt idx="5617">
                  <c:v>41413</c:v>
                </c:pt>
                <c:pt idx="5618">
                  <c:v>41414</c:v>
                </c:pt>
                <c:pt idx="5619">
                  <c:v>41415</c:v>
                </c:pt>
                <c:pt idx="5620">
                  <c:v>41416</c:v>
                </c:pt>
                <c:pt idx="5621">
                  <c:v>41417</c:v>
                </c:pt>
                <c:pt idx="5622">
                  <c:v>41418</c:v>
                </c:pt>
                <c:pt idx="5623">
                  <c:v>41419</c:v>
                </c:pt>
                <c:pt idx="5624">
                  <c:v>41420</c:v>
                </c:pt>
                <c:pt idx="5625">
                  <c:v>41421</c:v>
                </c:pt>
                <c:pt idx="5626">
                  <c:v>41422</c:v>
                </c:pt>
                <c:pt idx="5627">
                  <c:v>41423</c:v>
                </c:pt>
                <c:pt idx="5628">
                  <c:v>41424</c:v>
                </c:pt>
                <c:pt idx="5629">
                  <c:v>41425</c:v>
                </c:pt>
                <c:pt idx="5630">
                  <c:v>41426</c:v>
                </c:pt>
                <c:pt idx="5631">
                  <c:v>41427</c:v>
                </c:pt>
                <c:pt idx="5632">
                  <c:v>41428</c:v>
                </c:pt>
                <c:pt idx="5633">
                  <c:v>41429</c:v>
                </c:pt>
                <c:pt idx="5634">
                  <c:v>41430</c:v>
                </c:pt>
                <c:pt idx="5635">
                  <c:v>41431</c:v>
                </c:pt>
                <c:pt idx="5636">
                  <c:v>41432</c:v>
                </c:pt>
                <c:pt idx="5637">
                  <c:v>41433</c:v>
                </c:pt>
                <c:pt idx="5638">
                  <c:v>41434</c:v>
                </c:pt>
                <c:pt idx="5639">
                  <c:v>41435</c:v>
                </c:pt>
                <c:pt idx="5640">
                  <c:v>41436</c:v>
                </c:pt>
                <c:pt idx="5641">
                  <c:v>41437</c:v>
                </c:pt>
                <c:pt idx="5642">
                  <c:v>41438</c:v>
                </c:pt>
                <c:pt idx="5643">
                  <c:v>41439</c:v>
                </c:pt>
                <c:pt idx="5644">
                  <c:v>41440</c:v>
                </c:pt>
                <c:pt idx="5645">
                  <c:v>41441</c:v>
                </c:pt>
                <c:pt idx="5646">
                  <c:v>41442</c:v>
                </c:pt>
                <c:pt idx="5647">
                  <c:v>41443</c:v>
                </c:pt>
                <c:pt idx="5648">
                  <c:v>41444</c:v>
                </c:pt>
                <c:pt idx="5649">
                  <c:v>41445</c:v>
                </c:pt>
                <c:pt idx="5650">
                  <c:v>41446</c:v>
                </c:pt>
                <c:pt idx="5651">
                  <c:v>41447</c:v>
                </c:pt>
                <c:pt idx="5652">
                  <c:v>41448</c:v>
                </c:pt>
                <c:pt idx="5653">
                  <c:v>41449</c:v>
                </c:pt>
                <c:pt idx="5654">
                  <c:v>41450</c:v>
                </c:pt>
                <c:pt idx="5655">
                  <c:v>41451</c:v>
                </c:pt>
                <c:pt idx="5656">
                  <c:v>41452</c:v>
                </c:pt>
                <c:pt idx="5657">
                  <c:v>41453</c:v>
                </c:pt>
                <c:pt idx="5658">
                  <c:v>41454</c:v>
                </c:pt>
                <c:pt idx="5659">
                  <c:v>41455</c:v>
                </c:pt>
                <c:pt idx="5660">
                  <c:v>41456</c:v>
                </c:pt>
                <c:pt idx="5661">
                  <c:v>41457</c:v>
                </c:pt>
                <c:pt idx="5662">
                  <c:v>41458</c:v>
                </c:pt>
                <c:pt idx="5663">
                  <c:v>41459</c:v>
                </c:pt>
                <c:pt idx="5664">
                  <c:v>41460</c:v>
                </c:pt>
                <c:pt idx="5665">
                  <c:v>41461</c:v>
                </c:pt>
                <c:pt idx="5666">
                  <c:v>41462</c:v>
                </c:pt>
                <c:pt idx="5667">
                  <c:v>41463</c:v>
                </c:pt>
                <c:pt idx="5668">
                  <c:v>41464</c:v>
                </c:pt>
                <c:pt idx="5669">
                  <c:v>41465</c:v>
                </c:pt>
                <c:pt idx="5670">
                  <c:v>41466</c:v>
                </c:pt>
                <c:pt idx="5671">
                  <c:v>41467</c:v>
                </c:pt>
                <c:pt idx="5672">
                  <c:v>41468</c:v>
                </c:pt>
                <c:pt idx="5673">
                  <c:v>41469</c:v>
                </c:pt>
                <c:pt idx="5674">
                  <c:v>41470</c:v>
                </c:pt>
                <c:pt idx="5675">
                  <c:v>41471</c:v>
                </c:pt>
                <c:pt idx="5676">
                  <c:v>41472</c:v>
                </c:pt>
                <c:pt idx="5677">
                  <c:v>41473</c:v>
                </c:pt>
                <c:pt idx="5678">
                  <c:v>41474</c:v>
                </c:pt>
                <c:pt idx="5679">
                  <c:v>41475</c:v>
                </c:pt>
                <c:pt idx="5680">
                  <c:v>41476</c:v>
                </c:pt>
                <c:pt idx="5681">
                  <c:v>41477</c:v>
                </c:pt>
                <c:pt idx="5682">
                  <c:v>41478</c:v>
                </c:pt>
                <c:pt idx="5683">
                  <c:v>41479</c:v>
                </c:pt>
                <c:pt idx="5684">
                  <c:v>41480</c:v>
                </c:pt>
                <c:pt idx="5685">
                  <c:v>41481</c:v>
                </c:pt>
                <c:pt idx="5686">
                  <c:v>41482</c:v>
                </c:pt>
                <c:pt idx="5687">
                  <c:v>41483</c:v>
                </c:pt>
                <c:pt idx="5688">
                  <c:v>41484</c:v>
                </c:pt>
                <c:pt idx="5689">
                  <c:v>41485</c:v>
                </c:pt>
                <c:pt idx="5690">
                  <c:v>41486</c:v>
                </c:pt>
                <c:pt idx="5691">
                  <c:v>41487</c:v>
                </c:pt>
                <c:pt idx="5692">
                  <c:v>41488</c:v>
                </c:pt>
                <c:pt idx="5693">
                  <c:v>41489</c:v>
                </c:pt>
                <c:pt idx="5694">
                  <c:v>41490</c:v>
                </c:pt>
                <c:pt idx="5695">
                  <c:v>41491</c:v>
                </c:pt>
                <c:pt idx="5696">
                  <c:v>41492</c:v>
                </c:pt>
                <c:pt idx="5697">
                  <c:v>41493</c:v>
                </c:pt>
                <c:pt idx="5698">
                  <c:v>41494</c:v>
                </c:pt>
                <c:pt idx="5699">
                  <c:v>41495</c:v>
                </c:pt>
                <c:pt idx="5700">
                  <c:v>41496</c:v>
                </c:pt>
                <c:pt idx="5701">
                  <c:v>41497</c:v>
                </c:pt>
                <c:pt idx="5702">
                  <c:v>41498</c:v>
                </c:pt>
                <c:pt idx="5703">
                  <c:v>41499</c:v>
                </c:pt>
                <c:pt idx="5704">
                  <c:v>41500</c:v>
                </c:pt>
                <c:pt idx="5705">
                  <c:v>41501</c:v>
                </c:pt>
                <c:pt idx="5706">
                  <c:v>41502</c:v>
                </c:pt>
                <c:pt idx="5707">
                  <c:v>41503</c:v>
                </c:pt>
                <c:pt idx="5708">
                  <c:v>41504</c:v>
                </c:pt>
                <c:pt idx="5709">
                  <c:v>41505</c:v>
                </c:pt>
                <c:pt idx="5710">
                  <c:v>41506</c:v>
                </c:pt>
                <c:pt idx="5711">
                  <c:v>41507</c:v>
                </c:pt>
                <c:pt idx="5712">
                  <c:v>41508</c:v>
                </c:pt>
                <c:pt idx="5713">
                  <c:v>41509</c:v>
                </c:pt>
                <c:pt idx="5714">
                  <c:v>41510</c:v>
                </c:pt>
                <c:pt idx="5715">
                  <c:v>41511</c:v>
                </c:pt>
                <c:pt idx="5716">
                  <c:v>41512</c:v>
                </c:pt>
                <c:pt idx="5717">
                  <c:v>41513</c:v>
                </c:pt>
                <c:pt idx="5718">
                  <c:v>41514</c:v>
                </c:pt>
                <c:pt idx="5719">
                  <c:v>41515</c:v>
                </c:pt>
                <c:pt idx="5720">
                  <c:v>41516</c:v>
                </c:pt>
                <c:pt idx="5721">
                  <c:v>41517</c:v>
                </c:pt>
                <c:pt idx="5722">
                  <c:v>41518</c:v>
                </c:pt>
                <c:pt idx="5723">
                  <c:v>41519</c:v>
                </c:pt>
                <c:pt idx="5724">
                  <c:v>41520</c:v>
                </c:pt>
                <c:pt idx="5725">
                  <c:v>41521</c:v>
                </c:pt>
                <c:pt idx="5726">
                  <c:v>41522</c:v>
                </c:pt>
                <c:pt idx="5727">
                  <c:v>41523</c:v>
                </c:pt>
                <c:pt idx="5728">
                  <c:v>41524</c:v>
                </c:pt>
                <c:pt idx="5729">
                  <c:v>41525</c:v>
                </c:pt>
                <c:pt idx="5730">
                  <c:v>41526</c:v>
                </c:pt>
                <c:pt idx="5731">
                  <c:v>41527</c:v>
                </c:pt>
                <c:pt idx="5732">
                  <c:v>41528</c:v>
                </c:pt>
                <c:pt idx="5733">
                  <c:v>41529</c:v>
                </c:pt>
                <c:pt idx="5734">
                  <c:v>41530</c:v>
                </c:pt>
                <c:pt idx="5735">
                  <c:v>41531</c:v>
                </c:pt>
                <c:pt idx="5736">
                  <c:v>41532</c:v>
                </c:pt>
                <c:pt idx="5737">
                  <c:v>41533</c:v>
                </c:pt>
                <c:pt idx="5738">
                  <c:v>41534</c:v>
                </c:pt>
                <c:pt idx="5739">
                  <c:v>41535</c:v>
                </c:pt>
                <c:pt idx="5740">
                  <c:v>41536</c:v>
                </c:pt>
                <c:pt idx="5741">
                  <c:v>41537</c:v>
                </c:pt>
                <c:pt idx="5742">
                  <c:v>41538</c:v>
                </c:pt>
                <c:pt idx="5743">
                  <c:v>41539</c:v>
                </c:pt>
                <c:pt idx="5744">
                  <c:v>41540</c:v>
                </c:pt>
                <c:pt idx="5745">
                  <c:v>41541</c:v>
                </c:pt>
                <c:pt idx="5746">
                  <c:v>41542</c:v>
                </c:pt>
                <c:pt idx="5747">
                  <c:v>41543</c:v>
                </c:pt>
                <c:pt idx="5748">
                  <c:v>41544</c:v>
                </c:pt>
                <c:pt idx="5749">
                  <c:v>41545</c:v>
                </c:pt>
                <c:pt idx="5750">
                  <c:v>41546</c:v>
                </c:pt>
                <c:pt idx="5751">
                  <c:v>41547</c:v>
                </c:pt>
                <c:pt idx="5752">
                  <c:v>41548</c:v>
                </c:pt>
                <c:pt idx="5753">
                  <c:v>41549</c:v>
                </c:pt>
                <c:pt idx="5754">
                  <c:v>41550</c:v>
                </c:pt>
                <c:pt idx="5755">
                  <c:v>41551</c:v>
                </c:pt>
                <c:pt idx="5756">
                  <c:v>41552</c:v>
                </c:pt>
                <c:pt idx="5757">
                  <c:v>41553</c:v>
                </c:pt>
                <c:pt idx="5758">
                  <c:v>41554</c:v>
                </c:pt>
                <c:pt idx="5759">
                  <c:v>41555</c:v>
                </c:pt>
                <c:pt idx="5760">
                  <c:v>41556</c:v>
                </c:pt>
                <c:pt idx="5761">
                  <c:v>41557</c:v>
                </c:pt>
                <c:pt idx="5762">
                  <c:v>41558</c:v>
                </c:pt>
                <c:pt idx="5763">
                  <c:v>41559</c:v>
                </c:pt>
                <c:pt idx="5764">
                  <c:v>41560</c:v>
                </c:pt>
                <c:pt idx="5765">
                  <c:v>41561</c:v>
                </c:pt>
                <c:pt idx="5766">
                  <c:v>41562</c:v>
                </c:pt>
                <c:pt idx="5767">
                  <c:v>41563</c:v>
                </c:pt>
                <c:pt idx="5768">
                  <c:v>41564</c:v>
                </c:pt>
                <c:pt idx="5769">
                  <c:v>41565</c:v>
                </c:pt>
                <c:pt idx="5770">
                  <c:v>41566</c:v>
                </c:pt>
                <c:pt idx="5771">
                  <c:v>41567</c:v>
                </c:pt>
                <c:pt idx="5772">
                  <c:v>41568</c:v>
                </c:pt>
                <c:pt idx="5773">
                  <c:v>41569</c:v>
                </c:pt>
                <c:pt idx="5774">
                  <c:v>41570</c:v>
                </c:pt>
                <c:pt idx="5775">
                  <c:v>41571</c:v>
                </c:pt>
                <c:pt idx="5776">
                  <c:v>41572</c:v>
                </c:pt>
                <c:pt idx="5777">
                  <c:v>41573</c:v>
                </c:pt>
                <c:pt idx="5778">
                  <c:v>41574</c:v>
                </c:pt>
                <c:pt idx="5779">
                  <c:v>41575</c:v>
                </c:pt>
                <c:pt idx="5780">
                  <c:v>41576</c:v>
                </c:pt>
                <c:pt idx="5781">
                  <c:v>41577</c:v>
                </c:pt>
                <c:pt idx="5782">
                  <c:v>41578</c:v>
                </c:pt>
                <c:pt idx="5783">
                  <c:v>41579</c:v>
                </c:pt>
                <c:pt idx="5784">
                  <c:v>41580</c:v>
                </c:pt>
                <c:pt idx="5785">
                  <c:v>41581</c:v>
                </c:pt>
                <c:pt idx="5786">
                  <c:v>41582</c:v>
                </c:pt>
                <c:pt idx="5787">
                  <c:v>41583</c:v>
                </c:pt>
                <c:pt idx="5788">
                  <c:v>41584</c:v>
                </c:pt>
                <c:pt idx="5789">
                  <c:v>41585</c:v>
                </c:pt>
                <c:pt idx="5790">
                  <c:v>41586</c:v>
                </c:pt>
                <c:pt idx="5791">
                  <c:v>41587</c:v>
                </c:pt>
                <c:pt idx="5792">
                  <c:v>41588</c:v>
                </c:pt>
                <c:pt idx="5793">
                  <c:v>41589</c:v>
                </c:pt>
                <c:pt idx="5794">
                  <c:v>41590</c:v>
                </c:pt>
                <c:pt idx="5795">
                  <c:v>41591</c:v>
                </c:pt>
                <c:pt idx="5796">
                  <c:v>41592</c:v>
                </c:pt>
                <c:pt idx="5797">
                  <c:v>41593</c:v>
                </c:pt>
                <c:pt idx="5798">
                  <c:v>41594</c:v>
                </c:pt>
                <c:pt idx="5799">
                  <c:v>41595</c:v>
                </c:pt>
                <c:pt idx="5800">
                  <c:v>41596</c:v>
                </c:pt>
                <c:pt idx="5801">
                  <c:v>41597</c:v>
                </c:pt>
                <c:pt idx="5802">
                  <c:v>41598</c:v>
                </c:pt>
                <c:pt idx="5803">
                  <c:v>41599</c:v>
                </c:pt>
                <c:pt idx="5804">
                  <c:v>41600</c:v>
                </c:pt>
                <c:pt idx="5805">
                  <c:v>41601</c:v>
                </c:pt>
                <c:pt idx="5806">
                  <c:v>41602</c:v>
                </c:pt>
                <c:pt idx="5807">
                  <c:v>41603</c:v>
                </c:pt>
                <c:pt idx="5808">
                  <c:v>41604</c:v>
                </c:pt>
                <c:pt idx="5809">
                  <c:v>41605</c:v>
                </c:pt>
                <c:pt idx="5810">
                  <c:v>41606</c:v>
                </c:pt>
                <c:pt idx="5811">
                  <c:v>41607</c:v>
                </c:pt>
                <c:pt idx="5812">
                  <c:v>41608</c:v>
                </c:pt>
                <c:pt idx="5813">
                  <c:v>41609</c:v>
                </c:pt>
                <c:pt idx="5814">
                  <c:v>41610</c:v>
                </c:pt>
                <c:pt idx="5815">
                  <c:v>41611</c:v>
                </c:pt>
                <c:pt idx="5816">
                  <c:v>41612</c:v>
                </c:pt>
                <c:pt idx="5817">
                  <c:v>41613</c:v>
                </c:pt>
                <c:pt idx="5818">
                  <c:v>41614</c:v>
                </c:pt>
                <c:pt idx="5819">
                  <c:v>41615</c:v>
                </c:pt>
                <c:pt idx="5820">
                  <c:v>41616</c:v>
                </c:pt>
                <c:pt idx="5821">
                  <c:v>41617</c:v>
                </c:pt>
                <c:pt idx="5822">
                  <c:v>41618</c:v>
                </c:pt>
                <c:pt idx="5823">
                  <c:v>41619</c:v>
                </c:pt>
                <c:pt idx="5824">
                  <c:v>41620</c:v>
                </c:pt>
                <c:pt idx="5825">
                  <c:v>41621</c:v>
                </c:pt>
                <c:pt idx="5826">
                  <c:v>41622</c:v>
                </c:pt>
                <c:pt idx="5827">
                  <c:v>41623</c:v>
                </c:pt>
                <c:pt idx="5828">
                  <c:v>41624</c:v>
                </c:pt>
                <c:pt idx="5829">
                  <c:v>41625</c:v>
                </c:pt>
                <c:pt idx="5830">
                  <c:v>41626</c:v>
                </c:pt>
                <c:pt idx="5831">
                  <c:v>41627</c:v>
                </c:pt>
                <c:pt idx="5832">
                  <c:v>41628</c:v>
                </c:pt>
                <c:pt idx="5833">
                  <c:v>41629</c:v>
                </c:pt>
                <c:pt idx="5834">
                  <c:v>41630</c:v>
                </c:pt>
                <c:pt idx="5835">
                  <c:v>41631</c:v>
                </c:pt>
                <c:pt idx="5836">
                  <c:v>41632</c:v>
                </c:pt>
                <c:pt idx="5837">
                  <c:v>41633</c:v>
                </c:pt>
                <c:pt idx="5838">
                  <c:v>41634</c:v>
                </c:pt>
                <c:pt idx="5839">
                  <c:v>41635</c:v>
                </c:pt>
                <c:pt idx="5840">
                  <c:v>41636</c:v>
                </c:pt>
                <c:pt idx="5841">
                  <c:v>41637</c:v>
                </c:pt>
                <c:pt idx="5842">
                  <c:v>41638</c:v>
                </c:pt>
                <c:pt idx="5843">
                  <c:v>41639</c:v>
                </c:pt>
              </c:numCache>
            </c:numRef>
          </c:cat>
          <c:val>
            <c:numRef>
              <c:f>0</c:f>
              <c:numCache>
                <c:formatCode>General</c:formatCode>
                <c:ptCount val="5844"/>
                <c:pt idx="0">
                  <c:v>100</c:v>
                </c:pt>
                <c:pt idx="1">
                  <c:v>100.77112005693</c:v>
                </c:pt>
                <c:pt idx="2">
                  <c:v>100.77112005693</c:v>
                </c:pt>
                <c:pt idx="3">
                  <c:v>100.77112005693</c:v>
                </c:pt>
                <c:pt idx="4">
                  <c:v>103.605645409308</c:v>
                </c:pt>
                <c:pt idx="5">
                  <c:v>103.605645409308</c:v>
                </c:pt>
                <c:pt idx="6">
                  <c:v>105.160220615166</c:v>
                </c:pt>
                <c:pt idx="7">
                  <c:v>107.382198677384</c:v>
                </c:pt>
                <c:pt idx="8">
                  <c:v>107.160400393226</c:v>
                </c:pt>
                <c:pt idx="9">
                  <c:v>107.160400393226</c:v>
                </c:pt>
                <c:pt idx="10">
                  <c:v>107.160400393226</c:v>
                </c:pt>
                <c:pt idx="11">
                  <c:v>102.25546742306</c:v>
                </c:pt>
                <c:pt idx="12">
                  <c:v>104.407070576597</c:v>
                </c:pt>
                <c:pt idx="13">
                  <c:v>106.637432615655</c:v>
                </c:pt>
                <c:pt idx="14">
                  <c:v>106.69672736527</c:v>
                </c:pt>
                <c:pt idx="15">
                  <c:v>104.784792407394</c:v>
                </c:pt>
                <c:pt idx="16">
                  <c:v>104.784792407394</c:v>
                </c:pt>
                <c:pt idx="17">
                  <c:v>104.784792407394</c:v>
                </c:pt>
                <c:pt idx="18">
                  <c:v>104.293540116103</c:v>
                </c:pt>
                <c:pt idx="19">
                  <c:v>103.483383303058</c:v>
                </c:pt>
                <c:pt idx="20">
                  <c:v>103.685369482399</c:v>
                </c:pt>
                <c:pt idx="21">
                  <c:v>101.991985370275</c:v>
                </c:pt>
                <c:pt idx="22">
                  <c:v>101.653367894218</c:v>
                </c:pt>
                <c:pt idx="23">
                  <c:v>101.653367894218</c:v>
                </c:pt>
                <c:pt idx="24">
                  <c:v>101.653367894218</c:v>
                </c:pt>
                <c:pt idx="25">
                  <c:v>101.284595783621</c:v>
                </c:pt>
                <c:pt idx="26">
                  <c:v>103.040710762516</c:v>
                </c:pt>
                <c:pt idx="27">
                  <c:v>103.669875891504</c:v>
                </c:pt>
                <c:pt idx="28">
                  <c:v>103.41711763983</c:v>
                </c:pt>
                <c:pt idx="29">
                  <c:v>103.486647344397</c:v>
                </c:pt>
                <c:pt idx="30">
                  <c:v>103.486647344397</c:v>
                </c:pt>
                <c:pt idx="31">
                  <c:v>103.486647344397</c:v>
                </c:pt>
                <c:pt idx="32">
                  <c:v>103.895024764584</c:v>
                </c:pt>
                <c:pt idx="33">
                  <c:v>103.935325298877</c:v>
                </c:pt>
                <c:pt idx="34">
                  <c:v>103.230314275125</c:v>
                </c:pt>
                <c:pt idx="35">
                  <c:v>104.644135977293</c:v>
                </c:pt>
                <c:pt idx="36">
                  <c:v>107.333769966888</c:v>
                </c:pt>
                <c:pt idx="37">
                  <c:v>107.333769966888</c:v>
                </c:pt>
                <c:pt idx="38">
                  <c:v>107.333769966888</c:v>
                </c:pt>
                <c:pt idx="39">
                  <c:v>107.310761229523</c:v>
                </c:pt>
                <c:pt idx="40">
                  <c:v>108.324915546411</c:v>
                </c:pt>
                <c:pt idx="41">
                  <c:v>107.087092264028</c:v>
                </c:pt>
                <c:pt idx="42">
                  <c:v>106.545344467502</c:v>
                </c:pt>
                <c:pt idx="43">
                  <c:v>108.638688136847</c:v>
                </c:pt>
                <c:pt idx="44">
                  <c:v>108.638688136847</c:v>
                </c:pt>
                <c:pt idx="45">
                  <c:v>108.638688136847</c:v>
                </c:pt>
                <c:pt idx="46">
                  <c:v>109.66158675635</c:v>
                </c:pt>
                <c:pt idx="47">
                  <c:v>112.62934174156</c:v>
                </c:pt>
                <c:pt idx="48">
                  <c:v>116.280546548412</c:v>
                </c:pt>
                <c:pt idx="49">
                  <c:v>116.317616114032</c:v>
                </c:pt>
                <c:pt idx="50">
                  <c:v>118.027424149059</c:v>
                </c:pt>
                <c:pt idx="51">
                  <c:v>118.027424149059</c:v>
                </c:pt>
                <c:pt idx="52">
                  <c:v>118.027424149059</c:v>
                </c:pt>
                <c:pt idx="53">
                  <c:v>118.943090341019</c:v>
                </c:pt>
                <c:pt idx="54">
                  <c:v>119.103885338074</c:v>
                </c:pt>
                <c:pt idx="55">
                  <c:v>121.961501511167</c:v>
                </c:pt>
                <c:pt idx="56">
                  <c:v>120.719872169408</c:v>
                </c:pt>
                <c:pt idx="57">
                  <c:v>121.865254402673</c:v>
                </c:pt>
                <c:pt idx="58">
                  <c:v>121.865254402673</c:v>
                </c:pt>
                <c:pt idx="59">
                  <c:v>121.865254402673</c:v>
                </c:pt>
                <c:pt idx="60">
                  <c:v>126.689030276402</c:v>
                </c:pt>
                <c:pt idx="61">
                  <c:v>124.820946078241</c:v>
                </c:pt>
                <c:pt idx="62">
                  <c:v>122.032662312122</c:v>
                </c:pt>
                <c:pt idx="63">
                  <c:v>121.356148348404</c:v>
                </c:pt>
                <c:pt idx="64">
                  <c:v>121.159623350145</c:v>
                </c:pt>
                <c:pt idx="65">
                  <c:v>121.159623350145</c:v>
                </c:pt>
                <c:pt idx="66">
                  <c:v>121.159623350145</c:v>
                </c:pt>
                <c:pt idx="67">
                  <c:v>122.285056235854</c:v>
                </c:pt>
                <c:pt idx="68">
                  <c:v>123.948873267301</c:v>
                </c:pt>
                <c:pt idx="69">
                  <c:v>123.829497784391</c:v>
                </c:pt>
                <c:pt idx="70">
                  <c:v>123.455841887723</c:v>
                </c:pt>
                <c:pt idx="71">
                  <c:v>122.037916095309</c:v>
                </c:pt>
                <c:pt idx="72">
                  <c:v>122.037916095309</c:v>
                </c:pt>
                <c:pt idx="73">
                  <c:v>122.037916095309</c:v>
                </c:pt>
                <c:pt idx="74">
                  <c:v>122.461187118311</c:v>
                </c:pt>
                <c:pt idx="75">
                  <c:v>123.45391857765</c:v>
                </c:pt>
                <c:pt idx="76">
                  <c:v>123.754264967765</c:v>
                </c:pt>
                <c:pt idx="77">
                  <c:v>122.992314374944</c:v>
                </c:pt>
                <c:pt idx="78">
                  <c:v>123.408610163122</c:v>
                </c:pt>
                <c:pt idx="79">
                  <c:v>123.408610163122</c:v>
                </c:pt>
                <c:pt idx="80">
                  <c:v>123.408610163122</c:v>
                </c:pt>
                <c:pt idx="81">
                  <c:v>124.08512412684</c:v>
                </c:pt>
                <c:pt idx="82">
                  <c:v>126.670764738254</c:v>
                </c:pt>
                <c:pt idx="83">
                  <c:v>133.547980885737</c:v>
                </c:pt>
                <c:pt idx="84">
                  <c:v>132.49604560879</c:v>
                </c:pt>
                <c:pt idx="85">
                  <c:v>132.783626758033</c:v>
                </c:pt>
                <c:pt idx="86">
                  <c:v>132.783626758033</c:v>
                </c:pt>
                <c:pt idx="87">
                  <c:v>132.783626758033</c:v>
                </c:pt>
                <c:pt idx="88">
                  <c:v>131.669169919912</c:v>
                </c:pt>
                <c:pt idx="89">
                  <c:v>128.683510703876</c:v>
                </c:pt>
                <c:pt idx="90">
                  <c:v>127.416580057876</c:v>
                </c:pt>
                <c:pt idx="91">
                  <c:v>123.998585973569</c:v>
                </c:pt>
                <c:pt idx="92">
                  <c:v>129.147676238366</c:v>
                </c:pt>
                <c:pt idx="93">
                  <c:v>129.147676238366</c:v>
                </c:pt>
                <c:pt idx="94">
                  <c:v>129.147676238366</c:v>
                </c:pt>
                <c:pt idx="95">
                  <c:v>133.365978326328</c:v>
                </c:pt>
                <c:pt idx="96">
                  <c:v>131.78951576707</c:v>
                </c:pt>
                <c:pt idx="97">
                  <c:v>131.56183762742</c:v>
                </c:pt>
                <c:pt idx="98">
                  <c:v>132.713289798696</c:v>
                </c:pt>
                <c:pt idx="99">
                  <c:v>132.713289798696</c:v>
                </c:pt>
                <c:pt idx="100">
                  <c:v>132.713289798696</c:v>
                </c:pt>
                <c:pt idx="101">
                  <c:v>132.713289798696</c:v>
                </c:pt>
                <c:pt idx="102">
                  <c:v>132.713289798696</c:v>
                </c:pt>
                <c:pt idx="103">
                  <c:v>137.083821909792</c:v>
                </c:pt>
                <c:pt idx="104">
                  <c:v>138.89800345971</c:v>
                </c:pt>
                <c:pt idx="105">
                  <c:v>136.973963749201</c:v>
                </c:pt>
                <c:pt idx="106">
                  <c:v>135.244087205763</c:v>
                </c:pt>
                <c:pt idx="107">
                  <c:v>135.244087205763</c:v>
                </c:pt>
                <c:pt idx="108">
                  <c:v>135.244087205763</c:v>
                </c:pt>
                <c:pt idx="109">
                  <c:v>134.571234953633</c:v>
                </c:pt>
                <c:pt idx="110">
                  <c:v>136.659140499055</c:v>
                </c:pt>
                <c:pt idx="111">
                  <c:v>134.850918267834</c:v>
                </c:pt>
                <c:pt idx="112">
                  <c:v>138.114324102641</c:v>
                </c:pt>
                <c:pt idx="113">
                  <c:v>137.780887495899</c:v>
                </c:pt>
                <c:pt idx="114">
                  <c:v>137.780887495899</c:v>
                </c:pt>
                <c:pt idx="115">
                  <c:v>137.780887495899</c:v>
                </c:pt>
                <c:pt idx="116">
                  <c:v>132.862763627999</c:v>
                </c:pt>
                <c:pt idx="117">
                  <c:v>133.919871727678</c:v>
                </c:pt>
                <c:pt idx="118">
                  <c:v>132.43635937527</c:v>
                </c:pt>
                <c:pt idx="119">
                  <c:v>132.581496003654</c:v>
                </c:pt>
                <c:pt idx="120">
                  <c:v>132.581496003654</c:v>
                </c:pt>
                <c:pt idx="121">
                  <c:v>132.581496003654</c:v>
                </c:pt>
                <c:pt idx="122">
                  <c:v>132.581496003654</c:v>
                </c:pt>
                <c:pt idx="123">
                  <c:v>137.269341343136</c:v>
                </c:pt>
                <c:pt idx="124">
                  <c:v>134.790390604093</c:v>
                </c:pt>
                <c:pt idx="125">
                  <c:v>133.490019407858</c:v>
                </c:pt>
                <c:pt idx="126">
                  <c:v>133.835953728215</c:v>
                </c:pt>
                <c:pt idx="127">
                  <c:v>135.187800296486</c:v>
                </c:pt>
                <c:pt idx="128">
                  <c:v>135.187800296486</c:v>
                </c:pt>
                <c:pt idx="129">
                  <c:v>135.187800296486</c:v>
                </c:pt>
                <c:pt idx="130">
                  <c:v>135.569793324671</c:v>
                </c:pt>
                <c:pt idx="131">
                  <c:v>132.270481886303</c:v>
                </c:pt>
                <c:pt idx="132">
                  <c:v>131.774636303963</c:v>
                </c:pt>
                <c:pt idx="133">
                  <c:v>132.413131163252</c:v>
                </c:pt>
                <c:pt idx="134">
                  <c:v>134.014260097558</c:v>
                </c:pt>
                <c:pt idx="135">
                  <c:v>134.014260097558</c:v>
                </c:pt>
                <c:pt idx="136">
                  <c:v>134.014260097558</c:v>
                </c:pt>
                <c:pt idx="137">
                  <c:v>133.471476782018</c:v>
                </c:pt>
                <c:pt idx="138">
                  <c:v>134.696344199256</c:v>
                </c:pt>
                <c:pt idx="139">
                  <c:v>134.228216457326</c:v>
                </c:pt>
                <c:pt idx="140">
                  <c:v>134.228216457326</c:v>
                </c:pt>
                <c:pt idx="141">
                  <c:v>134.387738697568</c:v>
                </c:pt>
                <c:pt idx="142">
                  <c:v>134.387738697568</c:v>
                </c:pt>
                <c:pt idx="143">
                  <c:v>134.387738697568</c:v>
                </c:pt>
                <c:pt idx="144">
                  <c:v>134.880232964739</c:v>
                </c:pt>
                <c:pt idx="145">
                  <c:v>134.140904322879</c:v>
                </c:pt>
                <c:pt idx="146">
                  <c:v>131.368316755697</c:v>
                </c:pt>
                <c:pt idx="147">
                  <c:v>129.762238932725</c:v>
                </c:pt>
                <c:pt idx="148">
                  <c:v>129.927830118506</c:v>
                </c:pt>
                <c:pt idx="149">
                  <c:v>129.927830118506</c:v>
                </c:pt>
                <c:pt idx="150">
                  <c:v>129.927830118506</c:v>
                </c:pt>
                <c:pt idx="151">
                  <c:v>129.927830118506</c:v>
                </c:pt>
                <c:pt idx="152">
                  <c:v>129.294623899574</c:v>
                </c:pt>
                <c:pt idx="153">
                  <c:v>128.787461143995</c:v>
                </c:pt>
                <c:pt idx="154">
                  <c:v>128.574533135531</c:v>
                </c:pt>
                <c:pt idx="155">
                  <c:v>131.634144084587</c:v>
                </c:pt>
                <c:pt idx="156">
                  <c:v>131.634144084587</c:v>
                </c:pt>
                <c:pt idx="157">
                  <c:v>131.634144084587</c:v>
                </c:pt>
                <c:pt idx="158">
                  <c:v>133.939139931087</c:v>
                </c:pt>
                <c:pt idx="159">
                  <c:v>133.80522522969</c:v>
                </c:pt>
                <c:pt idx="160">
                  <c:v>133.462730203772</c:v>
                </c:pt>
                <c:pt idx="161">
                  <c:v>133.353730164014</c:v>
                </c:pt>
                <c:pt idx="162">
                  <c:v>132.986056574094</c:v>
                </c:pt>
                <c:pt idx="163">
                  <c:v>132.986056574094</c:v>
                </c:pt>
                <c:pt idx="164">
                  <c:v>132.986056574094</c:v>
                </c:pt>
                <c:pt idx="165">
                  <c:v>131.778724330878</c:v>
                </c:pt>
                <c:pt idx="166">
                  <c:v>132.50610342345</c:v>
                </c:pt>
                <c:pt idx="167">
                  <c:v>135.940305379034</c:v>
                </c:pt>
                <c:pt idx="168">
                  <c:v>134.473646841402</c:v>
                </c:pt>
                <c:pt idx="169">
                  <c:v>134.473646841402</c:v>
                </c:pt>
                <c:pt idx="170">
                  <c:v>134.473646841402</c:v>
                </c:pt>
                <c:pt idx="171">
                  <c:v>134.473646841402</c:v>
                </c:pt>
                <c:pt idx="172">
                  <c:v>132.233286205529</c:v>
                </c:pt>
                <c:pt idx="173">
                  <c:v>133.003033145876</c:v>
                </c:pt>
                <c:pt idx="174">
                  <c:v>132.723658591945</c:v>
                </c:pt>
                <c:pt idx="175">
                  <c:v>135.775645449031</c:v>
                </c:pt>
                <c:pt idx="176">
                  <c:v>138.147118449753</c:v>
                </c:pt>
                <c:pt idx="177">
                  <c:v>138.147118449753</c:v>
                </c:pt>
                <c:pt idx="178">
                  <c:v>138.147118449753</c:v>
                </c:pt>
                <c:pt idx="179">
                  <c:v>137.67059294866</c:v>
                </c:pt>
                <c:pt idx="180">
                  <c:v>137.607516052866</c:v>
                </c:pt>
                <c:pt idx="181">
                  <c:v>139.037138583392</c:v>
                </c:pt>
                <c:pt idx="182">
                  <c:v>138.197466117757</c:v>
                </c:pt>
                <c:pt idx="183">
                  <c:v>139.687602261645</c:v>
                </c:pt>
                <c:pt idx="184">
                  <c:v>139.687602261645</c:v>
                </c:pt>
                <c:pt idx="185">
                  <c:v>139.687602261645</c:v>
                </c:pt>
                <c:pt idx="186">
                  <c:v>139.591849167721</c:v>
                </c:pt>
                <c:pt idx="187">
                  <c:v>139.027956176591</c:v>
                </c:pt>
                <c:pt idx="188">
                  <c:v>139.479054307265</c:v>
                </c:pt>
                <c:pt idx="189">
                  <c:v>138.744962268332</c:v>
                </c:pt>
                <c:pt idx="190">
                  <c:v>136.186961852552</c:v>
                </c:pt>
                <c:pt idx="191">
                  <c:v>136.186961852552</c:v>
                </c:pt>
                <c:pt idx="192">
                  <c:v>136.186961852552</c:v>
                </c:pt>
                <c:pt idx="193">
                  <c:v>139.197521442399</c:v>
                </c:pt>
                <c:pt idx="194">
                  <c:v>142.511031639075</c:v>
                </c:pt>
                <c:pt idx="195">
                  <c:v>144.759828461141</c:v>
                </c:pt>
                <c:pt idx="196">
                  <c:v>143.942985546356</c:v>
                </c:pt>
                <c:pt idx="197">
                  <c:v>144.972948223242</c:v>
                </c:pt>
                <c:pt idx="198">
                  <c:v>144.972948223242</c:v>
                </c:pt>
                <c:pt idx="199">
                  <c:v>144.972948223242</c:v>
                </c:pt>
                <c:pt idx="200">
                  <c:v>144.297574656633</c:v>
                </c:pt>
                <c:pt idx="201">
                  <c:v>142.406187650434</c:v>
                </c:pt>
                <c:pt idx="202">
                  <c:v>140.99943587422</c:v>
                </c:pt>
                <c:pt idx="203">
                  <c:v>140.581964649018</c:v>
                </c:pt>
                <c:pt idx="204">
                  <c:v>139.453411244059</c:v>
                </c:pt>
                <c:pt idx="205">
                  <c:v>139.453411244059</c:v>
                </c:pt>
                <c:pt idx="206">
                  <c:v>139.453411244059</c:v>
                </c:pt>
                <c:pt idx="207">
                  <c:v>140.71406552156</c:v>
                </c:pt>
                <c:pt idx="208">
                  <c:v>140.47536969039</c:v>
                </c:pt>
                <c:pt idx="209">
                  <c:v>139.769660135728</c:v>
                </c:pt>
                <c:pt idx="210">
                  <c:v>138.381796621424</c:v>
                </c:pt>
                <c:pt idx="211">
                  <c:v>137.834231200724</c:v>
                </c:pt>
                <c:pt idx="212">
                  <c:v>137.834231200724</c:v>
                </c:pt>
                <c:pt idx="213">
                  <c:v>137.834231200724</c:v>
                </c:pt>
                <c:pt idx="214">
                  <c:v>138.372686412208</c:v>
                </c:pt>
                <c:pt idx="215">
                  <c:v>138.148647191133</c:v>
                </c:pt>
                <c:pt idx="216">
                  <c:v>136.768312716536</c:v>
                </c:pt>
                <c:pt idx="217">
                  <c:v>132.096229645907</c:v>
                </c:pt>
                <c:pt idx="218">
                  <c:v>133.899480980546</c:v>
                </c:pt>
                <c:pt idx="219">
                  <c:v>133.899480980546</c:v>
                </c:pt>
                <c:pt idx="220">
                  <c:v>133.899480980546</c:v>
                </c:pt>
                <c:pt idx="221">
                  <c:v>130.647508662843</c:v>
                </c:pt>
                <c:pt idx="222">
                  <c:v>125.752029322962</c:v>
                </c:pt>
                <c:pt idx="223">
                  <c:v>126.446863549573</c:v>
                </c:pt>
                <c:pt idx="224">
                  <c:v>125.919807714756</c:v>
                </c:pt>
                <c:pt idx="225">
                  <c:v>125.86053283901</c:v>
                </c:pt>
                <c:pt idx="226">
                  <c:v>125.86053283901</c:v>
                </c:pt>
                <c:pt idx="227">
                  <c:v>125.86053283901</c:v>
                </c:pt>
                <c:pt idx="228">
                  <c:v>127.259332046218</c:v>
                </c:pt>
                <c:pt idx="229">
                  <c:v>133.603087224586</c:v>
                </c:pt>
                <c:pt idx="230">
                  <c:v>135.507053147662</c:v>
                </c:pt>
                <c:pt idx="231">
                  <c:v>134.182938572568</c:v>
                </c:pt>
                <c:pt idx="232">
                  <c:v>129.609429433596</c:v>
                </c:pt>
                <c:pt idx="233">
                  <c:v>129.609429433596</c:v>
                </c:pt>
                <c:pt idx="234">
                  <c:v>129.609429433596</c:v>
                </c:pt>
                <c:pt idx="235">
                  <c:v>127.909275252879</c:v>
                </c:pt>
                <c:pt idx="236">
                  <c:v>126.39257789597</c:v>
                </c:pt>
                <c:pt idx="237">
                  <c:v>120.064008202932</c:v>
                </c:pt>
                <c:pt idx="238">
                  <c:v>113.810343187133</c:v>
                </c:pt>
                <c:pt idx="239">
                  <c:v>108.64313024182</c:v>
                </c:pt>
                <c:pt idx="240">
                  <c:v>108.64313024182</c:v>
                </c:pt>
                <c:pt idx="241">
                  <c:v>108.64313024182</c:v>
                </c:pt>
                <c:pt idx="242">
                  <c:v>109.344463818963</c:v>
                </c:pt>
                <c:pt idx="243">
                  <c:v>106.950015583215</c:v>
                </c:pt>
                <c:pt idx="244">
                  <c:v>105.127384762308</c:v>
                </c:pt>
                <c:pt idx="245">
                  <c:v>102.921000775308</c:v>
                </c:pt>
                <c:pt idx="246">
                  <c:v>106.074948362419</c:v>
                </c:pt>
                <c:pt idx="247">
                  <c:v>106.074948362419</c:v>
                </c:pt>
                <c:pt idx="248">
                  <c:v>106.074948362419</c:v>
                </c:pt>
                <c:pt idx="249">
                  <c:v>108.075928765623</c:v>
                </c:pt>
                <c:pt idx="250">
                  <c:v>111.312931502362</c:v>
                </c:pt>
                <c:pt idx="251">
                  <c:v>107.643830971144</c:v>
                </c:pt>
                <c:pt idx="252">
                  <c:v>104.576928914198</c:v>
                </c:pt>
                <c:pt idx="253">
                  <c:v>102.088583040718</c:v>
                </c:pt>
                <c:pt idx="254">
                  <c:v>102.088583040718</c:v>
                </c:pt>
                <c:pt idx="255">
                  <c:v>102.088583040718</c:v>
                </c:pt>
                <c:pt idx="256">
                  <c:v>103.584815670741</c:v>
                </c:pt>
                <c:pt idx="257">
                  <c:v>101.740459558475</c:v>
                </c:pt>
                <c:pt idx="258">
                  <c:v>103.501177660459</c:v>
                </c:pt>
                <c:pt idx="259">
                  <c:v>102.007781169402</c:v>
                </c:pt>
                <c:pt idx="260">
                  <c:v>99.6020329962229</c:v>
                </c:pt>
                <c:pt idx="261">
                  <c:v>99.6020329962229</c:v>
                </c:pt>
                <c:pt idx="262">
                  <c:v>99.6020329962229</c:v>
                </c:pt>
                <c:pt idx="263">
                  <c:v>96.98391012624</c:v>
                </c:pt>
                <c:pt idx="264">
                  <c:v>97.2222961528147</c:v>
                </c:pt>
                <c:pt idx="265">
                  <c:v>101.273777826899</c:v>
                </c:pt>
                <c:pt idx="266">
                  <c:v>98.0544436553081</c:v>
                </c:pt>
                <c:pt idx="267">
                  <c:v>98.1525753855354</c:v>
                </c:pt>
                <c:pt idx="268">
                  <c:v>98.1525753855354</c:v>
                </c:pt>
                <c:pt idx="269">
                  <c:v>98.1525753855354</c:v>
                </c:pt>
                <c:pt idx="270">
                  <c:v>99.6583680560697</c:v>
                </c:pt>
                <c:pt idx="271">
                  <c:v>99.8042900971827</c:v>
                </c:pt>
                <c:pt idx="272">
                  <c:v>96.787785468814</c:v>
                </c:pt>
                <c:pt idx="273">
                  <c:v>92.4697980765152</c:v>
                </c:pt>
                <c:pt idx="274">
                  <c:v>90.7940158044768</c:v>
                </c:pt>
                <c:pt idx="275">
                  <c:v>90.7940158044768</c:v>
                </c:pt>
                <c:pt idx="276">
                  <c:v>90.7940158044768</c:v>
                </c:pt>
                <c:pt idx="277">
                  <c:v>87.1123186368405</c:v>
                </c:pt>
                <c:pt idx="278">
                  <c:v>90.8094154348749</c:v>
                </c:pt>
                <c:pt idx="279">
                  <c:v>87.4658388654436</c:v>
                </c:pt>
                <c:pt idx="280">
                  <c:v>83.7996731375819</c:v>
                </c:pt>
                <c:pt idx="281">
                  <c:v>85.8259133972445</c:v>
                </c:pt>
                <c:pt idx="282">
                  <c:v>85.8259133972445</c:v>
                </c:pt>
                <c:pt idx="283">
                  <c:v>85.8259133972445</c:v>
                </c:pt>
                <c:pt idx="284">
                  <c:v>90.9948464741008</c:v>
                </c:pt>
                <c:pt idx="285">
                  <c:v>91.6933756557383</c:v>
                </c:pt>
                <c:pt idx="286">
                  <c:v>98.6126503375805</c:v>
                </c:pt>
                <c:pt idx="287">
                  <c:v>102.840660525435</c:v>
                </c:pt>
                <c:pt idx="288">
                  <c:v>106.574535061226</c:v>
                </c:pt>
                <c:pt idx="289">
                  <c:v>106.574535061226</c:v>
                </c:pt>
                <c:pt idx="290">
                  <c:v>106.574535061226</c:v>
                </c:pt>
                <c:pt idx="291">
                  <c:v>104.757026305502</c:v>
                </c:pt>
                <c:pt idx="292">
                  <c:v>108.008684765217</c:v>
                </c:pt>
                <c:pt idx="293">
                  <c:v>105.576562044881</c:v>
                </c:pt>
                <c:pt idx="294">
                  <c:v>100.530480542175</c:v>
                </c:pt>
                <c:pt idx="295">
                  <c:v>101.931645809465</c:v>
                </c:pt>
                <c:pt idx="296">
                  <c:v>101.931645809465</c:v>
                </c:pt>
                <c:pt idx="297">
                  <c:v>101.931645809465</c:v>
                </c:pt>
                <c:pt idx="298">
                  <c:v>104.425558328932</c:v>
                </c:pt>
                <c:pt idx="299">
                  <c:v>105.689084910664</c:v>
                </c:pt>
                <c:pt idx="300">
                  <c:v>102.081602358365</c:v>
                </c:pt>
                <c:pt idx="301">
                  <c:v>104.271496233429</c:v>
                </c:pt>
                <c:pt idx="302">
                  <c:v>108.271206934361</c:v>
                </c:pt>
                <c:pt idx="303">
                  <c:v>108.271206934361</c:v>
                </c:pt>
                <c:pt idx="304">
                  <c:v>108.271206934361</c:v>
                </c:pt>
                <c:pt idx="305">
                  <c:v>114.81802335298</c:v>
                </c:pt>
                <c:pt idx="306">
                  <c:v>111.267352412774</c:v>
                </c:pt>
                <c:pt idx="307">
                  <c:v>112.963027012805</c:v>
                </c:pt>
                <c:pt idx="308">
                  <c:v>106.932566346622</c:v>
                </c:pt>
                <c:pt idx="309">
                  <c:v>107.842526063152</c:v>
                </c:pt>
                <c:pt idx="310">
                  <c:v>107.842526063152</c:v>
                </c:pt>
                <c:pt idx="311">
                  <c:v>107.842526063152</c:v>
                </c:pt>
                <c:pt idx="312">
                  <c:v>106.081311437459</c:v>
                </c:pt>
                <c:pt idx="313">
                  <c:v>108.489070951581</c:v>
                </c:pt>
                <c:pt idx="314">
                  <c:v>109.655702167971</c:v>
                </c:pt>
                <c:pt idx="315">
                  <c:v>107.368424418372</c:v>
                </c:pt>
                <c:pt idx="316">
                  <c:v>106.497690222655</c:v>
                </c:pt>
                <c:pt idx="317">
                  <c:v>106.497690222655</c:v>
                </c:pt>
                <c:pt idx="318">
                  <c:v>106.497690222655</c:v>
                </c:pt>
                <c:pt idx="319">
                  <c:v>108.107640901862</c:v>
                </c:pt>
                <c:pt idx="320">
                  <c:v>106.922713811694</c:v>
                </c:pt>
                <c:pt idx="321">
                  <c:v>109.212896242309</c:v>
                </c:pt>
                <c:pt idx="322">
                  <c:v>111.127204452182</c:v>
                </c:pt>
                <c:pt idx="323">
                  <c:v>111.576542216126</c:v>
                </c:pt>
                <c:pt idx="324">
                  <c:v>111.576542216126</c:v>
                </c:pt>
                <c:pt idx="325">
                  <c:v>111.576542216126</c:v>
                </c:pt>
                <c:pt idx="326">
                  <c:v>114.579608374712</c:v>
                </c:pt>
                <c:pt idx="327">
                  <c:v>114.216944205624</c:v>
                </c:pt>
                <c:pt idx="328">
                  <c:v>114.805994145478</c:v>
                </c:pt>
                <c:pt idx="329">
                  <c:v>117.774335995742</c:v>
                </c:pt>
                <c:pt idx="330">
                  <c:v>118.96553231997</c:v>
                </c:pt>
                <c:pt idx="331">
                  <c:v>118.96553231997</c:v>
                </c:pt>
                <c:pt idx="332">
                  <c:v>118.96553231997</c:v>
                </c:pt>
                <c:pt idx="333">
                  <c:v>116.70538193026</c:v>
                </c:pt>
                <c:pt idx="334">
                  <c:v>112.523035820197</c:v>
                </c:pt>
                <c:pt idx="335">
                  <c:v>110.989903893223</c:v>
                </c:pt>
                <c:pt idx="336">
                  <c:v>110.185251874356</c:v>
                </c:pt>
                <c:pt idx="337">
                  <c:v>107.29679110139</c:v>
                </c:pt>
                <c:pt idx="338">
                  <c:v>107.29679110139</c:v>
                </c:pt>
                <c:pt idx="339">
                  <c:v>107.29679110139</c:v>
                </c:pt>
                <c:pt idx="340">
                  <c:v>109.252548594922</c:v>
                </c:pt>
                <c:pt idx="341">
                  <c:v>108.711744994038</c:v>
                </c:pt>
                <c:pt idx="342">
                  <c:v>112.981817663403</c:v>
                </c:pt>
                <c:pt idx="343">
                  <c:v>112.733249561862</c:v>
                </c:pt>
                <c:pt idx="344">
                  <c:v>108.648844629282</c:v>
                </c:pt>
                <c:pt idx="345">
                  <c:v>108.648844629282</c:v>
                </c:pt>
                <c:pt idx="346">
                  <c:v>108.648844629282</c:v>
                </c:pt>
                <c:pt idx="347">
                  <c:v>106.771466974596</c:v>
                </c:pt>
                <c:pt idx="348">
                  <c:v>105.19835502468</c:v>
                </c:pt>
                <c:pt idx="349">
                  <c:v>108.691508395192</c:v>
                </c:pt>
                <c:pt idx="350">
                  <c:v>108.564709756258</c:v>
                </c:pt>
                <c:pt idx="351">
                  <c:v>108.974900605342</c:v>
                </c:pt>
                <c:pt idx="352">
                  <c:v>108.974900605342</c:v>
                </c:pt>
                <c:pt idx="353">
                  <c:v>108.974900605342</c:v>
                </c:pt>
                <c:pt idx="354">
                  <c:v>110.095764686732</c:v>
                </c:pt>
                <c:pt idx="355">
                  <c:v>110.902284529447</c:v>
                </c:pt>
                <c:pt idx="356">
                  <c:v>113.170196605118</c:v>
                </c:pt>
                <c:pt idx="357">
                  <c:v>113.170196605118</c:v>
                </c:pt>
                <c:pt idx="358">
                  <c:v>113.170196605118</c:v>
                </c:pt>
                <c:pt idx="359">
                  <c:v>113.170196605118</c:v>
                </c:pt>
                <c:pt idx="360">
                  <c:v>113.170196605118</c:v>
                </c:pt>
                <c:pt idx="361">
                  <c:v>116.643844933037</c:v>
                </c:pt>
                <c:pt idx="362">
                  <c:v>115.580243244261</c:v>
                </c:pt>
                <c:pt idx="363">
                  <c:v>113.960388691122</c:v>
                </c:pt>
                <c:pt idx="364">
                  <c:v>113.960388691122</c:v>
                </c:pt>
                <c:pt idx="365">
                  <c:v>113.960388691122</c:v>
                </c:pt>
                <c:pt idx="366">
                  <c:v>113.960388691122</c:v>
                </c:pt>
                <c:pt idx="367">
                  <c:v>113.960388691122</c:v>
                </c:pt>
                <c:pt idx="368">
                  <c:v>116.490549985746</c:v>
                </c:pt>
                <c:pt idx="369">
                  <c:v>117.175099526388</c:v>
                </c:pt>
                <c:pt idx="370">
                  <c:v>117.175099526388</c:v>
                </c:pt>
                <c:pt idx="371">
                  <c:v>116.040408007959</c:v>
                </c:pt>
                <c:pt idx="372">
                  <c:v>115.993877778494</c:v>
                </c:pt>
                <c:pt idx="373">
                  <c:v>115.993877778494</c:v>
                </c:pt>
                <c:pt idx="374">
                  <c:v>115.993877778494</c:v>
                </c:pt>
                <c:pt idx="375">
                  <c:v>114.773505243173</c:v>
                </c:pt>
                <c:pt idx="376">
                  <c:v>112.011248217422</c:v>
                </c:pt>
                <c:pt idx="377">
                  <c:v>109.838563676186</c:v>
                </c:pt>
                <c:pt idx="378">
                  <c:v>111.265193292513</c:v>
                </c:pt>
                <c:pt idx="379">
                  <c:v>111.737036848051</c:v>
                </c:pt>
                <c:pt idx="380">
                  <c:v>111.737036848051</c:v>
                </c:pt>
                <c:pt idx="381">
                  <c:v>111.737036848051</c:v>
                </c:pt>
                <c:pt idx="382">
                  <c:v>114.229142973542</c:v>
                </c:pt>
                <c:pt idx="383">
                  <c:v>117.618237942704</c:v>
                </c:pt>
                <c:pt idx="384">
                  <c:v>117.966549037825</c:v>
                </c:pt>
                <c:pt idx="385">
                  <c:v>114.088158712495</c:v>
                </c:pt>
                <c:pt idx="386">
                  <c:v>112.68916780051</c:v>
                </c:pt>
                <c:pt idx="387">
                  <c:v>112.68916780051</c:v>
                </c:pt>
                <c:pt idx="388">
                  <c:v>112.68916780051</c:v>
                </c:pt>
                <c:pt idx="389">
                  <c:v>111.88877740889</c:v>
                </c:pt>
                <c:pt idx="390">
                  <c:v>111.332551795749</c:v>
                </c:pt>
                <c:pt idx="391">
                  <c:v>111.973919077125</c:v>
                </c:pt>
                <c:pt idx="392">
                  <c:v>113.320009111393</c:v>
                </c:pt>
                <c:pt idx="393">
                  <c:v>113.163562532064</c:v>
                </c:pt>
                <c:pt idx="394">
                  <c:v>113.163562532064</c:v>
                </c:pt>
                <c:pt idx="395">
                  <c:v>113.163562532064</c:v>
                </c:pt>
                <c:pt idx="396">
                  <c:v>114.285708160682</c:v>
                </c:pt>
                <c:pt idx="397">
                  <c:v>114.283042916811</c:v>
                </c:pt>
                <c:pt idx="398">
                  <c:v>112.535604137446</c:v>
                </c:pt>
                <c:pt idx="399">
                  <c:v>113.177087192601</c:v>
                </c:pt>
                <c:pt idx="400">
                  <c:v>113.208186573559</c:v>
                </c:pt>
                <c:pt idx="401">
                  <c:v>113.208186573559</c:v>
                </c:pt>
                <c:pt idx="402">
                  <c:v>113.208186573559</c:v>
                </c:pt>
                <c:pt idx="403">
                  <c:v>109.6064106563</c:v>
                </c:pt>
                <c:pt idx="404">
                  <c:v>106.117052019122</c:v>
                </c:pt>
                <c:pt idx="405">
                  <c:v>106.84451106473</c:v>
                </c:pt>
                <c:pt idx="406">
                  <c:v>106.821705501889</c:v>
                </c:pt>
                <c:pt idx="407">
                  <c:v>107.152417928706</c:v>
                </c:pt>
                <c:pt idx="408">
                  <c:v>107.152417928706</c:v>
                </c:pt>
                <c:pt idx="409">
                  <c:v>107.152417928706</c:v>
                </c:pt>
                <c:pt idx="410">
                  <c:v>108.280350669381</c:v>
                </c:pt>
                <c:pt idx="411">
                  <c:v>110.184218096954</c:v>
                </c:pt>
                <c:pt idx="412">
                  <c:v>107.168888664037</c:v>
                </c:pt>
                <c:pt idx="413">
                  <c:v>107.810788899301</c:v>
                </c:pt>
                <c:pt idx="414">
                  <c:v>109.805298704494</c:v>
                </c:pt>
                <c:pt idx="415">
                  <c:v>109.805298704494</c:v>
                </c:pt>
                <c:pt idx="416">
                  <c:v>109.805298704494</c:v>
                </c:pt>
                <c:pt idx="417">
                  <c:v>110.323811914777</c:v>
                </c:pt>
                <c:pt idx="418">
                  <c:v>108.390757726984</c:v>
                </c:pt>
                <c:pt idx="419">
                  <c:v>108.86830953612</c:v>
                </c:pt>
                <c:pt idx="420">
                  <c:v>106.351810621389</c:v>
                </c:pt>
                <c:pt idx="421">
                  <c:v>105.96365151768</c:v>
                </c:pt>
                <c:pt idx="422">
                  <c:v>105.96365151768</c:v>
                </c:pt>
                <c:pt idx="423">
                  <c:v>105.96365151768</c:v>
                </c:pt>
                <c:pt idx="424">
                  <c:v>101.694764633821</c:v>
                </c:pt>
                <c:pt idx="425">
                  <c:v>102.584346768896</c:v>
                </c:pt>
                <c:pt idx="426">
                  <c:v>102.240889829583</c:v>
                </c:pt>
                <c:pt idx="427">
                  <c:v>102.96053559852</c:v>
                </c:pt>
                <c:pt idx="428">
                  <c:v>108.376500327878</c:v>
                </c:pt>
                <c:pt idx="429">
                  <c:v>108.376500327878</c:v>
                </c:pt>
                <c:pt idx="430">
                  <c:v>108.376500327878</c:v>
                </c:pt>
                <c:pt idx="431">
                  <c:v>108.215192384622</c:v>
                </c:pt>
                <c:pt idx="432">
                  <c:v>107.953699976333</c:v>
                </c:pt>
                <c:pt idx="433">
                  <c:v>109.830247661137</c:v>
                </c:pt>
                <c:pt idx="434">
                  <c:v>109.720932040941</c:v>
                </c:pt>
                <c:pt idx="435">
                  <c:v>109.055636360381</c:v>
                </c:pt>
                <c:pt idx="436">
                  <c:v>109.055636360381</c:v>
                </c:pt>
                <c:pt idx="437">
                  <c:v>109.055636360381</c:v>
                </c:pt>
                <c:pt idx="438">
                  <c:v>108.0010673846</c:v>
                </c:pt>
                <c:pt idx="439">
                  <c:v>107.127882214293</c:v>
                </c:pt>
                <c:pt idx="440">
                  <c:v>106.264462314722</c:v>
                </c:pt>
                <c:pt idx="441">
                  <c:v>104.280318447828</c:v>
                </c:pt>
                <c:pt idx="442">
                  <c:v>105.194750053071</c:v>
                </c:pt>
                <c:pt idx="443">
                  <c:v>105.194750053071</c:v>
                </c:pt>
                <c:pt idx="444">
                  <c:v>105.194750053071</c:v>
                </c:pt>
                <c:pt idx="445">
                  <c:v>105.289439038603</c:v>
                </c:pt>
                <c:pt idx="446">
                  <c:v>105.675364103185</c:v>
                </c:pt>
                <c:pt idx="447">
                  <c:v>105.956377677031</c:v>
                </c:pt>
                <c:pt idx="448">
                  <c:v>108.351471598383</c:v>
                </c:pt>
                <c:pt idx="449">
                  <c:v>107.954967771041</c:v>
                </c:pt>
                <c:pt idx="450">
                  <c:v>107.954967771041</c:v>
                </c:pt>
                <c:pt idx="451">
                  <c:v>107.954967771041</c:v>
                </c:pt>
                <c:pt idx="452">
                  <c:v>107.209279367019</c:v>
                </c:pt>
                <c:pt idx="453">
                  <c:v>107.160261362987</c:v>
                </c:pt>
                <c:pt idx="454">
                  <c:v>108.232038350074</c:v>
                </c:pt>
                <c:pt idx="455">
                  <c:v>108.410977158768</c:v>
                </c:pt>
                <c:pt idx="456">
                  <c:v>108.410977158768</c:v>
                </c:pt>
                <c:pt idx="457">
                  <c:v>108.410977158768</c:v>
                </c:pt>
                <c:pt idx="458">
                  <c:v>108.410977158768</c:v>
                </c:pt>
                <c:pt idx="459">
                  <c:v>108.410977158768</c:v>
                </c:pt>
                <c:pt idx="460">
                  <c:v>114.300725464702</c:v>
                </c:pt>
                <c:pt idx="461">
                  <c:v>114.076843553054</c:v>
                </c:pt>
                <c:pt idx="462">
                  <c:v>114.656367610828</c:v>
                </c:pt>
                <c:pt idx="463">
                  <c:v>115.681424612876</c:v>
                </c:pt>
                <c:pt idx="464">
                  <c:v>115.681424612876</c:v>
                </c:pt>
                <c:pt idx="465">
                  <c:v>115.681424612876</c:v>
                </c:pt>
                <c:pt idx="466">
                  <c:v>113.115199640975</c:v>
                </c:pt>
                <c:pt idx="467">
                  <c:v>112.04124030769</c:v>
                </c:pt>
                <c:pt idx="468">
                  <c:v>110.991631182163</c:v>
                </c:pt>
                <c:pt idx="469">
                  <c:v>108.647779433105</c:v>
                </c:pt>
                <c:pt idx="470">
                  <c:v>110.211744452439</c:v>
                </c:pt>
                <c:pt idx="471">
                  <c:v>110.211744452439</c:v>
                </c:pt>
                <c:pt idx="472">
                  <c:v>110.211744452439</c:v>
                </c:pt>
                <c:pt idx="473">
                  <c:v>114.12264765927</c:v>
                </c:pt>
                <c:pt idx="474">
                  <c:v>113.029424238456</c:v>
                </c:pt>
                <c:pt idx="475">
                  <c:v>113.998708332612</c:v>
                </c:pt>
                <c:pt idx="476">
                  <c:v>117.146607763057</c:v>
                </c:pt>
                <c:pt idx="477">
                  <c:v>117.255111279105</c:v>
                </c:pt>
                <c:pt idx="478">
                  <c:v>117.255111279105</c:v>
                </c:pt>
                <c:pt idx="479">
                  <c:v>117.255111279105</c:v>
                </c:pt>
                <c:pt idx="480">
                  <c:v>120.104813618874</c:v>
                </c:pt>
                <c:pt idx="481">
                  <c:v>120.331718388313</c:v>
                </c:pt>
                <c:pt idx="482">
                  <c:v>119.412733993653</c:v>
                </c:pt>
                <c:pt idx="483">
                  <c:v>117.807559381027</c:v>
                </c:pt>
                <c:pt idx="484">
                  <c:v>118.415674587615</c:v>
                </c:pt>
                <c:pt idx="485">
                  <c:v>118.415674587615</c:v>
                </c:pt>
                <c:pt idx="486">
                  <c:v>118.415674587615</c:v>
                </c:pt>
                <c:pt idx="487">
                  <c:v>119.207719083053</c:v>
                </c:pt>
                <c:pt idx="488">
                  <c:v>118.52256910972</c:v>
                </c:pt>
                <c:pt idx="489">
                  <c:v>116.646541803953</c:v>
                </c:pt>
                <c:pt idx="490">
                  <c:v>111.98127201592</c:v>
                </c:pt>
                <c:pt idx="491">
                  <c:v>112.850874057357</c:v>
                </c:pt>
                <c:pt idx="492">
                  <c:v>112.850874057357</c:v>
                </c:pt>
                <c:pt idx="493">
                  <c:v>112.850874057357</c:v>
                </c:pt>
                <c:pt idx="494">
                  <c:v>113.128847287632</c:v>
                </c:pt>
                <c:pt idx="495">
                  <c:v>115.828512519004</c:v>
                </c:pt>
                <c:pt idx="496">
                  <c:v>114.383843292597</c:v>
                </c:pt>
                <c:pt idx="497">
                  <c:v>114.383843292597</c:v>
                </c:pt>
                <c:pt idx="498">
                  <c:v>113.573282137422</c:v>
                </c:pt>
                <c:pt idx="499">
                  <c:v>113.573282137422</c:v>
                </c:pt>
                <c:pt idx="500">
                  <c:v>113.573282137422</c:v>
                </c:pt>
                <c:pt idx="501">
                  <c:v>112.807379658105</c:v>
                </c:pt>
                <c:pt idx="502">
                  <c:v>114.951430535368</c:v>
                </c:pt>
                <c:pt idx="503">
                  <c:v>119.294192557842</c:v>
                </c:pt>
                <c:pt idx="504">
                  <c:v>121.150155798877</c:v>
                </c:pt>
                <c:pt idx="505">
                  <c:v>120.998752377401</c:v>
                </c:pt>
                <c:pt idx="506">
                  <c:v>120.998752377401</c:v>
                </c:pt>
                <c:pt idx="507">
                  <c:v>120.998752377401</c:v>
                </c:pt>
                <c:pt idx="508">
                  <c:v>120.998752377401</c:v>
                </c:pt>
                <c:pt idx="509">
                  <c:v>119.045119949634</c:v>
                </c:pt>
                <c:pt idx="510">
                  <c:v>117.04113082532</c:v>
                </c:pt>
                <c:pt idx="511">
                  <c:v>116.060854746297</c:v>
                </c:pt>
                <c:pt idx="512">
                  <c:v>114.967236165161</c:v>
                </c:pt>
                <c:pt idx="513">
                  <c:v>114.967236165161</c:v>
                </c:pt>
                <c:pt idx="514">
                  <c:v>114.967236165161</c:v>
                </c:pt>
                <c:pt idx="515">
                  <c:v>115.611861152199</c:v>
                </c:pt>
                <c:pt idx="516">
                  <c:v>114.50234755962</c:v>
                </c:pt>
                <c:pt idx="517">
                  <c:v>113.557518680622</c:v>
                </c:pt>
                <c:pt idx="518">
                  <c:v>114.323926626672</c:v>
                </c:pt>
                <c:pt idx="519">
                  <c:v>115.626755238753</c:v>
                </c:pt>
                <c:pt idx="520">
                  <c:v>115.626755238753</c:v>
                </c:pt>
                <c:pt idx="521">
                  <c:v>115.626755238753</c:v>
                </c:pt>
                <c:pt idx="522">
                  <c:v>116.276528926985</c:v>
                </c:pt>
                <c:pt idx="523">
                  <c:v>116.107666176784</c:v>
                </c:pt>
                <c:pt idx="524">
                  <c:v>116.256218538304</c:v>
                </c:pt>
                <c:pt idx="525">
                  <c:v>113.748507350614</c:v>
                </c:pt>
                <c:pt idx="526">
                  <c:v>114.900699709362</c:v>
                </c:pt>
                <c:pt idx="527">
                  <c:v>114.900699709362</c:v>
                </c:pt>
                <c:pt idx="528">
                  <c:v>114.900699709362</c:v>
                </c:pt>
                <c:pt idx="529">
                  <c:v>113.535720273755</c:v>
                </c:pt>
                <c:pt idx="530">
                  <c:v>113.305777607887</c:v>
                </c:pt>
                <c:pt idx="531">
                  <c:v>113.305777607887</c:v>
                </c:pt>
                <c:pt idx="532">
                  <c:v>113.04750994184</c:v>
                </c:pt>
                <c:pt idx="533">
                  <c:v>115.134740515213</c:v>
                </c:pt>
                <c:pt idx="534">
                  <c:v>115.134740515213</c:v>
                </c:pt>
                <c:pt idx="535">
                  <c:v>115.134740515213</c:v>
                </c:pt>
                <c:pt idx="536">
                  <c:v>114.258002431607</c:v>
                </c:pt>
                <c:pt idx="537">
                  <c:v>115.211682468413</c:v>
                </c:pt>
                <c:pt idx="538">
                  <c:v>113.249941424712</c:v>
                </c:pt>
                <c:pt idx="539">
                  <c:v>112.440170266709</c:v>
                </c:pt>
                <c:pt idx="540">
                  <c:v>112.440170266709</c:v>
                </c:pt>
                <c:pt idx="541">
                  <c:v>112.440170266709</c:v>
                </c:pt>
                <c:pt idx="542">
                  <c:v>112.440170266709</c:v>
                </c:pt>
                <c:pt idx="543">
                  <c:v>112.607632811113</c:v>
                </c:pt>
                <c:pt idx="544">
                  <c:v>112.253224119615</c:v>
                </c:pt>
                <c:pt idx="545">
                  <c:v>111.861197125286</c:v>
                </c:pt>
                <c:pt idx="546">
                  <c:v>112.885195587117</c:v>
                </c:pt>
                <c:pt idx="547">
                  <c:v>113.325504974281</c:v>
                </c:pt>
                <c:pt idx="548">
                  <c:v>113.325504974281</c:v>
                </c:pt>
                <c:pt idx="549">
                  <c:v>113.325504974281</c:v>
                </c:pt>
                <c:pt idx="550">
                  <c:v>113.881729537016</c:v>
                </c:pt>
                <c:pt idx="551">
                  <c:v>114.203360518259</c:v>
                </c:pt>
                <c:pt idx="552">
                  <c:v>114.654332995183</c:v>
                </c:pt>
                <c:pt idx="553">
                  <c:v>115.947955515604</c:v>
                </c:pt>
                <c:pt idx="554">
                  <c:v>118.009760484525</c:v>
                </c:pt>
                <c:pt idx="555">
                  <c:v>118.009760484525</c:v>
                </c:pt>
                <c:pt idx="556">
                  <c:v>118.009760484525</c:v>
                </c:pt>
                <c:pt idx="557">
                  <c:v>116.617580942017</c:v>
                </c:pt>
                <c:pt idx="558">
                  <c:v>114.564722921973</c:v>
                </c:pt>
                <c:pt idx="559">
                  <c:v>116.495158399629</c:v>
                </c:pt>
                <c:pt idx="560">
                  <c:v>119.520104775165</c:v>
                </c:pt>
                <c:pt idx="561">
                  <c:v>118.870530594649</c:v>
                </c:pt>
                <c:pt idx="562">
                  <c:v>118.870530594649</c:v>
                </c:pt>
                <c:pt idx="563">
                  <c:v>118.870530594649</c:v>
                </c:pt>
                <c:pt idx="564">
                  <c:v>119.47838754894</c:v>
                </c:pt>
                <c:pt idx="565">
                  <c:v>120.52675339811</c:v>
                </c:pt>
                <c:pt idx="566">
                  <c:v>120.439801021081</c:v>
                </c:pt>
                <c:pt idx="567">
                  <c:v>119.020363027325</c:v>
                </c:pt>
                <c:pt idx="568">
                  <c:v>115.958338713756</c:v>
                </c:pt>
                <c:pt idx="569">
                  <c:v>115.958338713756</c:v>
                </c:pt>
                <c:pt idx="570">
                  <c:v>115.958338713756</c:v>
                </c:pt>
                <c:pt idx="571">
                  <c:v>112.996591922085</c:v>
                </c:pt>
                <c:pt idx="572">
                  <c:v>113.212808086428</c:v>
                </c:pt>
                <c:pt idx="573">
                  <c:v>113.921196055752</c:v>
                </c:pt>
                <c:pt idx="574">
                  <c:v>111.485293766638</c:v>
                </c:pt>
                <c:pt idx="575">
                  <c:v>114.088246253375</c:v>
                </c:pt>
                <c:pt idx="576">
                  <c:v>114.088246253375</c:v>
                </c:pt>
                <c:pt idx="577">
                  <c:v>114.088246253375</c:v>
                </c:pt>
                <c:pt idx="578">
                  <c:v>112.975545015165</c:v>
                </c:pt>
                <c:pt idx="579">
                  <c:v>112.191416676825</c:v>
                </c:pt>
                <c:pt idx="580">
                  <c:v>111.83072309156</c:v>
                </c:pt>
                <c:pt idx="581">
                  <c:v>113.346683956221</c:v>
                </c:pt>
                <c:pt idx="582">
                  <c:v>112.90552239541</c:v>
                </c:pt>
                <c:pt idx="583">
                  <c:v>112.90552239541</c:v>
                </c:pt>
                <c:pt idx="584">
                  <c:v>112.90552239541</c:v>
                </c:pt>
                <c:pt idx="585">
                  <c:v>114.060536181671</c:v>
                </c:pt>
                <c:pt idx="586">
                  <c:v>113.711934621085</c:v>
                </c:pt>
                <c:pt idx="587">
                  <c:v>114.388292684278</c:v>
                </c:pt>
                <c:pt idx="588">
                  <c:v>114.158206651339</c:v>
                </c:pt>
                <c:pt idx="589">
                  <c:v>112.681355960675</c:v>
                </c:pt>
                <c:pt idx="590">
                  <c:v>112.681355960675</c:v>
                </c:pt>
                <c:pt idx="591">
                  <c:v>112.681355960675</c:v>
                </c:pt>
                <c:pt idx="592">
                  <c:v>112.838240438042</c:v>
                </c:pt>
                <c:pt idx="593">
                  <c:v>113.304947503501</c:v>
                </c:pt>
                <c:pt idx="594">
                  <c:v>111.831864154574</c:v>
                </c:pt>
                <c:pt idx="595">
                  <c:v>110.18895842685</c:v>
                </c:pt>
                <c:pt idx="596">
                  <c:v>111.414380019786</c:v>
                </c:pt>
                <c:pt idx="597">
                  <c:v>111.414380019786</c:v>
                </c:pt>
                <c:pt idx="598">
                  <c:v>111.414380019786</c:v>
                </c:pt>
                <c:pt idx="599">
                  <c:v>110.928625819818</c:v>
                </c:pt>
                <c:pt idx="600">
                  <c:v>113.61598403222</c:v>
                </c:pt>
                <c:pt idx="601">
                  <c:v>115.172607912365</c:v>
                </c:pt>
                <c:pt idx="602">
                  <c:v>114.474350267066</c:v>
                </c:pt>
                <c:pt idx="603">
                  <c:v>114.467671615706</c:v>
                </c:pt>
                <c:pt idx="604">
                  <c:v>114.467671615706</c:v>
                </c:pt>
                <c:pt idx="605">
                  <c:v>114.467671615706</c:v>
                </c:pt>
                <c:pt idx="606">
                  <c:v>113.919838650931</c:v>
                </c:pt>
                <c:pt idx="607">
                  <c:v>110.962905694125</c:v>
                </c:pt>
                <c:pt idx="608">
                  <c:v>110.939709372425</c:v>
                </c:pt>
                <c:pt idx="609">
                  <c:v>110.921838059854</c:v>
                </c:pt>
                <c:pt idx="610">
                  <c:v>113.930852168688</c:v>
                </c:pt>
                <c:pt idx="611">
                  <c:v>113.930852168688</c:v>
                </c:pt>
                <c:pt idx="612">
                  <c:v>113.930852168688</c:v>
                </c:pt>
                <c:pt idx="613">
                  <c:v>114.318695216902</c:v>
                </c:pt>
                <c:pt idx="614">
                  <c:v>113.861109009686</c:v>
                </c:pt>
                <c:pt idx="615">
                  <c:v>112.070060847769</c:v>
                </c:pt>
                <c:pt idx="616">
                  <c:v>110.92948966675</c:v>
                </c:pt>
                <c:pt idx="617">
                  <c:v>110.468397777698</c:v>
                </c:pt>
                <c:pt idx="618">
                  <c:v>110.468397777698</c:v>
                </c:pt>
                <c:pt idx="619">
                  <c:v>110.468397777698</c:v>
                </c:pt>
                <c:pt idx="620">
                  <c:v>109.830713040168</c:v>
                </c:pt>
                <c:pt idx="621">
                  <c:v>110.370081177849</c:v>
                </c:pt>
                <c:pt idx="622">
                  <c:v>109.255391079125</c:v>
                </c:pt>
                <c:pt idx="623">
                  <c:v>109.963580558194</c:v>
                </c:pt>
                <c:pt idx="624">
                  <c:v>111.585360653171</c:v>
                </c:pt>
                <c:pt idx="625">
                  <c:v>111.585360653171</c:v>
                </c:pt>
                <c:pt idx="626">
                  <c:v>111.585360653171</c:v>
                </c:pt>
                <c:pt idx="627">
                  <c:v>112.516569088517</c:v>
                </c:pt>
                <c:pt idx="628">
                  <c:v>111.25773584435</c:v>
                </c:pt>
                <c:pt idx="629">
                  <c:v>110.947056842233</c:v>
                </c:pt>
                <c:pt idx="630">
                  <c:v>111.330226269337</c:v>
                </c:pt>
                <c:pt idx="631">
                  <c:v>111.04947520824</c:v>
                </c:pt>
                <c:pt idx="632">
                  <c:v>111.04947520824</c:v>
                </c:pt>
                <c:pt idx="633">
                  <c:v>111.04947520824</c:v>
                </c:pt>
                <c:pt idx="634">
                  <c:v>111.32970837117</c:v>
                </c:pt>
                <c:pt idx="635">
                  <c:v>111.333040143639</c:v>
                </c:pt>
                <c:pt idx="636">
                  <c:v>110.855532019335</c:v>
                </c:pt>
                <c:pt idx="637">
                  <c:v>112.147566751192</c:v>
                </c:pt>
                <c:pt idx="638">
                  <c:v>111.163965309117</c:v>
                </c:pt>
                <c:pt idx="639">
                  <c:v>111.163965309117</c:v>
                </c:pt>
                <c:pt idx="640">
                  <c:v>111.163965309117</c:v>
                </c:pt>
                <c:pt idx="641">
                  <c:v>111.512469554687</c:v>
                </c:pt>
                <c:pt idx="642">
                  <c:v>111.146093996546</c:v>
                </c:pt>
                <c:pt idx="643">
                  <c:v>110.948481418225</c:v>
                </c:pt>
                <c:pt idx="644">
                  <c:v>110.229873743226</c:v>
                </c:pt>
                <c:pt idx="645">
                  <c:v>110.046060878346</c:v>
                </c:pt>
                <c:pt idx="646">
                  <c:v>110.046060878346</c:v>
                </c:pt>
                <c:pt idx="647">
                  <c:v>110.046060878346</c:v>
                </c:pt>
                <c:pt idx="648">
                  <c:v>108.813096787119</c:v>
                </c:pt>
                <c:pt idx="649">
                  <c:v>107.984575317337</c:v>
                </c:pt>
                <c:pt idx="650">
                  <c:v>106.615598632281</c:v>
                </c:pt>
                <c:pt idx="651">
                  <c:v>105.598722370295</c:v>
                </c:pt>
                <c:pt idx="652">
                  <c:v>104.9947600926</c:v>
                </c:pt>
                <c:pt idx="653">
                  <c:v>104.9947600926</c:v>
                </c:pt>
                <c:pt idx="654">
                  <c:v>104.9947600926</c:v>
                </c:pt>
                <c:pt idx="655">
                  <c:v>104.934541853207</c:v>
                </c:pt>
                <c:pt idx="656">
                  <c:v>107.250111134148</c:v>
                </c:pt>
                <c:pt idx="657">
                  <c:v>106.344297283169</c:v>
                </c:pt>
                <c:pt idx="658">
                  <c:v>106.089664627767</c:v>
                </c:pt>
                <c:pt idx="659">
                  <c:v>105.715898509076</c:v>
                </c:pt>
                <c:pt idx="660">
                  <c:v>105.715898509076</c:v>
                </c:pt>
                <c:pt idx="661">
                  <c:v>105.715898509076</c:v>
                </c:pt>
                <c:pt idx="662">
                  <c:v>106.631379788791</c:v>
                </c:pt>
                <c:pt idx="663">
                  <c:v>106.267961710876</c:v>
                </c:pt>
                <c:pt idx="664">
                  <c:v>105.712196684743</c:v>
                </c:pt>
                <c:pt idx="665">
                  <c:v>110.059588872398</c:v>
                </c:pt>
                <c:pt idx="666">
                  <c:v>112.999926535562</c:v>
                </c:pt>
                <c:pt idx="667">
                  <c:v>112.999926535562</c:v>
                </c:pt>
                <c:pt idx="668">
                  <c:v>112.999926535562</c:v>
                </c:pt>
                <c:pt idx="669">
                  <c:v>111.332467741294</c:v>
                </c:pt>
                <c:pt idx="670">
                  <c:v>110.296965308106</c:v>
                </c:pt>
                <c:pt idx="671">
                  <c:v>110.178824026848</c:v>
                </c:pt>
                <c:pt idx="672">
                  <c:v>114.707638862212</c:v>
                </c:pt>
                <c:pt idx="673">
                  <c:v>113.790496256339</c:v>
                </c:pt>
                <c:pt idx="674">
                  <c:v>113.790496256339</c:v>
                </c:pt>
                <c:pt idx="675">
                  <c:v>113.790496256339</c:v>
                </c:pt>
                <c:pt idx="676">
                  <c:v>111.831630052336</c:v>
                </c:pt>
                <c:pt idx="677">
                  <c:v>112.866564323558</c:v>
                </c:pt>
                <c:pt idx="678">
                  <c:v>116.271606017639</c:v>
                </c:pt>
                <c:pt idx="679">
                  <c:v>117.177603223816</c:v>
                </c:pt>
                <c:pt idx="680">
                  <c:v>119.432580872032</c:v>
                </c:pt>
                <c:pt idx="681">
                  <c:v>119.432580872032</c:v>
                </c:pt>
                <c:pt idx="682">
                  <c:v>119.432580872032</c:v>
                </c:pt>
                <c:pt idx="683">
                  <c:v>120.456225547181</c:v>
                </c:pt>
                <c:pt idx="684">
                  <c:v>124.272141505983</c:v>
                </c:pt>
                <c:pt idx="685">
                  <c:v>126.482825558692</c:v>
                </c:pt>
                <c:pt idx="686">
                  <c:v>125.135047035655</c:v>
                </c:pt>
                <c:pt idx="687">
                  <c:v>124.692707704627</c:v>
                </c:pt>
                <c:pt idx="688">
                  <c:v>124.692707704627</c:v>
                </c:pt>
                <c:pt idx="689">
                  <c:v>124.692707704627</c:v>
                </c:pt>
                <c:pt idx="690">
                  <c:v>123.884917010352</c:v>
                </c:pt>
                <c:pt idx="691">
                  <c:v>124.985642500488</c:v>
                </c:pt>
                <c:pt idx="692">
                  <c:v>122.821359220052</c:v>
                </c:pt>
                <c:pt idx="693">
                  <c:v>120.727222471376</c:v>
                </c:pt>
                <c:pt idx="694">
                  <c:v>119.664466410706</c:v>
                </c:pt>
                <c:pt idx="695">
                  <c:v>119.664466410706</c:v>
                </c:pt>
                <c:pt idx="696">
                  <c:v>119.664466410706</c:v>
                </c:pt>
                <c:pt idx="697">
                  <c:v>117.942305328275</c:v>
                </c:pt>
                <c:pt idx="698">
                  <c:v>116.980970408075</c:v>
                </c:pt>
                <c:pt idx="699">
                  <c:v>120.704097587196</c:v>
                </c:pt>
                <c:pt idx="700">
                  <c:v>121.332281903818</c:v>
                </c:pt>
                <c:pt idx="701">
                  <c:v>120.367645382603</c:v>
                </c:pt>
                <c:pt idx="702">
                  <c:v>120.367645382603</c:v>
                </c:pt>
                <c:pt idx="703">
                  <c:v>120.367645382603</c:v>
                </c:pt>
                <c:pt idx="704">
                  <c:v>121.292315431046</c:v>
                </c:pt>
                <c:pt idx="705">
                  <c:v>121.617550986576</c:v>
                </c:pt>
                <c:pt idx="706">
                  <c:v>121.402851173279</c:v>
                </c:pt>
                <c:pt idx="707">
                  <c:v>119.834512723522</c:v>
                </c:pt>
                <c:pt idx="708">
                  <c:v>119.3542767651</c:v>
                </c:pt>
                <c:pt idx="709">
                  <c:v>119.3542767651</c:v>
                </c:pt>
                <c:pt idx="710">
                  <c:v>119.3542767651</c:v>
                </c:pt>
                <c:pt idx="711">
                  <c:v>119.023038332114</c:v>
                </c:pt>
                <c:pt idx="712">
                  <c:v>117.062549755403</c:v>
                </c:pt>
                <c:pt idx="713">
                  <c:v>113.165204776857</c:v>
                </c:pt>
                <c:pt idx="714">
                  <c:v>113.763297421128</c:v>
                </c:pt>
                <c:pt idx="715">
                  <c:v>115.091345631666</c:v>
                </c:pt>
                <c:pt idx="716">
                  <c:v>115.091345631666</c:v>
                </c:pt>
                <c:pt idx="717">
                  <c:v>115.091345631666</c:v>
                </c:pt>
                <c:pt idx="718">
                  <c:v>114.446066818487</c:v>
                </c:pt>
                <c:pt idx="719">
                  <c:v>113.51616448846</c:v>
                </c:pt>
                <c:pt idx="720">
                  <c:v>113.387389353623</c:v>
                </c:pt>
                <c:pt idx="721">
                  <c:v>113.411856086444</c:v>
                </c:pt>
                <c:pt idx="722">
                  <c:v>113.411856086444</c:v>
                </c:pt>
                <c:pt idx="723">
                  <c:v>113.411856086444</c:v>
                </c:pt>
                <c:pt idx="724">
                  <c:v>113.411856086444</c:v>
                </c:pt>
                <c:pt idx="725">
                  <c:v>113.506753509089</c:v>
                </c:pt>
                <c:pt idx="726">
                  <c:v>113.618036995532</c:v>
                </c:pt>
                <c:pt idx="727">
                  <c:v>113.885318406925</c:v>
                </c:pt>
                <c:pt idx="728">
                  <c:v>113.898780503418</c:v>
                </c:pt>
                <c:pt idx="729">
                  <c:v>113.898780503418</c:v>
                </c:pt>
                <c:pt idx="730">
                  <c:v>113.898780503418</c:v>
                </c:pt>
                <c:pt idx="731">
                  <c:v>113.898780503418</c:v>
                </c:pt>
                <c:pt idx="732">
                  <c:v>114.894518230587</c:v>
                </c:pt>
                <c:pt idx="733">
                  <c:v>111.977686515893</c:v>
                </c:pt>
                <c:pt idx="734">
                  <c:v>109.32909225425</c:v>
                </c:pt>
                <c:pt idx="735">
                  <c:v>109.32909225425</c:v>
                </c:pt>
                <c:pt idx="736">
                  <c:v>111.308716101089</c:v>
                </c:pt>
                <c:pt idx="737">
                  <c:v>111.308716101089</c:v>
                </c:pt>
                <c:pt idx="738">
                  <c:v>111.308716101089</c:v>
                </c:pt>
                <c:pt idx="739">
                  <c:v>115.926310555347</c:v>
                </c:pt>
                <c:pt idx="740">
                  <c:v>115.444903015366</c:v>
                </c:pt>
                <c:pt idx="741">
                  <c:v>115.332697282309</c:v>
                </c:pt>
                <c:pt idx="742">
                  <c:v>115.041055515811</c:v>
                </c:pt>
                <c:pt idx="743">
                  <c:v>113.09993967018</c:v>
                </c:pt>
                <c:pt idx="744">
                  <c:v>113.09993967018</c:v>
                </c:pt>
                <c:pt idx="745">
                  <c:v>113.09993967018</c:v>
                </c:pt>
                <c:pt idx="746">
                  <c:v>113.4860762203</c:v>
                </c:pt>
                <c:pt idx="747">
                  <c:v>112.947172260271</c:v>
                </c:pt>
                <c:pt idx="748">
                  <c:v>112.329745937802</c:v>
                </c:pt>
                <c:pt idx="749">
                  <c:v>112.811392969201</c:v>
                </c:pt>
                <c:pt idx="750">
                  <c:v>112.428318528678</c:v>
                </c:pt>
                <c:pt idx="751">
                  <c:v>112.428318528678</c:v>
                </c:pt>
                <c:pt idx="752">
                  <c:v>112.428318528678</c:v>
                </c:pt>
                <c:pt idx="753">
                  <c:v>110.338112150795</c:v>
                </c:pt>
                <c:pt idx="754">
                  <c:v>109.344444269005</c:v>
                </c:pt>
                <c:pt idx="755">
                  <c:v>108.78311156526</c:v>
                </c:pt>
                <c:pt idx="756">
                  <c:v>109.36472510743</c:v>
                </c:pt>
                <c:pt idx="757">
                  <c:v>109.971421743604</c:v>
                </c:pt>
                <c:pt idx="758">
                  <c:v>109.971421743604</c:v>
                </c:pt>
                <c:pt idx="759">
                  <c:v>109.971421743604</c:v>
                </c:pt>
                <c:pt idx="760">
                  <c:v>108.116503495999</c:v>
                </c:pt>
                <c:pt idx="761">
                  <c:v>108.501043925737</c:v>
                </c:pt>
                <c:pt idx="762">
                  <c:v>111.185094186647</c:v>
                </c:pt>
                <c:pt idx="763">
                  <c:v>109.123004704506</c:v>
                </c:pt>
                <c:pt idx="764">
                  <c:v>108.80318476854</c:v>
                </c:pt>
                <c:pt idx="765">
                  <c:v>108.80318476854</c:v>
                </c:pt>
                <c:pt idx="766">
                  <c:v>108.80318476854</c:v>
                </c:pt>
                <c:pt idx="767">
                  <c:v>109.176069641779</c:v>
                </c:pt>
                <c:pt idx="768">
                  <c:v>110.464880307102</c:v>
                </c:pt>
                <c:pt idx="769">
                  <c:v>112.502906041092</c:v>
                </c:pt>
                <c:pt idx="770">
                  <c:v>113.382971256116</c:v>
                </c:pt>
                <c:pt idx="771">
                  <c:v>110.203615908012</c:v>
                </c:pt>
                <c:pt idx="772">
                  <c:v>110.203615908012</c:v>
                </c:pt>
                <c:pt idx="773">
                  <c:v>110.203615908012</c:v>
                </c:pt>
                <c:pt idx="774">
                  <c:v>110.113445161077</c:v>
                </c:pt>
                <c:pt idx="775">
                  <c:v>107.504135716657</c:v>
                </c:pt>
                <c:pt idx="776">
                  <c:v>106.872709973098</c:v>
                </c:pt>
                <c:pt idx="777">
                  <c:v>106.280881950029</c:v>
                </c:pt>
                <c:pt idx="778">
                  <c:v>107.204682806458</c:v>
                </c:pt>
                <c:pt idx="779">
                  <c:v>107.204682806458</c:v>
                </c:pt>
                <c:pt idx="780">
                  <c:v>107.204682806458</c:v>
                </c:pt>
                <c:pt idx="781">
                  <c:v>109.954235980643</c:v>
                </c:pt>
                <c:pt idx="782">
                  <c:v>108.262898222169</c:v>
                </c:pt>
                <c:pt idx="783">
                  <c:v>108.932368054189</c:v>
                </c:pt>
                <c:pt idx="784">
                  <c:v>108.404473896629</c:v>
                </c:pt>
                <c:pt idx="785">
                  <c:v>108.191356201997</c:v>
                </c:pt>
                <c:pt idx="786">
                  <c:v>108.191356201997</c:v>
                </c:pt>
                <c:pt idx="787">
                  <c:v>108.191356201997</c:v>
                </c:pt>
                <c:pt idx="788">
                  <c:v>108.105726100021</c:v>
                </c:pt>
                <c:pt idx="789">
                  <c:v>107.692132434512</c:v>
                </c:pt>
                <c:pt idx="790">
                  <c:v>108.634988562388</c:v>
                </c:pt>
                <c:pt idx="791">
                  <c:v>108.436603726915</c:v>
                </c:pt>
                <c:pt idx="792">
                  <c:v>107.720270620278</c:v>
                </c:pt>
                <c:pt idx="793">
                  <c:v>107.720270620278</c:v>
                </c:pt>
                <c:pt idx="794">
                  <c:v>107.720270620278</c:v>
                </c:pt>
                <c:pt idx="795">
                  <c:v>106.677313859979</c:v>
                </c:pt>
                <c:pt idx="796">
                  <c:v>107.069510190571</c:v>
                </c:pt>
                <c:pt idx="797">
                  <c:v>106.261834755441</c:v>
                </c:pt>
                <c:pt idx="798">
                  <c:v>105.821850964848</c:v>
                </c:pt>
                <c:pt idx="799">
                  <c:v>105.681328828333</c:v>
                </c:pt>
                <c:pt idx="800">
                  <c:v>105.681328828333</c:v>
                </c:pt>
                <c:pt idx="801">
                  <c:v>105.681328828333</c:v>
                </c:pt>
                <c:pt idx="802">
                  <c:v>102.532044031383</c:v>
                </c:pt>
                <c:pt idx="803">
                  <c:v>101.029171203969</c:v>
                </c:pt>
                <c:pt idx="804">
                  <c:v>99.7023236467957</c:v>
                </c:pt>
                <c:pt idx="805">
                  <c:v>105.677367355267</c:v>
                </c:pt>
                <c:pt idx="806">
                  <c:v>109.630893941</c:v>
                </c:pt>
                <c:pt idx="807">
                  <c:v>109.630893941</c:v>
                </c:pt>
                <c:pt idx="808">
                  <c:v>109.630893941</c:v>
                </c:pt>
                <c:pt idx="809">
                  <c:v>108.54155182055</c:v>
                </c:pt>
                <c:pt idx="810">
                  <c:v>107.3931479409</c:v>
                </c:pt>
                <c:pt idx="811">
                  <c:v>106.24132610144</c:v>
                </c:pt>
                <c:pt idx="812">
                  <c:v>107.084744161713</c:v>
                </c:pt>
                <c:pt idx="813">
                  <c:v>108.320739926181</c:v>
                </c:pt>
                <c:pt idx="814">
                  <c:v>108.320739926181</c:v>
                </c:pt>
                <c:pt idx="815">
                  <c:v>108.320739926181</c:v>
                </c:pt>
                <c:pt idx="816">
                  <c:v>109.842476467935</c:v>
                </c:pt>
                <c:pt idx="817">
                  <c:v>110.573241052138</c:v>
                </c:pt>
                <c:pt idx="818">
                  <c:v>111.560313513678</c:v>
                </c:pt>
                <c:pt idx="819">
                  <c:v>111.088989025713</c:v>
                </c:pt>
                <c:pt idx="820">
                  <c:v>111.778399084864</c:v>
                </c:pt>
                <c:pt idx="821">
                  <c:v>111.778399084864</c:v>
                </c:pt>
                <c:pt idx="822">
                  <c:v>111.778399084864</c:v>
                </c:pt>
                <c:pt idx="823">
                  <c:v>110.962912506032</c:v>
                </c:pt>
                <c:pt idx="824">
                  <c:v>116.399456602921</c:v>
                </c:pt>
                <c:pt idx="825">
                  <c:v>114.02758244007</c:v>
                </c:pt>
                <c:pt idx="826">
                  <c:v>114.359571443165</c:v>
                </c:pt>
                <c:pt idx="827">
                  <c:v>113.984982020113</c:v>
                </c:pt>
                <c:pt idx="828">
                  <c:v>113.984982020113</c:v>
                </c:pt>
                <c:pt idx="829">
                  <c:v>113.984982020113</c:v>
                </c:pt>
                <c:pt idx="830">
                  <c:v>114.23594955333</c:v>
                </c:pt>
                <c:pt idx="831">
                  <c:v>117.694980732107</c:v>
                </c:pt>
                <c:pt idx="832">
                  <c:v>123.883042055088</c:v>
                </c:pt>
                <c:pt idx="833">
                  <c:v>132.073167684376</c:v>
                </c:pt>
                <c:pt idx="834">
                  <c:v>130.568169420934</c:v>
                </c:pt>
                <c:pt idx="835">
                  <c:v>130.568169420934</c:v>
                </c:pt>
                <c:pt idx="836">
                  <c:v>130.568169420934</c:v>
                </c:pt>
                <c:pt idx="837">
                  <c:v>129.447999008465</c:v>
                </c:pt>
                <c:pt idx="838">
                  <c:v>130.393863568277</c:v>
                </c:pt>
                <c:pt idx="839">
                  <c:v>127.324677757583</c:v>
                </c:pt>
                <c:pt idx="840">
                  <c:v>125.602491569794</c:v>
                </c:pt>
                <c:pt idx="841">
                  <c:v>125.602491569794</c:v>
                </c:pt>
                <c:pt idx="842">
                  <c:v>125.602491569794</c:v>
                </c:pt>
                <c:pt idx="843">
                  <c:v>125.602491569794</c:v>
                </c:pt>
                <c:pt idx="844">
                  <c:v>125.602491569794</c:v>
                </c:pt>
                <c:pt idx="845">
                  <c:v>127.395382145619</c:v>
                </c:pt>
                <c:pt idx="846">
                  <c:v>129.863170634163</c:v>
                </c:pt>
                <c:pt idx="847">
                  <c:v>130.423055298661</c:v>
                </c:pt>
                <c:pt idx="848">
                  <c:v>130.377566054694</c:v>
                </c:pt>
                <c:pt idx="849">
                  <c:v>130.377566054694</c:v>
                </c:pt>
                <c:pt idx="850">
                  <c:v>130.377566054694</c:v>
                </c:pt>
                <c:pt idx="851">
                  <c:v>130.377566054694</c:v>
                </c:pt>
                <c:pt idx="852">
                  <c:v>133.161588129727</c:v>
                </c:pt>
                <c:pt idx="853">
                  <c:v>134.022305347131</c:v>
                </c:pt>
                <c:pt idx="854">
                  <c:v>132.827454669033</c:v>
                </c:pt>
                <c:pt idx="855">
                  <c:v>131.649968362592</c:v>
                </c:pt>
                <c:pt idx="856">
                  <c:v>131.649968362592</c:v>
                </c:pt>
                <c:pt idx="857">
                  <c:v>131.649968362592</c:v>
                </c:pt>
                <c:pt idx="858">
                  <c:v>130.585269499258</c:v>
                </c:pt>
                <c:pt idx="859">
                  <c:v>130.661789552955</c:v>
                </c:pt>
                <c:pt idx="860">
                  <c:v>130.881997733336</c:v>
                </c:pt>
                <c:pt idx="861">
                  <c:v>131.266145284098</c:v>
                </c:pt>
                <c:pt idx="862">
                  <c:v>131.655700511184</c:v>
                </c:pt>
                <c:pt idx="863">
                  <c:v>131.655700511184</c:v>
                </c:pt>
                <c:pt idx="864">
                  <c:v>131.655700511184</c:v>
                </c:pt>
                <c:pt idx="865">
                  <c:v>131.266270248649</c:v>
                </c:pt>
                <c:pt idx="866">
                  <c:v>133.078578953511</c:v>
                </c:pt>
                <c:pt idx="867">
                  <c:v>133.682761537825</c:v>
                </c:pt>
                <c:pt idx="868">
                  <c:v>132.767728673297</c:v>
                </c:pt>
                <c:pt idx="869">
                  <c:v>134.363072288468</c:v>
                </c:pt>
                <c:pt idx="870">
                  <c:v>134.363072288468</c:v>
                </c:pt>
                <c:pt idx="871">
                  <c:v>134.363072288468</c:v>
                </c:pt>
                <c:pt idx="872">
                  <c:v>134.249871136604</c:v>
                </c:pt>
                <c:pt idx="873">
                  <c:v>135.642077668562</c:v>
                </c:pt>
                <c:pt idx="874">
                  <c:v>134.617193880762</c:v>
                </c:pt>
                <c:pt idx="875">
                  <c:v>134.752965417503</c:v>
                </c:pt>
                <c:pt idx="876">
                  <c:v>134.829814838911</c:v>
                </c:pt>
                <c:pt idx="877">
                  <c:v>134.829814838911</c:v>
                </c:pt>
                <c:pt idx="878">
                  <c:v>134.829814838911</c:v>
                </c:pt>
                <c:pt idx="879">
                  <c:v>134.914695258503</c:v>
                </c:pt>
                <c:pt idx="880">
                  <c:v>133.988573299995</c:v>
                </c:pt>
                <c:pt idx="881">
                  <c:v>135.213789242845</c:v>
                </c:pt>
                <c:pt idx="882">
                  <c:v>135.213789242845</c:v>
                </c:pt>
                <c:pt idx="883">
                  <c:v>133.621705712077</c:v>
                </c:pt>
                <c:pt idx="884">
                  <c:v>133.621705712077</c:v>
                </c:pt>
                <c:pt idx="885">
                  <c:v>133.621705712077</c:v>
                </c:pt>
                <c:pt idx="886">
                  <c:v>132.316456070223</c:v>
                </c:pt>
                <c:pt idx="887">
                  <c:v>131.215446856149</c:v>
                </c:pt>
                <c:pt idx="888">
                  <c:v>132.361749370507</c:v>
                </c:pt>
                <c:pt idx="889">
                  <c:v>131.7914278696</c:v>
                </c:pt>
                <c:pt idx="890">
                  <c:v>130.558434563977</c:v>
                </c:pt>
                <c:pt idx="891">
                  <c:v>130.558434563977</c:v>
                </c:pt>
                <c:pt idx="892">
                  <c:v>130.558434563977</c:v>
                </c:pt>
                <c:pt idx="893">
                  <c:v>130.558434563977</c:v>
                </c:pt>
                <c:pt idx="894">
                  <c:v>127.669674694648</c:v>
                </c:pt>
                <c:pt idx="895">
                  <c:v>128.722475303845</c:v>
                </c:pt>
                <c:pt idx="896">
                  <c:v>128.378114380108</c:v>
                </c:pt>
                <c:pt idx="897">
                  <c:v>127.050859015421</c:v>
                </c:pt>
                <c:pt idx="898">
                  <c:v>127.050859015421</c:v>
                </c:pt>
                <c:pt idx="899">
                  <c:v>127.050859015421</c:v>
                </c:pt>
                <c:pt idx="900">
                  <c:v>126.621463175891</c:v>
                </c:pt>
                <c:pt idx="901">
                  <c:v>129.882938379106</c:v>
                </c:pt>
                <c:pt idx="902">
                  <c:v>131.786176414159</c:v>
                </c:pt>
                <c:pt idx="903">
                  <c:v>132.28297351227</c:v>
                </c:pt>
                <c:pt idx="904">
                  <c:v>132.28297351227</c:v>
                </c:pt>
                <c:pt idx="905">
                  <c:v>132.28297351227</c:v>
                </c:pt>
                <c:pt idx="906">
                  <c:v>132.28297351227</c:v>
                </c:pt>
                <c:pt idx="907">
                  <c:v>135.477208065797</c:v>
                </c:pt>
                <c:pt idx="908">
                  <c:v>133.387304506427</c:v>
                </c:pt>
                <c:pt idx="909">
                  <c:v>136.021019206104</c:v>
                </c:pt>
                <c:pt idx="910">
                  <c:v>136.956399496448</c:v>
                </c:pt>
                <c:pt idx="911">
                  <c:v>140.607888647022</c:v>
                </c:pt>
                <c:pt idx="912">
                  <c:v>140.607888647022</c:v>
                </c:pt>
                <c:pt idx="913">
                  <c:v>140.607888647022</c:v>
                </c:pt>
                <c:pt idx="914">
                  <c:v>139.543221796229</c:v>
                </c:pt>
                <c:pt idx="915">
                  <c:v>141.685412826115</c:v>
                </c:pt>
                <c:pt idx="916">
                  <c:v>140.914088336467</c:v>
                </c:pt>
                <c:pt idx="917">
                  <c:v>141.645476864491</c:v>
                </c:pt>
                <c:pt idx="918">
                  <c:v>138.72899248565</c:v>
                </c:pt>
                <c:pt idx="919">
                  <c:v>138.72899248565</c:v>
                </c:pt>
                <c:pt idx="920">
                  <c:v>138.72899248565</c:v>
                </c:pt>
                <c:pt idx="921">
                  <c:v>139.30956258954</c:v>
                </c:pt>
                <c:pt idx="922">
                  <c:v>139.471363409672</c:v>
                </c:pt>
                <c:pt idx="923">
                  <c:v>140.431545959305</c:v>
                </c:pt>
                <c:pt idx="924">
                  <c:v>142.935838193613</c:v>
                </c:pt>
                <c:pt idx="925">
                  <c:v>144.115779486808</c:v>
                </c:pt>
                <c:pt idx="926">
                  <c:v>144.115779486808</c:v>
                </c:pt>
                <c:pt idx="927">
                  <c:v>144.115779486808</c:v>
                </c:pt>
                <c:pt idx="928">
                  <c:v>144.508656493977</c:v>
                </c:pt>
                <c:pt idx="929">
                  <c:v>143.531999137705</c:v>
                </c:pt>
                <c:pt idx="930">
                  <c:v>145.259663922397</c:v>
                </c:pt>
                <c:pt idx="931">
                  <c:v>144.418858449172</c:v>
                </c:pt>
                <c:pt idx="932">
                  <c:v>143.955512720451</c:v>
                </c:pt>
                <c:pt idx="933">
                  <c:v>143.955512720451</c:v>
                </c:pt>
                <c:pt idx="934">
                  <c:v>143.955512720451</c:v>
                </c:pt>
                <c:pt idx="935">
                  <c:v>147.82341612137</c:v>
                </c:pt>
                <c:pt idx="936">
                  <c:v>148.128521715055</c:v>
                </c:pt>
                <c:pt idx="937">
                  <c:v>146.459890196511</c:v>
                </c:pt>
                <c:pt idx="938">
                  <c:v>146.951538830853</c:v>
                </c:pt>
                <c:pt idx="939">
                  <c:v>146.866595142389</c:v>
                </c:pt>
                <c:pt idx="940">
                  <c:v>146.866595142389</c:v>
                </c:pt>
                <c:pt idx="941">
                  <c:v>146.866595142389</c:v>
                </c:pt>
                <c:pt idx="942">
                  <c:v>147.671424162869</c:v>
                </c:pt>
                <c:pt idx="943">
                  <c:v>146.482447591627</c:v>
                </c:pt>
                <c:pt idx="944">
                  <c:v>150.234865260702</c:v>
                </c:pt>
                <c:pt idx="945">
                  <c:v>148.368387013209</c:v>
                </c:pt>
                <c:pt idx="946">
                  <c:v>149.331512885237</c:v>
                </c:pt>
                <c:pt idx="947">
                  <c:v>149.331512885237</c:v>
                </c:pt>
                <c:pt idx="948">
                  <c:v>149.331512885237</c:v>
                </c:pt>
                <c:pt idx="949">
                  <c:v>149.322692201501</c:v>
                </c:pt>
                <c:pt idx="950">
                  <c:v>151.310871444126</c:v>
                </c:pt>
                <c:pt idx="951">
                  <c:v>154.365845578925</c:v>
                </c:pt>
                <c:pt idx="952">
                  <c:v>153.357799203432</c:v>
                </c:pt>
                <c:pt idx="953">
                  <c:v>152.028275428502</c:v>
                </c:pt>
                <c:pt idx="954">
                  <c:v>152.028275428502</c:v>
                </c:pt>
                <c:pt idx="955">
                  <c:v>152.028275428502</c:v>
                </c:pt>
                <c:pt idx="956">
                  <c:v>153.070652630971</c:v>
                </c:pt>
                <c:pt idx="957">
                  <c:v>152.740628347682</c:v>
                </c:pt>
                <c:pt idx="958">
                  <c:v>151.856451548486</c:v>
                </c:pt>
                <c:pt idx="959">
                  <c:v>150.789261970336</c:v>
                </c:pt>
                <c:pt idx="960">
                  <c:v>150.289152459317</c:v>
                </c:pt>
                <c:pt idx="961">
                  <c:v>150.289152459317</c:v>
                </c:pt>
                <c:pt idx="962">
                  <c:v>150.289152459317</c:v>
                </c:pt>
                <c:pt idx="963">
                  <c:v>150.466792896738</c:v>
                </c:pt>
                <c:pt idx="964">
                  <c:v>150.096206361868</c:v>
                </c:pt>
                <c:pt idx="965">
                  <c:v>150.40373162347</c:v>
                </c:pt>
                <c:pt idx="966">
                  <c:v>148.253847683484</c:v>
                </c:pt>
                <c:pt idx="967">
                  <c:v>151.941758719669</c:v>
                </c:pt>
                <c:pt idx="968">
                  <c:v>151.941758719669</c:v>
                </c:pt>
                <c:pt idx="969">
                  <c:v>151.941758719669</c:v>
                </c:pt>
                <c:pt idx="970">
                  <c:v>153.655763491534</c:v>
                </c:pt>
                <c:pt idx="971">
                  <c:v>151.32924022323</c:v>
                </c:pt>
                <c:pt idx="972">
                  <c:v>153.709081602802</c:v>
                </c:pt>
                <c:pt idx="973">
                  <c:v>153.630039645726</c:v>
                </c:pt>
                <c:pt idx="974">
                  <c:v>151.836655014837</c:v>
                </c:pt>
                <c:pt idx="975">
                  <c:v>151.836655014837</c:v>
                </c:pt>
                <c:pt idx="976">
                  <c:v>151.836655014837</c:v>
                </c:pt>
                <c:pt idx="977">
                  <c:v>152.166608318994</c:v>
                </c:pt>
                <c:pt idx="978">
                  <c:v>154.470298735382</c:v>
                </c:pt>
                <c:pt idx="979">
                  <c:v>154.509779540766</c:v>
                </c:pt>
                <c:pt idx="980">
                  <c:v>153.671059905229</c:v>
                </c:pt>
                <c:pt idx="981">
                  <c:v>151.136045853593</c:v>
                </c:pt>
                <c:pt idx="982">
                  <c:v>151.136045853593</c:v>
                </c:pt>
                <c:pt idx="983">
                  <c:v>151.136045853593</c:v>
                </c:pt>
                <c:pt idx="984">
                  <c:v>148.521299846132</c:v>
                </c:pt>
                <c:pt idx="985">
                  <c:v>147.685927958296</c:v>
                </c:pt>
                <c:pt idx="986">
                  <c:v>146.584825859978</c:v>
                </c:pt>
                <c:pt idx="987">
                  <c:v>147.962918046846</c:v>
                </c:pt>
                <c:pt idx="988">
                  <c:v>146.209640951217</c:v>
                </c:pt>
                <c:pt idx="989">
                  <c:v>146.209640951217</c:v>
                </c:pt>
                <c:pt idx="990">
                  <c:v>146.209640951217</c:v>
                </c:pt>
                <c:pt idx="991">
                  <c:v>144.693033471481</c:v>
                </c:pt>
                <c:pt idx="992">
                  <c:v>147.829694774372</c:v>
                </c:pt>
                <c:pt idx="993">
                  <c:v>146.88687985088</c:v>
                </c:pt>
                <c:pt idx="994">
                  <c:v>148.055668781222</c:v>
                </c:pt>
                <c:pt idx="995">
                  <c:v>151.429976869767</c:v>
                </c:pt>
                <c:pt idx="996">
                  <c:v>151.429976869767</c:v>
                </c:pt>
                <c:pt idx="997">
                  <c:v>151.429976869767</c:v>
                </c:pt>
                <c:pt idx="998">
                  <c:v>148.931095875814</c:v>
                </c:pt>
                <c:pt idx="999">
                  <c:v>151.743579817407</c:v>
                </c:pt>
                <c:pt idx="1000">
                  <c:v>155.383094445997</c:v>
                </c:pt>
                <c:pt idx="1001">
                  <c:v>154.753767696746</c:v>
                </c:pt>
                <c:pt idx="1002">
                  <c:v>155.722670335612</c:v>
                </c:pt>
                <c:pt idx="1003">
                  <c:v>155.722670335612</c:v>
                </c:pt>
                <c:pt idx="1004">
                  <c:v>155.722670335612</c:v>
                </c:pt>
                <c:pt idx="1005">
                  <c:v>156.552844685659</c:v>
                </c:pt>
                <c:pt idx="1006">
                  <c:v>156.882939948081</c:v>
                </c:pt>
                <c:pt idx="1007">
                  <c:v>155.948578584276</c:v>
                </c:pt>
                <c:pt idx="1008">
                  <c:v>157.504329859192</c:v>
                </c:pt>
                <c:pt idx="1009">
                  <c:v>155.558965807739</c:v>
                </c:pt>
                <c:pt idx="1010">
                  <c:v>155.558965807739</c:v>
                </c:pt>
                <c:pt idx="1011">
                  <c:v>155.558965807739</c:v>
                </c:pt>
                <c:pt idx="1012">
                  <c:v>152.28615490369</c:v>
                </c:pt>
                <c:pt idx="1013">
                  <c:v>153.173165147327</c:v>
                </c:pt>
                <c:pt idx="1014">
                  <c:v>149.968146497482</c:v>
                </c:pt>
                <c:pt idx="1015">
                  <c:v>148.409411344431</c:v>
                </c:pt>
                <c:pt idx="1016">
                  <c:v>148.567508688264</c:v>
                </c:pt>
                <c:pt idx="1017">
                  <c:v>148.567508688264</c:v>
                </c:pt>
                <c:pt idx="1018">
                  <c:v>148.567508688264</c:v>
                </c:pt>
                <c:pt idx="1019">
                  <c:v>149.034202988663</c:v>
                </c:pt>
                <c:pt idx="1020">
                  <c:v>149.067627566458</c:v>
                </c:pt>
                <c:pt idx="1021">
                  <c:v>145.3433388322</c:v>
                </c:pt>
                <c:pt idx="1022">
                  <c:v>145.535595370821</c:v>
                </c:pt>
                <c:pt idx="1023">
                  <c:v>154.534458064501</c:v>
                </c:pt>
                <c:pt idx="1024">
                  <c:v>154.534458064501</c:v>
                </c:pt>
                <c:pt idx="1025">
                  <c:v>154.534458064501</c:v>
                </c:pt>
                <c:pt idx="1026">
                  <c:v>156.403447275006</c:v>
                </c:pt>
                <c:pt idx="1027">
                  <c:v>157.666161186441</c:v>
                </c:pt>
                <c:pt idx="1028">
                  <c:v>158.767295365067</c:v>
                </c:pt>
                <c:pt idx="1029">
                  <c:v>157.05644850991</c:v>
                </c:pt>
                <c:pt idx="1030">
                  <c:v>160.368594182617</c:v>
                </c:pt>
                <c:pt idx="1031">
                  <c:v>160.368594182617</c:v>
                </c:pt>
                <c:pt idx="1032">
                  <c:v>160.368594182617</c:v>
                </c:pt>
                <c:pt idx="1033">
                  <c:v>161.582240338336</c:v>
                </c:pt>
                <c:pt idx="1034">
                  <c:v>161.944465683333</c:v>
                </c:pt>
                <c:pt idx="1035">
                  <c:v>161.08034310101</c:v>
                </c:pt>
                <c:pt idx="1036">
                  <c:v>164.051355172628</c:v>
                </c:pt>
                <c:pt idx="1037">
                  <c:v>165.430916658459</c:v>
                </c:pt>
                <c:pt idx="1038">
                  <c:v>165.430916658459</c:v>
                </c:pt>
                <c:pt idx="1039">
                  <c:v>165.430916658459</c:v>
                </c:pt>
                <c:pt idx="1040">
                  <c:v>167.966157842343</c:v>
                </c:pt>
                <c:pt idx="1041">
                  <c:v>169.945590634848</c:v>
                </c:pt>
                <c:pt idx="1042">
                  <c:v>167.960229750067</c:v>
                </c:pt>
                <c:pt idx="1043">
                  <c:v>168.417475063661</c:v>
                </c:pt>
                <c:pt idx="1044">
                  <c:v>167.874952305883</c:v>
                </c:pt>
                <c:pt idx="1045">
                  <c:v>167.874952305883</c:v>
                </c:pt>
                <c:pt idx="1046">
                  <c:v>167.874952305883</c:v>
                </c:pt>
                <c:pt idx="1047">
                  <c:v>165.748911610368</c:v>
                </c:pt>
                <c:pt idx="1048">
                  <c:v>167.536582743293</c:v>
                </c:pt>
                <c:pt idx="1049">
                  <c:v>166.4410910835</c:v>
                </c:pt>
                <c:pt idx="1050">
                  <c:v>167.401389230509</c:v>
                </c:pt>
                <c:pt idx="1051">
                  <c:v>164.052680856412</c:v>
                </c:pt>
                <c:pt idx="1052">
                  <c:v>164.052680856412</c:v>
                </c:pt>
                <c:pt idx="1053">
                  <c:v>164.052680856412</c:v>
                </c:pt>
                <c:pt idx="1054">
                  <c:v>165.701258672512</c:v>
                </c:pt>
                <c:pt idx="1055">
                  <c:v>164.139807329313</c:v>
                </c:pt>
                <c:pt idx="1056">
                  <c:v>159.144174224147</c:v>
                </c:pt>
                <c:pt idx="1057">
                  <c:v>156.582903305047</c:v>
                </c:pt>
                <c:pt idx="1058">
                  <c:v>156.611032239863</c:v>
                </c:pt>
                <c:pt idx="1059">
                  <c:v>156.611032239863</c:v>
                </c:pt>
                <c:pt idx="1060">
                  <c:v>156.611032239863</c:v>
                </c:pt>
                <c:pt idx="1061">
                  <c:v>161.620639781247</c:v>
                </c:pt>
                <c:pt idx="1062">
                  <c:v>159.86978641604</c:v>
                </c:pt>
                <c:pt idx="1063">
                  <c:v>158.65859035163</c:v>
                </c:pt>
                <c:pt idx="1064">
                  <c:v>155.347089984665</c:v>
                </c:pt>
                <c:pt idx="1065">
                  <c:v>156.569402327919</c:v>
                </c:pt>
                <c:pt idx="1066">
                  <c:v>156.569402327919</c:v>
                </c:pt>
                <c:pt idx="1067">
                  <c:v>156.569402327919</c:v>
                </c:pt>
                <c:pt idx="1068">
                  <c:v>153.4155060737</c:v>
                </c:pt>
                <c:pt idx="1069">
                  <c:v>151.472325190739</c:v>
                </c:pt>
                <c:pt idx="1070">
                  <c:v>149.741521139967</c:v>
                </c:pt>
                <c:pt idx="1071">
                  <c:v>152.297714574431</c:v>
                </c:pt>
                <c:pt idx="1072">
                  <c:v>150.849045385624</c:v>
                </c:pt>
                <c:pt idx="1073">
                  <c:v>150.849045385624</c:v>
                </c:pt>
                <c:pt idx="1074">
                  <c:v>150.849045385624</c:v>
                </c:pt>
                <c:pt idx="1075">
                  <c:v>153.913018698255</c:v>
                </c:pt>
                <c:pt idx="1076">
                  <c:v>157.151831016407</c:v>
                </c:pt>
                <c:pt idx="1077">
                  <c:v>154.886879518072</c:v>
                </c:pt>
                <c:pt idx="1078">
                  <c:v>152.122773333446</c:v>
                </c:pt>
                <c:pt idx="1079">
                  <c:v>152.18788918807</c:v>
                </c:pt>
                <c:pt idx="1080">
                  <c:v>152.18788918807</c:v>
                </c:pt>
                <c:pt idx="1081">
                  <c:v>152.18788918807</c:v>
                </c:pt>
                <c:pt idx="1082">
                  <c:v>155.314198812581</c:v>
                </c:pt>
                <c:pt idx="1083">
                  <c:v>155.814135176772</c:v>
                </c:pt>
                <c:pt idx="1084">
                  <c:v>155.472655963474</c:v>
                </c:pt>
                <c:pt idx="1085">
                  <c:v>153.233369497851</c:v>
                </c:pt>
                <c:pt idx="1086">
                  <c:v>155.007354650332</c:v>
                </c:pt>
                <c:pt idx="1087">
                  <c:v>155.007354650332</c:v>
                </c:pt>
                <c:pt idx="1088">
                  <c:v>155.007354650332</c:v>
                </c:pt>
                <c:pt idx="1089">
                  <c:v>155.007354650332</c:v>
                </c:pt>
                <c:pt idx="1090">
                  <c:v>155.007354650332</c:v>
                </c:pt>
                <c:pt idx="1091">
                  <c:v>160.224910202161</c:v>
                </c:pt>
                <c:pt idx="1092">
                  <c:v>160.207155658858</c:v>
                </c:pt>
                <c:pt idx="1093">
                  <c:v>157.117841413629</c:v>
                </c:pt>
                <c:pt idx="1094">
                  <c:v>157.117841413629</c:v>
                </c:pt>
                <c:pt idx="1095">
                  <c:v>157.117841413629</c:v>
                </c:pt>
                <c:pt idx="1096">
                  <c:v>157.117841413629</c:v>
                </c:pt>
                <c:pt idx="1097">
                  <c:v>160.221771760058</c:v>
                </c:pt>
                <c:pt idx="1098">
                  <c:v>153.935576093371</c:v>
                </c:pt>
                <c:pt idx="1099">
                  <c:v>160.896124886776</c:v>
                </c:pt>
                <c:pt idx="1100">
                  <c:v>163.318274796752</c:v>
                </c:pt>
                <c:pt idx="1101">
                  <c:v>163.318274796752</c:v>
                </c:pt>
                <c:pt idx="1102">
                  <c:v>163.318274796752</c:v>
                </c:pt>
                <c:pt idx="1103">
                  <c:v>166.023482046958</c:v>
                </c:pt>
                <c:pt idx="1104">
                  <c:v>166.373627447792</c:v>
                </c:pt>
                <c:pt idx="1105">
                  <c:v>163.377930705101</c:v>
                </c:pt>
                <c:pt idx="1106">
                  <c:v>163.55373108771</c:v>
                </c:pt>
                <c:pt idx="1107">
                  <c:v>163.184030055352</c:v>
                </c:pt>
                <c:pt idx="1108">
                  <c:v>163.184030055352</c:v>
                </c:pt>
                <c:pt idx="1109">
                  <c:v>163.184030055352</c:v>
                </c:pt>
                <c:pt idx="1110">
                  <c:v>163.638691769887</c:v>
                </c:pt>
                <c:pt idx="1111">
                  <c:v>160.558528400083</c:v>
                </c:pt>
                <c:pt idx="1112">
                  <c:v>163.517202888174</c:v>
                </c:pt>
                <c:pt idx="1113">
                  <c:v>165.14961700799</c:v>
                </c:pt>
                <c:pt idx="1114">
                  <c:v>168.266892262153</c:v>
                </c:pt>
                <c:pt idx="1115">
                  <c:v>168.266892262153</c:v>
                </c:pt>
                <c:pt idx="1116">
                  <c:v>168.266892262153</c:v>
                </c:pt>
                <c:pt idx="1117">
                  <c:v>168.1627575769</c:v>
                </c:pt>
                <c:pt idx="1118">
                  <c:v>165.627436046709</c:v>
                </c:pt>
                <c:pt idx="1119">
                  <c:v>167.646590599797</c:v>
                </c:pt>
                <c:pt idx="1120">
                  <c:v>167.451560321576</c:v>
                </c:pt>
                <c:pt idx="1121">
                  <c:v>165.331220518323</c:v>
                </c:pt>
                <c:pt idx="1122">
                  <c:v>165.331220518323</c:v>
                </c:pt>
                <c:pt idx="1123">
                  <c:v>165.331220518323</c:v>
                </c:pt>
                <c:pt idx="1124">
                  <c:v>164.37938324799</c:v>
                </c:pt>
                <c:pt idx="1125">
                  <c:v>164.060030643616</c:v>
                </c:pt>
                <c:pt idx="1126">
                  <c:v>165.505805206732</c:v>
                </c:pt>
                <c:pt idx="1127">
                  <c:v>164.881048897292</c:v>
                </c:pt>
                <c:pt idx="1128">
                  <c:v>161.665002839933</c:v>
                </c:pt>
                <c:pt idx="1129">
                  <c:v>161.665002839933</c:v>
                </c:pt>
                <c:pt idx="1130">
                  <c:v>161.665002839933</c:v>
                </c:pt>
                <c:pt idx="1131">
                  <c:v>158.431797705821</c:v>
                </c:pt>
                <c:pt idx="1132">
                  <c:v>160.377762126263</c:v>
                </c:pt>
                <c:pt idx="1133">
                  <c:v>159.007903683824</c:v>
                </c:pt>
                <c:pt idx="1134">
                  <c:v>157.864428894486</c:v>
                </c:pt>
                <c:pt idx="1135">
                  <c:v>156.537245332908</c:v>
                </c:pt>
                <c:pt idx="1136">
                  <c:v>156.537245332908</c:v>
                </c:pt>
                <c:pt idx="1137">
                  <c:v>156.537245332908</c:v>
                </c:pt>
                <c:pt idx="1138">
                  <c:v>153.880087735603</c:v>
                </c:pt>
                <c:pt idx="1139">
                  <c:v>151.785176846753</c:v>
                </c:pt>
                <c:pt idx="1140">
                  <c:v>150.522800837267</c:v>
                </c:pt>
                <c:pt idx="1141">
                  <c:v>156.215349752982</c:v>
                </c:pt>
                <c:pt idx="1142">
                  <c:v>154.871344124855</c:v>
                </c:pt>
                <c:pt idx="1143">
                  <c:v>154.871344124855</c:v>
                </c:pt>
                <c:pt idx="1144">
                  <c:v>154.871344124855</c:v>
                </c:pt>
                <c:pt idx="1145">
                  <c:v>157.833250763269</c:v>
                </c:pt>
                <c:pt idx="1146">
                  <c:v>155.454963865065</c:v>
                </c:pt>
                <c:pt idx="1147">
                  <c:v>152.628107948233</c:v>
                </c:pt>
                <c:pt idx="1148">
                  <c:v>155.352341440106</c:v>
                </c:pt>
                <c:pt idx="1149">
                  <c:v>155.383063257434</c:v>
                </c:pt>
                <c:pt idx="1150">
                  <c:v>155.383063257434</c:v>
                </c:pt>
                <c:pt idx="1151">
                  <c:v>155.383063257434</c:v>
                </c:pt>
                <c:pt idx="1152">
                  <c:v>156.524056699131</c:v>
                </c:pt>
                <c:pt idx="1153">
                  <c:v>156.221249880529</c:v>
                </c:pt>
                <c:pt idx="1154">
                  <c:v>157.526104070983</c:v>
                </c:pt>
                <c:pt idx="1155">
                  <c:v>154.18331767647</c:v>
                </c:pt>
                <c:pt idx="1156">
                  <c:v>154.931154650246</c:v>
                </c:pt>
                <c:pt idx="1157">
                  <c:v>154.931154650246</c:v>
                </c:pt>
                <c:pt idx="1158">
                  <c:v>154.931154650246</c:v>
                </c:pt>
                <c:pt idx="1159">
                  <c:v>155.413984198421</c:v>
                </c:pt>
                <c:pt idx="1160">
                  <c:v>157.890272462465</c:v>
                </c:pt>
                <c:pt idx="1161">
                  <c:v>160.089491183396</c:v>
                </c:pt>
                <c:pt idx="1162">
                  <c:v>157.582223546383</c:v>
                </c:pt>
                <c:pt idx="1163">
                  <c:v>157.506053932571</c:v>
                </c:pt>
                <c:pt idx="1164">
                  <c:v>157.506053932571</c:v>
                </c:pt>
                <c:pt idx="1165">
                  <c:v>157.506053932571</c:v>
                </c:pt>
                <c:pt idx="1166">
                  <c:v>154.077733278487</c:v>
                </c:pt>
                <c:pt idx="1167">
                  <c:v>154.738782944954</c:v>
                </c:pt>
                <c:pt idx="1168">
                  <c:v>149.913235067518</c:v>
                </c:pt>
                <c:pt idx="1169">
                  <c:v>154.310356125004</c:v>
                </c:pt>
                <c:pt idx="1170">
                  <c:v>152.767953820328</c:v>
                </c:pt>
                <c:pt idx="1171">
                  <c:v>152.767953820328</c:v>
                </c:pt>
                <c:pt idx="1172">
                  <c:v>152.767953820328</c:v>
                </c:pt>
                <c:pt idx="1173">
                  <c:v>148.594495388905</c:v>
                </c:pt>
                <c:pt idx="1174">
                  <c:v>150.156314998639</c:v>
                </c:pt>
                <c:pt idx="1175">
                  <c:v>144.126997670134</c:v>
                </c:pt>
                <c:pt idx="1176">
                  <c:v>136.602270062409</c:v>
                </c:pt>
                <c:pt idx="1177">
                  <c:v>140.089400021154</c:v>
                </c:pt>
                <c:pt idx="1178">
                  <c:v>140.089400021154</c:v>
                </c:pt>
                <c:pt idx="1179">
                  <c:v>140.089400021154</c:v>
                </c:pt>
                <c:pt idx="1180">
                  <c:v>147.956127258128</c:v>
                </c:pt>
                <c:pt idx="1181">
                  <c:v>148.754749549557</c:v>
                </c:pt>
                <c:pt idx="1182">
                  <c:v>139.674219935981</c:v>
                </c:pt>
                <c:pt idx="1183">
                  <c:v>138.163890164429</c:v>
                </c:pt>
                <c:pt idx="1184">
                  <c:v>137.898927750343</c:v>
                </c:pt>
                <c:pt idx="1185">
                  <c:v>137.898927750343</c:v>
                </c:pt>
                <c:pt idx="1186">
                  <c:v>137.898927750343</c:v>
                </c:pt>
                <c:pt idx="1187">
                  <c:v>132.624225262338</c:v>
                </c:pt>
                <c:pt idx="1188">
                  <c:v>130.944094111818</c:v>
                </c:pt>
                <c:pt idx="1189">
                  <c:v>136.961157457587</c:v>
                </c:pt>
                <c:pt idx="1190">
                  <c:v>141.338347605837</c:v>
                </c:pt>
                <c:pt idx="1191">
                  <c:v>137.379605337425</c:v>
                </c:pt>
                <c:pt idx="1192">
                  <c:v>137.379605337425</c:v>
                </c:pt>
                <c:pt idx="1193">
                  <c:v>137.379605337425</c:v>
                </c:pt>
                <c:pt idx="1194">
                  <c:v>142.129695444832</c:v>
                </c:pt>
                <c:pt idx="1195">
                  <c:v>142.508553753931</c:v>
                </c:pt>
                <c:pt idx="1196">
                  <c:v>140.098211242538</c:v>
                </c:pt>
                <c:pt idx="1197">
                  <c:v>136.43368120788</c:v>
                </c:pt>
                <c:pt idx="1198">
                  <c:v>136.43368120788</c:v>
                </c:pt>
                <c:pt idx="1199">
                  <c:v>136.43368120788</c:v>
                </c:pt>
                <c:pt idx="1200">
                  <c:v>136.43368120788</c:v>
                </c:pt>
                <c:pt idx="1201">
                  <c:v>136.43368120788</c:v>
                </c:pt>
                <c:pt idx="1202">
                  <c:v>138.262294978906</c:v>
                </c:pt>
                <c:pt idx="1203">
                  <c:v>144.227718096252</c:v>
                </c:pt>
                <c:pt idx="1204">
                  <c:v>146.327266581741</c:v>
                </c:pt>
                <c:pt idx="1205">
                  <c:v>144.88642703874</c:v>
                </c:pt>
                <c:pt idx="1206">
                  <c:v>144.88642703874</c:v>
                </c:pt>
                <c:pt idx="1207">
                  <c:v>144.88642703874</c:v>
                </c:pt>
                <c:pt idx="1208">
                  <c:v>142.614671833045</c:v>
                </c:pt>
                <c:pt idx="1209">
                  <c:v>142.380838432991</c:v>
                </c:pt>
                <c:pt idx="1210">
                  <c:v>143.389165496753</c:v>
                </c:pt>
                <c:pt idx="1211">
                  <c:v>141.074133367944</c:v>
                </c:pt>
                <c:pt idx="1212">
                  <c:v>144.139662637623</c:v>
                </c:pt>
                <c:pt idx="1213">
                  <c:v>144.139662637623</c:v>
                </c:pt>
                <c:pt idx="1214">
                  <c:v>144.139662637623</c:v>
                </c:pt>
                <c:pt idx="1215">
                  <c:v>145.950747337969</c:v>
                </c:pt>
                <c:pt idx="1216">
                  <c:v>145.950747337969</c:v>
                </c:pt>
                <c:pt idx="1217">
                  <c:v>145.978431624809</c:v>
                </c:pt>
                <c:pt idx="1218">
                  <c:v>146.373026060956</c:v>
                </c:pt>
                <c:pt idx="1219">
                  <c:v>150.735315248482</c:v>
                </c:pt>
                <c:pt idx="1220">
                  <c:v>150.735315248482</c:v>
                </c:pt>
                <c:pt idx="1221">
                  <c:v>150.735315248482</c:v>
                </c:pt>
                <c:pt idx="1222">
                  <c:v>151.518313794471</c:v>
                </c:pt>
                <c:pt idx="1223">
                  <c:v>149.361516574622</c:v>
                </c:pt>
                <c:pt idx="1224">
                  <c:v>150.308554316171</c:v>
                </c:pt>
                <c:pt idx="1225">
                  <c:v>153.694898257299</c:v>
                </c:pt>
                <c:pt idx="1226">
                  <c:v>152.092623884891</c:v>
                </c:pt>
                <c:pt idx="1227">
                  <c:v>152.092623884891</c:v>
                </c:pt>
                <c:pt idx="1228">
                  <c:v>152.092623884891</c:v>
                </c:pt>
                <c:pt idx="1229">
                  <c:v>151.407616298237</c:v>
                </c:pt>
                <c:pt idx="1230">
                  <c:v>150.984140324857</c:v>
                </c:pt>
                <c:pt idx="1231">
                  <c:v>150.737695728622</c:v>
                </c:pt>
                <c:pt idx="1232">
                  <c:v>151.447513446554</c:v>
                </c:pt>
                <c:pt idx="1233">
                  <c:v>150.915555411994</c:v>
                </c:pt>
                <c:pt idx="1234">
                  <c:v>150.915555411994</c:v>
                </c:pt>
                <c:pt idx="1235">
                  <c:v>150.915555411994</c:v>
                </c:pt>
                <c:pt idx="1236">
                  <c:v>152.815973587061</c:v>
                </c:pt>
                <c:pt idx="1237">
                  <c:v>151.612431979246</c:v>
                </c:pt>
                <c:pt idx="1238">
                  <c:v>148.798671510197</c:v>
                </c:pt>
                <c:pt idx="1239">
                  <c:v>148.798671510197</c:v>
                </c:pt>
                <c:pt idx="1240">
                  <c:v>149.121889371975</c:v>
                </c:pt>
                <c:pt idx="1241">
                  <c:v>149.121889371975</c:v>
                </c:pt>
                <c:pt idx="1242">
                  <c:v>149.121889371975</c:v>
                </c:pt>
                <c:pt idx="1243">
                  <c:v>147.297256517655</c:v>
                </c:pt>
                <c:pt idx="1244">
                  <c:v>146.040619223458</c:v>
                </c:pt>
                <c:pt idx="1245">
                  <c:v>145.998443025386</c:v>
                </c:pt>
                <c:pt idx="1246">
                  <c:v>145.566030982961</c:v>
                </c:pt>
                <c:pt idx="1247">
                  <c:v>145.759631545171</c:v>
                </c:pt>
                <c:pt idx="1248">
                  <c:v>145.759631545171</c:v>
                </c:pt>
                <c:pt idx="1249">
                  <c:v>145.759631545171</c:v>
                </c:pt>
                <c:pt idx="1250">
                  <c:v>145.759631545171</c:v>
                </c:pt>
                <c:pt idx="1251">
                  <c:v>149.829691967994</c:v>
                </c:pt>
                <c:pt idx="1252">
                  <c:v>148.45924840822</c:v>
                </c:pt>
                <c:pt idx="1253">
                  <c:v>147.060106649194</c:v>
                </c:pt>
                <c:pt idx="1254">
                  <c:v>145.626993214512</c:v>
                </c:pt>
                <c:pt idx="1255">
                  <c:v>145.626993214512</c:v>
                </c:pt>
                <c:pt idx="1256">
                  <c:v>145.626993214512</c:v>
                </c:pt>
                <c:pt idx="1257">
                  <c:v>143.703709874924</c:v>
                </c:pt>
                <c:pt idx="1258">
                  <c:v>145.65114948399</c:v>
                </c:pt>
                <c:pt idx="1259">
                  <c:v>150.076136564228</c:v>
                </c:pt>
                <c:pt idx="1260">
                  <c:v>149.407877606367</c:v>
                </c:pt>
                <c:pt idx="1261">
                  <c:v>151.472202669921</c:v>
                </c:pt>
                <c:pt idx="1262">
                  <c:v>151.472202669921</c:v>
                </c:pt>
                <c:pt idx="1263">
                  <c:v>151.472202669921</c:v>
                </c:pt>
                <c:pt idx="1264">
                  <c:v>148.647230976324</c:v>
                </c:pt>
                <c:pt idx="1265">
                  <c:v>146.811205400254</c:v>
                </c:pt>
                <c:pt idx="1266">
                  <c:v>147.020209500877</c:v>
                </c:pt>
                <c:pt idx="1267">
                  <c:v>147.020209500877</c:v>
                </c:pt>
                <c:pt idx="1268">
                  <c:v>147.020209500877</c:v>
                </c:pt>
                <c:pt idx="1269">
                  <c:v>147.020209500877</c:v>
                </c:pt>
                <c:pt idx="1270">
                  <c:v>147.020209500877</c:v>
                </c:pt>
                <c:pt idx="1271">
                  <c:v>147.282111620946</c:v>
                </c:pt>
                <c:pt idx="1272">
                  <c:v>147.057897754594</c:v>
                </c:pt>
                <c:pt idx="1273">
                  <c:v>148.14956253068</c:v>
                </c:pt>
                <c:pt idx="1274">
                  <c:v>150.298478876404</c:v>
                </c:pt>
                <c:pt idx="1275">
                  <c:v>150.522096760627</c:v>
                </c:pt>
                <c:pt idx="1276">
                  <c:v>150.522096760627</c:v>
                </c:pt>
                <c:pt idx="1277">
                  <c:v>150.522096760627</c:v>
                </c:pt>
                <c:pt idx="1278">
                  <c:v>151.946790910417</c:v>
                </c:pt>
                <c:pt idx="1279">
                  <c:v>150.862717112998</c:v>
                </c:pt>
                <c:pt idx="1280">
                  <c:v>150.112748753614</c:v>
                </c:pt>
                <c:pt idx="1281">
                  <c:v>149.460300829746</c:v>
                </c:pt>
                <c:pt idx="1282">
                  <c:v>144.497316536418</c:v>
                </c:pt>
                <c:pt idx="1283">
                  <c:v>144.497316536418</c:v>
                </c:pt>
                <c:pt idx="1284">
                  <c:v>144.497316536418</c:v>
                </c:pt>
                <c:pt idx="1285">
                  <c:v>141.59062111234</c:v>
                </c:pt>
                <c:pt idx="1286">
                  <c:v>142.221245801904</c:v>
                </c:pt>
                <c:pt idx="1287">
                  <c:v>141.436917698448</c:v>
                </c:pt>
                <c:pt idx="1288">
                  <c:v>141.59062111234</c:v>
                </c:pt>
                <c:pt idx="1289">
                  <c:v>142.931063519836</c:v>
                </c:pt>
                <c:pt idx="1290">
                  <c:v>142.931063519836</c:v>
                </c:pt>
                <c:pt idx="1291">
                  <c:v>142.931063519836</c:v>
                </c:pt>
                <c:pt idx="1292">
                  <c:v>143.800499689615</c:v>
                </c:pt>
                <c:pt idx="1293">
                  <c:v>142.587088053379</c:v>
                </c:pt>
                <c:pt idx="1294">
                  <c:v>140.276350096237</c:v>
                </c:pt>
                <c:pt idx="1295">
                  <c:v>142.358874253962</c:v>
                </c:pt>
                <c:pt idx="1296">
                  <c:v>141.087280687172</c:v>
                </c:pt>
                <c:pt idx="1297">
                  <c:v>141.087280687172</c:v>
                </c:pt>
                <c:pt idx="1298">
                  <c:v>141.087280687172</c:v>
                </c:pt>
                <c:pt idx="1299">
                  <c:v>142.192493617232</c:v>
                </c:pt>
                <c:pt idx="1300">
                  <c:v>140.732707539916</c:v>
                </c:pt>
                <c:pt idx="1301">
                  <c:v>141.028845263482</c:v>
                </c:pt>
                <c:pt idx="1302">
                  <c:v>141.48995550516</c:v>
                </c:pt>
                <c:pt idx="1303">
                  <c:v>143.432324402965</c:v>
                </c:pt>
                <c:pt idx="1304">
                  <c:v>143.432324402965</c:v>
                </c:pt>
                <c:pt idx="1305">
                  <c:v>143.432324402965</c:v>
                </c:pt>
                <c:pt idx="1306">
                  <c:v>143.623662085155</c:v>
                </c:pt>
                <c:pt idx="1307">
                  <c:v>145.748008930792</c:v>
                </c:pt>
                <c:pt idx="1308">
                  <c:v>145.16522198412</c:v>
                </c:pt>
                <c:pt idx="1309">
                  <c:v>143.975154480872</c:v>
                </c:pt>
                <c:pt idx="1310">
                  <c:v>142.830645670761</c:v>
                </c:pt>
                <c:pt idx="1311">
                  <c:v>142.830645670761</c:v>
                </c:pt>
                <c:pt idx="1312">
                  <c:v>142.830645670761</c:v>
                </c:pt>
                <c:pt idx="1313">
                  <c:v>142.905102070865</c:v>
                </c:pt>
                <c:pt idx="1314">
                  <c:v>143.461270360324</c:v>
                </c:pt>
                <c:pt idx="1315">
                  <c:v>143.339593655329</c:v>
                </c:pt>
                <c:pt idx="1316">
                  <c:v>141.097688369157</c:v>
                </c:pt>
                <c:pt idx="1317">
                  <c:v>139.136840916428</c:v>
                </c:pt>
                <c:pt idx="1318">
                  <c:v>139.136840916428</c:v>
                </c:pt>
                <c:pt idx="1319">
                  <c:v>139.136840916428</c:v>
                </c:pt>
                <c:pt idx="1320">
                  <c:v>139.767395450836</c:v>
                </c:pt>
                <c:pt idx="1321">
                  <c:v>141.631979438892</c:v>
                </c:pt>
                <c:pt idx="1322">
                  <c:v>141.820225934837</c:v>
                </c:pt>
                <c:pt idx="1323">
                  <c:v>142.744461540106</c:v>
                </c:pt>
                <c:pt idx="1324">
                  <c:v>141.311024457133</c:v>
                </c:pt>
                <c:pt idx="1325">
                  <c:v>141.311024457133</c:v>
                </c:pt>
                <c:pt idx="1326">
                  <c:v>141.311024457133</c:v>
                </c:pt>
                <c:pt idx="1327">
                  <c:v>139.118688680761</c:v>
                </c:pt>
                <c:pt idx="1328">
                  <c:v>140.208090576828</c:v>
                </c:pt>
                <c:pt idx="1329">
                  <c:v>144.567019552063</c:v>
                </c:pt>
                <c:pt idx="1330">
                  <c:v>145.204764935971</c:v>
                </c:pt>
                <c:pt idx="1331">
                  <c:v>147.142801846425</c:v>
                </c:pt>
                <c:pt idx="1332">
                  <c:v>147.142801846425</c:v>
                </c:pt>
                <c:pt idx="1333">
                  <c:v>147.142801846425</c:v>
                </c:pt>
                <c:pt idx="1334">
                  <c:v>145.942938364163</c:v>
                </c:pt>
                <c:pt idx="1335">
                  <c:v>144.768665725173</c:v>
                </c:pt>
                <c:pt idx="1336">
                  <c:v>145.366012470025</c:v>
                </c:pt>
                <c:pt idx="1337">
                  <c:v>143.552991208918</c:v>
                </c:pt>
                <c:pt idx="1338">
                  <c:v>143.82504281816</c:v>
                </c:pt>
                <c:pt idx="1339">
                  <c:v>143.82504281816</c:v>
                </c:pt>
                <c:pt idx="1340">
                  <c:v>143.82504281816</c:v>
                </c:pt>
                <c:pt idx="1341">
                  <c:v>141.320952056915</c:v>
                </c:pt>
                <c:pt idx="1342">
                  <c:v>144.379142000286</c:v>
                </c:pt>
                <c:pt idx="1343">
                  <c:v>141.501074620306</c:v>
                </c:pt>
                <c:pt idx="1344">
                  <c:v>141.289737484508</c:v>
                </c:pt>
                <c:pt idx="1345">
                  <c:v>140.192465149022</c:v>
                </c:pt>
                <c:pt idx="1346">
                  <c:v>140.192465149022</c:v>
                </c:pt>
                <c:pt idx="1347">
                  <c:v>140.192465149022</c:v>
                </c:pt>
                <c:pt idx="1348">
                  <c:v>138.958505850529</c:v>
                </c:pt>
                <c:pt idx="1349">
                  <c:v>128.809286578654</c:v>
                </c:pt>
                <c:pt idx="1350">
                  <c:v>134.476094990808</c:v>
                </c:pt>
                <c:pt idx="1351">
                  <c:v>139.64323397643</c:v>
                </c:pt>
                <c:pt idx="1352">
                  <c:v>136.796111505987</c:v>
                </c:pt>
                <c:pt idx="1353">
                  <c:v>136.796111505987</c:v>
                </c:pt>
                <c:pt idx="1354">
                  <c:v>136.796111505987</c:v>
                </c:pt>
                <c:pt idx="1355">
                  <c:v>138.893801878725</c:v>
                </c:pt>
                <c:pt idx="1356">
                  <c:v>136.591241839558</c:v>
                </c:pt>
                <c:pt idx="1357">
                  <c:v>134.429047242229</c:v>
                </c:pt>
                <c:pt idx="1358">
                  <c:v>125.645651915524</c:v>
                </c:pt>
                <c:pt idx="1359">
                  <c:v>121.643501275824</c:v>
                </c:pt>
                <c:pt idx="1360">
                  <c:v>121.643501275824</c:v>
                </c:pt>
                <c:pt idx="1361">
                  <c:v>121.643501275824</c:v>
                </c:pt>
                <c:pt idx="1362">
                  <c:v>125.022855506551</c:v>
                </c:pt>
                <c:pt idx="1363">
                  <c:v>123.347180565782</c:v>
                </c:pt>
                <c:pt idx="1364">
                  <c:v>121.059576799207</c:v>
                </c:pt>
                <c:pt idx="1365">
                  <c:v>123.01343314965</c:v>
                </c:pt>
                <c:pt idx="1366">
                  <c:v>126.344729897183</c:v>
                </c:pt>
                <c:pt idx="1367">
                  <c:v>126.344729897183</c:v>
                </c:pt>
                <c:pt idx="1368">
                  <c:v>126.344729897183</c:v>
                </c:pt>
                <c:pt idx="1369">
                  <c:v>125.050938416891</c:v>
                </c:pt>
                <c:pt idx="1370">
                  <c:v>125.589697366993</c:v>
                </c:pt>
                <c:pt idx="1371">
                  <c:v>125.37754096779</c:v>
                </c:pt>
                <c:pt idx="1372">
                  <c:v>126.659338009174</c:v>
                </c:pt>
                <c:pt idx="1373">
                  <c:v>126.055611437577</c:v>
                </c:pt>
                <c:pt idx="1374">
                  <c:v>126.055611437577</c:v>
                </c:pt>
                <c:pt idx="1375">
                  <c:v>126.055611437577</c:v>
                </c:pt>
                <c:pt idx="1376">
                  <c:v>124.265058866576</c:v>
                </c:pt>
                <c:pt idx="1377">
                  <c:v>122.810826363241</c:v>
                </c:pt>
                <c:pt idx="1378">
                  <c:v>126.356009436108</c:v>
                </c:pt>
                <c:pt idx="1379">
                  <c:v>133.654331779807</c:v>
                </c:pt>
                <c:pt idx="1380">
                  <c:v>131.371332094925</c:v>
                </c:pt>
                <c:pt idx="1381">
                  <c:v>131.371332094925</c:v>
                </c:pt>
                <c:pt idx="1382">
                  <c:v>131.371332094925</c:v>
                </c:pt>
                <c:pt idx="1383">
                  <c:v>129.503209654802</c:v>
                </c:pt>
                <c:pt idx="1384">
                  <c:v>130.427763173332</c:v>
                </c:pt>
                <c:pt idx="1385">
                  <c:v>133.217510114682</c:v>
                </c:pt>
                <c:pt idx="1386">
                  <c:v>129.686344843286</c:v>
                </c:pt>
                <c:pt idx="1387">
                  <c:v>127.725065558743</c:v>
                </c:pt>
                <c:pt idx="1388">
                  <c:v>127.725065558743</c:v>
                </c:pt>
                <c:pt idx="1389">
                  <c:v>127.725065558743</c:v>
                </c:pt>
                <c:pt idx="1390">
                  <c:v>127.073375785946</c:v>
                </c:pt>
                <c:pt idx="1391">
                  <c:v>129.372650866182</c:v>
                </c:pt>
                <c:pt idx="1392">
                  <c:v>130.376591772227</c:v>
                </c:pt>
                <c:pt idx="1393">
                  <c:v>127.170566316264</c:v>
                </c:pt>
                <c:pt idx="1394">
                  <c:v>130.399822154379</c:v>
                </c:pt>
                <c:pt idx="1395">
                  <c:v>130.399822154379</c:v>
                </c:pt>
                <c:pt idx="1396">
                  <c:v>130.399822154379</c:v>
                </c:pt>
                <c:pt idx="1397">
                  <c:v>127.865967564255</c:v>
                </c:pt>
                <c:pt idx="1398">
                  <c:v>122.195658845624</c:v>
                </c:pt>
                <c:pt idx="1399">
                  <c:v>122.117477461462</c:v>
                </c:pt>
                <c:pt idx="1400">
                  <c:v>120.415026087293</c:v>
                </c:pt>
                <c:pt idx="1401">
                  <c:v>119.021098201441</c:v>
                </c:pt>
                <c:pt idx="1402">
                  <c:v>119.021098201441</c:v>
                </c:pt>
                <c:pt idx="1403">
                  <c:v>119.021098201441</c:v>
                </c:pt>
                <c:pt idx="1404">
                  <c:v>120.966678127383</c:v>
                </c:pt>
                <c:pt idx="1405">
                  <c:v>122.416975704239</c:v>
                </c:pt>
                <c:pt idx="1406">
                  <c:v>124.892476566975</c:v>
                </c:pt>
                <c:pt idx="1407">
                  <c:v>128.370651687917</c:v>
                </c:pt>
                <c:pt idx="1408">
                  <c:v>125.573648040596</c:v>
                </c:pt>
                <c:pt idx="1409">
                  <c:v>125.573648040596</c:v>
                </c:pt>
                <c:pt idx="1410">
                  <c:v>125.573648040596</c:v>
                </c:pt>
                <c:pt idx="1411">
                  <c:v>123.913384405646</c:v>
                </c:pt>
                <c:pt idx="1412">
                  <c:v>127.8341392584</c:v>
                </c:pt>
                <c:pt idx="1413">
                  <c:v>128.497989937731</c:v>
                </c:pt>
                <c:pt idx="1414">
                  <c:v>129.627095209429</c:v>
                </c:pt>
                <c:pt idx="1415">
                  <c:v>131.260584154245</c:v>
                </c:pt>
                <c:pt idx="1416">
                  <c:v>131.260584154245</c:v>
                </c:pt>
                <c:pt idx="1417">
                  <c:v>131.260584154245</c:v>
                </c:pt>
                <c:pt idx="1418">
                  <c:v>133.697435093004</c:v>
                </c:pt>
                <c:pt idx="1419">
                  <c:v>131.233911511611</c:v>
                </c:pt>
                <c:pt idx="1420">
                  <c:v>132.805574420656</c:v>
                </c:pt>
                <c:pt idx="1421">
                  <c:v>134.041400124755</c:v>
                </c:pt>
                <c:pt idx="1422">
                  <c:v>134.821132313017</c:v>
                </c:pt>
                <c:pt idx="1423">
                  <c:v>134.821132313017</c:v>
                </c:pt>
                <c:pt idx="1424">
                  <c:v>134.821132313017</c:v>
                </c:pt>
                <c:pt idx="1425">
                  <c:v>135.188711617538</c:v>
                </c:pt>
                <c:pt idx="1426">
                  <c:v>135.536085748795</c:v>
                </c:pt>
                <c:pt idx="1427">
                  <c:v>135.295844694089</c:v>
                </c:pt>
                <c:pt idx="1428">
                  <c:v>137.068645158589</c:v>
                </c:pt>
                <c:pt idx="1429">
                  <c:v>136.639561625809</c:v>
                </c:pt>
                <c:pt idx="1430">
                  <c:v>136.639561625809</c:v>
                </c:pt>
                <c:pt idx="1431">
                  <c:v>136.639561625809</c:v>
                </c:pt>
                <c:pt idx="1432">
                  <c:v>135.223597188584</c:v>
                </c:pt>
                <c:pt idx="1433">
                  <c:v>135.244354793262</c:v>
                </c:pt>
                <c:pt idx="1434">
                  <c:v>141.719909477482</c:v>
                </c:pt>
                <c:pt idx="1435">
                  <c:v>141.856199966076</c:v>
                </c:pt>
                <c:pt idx="1436">
                  <c:v>140.998032900517</c:v>
                </c:pt>
                <c:pt idx="1437">
                  <c:v>140.998032900517</c:v>
                </c:pt>
                <c:pt idx="1438">
                  <c:v>140.998032900517</c:v>
                </c:pt>
                <c:pt idx="1439">
                  <c:v>139.733508997164</c:v>
                </c:pt>
                <c:pt idx="1440">
                  <c:v>138.247303770351</c:v>
                </c:pt>
                <c:pt idx="1441">
                  <c:v>138.459978869612</c:v>
                </c:pt>
                <c:pt idx="1442">
                  <c:v>137.808806517792</c:v>
                </c:pt>
                <c:pt idx="1443">
                  <c:v>135.636939842525</c:v>
                </c:pt>
                <c:pt idx="1444">
                  <c:v>135.636939842525</c:v>
                </c:pt>
                <c:pt idx="1445">
                  <c:v>135.636939842525</c:v>
                </c:pt>
                <c:pt idx="1446">
                  <c:v>138.089540702944</c:v>
                </c:pt>
                <c:pt idx="1447">
                  <c:v>139.988667773052</c:v>
                </c:pt>
                <c:pt idx="1448">
                  <c:v>139.458918633091</c:v>
                </c:pt>
                <c:pt idx="1449">
                  <c:v>138.526019292616</c:v>
                </c:pt>
                <c:pt idx="1450">
                  <c:v>141.111889610538</c:v>
                </c:pt>
                <c:pt idx="1451">
                  <c:v>141.111889610538</c:v>
                </c:pt>
                <c:pt idx="1452">
                  <c:v>141.111889610538</c:v>
                </c:pt>
                <c:pt idx="1453">
                  <c:v>141.111889610538</c:v>
                </c:pt>
                <c:pt idx="1454">
                  <c:v>141.111889610538</c:v>
                </c:pt>
                <c:pt idx="1455">
                  <c:v>141.111889610538</c:v>
                </c:pt>
                <c:pt idx="1456">
                  <c:v>143.321698032657</c:v>
                </c:pt>
                <c:pt idx="1457">
                  <c:v>144.385563070872</c:v>
                </c:pt>
                <c:pt idx="1458">
                  <c:v>144.385563070872</c:v>
                </c:pt>
                <c:pt idx="1459">
                  <c:v>144.385563070872</c:v>
                </c:pt>
                <c:pt idx="1460">
                  <c:v>144.385563070872</c:v>
                </c:pt>
                <c:pt idx="1461">
                  <c:v>144.385563070872</c:v>
                </c:pt>
                <c:pt idx="1462">
                  <c:v>141.984416966563</c:v>
                </c:pt>
                <c:pt idx="1463">
                  <c:v>148.0849285261</c:v>
                </c:pt>
                <c:pt idx="1464">
                  <c:v>148.743633976915</c:v>
                </c:pt>
                <c:pt idx="1465">
                  <c:v>148.743633976915</c:v>
                </c:pt>
                <c:pt idx="1466">
                  <c:v>148.743633976915</c:v>
                </c:pt>
                <c:pt idx="1467">
                  <c:v>146.790387300733</c:v>
                </c:pt>
                <c:pt idx="1468">
                  <c:v>144.475752869621</c:v>
                </c:pt>
                <c:pt idx="1469">
                  <c:v>146.064560264378</c:v>
                </c:pt>
                <c:pt idx="1470">
                  <c:v>144.458280223874</c:v>
                </c:pt>
                <c:pt idx="1471">
                  <c:v>145.267951412496</c:v>
                </c:pt>
                <c:pt idx="1472">
                  <c:v>145.267951412496</c:v>
                </c:pt>
                <c:pt idx="1473">
                  <c:v>145.267951412496</c:v>
                </c:pt>
                <c:pt idx="1474">
                  <c:v>141.598232772487</c:v>
                </c:pt>
                <c:pt idx="1475">
                  <c:v>140.018089112938</c:v>
                </c:pt>
                <c:pt idx="1476">
                  <c:v>137.454233370536</c:v>
                </c:pt>
                <c:pt idx="1477">
                  <c:v>139.490945341989</c:v>
                </c:pt>
                <c:pt idx="1478">
                  <c:v>140.335971749154</c:v>
                </c:pt>
                <c:pt idx="1479">
                  <c:v>140.335971749154</c:v>
                </c:pt>
                <c:pt idx="1480">
                  <c:v>140.335971749154</c:v>
                </c:pt>
                <c:pt idx="1481">
                  <c:v>140.246575246192</c:v>
                </c:pt>
                <c:pt idx="1482">
                  <c:v>140.643378576939</c:v>
                </c:pt>
                <c:pt idx="1483">
                  <c:v>142.688284636102</c:v>
                </c:pt>
                <c:pt idx="1484">
                  <c:v>142.208504498283</c:v>
                </c:pt>
                <c:pt idx="1485">
                  <c:v>142.292546934981</c:v>
                </c:pt>
                <c:pt idx="1486">
                  <c:v>142.292546934981</c:v>
                </c:pt>
                <c:pt idx="1487">
                  <c:v>142.292546934981</c:v>
                </c:pt>
                <c:pt idx="1488">
                  <c:v>142.417314826221</c:v>
                </c:pt>
                <c:pt idx="1489">
                  <c:v>139.340640592897</c:v>
                </c:pt>
                <c:pt idx="1490">
                  <c:v>137.155171778237</c:v>
                </c:pt>
                <c:pt idx="1491">
                  <c:v>139.698822347374</c:v>
                </c:pt>
                <c:pt idx="1492">
                  <c:v>141.274081588157</c:v>
                </c:pt>
                <c:pt idx="1493">
                  <c:v>141.274081588157</c:v>
                </c:pt>
                <c:pt idx="1494">
                  <c:v>141.274081588157</c:v>
                </c:pt>
                <c:pt idx="1495">
                  <c:v>142.37200389119</c:v>
                </c:pt>
                <c:pt idx="1496">
                  <c:v>141.634447900999</c:v>
                </c:pt>
                <c:pt idx="1497">
                  <c:v>139.764256353543</c:v>
                </c:pt>
                <c:pt idx="1498">
                  <c:v>140.158850789691</c:v>
                </c:pt>
                <c:pt idx="1499">
                  <c:v>139.019895553559</c:v>
                </c:pt>
                <c:pt idx="1500">
                  <c:v>139.019895553559</c:v>
                </c:pt>
                <c:pt idx="1501">
                  <c:v>139.019895553559</c:v>
                </c:pt>
                <c:pt idx="1502">
                  <c:v>139.983270156074</c:v>
                </c:pt>
                <c:pt idx="1503">
                  <c:v>140.854715712737</c:v>
                </c:pt>
                <c:pt idx="1504">
                  <c:v>139.757980225391</c:v>
                </c:pt>
                <c:pt idx="1505">
                  <c:v>141.814095668324</c:v>
                </c:pt>
                <c:pt idx="1506">
                  <c:v>139.021683637512</c:v>
                </c:pt>
                <c:pt idx="1507">
                  <c:v>139.021683637512</c:v>
                </c:pt>
                <c:pt idx="1508">
                  <c:v>139.021683637512</c:v>
                </c:pt>
                <c:pt idx="1509">
                  <c:v>137.085046439681</c:v>
                </c:pt>
                <c:pt idx="1510">
                  <c:v>134.567761034622</c:v>
                </c:pt>
                <c:pt idx="1511">
                  <c:v>133.656472315062</c:v>
                </c:pt>
                <c:pt idx="1512">
                  <c:v>134.728207792695</c:v>
                </c:pt>
                <c:pt idx="1513">
                  <c:v>133.046068968498</c:v>
                </c:pt>
                <c:pt idx="1514">
                  <c:v>133.046068968498</c:v>
                </c:pt>
                <c:pt idx="1515">
                  <c:v>133.046068968498</c:v>
                </c:pt>
                <c:pt idx="1516">
                  <c:v>132.707968883534</c:v>
                </c:pt>
                <c:pt idx="1517">
                  <c:v>134.555080225843</c:v>
                </c:pt>
                <c:pt idx="1518">
                  <c:v>137.189725881456</c:v>
                </c:pt>
                <c:pt idx="1519">
                  <c:v>138.430975806975</c:v>
                </c:pt>
                <c:pt idx="1520">
                  <c:v>137.739636643967</c:v>
                </c:pt>
                <c:pt idx="1521">
                  <c:v>137.739636643967</c:v>
                </c:pt>
                <c:pt idx="1522">
                  <c:v>137.739636643967</c:v>
                </c:pt>
                <c:pt idx="1523">
                  <c:v>143.003109249418</c:v>
                </c:pt>
                <c:pt idx="1524">
                  <c:v>144.430342790862</c:v>
                </c:pt>
                <c:pt idx="1525">
                  <c:v>142.035869875579</c:v>
                </c:pt>
                <c:pt idx="1526">
                  <c:v>143.43834014425</c:v>
                </c:pt>
                <c:pt idx="1527">
                  <c:v>145.752368795352</c:v>
                </c:pt>
                <c:pt idx="1528">
                  <c:v>145.752368795352</c:v>
                </c:pt>
                <c:pt idx="1529">
                  <c:v>145.752368795352</c:v>
                </c:pt>
                <c:pt idx="1530">
                  <c:v>143.54040250954</c:v>
                </c:pt>
                <c:pt idx="1531">
                  <c:v>143.502514748107</c:v>
                </c:pt>
                <c:pt idx="1532">
                  <c:v>144.417455625603</c:v>
                </c:pt>
                <c:pt idx="1533">
                  <c:v>145.413868581222</c:v>
                </c:pt>
                <c:pt idx="1534">
                  <c:v>143.876297594156</c:v>
                </c:pt>
                <c:pt idx="1535">
                  <c:v>143.876297594156</c:v>
                </c:pt>
                <c:pt idx="1536">
                  <c:v>143.876297594156</c:v>
                </c:pt>
                <c:pt idx="1537">
                  <c:v>142.961014227668</c:v>
                </c:pt>
                <c:pt idx="1538">
                  <c:v>142.777492999477</c:v>
                </c:pt>
                <c:pt idx="1539">
                  <c:v>144.178897638523</c:v>
                </c:pt>
                <c:pt idx="1540">
                  <c:v>145.238282212576</c:v>
                </c:pt>
                <c:pt idx="1541">
                  <c:v>147.4721145971</c:v>
                </c:pt>
                <c:pt idx="1542">
                  <c:v>147.4721145971</c:v>
                </c:pt>
                <c:pt idx="1543">
                  <c:v>147.4721145971</c:v>
                </c:pt>
                <c:pt idx="1544">
                  <c:v>146.410467143028</c:v>
                </c:pt>
                <c:pt idx="1545">
                  <c:v>144.963498075816</c:v>
                </c:pt>
                <c:pt idx="1546">
                  <c:v>144.323991302628</c:v>
                </c:pt>
                <c:pt idx="1547">
                  <c:v>145.83268075246</c:v>
                </c:pt>
                <c:pt idx="1548">
                  <c:v>145.83268075246</c:v>
                </c:pt>
                <c:pt idx="1549">
                  <c:v>145.83268075246</c:v>
                </c:pt>
                <c:pt idx="1550">
                  <c:v>145.83268075246</c:v>
                </c:pt>
                <c:pt idx="1551">
                  <c:v>145.83268075246</c:v>
                </c:pt>
                <c:pt idx="1552">
                  <c:v>145.485376776358</c:v>
                </c:pt>
                <c:pt idx="1553">
                  <c:v>146.097927551909</c:v>
                </c:pt>
                <c:pt idx="1554">
                  <c:v>145.278228060175</c:v>
                </c:pt>
                <c:pt idx="1555">
                  <c:v>146.092319992509</c:v>
                </c:pt>
                <c:pt idx="1556">
                  <c:v>146.092319992509</c:v>
                </c:pt>
                <c:pt idx="1557">
                  <c:v>146.092319992509</c:v>
                </c:pt>
                <c:pt idx="1558">
                  <c:v>145.784913164724</c:v>
                </c:pt>
                <c:pt idx="1559">
                  <c:v>145.796128283524</c:v>
                </c:pt>
                <c:pt idx="1560">
                  <c:v>146.225211816304</c:v>
                </c:pt>
                <c:pt idx="1561">
                  <c:v>145.443146592867</c:v>
                </c:pt>
                <c:pt idx="1562">
                  <c:v>146.62427802707</c:v>
                </c:pt>
                <c:pt idx="1563">
                  <c:v>146.62427802707</c:v>
                </c:pt>
                <c:pt idx="1564">
                  <c:v>146.62427802707</c:v>
                </c:pt>
                <c:pt idx="1565">
                  <c:v>147.697433537811</c:v>
                </c:pt>
                <c:pt idx="1566">
                  <c:v>152.494986979564</c:v>
                </c:pt>
                <c:pt idx="1567">
                  <c:v>153.884081393518</c:v>
                </c:pt>
                <c:pt idx="1568">
                  <c:v>154.431070307396</c:v>
                </c:pt>
                <c:pt idx="1569">
                  <c:v>156.432059211782</c:v>
                </c:pt>
                <c:pt idx="1570">
                  <c:v>156.432059211782</c:v>
                </c:pt>
                <c:pt idx="1571">
                  <c:v>156.432059211782</c:v>
                </c:pt>
                <c:pt idx="1572">
                  <c:v>153.112645158918</c:v>
                </c:pt>
                <c:pt idx="1573">
                  <c:v>152.076026821064</c:v>
                </c:pt>
                <c:pt idx="1574">
                  <c:v>149.301418794302</c:v>
                </c:pt>
                <c:pt idx="1575">
                  <c:v>146.281583253542</c:v>
                </c:pt>
                <c:pt idx="1576">
                  <c:v>152.393419228788</c:v>
                </c:pt>
                <c:pt idx="1577">
                  <c:v>152.393419228788</c:v>
                </c:pt>
                <c:pt idx="1578">
                  <c:v>152.393419228788</c:v>
                </c:pt>
                <c:pt idx="1579">
                  <c:v>151.375114065874</c:v>
                </c:pt>
                <c:pt idx="1580">
                  <c:v>152.875538350029</c:v>
                </c:pt>
                <c:pt idx="1581">
                  <c:v>152.875538350029</c:v>
                </c:pt>
                <c:pt idx="1582">
                  <c:v>152.771386468683</c:v>
                </c:pt>
                <c:pt idx="1583">
                  <c:v>150.613781900955</c:v>
                </c:pt>
                <c:pt idx="1584">
                  <c:v>150.613781900955</c:v>
                </c:pt>
                <c:pt idx="1585">
                  <c:v>150.613781900955</c:v>
                </c:pt>
                <c:pt idx="1586">
                  <c:v>150.182937816336</c:v>
                </c:pt>
                <c:pt idx="1587">
                  <c:v>153.94474628706</c:v>
                </c:pt>
                <c:pt idx="1588">
                  <c:v>156.874637772783</c:v>
                </c:pt>
                <c:pt idx="1589">
                  <c:v>156.874637772783</c:v>
                </c:pt>
                <c:pt idx="1590">
                  <c:v>155.690134918543</c:v>
                </c:pt>
                <c:pt idx="1591">
                  <c:v>155.690134918543</c:v>
                </c:pt>
                <c:pt idx="1592">
                  <c:v>155.690134918543</c:v>
                </c:pt>
                <c:pt idx="1593">
                  <c:v>156.15665637903</c:v>
                </c:pt>
                <c:pt idx="1594">
                  <c:v>157.691697144214</c:v>
                </c:pt>
                <c:pt idx="1595">
                  <c:v>156.642506593348</c:v>
                </c:pt>
                <c:pt idx="1596">
                  <c:v>155.750938545888</c:v>
                </c:pt>
                <c:pt idx="1597">
                  <c:v>155.196985571272</c:v>
                </c:pt>
                <c:pt idx="1598">
                  <c:v>155.196985571272</c:v>
                </c:pt>
                <c:pt idx="1599">
                  <c:v>155.196985571272</c:v>
                </c:pt>
                <c:pt idx="1600">
                  <c:v>155.196985571272</c:v>
                </c:pt>
                <c:pt idx="1601">
                  <c:v>152.134973961828</c:v>
                </c:pt>
                <c:pt idx="1602">
                  <c:v>151.529183870183</c:v>
                </c:pt>
                <c:pt idx="1603">
                  <c:v>153.530317953902</c:v>
                </c:pt>
                <c:pt idx="1604">
                  <c:v>153.65731801474</c:v>
                </c:pt>
                <c:pt idx="1605">
                  <c:v>153.65731801474</c:v>
                </c:pt>
                <c:pt idx="1606">
                  <c:v>153.65731801474</c:v>
                </c:pt>
                <c:pt idx="1607">
                  <c:v>154.104495380619</c:v>
                </c:pt>
                <c:pt idx="1608">
                  <c:v>152.708976739729</c:v>
                </c:pt>
                <c:pt idx="1609">
                  <c:v>152.24702808517</c:v>
                </c:pt>
                <c:pt idx="1610">
                  <c:v>150.431466605821</c:v>
                </c:pt>
                <c:pt idx="1611">
                  <c:v>149.282641127449</c:v>
                </c:pt>
                <c:pt idx="1612">
                  <c:v>149.282641127449</c:v>
                </c:pt>
                <c:pt idx="1613">
                  <c:v>149.282641127449</c:v>
                </c:pt>
                <c:pt idx="1614">
                  <c:v>149.624912850063</c:v>
                </c:pt>
                <c:pt idx="1615">
                  <c:v>149.124466341516</c:v>
                </c:pt>
                <c:pt idx="1616">
                  <c:v>148.071647565191</c:v>
                </c:pt>
                <c:pt idx="1617">
                  <c:v>147.4200278015</c:v>
                </c:pt>
                <c:pt idx="1618">
                  <c:v>144.936529446935</c:v>
                </c:pt>
                <c:pt idx="1619">
                  <c:v>144.936529446935</c:v>
                </c:pt>
                <c:pt idx="1620">
                  <c:v>144.936529446935</c:v>
                </c:pt>
                <c:pt idx="1621">
                  <c:v>146.205031857252</c:v>
                </c:pt>
                <c:pt idx="1622">
                  <c:v>144.905608214976</c:v>
                </c:pt>
                <c:pt idx="1623">
                  <c:v>142.072277685503</c:v>
                </c:pt>
                <c:pt idx="1624">
                  <c:v>142.29450669053</c:v>
                </c:pt>
                <c:pt idx="1625">
                  <c:v>139.531365524293</c:v>
                </c:pt>
                <c:pt idx="1626">
                  <c:v>139.531365524293</c:v>
                </c:pt>
                <c:pt idx="1627">
                  <c:v>139.531365524293</c:v>
                </c:pt>
                <c:pt idx="1628">
                  <c:v>141.917309382289</c:v>
                </c:pt>
                <c:pt idx="1629">
                  <c:v>142.252283943627</c:v>
                </c:pt>
                <c:pt idx="1630">
                  <c:v>137.549059096664</c:v>
                </c:pt>
                <c:pt idx="1631">
                  <c:v>131.342199884586</c:v>
                </c:pt>
                <c:pt idx="1632">
                  <c:v>131.342199884586</c:v>
                </c:pt>
                <c:pt idx="1633">
                  <c:v>131.342199884586</c:v>
                </c:pt>
                <c:pt idx="1634">
                  <c:v>131.342199884586</c:v>
                </c:pt>
                <c:pt idx="1635">
                  <c:v>132.57905817263</c:v>
                </c:pt>
                <c:pt idx="1636">
                  <c:v>136.200428878771</c:v>
                </c:pt>
                <c:pt idx="1637">
                  <c:v>135.297815663306</c:v>
                </c:pt>
                <c:pt idx="1638">
                  <c:v>136.542700601385</c:v>
                </c:pt>
                <c:pt idx="1639">
                  <c:v>138.844757846025</c:v>
                </c:pt>
                <c:pt idx="1640">
                  <c:v>138.844757846025</c:v>
                </c:pt>
                <c:pt idx="1641">
                  <c:v>138.844757846025</c:v>
                </c:pt>
                <c:pt idx="1642">
                  <c:v>138.910637348715</c:v>
                </c:pt>
                <c:pt idx="1643">
                  <c:v>136.479229604316</c:v>
                </c:pt>
                <c:pt idx="1644">
                  <c:v>130.977359443232</c:v>
                </c:pt>
                <c:pt idx="1645">
                  <c:v>131.82505905353</c:v>
                </c:pt>
                <c:pt idx="1646">
                  <c:v>134.632213939119</c:v>
                </c:pt>
                <c:pt idx="1647">
                  <c:v>134.632213939119</c:v>
                </c:pt>
                <c:pt idx="1648">
                  <c:v>134.632213939119</c:v>
                </c:pt>
                <c:pt idx="1649">
                  <c:v>136.320445110895</c:v>
                </c:pt>
                <c:pt idx="1650">
                  <c:v>134.426650461406</c:v>
                </c:pt>
                <c:pt idx="1651">
                  <c:v>131.959764848853</c:v>
                </c:pt>
                <c:pt idx="1652">
                  <c:v>125.880028610428</c:v>
                </c:pt>
                <c:pt idx="1653">
                  <c:v>125.135835330502</c:v>
                </c:pt>
                <c:pt idx="1654">
                  <c:v>125.135835330502</c:v>
                </c:pt>
                <c:pt idx="1655">
                  <c:v>125.135835330502</c:v>
                </c:pt>
                <c:pt idx="1656">
                  <c:v>121.844034263737</c:v>
                </c:pt>
                <c:pt idx="1657">
                  <c:v>122.248681404158</c:v>
                </c:pt>
                <c:pt idx="1658">
                  <c:v>127.252607376251</c:v>
                </c:pt>
                <c:pt idx="1659">
                  <c:v>123.587119684575</c:v>
                </c:pt>
                <c:pt idx="1660">
                  <c:v>120.826119532619</c:v>
                </c:pt>
                <c:pt idx="1661">
                  <c:v>120.826119532619</c:v>
                </c:pt>
                <c:pt idx="1662">
                  <c:v>120.826119532619</c:v>
                </c:pt>
                <c:pt idx="1663">
                  <c:v>111.599257526155</c:v>
                </c:pt>
                <c:pt idx="1664">
                  <c:v>109.695514515401</c:v>
                </c:pt>
                <c:pt idx="1665">
                  <c:v>106.889157061422</c:v>
                </c:pt>
                <c:pt idx="1666">
                  <c:v>113.970404594551</c:v>
                </c:pt>
                <c:pt idx="1667">
                  <c:v>106.748919231</c:v>
                </c:pt>
                <c:pt idx="1668">
                  <c:v>106.748919231</c:v>
                </c:pt>
                <c:pt idx="1669">
                  <c:v>106.748919231</c:v>
                </c:pt>
                <c:pt idx="1670">
                  <c:v>117.147559267927</c:v>
                </c:pt>
                <c:pt idx="1671">
                  <c:v>118.971048517551</c:v>
                </c:pt>
                <c:pt idx="1672">
                  <c:v>121.893990485708</c:v>
                </c:pt>
                <c:pt idx="1673">
                  <c:v>118.508382929103</c:v>
                </c:pt>
                <c:pt idx="1674">
                  <c:v>112.844409154259</c:v>
                </c:pt>
                <c:pt idx="1675">
                  <c:v>112.844409154259</c:v>
                </c:pt>
                <c:pt idx="1676">
                  <c:v>112.844409154259</c:v>
                </c:pt>
                <c:pt idx="1677">
                  <c:v>110.53877766958</c:v>
                </c:pt>
                <c:pt idx="1678">
                  <c:v>116.169627572899</c:v>
                </c:pt>
                <c:pt idx="1679">
                  <c:v>115.075142758873</c:v>
                </c:pt>
                <c:pt idx="1680">
                  <c:v>117.587693392109</c:v>
                </c:pt>
                <c:pt idx="1681">
                  <c:v>116.16207371905</c:v>
                </c:pt>
                <c:pt idx="1682">
                  <c:v>116.16207371905</c:v>
                </c:pt>
                <c:pt idx="1683">
                  <c:v>116.16207371905</c:v>
                </c:pt>
                <c:pt idx="1684">
                  <c:v>116.875977603777</c:v>
                </c:pt>
                <c:pt idx="1685">
                  <c:v>115.882048301787</c:v>
                </c:pt>
                <c:pt idx="1686">
                  <c:v>114.624729743222</c:v>
                </c:pt>
                <c:pt idx="1687">
                  <c:v>119.406173217153</c:v>
                </c:pt>
                <c:pt idx="1688">
                  <c:v>118.994818509334</c:v>
                </c:pt>
                <c:pt idx="1689">
                  <c:v>118.994818509334</c:v>
                </c:pt>
                <c:pt idx="1690">
                  <c:v>118.994818509334</c:v>
                </c:pt>
                <c:pt idx="1691">
                  <c:v>123.478991588427</c:v>
                </c:pt>
                <c:pt idx="1692">
                  <c:v>123.537070860424</c:v>
                </c:pt>
                <c:pt idx="1693">
                  <c:v>125.168005888746</c:v>
                </c:pt>
                <c:pt idx="1694">
                  <c:v>133.683761720944</c:v>
                </c:pt>
                <c:pt idx="1695">
                  <c:v>130.411735691373</c:v>
                </c:pt>
                <c:pt idx="1696">
                  <c:v>130.411735691373</c:v>
                </c:pt>
                <c:pt idx="1697">
                  <c:v>130.411735691373</c:v>
                </c:pt>
                <c:pt idx="1698">
                  <c:v>130.101696217327</c:v>
                </c:pt>
                <c:pt idx="1699">
                  <c:v>130.988539578222</c:v>
                </c:pt>
                <c:pt idx="1700">
                  <c:v>129.349369060964</c:v>
                </c:pt>
                <c:pt idx="1701">
                  <c:v>125.197676168378</c:v>
                </c:pt>
                <c:pt idx="1702">
                  <c:v>124.978472519872</c:v>
                </c:pt>
                <c:pt idx="1703">
                  <c:v>124.978472519872</c:v>
                </c:pt>
                <c:pt idx="1704">
                  <c:v>124.978472519872</c:v>
                </c:pt>
                <c:pt idx="1705">
                  <c:v>125.155069588124</c:v>
                </c:pt>
                <c:pt idx="1706">
                  <c:v>120.841580282591</c:v>
                </c:pt>
                <c:pt idx="1707">
                  <c:v>121.010465017913</c:v>
                </c:pt>
                <c:pt idx="1708">
                  <c:v>120.327663930682</c:v>
                </c:pt>
                <c:pt idx="1709">
                  <c:v>123.791179781897</c:v>
                </c:pt>
                <c:pt idx="1710">
                  <c:v>123.791179781897</c:v>
                </c:pt>
                <c:pt idx="1711">
                  <c:v>123.791179781897</c:v>
                </c:pt>
                <c:pt idx="1712">
                  <c:v>122.22987191736</c:v>
                </c:pt>
                <c:pt idx="1713">
                  <c:v>123.840714977685</c:v>
                </c:pt>
                <c:pt idx="1714">
                  <c:v>128.289762963436</c:v>
                </c:pt>
                <c:pt idx="1715">
                  <c:v>125.578990667998</c:v>
                </c:pt>
                <c:pt idx="1716">
                  <c:v>124.985560842247</c:v>
                </c:pt>
                <c:pt idx="1717">
                  <c:v>124.985560842247</c:v>
                </c:pt>
                <c:pt idx="1718">
                  <c:v>124.985560842247</c:v>
                </c:pt>
                <c:pt idx="1719">
                  <c:v>126.839527252249</c:v>
                </c:pt>
                <c:pt idx="1720">
                  <c:v>125.913533887947</c:v>
                </c:pt>
                <c:pt idx="1721">
                  <c:v>118.961342850654</c:v>
                </c:pt>
                <c:pt idx="1722">
                  <c:v>117.680036984704</c:v>
                </c:pt>
                <c:pt idx="1723">
                  <c:v>116.319365204164</c:v>
                </c:pt>
                <c:pt idx="1724">
                  <c:v>116.319365204164</c:v>
                </c:pt>
                <c:pt idx="1725">
                  <c:v>116.319365204164</c:v>
                </c:pt>
                <c:pt idx="1726">
                  <c:v>112.699659557454</c:v>
                </c:pt>
                <c:pt idx="1727">
                  <c:v>113.131616618548</c:v>
                </c:pt>
                <c:pt idx="1728">
                  <c:v>113.91797679381</c:v>
                </c:pt>
                <c:pt idx="1729">
                  <c:v>118.161412687113</c:v>
                </c:pt>
                <c:pt idx="1730">
                  <c:v>117.356190544613</c:v>
                </c:pt>
                <c:pt idx="1731">
                  <c:v>117.356190544613</c:v>
                </c:pt>
                <c:pt idx="1732">
                  <c:v>117.356190544613</c:v>
                </c:pt>
                <c:pt idx="1733">
                  <c:v>110.380378636074</c:v>
                </c:pt>
                <c:pt idx="1734">
                  <c:v>112.360974589496</c:v>
                </c:pt>
                <c:pt idx="1735">
                  <c:v>112.134841097695</c:v>
                </c:pt>
                <c:pt idx="1736">
                  <c:v>109.422487896186</c:v>
                </c:pt>
                <c:pt idx="1737">
                  <c:v>106.406413929628</c:v>
                </c:pt>
                <c:pt idx="1738">
                  <c:v>106.406413929628</c:v>
                </c:pt>
                <c:pt idx="1739">
                  <c:v>106.406413929628</c:v>
                </c:pt>
                <c:pt idx="1740">
                  <c:v>99.8398335377637</c:v>
                </c:pt>
                <c:pt idx="1741">
                  <c:v>99.3685845900785</c:v>
                </c:pt>
                <c:pt idx="1742">
                  <c:v>98.1177169063397</c:v>
                </c:pt>
                <c:pt idx="1743">
                  <c:v>103.342054398427</c:v>
                </c:pt>
                <c:pt idx="1744">
                  <c:v>110.20121820872</c:v>
                </c:pt>
                <c:pt idx="1745">
                  <c:v>110.20121820872</c:v>
                </c:pt>
                <c:pt idx="1746">
                  <c:v>110.20121820872</c:v>
                </c:pt>
                <c:pt idx="1747">
                  <c:v>107.587591836641</c:v>
                </c:pt>
                <c:pt idx="1748">
                  <c:v>115.585099810154</c:v>
                </c:pt>
                <c:pt idx="1749">
                  <c:v>114.454690015655</c:v>
                </c:pt>
                <c:pt idx="1750">
                  <c:v>110.296970189872</c:v>
                </c:pt>
                <c:pt idx="1751">
                  <c:v>111.575326465245</c:v>
                </c:pt>
                <c:pt idx="1752">
                  <c:v>111.575326465245</c:v>
                </c:pt>
                <c:pt idx="1753">
                  <c:v>111.575326465245</c:v>
                </c:pt>
                <c:pt idx="1754">
                  <c:v>113.077176858867</c:v>
                </c:pt>
                <c:pt idx="1755">
                  <c:v>112.47583519247</c:v>
                </c:pt>
                <c:pt idx="1756">
                  <c:v>107.558852407493</c:v>
                </c:pt>
                <c:pt idx="1757">
                  <c:v>110.91632367135</c:v>
                </c:pt>
                <c:pt idx="1758">
                  <c:v>108.502259690342</c:v>
                </c:pt>
                <c:pt idx="1759">
                  <c:v>108.502259690342</c:v>
                </c:pt>
                <c:pt idx="1760">
                  <c:v>108.502259690342</c:v>
                </c:pt>
                <c:pt idx="1761">
                  <c:v>110.70896385022</c:v>
                </c:pt>
                <c:pt idx="1762">
                  <c:v>108.219366407984</c:v>
                </c:pt>
                <c:pt idx="1763">
                  <c:v>110.528724013338</c:v>
                </c:pt>
                <c:pt idx="1764">
                  <c:v>113.640593949015</c:v>
                </c:pt>
                <c:pt idx="1765">
                  <c:v>110.882790921235</c:v>
                </c:pt>
                <c:pt idx="1766">
                  <c:v>110.882790921235</c:v>
                </c:pt>
                <c:pt idx="1767">
                  <c:v>110.882790921235</c:v>
                </c:pt>
                <c:pt idx="1768">
                  <c:v>115.887217162111</c:v>
                </c:pt>
                <c:pt idx="1769">
                  <c:v>121.57158718407</c:v>
                </c:pt>
                <c:pt idx="1770">
                  <c:v>119.347392352045</c:v>
                </c:pt>
                <c:pt idx="1771">
                  <c:v>116.162025076956</c:v>
                </c:pt>
                <c:pt idx="1772">
                  <c:v>114.250163131741</c:v>
                </c:pt>
                <c:pt idx="1773">
                  <c:v>114.250163131741</c:v>
                </c:pt>
                <c:pt idx="1774">
                  <c:v>114.250163131741</c:v>
                </c:pt>
                <c:pt idx="1775">
                  <c:v>114.578224019519</c:v>
                </c:pt>
                <c:pt idx="1776">
                  <c:v>116.968593774689</c:v>
                </c:pt>
                <c:pt idx="1777">
                  <c:v>117.148503763639</c:v>
                </c:pt>
                <c:pt idx="1778">
                  <c:v>118.715569138608</c:v>
                </c:pt>
                <c:pt idx="1779">
                  <c:v>117.423055331546</c:v>
                </c:pt>
                <c:pt idx="1780">
                  <c:v>117.423055331546</c:v>
                </c:pt>
                <c:pt idx="1781">
                  <c:v>117.423055331546</c:v>
                </c:pt>
                <c:pt idx="1782">
                  <c:v>118.609024282468</c:v>
                </c:pt>
                <c:pt idx="1783">
                  <c:v>115.659980265125</c:v>
                </c:pt>
                <c:pt idx="1784">
                  <c:v>117.1907248845</c:v>
                </c:pt>
                <c:pt idx="1785">
                  <c:v>121.485798506158</c:v>
                </c:pt>
                <c:pt idx="1786">
                  <c:v>125.056509736651</c:v>
                </c:pt>
                <c:pt idx="1787">
                  <c:v>125.056509736651</c:v>
                </c:pt>
                <c:pt idx="1788">
                  <c:v>125.056509736651</c:v>
                </c:pt>
                <c:pt idx="1789">
                  <c:v>124.960279027136</c:v>
                </c:pt>
                <c:pt idx="1790">
                  <c:v>122.971036157768</c:v>
                </c:pt>
                <c:pt idx="1791">
                  <c:v>127.226507015272</c:v>
                </c:pt>
                <c:pt idx="1792">
                  <c:v>129.828222803828</c:v>
                </c:pt>
                <c:pt idx="1793">
                  <c:v>125.549543047294</c:v>
                </c:pt>
                <c:pt idx="1794">
                  <c:v>125.549543047294</c:v>
                </c:pt>
                <c:pt idx="1795">
                  <c:v>125.549543047294</c:v>
                </c:pt>
                <c:pt idx="1796">
                  <c:v>124.181173358473</c:v>
                </c:pt>
                <c:pt idx="1797">
                  <c:v>122.399089814864</c:v>
                </c:pt>
                <c:pt idx="1798">
                  <c:v>123.039908332395</c:v>
                </c:pt>
                <c:pt idx="1799">
                  <c:v>122.26894025693</c:v>
                </c:pt>
                <c:pt idx="1800">
                  <c:v>121.120410409046</c:v>
                </c:pt>
                <c:pt idx="1801">
                  <c:v>121.120410409046</c:v>
                </c:pt>
                <c:pt idx="1802">
                  <c:v>121.120410409046</c:v>
                </c:pt>
                <c:pt idx="1803">
                  <c:v>119.019626455846</c:v>
                </c:pt>
                <c:pt idx="1804">
                  <c:v>119.559156529929</c:v>
                </c:pt>
                <c:pt idx="1805">
                  <c:v>119.238693165691</c:v>
                </c:pt>
                <c:pt idx="1806">
                  <c:v>118.059393966484</c:v>
                </c:pt>
                <c:pt idx="1807">
                  <c:v>118.82613442473</c:v>
                </c:pt>
                <c:pt idx="1808">
                  <c:v>118.82613442473</c:v>
                </c:pt>
                <c:pt idx="1809">
                  <c:v>118.82613442473</c:v>
                </c:pt>
                <c:pt idx="1810">
                  <c:v>120.175101089</c:v>
                </c:pt>
                <c:pt idx="1811">
                  <c:v>117.580109037578</c:v>
                </c:pt>
                <c:pt idx="1812">
                  <c:v>115.852695177291</c:v>
                </c:pt>
                <c:pt idx="1813">
                  <c:v>115.938558954879</c:v>
                </c:pt>
                <c:pt idx="1814">
                  <c:v>115.085954719044</c:v>
                </c:pt>
                <c:pt idx="1815">
                  <c:v>115.085954719044</c:v>
                </c:pt>
                <c:pt idx="1816">
                  <c:v>115.085954719044</c:v>
                </c:pt>
                <c:pt idx="1817">
                  <c:v>115.309654419879</c:v>
                </c:pt>
                <c:pt idx="1818">
                  <c:v>115.309654419879</c:v>
                </c:pt>
                <c:pt idx="1819">
                  <c:v>115.309654419879</c:v>
                </c:pt>
                <c:pt idx="1820">
                  <c:v>115.309654419879</c:v>
                </c:pt>
                <c:pt idx="1821">
                  <c:v>113.347033477757</c:v>
                </c:pt>
                <c:pt idx="1822">
                  <c:v>113.347033477757</c:v>
                </c:pt>
                <c:pt idx="1823">
                  <c:v>113.347033477757</c:v>
                </c:pt>
                <c:pt idx="1824">
                  <c:v>112.101929902896</c:v>
                </c:pt>
                <c:pt idx="1825">
                  <c:v>112.101929902896</c:v>
                </c:pt>
                <c:pt idx="1826">
                  <c:v>112.101929902896</c:v>
                </c:pt>
                <c:pt idx="1827">
                  <c:v>118.414333433547</c:v>
                </c:pt>
                <c:pt idx="1828">
                  <c:v>118.76388934714</c:v>
                </c:pt>
                <c:pt idx="1829">
                  <c:v>118.76388934714</c:v>
                </c:pt>
                <c:pt idx="1830">
                  <c:v>118.76388934714</c:v>
                </c:pt>
                <c:pt idx="1831">
                  <c:v>118.76388934714</c:v>
                </c:pt>
                <c:pt idx="1832">
                  <c:v>118.004464191582</c:v>
                </c:pt>
                <c:pt idx="1833">
                  <c:v>116.76647355789</c:v>
                </c:pt>
                <c:pt idx="1834">
                  <c:v>118.184114634156</c:v>
                </c:pt>
                <c:pt idx="1835">
                  <c:v>118.789084526011</c:v>
                </c:pt>
                <c:pt idx="1836">
                  <c:v>118.789084526011</c:v>
                </c:pt>
                <c:pt idx="1837">
                  <c:v>118.789084526011</c:v>
                </c:pt>
                <c:pt idx="1838">
                  <c:v>121.719307485708</c:v>
                </c:pt>
                <c:pt idx="1839">
                  <c:v>121.203094521599</c:v>
                </c:pt>
                <c:pt idx="1840">
                  <c:v>119.483665856549</c:v>
                </c:pt>
                <c:pt idx="1841">
                  <c:v>119.858114069585</c:v>
                </c:pt>
                <c:pt idx="1842">
                  <c:v>116.919376400304</c:v>
                </c:pt>
                <c:pt idx="1843">
                  <c:v>116.919376400304</c:v>
                </c:pt>
                <c:pt idx="1844">
                  <c:v>116.919376400304</c:v>
                </c:pt>
                <c:pt idx="1845">
                  <c:v>118.812334334633</c:v>
                </c:pt>
                <c:pt idx="1846">
                  <c:v>117.344485316226</c:v>
                </c:pt>
                <c:pt idx="1847">
                  <c:v>114.950081961826</c:v>
                </c:pt>
                <c:pt idx="1848">
                  <c:v>114.999672370794</c:v>
                </c:pt>
                <c:pt idx="1849">
                  <c:v>112.925355024663</c:v>
                </c:pt>
                <c:pt idx="1850">
                  <c:v>112.925355024663</c:v>
                </c:pt>
                <c:pt idx="1851">
                  <c:v>112.925355024663</c:v>
                </c:pt>
                <c:pt idx="1852">
                  <c:v>109.756264072569</c:v>
                </c:pt>
                <c:pt idx="1853">
                  <c:v>108.96505325719</c:v>
                </c:pt>
                <c:pt idx="1854">
                  <c:v>104.974229033083</c:v>
                </c:pt>
                <c:pt idx="1855">
                  <c:v>106.593450574245</c:v>
                </c:pt>
                <c:pt idx="1856">
                  <c:v>106.390292402716</c:v>
                </c:pt>
                <c:pt idx="1857">
                  <c:v>106.390292402716</c:v>
                </c:pt>
                <c:pt idx="1858">
                  <c:v>106.390292402716</c:v>
                </c:pt>
                <c:pt idx="1859">
                  <c:v>109.659691573352</c:v>
                </c:pt>
                <c:pt idx="1860">
                  <c:v>105.758380892712</c:v>
                </c:pt>
                <c:pt idx="1861">
                  <c:v>107.839405806242</c:v>
                </c:pt>
                <c:pt idx="1862">
                  <c:v>108.37974113814</c:v>
                </c:pt>
                <c:pt idx="1863">
                  <c:v>105.538407312552</c:v>
                </c:pt>
                <c:pt idx="1864">
                  <c:v>105.538407312552</c:v>
                </c:pt>
                <c:pt idx="1865">
                  <c:v>105.538407312552</c:v>
                </c:pt>
                <c:pt idx="1866">
                  <c:v>102.221359358555</c:v>
                </c:pt>
                <c:pt idx="1867">
                  <c:v>105.904202011195</c:v>
                </c:pt>
                <c:pt idx="1868">
                  <c:v>102.455337681268</c:v>
                </c:pt>
                <c:pt idx="1869">
                  <c:v>110.49221703808</c:v>
                </c:pt>
                <c:pt idx="1870">
                  <c:v>49.5727374971884</c:v>
                </c:pt>
                <c:pt idx="1871">
                  <c:v>110.998069668708</c:v>
                </c:pt>
                <c:pt idx="1872">
                  <c:v>110.998069668708</c:v>
                </c:pt>
                <c:pt idx="1873">
                  <c:v>113.839828237239</c:v>
                </c:pt>
                <c:pt idx="1874">
                  <c:v>114.691868647581</c:v>
                </c:pt>
                <c:pt idx="1875">
                  <c:v>115.926778711573</c:v>
                </c:pt>
                <c:pt idx="1876">
                  <c:v>113.101008634394</c:v>
                </c:pt>
                <c:pt idx="1877">
                  <c:v>113.837626520051</c:v>
                </c:pt>
                <c:pt idx="1878">
                  <c:v>113.837626520051</c:v>
                </c:pt>
                <c:pt idx="1879">
                  <c:v>113.837626520051</c:v>
                </c:pt>
                <c:pt idx="1880">
                  <c:v>112.900777924169</c:v>
                </c:pt>
                <c:pt idx="1881">
                  <c:v>110.841824660033</c:v>
                </c:pt>
                <c:pt idx="1882">
                  <c:v>108.90311997954</c:v>
                </c:pt>
                <c:pt idx="1883">
                  <c:v>110.842084751613</c:v>
                </c:pt>
                <c:pt idx="1884">
                  <c:v>112.592768094795</c:v>
                </c:pt>
                <c:pt idx="1885">
                  <c:v>112.592768094795</c:v>
                </c:pt>
                <c:pt idx="1886">
                  <c:v>112.592768094795</c:v>
                </c:pt>
                <c:pt idx="1887">
                  <c:v>110.876802259402</c:v>
                </c:pt>
                <c:pt idx="1888">
                  <c:v>110.252603082328</c:v>
                </c:pt>
                <c:pt idx="1889">
                  <c:v>110.287136610115</c:v>
                </c:pt>
                <c:pt idx="1890">
                  <c:v>110.02474591943</c:v>
                </c:pt>
                <c:pt idx="1891">
                  <c:v>109.404272863031</c:v>
                </c:pt>
                <c:pt idx="1892">
                  <c:v>109.404272863031</c:v>
                </c:pt>
                <c:pt idx="1893">
                  <c:v>109.404272863031</c:v>
                </c:pt>
                <c:pt idx="1894">
                  <c:v>108.487138879176</c:v>
                </c:pt>
                <c:pt idx="1895">
                  <c:v>107.708959967325</c:v>
                </c:pt>
                <c:pt idx="1896">
                  <c:v>103.783831907928</c:v>
                </c:pt>
                <c:pt idx="1897">
                  <c:v>108.410753362009</c:v>
                </c:pt>
                <c:pt idx="1898">
                  <c:v>112.940743102316</c:v>
                </c:pt>
                <c:pt idx="1899">
                  <c:v>112.940743102316</c:v>
                </c:pt>
                <c:pt idx="1900">
                  <c:v>112.940743102316</c:v>
                </c:pt>
                <c:pt idx="1901">
                  <c:v>116.23388412587</c:v>
                </c:pt>
                <c:pt idx="1902">
                  <c:v>115.101184317616</c:v>
                </c:pt>
                <c:pt idx="1903">
                  <c:v>116.496902226117</c:v>
                </c:pt>
                <c:pt idx="1904">
                  <c:v>116.034306792824</c:v>
                </c:pt>
                <c:pt idx="1905">
                  <c:v>117.491753340397</c:v>
                </c:pt>
                <c:pt idx="1906">
                  <c:v>117.491753340397</c:v>
                </c:pt>
                <c:pt idx="1907">
                  <c:v>117.491753340397</c:v>
                </c:pt>
                <c:pt idx="1908">
                  <c:v>115.251501488429</c:v>
                </c:pt>
                <c:pt idx="1909">
                  <c:v>115.517662487327</c:v>
                </c:pt>
                <c:pt idx="1910">
                  <c:v>115.139234660481</c:v>
                </c:pt>
                <c:pt idx="1911">
                  <c:v>114.977225542929</c:v>
                </c:pt>
                <c:pt idx="1912">
                  <c:v>114.244587271081</c:v>
                </c:pt>
                <c:pt idx="1913">
                  <c:v>114.244587271081</c:v>
                </c:pt>
                <c:pt idx="1914">
                  <c:v>114.244587271081</c:v>
                </c:pt>
                <c:pt idx="1915">
                  <c:v>111.615321783453</c:v>
                </c:pt>
                <c:pt idx="1916">
                  <c:v>114.452878702383</c:v>
                </c:pt>
                <c:pt idx="1917">
                  <c:v>117.364347905788</c:v>
                </c:pt>
                <c:pt idx="1918">
                  <c:v>118.741099474452</c:v>
                </c:pt>
                <c:pt idx="1919">
                  <c:v>118.957016687202</c:v>
                </c:pt>
                <c:pt idx="1920">
                  <c:v>118.957016687202</c:v>
                </c:pt>
                <c:pt idx="1921">
                  <c:v>118.957016687202</c:v>
                </c:pt>
                <c:pt idx="1922">
                  <c:v>123.206265304117</c:v>
                </c:pt>
                <c:pt idx="1923">
                  <c:v>122.365640819304</c:v>
                </c:pt>
                <c:pt idx="1924">
                  <c:v>121.837789893875</c:v>
                </c:pt>
                <c:pt idx="1925">
                  <c:v>120.996911915927</c:v>
                </c:pt>
                <c:pt idx="1926">
                  <c:v>123.19866295936</c:v>
                </c:pt>
                <c:pt idx="1927">
                  <c:v>123.19866295936</c:v>
                </c:pt>
                <c:pt idx="1928">
                  <c:v>123.19866295936</c:v>
                </c:pt>
                <c:pt idx="1929">
                  <c:v>123.255514013466</c:v>
                </c:pt>
                <c:pt idx="1930">
                  <c:v>127.975341785683</c:v>
                </c:pt>
                <c:pt idx="1931">
                  <c:v>127.65919080378</c:v>
                </c:pt>
                <c:pt idx="1932">
                  <c:v>127.883169965367</c:v>
                </c:pt>
                <c:pt idx="1933">
                  <c:v>127.883169965367</c:v>
                </c:pt>
                <c:pt idx="1934">
                  <c:v>127.883169965367</c:v>
                </c:pt>
                <c:pt idx="1935">
                  <c:v>127.883169965367</c:v>
                </c:pt>
                <c:pt idx="1936">
                  <c:v>127.883169965367</c:v>
                </c:pt>
                <c:pt idx="1937">
                  <c:v>127.438182068913</c:v>
                </c:pt>
                <c:pt idx="1938">
                  <c:v>126.992960011777</c:v>
                </c:pt>
                <c:pt idx="1939">
                  <c:v>128.057704826992</c:v>
                </c:pt>
                <c:pt idx="1940">
                  <c:v>127.367875728627</c:v>
                </c:pt>
                <c:pt idx="1941">
                  <c:v>127.367875728627</c:v>
                </c:pt>
                <c:pt idx="1942">
                  <c:v>127.367875728627</c:v>
                </c:pt>
                <c:pt idx="1943">
                  <c:v>132.792605666247</c:v>
                </c:pt>
                <c:pt idx="1944">
                  <c:v>134.399146494926</c:v>
                </c:pt>
                <c:pt idx="1945">
                  <c:v>131.969552210514</c:v>
                </c:pt>
                <c:pt idx="1946">
                  <c:v>131.969552210514</c:v>
                </c:pt>
                <c:pt idx="1947">
                  <c:v>130.560132937009</c:v>
                </c:pt>
                <c:pt idx="1948">
                  <c:v>130.560132937009</c:v>
                </c:pt>
                <c:pt idx="1949">
                  <c:v>130.560132937009</c:v>
                </c:pt>
                <c:pt idx="1950">
                  <c:v>131.677235941034</c:v>
                </c:pt>
                <c:pt idx="1951">
                  <c:v>133.96841714105</c:v>
                </c:pt>
                <c:pt idx="1952">
                  <c:v>128.203626358412</c:v>
                </c:pt>
                <c:pt idx="1953">
                  <c:v>125.005647669988</c:v>
                </c:pt>
                <c:pt idx="1954">
                  <c:v>127.901798171978</c:v>
                </c:pt>
                <c:pt idx="1955">
                  <c:v>127.901798171978</c:v>
                </c:pt>
                <c:pt idx="1956">
                  <c:v>127.901798171978</c:v>
                </c:pt>
                <c:pt idx="1957">
                  <c:v>129.16671518634</c:v>
                </c:pt>
                <c:pt idx="1958">
                  <c:v>131.982690223215</c:v>
                </c:pt>
                <c:pt idx="1959">
                  <c:v>130.202566570664</c:v>
                </c:pt>
                <c:pt idx="1960">
                  <c:v>129.111000755956</c:v>
                </c:pt>
                <c:pt idx="1961">
                  <c:v>128.069669484577</c:v>
                </c:pt>
                <c:pt idx="1962">
                  <c:v>128.069669484577</c:v>
                </c:pt>
                <c:pt idx="1963">
                  <c:v>128.069669484577</c:v>
                </c:pt>
                <c:pt idx="1964">
                  <c:v>126.771372597403</c:v>
                </c:pt>
                <c:pt idx="1965">
                  <c:v>124.639427525326</c:v>
                </c:pt>
                <c:pt idx="1966">
                  <c:v>123.064284257439</c:v>
                </c:pt>
                <c:pt idx="1967">
                  <c:v>123.732822488296</c:v>
                </c:pt>
                <c:pt idx="1968">
                  <c:v>125.509242994636</c:v>
                </c:pt>
                <c:pt idx="1969">
                  <c:v>125.509242994636</c:v>
                </c:pt>
                <c:pt idx="1970">
                  <c:v>125.509242994636</c:v>
                </c:pt>
                <c:pt idx="1971">
                  <c:v>124.071400811657</c:v>
                </c:pt>
                <c:pt idx="1972">
                  <c:v>125.647269484809</c:v>
                </c:pt>
                <c:pt idx="1973">
                  <c:v>127.885987196167</c:v>
                </c:pt>
                <c:pt idx="1974">
                  <c:v>127.885987196167</c:v>
                </c:pt>
                <c:pt idx="1975">
                  <c:v>129.321665206711</c:v>
                </c:pt>
                <c:pt idx="1976">
                  <c:v>129.321665206711</c:v>
                </c:pt>
                <c:pt idx="1977">
                  <c:v>129.321665206711</c:v>
                </c:pt>
                <c:pt idx="1978">
                  <c:v>128.45356099441</c:v>
                </c:pt>
                <c:pt idx="1979">
                  <c:v>128.328464301916</c:v>
                </c:pt>
                <c:pt idx="1980">
                  <c:v>128.975642331575</c:v>
                </c:pt>
                <c:pt idx="1981">
                  <c:v>129.986026681739</c:v>
                </c:pt>
                <c:pt idx="1982">
                  <c:v>131.578524550075</c:v>
                </c:pt>
                <c:pt idx="1983">
                  <c:v>131.578524550075</c:v>
                </c:pt>
                <c:pt idx="1984">
                  <c:v>131.578524550075</c:v>
                </c:pt>
                <c:pt idx="1985">
                  <c:v>131.578524550075</c:v>
                </c:pt>
                <c:pt idx="1986">
                  <c:v>128.923658625163</c:v>
                </c:pt>
                <c:pt idx="1987">
                  <c:v>130.471045961345</c:v>
                </c:pt>
                <c:pt idx="1988">
                  <c:v>130.192703768784</c:v>
                </c:pt>
                <c:pt idx="1989">
                  <c:v>128.368115764661</c:v>
                </c:pt>
                <c:pt idx="1990">
                  <c:v>128.368115764661</c:v>
                </c:pt>
                <c:pt idx="1991">
                  <c:v>128.368115764661</c:v>
                </c:pt>
                <c:pt idx="1992">
                  <c:v>129.689802522935</c:v>
                </c:pt>
                <c:pt idx="1993">
                  <c:v>132.165481572603</c:v>
                </c:pt>
                <c:pt idx="1994">
                  <c:v>132.234373934952</c:v>
                </c:pt>
                <c:pt idx="1995">
                  <c:v>131.320002542209</c:v>
                </c:pt>
                <c:pt idx="1996">
                  <c:v>131.320002542209</c:v>
                </c:pt>
                <c:pt idx="1997">
                  <c:v>131.320002542209</c:v>
                </c:pt>
                <c:pt idx="1998">
                  <c:v>131.320002542209</c:v>
                </c:pt>
                <c:pt idx="1999">
                  <c:v>130.534254257603</c:v>
                </c:pt>
                <c:pt idx="2000">
                  <c:v>129.117207094343</c:v>
                </c:pt>
                <c:pt idx="2001">
                  <c:v>129.200069091535</c:v>
                </c:pt>
                <c:pt idx="2002">
                  <c:v>129.519945727972</c:v>
                </c:pt>
                <c:pt idx="2003">
                  <c:v>129.465302461219</c:v>
                </c:pt>
                <c:pt idx="2004">
                  <c:v>129.465302461219</c:v>
                </c:pt>
                <c:pt idx="2005">
                  <c:v>129.465302461219</c:v>
                </c:pt>
                <c:pt idx="2006">
                  <c:v>127.636052560169</c:v>
                </c:pt>
                <c:pt idx="2007">
                  <c:v>125.668942652706</c:v>
                </c:pt>
                <c:pt idx="2008">
                  <c:v>125.979448366984</c:v>
                </c:pt>
                <c:pt idx="2009">
                  <c:v>127.071966195703</c:v>
                </c:pt>
                <c:pt idx="2010">
                  <c:v>127.745543957196</c:v>
                </c:pt>
                <c:pt idx="2011">
                  <c:v>127.745543957196</c:v>
                </c:pt>
                <c:pt idx="2012">
                  <c:v>127.745543957196</c:v>
                </c:pt>
                <c:pt idx="2013">
                  <c:v>128.583395097835</c:v>
                </c:pt>
                <c:pt idx="2014">
                  <c:v>129.197526700855</c:v>
                </c:pt>
                <c:pt idx="2015">
                  <c:v>127.812551607862</c:v>
                </c:pt>
                <c:pt idx="2016">
                  <c:v>127.336204729539</c:v>
                </c:pt>
                <c:pt idx="2017">
                  <c:v>127.944598281048</c:v>
                </c:pt>
                <c:pt idx="2018">
                  <c:v>127.944598281048</c:v>
                </c:pt>
                <c:pt idx="2019">
                  <c:v>127.944598281048</c:v>
                </c:pt>
                <c:pt idx="2020">
                  <c:v>130.696483162811</c:v>
                </c:pt>
                <c:pt idx="2021">
                  <c:v>133.197539090663</c:v>
                </c:pt>
                <c:pt idx="2022">
                  <c:v>131.823055397558</c:v>
                </c:pt>
                <c:pt idx="2023">
                  <c:v>130.125960225959</c:v>
                </c:pt>
                <c:pt idx="2024">
                  <c:v>129.857813802799</c:v>
                </c:pt>
                <c:pt idx="2025">
                  <c:v>129.857813802799</c:v>
                </c:pt>
                <c:pt idx="2026">
                  <c:v>129.857813802799</c:v>
                </c:pt>
                <c:pt idx="2027">
                  <c:v>128.612954090699</c:v>
                </c:pt>
                <c:pt idx="2028">
                  <c:v>128.127859529376</c:v>
                </c:pt>
                <c:pt idx="2029">
                  <c:v>126.808089942664</c:v>
                </c:pt>
                <c:pt idx="2030">
                  <c:v>128.106262689263</c:v>
                </c:pt>
                <c:pt idx="2031">
                  <c:v>126.313833080296</c:v>
                </c:pt>
                <c:pt idx="2032">
                  <c:v>126.313833080296</c:v>
                </c:pt>
                <c:pt idx="2033">
                  <c:v>126.313833080296</c:v>
                </c:pt>
                <c:pt idx="2034">
                  <c:v>128.556420985701</c:v>
                </c:pt>
                <c:pt idx="2035">
                  <c:v>128.768529330187</c:v>
                </c:pt>
                <c:pt idx="2036">
                  <c:v>130.050709264303</c:v>
                </c:pt>
                <c:pt idx="2037">
                  <c:v>130.912208440498</c:v>
                </c:pt>
                <c:pt idx="2038">
                  <c:v>130.188493989</c:v>
                </c:pt>
                <c:pt idx="2039">
                  <c:v>130.188493989</c:v>
                </c:pt>
                <c:pt idx="2040">
                  <c:v>130.188493989</c:v>
                </c:pt>
                <c:pt idx="2041">
                  <c:v>128.941432973264</c:v>
                </c:pt>
                <c:pt idx="2042">
                  <c:v>130.066734536665</c:v>
                </c:pt>
                <c:pt idx="2043">
                  <c:v>127.690302255765</c:v>
                </c:pt>
                <c:pt idx="2044">
                  <c:v>127.62535024262</c:v>
                </c:pt>
                <c:pt idx="2045">
                  <c:v>127.671412788785</c:v>
                </c:pt>
                <c:pt idx="2046">
                  <c:v>127.671412788785</c:v>
                </c:pt>
                <c:pt idx="2047">
                  <c:v>127.671412788785</c:v>
                </c:pt>
                <c:pt idx="2048">
                  <c:v>129.009022204387</c:v>
                </c:pt>
                <c:pt idx="2049">
                  <c:v>131.636246307998</c:v>
                </c:pt>
                <c:pt idx="2050">
                  <c:v>133.345959356645</c:v>
                </c:pt>
                <c:pt idx="2051">
                  <c:v>132.167537210123</c:v>
                </c:pt>
                <c:pt idx="2052">
                  <c:v>129.823176999489</c:v>
                </c:pt>
                <c:pt idx="2053">
                  <c:v>129.823176999489</c:v>
                </c:pt>
                <c:pt idx="2054">
                  <c:v>129.823176999489</c:v>
                </c:pt>
                <c:pt idx="2055">
                  <c:v>131.045772309173</c:v>
                </c:pt>
                <c:pt idx="2056">
                  <c:v>131.973197038064</c:v>
                </c:pt>
                <c:pt idx="2057">
                  <c:v>136.997452536421</c:v>
                </c:pt>
                <c:pt idx="2058">
                  <c:v>137.553878551254</c:v>
                </c:pt>
                <c:pt idx="2059">
                  <c:v>135.324447281516</c:v>
                </c:pt>
                <c:pt idx="2060">
                  <c:v>135.324447281516</c:v>
                </c:pt>
                <c:pt idx="2061">
                  <c:v>135.324447281516</c:v>
                </c:pt>
                <c:pt idx="2062">
                  <c:v>134.463206040533</c:v>
                </c:pt>
                <c:pt idx="2063">
                  <c:v>131.474747337476</c:v>
                </c:pt>
                <c:pt idx="2064">
                  <c:v>131.995546839712</c:v>
                </c:pt>
                <c:pt idx="2065">
                  <c:v>131.381415236693</c:v>
                </c:pt>
                <c:pt idx="2066">
                  <c:v>130.022698880739</c:v>
                </c:pt>
                <c:pt idx="2067">
                  <c:v>130.022698880739</c:v>
                </c:pt>
                <c:pt idx="2068">
                  <c:v>130.022698880739</c:v>
                </c:pt>
                <c:pt idx="2069">
                  <c:v>133.610379265621</c:v>
                </c:pt>
                <c:pt idx="2070">
                  <c:v>134.256093039145</c:v>
                </c:pt>
                <c:pt idx="2071">
                  <c:v>134.967518388447</c:v>
                </c:pt>
                <c:pt idx="2072">
                  <c:v>134.30131139832</c:v>
                </c:pt>
                <c:pt idx="2073">
                  <c:v>133.717432866962</c:v>
                </c:pt>
                <c:pt idx="2074">
                  <c:v>133.717432866962</c:v>
                </c:pt>
                <c:pt idx="2075">
                  <c:v>133.717432866962</c:v>
                </c:pt>
                <c:pt idx="2076">
                  <c:v>133.717432866962</c:v>
                </c:pt>
                <c:pt idx="2077">
                  <c:v>131.471910611783</c:v>
                </c:pt>
                <c:pt idx="2078">
                  <c:v>131.032367855808</c:v>
                </c:pt>
                <c:pt idx="2079">
                  <c:v>132.108909726262</c:v>
                </c:pt>
                <c:pt idx="2080">
                  <c:v>133.7389055665</c:v>
                </c:pt>
                <c:pt idx="2081">
                  <c:v>133.7389055665</c:v>
                </c:pt>
                <c:pt idx="2082">
                  <c:v>133.7389055665</c:v>
                </c:pt>
                <c:pt idx="2083">
                  <c:v>136.075455233883</c:v>
                </c:pt>
                <c:pt idx="2084">
                  <c:v>138.418953586484</c:v>
                </c:pt>
                <c:pt idx="2085">
                  <c:v>139.016855738104</c:v>
                </c:pt>
                <c:pt idx="2086">
                  <c:v>139.114341935764</c:v>
                </c:pt>
                <c:pt idx="2087">
                  <c:v>139.684112366322</c:v>
                </c:pt>
                <c:pt idx="2088">
                  <c:v>139.684112366322</c:v>
                </c:pt>
                <c:pt idx="2089">
                  <c:v>139.684112366322</c:v>
                </c:pt>
                <c:pt idx="2090">
                  <c:v>137.701240248269</c:v>
                </c:pt>
                <c:pt idx="2091">
                  <c:v>136.951445271151</c:v>
                </c:pt>
                <c:pt idx="2092">
                  <c:v>136.266590579519</c:v>
                </c:pt>
                <c:pt idx="2093">
                  <c:v>135.446599879583</c:v>
                </c:pt>
                <c:pt idx="2094">
                  <c:v>135.852256693249</c:v>
                </c:pt>
                <c:pt idx="2095">
                  <c:v>135.852256693249</c:v>
                </c:pt>
                <c:pt idx="2096">
                  <c:v>135.852256693249</c:v>
                </c:pt>
                <c:pt idx="2097">
                  <c:v>134.745973408724</c:v>
                </c:pt>
                <c:pt idx="2098">
                  <c:v>133.707220698582</c:v>
                </c:pt>
                <c:pt idx="2099">
                  <c:v>136.001280882052</c:v>
                </c:pt>
                <c:pt idx="2100">
                  <c:v>134.152431350913</c:v>
                </c:pt>
                <c:pt idx="2101">
                  <c:v>137.646833620431</c:v>
                </c:pt>
                <c:pt idx="2102">
                  <c:v>137.646833620431</c:v>
                </c:pt>
                <c:pt idx="2103">
                  <c:v>137.646833620431</c:v>
                </c:pt>
                <c:pt idx="2104">
                  <c:v>137.492814317774</c:v>
                </c:pt>
                <c:pt idx="2105">
                  <c:v>137.170207281356</c:v>
                </c:pt>
                <c:pt idx="2106">
                  <c:v>137.399482216991</c:v>
                </c:pt>
                <c:pt idx="2107">
                  <c:v>139.208007253476</c:v>
                </c:pt>
                <c:pt idx="2108">
                  <c:v>137.760944341955</c:v>
                </c:pt>
                <c:pt idx="2109">
                  <c:v>137.760944341955</c:v>
                </c:pt>
                <c:pt idx="2110">
                  <c:v>137.760944341955</c:v>
                </c:pt>
                <c:pt idx="2111">
                  <c:v>139.062665478664</c:v>
                </c:pt>
                <c:pt idx="2112">
                  <c:v>140.062816364151</c:v>
                </c:pt>
                <c:pt idx="2113">
                  <c:v>142.670063118537</c:v>
                </c:pt>
                <c:pt idx="2114">
                  <c:v>141.820035374042</c:v>
                </c:pt>
                <c:pt idx="2115">
                  <c:v>140.91170278986</c:v>
                </c:pt>
                <c:pt idx="2116">
                  <c:v>140.91170278986</c:v>
                </c:pt>
                <c:pt idx="2117">
                  <c:v>140.91170278986</c:v>
                </c:pt>
                <c:pt idx="2118">
                  <c:v>143.852022012935</c:v>
                </c:pt>
                <c:pt idx="2119">
                  <c:v>140.965673503355</c:v>
                </c:pt>
                <c:pt idx="2120">
                  <c:v>137.753209080421</c:v>
                </c:pt>
                <c:pt idx="2121">
                  <c:v>139.751154456826</c:v>
                </c:pt>
                <c:pt idx="2122">
                  <c:v>139.867853537468</c:v>
                </c:pt>
                <c:pt idx="2123">
                  <c:v>139.867853537468</c:v>
                </c:pt>
                <c:pt idx="2124">
                  <c:v>139.867853537468</c:v>
                </c:pt>
                <c:pt idx="2125">
                  <c:v>142.591611824729</c:v>
                </c:pt>
                <c:pt idx="2126">
                  <c:v>143.79818186205</c:v>
                </c:pt>
                <c:pt idx="2127">
                  <c:v>143.6083919054</c:v>
                </c:pt>
                <c:pt idx="2128">
                  <c:v>146.450646975611</c:v>
                </c:pt>
                <c:pt idx="2129">
                  <c:v>146.106771418691</c:v>
                </c:pt>
                <c:pt idx="2130">
                  <c:v>146.106771418691</c:v>
                </c:pt>
                <c:pt idx="2131">
                  <c:v>146.106771418691</c:v>
                </c:pt>
                <c:pt idx="2132">
                  <c:v>147.149900392378</c:v>
                </c:pt>
                <c:pt idx="2133">
                  <c:v>146.869669046058</c:v>
                </c:pt>
                <c:pt idx="2134">
                  <c:v>145.66337846949</c:v>
                </c:pt>
                <c:pt idx="2135">
                  <c:v>146.340664383347</c:v>
                </c:pt>
                <c:pt idx="2136">
                  <c:v>147.017875015489</c:v>
                </c:pt>
                <c:pt idx="2137">
                  <c:v>147.017875015489</c:v>
                </c:pt>
                <c:pt idx="2138">
                  <c:v>147.017875015489</c:v>
                </c:pt>
                <c:pt idx="2139">
                  <c:v>148.429232986096</c:v>
                </c:pt>
                <c:pt idx="2140">
                  <c:v>147.859462555538</c:v>
                </c:pt>
                <c:pt idx="2141">
                  <c:v>146.922723916101</c:v>
                </c:pt>
                <c:pt idx="2142">
                  <c:v>150.120756589944</c:v>
                </c:pt>
                <c:pt idx="2143">
                  <c:v>151.604823131528</c:v>
                </c:pt>
                <c:pt idx="2144">
                  <c:v>151.604823131528</c:v>
                </c:pt>
                <c:pt idx="2145">
                  <c:v>151.604823131528</c:v>
                </c:pt>
                <c:pt idx="2146">
                  <c:v>148.709464332416</c:v>
                </c:pt>
                <c:pt idx="2147">
                  <c:v>148.283841897184</c:v>
                </c:pt>
                <c:pt idx="2148">
                  <c:v>147.026359636716</c:v>
                </c:pt>
                <c:pt idx="2149">
                  <c:v>146.132163171136</c:v>
                </c:pt>
                <c:pt idx="2150">
                  <c:v>144.998381657829</c:v>
                </c:pt>
                <c:pt idx="2151">
                  <c:v>144.998381657829</c:v>
                </c:pt>
                <c:pt idx="2152">
                  <c:v>144.998381657829</c:v>
                </c:pt>
                <c:pt idx="2153">
                  <c:v>148.013476731634</c:v>
                </c:pt>
                <c:pt idx="2154">
                  <c:v>148.188011593259</c:v>
                </c:pt>
                <c:pt idx="2155">
                  <c:v>147.393773560864</c:v>
                </c:pt>
                <c:pt idx="2156">
                  <c:v>149.580415885114</c:v>
                </c:pt>
                <c:pt idx="2157">
                  <c:v>149.570203945979</c:v>
                </c:pt>
                <c:pt idx="2158">
                  <c:v>149.570203945979</c:v>
                </c:pt>
                <c:pt idx="2159">
                  <c:v>149.570203945979</c:v>
                </c:pt>
                <c:pt idx="2160">
                  <c:v>150.551315256293</c:v>
                </c:pt>
                <c:pt idx="2161">
                  <c:v>151.67108294722</c:v>
                </c:pt>
                <c:pt idx="2162">
                  <c:v>152.113614038388</c:v>
                </c:pt>
                <c:pt idx="2163">
                  <c:v>152.154304524518</c:v>
                </c:pt>
                <c:pt idx="2164">
                  <c:v>153.645633781204</c:v>
                </c:pt>
                <c:pt idx="2165">
                  <c:v>153.645633781204</c:v>
                </c:pt>
                <c:pt idx="2166">
                  <c:v>153.645633781204</c:v>
                </c:pt>
                <c:pt idx="2167">
                  <c:v>153.790023542006</c:v>
                </c:pt>
                <c:pt idx="2168">
                  <c:v>155.301006499626</c:v>
                </c:pt>
                <c:pt idx="2169">
                  <c:v>154.130028904878</c:v>
                </c:pt>
                <c:pt idx="2170">
                  <c:v>153.517948497302</c:v>
                </c:pt>
                <c:pt idx="2171">
                  <c:v>155.340393854531</c:v>
                </c:pt>
                <c:pt idx="2172">
                  <c:v>155.340393854531</c:v>
                </c:pt>
                <c:pt idx="2173">
                  <c:v>155.340393854531</c:v>
                </c:pt>
                <c:pt idx="2174">
                  <c:v>156.57830277216</c:v>
                </c:pt>
                <c:pt idx="2175">
                  <c:v>155.941583118434</c:v>
                </c:pt>
                <c:pt idx="2176">
                  <c:v>154.10283302809</c:v>
                </c:pt>
                <c:pt idx="2177">
                  <c:v>153.0390592283</c:v>
                </c:pt>
                <c:pt idx="2178">
                  <c:v>154.766149307104</c:v>
                </c:pt>
                <c:pt idx="2179">
                  <c:v>154.766149307104</c:v>
                </c:pt>
                <c:pt idx="2180">
                  <c:v>154.766149307104</c:v>
                </c:pt>
                <c:pt idx="2181">
                  <c:v>155.449173272472</c:v>
                </c:pt>
                <c:pt idx="2182">
                  <c:v>158.367174107711</c:v>
                </c:pt>
                <c:pt idx="2183">
                  <c:v>158.367174107711</c:v>
                </c:pt>
                <c:pt idx="2184">
                  <c:v>158.367174107711</c:v>
                </c:pt>
                <c:pt idx="2185">
                  <c:v>158.367174107711</c:v>
                </c:pt>
                <c:pt idx="2186">
                  <c:v>158.367174107711</c:v>
                </c:pt>
                <c:pt idx="2187">
                  <c:v>158.367174107711</c:v>
                </c:pt>
                <c:pt idx="2188">
                  <c:v>160.037747935739</c:v>
                </c:pt>
                <c:pt idx="2189">
                  <c:v>160.35187035093</c:v>
                </c:pt>
                <c:pt idx="2190">
                  <c:v>160.35187035093</c:v>
                </c:pt>
                <c:pt idx="2191">
                  <c:v>160.35187035093</c:v>
                </c:pt>
                <c:pt idx="2192">
                  <c:v>161.461346149684</c:v>
                </c:pt>
                <c:pt idx="2193">
                  <c:v>161.461346149684</c:v>
                </c:pt>
                <c:pt idx="2194">
                  <c:v>161.461346149684</c:v>
                </c:pt>
                <c:pt idx="2195">
                  <c:v>161.333007628861</c:v>
                </c:pt>
                <c:pt idx="2196">
                  <c:v>161.333007628861</c:v>
                </c:pt>
                <c:pt idx="2197">
                  <c:v>156.915212660349</c:v>
                </c:pt>
                <c:pt idx="2198">
                  <c:v>155.034091551228</c:v>
                </c:pt>
                <c:pt idx="2199">
                  <c:v>155.944313289171</c:v>
                </c:pt>
                <c:pt idx="2200">
                  <c:v>155.944313289171</c:v>
                </c:pt>
                <c:pt idx="2201">
                  <c:v>155.944313289171</c:v>
                </c:pt>
                <c:pt idx="2202">
                  <c:v>154.520924380823</c:v>
                </c:pt>
                <c:pt idx="2203">
                  <c:v>155.599921632583</c:v>
                </c:pt>
                <c:pt idx="2204">
                  <c:v>155.044636936536</c:v>
                </c:pt>
                <c:pt idx="2205">
                  <c:v>157.747304453181</c:v>
                </c:pt>
                <c:pt idx="2206">
                  <c:v>157.170982971938</c:v>
                </c:pt>
                <c:pt idx="2207">
                  <c:v>157.170982971938</c:v>
                </c:pt>
                <c:pt idx="2208">
                  <c:v>157.170982971938</c:v>
                </c:pt>
                <c:pt idx="2209">
                  <c:v>156.020762701634</c:v>
                </c:pt>
                <c:pt idx="2210">
                  <c:v>156.889745626188</c:v>
                </c:pt>
                <c:pt idx="2211">
                  <c:v>157.485175542284</c:v>
                </c:pt>
                <c:pt idx="2212">
                  <c:v>160.085980597724</c:v>
                </c:pt>
                <c:pt idx="2213">
                  <c:v>159.927417023042</c:v>
                </c:pt>
                <c:pt idx="2214">
                  <c:v>159.927417023042</c:v>
                </c:pt>
                <c:pt idx="2215">
                  <c:v>159.927417023042</c:v>
                </c:pt>
                <c:pt idx="2216">
                  <c:v>159.566374874974</c:v>
                </c:pt>
                <c:pt idx="2217">
                  <c:v>160.481328664997</c:v>
                </c:pt>
                <c:pt idx="2218">
                  <c:v>159.515139003536</c:v>
                </c:pt>
                <c:pt idx="2219">
                  <c:v>157.659710403909</c:v>
                </c:pt>
                <c:pt idx="2220">
                  <c:v>158.863417747919</c:v>
                </c:pt>
                <c:pt idx="2221">
                  <c:v>158.863417747919</c:v>
                </c:pt>
                <c:pt idx="2222">
                  <c:v>158.863417747919</c:v>
                </c:pt>
                <c:pt idx="2223">
                  <c:v>157.218590414805</c:v>
                </c:pt>
                <c:pt idx="2224">
                  <c:v>157.382633876541</c:v>
                </c:pt>
                <c:pt idx="2225">
                  <c:v>156.431667667049</c:v>
                </c:pt>
                <c:pt idx="2226">
                  <c:v>156.02211981828</c:v>
                </c:pt>
                <c:pt idx="2227">
                  <c:v>155.693005599081</c:v>
                </c:pt>
                <c:pt idx="2228">
                  <c:v>155.693005599081</c:v>
                </c:pt>
                <c:pt idx="2229">
                  <c:v>155.693005599081</c:v>
                </c:pt>
                <c:pt idx="2230">
                  <c:v>156.838186338749</c:v>
                </c:pt>
                <c:pt idx="2231">
                  <c:v>156.207200065212</c:v>
                </c:pt>
                <c:pt idx="2232">
                  <c:v>158.944599212464</c:v>
                </c:pt>
                <c:pt idx="2233">
                  <c:v>156.957083097773</c:v>
                </c:pt>
                <c:pt idx="2234">
                  <c:v>155.66340576434</c:v>
                </c:pt>
                <c:pt idx="2235">
                  <c:v>155.66340576434</c:v>
                </c:pt>
                <c:pt idx="2236">
                  <c:v>155.66340576434</c:v>
                </c:pt>
                <c:pt idx="2237">
                  <c:v>156.783173455266</c:v>
                </c:pt>
                <c:pt idx="2238">
                  <c:v>160.056111332401</c:v>
                </c:pt>
                <c:pt idx="2239">
                  <c:v>157.256953270767</c:v>
                </c:pt>
                <c:pt idx="2240">
                  <c:v>158.499648225897</c:v>
                </c:pt>
                <c:pt idx="2241">
                  <c:v>159.367752438198</c:v>
                </c:pt>
                <c:pt idx="2242">
                  <c:v>159.367752438198</c:v>
                </c:pt>
                <c:pt idx="2243">
                  <c:v>159.367752438198</c:v>
                </c:pt>
                <c:pt idx="2244">
                  <c:v>160.267708251585</c:v>
                </c:pt>
                <c:pt idx="2245">
                  <c:v>158.423972616024</c:v>
                </c:pt>
                <c:pt idx="2246">
                  <c:v>157.549763297551</c:v>
                </c:pt>
                <c:pt idx="2247">
                  <c:v>158.380751466873</c:v>
                </c:pt>
                <c:pt idx="2248">
                  <c:v>157.769774682806</c:v>
                </c:pt>
                <c:pt idx="2249">
                  <c:v>157.769774682806</c:v>
                </c:pt>
                <c:pt idx="2250">
                  <c:v>157.769774682806</c:v>
                </c:pt>
                <c:pt idx="2251">
                  <c:v>158.190615751858</c:v>
                </c:pt>
                <c:pt idx="2252">
                  <c:v>159.14158196135</c:v>
                </c:pt>
                <c:pt idx="2253">
                  <c:v>158.207320228758</c:v>
                </c:pt>
                <c:pt idx="2254">
                  <c:v>158.422599561932</c:v>
                </c:pt>
                <c:pt idx="2255">
                  <c:v>159.085915840947</c:v>
                </c:pt>
                <c:pt idx="2256">
                  <c:v>159.085915840947</c:v>
                </c:pt>
                <c:pt idx="2257">
                  <c:v>159.085915840947</c:v>
                </c:pt>
                <c:pt idx="2258">
                  <c:v>159.722689480093</c:v>
                </c:pt>
                <c:pt idx="2259">
                  <c:v>158.690541806056</c:v>
                </c:pt>
                <c:pt idx="2260">
                  <c:v>159.594950210772</c:v>
                </c:pt>
                <c:pt idx="2261">
                  <c:v>155.385676000052</c:v>
                </c:pt>
                <c:pt idx="2262">
                  <c:v>156.259939303945</c:v>
                </c:pt>
                <c:pt idx="2263">
                  <c:v>156.259939303945</c:v>
                </c:pt>
                <c:pt idx="2264">
                  <c:v>156.259939303945</c:v>
                </c:pt>
                <c:pt idx="2265">
                  <c:v>153.746953773111</c:v>
                </c:pt>
                <c:pt idx="2266">
                  <c:v>154.502650138899</c:v>
                </c:pt>
                <c:pt idx="2267">
                  <c:v>155.745690852394</c:v>
                </c:pt>
                <c:pt idx="2268">
                  <c:v>155.297933367307</c:v>
                </c:pt>
                <c:pt idx="2269">
                  <c:v>155.990145601338</c:v>
                </c:pt>
                <c:pt idx="2270">
                  <c:v>155.990145601338</c:v>
                </c:pt>
                <c:pt idx="2271">
                  <c:v>155.990145601338</c:v>
                </c:pt>
                <c:pt idx="2272">
                  <c:v>152.805038412391</c:v>
                </c:pt>
                <c:pt idx="2273">
                  <c:v>154.670322029206</c:v>
                </c:pt>
                <c:pt idx="2274">
                  <c:v>152.193985300541</c:v>
                </c:pt>
                <c:pt idx="2275">
                  <c:v>154.478829197546</c:v>
                </c:pt>
                <c:pt idx="2276">
                  <c:v>156.170214335437</c:v>
                </c:pt>
                <c:pt idx="2277">
                  <c:v>156.170214335437</c:v>
                </c:pt>
                <c:pt idx="2278">
                  <c:v>156.170214335437</c:v>
                </c:pt>
                <c:pt idx="2279">
                  <c:v>157.126138072343</c:v>
                </c:pt>
                <c:pt idx="2280">
                  <c:v>156.951603210718</c:v>
                </c:pt>
                <c:pt idx="2281">
                  <c:v>158.322329208116</c:v>
                </c:pt>
                <c:pt idx="2282">
                  <c:v>159.435306072397</c:v>
                </c:pt>
                <c:pt idx="2283">
                  <c:v>161.925201695325</c:v>
                </c:pt>
                <c:pt idx="2284">
                  <c:v>161.925201695325</c:v>
                </c:pt>
                <c:pt idx="2285">
                  <c:v>161.925201695325</c:v>
                </c:pt>
                <c:pt idx="2286">
                  <c:v>162.857483587953</c:v>
                </c:pt>
                <c:pt idx="2287">
                  <c:v>163.698194819441</c:v>
                </c:pt>
                <c:pt idx="2288">
                  <c:v>163.786294677255</c:v>
                </c:pt>
                <c:pt idx="2289">
                  <c:v>165.781657395172</c:v>
                </c:pt>
                <c:pt idx="2290">
                  <c:v>165.781657395172</c:v>
                </c:pt>
                <c:pt idx="2291">
                  <c:v>165.781657395172</c:v>
                </c:pt>
                <c:pt idx="2292">
                  <c:v>165.781657395172</c:v>
                </c:pt>
                <c:pt idx="2293">
                  <c:v>165.781657395172</c:v>
                </c:pt>
                <c:pt idx="2294">
                  <c:v>166.675853860751</c:v>
                </c:pt>
                <c:pt idx="2295">
                  <c:v>165.552106281809</c:v>
                </c:pt>
                <c:pt idx="2296">
                  <c:v>163.903637868836</c:v>
                </c:pt>
                <c:pt idx="2297">
                  <c:v>166.523616584695</c:v>
                </c:pt>
                <c:pt idx="2298">
                  <c:v>166.523616584695</c:v>
                </c:pt>
                <c:pt idx="2299">
                  <c:v>166.523616584695</c:v>
                </c:pt>
                <c:pt idx="2300">
                  <c:v>166.522209504112</c:v>
                </c:pt>
                <c:pt idx="2301">
                  <c:v>168.390961576674</c:v>
                </c:pt>
                <c:pt idx="2302">
                  <c:v>166.774669131614</c:v>
                </c:pt>
                <c:pt idx="2303">
                  <c:v>168.987270205023</c:v>
                </c:pt>
                <c:pt idx="2304">
                  <c:v>167.752423989011</c:v>
                </c:pt>
                <c:pt idx="2305">
                  <c:v>167.752423989011</c:v>
                </c:pt>
                <c:pt idx="2306">
                  <c:v>167.752423989011</c:v>
                </c:pt>
                <c:pt idx="2307">
                  <c:v>171.033303926274</c:v>
                </c:pt>
                <c:pt idx="2308">
                  <c:v>170.95167418121</c:v>
                </c:pt>
                <c:pt idx="2309">
                  <c:v>170.008319164302</c:v>
                </c:pt>
                <c:pt idx="2310">
                  <c:v>168.137285309099</c:v>
                </c:pt>
                <c:pt idx="2311">
                  <c:v>167.086482198714</c:v>
                </c:pt>
                <c:pt idx="2312">
                  <c:v>167.086482198714</c:v>
                </c:pt>
                <c:pt idx="2313">
                  <c:v>167.086482198714</c:v>
                </c:pt>
                <c:pt idx="2314">
                  <c:v>167.627828357233</c:v>
                </c:pt>
                <c:pt idx="2315">
                  <c:v>167.602426850849</c:v>
                </c:pt>
                <c:pt idx="2316">
                  <c:v>169.782568592732</c:v>
                </c:pt>
                <c:pt idx="2317">
                  <c:v>163.289728891948</c:v>
                </c:pt>
                <c:pt idx="2318">
                  <c:v>164.111141242017</c:v>
                </c:pt>
                <c:pt idx="2319">
                  <c:v>164.111141242017</c:v>
                </c:pt>
                <c:pt idx="2320">
                  <c:v>164.111141242017</c:v>
                </c:pt>
                <c:pt idx="2321">
                  <c:v>158.563436630186</c:v>
                </c:pt>
                <c:pt idx="2322">
                  <c:v>161.202818975883</c:v>
                </c:pt>
                <c:pt idx="2323">
                  <c:v>158.685132563879</c:v>
                </c:pt>
                <c:pt idx="2324">
                  <c:v>163.267318648357</c:v>
                </c:pt>
                <c:pt idx="2325">
                  <c:v>163.0870900548</c:v>
                </c:pt>
                <c:pt idx="2326">
                  <c:v>163.0870900548</c:v>
                </c:pt>
                <c:pt idx="2327">
                  <c:v>163.0870900548</c:v>
                </c:pt>
                <c:pt idx="2328">
                  <c:v>161.905290672771</c:v>
                </c:pt>
                <c:pt idx="2329">
                  <c:v>162.447437519447</c:v>
                </c:pt>
                <c:pt idx="2330">
                  <c:v>163.418517394852</c:v>
                </c:pt>
                <c:pt idx="2331">
                  <c:v>163.418517394852</c:v>
                </c:pt>
                <c:pt idx="2332">
                  <c:v>162.707538559546</c:v>
                </c:pt>
                <c:pt idx="2333">
                  <c:v>162.707538559546</c:v>
                </c:pt>
                <c:pt idx="2334">
                  <c:v>162.707538559546</c:v>
                </c:pt>
                <c:pt idx="2335">
                  <c:v>164.109680176013</c:v>
                </c:pt>
                <c:pt idx="2336">
                  <c:v>163.259263946499</c:v>
                </c:pt>
                <c:pt idx="2337">
                  <c:v>162.686696341912</c:v>
                </c:pt>
                <c:pt idx="2338">
                  <c:v>164.400326114598</c:v>
                </c:pt>
                <c:pt idx="2339">
                  <c:v>163.135927968264</c:v>
                </c:pt>
                <c:pt idx="2340">
                  <c:v>163.135927968264</c:v>
                </c:pt>
                <c:pt idx="2341">
                  <c:v>163.135927968264</c:v>
                </c:pt>
                <c:pt idx="2342">
                  <c:v>163.135927968264</c:v>
                </c:pt>
                <c:pt idx="2343">
                  <c:v>161.975367890699</c:v>
                </c:pt>
                <c:pt idx="2344">
                  <c:v>162.82586407325</c:v>
                </c:pt>
                <c:pt idx="2345">
                  <c:v>165.027975652597</c:v>
                </c:pt>
                <c:pt idx="2346">
                  <c:v>166.008800346207</c:v>
                </c:pt>
                <c:pt idx="2347">
                  <c:v>166.008800346207</c:v>
                </c:pt>
                <c:pt idx="2348">
                  <c:v>166.008800346207</c:v>
                </c:pt>
                <c:pt idx="2349">
                  <c:v>167.85942688629</c:v>
                </c:pt>
                <c:pt idx="2350">
                  <c:v>167.558743952439</c:v>
                </c:pt>
                <c:pt idx="2351">
                  <c:v>167.337778144952</c:v>
                </c:pt>
                <c:pt idx="2352">
                  <c:v>168.00724504579</c:v>
                </c:pt>
                <c:pt idx="2353">
                  <c:v>168.198520628367</c:v>
                </c:pt>
                <c:pt idx="2354">
                  <c:v>168.198520628367</c:v>
                </c:pt>
                <c:pt idx="2355">
                  <c:v>168.198520628367</c:v>
                </c:pt>
                <c:pt idx="2356">
                  <c:v>167.175306934105</c:v>
                </c:pt>
                <c:pt idx="2357">
                  <c:v>166.772995579353</c:v>
                </c:pt>
                <c:pt idx="2358">
                  <c:v>167.345086144074</c:v>
                </c:pt>
                <c:pt idx="2359">
                  <c:v>167.143978528084</c:v>
                </c:pt>
                <c:pt idx="2360">
                  <c:v>167.230335892983</c:v>
                </c:pt>
                <c:pt idx="2361">
                  <c:v>167.230335892983</c:v>
                </c:pt>
                <c:pt idx="2362">
                  <c:v>167.230335892983</c:v>
                </c:pt>
                <c:pt idx="2363">
                  <c:v>167.520251298566</c:v>
                </c:pt>
                <c:pt idx="2364">
                  <c:v>168.371144567947</c:v>
                </c:pt>
                <c:pt idx="2365">
                  <c:v>169.733102388378</c:v>
                </c:pt>
                <c:pt idx="2366">
                  <c:v>169.963573297603</c:v>
                </c:pt>
                <c:pt idx="2367">
                  <c:v>169.963573297603</c:v>
                </c:pt>
                <c:pt idx="2368">
                  <c:v>169.963573297603</c:v>
                </c:pt>
                <c:pt idx="2369">
                  <c:v>169.963573297603</c:v>
                </c:pt>
                <c:pt idx="2370">
                  <c:v>170.621967241803</c:v>
                </c:pt>
                <c:pt idx="2371">
                  <c:v>170.132475441388</c:v>
                </c:pt>
                <c:pt idx="2372">
                  <c:v>169.951516314829</c:v>
                </c:pt>
                <c:pt idx="2373">
                  <c:v>168.890396748427</c:v>
                </c:pt>
                <c:pt idx="2374">
                  <c:v>169.292575175608</c:v>
                </c:pt>
                <c:pt idx="2375">
                  <c:v>169.292575175608</c:v>
                </c:pt>
                <c:pt idx="2376">
                  <c:v>169.292575175608</c:v>
                </c:pt>
                <c:pt idx="2377">
                  <c:v>169.302090943469</c:v>
                </c:pt>
                <c:pt idx="2378">
                  <c:v>167.513935313324</c:v>
                </c:pt>
                <c:pt idx="2379">
                  <c:v>166.876303633721</c:v>
                </c:pt>
                <c:pt idx="2380">
                  <c:v>166.8535331081</c:v>
                </c:pt>
                <c:pt idx="2381">
                  <c:v>166.585260608307</c:v>
                </c:pt>
                <c:pt idx="2382">
                  <c:v>166.585260608307</c:v>
                </c:pt>
                <c:pt idx="2383">
                  <c:v>166.585260608307</c:v>
                </c:pt>
                <c:pt idx="2384">
                  <c:v>164.935725514478</c:v>
                </c:pt>
                <c:pt idx="2385">
                  <c:v>165.946214465381</c:v>
                </c:pt>
                <c:pt idx="2386">
                  <c:v>165.006997829012</c:v>
                </c:pt>
                <c:pt idx="2387">
                  <c:v>164.174952757373</c:v>
                </c:pt>
                <c:pt idx="2388">
                  <c:v>164.942435908169</c:v>
                </c:pt>
                <c:pt idx="2389">
                  <c:v>164.942435908169</c:v>
                </c:pt>
                <c:pt idx="2390">
                  <c:v>164.942435908169</c:v>
                </c:pt>
                <c:pt idx="2391">
                  <c:v>164.556568427674</c:v>
                </c:pt>
                <c:pt idx="2392">
                  <c:v>163.720243424506</c:v>
                </c:pt>
                <c:pt idx="2393">
                  <c:v>165.124062795314</c:v>
                </c:pt>
                <c:pt idx="2394">
                  <c:v>160.963282267842</c:v>
                </c:pt>
                <c:pt idx="2395">
                  <c:v>161.687064788658</c:v>
                </c:pt>
                <c:pt idx="2396">
                  <c:v>161.687064788658</c:v>
                </c:pt>
                <c:pt idx="2397">
                  <c:v>161.687064788658</c:v>
                </c:pt>
                <c:pt idx="2398">
                  <c:v>162.135032928121</c:v>
                </c:pt>
                <c:pt idx="2399">
                  <c:v>161.71141211375</c:v>
                </c:pt>
                <c:pt idx="2400">
                  <c:v>160.522241960185</c:v>
                </c:pt>
                <c:pt idx="2401">
                  <c:v>161.510411457714</c:v>
                </c:pt>
                <c:pt idx="2402">
                  <c:v>162.131032457345</c:v>
                </c:pt>
                <c:pt idx="2403">
                  <c:v>162.131032457345</c:v>
                </c:pt>
                <c:pt idx="2404">
                  <c:v>162.131032457345</c:v>
                </c:pt>
                <c:pt idx="2405">
                  <c:v>162.491419489305</c:v>
                </c:pt>
                <c:pt idx="2406">
                  <c:v>162.404106116071</c:v>
                </c:pt>
                <c:pt idx="2407">
                  <c:v>162.011696949886</c:v>
                </c:pt>
                <c:pt idx="2408">
                  <c:v>163.053328404705</c:v>
                </c:pt>
                <c:pt idx="2409">
                  <c:v>161.291546459014</c:v>
                </c:pt>
                <c:pt idx="2410">
                  <c:v>161.291546459014</c:v>
                </c:pt>
                <c:pt idx="2411">
                  <c:v>161.291546459014</c:v>
                </c:pt>
                <c:pt idx="2412">
                  <c:v>160.388336032796</c:v>
                </c:pt>
                <c:pt idx="2413">
                  <c:v>162.517911810721</c:v>
                </c:pt>
                <c:pt idx="2414">
                  <c:v>161.3176784984</c:v>
                </c:pt>
                <c:pt idx="2415">
                  <c:v>162.71789180688</c:v>
                </c:pt>
                <c:pt idx="2416">
                  <c:v>160.867716339046</c:v>
                </c:pt>
                <c:pt idx="2417">
                  <c:v>160.867716339046</c:v>
                </c:pt>
                <c:pt idx="2418">
                  <c:v>160.867716339046</c:v>
                </c:pt>
                <c:pt idx="2419">
                  <c:v>161.409062497565</c:v>
                </c:pt>
                <c:pt idx="2420">
                  <c:v>160.625801353972</c:v>
                </c:pt>
                <c:pt idx="2421">
                  <c:v>164.71264994015</c:v>
                </c:pt>
                <c:pt idx="2422">
                  <c:v>163.917315644048</c:v>
                </c:pt>
                <c:pt idx="2423">
                  <c:v>163.457767561677</c:v>
                </c:pt>
                <c:pt idx="2424">
                  <c:v>163.457767561677</c:v>
                </c:pt>
                <c:pt idx="2425">
                  <c:v>163.457767561677</c:v>
                </c:pt>
                <c:pt idx="2426">
                  <c:v>165.779284803638</c:v>
                </c:pt>
                <c:pt idx="2427">
                  <c:v>164.969595990171</c:v>
                </c:pt>
                <c:pt idx="2428">
                  <c:v>165.768237814618</c:v>
                </c:pt>
                <c:pt idx="2429">
                  <c:v>168.601033356478</c:v>
                </c:pt>
                <c:pt idx="2430">
                  <c:v>169.132063058979</c:v>
                </c:pt>
                <c:pt idx="2431">
                  <c:v>169.132063058979</c:v>
                </c:pt>
                <c:pt idx="2432">
                  <c:v>169.132063058979</c:v>
                </c:pt>
                <c:pt idx="2433">
                  <c:v>169.183186884082</c:v>
                </c:pt>
                <c:pt idx="2434">
                  <c:v>168.37154379501</c:v>
                </c:pt>
                <c:pt idx="2435">
                  <c:v>171.819146505432</c:v>
                </c:pt>
                <c:pt idx="2436">
                  <c:v>172.449057797591</c:v>
                </c:pt>
                <c:pt idx="2437">
                  <c:v>174.207549170443</c:v>
                </c:pt>
                <c:pt idx="2438">
                  <c:v>174.207549170443</c:v>
                </c:pt>
                <c:pt idx="2439">
                  <c:v>174.207549170443</c:v>
                </c:pt>
                <c:pt idx="2440">
                  <c:v>173.70792425199</c:v>
                </c:pt>
                <c:pt idx="2441">
                  <c:v>173.587920983946</c:v>
                </c:pt>
                <c:pt idx="2442">
                  <c:v>173.757833121486</c:v>
                </c:pt>
                <c:pt idx="2443">
                  <c:v>172.918480050726</c:v>
                </c:pt>
                <c:pt idx="2444">
                  <c:v>173.0579012752</c:v>
                </c:pt>
                <c:pt idx="2445">
                  <c:v>173.0579012752</c:v>
                </c:pt>
                <c:pt idx="2446">
                  <c:v>173.0579012752</c:v>
                </c:pt>
                <c:pt idx="2447">
                  <c:v>174.65085123226</c:v>
                </c:pt>
                <c:pt idx="2448">
                  <c:v>174.480939094721</c:v>
                </c:pt>
                <c:pt idx="2449">
                  <c:v>174.389915377586</c:v>
                </c:pt>
                <c:pt idx="2450">
                  <c:v>174.581190960163</c:v>
                </c:pt>
                <c:pt idx="2451">
                  <c:v>174.901571311195</c:v>
                </c:pt>
                <c:pt idx="2452">
                  <c:v>174.901571311195</c:v>
                </c:pt>
                <c:pt idx="2453">
                  <c:v>174.901571311195</c:v>
                </c:pt>
                <c:pt idx="2454">
                  <c:v>173.632334415358</c:v>
                </c:pt>
                <c:pt idx="2455">
                  <c:v>173.549059103471</c:v>
                </c:pt>
                <c:pt idx="2456">
                  <c:v>174.080835508709</c:v>
                </c:pt>
                <c:pt idx="2457">
                  <c:v>172.389579174814</c:v>
                </c:pt>
                <c:pt idx="2458">
                  <c:v>172.559491312354</c:v>
                </c:pt>
                <c:pt idx="2459">
                  <c:v>172.559491312354</c:v>
                </c:pt>
                <c:pt idx="2460">
                  <c:v>172.559491312354</c:v>
                </c:pt>
                <c:pt idx="2461">
                  <c:v>171.260564191607</c:v>
                </c:pt>
                <c:pt idx="2462">
                  <c:v>172.4311170769</c:v>
                </c:pt>
                <c:pt idx="2463">
                  <c:v>177.95198009135</c:v>
                </c:pt>
                <c:pt idx="2464">
                  <c:v>177.601108827252</c:v>
                </c:pt>
                <c:pt idx="2465">
                  <c:v>180.034184525425</c:v>
                </c:pt>
                <c:pt idx="2466">
                  <c:v>180.034184525425</c:v>
                </c:pt>
                <c:pt idx="2467">
                  <c:v>180.034184525425</c:v>
                </c:pt>
                <c:pt idx="2468">
                  <c:v>181.403836765684</c:v>
                </c:pt>
                <c:pt idx="2469">
                  <c:v>181.295960635569</c:v>
                </c:pt>
                <c:pt idx="2470">
                  <c:v>180.405204278955</c:v>
                </c:pt>
                <c:pt idx="2471">
                  <c:v>178.801261318294</c:v>
                </c:pt>
                <c:pt idx="2472">
                  <c:v>180.053602481855</c:v>
                </c:pt>
                <c:pt idx="2473">
                  <c:v>180.053602481855</c:v>
                </c:pt>
                <c:pt idx="2474">
                  <c:v>180.053602481855</c:v>
                </c:pt>
                <c:pt idx="2475">
                  <c:v>181.446175355927</c:v>
                </c:pt>
                <c:pt idx="2476">
                  <c:v>179.517997320868</c:v>
                </c:pt>
                <c:pt idx="2477">
                  <c:v>180.037770728752</c:v>
                </c:pt>
                <c:pt idx="2478">
                  <c:v>179.537415277297</c:v>
                </c:pt>
                <c:pt idx="2479">
                  <c:v>179.409320502596</c:v>
                </c:pt>
                <c:pt idx="2480">
                  <c:v>179.409320502596</c:v>
                </c:pt>
                <c:pt idx="2481">
                  <c:v>179.409320502596</c:v>
                </c:pt>
                <c:pt idx="2482">
                  <c:v>179.141778535805</c:v>
                </c:pt>
                <c:pt idx="2483">
                  <c:v>180.473315598325</c:v>
                </c:pt>
                <c:pt idx="2484">
                  <c:v>178.918604959578</c:v>
                </c:pt>
                <c:pt idx="2485">
                  <c:v>179.569374639106</c:v>
                </c:pt>
                <c:pt idx="2486">
                  <c:v>180.199565392017</c:v>
                </c:pt>
                <c:pt idx="2487">
                  <c:v>180.199565392017</c:v>
                </c:pt>
                <c:pt idx="2488">
                  <c:v>180.199565392017</c:v>
                </c:pt>
                <c:pt idx="2489">
                  <c:v>177.600936429984</c:v>
                </c:pt>
                <c:pt idx="2490">
                  <c:v>178.552000743529</c:v>
                </c:pt>
                <c:pt idx="2491">
                  <c:v>178.011385118012</c:v>
                </c:pt>
                <c:pt idx="2492">
                  <c:v>180.702128612212</c:v>
                </c:pt>
                <c:pt idx="2493">
                  <c:v>180.496435739854</c:v>
                </c:pt>
                <c:pt idx="2494">
                  <c:v>180.496435739854</c:v>
                </c:pt>
                <c:pt idx="2495">
                  <c:v>180.496435739854</c:v>
                </c:pt>
                <c:pt idx="2496">
                  <c:v>182.134907674927</c:v>
                </c:pt>
                <c:pt idx="2497">
                  <c:v>184.058430298463</c:v>
                </c:pt>
                <c:pt idx="2498">
                  <c:v>184.547738760898</c:v>
                </c:pt>
                <c:pt idx="2499">
                  <c:v>185.216475128733</c:v>
                </c:pt>
                <c:pt idx="2500">
                  <c:v>186.534820205909</c:v>
                </c:pt>
                <c:pt idx="2501">
                  <c:v>186.534820205909</c:v>
                </c:pt>
                <c:pt idx="2502">
                  <c:v>186.534820205909</c:v>
                </c:pt>
                <c:pt idx="2503">
                  <c:v>184.994762618509</c:v>
                </c:pt>
                <c:pt idx="2504">
                  <c:v>185.710526217899</c:v>
                </c:pt>
                <c:pt idx="2505">
                  <c:v>187.63059556568</c:v>
                </c:pt>
                <c:pt idx="2506">
                  <c:v>187.652184486051</c:v>
                </c:pt>
                <c:pt idx="2507">
                  <c:v>189.147450628439</c:v>
                </c:pt>
                <c:pt idx="2508">
                  <c:v>189.147450628439</c:v>
                </c:pt>
                <c:pt idx="2509">
                  <c:v>189.147450628439</c:v>
                </c:pt>
                <c:pt idx="2510">
                  <c:v>187.1926903891</c:v>
                </c:pt>
                <c:pt idx="2511">
                  <c:v>186.001385905333</c:v>
                </c:pt>
                <c:pt idx="2512">
                  <c:v>189.777361920598</c:v>
                </c:pt>
                <c:pt idx="2513">
                  <c:v>188.214902876604</c:v>
                </c:pt>
                <c:pt idx="2514">
                  <c:v>187.957956826583</c:v>
                </c:pt>
                <c:pt idx="2515">
                  <c:v>187.957956826583</c:v>
                </c:pt>
                <c:pt idx="2516">
                  <c:v>187.957956826583</c:v>
                </c:pt>
                <c:pt idx="2517">
                  <c:v>188.235068546655</c:v>
                </c:pt>
                <c:pt idx="2518">
                  <c:v>189.121474816586</c:v>
                </c:pt>
                <c:pt idx="2519">
                  <c:v>191.369178529101</c:v>
                </c:pt>
                <c:pt idx="2520">
                  <c:v>193.677638592415</c:v>
                </c:pt>
                <c:pt idx="2521">
                  <c:v>196.052219693949</c:v>
                </c:pt>
                <c:pt idx="2522">
                  <c:v>196.052219693949</c:v>
                </c:pt>
                <c:pt idx="2523">
                  <c:v>196.052219693949</c:v>
                </c:pt>
                <c:pt idx="2524">
                  <c:v>195.780011374923</c:v>
                </c:pt>
                <c:pt idx="2525">
                  <c:v>195.701762697301</c:v>
                </c:pt>
                <c:pt idx="2526">
                  <c:v>197.767092819934</c:v>
                </c:pt>
                <c:pt idx="2527">
                  <c:v>196.807313426684</c:v>
                </c:pt>
                <c:pt idx="2528">
                  <c:v>195.668396254909</c:v>
                </c:pt>
                <c:pt idx="2529">
                  <c:v>195.668396254909</c:v>
                </c:pt>
                <c:pt idx="2530">
                  <c:v>195.668396254909</c:v>
                </c:pt>
                <c:pt idx="2531">
                  <c:v>194.13067311043</c:v>
                </c:pt>
                <c:pt idx="2532">
                  <c:v>194.809311666833</c:v>
                </c:pt>
                <c:pt idx="2533">
                  <c:v>195.861592012956</c:v>
                </c:pt>
                <c:pt idx="2534">
                  <c:v>194.500708837822</c:v>
                </c:pt>
                <c:pt idx="2535">
                  <c:v>196.582436232031</c:v>
                </c:pt>
                <c:pt idx="2536">
                  <c:v>196.582436232031</c:v>
                </c:pt>
                <c:pt idx="2537">
                  <c:v>196.582436232031</c:v>
                </c:pt>
                <c:pt idx="2538">
                  <c:v>197.039785332658</c:v>
                </c:pt>
                <c:pt idx="2539">
                  <c:v>196.349820326482</c:v>
                </c:pt>
                <c:pt idx="2540">
                  <c:v>196.300044384558</c:v>
                </c:pt>
                <c:pt idx="2541">
                  <c:v>197.203254810775</c:v>
                </c:pt>
                <c:pt idx="2542">
                  <c:v>195.652826781938</c:v>
                </c:pt>
                <c:pt idx="2543">
                  <c:v>195.652826781938</c:v>
                </c:pt>
                <c:pt idx="2544">
                  <c:v>195.652826781938</c:v>
                </c:pt>
                <c:pt idx="2545">
                  <c:v>196.632148272192</c:v>
                </c:pt>
                <c:pt idx="2546">
                  <c:v>197.58020412884</c:v>
                </c:pt>
                <c:pt idx="2547">
                  <c:v>199.553985237779</c:v>
                </c:pt>
                <c:pt idx="2548">
                  <c:v>200.733709778639</c:v>
                </c:pt>
                <c:pt idx="2549">
                  <c:v>200.733709778639</c:v>
                </c:pt>
                <c:pt idx="2550">
                  <c:v>200.733709778639</c:v>
                </c:pt>
                <c:pt idx="2551">
                  <c:v>200.733709778639</c:v>
                </c:pt>
                <c:pt idx="2552">
                  <c:v>200.150079015297</c:v>
                </c:pt>
                <c:pt idx="2553">
                  <c:v>198.820407488348</c:v>
                </c:pt>
                <c:pt idx="2554">
                  <c:v>199.754108827632</c:v>
                </c:pt>
                <c:pt idx="2555">
                  <c:v>199.660517059727</c:v>
                </c:pt>
                <c:pt idx="2556">
                  <c:v>199.660517059727</c:v>
                </c:pt>
                <c:pt idx="2557">
                  <c:v>199.660517059727</c:v>
                </c:pt>
                <c:pt idx="2558">
                  <c:v>199.660517059727</c:v>
                </c:pt>
                <c:pt idx="2559">
                  <c:v>201.373416299411</c:v>
                </c:pt>
                <c:pt idx="2560">
                  <c:v>201.652005255222</c:v>
                </c:pt>
                <c:pt idx="2561">
                  <c:v>199.440696052692</c:v>
                </c:pt>
                <c:pt idx="2562">
                  <c:v>199.440696052692</c:v>
                </c:pt>
                <c:pt idx="2563">
                  <c:v>200.192284677968</c:v>
                </c:pt>
                <c:pt idx="2564">
                  <c:v>200.192284677968</c:v>
                </c:pt>
                <c:pt idx="2565">
                  <c:v>200.192284677968</c:v>
                </c:pt>
                <c:pt idx="2566">
                  <c:v>203.104749469388</c:v>
                </c:pt>
                <c:pt idx="2567">
                  <c:v>199.510716606819</c:v>
                </c:pt>
                <c:pt idx="2568">
                  <c:v>196.784767590625</c:v>
                </c:pt>
                <c:pt idx="2569">
                  <c:v>196.782559821884</c:v>
                </c:pt>
                <c:pt idx="2570">
                  <c:v>197.871568124164</c:v>
                </c:pt>
                <c:pt idx="2571">
                  <c:v>197.871568124164</c:v>
                </c:pt>
                <c:pt idx="2572">
                  <c:v>197.871568124164</c:v>
                </c:pt>
                <c:pt idx="2573">
                  <c:v>197.821605269249</c:v>
                </c:pt>
                <c:pt idx="2574">
                  <c:v>196.661829710105</c:v>
                </c:pt>
                <c:pt idx="2575">
                  <c:v>197.562911309733</c:v>
                </c:pt>
                <c:pt idx="2576">
                  <c:v>196.350621014639</c:v>
                </c:pt>
                <c:pt idx="2577">
                  <c:v>194.052207744472</c:v>
                </c:pt>
                <c:pt idx="2578">
                  <c:v>194.052207744472</c:v>
                </c:pt>
                <c:pt idx="2579">
                  <c:v>194.052207744472</c:v>
                </c:pt>
                <c:pt idx="2580">
                  <c:v>192.170422530737</c:v>
                </c:pt>
                <c:pt idx="2581">
                  <c:v>194.32055039942</c:v>
                </c:pt>
                <c:pt idx="2582">
                  <c:v>192.779638138444</c:v>
                </c:pt>
                <c:pt idx="2583">
                  <c:v>191.801117336346</c:v>
                </c:pt>
                <c:pt idx="2584">
                  <c:v>190.759216218657</c:v>
                </c:pt>
                <c:pt idx="2585">
                  <c:v>190.759216218657</c:v>
                </c:pt>
                <c:pt idx="2586">
                  <c:v>190.759216218657</c:v>
                </c:pt>
                <c:pt idx="2587">
                  <c:v>193.347265433655</c:v>
                </c:pt>
                <c:pt idx="2588">
                  <c:v>195.387861810489</c:v>
                </c:pt>
                <c:pt idx="2589">
                  <c:v>198.14769849648</c:v>
                </c:pt>
                <c:pt idx="2590">
                  <c:v>196.538970771736</c:v>
                </c:pt>
                <c:pt idx="2591">
                  <c:v>197.791591396049</c:v>
                </c:pt>
                <c:pt idx="2592">
                  <c:v>197.791591396049</c:v>
                </c:pt>
                <c:pt idx="2593">
                  <c:v>197.791591396049</c:v>
                </c:pt>
                <c:pt idx="2594">
                  <c:v>198.695602510423</c:v>
                </c:pt>
                <c:pt idx="2595">
                  <c:v>196.342926594811</c:v>
                </c:pt>
                <c:pt idx="2596">
                  <c:v>199.40833804222</c:v>
                </c:pt>
                <c:pt idx="2597">
                  <c:v>198.033506381123</c:v>
                </c:pt>
                <c:pt idx="2598">
                  <c:v>204.577755487102</c:v>
                </c:pt>
                <c:pt idx="2599">
                  <c:v>204.577755487102</c:v>
                </c:pt>
                <c:pt idx="2600">
                  <c:v>204.577755487102</c:v>
                </c:pt>
                <c:pt idx="2601">
                  <c:v>203.150003058653</c:v>
                </c:pt>
                <c:pt idx="2602">
                  <c:v>204.620040091925</c:v>
                </c:pt>
                <c:pt idx="2603">
                  <c:v>202.284755271908</c:v>
                </c:pt>
                <c:pt idx="2604">
                  <c:v>202.870613414685</c:v>
                </c:pt>
                <c:pt idx="2605">
                  <c:v>201.071410795521</c:v>
                </c:pt>
                <c:pt idx="2606">
                  <c:v>201.071410795521</c:v>
                </c:pt>
                <c:pt idx="2607">
                  <c:v>201.071410795521</c:v>
                </c:pt>
                <c:pt idx="2608">
                  <c:v>201.679298264795</c:v>
                </c:pt>
                <c:pt idx="2609">
                  <c:v>198.989276516601</c:v>
                </c:pt>
                <c:pt idx="2610">
                  <c:v>199.556942599268</c:v>
                </c:pt>
                <c:pt idx="2611">
                  <c:v>200.812870751926</c:v>
                </c:pt>
                <c:pt idx="2612">
                  <c:v>202.117275579187</c:v>
                </c:pt>
                <c:pt idx="2613">
                  <c:v>202.117275579187</c:v>
                </c:pt>
                <c:pt idx="2614">
                  <c:v>202.117275579187</c:v>
                </c:pt>
                <c:pt idx="2615">
                  <c:v>203.64899021698</c:v>
                </c:pt>
                <c:pt idx="2616">
                  <c:v>204.953648537377</c:v>
                </c:pt>
                <c:pt idx="2617">
                  <c:v>205.133877130935</c:v>
                </c:pt>
                <c:pt idx="2618">
                  <c:v>203.025540657473</c:v>
                </c:pt>
                <c:pt idx="2619">
                  <c:v>205.73835011191</c:v>
                </c:pt>
                <c:pt idx="2620">
                  <c:v>205.73835011191</c:v>
                </c:pt>
                <c:pt idx="2621">
                  <c:v>205.73835011191</c:v>
                </c:pt>
                <c:pt idx="2622">
                  <c:v>205.547074529333</c:v>
                </c:pt>
                <c:pt idx="2623">
                  <c:v>205.856128430593</c:v>
                </c:pt>
                <c:pt idx="2624">
                  <c:v>204.794395089025</c:v>
                </c:pt>
                <c:pt idx="2625">
                  <c:v>203.13354971516</c:v>
                </c:pt>
                <c:pt idx="2626">
                  <c:v>204.591062523673</c:v>
                </c:pt>
                <c:pt idx="2627">
                  <c:v>204.591062523673</c:v>
                </c:pt>
                <c:pt idx="2628">
                  <c:v>204.591062523673</c:v>
                </c:pt>
                <c:pt idx="2629">
                  <c:v>203.999130948077</c:v>
                </c:pt>
                <c:pt idx="2630">
                  <c:v>205.751559828823</c:v>
                </c:pt>
                <c:pt idx="2631">
                  <c:v>202.941597585</c:v>
                </c:pt>
                <c:pt idx="2632">
                  <c:v>203.15298485221</c:v>
                </c:pt>
                <c:pt idx="2633">
                  <c:v>202.152020456165</c:v>
                </c:pt>
                <c:pt idx="2634">
                  <c:v>202.152020456165</c:v>
                </c:pt>
                <c:pt idx="2635">
                  <c:v>202.152020456165</c:v>
                </c:pt>
                <c:pt idx="2636">
                  <c:v>201.071589893287</c:v>
                </c:pt>
                <c:pt idx="2637">
                  <c:v>202.475409264095</c:v>
                </c:pt>
                <c:pt idx="2638">
                  <c:v>203.433781576761</c:v>
                </c:pt>
                <c:pt idx="2639">
                  <c:v>204.022180934451</c:v>
                </c:pt>
                <c:pt idx="2640">
                  <c:v>204.022180934451</c:v>
                </c:pt>
                <c:pt idx="2641">
                  <c:v>204.022180934451</c:v>
                </c:pt>
                <c:pt idx="2642">
                  <c:v>204.022180934451</c:v>
                </c:pt>
                <c:pt idx="2643">
                  <c:v>204.022180934451</c:v>
                </c:pt>
                <c:pt idx="2644">
                  <c:v>203.502928753971</c:v>
                </c:pt>
                <c:pt idx="2645">
                  <c:v>202.403603995673</c:v>
                </c:pt>
                <c:pt idx="2646">
                  <c:v>203.274248667656</c:v>
                </c:pt>
                <c:pt idx="2647">
                  <c:v>205.976264626208</c:v>
                </c:pt>
                <c:pt idx="2648">
                  <c:v>205.976264626208</c:v>
                </c:pt>
                <c:pt idx="2649">
                  <c:v>205.976264626208</c:v>
                </c:pt>
                <c:pt idx="2650">
                  <c:v>205.584585993025</c:v>
                </c:pt>
                <c:pt idx="2651">
                  <c:v>208.682715732937</c:v>
                </c:pt>
                <c:pt idx="2652">
                  <c:v>209.965601794983</c:v>
                </c:pt>
                <c:pt idx="2653">
                  <c:v>210.535665775227</c:v>
                </c:pt>
                <c:pt idx="2654">
                  <c:v>210.015962522498</c:v>
                </c:pt>
                <c:pt idx="2655">
                  <c:v>210.015962522498</c:v>
                </c:pt>
                <c:pt idx="2656">
                  <c:v>210.015962522498</c:v>
                </c:pt>
                <c:pt idx="2657">
                  <c:v>210.445071706697</c:v>
                </c:pt>
                <c:pt idx="2658">
                  <c:v>210.381179643359</c:v>
                </c:pt>
                <c:pt idx="2659">
                  <c:v>212.655928451564</c:v>
                </c:pt>
                <c:pt idx="2660">
                  <c:v>213.760227056582</c:v>
                </c:pt>
                <c:pt idx="2661">
                  <c:v>211.258288103582</c:v>
                </c:pt>
                <c:pt idx="2662">
                  <c:v>211.258288103582</c:v>
                </c:pt>
                <c:pt idx="2663">
                  <c:v>211.258288103582</c:v>
                </c:pt>
                <c:pt idx="2664">
                  <c:v>207.367176239666</c:v>
                </c:pt>
                <c:pt idx="2665">
                  <c:v>207.462035988997</c:v>
                </c:pt>
                <c:pt idx="2666">
                  <c:v>208.586776957992</c:v>
                </c:pt>
                <c:pt idx="2667">
                  <c:v>208.179802053253</c:v>
                </c:pt>
                <c:pt idx="2668">
                  <c:v>209.998937798117</c:v>
                </c:pt>
                <c:pt idx="2669">
                  <c:v>209.998937798117</c:v>
                </c:pt>
                <c:pt idx="2670">
                  <c:v>209.998937798117</c:v>
                </c:pt>
                <c:pt idx="2671">
                  <c:v>209.931395122265</c:v>
                </c:pt>
                <c:pt idx="2672">
                  <c:v>208.597763417884</c:v>
                </c:pt>
                <c:pt idx="2673">
                  <c:v>204.734562603157</c:v>
                </c:pt>
                <c:pt idx="2674">
                  <c:v>200.820666416561</c:v>
                </c:pt>
                <c:pt idx="2675">
                  <c:v>202.040266441728</c:v>
                </c:pt>
                <c:pt idx="2676">
                  <c:v>202.040266441728</c:v>
                </c:pt>
                <c:pt idx="2677">
                  <c:v>202.040266441728</c:v>
                </c:pt>
                <c:pt idx="2678">
                  <c:v>202.311007935774</c:v>
                </c:pt>
                <c:pt idx="2679">
                  <c:v>201.553463698659</c:v>
                </c:pt>
                <c:pt idx="2680">
                  <c:v>201.998213684597</c:v>
                </c:pt>
                <c:pt idx="2681">
                  <c:v>201.998213684597</c:v>
                </c:pt>
                <c:pt idx="2682">
                  <c:v>204.503189543476</c:v>
                </c:pt>
                <c:pt idx="2683">
                  <c:v>204.503189543476</c:v>
                </c:pt>
                <c:pt idx="2684">
                  <c:v>204.503189543476</c:v>
                </c:pt>
                <c:pt idx="2685">
                  <c:v>204.503189543476</c:v>
                </c:pt>
                <c:pt idx="2686">
                  <c:v>204.368998688532</c:v>
                </c:pt>
                <c:pt idx="2687">
                  <c:v>202.110856124112</c:v>
                </c:pt>
                <c:pt idx="2688">
                  <c:v>203.414891122412</c:v>
                </c:pt>
                <c:pt idx="2689">
                  <c:v>205.288975465577</c:v>
                </c:pt>
                <c:pt idx="2690">
                  <c:v>205.288975465577</c:v>
                </c:pt>
                <c:pt idx="2691">
                  <c:v>205.288975465577</c:v>
                </c:pt>
                <c:pt idx="2692">
                  <c:v>204.88411198495</c:v>
                </c:pt>
                <c:pt idx="2693">
                  <c:v>204.883989131167</c:v>
                </c:pt>
                <c:pt idx="2694">
                  <c:v>206.96623717602</c:v>
                </c:pt>
                <c:pt idx="2695">
                  <c:v>205.785676126347</c:v>
                </c:pt>
                <c:pt idx="2696">
                  <c:v>204.26358986781</c:v>
                </c:pt>
                <c:pt idx="2697">
                  <c:v>204.26358986781</c:v>
                </c:pt>
                <c:pt idx="2698">
                  <c:v>204.26358986781</c:v>
                </c:pt>
                <c:pt idx="2699">
                  <c:v>204.471621643355</c:v>
                </c:pt>
                <c:pt idx="2700">
                  <c:v>204.481894621182</c:v>
                </c:pt>
                <c:pt idx="2701">
                  <c:v>203.498812011902</c:v>
                </c:pt>
                <c:pt idx="2702">
                  <c:v>204.616234297527</c:v>
                </c:pt>
                <c:pt idx="2703">
                  <c:v>204.834416197116</c:v>
                </c:pt>
                <c:pt idx="2704">
                  <c:v>204.834416197116</c:v>
                </c:pt>
                <c:pt idx="2705">
                  <c:v>204.834416197116</c:v>
                </c:pt>
                <c:pt idx="2706">
                  <c:v>205.115901851889</c:v>
                </c:pt>
                <c:pt idx="2707">
                  <c:v>204.710889549861</c:v>
                </c:pt>
                <c:pt idx="2708">
                  <c:v>207.797184082649</c:v>
                </c:pt>
                <c:pt idx="2709">
                  <c:v>206.109834019151</c:v>
                </c:pt>
                <c:pt idx="2710">
                  <c:v>205.084551118132</c:v>
                </c:pt>
                <c:pt idx="2711">
                  <c:v>205.084551118132</c:v>
                </c:pt>
                <c:pt idx="2712">
                  <c:v>205.084551118132</c:v>
                </c:pt>
                <c:pt idx="2713">
                  <c:v>205.084551118132</c:v>
                </c:pt>
                <c:pt idx="2714">
                  <c:v>207.663437156194</c:v>
                </c:pt>
                <c:pt idx="2715">
                  <c:v>207.332210502555</c:v>
                </c:pt>
                <c:pt idx="2716">
                  <c:v>206.754246153829</c:v>
                </c:pt>
                <c:pt idx="2717">
                  <c:v>206.162420344619</c:v>
                </c:pt>
                <c:pt idx="2718">
                  <c:v>206.162420344619</c:v>
                </c:pt>
                <c:pt idx="2719">
                  <c:v>206.162420344619</c:v>
                </c:pt>
                <c:pt idx="2720">
                  <c:v>205.760141600083</c:v>
                </c:pt>
                <c:pt idx="2721">
                  <c:v>207.261341749639</c:v>
                </c:pt>
                <c:pt idx="2722">
                  <c:v>207.271806449612</c:v>
                </c:pt>
                <c:pt idx="2723">
                  <c:v>208.170478766584</c:v>
                </c:pt>
                <c:pt idx="2724">
                  <c:v>209.653142605335</c:v>
                </c:pt>
                <c:pt idx="2725">
                  <c:v>209.653142605335</c:v>
                </c:pt>
                <c:pt idx="2726">
                  <c:v>209.653142605335</c:v>
                </c:pt>
                <c:pt idx="2727">
                  <c:v>209.374712869553</c:v>
                </c:pt>
                <c:pt idx="2728">
                  <c:v>208.204993256992</c:v>
                </c:pt>
                <c:pt idx="2729">
                  <c:v>207.799952546942</c:v>
                </c:pt>
                <c:pt idx="2730">
                  <c:v>207.581177897463</c:v>
                </c:pt>
                <c:pt idx="2731">
                  <c:v>207.581177897463</c:v>
                </c:pt>
                <c:pt idx="2732">
                  <c:v>207.581177897463</c:v>
                </c:pt>
                <c:pt idx="2733">
                  <c:v>207.581177897463</c:v>
                </c:pt>
                <c:pt idx="2734">
                  <c:v>203.790755659495</c:v>
                </c:pt>
                <c:pt idx="2735">
                  <c:v>205.520410686468</c:v>
                </c:pt>
                <c:pt idx="2736">
                  <c:v>207.126687497365</c:v>
                </c:pt>
                <c:pt idx="2737">
                  <c:v>207.313231341677</c:v>
                </c:pt>
                <c:pt idx="2738">
                  <c:v>209.634580251716</c:v>
                </c:pt>
                <c:pt idx="2739">
                  <c:v>209.634580251716</c:v>
                </c:pt>
                <c:pt idx="2740">
                  <c:v>209.634580251716</c:v>
                </c:pt>
                <c:pt idx="2741">
                  <c:v>209.810763379594</c:v>
                </c:pt>
                <c:pt idx="2742">
                  <c:v>209.303407583496</c:v>
                </c:pt>
                <c:pt idx="2743">
                  <c:v>208.972372652003</c:v>
                </c:pt>
                <c:pt idx="2744">
                  <c:v>206.175105206635</c:v>
                </c:pt>
                <c:pt idx="2745">
                  <c:v>207.760434137562</c:v>
                </c:pt>
                <c:pt idx="2746">
                  <c:v>207.760434137562</c:v>
                </c:pt>
                <c:pt idx="2747">
                  <c:v>207.760434137562</c:v>
                </c:pt>
                <c:pt idx="2748">
                  <c:v>209.240529409957</c:v>
                </c:pt>
                <c:pt idx="2749">
                  <c:v>209.300777246151</c:v>
                </c:pt>
                <c:pt idx="2750">
                  <c:v>211.932432557441</c:v>
                </c:pt>
                <c:pt idx="2751">
                  <c:v>211.974431329152</c:v>
                </c:pt>
                <c:pt idx="2752">
                  <c:v>211.061932591674</c:v>
                </c:pt>
                <c:pt idx="2753">
                  <c:v>211.061932591674</c:v>
                </c:pt>
                <c:pt idx="2754">
                  <c:v>211.061932591674</c:v>
                </c:pt>
                <c:pt idx="2755">
                  <c:v>211.963687168426</c:v>
                </c:pt>
                <c:pt idx="2756">
                  <c:v>213.404456143808</c:v>
                </c:pt>
                <c:pt idx="2757">
                  <c:v>211.840170319053</c:v>
                </c:pt>
                <c:pt idx="2758">
                  <c:v>210.762301092565</c:v>
                </c:pt>
                <c:pt idx="2759">
                  <c:v>212.234604214883</c:v>
                </c:pt>
                <c:pt idx="2760">
                  <c:v>212.234604214883</c:v>
                </c:pt>
                <c:pt idx="2761">
                  <c:v>212.234604214883</c:v>
                </c:pt>
                <c:pt idx="2762">
                  <c:v>213.820239337573</c:v>
                </c:pt>
                <c:pt idx="2763">
                  <c:v>214.221795083087</c:v>
                </c:pt>
                <c:pt idx="2764">
                  <c:v>219.866132055483</c:v>
                </c:pt>
                <c:pt idx="2765">
                  <c:v>219.263857716034</c:v>
                </c:pt>
                <c:pt idx="2766">
                  <c:v>219.344895463239</c:v>
                </c:pt>
                <c:pt idx="2767">
                  <c:v>219.344895463239</c:v>
                </c:pt>
                <c:pt idx="2768">
                  <c:v>219.344895463239</c:v>
                </c:pt>
                <c:pt idx="2769">
                  <c:v>219.126836417432</c:v>
                </c:pt>
                <c:pt idx="2770">
                  <c:v>221.593175225133</c:v>
                </c:pt>
                <c:pt idx="2771">
                  <c:v>221.727113873735</c:v>
                </c:pt>
                <c:pt idx="2772">
                  <c:v>220.060283034881</c:v>
                </c:pt>
                <c:pt idx="2773">
                  <c:v>220.631248387705</c:v>
                </c:pt>
                <c:pt idx="2774">
                  <c:v>220.631248387705</c:v>
                </c:pt>
                <c:pt idx="2775">
                  <c:v>220.631248387705</c:v>
                </c:pt>
                <c:pt idx="2776">
                  <c:v>221.490812470599</c:v>
                </c:pt>
                <c:pt idx="2777">
                  <c:v>221.56478274376</c:v>
                </c:pt>
                <c:pt idx="2778">
                  <c:v>224.805971590689</c:v>
                </c:pt>
                <c:pt idx="2779">
                  <c:v>223.717952240157</c:v>
                </c:pt>
                <c:pt idx="2780">
                  <c:v>222.298104803955</c:v>
                </c:pt>
                <c:pt idx="2781">
                  <c:v>222.298104803955</c:v>
                </c:pt>
                <c:pt idx="2782">
                  <c:v>222.298104803955</c:v>
                </c:pt>
                <c:pt idx="2783">
                  <c:v>221.512108679685</c:v>
                </c:pt>
                <c:pt idx="2784">
                  <c:v>221.501556241105</c:v>
                </c:pt>
                <c:pt idx="2785">
                  <c:v>220.839156919246</c:v>
                </c:pt>
                <c:pt idx="2786">
                  <c:v>222.308063205854</c:v>
                </c:pt>
                <c:pt idx="2787">
                  <c:v>224.129814716686</c:v>
                </c:pt>
                <c:pt idx="2788">
                  <c:v>224.129814716686</c:v>
                </c:pt>
                <c:pt idx="2789">
                  <c:v>224.129814716686</c:v>
                </c:pt>
                <c:pt idx="2790">
                  <c:v>224.429471793192</c:v>
                </c:pt>
                <c:pt idx="2791">
                  <c:v>220.617675070113</c:v>
                </c:pt>
                <c:pt idx="2792">
                  <c:v>217.767611487329</c:v>
                </c:pt>
                <c:pt idx="2793">
                  <c:v>216.203334734935</c:v>
                </c:pt>
                <c:pt idx="2794">
                  <c:v>213.106549236581</c:v>
                </c:pt>
                <c:pt idx="2795">
                  <c:v>213.106549236581</c:v>
                </c:pt>
                <c:pt idx="2796">
                  <c:v>213.106549236581</c:v>
                </c:pt>
                <c:pt idx="2797">
                  <c:v>214.681317344762</c:v>
                </c:pt>
                <c:pt idx="2798">
                  <c:v>213.293039095473</c:v>
                </c:pt>
                <c:pt idx="2799">
                  <c:v>217.778016781522</c:v>
                </c:pt>
                <c:pt idx="2800">
                  <c:v>217.352082176921</c:v>
                </c:pt>
                <c:pt idx="2801">
                  <c:v>219.29978846413</c:v>
                </c:pt>
                <c:pt idx="2802">
                  <c:v>219.29978846413</c:v>
                </c:pt>
                <c:pt idx="2803">
                  <c:v>219.29978846413</c:v>
                </c:pt>
                <c:pt idx="2804">
                  <c:v>220.170096707751</c:v>
                </c:pt>
                <c:pt idx="2805">
                  <c:v>220.511821814551</c:v>
                </c:pt>
                <c:pt idx="2806">
                  <c:v>220.01505357221</c:v>
                </c:pt>
                <c:pt idx="2807">
                  <c:v>218.845559044762</c:v>
                </c:pt>
                <c:pt idx="2808">
                  <c:v>220.088813252981</c:v>
                </c:pt>
                <c:pt idx="2809">
                  <c:v>220.088813252981</c:v>
                </c:pt>
                <c:pt idx="2810">
                  <c:v>220.088813252981</c:v>
                </c:pt>
                <c:pt idx="2811">
                  <c:v>218.482537728876</c:v>
                </c:pt>
                <c:pt idx="2812">
                  <c:v>218.855640300444</c:v>
                </c:pt>
                <c:pt idx="2813">
                  <c:v>218.908437218301</c:v>
                </c:pt>
                <c:pt idx="2814">
                  <c:v>218.671944093019</c:v>
                </c:pt>
                <c:pt idx="2815">
                  <c:v>220.733042682954</c:v>
                </c:pt>
                <c:pt idx="2816">
                  <c:v>220.733042682954</c:v>
                </c:pt>
                <c:pt idx="2817">
                  <c:v>220.733042682954</c:v>
                </c:pt>
                <c:pt idx="2818">
                  <c:v>220.328248070689</c:v>
                </c:pt>
                <c:pt idx="2819">
                  <c:v>220.422641445722</c:v>
                </c:pt>
                <c:pt idx="2820">
                  <c:v>219.034896150322</c:v>
                </c:pt>
                <c:pt idx="2821">
                  <c:v>219.189783069114</c:v>
                </c:pt>
                <c:pt idx="2822">
                  <c:v>217.636127623663</c:v>
                </c:pt>
                <c:pt idx="2823">
                  <c:v>217.636127623663</c:v>
                </c:pt>
                <c:pt idx="2824">
                  <c:v>217.636127623663</c:v>
                </c:pt>
                <c:pt idx="2825">
                  <c:v>220.359434203532</c:v>
                </c:pt>
                <c:pt idx="2826">
                  <c:v>222.9097785486</c:v>
                </c:pt>
                <c:pt idx="2827">
                  <c:v>225.354560946926</c:v>
                </c:pt>
                <c:pt idx="2828">
                  <c:v>225.499052034108</c:v>
                </c:pt>
                <c:pt idx="2829">
                  <c:v>228.317693574365</c:v>
                </c:pt>
                <c:pt idx="2830">
                  <c:v>228.317693574365</c:v>
                </c:pt>
                <c:pt idx="2831">
                  <c:v>228.317693574365</c:v>
                </c:pt>
                <c:pt idx="2832">
                  <c:v>229.466685046904</c:v>
                </c:pt>
                <c:pt idx="2833">
                  <c:v>227.997054474482</c:v>
                </c:pt>
                <c:pt idx="2834">
                  <c:v>226.848508217225</c:v>
                </c:pt>
                <c:pt idx="2835">
                  <c:v>224.682087076539</c:v>
                </c:pt>
                <c:pt idx="2836">
                  <c:v>225.73926152597</c:v>
                </c:pt>
                <c:pt idx="2837">
                  <c:v>225.73926152597</c:v>
                </c:pt>
                <c:pt idx="2838">
                  <c:v>225.73926152597</c:v>
                </c:pt>
                <c:pt idx="2839">
                  <c:v>226.908756053418</c:v>
                </c:pt>
                <c:pt idx="2840">
                  <c:v>228.462289035307</c:v>
                </c:pt>
                <c:pt idx="2841">
                  <c:v>227.229499527061</c:v>
                </c:pt>
                <c:pt idx="2842">
                  <c:v>224.869145394716</c:v>
                </c:pt>
                <c:pt idx="2843">
                  <c:v>225.097748703312</c:v>
                </c:pt>
                <c:pt idx="2844">
                  <c:v>225.097748703312</c:v>
                </c:pt>
                <c:pt idx="2845">
                  <c:v>225.097748703312</c:v>
                </c:pt>
                <c:pt idx="2846">
                  <c:v>224.548392848711</c:v>
                </c:pt>
                <c:pt idx="2847">
                  <c:v>224.611531612759</c:v>
                </c:pt>
                <c:pt idx="2848">
                  <c:v>219.432752849479</c:v>
                </c:pt>
                <c:pt idx="2849">
                  <c:v>221.690894127106</c:v>
                </c:pt>
                <c:pt idx="2850">
                  <c:v>221.007321449944</c:v>
                </c:pt>
                <c:pt idx="2851">
                  <c:v>221.007321449944</c:v>
                </c:pt>
                <c:pt idx="2852">
                  <c:v>221.007321449944</c:v>
                </c:pt>
                <c:pt idx="2853">
                  <c:v>222.676614171106</c:v>
                </c:pt>
                <c:pt idx="2854">
                  <c:v>224.466517424493</c:v>
                </c:pt>
                <c:pt idx="2855">
                  <c:v>226.567291927348</c:v>
                </c:pt>
                <c:pt idx="2856">
                  <c:v>227.476613569066</c:v>
                </c:pt>
                <c:pt idx="2857">
                  <c:v>228.74863377495</c:v>
                </c:pt>
                <c:pt idx="2858">
                  <c:v>228.74863377495</c:v>
                </c:pt>
                <c:pt idx="2859">
                  <c:v>228.74863377495</c:v>
                </c:pt>
                <c:pt idx="2860">
                  <c:v>234.424348212114</c:v>
                </c:pt>
                <c:pt idx="2861">
                  <c:v>236.22803459504</c:v>
                </c:pt>
                <c:pt idx="2862">
                  <c:v>236.569690833477</c:v>
                </c:pt>
                <c:pt idx="2863">
                  <c:v>238.493409491462</c:v>
                </c:pt>
                <c:pt idx="2864">
                  <c:v>236.845204064008</c:v>
                </c:pt>
                <c:pt idx="2865">
                  <c:v>236.845204064008</c:v>
                </c:pt>
                <c:pt idx="2866">
                  <c:v>236.845204064008</c:v>
                </c:pt>
                <c:pt idx="2867">
                  <c:v>240.025925334796</c:v>
                </c:pt>
                <c:pt idx="2868">
                  <c:v>239.902730456701</c:v>
                </c:pt>
                <c:pt idx="2869">
                  <c:v>240.099686302359</c:v>
                </c:pt>
                <c:pt idx="2870">
                  <c:v>239.923626028264</c:v>
                </c:pt>
                <c:pt idx="2871">
                  <c:v>244.820866828365</c:v>
                </c:pt>
                <c:pt idx="2872">
                  <c:v>244.820866828365</c:v>
                </c:pt>
                <c:pt idx="2873">
                  <c:v>244.820866828365</c:v>
                </c:pt>
                <c:pt idx="2874">
                  <c:v>244.99692710246</c:v>
                </c:pt>
                <c:pt idx="2875">
                  <c:v>243.837574913487</c:v>
                </c:pt>
                <c:pt idx="2876">
                  <c:v>243.650962200812</c:v>
                </c:pt>
                <c:pt idx="2877">
                  <c:v>243.401088260526</c:v>
                </c:pt>
                <c:pt idx="2878">
                  <c:v>244.923080073303</c:v>
                </c:pt>
                <c:pt idx="2879">
                  <c:v>244.923080073303</c:v>
                </c:pt>
                <c:pt idx="2880">
                  <c:v>244.923080073303</c:v>
                </c:pt>
                <c:pt idx="2881">
                  <c:v>247.530704854622</c:v>
                </c:pt>
                <c:pt idx="2882">
                  <c:v>244.444348941065</c:v>
                </c:pt>
                <c:pt idx="2883">
                  <c:v>245.283184883938</c:v>
                </c:pt>
                <c:pt idx="2884">
                  <c:v>243.448052167881</c:v>
                </c:pt>
                <c:pt idx="2885">
                  <c:v>243.27185957742</c:v>
                </c:pt>
                <c:pt idx="2886">
                  <c:v>243.27185957742</c:v>
                </c:pt>
                <c:pt idx="2887">
                  <c:v>243.27185957742</c:v>
                </c:pt>
                <c:pt idx="2888">
                  <c:v>243.831836738965</c:v>
                </c:pt>
                <c:pt idx="2889">
                  <c:v>241.71820413197</c:v>
                </c:pt>
                <c:pt idx="2890">
                  <c:v>238.62172611217</c:v>
                </c:pt>
                <c:pt idx="2891">
                  <c:v>244.276238395787</c:v>
                </c:pt>
                <c:pt idx="2892">
                  <c:v>245.963641157913</c:v>
                </c:pt>
                <c:pt idx="2893">
                  <c:v>245.963641157913</c:v>
                </c:pt>
                <c:pt idx="2894">
                  <c:v>245.963641157913</c:v>
                </c:pt>
                <c:pt idx="2895">
                  <c:v>243.934390825424</c:v>
                </c:pt>
                <c:pt idx="2896">
                  <c:v>245.995489805579</c:v>
                </c:pt>
                <c:pt idx="2897">
                  <c:v>246.8023798244</c:v>
                </c:pt>
                <c:pt idx="2898">
                  <c:v>249.663117802975</c:v>
                </c:pt>
                <c:pt idx="2899">
                  <c:v>248.926817076319</c:v>
                </c:pt>
                <c:pt idx="2900">
                  <c:v>248.926817076319</c:v>
                </c:pt>
                <c:pt idx="2901">
                  <c:v>248.926817076319</c:v>
                </c:pt>
                <c:pt idx="2902">
                  <c:v>249.218907478079</c:v>
                </c:pt>
                <c:pt idx="2903">
                  <c:v>247.996478686268</c:v>
                </c:pt>
                <c:pt idx="2904">
                  <c:v>245.31845594471</c:v>
                </c:pt>
                <c:pt idx="2905">
                  <c:v>244.508325382127</c:v>
                </c:pt>
                <c:pt idx="2906">
                  <c:v>246.361462741893</c:v>
                </c:pt>
                <c:pt idx="2907">
                  <c:v>246.361462741893</c:v>
                </c:pt>
                <c:pt idx="2908">
                  <c:v>246.361462741893</c:v>
                </c:pt>
                <c:pt idx="2909">
                  <c:v>247.231901624867</c:v>
                </c:pt>
                <c:pt idx="2910">
                  <c:v>249.447572947885</c:v>
                </c:pt>
                <c:pt idx="2911">
                  <c:v>251.445384732812</c:v>
                </c:pt>
                <c:pt idx="2912">
                  <c:v>252.294398054139</c:v>
                </c:pt>
                <c:pt idx="2913">
                  <c:v>255.102270246494</c:v>
                </c:pt>
                <c:pt idx="2914">
                  <c:v>255.102270246494</c:v>
                </c:pt>
                <c:pt idx="2915">
                  <c:v>255.102270246494</c:v>
                </c:pt>
                <c:pt idx="2916">
                  <c:v>255.102270246494</c:v>
                </c:pt>
                <c:pt idx="2917">
                  <c:v>257.66013746899</c:v>
                </c:pt>
                <c:pt idx="2918">
                  <c:v>256.345872393609</c:v>
                </c:pt>
                <c:pt idx="2919">
                  <c:v>257.092514966456</c:v>
                </c:pt>
                <c:pt idx="2920">
                  <c:v>254.626611911454</c:v>
                </c:pt>
                <c:pt idx="2921">
                  <c:v>254.626611911454</c:v>
                </c:pt>
                <c:pt idx="2922">
                  <c:v>254.626611911454</c:v>
                </c:pt>
                <c:pt idx="2923">
                  <c:v>256.553625098621</c:v>
                </c:pt>
                <c:pt idx="2924">
                  <c:v>257.818107037783</c:v>
                </c:pt>
                <c:pt idx="2925">
                  <c:v>259.389705147577</c:v>
                </c:pt>
                <c:pt idx="2926">
                  <c:v>258.808658539072</c:v>
                </c:pt>
                <c:pt idx="2927">
                  <c:v>258.808658539072</c:v>
                </c:pt>
                <c:pt idx="2928">
                  <c:v>258.808658539072</c:v>
                </c:pt>
                <c:pt idx="2929">
                  <c:v>258.808658539072</c:v>
                </c:pt>
                <c:pt idx="2930">
                  <c:v>259.386598597193</c:v>
                </c:pt>
                <c:pt idx="2931">
                  <c:v>256.000829637683</c:v>
                </c:pt>
                <c:pt idx="2932">
                  <c:v>258.632510916591</c:v>
                </c:pt>
                <c:pt idx="2933">
                  <c:v>259.161163311995</c:v>
                </c:pt>
                <c:pt idx="2934">
                  <c:v>258.248925165027</c:v>
                </c:pt>
                <c:pt idx="2935">
                  <c:v>258.248925165027</c:v>
                </c:pt>
                <c:pt idx="2936">
                  <c:v>258.248925165027</c:v>
                </c:pt>
                <c:pt idx="2937">
                  <c:v>258.432708720836</c:v>
                </c:pt>
                <c:pt idx="2938">
                  <c:v>256.536918068481</c:v>
                </c:pt>
                <c:pt idx="2939">
                  <c:v>250.244479767851</c:v>
                </c:pt>
                <c:pt idx="2940">
                  <c:v>247.728480287493</c:v>
                </c:pt>
                <c:pt idx="2941">
                  <c:v>248.750915551624</c:v>
                </c:pt>
                <c:pt idx="2942">
                  <c:v>248.750915551624</c:v>
                </c:pt>
                <c:pt idx="2943">
                  <c:v>248.750915551624</c:v>
                </c:pt>
                <c:pt idx="2944">
                  <c:v>249.983897172236</c:v>
                </c:pt>
                <c:pt idx="2945">
                  <c:v>248.475314972707</c:v>
                </c:pt>
                <c:pt idx="2946">
                  <c:v>250.349461086861</c:v>
                </c:pt>
                <c:pt idx="2947">
                  <c:v>251.300650860937</c:v>
                </c:pt>
                <c:pt idx="2948">
                  <c:v>252.463302999453</c:v>
                </c:pt>
                <c:pt idx="2949">
                  <c:v>252.463302999453</c:v>
                </c:pt>
                <c:pt idx="2950">
                  <c:v>252.463302999453</c:v>
                </c:pt>
                <c:pt idx="2951">
                  <c:v>251.56444605771</c:v>
                </c:pt>
                <c:pt idx="2952">
                  <c:v>252.784168936659</c:v>
                </c:pt>
                <c:pt idx="2953">
                  <c:v>256.078502640341</c:v>
                </c:pt>
                <c:pt idx="2954">
                  <c:v>254.834846507807</c:v>
                </c:pt>
                <c:pt idx="2955">
                  <c:v>254.556231757032</c:v>
                </c:pt>
                <c:pt idx="2956">
                  <c:v>254.556231757032</c:v>
                </c:pt>
                <c:pt idx="2957">
                  <c:v>254.556231757032</c:v>
                </c:pt>
                <c:pt idx="2958">
                  <c:v>257.064762735602</c:v>
                </c:pt>
                <c:pt idx="2959">
                  <c:v>255.250131397442</c:v>
                </c:pt>
                <c:pt idx="2960">
                  <c:v>262.377480147484</c:v>
                </c:pt>
                <c:pt idx="2961">
                  <c:v>263.339501040452</c:v>
                </c:pt>
                <c:pt idx="2962">
                  <c:v>261.961940984273</c:v>
                </c:pt>
                <c:pt idx="2963">
                  <c:v>261.961940984273</c:v>
                </c:pt>
                <c:pt idx="2964">
                  <c:v>261.961940984273</c:v>
                </c:pt>
                <c:pt idx="2965">
                  <c:v>260.760877269911</c:v>
                </c:pt>
                <c:pt idx="2966">
                  <c:v>261.814436505675</c:v>
                </c:pt>
                <c:pt idx="2967">
                  <c:v>256.387214400868</c:v>
                </c:pt>
                <c:pt idx="2968">
                  <c:v>256.400281420384</c:v>
                </c:pt>
                <c:pt idx="2969">
                  <c:v>257.862188711091</c:v>
                </c:pt>
                <c:pt idx="2970">
                  <c:v>257.862188711091</c:v>
                </c:pt>
                <c:pt idx="2971">
                  <c:v>257.862188711091</c:v>
                </c:pt>
                <c:pt idx="2972">
                  <c:v>258.382920292053</c:v>
                </c:pt>
                <c:pt idx="2973">
                  <c:v>264.245741744733</c:v>
                </c:pt>
                <c:pt idx="2974">
                  <c:v>268.546017724582</c:v>
                </c:pt>
                <c:pt idx="2975">
                  <c:v>268.598761553591</c:v>
                </c:pt>
                <c:pt idx="2976">
                  <c:v>271.984597704451</c:v>
                </c:pt>
                <c:pt idx="2977">
                  <c:v>271.984597704451</c:v>
                </c:pt>
                <c:pt idx="2978">
                  <c:v>271.984597704451</c:v>
                </c:pt>
                <c:pt idx="2979">
                  <c:v>272.224007334983</c:v>
                </c:pt>
                <c:pt idx="2980">
                  <c:v>265.727742213022</c:v>
                </c:pt>
                <c:pt idx="2981">
                  <c:v>270.677733939505</c:v>
                </c:pt>
                <c:pt idx="2982">
                  <c:v>267.178852644374</c:v>
                </c:pt>
                <c:pt idx="2983">
                  <c:v>268.235949153081</c:v>
                </c:pt>
                <c:pt idx="2984">
                  <c:v>268.235949153081</c:v>
                </c:pt>
                <c:pt idx="2985">
                  <c:v>268.235949153081</c:v>
                </c:pt>
                <c:pt idx="2986">
                  <c:v>269.208626858389</c:v>
                </c:pt>
                <c:pt idx="2987">
                  <c:v>265.925099086423</c:v>
                </c:pt>
                <c:pt idx="2988">
                  <c:v>262.383904443652</c:v>
                </c:pt>
                <c:pt idx="2989">
                  <c:v>264.021559109538</c:v>
                </c:pt>
                <c:pt idx="2990">
                  <c:v>267.470280921531</c:v>
                </c:pt>
                <c:pt idx="2991">
                  <c:v>267.470280921531</c:v>
                </c:pt>
                <c:pt idx="2992">
                  <c:v>267.470280921531</c:v>
                </c:pt>
                <c:pt idx="2993">
                  <c:v>270.877659379263</c:v>
                </c:pt>
                <c:pt idx="2994">
                  <c:v>269.560243175738</c:v>
                </c:pt>
                <c:pt idx="2995">
                  <c:v>273.611631453613</c:v>
                </c:pt>
                <c:pt idx="2996">
                  <c:v>273.146118212477</c:v>
                </c:pt>
                <c:pt idx="2997">
                  <c:v>274.868452272271</c:v>
                </c:pt>
                <c:pt idx="2998">
                  <c:v>274.868452272271</c:v>
                </c:pt>
                <c:pt idx="2999">
                  <c:v>274.868452272271</c:v>
                </c:pt>
                <c:pt idx="3000">
                  <c:v>274.163931324917</c:v>
                </c:pt>
                <c:pt idx="3001">
                  <c:v>273.233469690863</c:v>
                </c:pt>
                <c:pt idx="3002">
                  <c:v>272.923593231729</c:v>
                </c:pt>
                <c:pt idx="3003">
                  <c:v>276.654106890258</c:v>
                </c:pt>
                <c:pt idx="3004">
                  <c:v>279.535138618145</c:v>
                </c:pt>
                <c:pt idx="3005">
                  <c:v>279.535138618145</c:v>
                </c:pt>
                <c:pt idx="3006">
                  <c:v>279.535138618145</c:v>
                </c:pt>
                <c:pt idx="3007">
                  <c:v>280.331817820347</c:v>
                </c:pt>
                <c:pt idx="3008">
                  <c:v>279.979417421184</c:v>
                </c:pt>
                <c:pt idx="3009">
                  <c:v>284.051779936867</c:v>
                </c:pt>
                <c:pt idx="3010">
                  <c:v>283.933014201526</c:v>
                </c:pt>
                <c:pt idx="3011">
                  <c:v>283.644469456875</c:v>
                </c:pt>
                <c:pt idx="3012">
                  <c:v>283.644469456875</c:v>
                </c:pt>
                <c:pt idx="3013">
                  <c:v>283.644469456875</c:v>
                </c:pt>
                <c:pt idx="3014">
                  <c:v>289.777659667751</c:v>
                </c:pt>
                <c:pt idx="3015">
                  <c:v>289.590977696492</c:v>
                </c:pt>
                <c:pt idx="3016">
                  <c:v>291.156778216298</c:v>
                </c:pt>
                <c:pt idx="3017">
                  <c:v>290.694276730998</c:v>
                </c:pt>
                <c:pt idx="3018">
                  <c:v>288.080794727146</c:v>
                </c:pt>
                <c:pt idx="3019">
                  <c:v>288.080794727146</c:v>
                </c:pt>
                <c:pt idx="3020">
                  <c:v>288.080794727146</c:v>
                </c:pt>
                <c:pt idx="3021">
                  <c:v>290.197912141238</c:v>
                </c:pt>
                <c:pt idx="3022">
                  <c:v>285.300068943849</c:v>
                </c:pt>
                <c:pt idx="3023">
                  <c:v>286.106712279253</c:v>
                </c:pt>
                <c:pt idx="3024">
                  <c:v>285.709015513649</c:v>
                </c:pt>
                <c:pt idx="3025">
                  <c:v>285.709015513649</c:v>
                </c:pt>
                <c:pt idx="3026">
                  <c:v>285.709015513649</c:v>
                </c:pt>
                <c:pt idx="3027">
                  <c:v>285.709015513649</c:v>
                </c:pt>
                <c:pt idx="3028">
                  <c:v>285.709015513649</c:v>
                </c:pt>
                <c:pt idx="3029">
                  <c:v>284.490167470181</c:v>
                </c:pt>
                <c:pt idx="3030">
                  <c:v>290.914138661553</c:v>
                </c:pt>
                <c:pt idx="3031">
                  <c:v>292.368755993233</c:v>
                </c:pt>
                <c:pt idx="3032">
                  <c:v>296.360463547055</c:v>
                </c:pt>
                <c:pt idx="3033">
                  <c:v>296.360463547055</c:v>
                </c:pt>
                <c:pt idx="3034">
                  <c:v>296.360463547055</c:v>
                </c:pt>
                <c:pt idx="3035">
                  <c:v>289.998432194484</c:v>
                </c:pt>
                <c:pt idx="3036">
                  <c:v>288.11034160126</c:v>
                </c:pt>
                <c:pt idx="3037">
                  <c:v>288.483358970563</c:v>
                </c:pt>
                <c:pt idx="3038">
                  <c:v>286.45529202605</c:v>
                </c:pt>
                <c:pt idx="3039">
                  <c:v>281.695507958137</c:v>
                </c:pt>
                <c:pt idx="3040">
                  <c:v>281.695507958137</c:v>
                </c:pt>
                <c:pt idx="3041">
                  <c:v>281.695507958137</c:v>
                </c:pt>
                <c:pt idx="3042">
                  <c:v>281.695507958137</c:v>
                </c:pt>
                <c:pt idx="3043">
                  <c:v>283.838507396112</c:v>
                </c:pt>
                <c:pt idx="3044">
                  <c:v>279.353757030948</c:v>
                </c:pt>
                <c:pt idx="3045">
                  <c:v>281.576662117937</c:v>
                </c:pt>
                <c:pt idx="3046">
                  <c:v>285.90552603873</c:v>
                </c:pt>
                <c:pt idx="3047">
                  <c:v>285.90552603873</c:v>
                </c:pt>
                <c:pt idx="3048">
                  <c:v>285.90552603873</c:v>
                </c:pt>
                <c:pt idx="3049">
                  <c:v>284.786944835576</c:v>
                </c:pt>
                <c:pt idx="3050">
                  <c:v>284.757327804108</c:v>
                </c:pt>
                <c:pt idx="3051">
                  <c:v>286.082872202874</c:v>
                </c:pt>
                <c:pt idx="3052">
                  <c:v>285.399028442072</c:v>
                </c:pt>
                <c:pt idx="3053">
                  <c:v>278.953768985741</c:v>
                </c:pt>
                <c:pt idx="3054">
                  <c:v>278.953768985741</c:v>
                </c:pt>
                <c:pt idx="3055">
                  <c:v>278.953768985741</c:v>
                </c:pt>
                <c:pt idx="3056">
                  <c:v>276.197131898136</c:v>
                </c:pt>
                <c:pt idx="3057">
                  <c:v>275.752072521329</c:v>
                </c:pt>
                <c:pt idx="3058">
                  <c:v>263.163242430976</c:v>
                </c:pt>
                <c:pt idx="3059">
                  <c:v>260.356445404158</c:v>
                </c:pt>
                <c:pt idx="3060">
                  <c:v>263.89467450176</c:v>
                </c:pt>
                <c:pt idx="3061">
                  <c:v>263.89467450176</c:v>
                </c:pt>
                <c:pt idx="3062">
                  <c:v>263.89467450176</c:v>
                </c:pt>
                <c:pt idx="3063">
                  <c:v>252.36141278019</c:v>
                </c:pt>
                <c:pt idx="3064">
                  <c:v>265.73092260627</c:v>
                </c:pt>
                <c:pt idx="3065">
                  <c:v>257.38282219032</c:v>
                </c:pt>
                <c:pt idx="3066">
                  <c:v>257.38282219032</c:v>
                </c:pt>
                <c:pt idx="3067">
                  <c:v>268.660530571018</c:v>
                </c:pt>
                <c:pt idx="3068">
                  <c:v>268.660530571018</c:v>
                </c:pt>
                <c:pt idx="3069">
                  <c:v>268.660530571018</c:v>
                </c:pt>
                <c:pt idx="3070">
                  <c:v>267.529223464364</c:v>
                </c:pt>
                <c:pt idx="3071">
                  <c:v>257.487639994657</c:v>
                </c:pt>
                <c:pt idx="3072">
                  <c:v>260.341002235263</c:v>
                </c:pt>
                <c:pt idx="3073">
                  <c:v>264.090091472334</c:v>
                </c:pt>
                <c:pt idx="3074">
                  <c:v>262.205218217778</c:v>
                </c:pt>
                <c:pt idx="3075">
                  <c:v>262.205218217778</c:v>
                </c:pt>
                <c:pt idx="3076">
                  <c:v>262.205218217778</c:v>
                </c:pt>
                <c:pt idx="3077">
                  <c:v>261.438534501441</c:v>
                </c:pt>
                <c:pt idx="3078">
                  <c:v>261.438534501441</c:v>
                </c:pt>
                <c:pt idx="3079">
                  <c:v>254.785890528991</c:v>
                </c:pt>
                <c:pt idx="3080">
                  <c:v>242.337358937313</c:v>
                </c:pt>
                <c:pt idx="3081">
                  <c:v>249.995283673444</c:v>
                </c:pt>
                <c:pt idx="3082">
                  <c:v>249.995283673444</c:v>
                </c:pt>
                <c:pt idx="3083">
                  <c:v>249.995283673444</c:v>
                </c:pt>
                <c:pt idx="3084">
                  <c:v>243.865653435623</c:v>
                </c:pt>
                <c:pt idx="3085">
                  <c:v>234.582555414676</c:v>
                </c:pt>
                <c:pt idx="3086">
                  <c:v>239.057358499171</c:v>
                </c:pt>
                <c:pt idx="3087">
                  <c:v>247.294483036279</c:v>
                </c:pt>
                <c:pt idx="3088">
                  <c:v>242.756136475521</c:v>
                </c:pt>
                <c:pt idx="3089">
                  <c:v>242.756136475521</c:v>
                </c:pt>
                <c:pt idx="3090">
                  <c:v>242.756136475521</c:v>
                </c:pt>
                <c:pt idx="3091">
                  <c:v>246.015021820202</c:v>
                </c:pt>
                <c:pt idx="3092">
                  <c:v>245.650884459653</c:v>
                </c:pt>
                <c:pt idx="3093">
                  <c:v>245.616374094944</c:v>
                </c:pt>
                <c:pt idx="3094">
                  <c:v>247.741255045435</c:v>
                </c:pt>
                <c:pt idx="3095">
                  <c:v>247.741255045435</c:v>
                </c:pt>
                <c:pt idx="3096">
                  <c:v>247.741255045435</c:v>
                </c:pt>
                <c:pt idx="3097">
                  <c:v>247.741255045435</c:v>
                </c:pt>
                <c:pt idx="3098">
                  <c:v>249.640005673604</c:v>
                </c:pt>
                <c:pt idx="3099">
                  <c:v>246.296817174319</c:v>
                </c:pt>
                <c:pt idx="3100">
                  <c:v>244.473452294769</c:v>
                </c:pt>
                <c:pt idx="3101">
                  <c:v>252.379543257382</c:v>
                </c:pt>
                <c:pt idx="3102">
                  <c:v>256.082808490242</c:v>
                </c:pt>
                <c:pt idx="3103">
                  <c:v>256.082808490242</c:v>
                </c:pt>
                <c:pt idx="3104">
                  <c:v>256.082808490242</c:v>
                </c:pt>
                <c:pt idx="3105">
                  <c:v>258.161743973545</c:v>
                </c:pt>
                <c:pt idx="3106">
                  <c:v>260.586183654931</c:v>
                </c:pt>
                <c:pt idx="3107">
                  <c:v>257.080912821087</c:v>
                </c:pt>
                <c:pt idx="3108">
                  <c:v>258.245602912736</c:v>
                </c:pt>
                <c:pt idx="3109">
                  <c:v>254.712563083276</c:v>
                </c:pt>
                <c:pt idx="3110">
                  <c:v>254.712563083276</c:v>
                </c:pt>
                <c:pt idx="3111">
                  <c:v>254.712563083276</c:v>
                </c:pt>
                <c:pt idx="3112">
                  <c:v>254.990381540499</c:v>
                </c:pt>
                <c:pt idx="3113">
                  <c:v>252.44918906479</c:v>
                </c:pt>
                <c:pt idx="3114">
                  <c:v>251.986567505593</c:v>
                </c:pt>
                <c:pt idx="3115">
                  <c:v>247.399422254691</c:v>
                </c:pt>
                <c:pt idx="3116">
                  <c:v>243.060947904543</c:v>
                </c:pt>
                <c:pt idx="3117">
                  <c:v>243.060947904543</c:v>
                </c:pt>
                <c:pt idx="3118">
                  <c:v>243.060947904543</c:v>
                </c:pt>
                <c:pt idx="3119">
                  <c:v>244.947835384554</c:v>
                </c:pt>
                <c:pt idx="3120">
                  <c:v>240.851754001565</c:v>
                </c:pt>
                <c:pt idx="3121">
                  <c:v>250.43687845307</c:v>
                </c:pt>
                <c:pt idx="3122">
                  <c:v>254.343112079336</c:v>
                </c:pt>
                <c:pt idx="3123">
                  <c:v>250.642076971009</c:v>
                </c:pt>
                <c:pt idx="3124">
                  <c:v>250.642076971009</c:v>
                </c:pt>
                <c:pt idx="3125">
                  <c:v>250.642076971009</c:v>
                </c:pt>
                <c:pt idx="3126">
                  <c:v>256.152675288543</c:v>
                </c:pt>
                <c:pt idx="3127">
                  <c:v>255.489409979359</c:v>
                </c:pt>
                <c:pt idx="3128">
                  <c:v>259.153583154901</c:v>
                </c:pt>
                <c:pt idx="3129">
                  <c:v>262.217859520394</c:v>
                </c:pt>
                <c:pt idx="3130">
                  <c:v>263.293838849552</c:v>
                </c:pt>
                <c:pt idx="3131">
                  <c:v>263.293838849552</c:v>
                </c:pt>
                <c:pt idx="3132">
                  <c:v>263.293838849552</c:v>
                </c:pt>
                <c:pt idx="3133">
                  <c:v>261.914594990418</c:v>
                </c:pt>
                <c:pt idx="3134">
                  <c:v>258.260400557961</c:v>
                </c:pt>
                <c:pt idx="3135">
                  <c:v>261.45726541008</c:v>
                </c:pt>
                <c:pt idx="3136">
                  <c:v>263.089518956056</c:v>
                </c:pt>
                <c:pt idx="3137">
                  <c:v>264.317221882077</c:v>
                </c:pt>
                <c:pt idx="3138">
                  <c:v>264.317221882077</c:v>
                </c:pt>
                <c:pt idx="3139">
                  <c:v>264.317221882077</c:v>
                </c:pt>
                <c:pt idx="3140">
                  <c:v>260.889157771942</c:v>
                </c:pt>
                <c:pt idx="3141">
                  <c:v>260.149933934896</c:v>
                </c:pt>
                <c:pt idx="3142">
                  <c:v>262.559739571389</c:v>
                </c:pt>
                <c:pt idx="3143">
                  <c:v>262.116591660418</c:v>
                </c:pt>
                <c:pt idx="3144">
                  <c:v>264.469441931916</c:v>
                </c:pt>
                <c:pt idx="3145">
                  <c:v>264.469441931916</c:v>
                </c:pt>
                <c:pt idx="3146">
                  <c:v>264.469441931916</c:v>
                </c:pt>
                <c:pt idx="3147">
                  <c:v>266.806639849093</c:v>
                </c:pt>
                <c:pt idx="3148">
                  <c:v>270.36201663673</c:v>
                </c:pt>
                <c:pt idx="3149">
                  <c:v>272.364034350545</c:v>
                </c:pt>
                <c:pt idx="3150">
                  <c:v>273.488741540464</c:v>
                </c:pt>
                <c:pt idx="3151">
                  <c:v>273.564221774086</c:v>
                </c:pt>
                <c:pt idx="3152">
                  <c:v>273.564221774086</c:v>
                </c:pt>
                <c:pt idx="3153">
                  <c:v>273.564221774086</c:v>
                </c:pt>
                <c:pt idx="3154">
                  <c:v>274.162532404357</c:v>
                </c:pt>
                <c:pt idx="3155">
                  <c:v>274.014444451419</c:v>
                </c:pt>
                <c:pt idx="3156">
                  <c:v>270.831065307978</c:v>
                </c:pt>
                <c:pt idx="3157">
                  <c:v>270.062584946399</c:v>
                </c:pt>
                <c:pt idx="3158">
                  <c:v>271.673538374261</c:v>
                </c:pt>
                <c:pt idx="3159">
                  <c:v>271.673538374261</c:v>
                </c:pt>
                <c:pt idx="3160">
                  <c:v>271.673538374261</c:v>
                </c:pt>
                <c:pt idx="3161">
                  <c:v>272.24139083259</c:v>
                </c:pt>
                <c:pt idx="3162">
                  <c:v>273.735152997245</c:v>
                </c:pt>
                <c:pt idx="3163">
                  <c:v>273.702077490805</c:v>
                </c:pt>
                <c:pt idx="3164">
                  <c:v>273.175934424292</c:v>
                </c:pt>
                <c:pt idx="3165">
                  <c:v>272.280482889909</c:v>
                </c:pt>
                <c:pt idx="3166">
                  <c:v>272.280482889909</c:v>
                </c:pt>
                <c:pt idx="3167">
                  <c:v>272.280482889909</c:v>
                </c:pt>
                <c:pt idx="3168">
                  <c:v>277.527132991266</c:v>
                </c:pt>
                <c:pt idx="3169">
                  <c:v>276.758668799423</c:v>
                </c:pt>
                <c:pt idx="3170">
                  <c:v>273.7131453727</c:v>
                </c:pt>
                <c:pt idx="3171">
                  <c:v>270.898821203993</c:v>
                </c:pt>
                <c:pt idx="3172">
                  <c:v>275.663201964301</c:v>
                </c:pt>
                <c:pt idx="3173">
                  <c:v>275.663201964301</c:v>
                </c:pt>
                <c:pt idx="3174">
                  <c:v>275.663201964301</c:v>
                </c:pt>
                <c:pt idx="3175">
                  <c:v>274.284410431791</c:v>
                </c:pt>
                <c:pt idx="3176">
                  <c:v>278.279180976036</c:v>
                </c:pt>
                <c:pt idx="3177">
                  <c:v>281.714859987892</c:v>
                </c:pt>
                <c:pt idx="3178">
                  <c:v>287.187688043722</c:v>
                </c:pt>
                <c:pt idx="3179">
                  <c:v>282.518231792503</c:v>
                </c:pt>
                <c:pt idx="3180">
                  <c:v>282.518231792503</c:v>
                </c:pt>
                <c:pt idx="3181">
                  <c:v>282.518231792503</c:v>
                </c:pt>
                <c:pt idx="3182">
                  <c:v>287.40346610179</c:v>
                </c:pt>
                <c:pt idx="3183">
                  <c:v>285.2947623483</c:v>
                </c:pt>
                <c:pt idx="3184">
                  <c:v>289.994984250016</c:v>
                </c:pt>
                <c:pt idx="3185">
                  <c:v>291.227726335988</c:v>
                </c:pt>
                <c:pt idx="3186">
                  <c:v>286.386368064162</c:v>
                </c:pt>
                <c:pt idx="3187">
                  <c:v>286.386368064162</c:v>
                </c:pt>
                <c:pt idx="3188">
                  <c:v>286.386368064162</c:v>
                </c:pt>
                <c:pt idx="3189">
                  <c:v>283.575320839954</c:v>
                </c:pt>
                <c:pt idx="3190">
                  <c:v>284.043265565617</c:v>
                </c:pt>
                <c:pt idx="3191">
                  <c:v>287.557903758886</c:v>
                </c:pt>
                <c:pt idx="3192">
                  <c:v>286.875479009616</c:v>
                </c:pt>
                <c:pt idx="3193">
                  <c:v>286.639369944209</c:v>
                </c:pt>
                <c:pt idx="3194">
                  <c:v>286.639369944209</c:v>
                </c:pt>
                <c:pt idx="3195">
                  <c:v>286.639369944209</c:v>
                </c:pt>
                <c:pt idx="3196">
                  <c:v>287.662406858321</c:v>
                </c:pt>
                <c:pt idx="3197">
                  <c:v>283.788437663541</c:v>
                </c:pt>
                <c:pt idx="3198">
                  <c:v>289.904721670815</c:v>
                </c:pt>
                <c:pt idx="3199">
                  <c:v>294.149739233431</c:v>
                </c:pt>
                <c:pt idx="3200">
                  <c:v>294.73129484052</c:v>
                </c:pt>
                <c:pt idx="3201">
                  <c:v>294.73129484052</c:v>
                </c:pt>
                <c:pt idx="3202">
                  <c:v>294.73129484052</c:v>
                </c:pt>
                <c:pt idx="3203">
                  <c:v>295.47425661329</c:v>
                </c:pt>
                <c:pt idx="3204">
                  <c:v>296.577847023076</c:v>
                </c:pt>
                <c:pt idx="3205">
                  <c:v>297.83690296412</c:v>
                </c:pt>
                <c:pt idx="3206">
                  <c:v>301.037019274336</c:v>
                </c:pt>
                <c:pt idx="3207">
                  <c:v>300.190423412271</c:v>
                </c:pt>
                <c:pt idx="3208">
                  <c:v>300.190423412271</c:v>
                </c:pt>
                <c:pt idx="3209">
                  <c:v>300.190423412271</c:v>
                </c:pt>
                <c:pt idx="3210">
                  <c:v>301.083199628066</c:v>
                </c:pt>
                <c:pt idx="3211">
                  <c:v>294.522194965551</c:v>
                </c:pt>
                <c:pt idx="3212">
                  <c:v>299.259221727088</c:v>
                </c:pt>
                <c:pt idx="3213">
                  <c:v>297.045410887351</c:v>
                </c:pt>
                <c:pt idx="3214">
                  <c:v>296.537409516082</c:v>
                </c:pt>
                <c:pt idx="3215">
                  <c:v>296.537409516082</c:v>
                </c:pt>
                <c:pt idx="3216">
                  <c:v>296.537409516082</c:v>
                </c:pt>
                <c:pt idx="3217">
                  <c:v>299.005899286296</c:v>
                </c:pt>
                <c:pt idx="3218">
                  <c:v>293.30464446838</c:v>
                </c:pt>
                <c:pt idx="3219">
                  <c:v>289.220130647938</c:v>
                </c:pt>
                <c:pt idx="3220">
                  <c:v>294.421218300526</c:v>
                </c:pt>
                <c:pt idx="3221">
                  <c:v>293.317446503712</c:v>
                </c:pt>
                <c:pt idx="3222">
                  <c:v>293.317446503712</c:v>
                </c:pt>
                <c:pt idx="3223">
                  <c:v>293.317446503712</c:v>
                </c:pt>
                <c:pt idx="3224">
                  <c:v>291.50548295223</c:v>
                </c:pt>
                <c:pt idx="3225">
                  <c:v>292.940944156547</c:v>
                </c:pt>
                <c:pt idx="3226">
                  <c:v>296.460952290624</c:v>
                </c:pt>
                <c:pt idx="3227">
                  <c:v>291.996292141512</c:v>
                </c:pt>
                <c:pt idx="3228">
                  <c:v>291.696880695544</c:v>
                </c:pt>
                <c:pt idx="3229">
                  <c:v>291.696880695544</c:v>
                </c:pt>
                <c:pt idx="3230">
                  <c:v>291.696880695544</c:v>
                </c:pt>
                <c:pt idx="3231">
                  <c:v>297.389732560303</c:v>
                </c:pt>
                <c:pt idx="3232">
                  <c:v>299.446807703987</c:v>
                </c:pt>
                <c:pt idx="3233">
                  <c:v>300.756878375602</c:v>
                </c:pt>
                <c:pt idx="3234">
                  <c:v>300.985647553511</c:v>
                </c:pt>
                <c:pt idx="3235">
                  <c:v>297.740239783024</c:v>
                </c:pt>
                <c:pt idx="3236">
                  <c:v>297.740239783024</c:v>
                </c:pt>
                <c:pt idx="3237">
                  <c:v>297.740239783024</c:v>
                </c:pt>
                <c:pt idx="3238">
                  <c:v>300.030274776913</c:v>
                </c:pt>
                <c:pt idx="3239">
                  <c:v>299.043006620195</c:v>
                </c:pt>
                <c:pt idx="3240">
                  <c:v>298.979558905659</c:v>
                </c:pt>
                <c:pt idx="3241">
                  <c:v>298.038343701063</c:v>
                </c:pt>
                <c:pt idx="3242">
                  <c:v>296.083849921961</c:v>
                </c:pt>
                <c:pt idx="3243">
                  <c:v>296.083849921961</c:v>
                </c:pt>
                <c:pt idx="3244">
                  <c:v>296.083849921961</c:v>
                </c:pt>
                <c:pt idx="3245">
                  <c:v>297.031513759695</c:v>
                </c:pt>
                <c:pt idx="3246">
                  <c:v>299.944815439162</c:v>
                </c:pt>
                <c:pt idx="3247">
                  <c:v>298.353926066721</c:v>
                </c:pt>
                <c:pt idx="3248">
                  <c:v>297.758522052858</c:v>
                </c:pt>
                <c:pt idx="3249">
                  <c:v>292.51720039336</c:v>
                </c:pt>
                <c:pt idx="3250">
                  <c:v>292.51720039336</c:v>
                </c:pt>
                <c:pt idx="3251">
                  <c:v>292.51720039336</c:v>
                </c:pt>
                <c:pt idx="3252">
                  <c:v>284.202731909779</c:v>
                </c:pt>
                <c:pt idx="3253">
                  <c:v>286.983667818096</c:v>
                </c:pt>
                <c:pt idx="3254">
                  <c:v>293.7811820598</c:v>
                </c:pt>
                <c:pt idx="3255">
                  <c:v>290.458312795743</c:v>
                </c:pt>
                <c:pt idx="3256">
                  <c:v>289.17521357484</c:v>
                </c:pt>
                <c:pt idx="3257">
                  <c:v>289.17521357484</c:v>
                </c:pt>
                <c:pt idx="3258">
                  <c:v>289.17521357484</c:v>
                </c:pt>
                <c:pt idx="3259">
                  <c:v>293.539967677957</c:v>
                </c:pt>
                <c:pt idx="3260">
                  <c:v>298.162512187028</c:v>
                </c:pt>
                <c:pt idx="3261">
                  <c:v>297.593262162296</c:v>
                </c:pt>
                <c:pt idx="3262">
                  <c:v>299.538631989672</c:v>
                </c:pt>
                <c:pt idx="3263">
                  <c:v>299.51589492766</c:v>
                </c:pt>
                <c:pt idx="3264">
                  <c:v>299.51589492766</c:v>
                </c:pt>
                <c:pt idx="3265">
                  <c:v>299.51589492766</c:v>
                </c:pt>
                <c:pt idx="3266">
                  <c:v>301.342384692564</c:v>
                </c:pt>
                <c:pt idx="3267">
                  <c:v>309.281294682721</c:v>
                </c:pt>
                <c:pt idx="3268">
                  <c:v>308.436526190676</c:v>
                </c:pt>
                <c:pt idx="3269">
                  <c:v>310.220978641995</c:v>
                </c:pt>
                <c:pt idx="3270">
                  <c:v>313.004245098478</c:v>
                </c:pt>
                <c:pt idx="3271">
                  <c:v>313.004245098478</c:v>
                </c:pt>
                <c:pt idx="3272">
                  <c:v>313.004245098478</c:v>
                </c:pt>
                <c:pt idx="3273">
                  <c:v>312.781621741749</c:v>
                </c:pt>
                <c:pt idx="3274">
                  <c:v>310.045524557132</c:v>
                </c:pt>
                <c:pt idx="3275">
                  <c:v>312.054868218447</c:v>
                </c:pt>
                <c:pt idx="3276">
                  <c:v>312.957241005857</c:v>
                </c:pt>
                <c:pt idx="3277">
                  <c:v>312.947718227022</c:v>
                </c:pt>
                <c:pt idx="3278">
                  <c:v>312.947718227022</c:v>
                </c:pt>
                <c:pt idx="3279">
                  <c:v>312.947718227022</c:v>
                </c:pt>
                <c:pt idx="3280">
                  <c:v>312.947718227022</c:v>
                </c:pt>
                <c:pt idx="3281">
                  <c:v>312.947718227022</c:v>
                </c:pt>
                <c:pt idx="3282">
                  <c:v>316.025426315773</c:v>
                </c:pt>
                <c:pt idx="3283">
                  <c:v>316.524996758684</c:v>
                </c:pt>
                <c:pt idx="3284">
                  <c:v>314.372179392601</c:v>
                </c:pt>
                <c:pt idx="3285">
                  <c:v>314.372179392601</c:v>
                </c:pt>
                <c:pt idx="3286">
                  <c:v>314.372179392601</c:v>
                </c:pt>
                <c:pt idx="3287">
                  <c:v>314.372179392601</c:v>
                </c:pt>
                <c:pt idx="3288">
                  <c:v>319.006050552097</c:v>
                </c:pt>
                <c:pt idx="3289">
                  <c:v>317.588472899818</c:v>
                </c:pt>
                <c:pt idx="3290">
                  <c:v>314.947266483233</c:v>
                </c:pt>
                <c:pt idx="3291">
                  <c:v>314.683533756185</c:v>
                </c:pt>
                <c:pt idx="3292">
                  <c:v>314.683533756185</c:v>
                </c:pt>
                <c:pt idx="3293">
                  <c:v>314.683533756185</c:v>
                </c:pt>
                <c:pt idx="3294">
                  <c:v>313.238756944099</c:v>
                </c:pt>
                <c:pt idx="3295">
                  <c:v>313.441407921649</c:v>
                </c:pt>
                <c:pt idx="3296">
                  <c:v>309.403048935179</c:v>
                </c:pt>
                <c:pt idx="3297">
                  <c:v>322.096034556777</c:v>
                </c:pt>
                <c:pt idx="3298">
                  <c:v>322.128366503732</c:v>
                </c:pt>
                <c:pt idx="3299">
                  <c:v>322.128366503732</c:v>
                </c:pt>
                <c:pt idx="3300">
                  <c:v>322.128366503732</c:v>
                </c:pt>
                <c:pt idx="3301">
                  <c:v>325.607173918936</c:v>
                </c:pt>
                <c:pt idx="3302">
                  <c:v>325.057567677387</c:v>
                </c:pt>
                <c:pt idx="3303">
                  <c:v>326.270371158593</c:v>
                </c:pt>
                <c:pt idx="3304">
                  <c:v>329.129891473704</c:v>
                </c:pt>
                <c:pt idx="3305">
                  <c:v>336.401115848721</c:v>
                </c:pt>
                <c:pt idx="3306">
                  <c:v>336.401115848721</c:v>
                </c:pt>
                <c:pt idx="3307">
                  <c:v>336.401115848721</c:v>
                </c:pt>
                <c:pt idx="3308">
                  <c:v>335.310124205107</c:v>
                </c:pt>
                <c:pt idx="3309">
                  <c:v>331.830150193631</c:v>
                </c:pt>
                <c:pt idx="3310">
                  <c:v>331.025136321775</c:v>
                </c:pt>
                <c:pt idx="3311">
                  <c:v>332.437188336475</c:v>
                </c:pt>
                <c:pt idx="3312">
                  <c:v>328.920375363076</c:v>
                </c:pt>
                <c:pt idx="3313">
                  <c:v>328.920375363076</c:v>
                </c:pt>
                <c:pt idx="3314">
                  <c:v>328.920375363076</c:v>
                </c:pt>
                <c:pt idx="3315">
                  <c:v>330.874815156759</c:v>
                </c:pt>
                <c:pt idx="3316">
                  <c:v>329.959184369768</c:v>
                </c:pt>
                <c:pt idx="3317">
                  <c:v>328.505821790361</c:v>
                </c:pt>
                <c:pt idx="3318">
                  <c:v>331.123040863459</c:v>
                </c:pt>
                <c:pt idx="3319">
                  <c:v>332.57412863806</c:v>
                </c:pt>
                <c:pt idx="3320">
                  <c:v>332.57412863806</c:v>
                </c:pt>
                <c:pt idx="3321">
                  <c:v>332.57412863806</c:v>
                </c:pt>
                <c:pt idx="3322">
                  <c:v>330.306962698429</c:v>
                </c:pt>
                <c:pt idx="3323">
                  <c:v>332.551925358801</c:v>
                </c:pt>
                <c:pt idx="3324">
                  <c:v>333.728229696112</c:v>
                </c:pt>
                <c:pt idx="3325">
                  <c:v>331.846056041089</c:v>
                </c:pt>
                <c:pt idx="3326">
                  <c:v>338.600079466433</c:v>
                </c:pt>
                <c:pt idx="3327">
                  <c:v>338.600079466433</c:v>
                </c:pt>
                <c:pt idx="3328">
                  <c:v>338.600079466433</c:v>
                </c:pt>
                <c:pt idx="3329">
                  <c:v>333.193852810145</c:v>
                </c:pt>
                <c:pt idx="3330">
                  <c:v>332.905848231918</c:v>
                </c:pt>
                <c:pt idx="3331">
                  <c:v>337.142562267784</c:v>
                </c:pt>
                <c:pt idx="3332">
                  <c:v>338.249750991718</c:v>
                </c:pt>
                <c:pt idx="3333">
                  <c:v>339.302681781638</c:v>
                </c:pt>
                <c:pt idx="3334">
                  <c:v>339.302681781638</c:v>
                </c:pt>
                <c:pt idx="3335">
                  <c:v>339.302681781638</c:v>
                </c:pt>
                <c:pt idx="3336">
                  <c:v>339.818024317129</c:v>
                </c:pt>
                <c:pt idx="3337">
                  <c:v>333.851600155956</c:v>
                </c:pt>
                <c:pt idx="3338">
                  <c:v>331.976988154871</c:v>
                </c:pt>
                <c:pt idx="3339">
                  <c:v>324.544767082198</c:v>
                </c:pt>
                <c:pt idx="3340">
                  <c:v>331.222185346335</c:v>
                </c:pt>
                <c:pt idx="3341">
                  <c:v>331.222185346335</c:v>
                </c:pt>
                <c:pt idx="3342">
                  <c:v>331.222185346335</c:v>
                </c:pt>
                <c:pt idx="3343">
                  <c:v>333.203505690034</c:v>
                </c:pt>
                <c:pt idx="3344">
                  <c:v>320.718796166603</c:v>
                </c:pt>
                <c:pt idx="3345">
                  <c:v>309.522375757544</c:v>
                </c:pt>
                <c:pt idx="3346">
                  <c:v>311.225649563021</c:v>
                </c:pt>
                <c:pt idx="3347">
                  <c:v>313.333004384177</c:v>
                </c:pt>
                <c:pt idx="3348">
                  <c:v>313.333004384177</c:v>
                </c:pt>
                <c:pt idx="3349">
                  <c:v>313.333004384177</c:v>
                </c:pt>
                <c:pt idx="3350">
                  <c:v>308.803203394907</c:v>
                </c:pt>
                <c:pt idx="3351">
                  <c:v>310.071908206314</c:v>
                </c:pt>
                <c:pt idx="3352">
                  <c:v>314.576461956319</c:v>
                </c:pt>
                <c:pt idx="3353">
                  <c:v>321.608468570273</c:v>
                </c:pt>
                <c:pt idx="3354">
                  <c:v>321.585152680163</c:v>
                </c:pt>
                <c:pt idx="3355">
                  <c:v>321.585152680163</c:v>
                </c:pt>
                <c:pt idx="3356">
                  <c:v>321.585152680163</c:v>
                </c:pt>
                <c:pt idx="3357">
                  <c:v>321.154209061003</c:v>
                </c:pt>
                <c:pt idx="3358">
                  <c:v>315.077957395116</c:v>
                </c:pt>
                <c:pt idx="3359">
                  <c:v>302.583514487253</c:v>
                </c:pt>
                <c:pt idx="3360">
                  <c:v>311.683730693219</c:v>
                </c:pt>
                <c:pt idx="3361">
                  <c:v>310.091681077776</c:v>
                </c:pt>
                <c:pt idx="3362">
                  <c:v>310.091681077776</c:v>
                </c:pt>
                <c:pt idx="3363">
                  <c:v>310.091681077776</c:v>
                </c:pt>
                <c:pt idx="3364">
                  <c:v>318.113757258563</c:v>
                </c:pt>
                <c:pt idx="3365">
                  <c:v>319.074343246479</c:v>
                </c:pt>
                <c:pt idx="3366">
                  <c:v>320.301538173785</c:v>
                </c:pt>
                <c:pt idx="3367">
                  <c:v>324.875772782336</c:v>
                </c:pt>
                <c:pt idx="3368">
                  <c:v>326.076105539851</c:v>
                </c:pt>
                <c:pt idx="3369">
                  <c:v>326.076105539851</c:v>
                </c:pt>
                <c:pt idx="3370">
                  <c:v>326.076105539851</c:v>
                </c:pt>
                <c:pt idx="3371">
                  <c:v>320.29330480219</c:v>
                </c:pt>
                <c:pt idx="3372">
                  <c:v>322.825226041247</c:v>
                </c:pt>
                <c:pt idx="3373">
                  <c:v>319.645226134102</c:v>
                </c:pt>
                <c:pt idx="3374">
                  <c:v>322.582354963427</c:v>
                </c:pt>
                <c:pt idx="3375">
                  <c:v>322.572735503332</c:v>
                </c:pt>
                <c:pt idx="3376">
                  <c:v>322.572735503332</c:v>
                </c:pt>
                <c:pt idx="3377">
                  <c:v>322.572735503332</c:v>
                </c:pt>
                <c:pt idx="3378">
                  <c:v>324.492200417952</c:v>
                </c:pt>
                <c:pt idx="3379">
                  <c:v>329.051655806825</c:v>
                </c:pt>
                <c:pt idx="3380">
                  <c:v>326.168763049919</c:v>
                </c:pt>
                <c:pt idx="3381">
                  <c:v>328.101357125012</c:v>
                </c:pt>
                <c:pt idx="3382">
                  <c:v>328.101357125012</c:v>
                </c:pt>
                <c:pt idx="3383">
                  <c:v>328.101357125012</c:v>
                </c:pt>
                <c:pt idx="3384">
                  <c:v>328.101357125012</c:v>
                </c:pt>
                <c:pt idx="3385">
                  <c:v>328.101357125012</c:v>
                </c:pt>
                <c:pt idx="3386">
                  <c:v>331.248386237531</c:v>
                </c:pt>
                <c:pt idx="3387">
                  <c:v>328.59558000762</c:v>
                </c:pt>
                <c:pt idx="3388">
                  <c:v>332.846534817427</c:v>
                </c:pt>
                <c:pt idx="3389">
                  <c:v>335.616578184757</c:v>
                </c:pt>
                <c:pt idx="3390">
                  <c:v>335.616578184757</c:v>
                </c:pt>
                <c:pt idx="3391">
                  <c:v>335.616578184757</c:v>
                </c:pt>
                <c:pt idx="3392">
                  <c:v>344.060338625975</c:v>
                </c:pt>
                <c:pt idx="3393">
                  <c:v>345.479280385498</c:v>
                </c:pt>
                <c:pt idx="3394">
                  <c:v>344.33094311863</c:v>
                </c:pt>
                <c:pt idx="3395">
                  <c:v>340.810304296513</c:v>
                </c:pt>
                <c:pt idx="3396">
                  <c:v>351.856823765029</c:v>
                </c:pt>
                <c:pt idx="3397">
                  <c:v>351.856823765029</c:v>
                </c:pt>
                <c:pt idx="3398">
                  <c:v>351.856823765029</c:v>
                </c:pt>
                <c:pt idx="3399">
                  <c:v>345.590300047224</c:v>
                </c:pt>
                <c:pt idx="3400">
                  <c:v>342.182656927296</c:v>
                </c:pt>
                <c:pt idx="3401">
                  <c:v>346.238155176661</c:v>
                </c:pt>
                <c:pt idx="3402">
                  <c:v>350.221054893496</c:v>
                </c:pt>
                <c:pt idx="3403">
                  <c:v>347.290626076845</c:v>
                </c:pt>
                <c:pt idx="3404">
                  <c:v>347.290626076845</c:v>
                </c:pt>
                <c:pt idx="3405">
                  <c:v>347.290626076845</c:v>
                </c:pt>
                <c:pt idx="3406">
                  <c:v>349.590853484409</c:v>
                </c:pt>
                <c:pt idx="3407">
                  <c:v>349.590853484409</c:v>
                </c:pt>
                <c:pt idx="3408">
                  <c:v>346.14650268919</c:v>
                </c:pt>
                <c:pt idx="3409">
                  <c:v>341.458033093083</c:v>
                </c:pt>
                <c:pt idx="3410">
                  <c:v>340.299007576595</c:v>
                </c:pt>
                <c:pt idx="3411">
                  <c:v>340.299007576595</c:v>
                </c:pt>
                <c:pt idx="3412">
                  <c:v>340.299007576595</c:v>
                </c:pt>
                <c:pt idx="3413">
                  <c:v>345.057480104348</c:v>
                </c:pt>
                <c:pt idx="3414">
                  <c:v>337.021562820788</c:v>
                </c:pt>
                <c:pt idx="3415">
                  <c:v>335.74946191612</c:v>
                </c:pt>
                <c:pt idx="3416">
                  <c:v>332.495696859502</c:v>
                </c:pt>
                <c:pt idx="3417">
                  <c:v>337.242383112071</c:v>
                </c:pt>
                <c:pt idx="3418">
                  <c:v>337.242383112071</c:v>
                </c:pt>
                <c:pt idx="3419">
                  <c:v>337.242383112071</c:v>
                </c:pt>
                <c:pt idx="3420">
                  <c:v>338.653138352489</c:v>
                </c:pt>
                <c:pt idx="3421">
                  <c:v>340.998258849557</c:v>
                </c:pt>
                <c:pt idx="3422">
                  <c:v>341.124302373481</c:v>
                </c:pt>
                <c:pt idx="3423">
                  <c:v>341.124302373481</c:v>
                </c:pt>
                <c:pt idx="3424">
                  <c:v>340.422953064627</c:v>
                </c:pt>
                <c:pt idx="3425">
                  <c:v>340.422953064627</c:v>
                </c:pt>
                <c:pt idx="3426">
                  <c:v>340.422953064627</c:v>
                </c:pt>
                <c:pt idx="3427">
                  <c:v>339.86611535373</c:v>
                </c:pt>
                <c:pt idx="3428">
                  <c:v>334.315598115826</c:v>
                </c:pt>
                <c:pt idx="3429">
                  <c:v>339.442434865113</c:v>
                </c:pt>
                <c:pt idx="3430">
                  <c:v>338.076286397084</c:v>
                </c:pt>
                <c:pt idx="3431">
                  <c:v>337.704082754972</c:v>
                </c:pt>
                <c:pt idx="3432">
                  <c:v>337.704082754972</c:v>
                </c:pt>
                <c:pt idx="3433">
                  <c:v>337.704082754972</c:v>
                </c:pt>
                <c:pt idx="3434">
                  <c:v>339.691845291011</c:v>
                </c:pt>
                <c:pt idx="3435">
                  <c:v>338.830730912764</c:v>
                </c:pt>
                <c:pt idx="3436">
                  <c:v>334.782990752567</c:v>
                </c:pt>
                <c:pt idx="3437">
                  <c:v>336.683782806995</c:v>
                </c:pt>
                <c:pt idx="3438">
                  <c:v>341.563770596013</c:v>
                </c:pt>
                <c:pt idx="3439">
                  <c:v>341.563770596013</c:v>
                </c:pt>
                <c:pt idx="3440">
                  <c:v>341.563770596013</c:v>
                </c:pt>
                <c:pt idx="3441">
                  <c:v>338.776249792928</c:v>
                </c:pt>
                <c:pt idx="3442">
                  <c:v>337.718920646493</c:v>
                </c:pt>
                <c:pt idx="3443">
                  <c:v>337.718920646493</c:v>
                </c:pt>
                <c:pt idx="3444">
                  <c:v>325.156287795283</c:v>
                </c:pt>
                <c:pt idx="3445">
                  <c:v>325.00023438477</c:v>
                </c:pt>
                <c:pt idx="3446">
                  <c:v>325.00023438477</c:v>
                </c:pt>
                <c:pt idx="3447">
                  <c:v>325.00023438477</c:v>
                </c:pt>
                <c:pt idx="3448">
                  <c:v>328.616526514036</c:v>
                </c:pt>
                <c:pt idx="3449">
                  <c:v>321.267749148111</c:v>
                </c:pt>
                <c:pt idx="3450">
                  <c:v>323.785200874024</c:v>
                </c:pt>
                <c:pt idx="3451">
                  <c:v>329.148001824328</c:v>
                </c:pt>
                <c:pt idx="3452">
                  <c:v>332.402498093263</c:v>
                </c:pt>
                <c:pt idx="3453">
                  <c:v>332.402498093263</c:v>
                </c:pt>
                <c:pt idx="3454">
                  <c:v>332.402498093263</c:v>
                </c:pt>
                <c:pt idx="3455">
                  <c:v>333.563616912854</c:v>
                </c:pt>
                <c:pt idx="3456">
                  <c:v>329.549364937426</c:v>
                </c:pt>
                <c:pt idx="3457">
                  <c:v>331.608260040243</c:v>
                </c:pt>
                <c:pt idx="3458">
                  <c:v>324.846315797193</c:v>
                </c:pt>
                <c:pt idx="3459">
                  <c:v>324.846315797193</c:v>
                </c:pt>
                <c:pt idx="3460">
                  <c:v>324.846315797193</c:v>
                </c:pt>
                <c:pt idx="3461">
                  <c:v>324.846315797193</c:v>
                </c:pt>
                <c:pt idx="3462">
                  <c:v>325.727747529233</c:v>
                </c:pt>
                <c:pt idx="3463">
                  <c:v>320.265957716396</c:v>
                </c:pt>
                <c:pt idx="3464">
                  <c:v>317.357690406005</c:v>
                </c:pt>
                <c:pt idx="3465">
                  <c:v>322.876414846246</c:v>
                </c:pt>
                <c:pt idx="3466">
                  <c:v>323.109079937191</c:v>
                </c:pt>
                <c:pt idx="3467">
                  <c:v>323.109079937191</c:v>
                </c:pt>
                <c:pt idx="3468">
                  <c:v>323.109079937191</c:v>
                </c:pt>
                <c:pt idx="3469">
                  <c:v>322.203296175192</c:v>
                </c:pt>
                <c:pt idx="3470">
                  <c:v>326.693635003983</c:v>
                </c:pt>
                <c:pt idx="3471">
                  <c:v>328.722832237822</c:v>
                </c:pt>
                <c:pt idx="3472">
                  <c:v>325.07629238974</c:v>
                </c:pt>
                <c:pt idx="3473">
                  <c:v>325.713270938348</c:v>
                </c:pt>
                <c:pt idx="3474">
                  <c:v>325.713270938348</c:v>
                </c:pt>
                <c:pt idx="3475">
                  <c:v>325.713270938348</c:v>
                </c:pt>
                <c:pt idx="3476">
                  <c:v>329.429879318679</c:v>
                </c:pt>
                <c:pt idx="3477">
                  <c:v>326.302413822638</c:v>
                </c:pt>
                <c:pt idx="3478">
                  <c:v>325.114432977743</c:v>
                </c:pt>
                <c:pt idx="3479">
                  <c:v>328.863139542948</c:v>
                </c:pt>
                <c:pt idx="3480">
                  <c:v>333.023365588462</c:v>
                </c:pt>
                <c:pt idx="3481">
                  <c:v>333.023365588462</c:v>
                </c:pt>
                <c:pt idx="3482">
                  <c:v>333.023365588462</c:v>
                </c:pt>
                <c:pt idx="3483">
                  <c:v>336.55877953778</c:v>
                </c:pt>
                <c:pt idx="3484">
                  <c:v>334.829081241183</c:v>
                </c:pt>
                <c:pt idx="3485">
                  <c:v>338.872816252861</c:v>
                </c:pt>
                <c:pt idx="3486">
                  <c:v>340.528960238225</c:v>
                </c:pt>
                <c:pt idx="3487">
                  <c:v>337.868736125595</c:v>
                </c:pt>
                <c:pt idx="3488">
                  <c:v>337.868736125595</c:v>
                </c:pt>
                <c:pt idx="3489">
                  <c:v>337.868736125595</c:v>
                </c:pt>
                <c:pt idx="3490">
                  <c:v>340.552133850512</c:v>
                </c:pt>
                <c:pt idx="3491">
                  <c:v>338.154658128177</c:v>
                </c:pt>
                <c:pt idx="3492">
                  <c:v>333.23618098565</c:v>
                </c:pt>
                <c:pt idx="3493">
                  <c:v>322.202297311038</c:v>
                </c:pt>
                <c:pt idx="3494">
                  <c:v>322.196740170882</c:v>
                </c:pt>
                <c:pt idx="3495">
                  <c:v>322.196740170882</c:v>
                </c:pt>
                <c:pt idx="3496">
                  <c:v>322.196740170882</c:v>
                </c:pt>
                <c:pt idx="3497">
                  <c:v>322.947028243553</c:v>
                </c:pt>
                <c:pt idx="3498">
                  <c:v>330.64669854528</c:v>
                </c:pt>
                <c:pt idx="3499">
                  <c:v>322.923059010322</c:v>
                </c:pt>
                <c:pt idx="3500">
                  <c:v>328.06527177508</c:v>
                </c:pt>
                <c:pt idx="3501">
                  <c:v>321.83874450725</c:v>
                </c:pt>
                <c:pt idx="3502">
                  <c:v>321.83874450725</c:v>
                </c:pt>
                <c:pt idx="3503">
                  <c:v>321.83874450725</c:v>
                </c:pt>
                <c:pt idx="3504">
                  <c:v>316.863712366569</c:v>
                </c:pt>
                <c:pt idx="3505">
                  <c:v>326.25323052866</c:v>
                </c:pt>
                <c:pt idx="3506">
                  <c:v>337.644593665552</c:v>
                </c:pt>
                <c:pt idx="3507">
                  <c:v>328.617017708109</c:v>
                </c:pt>
                <c:pt idx="3508">
                  <c:v>317.116052907552</c:v>
                </c:pt>
                <c:pt idx="3509">
                  <c:v>317.116052907552</c:v>
                </c:pt>
                <c:pt idx="3510">
                  <c:v>317.116052907552</c:v>
                </c:pt>
                <c:pt idx="3511">
                  <c:v>325.647267643585</c:v>
                </c:pt>
                <c:pt idx="3512">
                  <c:v>318.746785463292</c:v>
                </c:pt>
                <c:pt idx="3513">
                  <c:v>314.420586641916</c:v>
                </c:pt>
                <c:pt idx="3514">
                  <c:v>305.286419678772</c:v>
                </c:pt>
                <c:pt idx="3515">
                  <c:v>317.176134217045</c:v>
                </c:pt>
                <c:pt idx="3516">
                  <c:v>317.176134217045</c:v>
                </c:pt>
                <c:pt idx="3517">
                  <c:v>317.176134217045</c:v>
                </c:pt>
                <c:pt idx="3518">
                  <c:v>317.246319004501</c:v>
                </c:pt>
                <c:pt idx="3519">
                  <c:v>312.215965716104</c:v>
                </c:pt>
                <c:pt idx="3520">
                  <c:v>314.451094223006</c:v>
                </c:pt>
                <c:pt idx="3521">
                  <c:v>318.01540666937</c:v>
                </c:pt>
                <c:pt idx="3522">
                  <c:v>316.726127200529</c:v>
                </c:pt>
                <c:pt idx="3523">
                  <c:v>316.726127200529</c:v>
                </c:pt>
                <c:pt idx="3524">
                  <c:v>316.726127200529</c:v>
                </c:pt>
                <c:pt idx="3525">
                  <c:v>315.542314305136</c:v>
                </c:pt>
                <c:pt idx="3526">
                  <c:v>306.084341090484</c:v>
                </c:pt>
                <c:pt idx="3527">
                  <c:v>309.860673313092</c:v>
                </c:pt>
                <c:pt idx="3528">
                  <c:v>309.578999303176</c:v>
                </c:pt>
                <c:pt idx="3529">
                  <c:v>307.967065421701</c:v>
                </c:pt>
                <c:pt idx="3530">
                  <c:v>307.967065421701</c:v>
                </c:pt>
                <c:pt idx="3531">
                  <c:v>307.967065421701</c:v>
                </c:pt>
                <c:pt idx="3532">
                  <c:v>315.827238321106</c:v>
                </c:pt>
                <c:pt idx="3533">
                  <c:v>316.747036116481</c:v>
                </c:pt>
                <c:pt idx="3534">
                  <c:v>309.264377529164</c:v>
                </c:pt>
                <c:pt idx="3535">
                  <c:v>307.1604573643</c:v>
                </c:pt>
                <c:pt idx="3536">
                  <c:v>297.177871980646</c:v>
                </c:pt>
                <c:pt idx="3537">
                  <c:v>297.177871980646</c:v>
                </c:pt>
                <c:pt idx="3538">
                  <c:v>297.177871980646</c:v>
                </c:pt>
                <c:pt idx="3539">
                  <c:v>297.04738389241</c:v>
                </c:pt>
                <c:pt idx="3540">
                  <c:v>301.042510699342</c:v>
                </c:pt>
                <c:pt idx="3541">
                  <c:v>302.349292380646</c:v>
                </c:pt>
                <c:pt idx="3542">
                  <c:v>303.669438255229</c:v>
                </c:pt>
                <c:pt idx="3543">
                  <c:v>295.348782920992</c:v>
                </c:pt>
                <c:pt idx="3544">
                  <c:v>295.348782920992</c:v>
                </c:pt>
                <c:pt idx="3545">
                  <c:v>295.348782920992</c:v>
                </c:pt>
                <c:pt idx="3546">
                  <c:v>289.912194744478</c:v>
                </c:pt>
                <c:pt idx="3547">
                  <c:v>296.582020088945</c:v>
                </c:pt>
                <c:pt idx="3548">
                  <c:v>310.288523849658</c:v>
                </c:pt>
                <c:pt idx="3549">
                  <c:v>306.737210470314</c:v>
                </c:pt>
                <c:pt idx="3550">
                  <c:v>306.461071026856</c:v>
                </c:pt>
                <c:pt idx="3551">
                  <c:v>306.461071026856</c:v>
                </c:pt>
                <c:pt idx="3552">
                  <c:v>306.461071026856</c:v>
                </c:pt>
                <c:pt idx="3553">
                  <c:v>301.061719846562</c:v>
                </c:pt>
                <c:pt idx="3554">
                  <c:v>294.852964939056</c:v>
                </c:pt>
                <c:pt idx="3555">
                  <c:v>298.494563487967</c:v>
                </c:pt>
                <c:pt idx="3556">
                  <c:v>313.896758051951</c:v>
                </c:pt>
                <c:pt idx="3557">
                  <c:v>314.535279925092</c:v>
                </c:pt>
                <c:pt idx="3558">
                  <c:v>314.535279925092</c:v>
                </c:pt>
                <c:pt idx="3559">
                  <c:v>314.535279925092</c:v>
                </c:pt>
                <c:pt idx="3560">
                  <c:v>318.048578852548</c:v>
                </c:pt>
                <c:pt idx="3561">
                  <c:v>320.961487018521</c:v>
                </c:pt>
                <c:pt idx="3562">
                  <c:v>321.846653387816</c:v>
                </c:pt>
                <c:pt idx="3563">
                  <c:v>322.902290273465</c:v>
                </c:pt>
                <c:pt idx="3564">
                  <c:v>323.51637150306</c:v>
                </c:pt>
                <c:pt idx="3565">
                  <c:v>323.51637150306</c:v>
                </c:pt>
                <c:pt idx="3566">
                  <c:v>323.51637150306</c:v>
                </c:pt>
                <c:pt idx="3567">
                  <c:v>320.007526616261</c:v>
                </c:pt>
                <c:pt idx="3568">
                  <c:v>322.578568658824</c:v>
                </c:pt>
                <c:pt idx="3569">
                  <c:v>320.391301783856</c:v>
                </c:pt>
                <c:pt idx="3570">
                  <c:v>320.55781414401</c:v>
                </c:pt>
                <c:pt idx="3571">
                  <c:v>317.719069987555</c:v>
                </c:pt>
                <c:pt idx="3572">
                  <c:v>317.719069987555</c:v>
                </c:pt>
                <c:pt idx="3573">
                  <c:v>317.719069987555</c:v>
                </c:pt>
                <c:pt idx="3574">
                  <c:v>311.244254409003</c:v>
                </c:pt>
                <c:pt idx="3575">
                  <c:v>309.890854463707</c:v>
                </c:pt>
                <c:pt idx="3576">
                  <c:v>310.045772176701</c:v>
                </c:pt>
                <c:pt idx="3577">
                  <c:v>308.368202820797</c:v>
                </c:pt>
                <c:pt idx="3578">
                  <c:v>305.004829167686</c:v>
                </c:pt>
                <c:pt idx="3579">
                  <c:v>305.004829167686</c:v>
                </c:pt>
                <c:pt idx="3580">
                  <c:v>305.004829167686</c:v>
                </c:pt>
                <c:pt idx="3581">
                  <c:v>301.04084131446</c:v>
                </c:pt>
                <c:pt idx="3582">
                  <c:v>308.078664027029</c:v>
                </c:pt>
                <c:pt idx="3583">
                  <c:v>298.146237612298</c:v>
                </c:pt>
                <c:pt idx="3584">
                  <c:v>298.219306414787</c:v>
                </c:pt>
                <c:pt idx="3585">
                  <c:v>296.683261723174</c:v>
                </c:pt>
                <c:pt idx="3586">
                  <c:v>296.683261723174</c:v>
                </c:pt>
                <c:pt idx="3587">
                  <c:v>296.683261723174</c:v>
                </c:pt>
                <c:pt idx="3588">
                  <c:v>299.015033565696</c:v>
                </c:pt>
                <c:pt idx="3589">
                  <c:v>302.504050939885</c:v>
                </c:pt>
                <c:pt idx="3590">
                  <c:v>308.402871891425</c:v>
                </c:pt>
                <c:pt idx="3591">
                  <c:v>301.992183460892</c:v>
                </c:pt>
                <c:pt idx="3592">
                  <c:v>295.994709088532</c:v>
                </c:pt>
                <c:pt idx="3593">
                  <c:v>295.994709088532</c:v>
                </c:pt>
                <c:pt idx="3594">
                  <c:v>295.994709088532</c:v>
                </c:pt>
                <c:pt idx="3595">
                  <c:v>292.236195730863</c:v>
                </c:pt>
                <c:pt idx="3596">
                  <c:v>290.462290176319</c:v>
                </c:pt>
                <c:pt idx="3597">
                  <c:v>282.78080880941</c:v>
                </c:pt>
                <c:pt idx="3598">
                  <c:v>282.471490655278</c:v>
                </c:pt>
                <c:pt idx="3599">
                  <c:v>278.556414357307</c:v>
                </c:pt>
                <c:pt idx="3600">
                  <c:v>278.556414357307</c:v>
                </c:pt>
                <c:pt idx="3601">
                  <c:v>278.556414357307</c:v>
                </c:pt>
                <c:pt idx="3602">
                  <c:v>285.494466129591</c:v>
                </c:pt>
                <c:pt idx="3603">
                  <c:v>289.628277814479</c:v>
                </c:pt>
                <c:pt idx="3604">
                  <c:v>286.255574278845</c:v>
                </c:pt>
                <c:pt idx="3605">
                  <c:v>281.503020013646</c:v>
                </c:pt>
                <c:pt idx="3606">
                  <c:v>279.973162348091</c:v>
                </c:pt>
                <c:pt idx="3607">
                  <c:v>279.973162348091</c:v>
                </c:pt>
                <c:pt idx="3608">
                  <c:v>279.973162348091</c:v>
                </c:pt>
                <c:pt idx="3609">
                  <c:v>274.951375068893</c:v>
                </c:pt>
                <c:pt idx="3610">
                  <c:v>281.196806342504</c:v>
                </c:pt>
                <c:pt idx="3611">
                  <c:v>277.943136558256</c:v>
                </c:pt>
                <c:pt idx="3612">
                  <c:v>276.417105956386</c:v>
                </c:pt>
                <c:pt idx="3613">
                  <c:v>276.675813342536</c:v>
                </c:pt>
                <c:pt idx="3614">
                  <c:v>276.675813342536</c:v>
                </c:pt>
                <c:pt idx="3615">
                  <c:v>276.675813342536</c:v>
                </c:pt>
                <c:pt idx="3616">
                  <c:v>276.164338733561</c:v>
                </c:pt>
                <c:pt idx="3617">
                  <c:v>278.322142745874</c:v>
                </c:pt>
                <c:pt idx="3618">
                  <c:v>292.530198513729</c:v>
                </c:pt>
                <c:pt idx="3619">
                  <c:v>292.116110067874</c:v>
                </c:pt>
                <c:pt idx="3620">
                  <c:v>296.46723106482</c:v>
                </c:pt>
                <c:pt idx="3621">
                  <c:v>296.46723106482</c:v>
                </c:pt>
                <c:pt idx="3622">
                  <c:v>296.46723106482</c:v>
                </c:pt>
                <c:pt idx="3623">
                  <c:v>295.977023866884</c:v>
                </c:pt>
                <c:pt idx="3624">
                  <c:v>290.900691106716</c:v>
                </c:pt>
                <c:pt idx="3625">
                  <c:v>293.23669558141</c:v>
                </c:pt>
                <c:pt idx="3626">
                  <c:v>294.855350827189</c:v>
                </c:pt>
                <c:pt idx="3627">
                  <c:v>296.912785774955</c:v>
                </c:pt>
                <c:pt idx="3628">
                  <c:v>296.912785774955</c:v>
                </c:pt>
                <c:pt idx="3629">
                  <c:v>296.912785774955</c:v>
                </c:pt>
                <c:pt idx="3630">
                  <c:v>300.331678087957</c:v>
                </c:pt>
                <c:pt idx="3631">
                  <c:v>296.955037522259</c:v>
                </c:pt>
                <c:pt idx="3632">
                  <c:v>297.544180406548</c:v>
                </c:pt>
                <c:pt idx="3633">
                  <c:v>290.624387176261</c:v>
                </c:pt>
                <c:pt idx="3634">
                  <c:v>289.888797315805</c:v>
                </c:pt>
                <c:pt idx="3635">
                  <c:v>289.888797315805</c:v>
                </c:pt>
                <c:pt idx="3636">
                  <c:v>289.888797315805</c:v>
                </c:pt>
                <c:pt idx="3637">
                  <c:v>283.469649654935</c:v>
                </c:pt>
                <c:pt idx="3638">
                  <c:v>284.085225954678</c:v>
                </c:pt>
                <c:pt idx="3639">
                  <c:v>282.170500719279</c:v>
                </c:pt>
                <c:pt idx="3640">
                  <c:v>280.808088677427</c:v>
                </c:pt>
                <c:pt idx="3641">
                  <c:v>285.473125437078</c:v>
                </c:pt>
                <c:pt idx="3642">
                  <c:v>285.473125437078</c:v>
                </c:pt>
                <c:pt idx="3643">
                  <c:v>285.473125437078</c:v>
                </c:pt>
                <c:pt idx="3644">
                  <c:v>285.473125437078</c:v>
                </c:pt>
                <c:pt idx="3645">
                  <c:v>285.473125437078</c:v>
                </c:pt>
                <c:pt idx="3646">
                  <c:v>285.473125437078</c:v>
                </c:pt>
                <c:pt idx="3647">
                  <c:v>283.373938773625</c:v>
                </c:pt>
                <c:pt idx="3648">
                  <c:v>286.409286029228</c:v>
                </c:pt>
                <c:pt idx="3649">
                  <c:v>286.409286029228</c:v>
                </c:pt>
                <c:pt idx="3650">
                  <c:v>286.409286029228</c:v>
                </c:pt>
                <c:pt idx="3651">
                  <c:v>286.409286029228</c:v>
                </c:pt>
                <c:pt idx="3652">
                  <c:v>286.409286029228</c:v>
                </c:pt>
                <c:pt idx="3653">
                  <c:v>282.749668257261</c:v>
                </c:pt>
                <c:pt idx="3654">
                  <c:v>282.336170103472</c:v>
                </c:pt>
                <c:pt idx="3655">
                  <c:v>276.453931602877</c:v>
                </c:pt>
                <c:pt idx="3656">
                  <c:v>276.453931602877</c:v>
                </c:pt>
                <c:pt idx="3657">
                  <c:v>276.453931602877</c:v>
                </c:pt>
                <c:pt idx="3658">
                  <c:v>276.720002971173</c:v>
                </c:pt>
                <c:pt idx="3659">
                  <c:v>277.521514397214</c:v>
                </c:pt>
                <c:pt idx="3660">
                  <c:v>273.016095183441</c:v>
                </c:pt>
                <c:pt idx="3661">
                  <c:v>267.537716289257</c:v>
                </c:pt>
                <c:pt idx="3662">
                  <c:v>267.271421441167</c:v>
                </c:pt>
                <c:pt idx="3663">
                  <c:v>267.271421441167</c:v>
                </c:pt>
                <c:pt idx="3664">
                  <c:v>267.271421441167</c:v>
                </c:pt>
                <c:pt idx="3665">
                  <c:v>271.447399386091</c:v>
                </c:pt>
                <c:pt idx="3666">
                  <c:v>261.219677790984</c:v>
                </c:pt>
                <c:pt idx="3667">
                  <c:v>257.434556079384</c:v>
                </c:pt>
                <c:pt idx="3668">
                  <c:v>255.196684673131</c:v>
                </c:pt>
                <c:pt idx="3669">
                  <c:v>249.694066167601</c:v>
                </c:pt>
                <c:pt idx="3670">
                  <c:v>249.694066167601</c:v>
                </c:pt>
                <c:pt idx="3671">
                  <c:v>249.694066167601</c:v>
                </c:pt>
                <c:pt idx="3672">
                  <c:v>237.092054671401</c:v>
                </c:pt>
                <c:pt idx="3673">
                  <c:v>250.635078848938</c:v>
                </c:pt>
                <c:pt idx="3674">
                  <c:v>240.997878964033</c:v>
                </c:pt>
                <c:pt idx="3675">
                  <c:v>253.333830598428</c:v>
                </c:pt>
                <c:pt idx="3676">
                  <c:v>251.620825267132</c:v>
                </c:pt>
                <c:pt idx="3677">
                  <c:v>251.620825267132</c:v>
                </c:pt>
                <c:pt idx="3678">
                  <c:v>251.620825267132</c:v>
                </c:pt>
                <c:pt idx="3679">
                  <c:v>243.976885951144</c:v>
                </c:pt>
                <c:pt idx="3680">
                  <c:v>245.863996794407</c:v>
                </c:pt>
                <c:pt idx="3681">
                  <c:v>246.252405730487</c:v>
                </c:pt>
                <c:pt idx="3682">
                  <c:v>242.453093734627</c:v>
                </c:pt>
                <c:pt idx="3683">
                  <c:v>248.786006312714</c:v>
                </c:pt>
                <c:pt idx="3684">
                  <c:v>248.786006312714</c:v>
                </c:pt>
                <c:pt idx="3685">
                  <c:v>248.786006312714</c:v>
                </c:pt>
                <c:pt idx="3686">
                  <c:v>249.187083334655</c:v>
                </c:pt>
                <c:pt idx="3687">
                  <c:v>240.444723210059</c:v>
                </c:pt>
                <c:pt idx="3688">
                  <c:v>239.624124213817</c:v>
                </c:pt>
                <c:pt idx="3689">
                  <c:v>239.102104922164</c:v>
                </c:pt>
                <c:pt idx="3690">
                  <c:v>239.481628441911</c:v>
                </c:pt>
                <c:pt idx="3691">
                  <c:v>239.481628441911</c:v>
                </c:pt>
                <c:pt idx="3692">
                  <c:v>239.481628441911</c:v>
                </c:pt>
                <c:pt idx="3693">
                  <c:v>234.610737163746</c:v>
                </c:pt>
                <c:pt idx="3694">
                  <c:v>246.330234913383</c:v>
                </c:pt>
                <c:pt idx="3695">
                  <c:v>249.4752467264</c:v>
                </c:pt>
                <c:pt idx="3696">
                  <c:v>252.607221922521</c:v>
                </c:pt>
                <c:pt idx="3697">
                  <c:v>249.408354279857</c:v>
                </c:pt>
                <c:pt idx="3698">
                  <c:v>249.408354279857</c:v>
                </c:pt>
                <c:pt idx="3699">
                  <c:v>249.408354279857</c:v>
                </c:pt>
                <c:pt idx="3700">
                  <c:v>256.220475978643</c:v>
                </c:pt>
                <c:pt idx="3701">
                  <c:v>260.606905628567</c:v>
                </c:pt>
                <c:pt idx="3702">
                  <c:v>256.674457321094</c:v>
                </c:pt>
                <c:pt idx="3703">
                  <c:v>257.440944148612</c:v>
                </c:pt>
                <c:pt idx="3704">
                  <c:v>254.271194348407</c:v>
                </c:pt>
                <c:pt idx="3705">
                  <c:v>254.271194348407</c:v>
                </c:pt>
                <c:pt idx="3706">
                  <c:v>254.271194348407</c:v>
                </c:pt>
                <c:pt idx="3707">
                  <c:v>258.975912949288</c:v>
                </c:pt>
                <c:pt idx="3708">
                  <c:v>264.564029531262</c:v>
                </c:pt>
                <c:pt idx="3709">
                  <c:v>259.967838671509</c:v>
                </c:pt>
                <c:pt idx="3710">
                  <c:v>255.37807766794</c:v>
                </c:pt>
                <c:pt idx="3711">
                  <c:v>253.789323192773</c:v>
                </c:pt>
                <c:pt idx="3712">
                  <c:v>253.789323192773</c:v>
                </c:pt>
                <c:pt idx="3713">
                  <c:v>253.789323192773</c:v>
                </c:pt>
                <c:pt idx="3714">
                  <c:v>253.781553613759</c:v>
                </c:pt>
                <c:pt idx="3715">
                  <c:v>247.120773156831</c:v>
                </c:pt>
                <c:pt idx="3716">
                  <c:v>252.583910531795</c:v>
                </c:pt>
                <c:pt idx="3717">
                  <c:v>247.55033516011</c:v>
                </c:pt>
                <c:pt idx="3718">
                  <c:v>241.990811687972</c:v>
                </c:pt>
                <c:pt idx="3719">
                  <c:v>241.990811687972</c:v>
                </c:pt>
                <c:pt idx="3720">
                  <c:v>241.990811687972</c:v>
                </c:pt>
                <c:pt idx="3721">
                  <c:v>241.221652790341</c:v>
                </c:pt>
                <c:pt idx="3722">
                  <c:v>248.018265385602</c:v>
                </c:pt>
                <c:pt idx="3723">
                  <c:v>255.424261433387</c:v>
                </c:pt>
                <c:pt idx="3724">
                  <c:v>250.652135994656</c:v>
                </c:pt>
                <c:pt idx="3725">
                  <c:v>244.328624183853</c:v>
                </c:pt>
                <c:pt idx="3726">
                  <c:v>244.328624183853</c:v>
                </c:pt>
                <c:pt idx="3727">
                  <c:v>244.328624183853</c:v>
                </c:pt>
                <c:pt idx="3728">
                  <c:v>233.168945976033</c:v>
                </c:pt>
                <c:pt idx="3729">
                  <c:v>245.214094924498</c:v>
                </c:pt>
                <c:pt idx="3730">
                  <c:v>245.524911894088</c:v>
                </c:pt>
                <c:pt idx="3731">
                  <c:v>241.074278787321</c:v>
                </c:pt>
                <c:pt idx="3732">
                  <c:v>241.074278787321</c:v>
                </c:pt>
                <c:pt idx="3733">
                  <c:v>241.074278787321</c:v>
                </c:pt>
                <c:pt idx="3734">
                  <c:v>241.074278787321</c:v>
                </c:pt>
                <c:pt idx="3735">
                  <c:v>241.074278787321</c:v>
                </c:pt>
                <c:pt idx="3736">
                  <c:v>254.767685482366</c:v>
                </c:pt>
                <c:pt idx="3737">
                  <c:v>253.638987686698</c:v>
                </c:pt>
                <c:pt idx="3738">
                  <c:v>260.087749217783</c:v>
                </c:pt>
                <c:pt idx="3739">
                  <c:v>259.433834817861</c:v>
                </c:pt>
                <c:pt idx="3740">
                  <c:v>259.433834817861</c:v>
                </c:pt>
                <c:pt idx="3741">
                  <c:v>259.433834817861</c:v>
                </c:pt>
                <c:pt idx="3742">
                  <c:v>255.148545057749</c:v>
                </c:pt>
                <c:pt idx="3743">
                  <c:v>267.273190082605</c:v>
                </c:pt>
                <c:pt idx="3744">
                  <c:v>274.490691590659</c:v>
                </c:pt>
                <c:pt idx="3745">
                  <c:v>270.054628945379</c:v>
                </c:pt>
                <c:pt idx="3746">
                  <c:v>268.263897367114</c:v>
                </c:pt>
                <c:pt idx="3747">
                  <c:v>268.263897367114</c:v>
                </c:pt>
                <c:pt idx="3748">
                  <c:v>268.263897367114</c:v>
                </c:pt>
                <c:pt idx="3749">
                  <c:v>273.532976635</c:v>
                </c:pt>
                <c:pt idx="3750">
                  <c:v>271.885820036388</c:v>
                </c:pt>
                <c:pt idx="3751">
                  <c:v>269.450977735261</c:v>
                </c:pt>
                <c:pt idx="3752">
                  <c:v>266.992685299973</c:v>
                </c:pt>
                <c:pt idx="3753">
                  <c:v>264.777893962519</c:v>
                </c:pt>
                <c:pt idx="3754">
                  <c:v>264.777893962519</c:v>
                </c:pt>
                <c:pt idx="3755">
                  <c:v>264.777893962519</c:v>
                </c:pt>
                <c:pt idx="3756">
                  <c:v>261.023356818006</c:v>
                </c:pt>
                <c:pt idx="3757">
                  <c:v>262.578390098829</c:v>
                </c:pt>
                <c:pt idx="3758">
                  <c:v>268.813277394356</c:v>
                </c:pt>
                <c:pt idx="3759">
                  <c:v>266.157527319138</c:v>
                </c:pt>
                <c:pt idx="3760">
                  <c:v>272.090564506037</c:v>
                </c:pt>
                <c:pt idx="3761">
                  <c:v>272.090564506037</c:v>
                </c:pt>
                <c:pt idx="3762">
                  <c:v>272.090564506037</c:v>
                </c:pt>
                <c:pt idx="3763">
                  <c:v>268.425829204058</c:v>
                </c:pt>
                <c:pt idx="3764">
                  <c:v>262.483785034152</c:v>
                </c:pt>
                <c:pt idx="3765">
                  <c:v>266.524256745488</c:v>
                </c:pt>
                <c:pt idx="3766">
                  <c:v>260.610898194054</c:v>
                </c:pt>
                <c:pt idx="3767">
                  <c:v>264.384292789711</c:v>
                </c:pt>
                <c:pt idx="3768">
                  <c:v>264.384292789711</c:v>
                </c:pt>
                <c:pt idx="3769">
                  <c:v>264.384292789711</c:v>
                </c:pt>
                <c:pt idx="3770">
                  <c:v>265.235915381121</c:v>
                </c:pt>
                <c:pt idx="3771">
                  <c:v>265.411841416539</c:v>
                </c:pt>
                <c:pt idx="3772">
                  <c:v>260.560564541164</c:v>
                </c:pt>
                <c:pt idx="3773">
                  <c:v>260.560564541164</c:v>
                </c:pt>
                <c:pt idx="3774">
                  <c:v>273.087162461279</c:v>
                </c:pt>
                <c:pt idx="3775">
                  <c:v>273.087162461279</c:v>
                </c:pt>
                <c:pt idx="3776">
                  <c:v>273.087162461279</c:v>
                </c:pt>
                <c:pt idx="3777">
                  <c:v>273.65469275955</c:v>
                </c:pt>
                <c:pt idx="3778">
                  <c:v>273.127653360061</c:v>
                </c:pt>
                <c:pt idx="3779">
                  <c:v>274.867857777199</c:v>
                </c:pt>
                <c:pt idx="3780">
                  <c:v>271.188751686431</c:v>
                </c:pt>
                <c:pt idx="3781">
                  <c:v>266.815304594321</c:v>
                </c:pt>
                <c:pt idx="3782">
                  <c:v>266.815304594321</c:v>
                </c:pt>
                <c:pt idx="3783">
                  <c:v>266.815304594321</c:v>
                </c:pt>
                <c:pt idx="3784">
                  <c:v>268.329649501516</c:v>
                </c:pt>
                <c:pt idx="3785">
                  <c:v>268.413118138374</c:v>
                </c:pt>
                <c:pt idx="3786">
                  <c:v>263.630203376138</c:v>
                </c:pt>
                <c:pt idx="3787">
                  <c:v>259.816066774171</c:v>
                </c:pt>
                <c:pt idx="3788">
                  <c:v>259.170643083546</c:v>
                </c:pt>
                <c:pt idx="3789">
                  <c:v>259.170643083546</c:v>
                </c:pt>
                <c:pt idx="3790">
                  <c:v>259.170643083546</c:v>
                </c:pt>
                <c:pt idx="3791">
                  <c:v>262.308110354045</c:v>
                </c:pt>
                <c:pt idx="3792">
                  <c:v>256.541581598356</c:v>
                </c:pt>
                <c:pt idx="3793">
                  <c:v>252.107205004104</c:v>
                </c:pt>
                <c:pt idx="3794">
                  <c:v>256.219898248482</c:v>
                </c:pt>
                <c:pt idx="3795">
                  <c:v>251.768712060087</c:v>
                </c:pt>
                <c:pt idx="3796">
                  <c:v>251.768712060087</c:v>
                </c:pt>
                <c:pt idx="3797">
                  <c:v>251.768712060087</c:v>
                </c:pt>
                <c:pt idx="3798">
                  <c:v>252.735498032643</c:v>
                </c:pt>
                <c:pt idx="3799">
                  <c:v>250.35396625081</c:v>
                </c:pt>
                <c:pt idx="3800">
                  <c:v>253.780858205275</c:v>
                </c:pt>
                <c:pt idx="3801">
                  <c:v>252.018736149304</c:v>
                </c:pt>
                <c:pt idx="3802">
                  <c:v>254.225472918476</c:v>
                </c:pt>
                <c:pt idx="3803">
                  <c:v>254.225472918476</c:v>
                </c:pt>
                <c:pt idx="3804">
                  <c:v>254.225472918476</c:v>
                </c:pt>
                <c:pt idx="3805">
                  <c:v>249.41227983568</c:v>
                </c:pt>
                <c:pt idx="3806">
                  <c:v>245.831269237972</c:v>
                </c:pt>
                <c:pt idx="3807">
                  <c:v>242.772178544175</c:v>
                </c:pt>
                <c:pt idx="3808">
                  <c:v>241.748239934761</c:v>
                </c:pt>
                <c:pt idx="3809">
                  <c:v>241.748239934761</c:v>
                </c:pt>
                <c:pt idx="3810">
                  <c:v>241.748239934761</c:v>
                </c:pt>
                <c:pt idx="3811">
                  <c:v>241.748239934761</c:v>
                </c:pt>
                <c:pt idx="3812">
                  <c:v>234.187069845138</c:v>
                </c:pt>
                <c:pt idx="3813">
                  <c:v>235.248092162773</c:v>
                </c:pt>
                <c:pt idx="3814">
                  <c:v>232.128324602777</c:v>
                </c:pt>
                <c:pt idx="3815">
                  <c:v>237.416903715184</c:v>
                </c:pt>
                <c:pt idx="3816">
                  <c:v>238.42074209969</c:v>
                </c:pt>
                <c:pt idx="3817">
                  <c:v>238.42074209969</c:v>
                </c:pt>
                <c:pt idx="3818">
                  <c:v>238.42074209969</c:v>
                </c:pt>
                <c:pt idx="3819">
                  <c:v>236.387967496408</c:v>
                </c:pt>
                <c:pt idx="3820">
                  <c:v>237.773445985611</c:v>
                </c:pt>
                <c:pt idx="3821">
                  <c:v>230.364525373848</c:v>
                </c:pt>
                <c:pt idx="3822">
                  <c:v>225.228974139832</c:v>
                </c:pt>
                <c:pt idx="3823">
                  <c:v>225.228974139832</c:v>
                </c:pt>
                <c:pt idx="3824">
                  <c:v>225.228974139832</c:v>
                </c:pt>
                <c:pt idx="3825">
                  <c:v>225.228974139832</c:v>
                </c:pt>
                <c:pt idx="3826">
                  <c:v>219.686148538417</c:v>
                </c:pt>
                <c:pt idx="3827">
                  <c:v>219.05462710107</c:v>
                </c:pt>
                <c:pt idx="3828">
                  <c:v>224.652354373069</c:v>
                </c:pt>
                <c:pt idx="3829">
                  <c:v>215.39100619184</c:v>
                </c:pt>
                <c:pt idx="3830">
                  <c:v>209.952223771961</c:v>
                </c:pt>
                <c:pt idx="3831">
                  <c:v>209.952223771961</c:v>
                </c:pt>
                <c:pt idx="3832">
                  <c:v>209.952223771961</c:v>
                </c:pt>
                <c:pt idx="3833">
                  <c:v>212.333288077504</c:v>
                </c:pt>
                <c:pt idx="3834">
                  <c:v>208.264163981972</c:v>
                </c:pt>
                <c:pt idx="3835">
                  <c:v>214.759863878836</c:v>
                </c:pt>
                <c:pt idx="3836">
                  <c:v>214.108375940796</c:v>
                </c:pt>
                <c:pt idx="3837">
                  <c:v>207.024366713662</c:v>
                </c:pt>
                <c:pt idx="3838">
                  <c:v>207.024366713662</c:v>
                </c:pt>
                <c:pt idx="3839">
                  <c:v>207.024366713662</c:v>
                </c:pt>
                <c:pt idx="3840">
                  <c:v>207.817236688408</c:v>
                </c:pt>
                <c:pt idx="3841">
                  <c:v>203.971322952732</c:v>
                </c:pt>
                <c:pt idx="3842">
                  <c:v>208.232645973722</c:v>
                </c:pt>
                <c:pt idx="3843">
                  <c:v>205.287432381864</c:v>
                </c:pt>
                <c:pt idx="3844">
                  <c:v>200.398640014664</c:v>
                </c:pt>
                <c:pt idx="3845">
                  <c:v>200.398640014664</c:v>
                </c:pt>
                <c:pt idx="3846">
                  <c:v>200.398640014664</c:v>
                </c:pt>
                <c:pt idx="3847">
                  <c:v>206.560476297649</c:v>
                </c:pt>
                <c:pt idx="3848">
                  <c:v>200.918436541222</c:v>
                </c:pt>
                <c:pt idx="3849">
                  <c:v>204.74663839426</c:v>
                </c:pt>
                <c:pt idx="3850">
                  <c:v>219.306357233345</c:v>
                </c:pt>
                <c:pt idx="3851">
                  <c:v>232.847999990506</c:v>
                </c:pt>
                <c:pt idx="3852">
                  <c:v>232.847999990506</c:v>
                </c:pt>
                <c:pt idx="3853">
                  <c:v>232.847999990506</c:v>
                </c:pt>
                <c:pt idx="3854">
                  <c:v>232.94489321276</c:v>
                </c:pt>
                <c:pt idx="3855">
                  <c:v>224.5966521715</c:v>
                </c:pt>
                <c:pt idx="3856">
                  <c:v>236.488152348047</c:v>
                </c:pt>
                <c:pt idx="3857">
                  <c:v>233.102362988132</c:v>
                </c:pt>
                <c:pt idx="3858">
                  <c:v>230.850098968598</c:v>
                </c:pt>
                <c:pt idx="3859">
                  <c:v>230.850098968598</c:v>
                </c:pt>
                <c:pt idx="3860">
                  <c:v>230.850098968598</c:v>
                </c:pt>
                <c:pt idx="3861">
                  <c:v>226.392084284195</c:v>
                </c:pt>
                <c:pt idx="3862">
                  <c:v>224.853266152824</c:v>
                </c:pt>
                <c:pt idx="3863">
                  <c:v>228.743018934544</c:v>
                </c:pt>
                <c:pt idx="3864">
                  <c:v>228.635701248124</c:v>
                </c:pt>
                <c:pt idx="3865">
                  <c:v>226.705245184754</c:v>
                </c:pt>
                <c:pt idx="3866">
                  <c:v>226.705245184754</c:v>
                </c:pt>
                <c:pt idx="3867">
                  <c:v>226.705245184754</c:v>
                </c:pt>
                <c:pt idx="3868">
                  <c:v>229.199552876895</c:v>
                </c:pt>
                <c:pt idx="3869">
                  <c:v>240.353621152142</c:v>
                </c:pt>
                <c:pt idx="3870">
                  <c:v>246.489755230336</c:v>
                </c:pt>
                <c:pt idx="3871">
                  <c:v>241.500872647674</c:v>
                </c:pt>
                <c:pt idx="3872">
                  <c:v>242.666333487438</c:v>
                </c:pt>
                <c:pt idx="3873">
                  <c:v>242.666333487438</c:v>
                </c:pt>
                <c:pt idx="3874">
                  <c:v>242.666333487438</c:v>
                </c:pt>
                <c:pt idx="3875">
                  <c:v>247.311277844524</c:v>
                </c:pt>
                <c:pt idx="3876">
                  <c:v>242.568887205964</c:v>
                </c:pt>
                <c:pt idx="3877">
                  <c:v>231.525905801836</c:v>
                </c:pt>
                <c:pt idx="3878">
                  <c:v>232.129727357588</c:v>
                </c:pt>
                <c:pt idx="3879">
                  <c:v>230.205720665884</c:v>
                </c:pt>
                <c:pt idx="3880">
                  <c:v>230.205720665884</c:v>
                </c:pt>
                <c:pt idx="3881">
                  <c:v>230.205720665884</c:v>
                </c:pt>
                <c:pt idx="3882">
                  <c:v>230.060559835267</c:v>
                </c:pt>
                <c:pt idx="3883">
                  <c:v>216.089453894174</c:v>
                </c:pt>
                <c:pt idx="3884">
                  <c:v>218.285039988099</c:v>
                </c:pt>
                <c:pt idx="3885">
                  <c:v>214.281157124343</c:v>
                </c:pt>
                <c:pt idx="3886">
                  <c:v>222.962757162799</c:v>
                </c:pt>
                <c:pt idx="3887">
                  <c:v>222.962757162799</c:v>
                </c:pt>
                <c:pt idx="3888">
                  <c:v>222.962757162799</c:v>
                </c:pt>
                <c:pt idx="3889">
                  <c:v>218.351079187938</c:v>
                </c:pt>
                <c:pt idx="3890">
                  <c:v>217.770231301253</c:v>
                </c:pt>
                <c:pt idx="3891">
                  <c:v>216.285804874223</c:v>
                </c:pt>
                <c:pt idx="3892">
                  <c:v>221.474191549318</c:v>
                </c:pt>
                <c:pt idx="3893">
                  <c:v>220.222929894338</c:v>
                </c:pt>
                <c:pt idx="3894">
                  <c:v>220.222929894338</c:v>
                </c:pt>
                <c:pt idx="3895">
                  <c:v>220.222929894338</c:v>
                </c:pt>
                <c:pt idx="3896">
                  <c:v>219.29714294761</c:v>
                </c:pt>
                <c:pt idx="3897">
                  <c:v>226.355796841593</c:v>
                </c:pt>
                <c:pt idx="3898">
                  <c:v>225.131906928368</c:v>
                </c:pt>
                <c:pt idx="3899">
                  <c:v>216.616792303783</c:v>
                </c:pt>
                <c:pt idx="3900">
                  <c:v>211.524487427513</c:v>
                </c:pt>
                <c:pt idx="3901">
                  <c:v>211.524487427513</c:v>
                </c:pt>
                <c:pt idx="3902">
                  <c:v>211.524487427513</c:v>
                </c:pt>
                <c:pt idx="3903">
                  <c:v>226.745218316002</c:v>
                </c:pt>
                <c:pt idx="3904">
                  <c:v>227.155774587718</c:v>
                </c:pt>
                <c:pt idx="3905">
                  <c:v>222.750614193092</c:v>
                </c:pt>
                <c:pt idx="3906">
                  <c:v>218.562970941433</c:v>
                </c:pt>
                <c:pt idx="3907">
                  <c:v>226.247785011413</c:v>
                </c:pt>
                <c:pt idx="3908">
                  <c:v>226.247785011413</c:v>
                </c:pt>
                <c:pt idx="3909">
                  <c:v>226.247785011413</c:v>
                </c:pt>
                <c:pt idx="3910">
                  <c:v>214.814552119801</c:v>
                </c:pt>
                <c:pt idx="3911">
                  <c:v>207.158575560354</c:v>
                </c:pt>
                <c:pt idx="3912">
                  <c:v>196.998562711745</c:v>
                </c:pt>
                <c:pt idx="3913">
                  <c:v>199.371428313838</c:v>
                </c:pt>
                <c:pt idx="3914">
                  <c:v>228.679023878401</c:v>
                </c:pt>
                <c:pt idx="3915">
                  <c:v>228.679023878401</c:v>
                </c:pt>
                <c:pt idx="3916">
                  <c:v>228.679023878401</c:v>
                </c:pt>
                <c:pt idx="3917">
                  <c:v>219.467882353066</c:v>
                </c:pt>
                <c:pt idx="3918">
                  <c:v>213.066335592604</c:v>
                </c:pt>
                <c:pt idx="3919">
                  <c:v>215.425496451168</c:v>
                </c:pt>
                <c:pt idx="3920">
                  <c:v>219.768020015198</c:v>
                </c:pt>
                <c:pt idx="3921">
                  <c:v>221.030362190271</c:v>
                </c:pt>
                <c:pt idx="3922">
                  <c:v>221.030362190271</c:v>
                </c:pt>
                <c:pt idx="3923">
                  <c:v>221.030362190271</c:v>
                </c:pt>
                <c:pt idx="3924">
                  <c:v>201.233610865025</c:v>
                </c:pt>
                <c:pt idx="3925">
                  <c:v>201.764238210047</c:v>
                </c:pt>
                <c:pt idx="3926">
                  <c:v>211.48490602346</c:v>
                </c:pt>
                <c:pt idx="3927">
                  <c:v>213.846534507754</c:v>
                </c:pt>
                <c:pt idx="3928">
                  <c:v>224.239076716344</c:v>
                </c:pt>
                <c:pt idx="3929">
                  <c:v>224.239076716344</c:v>
                </c:pt>
                <c:pt idx="3930">
                  <c:v>224.239076716344</c:v>
                </c:pt>
                <c:pt idx="3931">
                  <c:v>203.677341345125</c:v>
                </c:pt>
                <c:pt idx="3932">
                  <c:v>194.945909910749</c:v>
                </c:pt>
                <c:pt idx="3933">
                  <c:v>182.338145047398</c:v>
                </c:pt>
                <c:pt idx="3934">
                  <c:v>181.314347823764</c:v>
                </c:pt>
                <c:pt idx="3935">
                  <c:v>165.212033545995</c:v>
                </c:pt>
                <c:pt idx="3936">
                  <c:v>165.212033545995</c:v>
                </c:pt>
                <c:pt idx="3937">
                  <c:v>165.212033545995</c:v>
                </c:pt>
                <c:pt idx="3938">
                  <c:v>179.110032301289</c:v>
                </c:pt>
                <c:pt idx="3939">
                  <c:v>183.734206860158</c:v>
                </c:pt>
                <c:pt idx="3940">
                  <c:v>170.942770427375</c:v>
                </c:pt>
                <c:pt idx="3941">
                  <c:v>162.184223841806</c:v>
                </c:pt>
                <c:pt idx="3942">
                  <c:v>160.331497450891</c:v>
                </c:pt>
                <c:pt idx="3943">
                  <c:v>160.331497450891</c:v>
                </c:pt>
                <c:pt idx="3944">
                  <c:v>160.331497450891</c:v>
                </c:pt>
                <c:pt idx="3945">
                  <c:v>169.755387478174</c:v>
                </c:pt>
                <c:pt idx="3946">
                  <c:v>174.352155343717</c:v>
                </c:pt>
                <c:pt idx="3947">
                  <c:v>170.089214231944</c:v>
                </c:pt>
                <c:pt idx="3948">
                  <c:v>168.124286676129</c:v>
                </c:pt>
                <c:pt idx="3949">
                  <c:v>154.214951349578</c:v>
                </c:pt>
                <c:pt idx="3950">
                  <c:v>154.214951349578</c:v>
                </c:pt>
                <c:pt idx="3951">
                  <c:v>154.214951349578</c:v>
                </c:pt>
                <c:pt idx="3952">
                  <c:v>142.049743291297</c:v>
                </c:pt>
                <c:pt idx="3953">
                  <c:v>140.575260224388</c:v>
                </c:pt>
                <c:pt idx="3954">
                  <c:v>151.407590908759</c:v>
                </c:pt>
                <c:pt idx="3955">
                  <c:v>162.926191685492</c:v>
                </c:pt>
                <c:pt idx="3956">
                  <c:v>158.956901288544</c:v>
                </c:pt>
                <c:pt idx="3957">
                  <c:v>158.956901288544</c:v>
                </c:pt>
                <c:pt idx="3958">
                  <c:v>158.956901288544</c:v>
                </c:pt>
                <c:pt idx="3959">
                  <c:v>164.26283942809</c:v>
                </c:pt>
                <c:pt idx="3960">
                  <c:v>180.034182795144</c:v>
                </c:pt>
                <c:pt idx="3961">
                  <c:v>182.890320163509</c:v>
                </c:pt>
                <c:pt idx="3962">
                  <c:v>175.38197634586</c:v>
                </c:pt>
                <c:pt idx="3963">
                  <c:v>179.389200242623</c:v>
                </c:pt>
                <c:pt idx="3964">
                  <c:v>179.389200242623</c:v>
                </c:pt>
                <c:pt idx="3965">
                  <c:v>179.389200242623</c:v>
                </c:pt>
                <c:pt idx="3966">
                  <c:v>175.681065455537</c:v>
                </c:pt>
                <c:pt idx="3967">
                  <c:v>163.289139261609</c:v>
                </c:pt>
                <c:pt idx="3968">
                  <c:v>156.966938891712</c:v>
                </c:pt>
                <c:pt idx="3969">
                  <c:v>159.81162962487</c:v>
                </c:pt>
                <c:pt idx="3970">
                  <c:v>161.260093377651</c:v>
                </c:pt>
                <c:pt idx="3971">
                  <c:v>161.260093377651</c:v>
                </c:pt>
                <c:pt idx="3972">
                  <c:v>161.260093377651</c:v>
                </c:pt>
                <c:pt idx="3973">
                  <c:v>159.332307056306</c:v>
                </c:pt>
                <c:pt idx="3974">
                  <c:v>157.347080048395</c:v>
                </c:pt>
                <c:pt idx="3975">
                  <c:v>146.939047140944</c:v>
                </c:pt>
                <c:pt idx="3976">
                  <c:v>144.88077091202</c:v>
                </c:pt>
                <c:pt idx="3977">
                  <c:v>135.263671494658</c:v>
                </c:pt>
                <c:pt idx="3978">
                  <c:v>135.263671494658</c:v>
                </c:pt>
                <c:pt idx="3979">
                  <c:v>135.263671494658</c:v>
                </c:pt>
                <c:pt idx="3980">
                  <c:v>151.350855973988</c:v>
                </c:pt>
                <c:pt idx="3981">
                  <c:v>149.090443537388</c:v>
                </c:pt>
                <c:pt idx="3982">
                  <c:v>147.729858233701</c:v>
                </c:pt>
                <c:pt idx="3983">
                  <c:v>153.690063390044</c:v>
                </c:pt>
                <c:pt idx="3984">
                  <c:v>150.450865682846</c:v>
                </c:pt>
                <c:pt idx="3985">
                  <c:v>150.450865682846</c:v>
                </c:pt>
                <c:pt idx="3986">
                  <c:v>150.450865682846</c:v>
                </c:pt>
                <c:pt idx="3987">
                  <c:v>142.212880198187</c:v>
                </c:pt>
                <c:pt idx="3988">
                  <c:v>152.975383534323</c:v>
                </c:pt>
                <c:pt idx="3989">
                  <c:v>151.091259089462</c:v>
                </c:pt>
                <c:pt idx="3990">
                  <c:v>148.241355041259</c:v>
                </c:pt>
                <c:pt idx="3991">
                  <c:v>135.136774808235</c:v>
                </c:pt>
                <c:pt idx="3992">
                  <c:v>135.136774808235</c:v>
                </c:pt>
                <c:pt idx="3993">
                  <c:v>135.136774808235</c:v>
                </c:pt>
                <c:pt idx="3994">
                  <c:v>153.360819327209</c:v>
                </c:pt>
                <c:pt idx="3995">
                  <c:v>156.65599744125</c:v>
                </c:pt>
                <c:pt idx="3996">
                  <c:v>154.343671886439</c:v>
                </c:pt>
                <c:pt idx="3997">
                  <c:v>150.166304621674</c:v>
                </c:pt>
                <c:pt idx="3998">
                  <c:v>144.51253674548</c:v>
                </c:pt>
                <c:pt idx="3999">
                  <c:v>144.51253674548</c:v>
                </c:pt>
                <c:pt idx="4000">
                  <c:v>144.51253674548</c:v>
                </c:pt>
                <c:pt idx="4001">
                  <c:v>140.725026645234</c:v>
                </c:pt>
                <c:pt idx="4002">
                  <c:v>142.080271960267</c:v>
                </c:pt>
                <c:pt idx="4003">
                  <c:v>139.597727339454</c:v>
                </c:pt>
                <c:pt idx="4004">
                  <c:v>140.30381549769</c:v>
                </c:pt>
                <c:pt idx="4005">
                  <c:v>137.170705748891</c:v>
                </c:pt>
                <c:pt idx="4006">
                  <c:v>137.170705748891</c:v>
                </c:pt>
                <c:pt idx="4007">
                  <c:v>137.170705748891</c:v>
                </c:pt>
                <c:pt idx="4008">
                  <c:v>133.370511354154</c:v>
                </c:pt>
                <c:pt idx="4009">
                  <c:v>135.234953555949</c:v>
                </c:pt>
                <c:pt idx="4010">
                  <c:v>135.234953555949</c:v>
                </c:pt>
                <c:pt idx="4011">
                  <c:v>135.234953555949</c:v>
                </c:pt>
                <c:pt idx="4012">
                  <c:v>135.234953555949</c:v>
                </c:pt>
                <c:pt idx="4013">
                  <c:v>135.234953555949</c:v>
                </c:pt>
                <c:pt idx="4014">
                  <c:v>135.234953555949</c:v>
                </c:pt>
                <c:pt idx="4015">
                  <c:v>135.46006770649</c:v>
                </c:pt>
                <c:pt idx="4016">
                  <c:v>136.794062227781</c:v>
                </c:pt>
                <c:pt idx="4017">
                  <c:v>136.794062227781</c:v>
                </c:pt>
                <c:pt idx="4018">
                  <c:v>136.794062227781</c:v>
                </c:pt>
                <c:pt idx="4019">
                  <c:v>143.686571163429</c:v>
                </c:pt>
                <c:pt idx="4020">
                  <c:v>143.686571163429</c:v>
                </c:pt>
                <c:pt idx="4021">
                  <c:v>143.686571163429</c:v>
                </c:pt>
                <c:pt idx="4022">
                  <c:v>141.525263077483</c:v>
                </c:pt>
                <c:pt idx="4023">
                  <c:v>141.525263077483</c:v>
                </c:pt>
                <c:pt idx="4024">
                  <c:v>145.384409444768</c:v>
                </c:pt>
                <c:pt idx="4025">
                  <c:v>142.914880615586</c:v>
                </c:pt>
                <c:pt idx="4026">
                  <c:v>139.190666538711</c:v>
                </c:pt>
                <c:pt idx="4027">
                  <c:v>139.190666538711</c:v>
                </c:pt>
                <c:pt idx="4028">
                  <c:v>139.190666538711</c:v>
                </c:pt>
                <c:pt idx="4029">
                  <c:v>132.896309954004</c:v>
                </c:pt>
                <c:pt idx="4030">
                  <c:v>129.415766252546</c:v>
                </c:pt>
                <c:pt idx="4031">
                  <c:v>117.023269081168</c:v>
                </c:pt>
                <c:pt idx="4032">
                  <c:v>113.12120047014</c:v>
                </c:pt>
                <c:pt idx="4033">
                  <c:v>112.689646679973</c:v>
                </c:pt>
                <c:pt idx="4034">
                  <c:v>112.689646679973</c:v>
                </c:pt>
                <c:pt idx="4035">
                  <c:v>112.689646679973</c:v>
                </c:pt>
                <c:pt idx="4036">
                  <c:v>109.835693919321</c:v>
                </c:pt>
                <c:pt idx="4037">
                  <c:v>98.5199654286124</c:v>
                </c:pt>
                <c:pt idx="4038">
                  <c:v>104.670205587212</c:v>
                </c:pt>
                <c:pt idx="4039">
                  <c:v>100.369450625178</c:v>
                </c:pt>
                <c:pt idx="4040">
                  <c:v>95.3123359431755</c:v>
                </c:pt>
                <c:pt idx="4041">
                  <c:v>95.3123359431755</c:v>
                </c:pt>
                <c:pt idx="4042">
                  <c:v>95.3123359431755</c:v>
                </c:pt>
                <c:pt idx="4043">
                  <c:v>107.328856676691</c:v>
                </c:pt>
                <c:pt idx="4044">
                  <c:v>104.427669494731</c:v>
                </c:pt>
                <c:pt idx="4045">
                  <c:v>107.574575332481</c:v>
                </c:pt>
                <c:pt idx="4046">
                  <c:v>100.321384460417</c:v>
                </c:pt>
                <c:pt idx="4047">
                  <c:v>98.9740099992942</c:v>
                </c:pt>
                <c:pt idx="4048">
                  <c:v>98.9740099992942</c:v>
                </c:pt>
                <c:pt idx="4049">
                  <c:v>98.9740099992942</c:v>
                </c:pt>
                <c:pt idx="4050">
                  <c:v>93.9513073700187</c:v>
                </c:pt>
                <c:pt idx="4051">
                  <c:v>99.1023086831658</c:v>
                </c:pt>
                <c:pt idx="4052">
                  <c:v>105.615193096458</c:v>
                </c:pt>
                <c:pt idx="4053">
                  <c:v>106.1695468376</c:v>
                </c:pt>
                <c:pt idx="4054">
                  <c:v>114.543788421603</c:v>
                </c:pt>
                <c:pt idx="4055">
                  <c:v>114.543788421603</c:v>
                </c:pt>
                <c:pt idx="4056">
                  <c:v>114.543788421603</c:v>
                </c:pt>
                <c:pt idx="4057">
                  <c:v>122.47431118139</c:v>
                </c:pt>
                <c:pt idx="4058">
                  <c:v>125.063645734039</c:v>
                </c:pt>
                <c:pt idx="4059">
                  <c:v>121.846859884681</c:v>
                </c:pt>
                <c:pt idx="4060">
                  <c:v>123.419614847528</c:v>
                </c:pt>
                <c:pt idx="4061">
                  <c:v>121.876354658788</c:v>
                </c:pt>
                <c:pt idx="4062">
                  <c:v>121.876354658788</c:v>
                </c:pt>
                <c:pt idx="4063">
                  <c:v>121.876354658788</c:v>
                </c:pt>
                <c:pt idx="4064">
                  <c:v>120.562894768325</c:v>
                </c:pt>
                <c:pt idx="4065">
                  <c:v>108.223791059403</c:v>
                </c:pt>
                <c:pt idx="4066">
                  <c:v>109.914074482231</c:v>
                </c:pt>
                <c:pt idx="4067">
                  <c:v>110.284797970475</c:v>
                </c:pt>
                <c:pt idx="4068">
                  <c:v>102.919657803322</c:v>
                </c:pt>
                <c:pt idx="4069">
                  <c:v>102.919657803322</c:v>
                </c:pt>
                <c:pt idx="4070">
                  <c:v>102.919657803322</c:v>
                </c:pt>
                <c:pt idx="4071">
                  <c:v>101.632244312901</c:v>
                </c:pt>
                <c:pt idx="4072">
                  <c:v>102.174910296961</c:v>
                </c:pt>
                <c:pt idx="4073">
                  <c:v>100.386573165174</c:v>
                </c:pt>
                <c:pt idx="4074">
                  <c:v>108.875668906819</c:v>
                </c:pt>
                <c:pt idx="4075">
                  <c:v>105.706210772415</c:v>
                </c:pt>
                <c:pt idx="4076">
                  <c:v>105.706210772415</c:v>
                </c:pt>
                <c:pt idx="4077">
                  <c:v>105.706210772415</c:v>
                </c:pt>
                <c:pt idx="4078">
                  <c:v>99.8496080699923</c:v>
                </c:pt>
                <c:pt idx="4079">
                  <c:v>94.6790759604416</c:v>
                </c:pt>
                <c:pt idx="4080">
                  <c:v>101.647438734689</c:v>
                </c:pt>
                <c:pt idx="4081">
                  <c:v>94.805330368752</c:v>
                </c:pt>
                <c:pt idx="4082">
                  <c:v>92.7934394353196</c:v>
                </c:pt>
                <c:pt idx="4083">
                  <c:v>92.7934394353196</c:v>
                </c:pt>
                <c:pt idx="4084">
                  <c:v>92.7934394353196</c:v>
                </c:pt>
                <c:pt idx="4085">
                  <c:v>96.6532432118381</c:v>
                </c:pt>
                <c:pt idx="4086">
                  <c:v>111.832246077492</c:v>
                </c:pt>
                <c:pt idx="4087">
                  <c:v>117.726757957708</c:v>
                </c:pt>
                <c:pt idx="4088">
                  <c:v>118.249245905794</c:v>
                </c:pt>
                <c:pt idx="4089">
                  <c:v>114.461026869905</c:v>
                </c:pt>
                <c:pt idx="4090">
                  <c:v>114.461026869905</c:v>
                </c:pt>
                <c:pt idx="4091">
                  <c:v>114.461026869905</c:v>
                </c:pt>
                <c:pt idx="4092">
                  <c:v>118.372198149007</c:v>
                </c:pt>
                <c:pt idx="4093">
                  <c:v>114.294108654358</c:v>
                </c:pt>
                <c:pt idx="4094">
                  <c:v>121.055231593139</c:v>
                </c:pt>
                <c:pt idx="4095">
                  <c:v>131.494449975185</c:v>
                </c:pt>
                <c:pt idx="4096">
                  <c:v>127.920726670206</c:v>
                </c:pt>
                <c:pt idx="4097">
                  <c:v>127.920726670206</c:v>
                </c:pt>
                <c:pt idx="4098">
                  <c:v>127.920726670206</c:v>
                </c:pt>
                <c:pt idx="4099">
                  <c:v>128.727161451093</c:v>
                </c:pt>
                <c:pt idx="4100">
                  <c:v>122.556754024345</c:v>
                </c:pt>
                <c:pt idx="4101">
                  <c:v>124.397567804306</c:v>
                </c:pt>
                <c:pt idx="4102">
                  <c:v>128.119401118204</c:v>
                </c:pt>
                <c:pt idx="4103">
                  <c:v>123.948241153423</c:v>
                </c:pt>
                <c:pt idx="4104">
                  <c:v>123.948241153423</c:v>
                </c:pt>
                <c:pt idx="4105">
                  <c:v>123.948241153423</c:v>
                </c:pt>
                <c:pt idx="4106">
                  <c:v>117.776688165602</c:v>
                </c:pt>
                <c:pt idx="4107">
                  <c:v>120.522930055254</c:v>
                </c:pt>
                <c:pt idx="4108">
                  <c:v>132.536404014076</c:v>
                </c:pt>
                <c:pt idx="4109">
                  <c:v>143.357427587971</c:v>
                </c:pt>
                <c:pt idx="4110">
                  <c:v>144.914553867108</c:v>
                </c:pt>
                <c:pt idx="4111">
                  <c:v>144.914553867108</c:v>
                </c:pt>
                <c:pt idx="4112">
                  <c:v>144.914553867108</c:v>
                </c:pt>
                <c:pt idx="4113">
                  <c:v>144.995426959541</c:v>
                </c:pt>
                <c:pt idx="4114">
                  <c:v>144.965211373376</c:v>
                </c:pt>
                <c:pt idx="4115">
                  <c:v>144.892806780173</c:v>
                </c:pt>
                <c:pt idx="4116">
                  <c:v>147.27034141443</c:v>
                </c:pt>
                <c:pt idx="4117">
                  <c:v>147.27034141443</c:v>
                </c:pt>
                <c:pt idx="4118">
                  <c:v>147.27034141443</c:v>
                </c:pt>
                <c:pt idx="4119">
                  <c:v>147.27034141443</c:v>
                </c:pt>
                <c:pt idx="4120">
                  <c:v>147.27034141443</c:v>
                </c:pt>
                <c:pt idx="4121">
                  <c:v>160.790782682521</c:v>
                </c:pt>
                <c:pt idx="4122">
                  <c:v>153.569614969152</c:v>
                </c:pt>
                <c:pt idx="4123">
                  <c:v>157.681910448418</c:v>
                </c:pt>
                <c:pt idx="4124">
                  <c:v>165.941368349505</c:v>
                </c:pt>
                <c:pt idx="4125">
                  <c:v>165.941368349505</c:v>
                </c:pt>
                <c:pt idx="4126">
                  <c:v>165.941368349505</c:v>
                </c:pt>
                <c:pt idx="4127">
                  <c:v>156.220152770606</c:v>
                </c:pt>
                <c:pt idx="4128">
                  <c:v>156.170437508516</c:v>
                </c:pt>
                <c:pt idx="4129">
                  <c:v>163.030040611824</c:v>
                </c:pt>
                <c:pt idx="4130">
                  <c:v>166.189899703639</c:v>
                </c:pt>
                <c:pt idx="4131">
                  <c:v>167.467139203631</c:v>
                </c:pt>
                <c:pt idx="4132">
                  <c:v>167.467139203631</c:v>
                </c:pt>
                <c:pt idx="4133">
                  <c:v>167.467139203631</c:v>
                </c:pt>
                <c:pt idx="4134">
                  <c:v>166.802765002288</c:v>
                </c:pt>
                <c:pt idx="4135">
                  <c:v>161.799897990874</c:v>
                </c:pt>
                <c:pt idx="4136">
                  <c:v>167.044911646119</c:v>
                </c:pt>
                <c:pt idx="4137">
                  <c:v>168.082489433696</c:v>
                </c:pt>
                <c:pt idx="4138">
                  <c:v>168.082489433696</c:v>
                </c:pt>
                <c:pt idx="4139">
                  <c:v>168.082489433696</c:v>
                </c:pt>
                <c:pt idx="4140">
                  <c:v>168.082489433696</c:v>
                </c:pt>
                <c:pt idx="4141">
                  <c:v>170.459027475103</c:v>
                </c:pt>
                <c:pt idx="4142">
                  <c:v>174.496740580701</c:v>
                </c:pt>
                <c:pt idx="4143">
                  <c:v>178.220549980235</c:v>
                </c:pt>
                <c:pt idx="4144">
                  <c:v>178.817696896349</c:v>
                </c:pt>
                <c:pt idx="4145">
                  <c:v>185.796084195797</c:v>
                </c:pt>
                <c:pt idx="4146">
                  <c:v>185.796084195797</c:v>
                </c:pt>
                <c:pt idx="4147">
                  <c:v>185.796084195797</c:v>
                </c:pt>
                <c:pt idx="4148">
                  <c:v>181.259054039042</c:v>
                </c:pt>
                <c:pt idx="4149">
                  <c:v>174.850483163554</c:v>
                </c:pt>
                <c:pt idx="4150">
                  <c:v>166.974428992679</c:v>
                </c:pt>
                <c:pt idx="4151">
                  <c:v>169.323020247429</c:v>
                </c:pt>
                <c:pt idx="4152">
                  <c:v>171.750681761486</c:v>
                </c:pt>
                <c:pt idx="4153">
                  <c:v>171.750681761486</c:v>
                </c:pt>
                <c:pt idx="4154">
                  <c:v>171.750681761486</c:v>
                </c:pt>
                <c:pt idx="4155">
                  <c:v>176.836342330747</c:v>
                </c:pt>
                <c:pt idx="4156">
                  <c:v>180.012208489475</c:v>
                </c:pt>
                <c:pt idx="4157">
                  <c:v>177.562555906027</c:v>
                </c:pt>
                <c:pt idx="4158">
                  <c:v>177.562555906027</c:v>
                </c:pt>
                <c:pt idx="4159">
                  <c:v>175.647424347356</c:v>
                </c:pt>
                <c:pt idx="4160">
                  <c:v>175.647424347356</c:v>
                </c:pt>
                <c:pt idx="4161">
                  <c:v>175.647424347356</c:v>
                </c:pt>
                <c:pt idx="4162">
                  <c:v>175.879857334646</c:v>
                </c:pt>
                <c:pt idx="4163">
                  <c:v>172.135257801082</c:v>
                </c:pt>
                <c:pt idx="4164">
                  <c:v>168.533881026907</c:v>
                </c:pt>
                <c:pt idx="4165">
                  <c:v>168.354705286618</c:v>
                </c:pt>
                <c:pt idx="4166">
                  <c:v>170.609410873349</c:v>
                </c:pt>
                <c:pt idx="4167">
                  <c:v>170.609410873349</c:v>
                </c:pt>
                <c:pt idx="4168">
                  <c:v>170.609410873349</c:v>
                </c:pt>
                <c:pt idx="4169">
                  <c:v>176.946411472158</c:v>
                </c:pt>
                <c:pt idx="4170">
                  <c:v>170.353795149084</c:v>
                </c:pt>
                <c:pt idx="4171">
                  <c:v>159.064474325325</c:v>
                </c:pt>
                <c:pt idx="4172">
                  <c:v>161.153863483142</c:v>
                </c:pt>
                <c:pt idx="4173">
                  <c:v>159.896399888362</c:v>
                </c:pt>
                <c:pt idx="4174">
                  <c:v>159.896399888362</c:v>
                </c:pt>
                <c:pt idx="4175">
                  <c:v>159.896399888362</c:v>
                </c:pt>
                <c:pt idx="4176">
                  <c:v>164.869947738316</c:v>
                </c:pt>
                <c:pt idx="4177">
                  <c:v>162.696652225323</c:v>
                </c:pt>
                <c:pt idx="4178">
                  <c:v>170.210327154851</c:v>
                </c:pt>
                <c:pt idx="4179">
                  <c:v>176.027510730847</c:v>
                </c:pt>
                <c:pt idx="4180">
                  <c:v>173.822115770658</c:v>
                </c:pt>
                <c:pt idx="4181">
                  <c:v>173.822115770658</c:v>
                </c:pt>
                <c:pt idx="4182">
                  <c:v>173.822115770658</c:v>
                </c:pt>
                <c:pt idx="4183">
                  <c:v>171.353813484323</c:v>
                </c:pt>
                <c:pt idx="4184">
                  <c:v>171.033902501197</c:v>
                </c:pt>
                <c:pt idx="4185">
                  <c:v>164.819380729233</c:v>
                </c:pt>
                <c:pt idx="4186">
                  <c:v>167.412055753371</c:v>
                </c:pt>
                <c:pt idx="4187">
                  <c:v>167.412055753371</c:v>
                </c:pt>
                <c:pt idx="4188">
                  <c:v>167.412055753371</c:v>
                </c:pt>
                <c:pt idx="4189">
                  <c:v>167.412055753371</c:v>
                </c:pt>
                <c:pt idx="4190">
                  <c:v>158.543755171178</c:v>
                </c:pt>
                <c:pt idx="4191">
                  <c:v>158.177303085855</c:v>
                </c:pt>
                <c:pt idx="4192">
                  <c:v>167.488375979938</c:v>
                </c:pt>
                <c:pt idx="4193">
                  <c:v>166.214679248619</c:v>
                </c:pt>
                <c:pt idx="4194">
                  <c:v>166.201334124703</c:v>
                </c:pt>
                <c:pt idx="4195">
                  <c:v>166.201334124703</c:v>
                </c:pt>
                <c:pt idx="4196">
                  <c:v>166.201334124703</c:v>
                </c:pt>
                <c:pt idx="4197">
                  <c:v>171.381944116217</c:v>
                </c:pt>
                <c:pt idx="4198">
                  <c:v>171.589412725842</c:v>
                </c:pt>
                <c:pt idx="4199">
                  <c:v>176.085950083503</c:v>
                </c:pt>
                <c:pt idx="4200">
                  <c:v>172.089533956227</c:v>
                </c:pt>
                <c:pt idx="4201">
                  <c:v>174.485257728018</c:v>
                </c:pt>
                <c:pt idx="4202">
                  <c:v>174.485257728018</c:v>
                </c:pt>
                <c:pt idx="4203">
                  <c:v>174.485257728018</c:v>
                </c:pt>
                <c:pt idx="4204">
                  <c:v>172.798207440031</c:v>
                </c:pt>
                <c:pt idx="4205">
                  <c:v>172.607733783135</c:v>
                </c:pt>
                <c:pt idx="4206">
                  <c:v>169.855248343133</c:v>
                </c:pt>
                <c:pt idx="4207">
                  <c:v>170.761984564602</c:v>
                </c:pt>
                <c:pt idx="4208">
                  <c:v>169.178586961008</c:v>
                </c:pt>
                <c:pt idx="4209">
                  <c:v>169.178586961008</c:v>
                </c:pt>
                <c:pt idx="4210">
                  <c:v>169.178586961008</c:v>
                </c:pt>
                <c:pt idx="4211">
                  <c:v>172.290361461167</c:v>
                </c:pt>
                <c:pt idx="4212">
                  <c:v>175.054836478811</c:v>
                </c:pt>
                <c:pt idx="4213">
                  <c:v>184.280042606694</c:v>
                </c:pt>
                <c:pt idx="4214">
                  <c:v>182.629066940024</c:v>
                </c:pt>
                <c:pt idx="4215">
                  <c:v>189.635613058368</c:v>
                </c:pt>
                <c:pt idx="4216">
                  <c:v>189.635613058368</c:v>
                </c:pt>
                <c:pt idx="4217">
                  <c:v>189.635613058368</c:v>
                </c:pt>
                <c:pt idx="4218">
                  <c:v>190.132642910928</c:v>
                </c:pt>
                <c:pt idx="4219">
                  <c:v>191.412805526955</c:v>
                </c:pt>
                <c:pt idx="4220">
                  <c:v>188.298859946623</c:v>
                </c:pt>
                <c:pt idx="4221">
                  <c:v>197.382987325937</c:v>
                </c:pt>
                <c:pt idx="4222">
                  <c:v>197.369424246146</c:v>
                </c:pt>
                <c:pt idx="4223">
                  <c:v>197.369424246146</c:v>
                </c:pt>
                <c:pt idx="4224">
                  <c:v>197.369424246146</c:v>
                </c:pt>
                <c:pt idx="4225">
                  <c:v>194.705209477089</c:v>
                </c:pt>
                <c:pt idx="4226">
                  <c:v>193.965983769928</c:v>
                </c:pt>
                <c:pt idx="4227">
                  <c:v>196.695077566667</c:v>
                </c:pt>
                <c:pt idx="4228">
                  <c:v>202.965408617982</c:v>
                </c:pt>
                <c:pt idx="4229">
                  <c:v>203.230598340029</c:v>
                </c:pt>
                <c:pt idx="4230">
                  <c:v>203.230598340029</c:v>
                </c:pt>
                <c:pt idx="4231">
                  <c:v>203.230598340029</c:v>
                </c:pt>
                <c:pt idx="4232">
                  <c:v>210.875461976029</c:v>
                </c:pt>
                <c:pt idx="4233">
                  <c:v>203.510621644426</c:v>
                </c:pt>
                <c:pt idx="4234">
                  <c:v>204.59502569189</c:v>
                </c:pt>
                <c:pt idx="4235">
                  <c:v>207.678258550412</c:v>
                </c:pt>
                <c:pt idx="4236">
                  <c:v>213.115494415485</c:v>
                </c:pt>
                <c:pt idx="4237">
                  <c:v>213.115494415485</c:v>
                </c:pt>
                <c:pt idx="4238">
                  <c:v>213.115494415485</c:v>
                </c:pt>
                <c:pt idx="4239">
                  <c:v>209.413968018276</c:v>
                </c:pt>
                <c:pt idx="4240">
                  <c:v>201.222128304272</c:v>
                </c:pt>
                <c:pt idx="4241">
                  <c:v>206.685724135603</c:v>
                </c:pt>
                <c:pt idx="4242">
                  <c:v>208.194084775106</c:v>
                </c:pt>
                <c:pt idx="4243">
                  <c:v>207.27250906024</c:v>
                </c:pt>
                <c:pt idx="4244">
                  <c:v>207.27250906024</c:v>
                </c:pt>
                <c:pt idx="4245">
                  <c:v>207.27250906024</c:v>
                </c:pt>
                <c:pt idx="4246">
                  <c:v>201.099303087616</c:v>
                </c:pt>
                <c:pt idx="4247">
                  <c:v>211.702837206899</c:v>
                </c:pt>
                <c:pt idx="4248">
                  <c:v>211.037387929229</c:v>
                </c:pt>
                <c:pt idx="4249">
                  <c:v>215.572786010482</c:v>
                </c:pt>
                <c:pt idx="4250">
                  <c:v>224.727856111045</c:v>
                </c:pt>
                <c:pt idx="4251">
                  <c:v>224.727856111045</c:v>
                </c:pt>
                <c:pt idx="4252">
                  <c:v>224.727856111045</c:v>
                </c:pt>
                <c:pt idx="4253">
                  <c:v>228.386231837435</c:v>
                </c:pt>
                <c:pt idx="4254">
                  <c:v>224.159265912374</c:v>
                </c:pt>
                <c:pt idx="4255">
                  <c:v>225.464454131468</c:v>
                </c:pt>
                <c:pt idx="4256">
                  <c:v>225.945629035556</c:v>
                </c:pt>
                <c:pt idx="4257">
                  <c:v>232.144998119378</c:v>
                </c:pt>
                <c:pt idx="4258">
                  <c:v>232.144998119378</c:v>
                </c:pt>
                <c:pt idx="4259">
                  <c:v>232.144998119378</c:v>
                </c:pt>
                <c:pt idx="4260">
                  <c:v>226.309169782106</c:v>
                </c:pt>
                <c:pt idx="4261">
                  <c:v>218.601835521998</c:v>
                </c:pt>
                <c:pt idx="4262">
                  <c:v>211.030260166779</c:v>
                </c:pt>
                <c:pt idx="4263">
                  <c:v>214.038496731124</c:v>
                </c:pt>
                <c:pt idx="4264">
                  <c:v>218.272132404649</c:v>
                </c:pt>
                <c:pt idx="4265">
                  <c:v>218.272132404649</c:v>
                </c:pt>
                <c:pt idx="4266">
                  <c:v>218.272132404649</c:v>
                </c:pt>
                <c:pt idx="4267">
                  <c:v>223.964401366714</c:v>
                </c:pt>
                <c:pt idx="4268">
                  <c:v>221.308424148817</c:v>
                </c:pt>
                <c:pt idx="4269">
                  <c:v>227.9858141784</c:v>
                </c:pt>
                <c:pt idx="4270">
                  <c:v>224.114734028515</c:v>
                </c:pt>
                <c:pt idx="4271">
                  <c:v>223.429879115981</c:v>
                </c:pt>
                <c:pt idx="4272">
                  <c:v>223.429879115981</c:v>
                </c:pt>
                <c:pt idx="4273">
                  <c:v>223.429879115981</c:v>
                </c:pt>
                <c:pt idx="4274">
                  <c:v>222.019859565634</c:v>
                </c:pt>
                <c:pt idx="4275">
                  <c:v>221.989391683177</c:v>
                </c:pt>
                <c:pt idx="4276">
                  <c:v>224.376876412539</c:v>
                </c:pt>
                <c:pt idx="4277">
                  <c:v>224.637629336325</c:v>
                </c:pt>
                <c:pt idx="4278">
                  <c:v>224.796906798301</c:v>
                </c:pt>
                <c:pt idx="4279">
                  <c:v>224.796906798301</c:v>
                </c:pt>
                <c:pt idx="4280">
                  <c:v>224.796906798301</c:v>
                </c:pt>
                <c:pt idx="4281">
                  <c:v>219.935843199273</c:v>
                </c:pt>
                <c:pt idx="4282">
                  <c:v>222.433562750296</c:v>
                </c:pt>
                <c:pt idx="4283">
                  <c:v>222.362552952647</c:v>
                </c:pt>
                <c:pt idx="4284">
                  <c:v>218.232311248362</c:v>
                </c:pt>
                <c:pt idx="4285">
                  <c:v>217.377154416514</c:v>
                </c:pt>
                <c:pt idx="4286">
                  <c:v>217.377154416514</c:v>
                </c:pt>
                <c:pt idx="4287">
                  <c:v>217.377154416514</c:v>
                </c:pt>
                <c:pt idx="4288">
                  <c:v>221.424446309526</c:v>
                </c:pt>
                <c:pt idx="4289">
                  <c:v>218.698662974659</c:v>
                </c:pt>
                <c:pt idx="4290">
                  <c:v>217.458687885507</c:v>
                </c:pt>
                <c:pt idx="4291">
                  <c:v>211.052486533213</c:v>
                </c:pt>
                <c:pt idx="4292">
                  <c:v>208.521830684758</c:v>
                </c:pt>
                <c:pt idx="4293">
                  <c:v>208.521830684758</c:v>
                </c:pt>
                <c:pt idx="4294">
                  <c:v>208.521830684758</c:v>
                </c:pt>
                <c:pt idx="4295">
                  <c:v>210.647455465916</c:v>
                </c:pt>
                <c:pt idx="4296">
                  <c:v>215.903335806113</c:v>
                </c:pt>
                <c:pt idx="4297">
                  <c:v>213.841438697523</c:v>
                </c:pt>
                <c:pt idx="4298">
                  <c:v>214.933066189685</c:v>
                </c:pt>
                <c:pt idx="4299">
                  <c:v>218.918344511461</c:v>
                </c:pt>
                <c:pt idx="4300">
                  <c:v>218.918344511461</c:v>
                </c:pt>
                <c:pt idx="4301">
                  <c:v>218.918344511461</c:v>
                </c:pt>
                <c:pt idx="4302">
                  <c:v>221.706295315238</c:v>
                </c:pt>
                <c:pt idx="4303">
                  <c:v>218.318802014221</c:v>
                </c:pt>
                <c:pt idx="4304">
                  <c:v>225.423477354301</c:v>
                </c:pt>
                <c:pt idx="4305">
                  <c:v>225.741610021203</c:v>
                </c:pt>
                <c:pt idx="4306">
                  <c:v>224.034748447162</c:v>
                </c:pt>
                <c:pt idx="4307">
                  <c:v>224.034748447162</c:v>
                </c:pt>
                <c:pt idx="4308">
                  <c:v>224.034748447162</c:v>
                </c:pt>
                <c:pt idx="4309">
                  <c:v>226.764124133604</c:v>
                </c:pt>
                <c:pt idx="4310">
                  <c:v>231.040754419209</c:v>
                </c:pt>
                <c:pt idx="4311">
                  <c:v>229.907284488911</c:v>
                </c:pt>
                <c:pt idx="4312">
                  <c:v>225.986162153382</c:v>
                </c:pt>
                <c:pt idx="4313">
                  <c:v>224.551583489751</c:v>
                </c:pt>
                <c:pt idx="4314">
                  <c:v>224.551583489751</c:v>
                </c:pt>
                <c:pt idx="4315">
                  <c:v>224.551583489751</c:v>
                </c:pt>
                <c:pt idx="4316">
                  <c:v>216.565030127691</c:v>
                </c:pt>
                <c:pt idx="4317">
                  <c:v>220.721559486608</c:v>
                </c:pt>
                <c:pt idx="4318">
                  <c:v>220.28618554402</c:v>
                </c:pt>
                <c:pt idx="4319">
                  <c:v>225.837959535522</c:v>
                </c:pt>
                <c:pt idx="4320">
                  <c:v>226.399946753632</c:v>
                </c:pt>
                <c:pt idx="4321">
                  <c:v>226.399946753632</c:v>
                </c:pt>
                <c:pt idx="4322">
                  <c:v>226.399946753632</c:v>
                </c:pt>
                <c:pt idx="4323">
                  <c:v>221.462530379522</c:v>
                </c:pt>
                <c:pt idx="4324">
                  <c:v>215.549600318487</c:v>
                </c:pt>
                <c:pt idx="4325">
                  <c:v>220.506453017109</c:v>
                </c:pt>
                <c:pt idx="4326">
                  <c:v>222.189226076041</c:v>
                </c:pt>
                <c:pt idx="4327">
                  <c:v>224.296979268039</c:v>
                </c:pt>
                <c:pt idx="4328">
                  <c:v>224.296979268039</c:v>
                </c:pt>
                <c:pt idx="4329">
                  <c:v>224.296979268039</c:v>
                </c:pt>
                <c:pt idx="4330">
                  <c:v>229.49417942017</c:v>
                </c:pt>
                <c:pt idx="4331">
                  <c:v>228.676352156811</c:v>
                </c:pt>
                <c:pt idx="4332">
                  <c:v>231.439133443285</c:v>
                </c:pt>
                <c:pt idx="4333">
                  <c:v>229.867411645132</c:v>
                </c:pt>
                <c:pt idx="4334">
                  <c:v>228.885199568478</c:v>
                </c:pt>
                <c:pt idx="4335">
                  <c:v>228.885199568478</c:v>
                </c:pt>
                <c:pt idx="4336">
                  <c:v>228.885199568478</c:v>
                </c:pt>
                <c:pt idx="4337">
                  <c:v>234.018897270803</c:v>
                </c:pt>
                <c:pt idx="4338">
                  <c:v>231.698866321946</c:v>
                </c:pt>
                <c:pt idx="4339">
                  <c:v>233.399763231288</c:v>
                </c:pt>
                <c:pt idx="4340">
                  <c:v>230.212046033154</c:v>
                </c:pt>
                <c:pt idx="4341">
                  <c:v>228.690548982443</c:v>
                </c:pt>
                <c:pt idx="4342">
                  <c:v>228.690548982443</c:v>
                </c:pt>
                <c:pt idx="4343">
                  <c:v>228.690548982443</c:v>
                </c:pt>
                <c:pt idx="4344">
                  <c:v>238.498951646384</c:v>
                </c:pt>
                <c:pt idx="4345">
                  <c:v>236.329258823364</c:v>
                </c:pt>
                <c:pt idx="4346">
                  <c:v>238.018826005493</c:v>
                </c:pt>
                <c:pt idx="4347">
                  <c:v>228.211589247444</c:v>
                </c:pt>
                <c:pt idx="4348">
                  <c:v>233.46778791784</c:v>
                </c:pt>
                <c:pt idx="4349">
                  <c:v>233.46778791784</c:v>
                </c:pt>
                <c:pt idx="4350">
                  <c:v>233.46778791784</c:v>
                </c:pt>
                <c:pt idx="4351">
                  <c:v>227.819658003475</c:v>
                </c:pt>
                <c:pt idx="4352">
                  <c:v>232.574086042724</c:v>
                </c:pt>
                <c:pt idx="4353">
                  <c:v>233.505881946142</c:v>
                </c:pt>
                <c:pt idx="4354">
                  <c:v>236.89400326569</c:v>
                </c:pt>
                <c:pt idx="4355">
                  <c:v>240.820488708494</c:v>
                </c:pt>
                <c:pt idx="4356">
                  <c:v>240.820488708494</c:v>
                </c:pt>
                <c:pt idx="4357">
                  <c:v>240.820488708494</c:v>
                </c:pt>
                <c:pt idx="4358">
                  <c:v>242.197204481957</c:v>
                </c:pt>
                <c:pt idx="4359">
                  <c:v>236.687047987576</c:v>
                </c:pt>
                <c:pt idx="4360">
                  <c:v>233.8546950401</c:v>
                </c:pt>
                <c:pt idx="4361">
                  <c:v>233.092337136665</c:v>
                </c:pt>
                <c:pt idx="4362">
                  <c:v>231.030274329082</c:v>
                </c:pt>
                <c:pt idx="4363">
                  <c:v>231.030274329082</c:v>
                </c:pt>
                <c:pt idx="4364">
                  <c:v>231.030274329082</c:v>
                </c:pt>
                <c:pt idx="4365">
                  <c:v>234.247419531476</c:v>
                </c:pt>
                <c:pt idx="4366">
                  <c:v>231.504059543017</c:v>
                </c:pt>
                <c:pt idx="4367">
                  <c:v>235.694109143736</c:v>
                </c:pt>
                <c:pt idx="4368">
                  <c:v>230.851326497601</c:v>
                </c:pt>
                <c:pt idx="4369">
                  <c:v>228.088404985101</c:v>
                </c:pt>
                <c:pt idx="4370">
                  <c:v>228.088404985101</c:v>
                </c:pt>
                <c:pt idx="4371">
                  <c:v>228.088404985101</c:v>
                </c:pt>
                <c:pt idx="4372">
                  <c:v>230.12531366946</c:v>
                </c:pt>
                <c:pt idx="4373">
                  <c:v>233.450820629764</c:v>
                </c:pt>
                <c:pt idx="4374">
                  <c:v>233.426809186866</c:v>
                </c:pt>
                <c:pt idx="4375">
                  <c:v>233.426809186866</c:v>
                </c:pt>
                <c:pt idx="4376">
                  <c:v>233.426809186866</c:v>
                </c:pt>
                <c:pt idx="4377">
                  <c:v>233.426809186866</c:v>
                </c:pt>
                <c:pt idx="4378">
                  <c:v>233.426809186866</c:v>
                </c:pt>
                <c:pt idx="4379">
                  <c:v>234.753638900738</c:v>
                </c:pt>
                <c:pt idx="4380">
                  <c:v>234.570575268942</c:v>
                </c:pt>
                <c:pt idx="4381">
                  <c:v>231.34299321127</c:v>
                </c:pt>
                <c:pt idx="4382">
                  <c:v>231.34299321127</c:v>
                </c:pt>
                <c:pt idx="4383">
                  <c:v>231.34299321127</c:v>
                </c:pt>
                <c:pt idx="4384">
                  <c:v>231.34299321127</c:v>
                </c:pt>
                <c:pt idx="4385">
                  <c:v>231.34299321127</c:v>
                </c:pt>
                <c:pt idx="4386">
                  <c:v>234.961498101432</c:v>
                </c:pt>
                <c:pt idx="4387">
                  <c:v>235.721648442262</c:v>
                </c:pt>
                <c:pt idx="4388">
                  <c:v>235.721648442262</c:v>
                </c:pt>
                <c:pt idx="4389">
                  <c:v>233.675670387982</c:v>
                </c:pt>
                <c:pt idx="4390">
                  <c:v>235.444466676749</c:v>
                </c:pt>
                <c:pt idx="4391">
                  <c:v>235.444466676749</c:v>
                </c:pt>
                <c:pt idx="4392">
                  <c:v>235.444466676749</c:v>
                </c:pt>
                <c:pt idx="4393">
                  <c:v>235.335543473511</c:v>
                </c:pt>
                <c:pt idx="4394">
                  <c:v>235.909084466241</c:v>
                </c:pt>
                <c:pt idx="4395">
                  <c:v>236.270492996787</c:v>
                </c:pt>
                <c:pt idx="4396">
                  <c:v>236.497636250973</c:v>
                </c:pt>
                <c:pt idx="4397">
                  <c:v>232.856557608308</c:v>
                </c:pt>
                <c:pt idx="4398">
                  <c:v>232.856557608308</c:v>
                </c:pt>
                <c:pt idx="4399">
                  <c:v>232.856557608308</c:v>
                </c:pt>
                <c:pt idx="4400">
                  <c:v>231.827911135181</c:v>
                </c:pt>
                <c:pt idx="4401">
                  <c:v>230.998432301523</c:v>
                </c:pt>
                <c:pt idx="4402">
                  <c:v>225.756262283502</c:v>
                </c:pt>
                <c:pt idx="4403">
                  <c:v>224.642640739053</c:v>
                </c:pt>
                <c:pt idx="4404">
                  <c:v>223.228904688028</c:v>
                </c:pt>
                <c:pt idx="4405">
                  <c:v>223.228904688028</c:v>
                </c:pt>
                <c:pt idx="4406">
                  <c:v>223.228904688028</c:v>
                </c:pt>
                <c:pt idx="4407">
                  <c:v>220.693314902443</c:v>
                </c:pt>
                <c:pt idx="4408">
                  <c:v>217.659839696579</c:v>
                </c:pt>
                <c:pt idx="4409">
                  <c:v>218.881912393024</c:v>
                </c:pt>
                <c:pt idx="4410">
                  <c:v>215.02083611906</c:v>
                </c:pt>
                <c:pt idx="4411">
                  <c:v>219.894052548577</c:v>
                </c:pt>
                <c:pt idx="4412">
                  <c:v>219.894052548577</c:v>
                </c:pt>
                <c:pt idx="4413">
                  <c:v>219.894052548577</c:v>
                </c:pt>
                <c:pt idx="4414">
                  <c:v>223.434035572522</c:v>
                </c:pt>
                <c:pt idx="4415">
                  <c:v>225.372294343857</c:v>
                </c:pt>
                <c:pt idx="4416">
                  <c:v>222.916329827482</c:v>
                </c:pt>
                <c:pt idx="4417">
                  <c:v>214.436740575802</c:v>
                </c:pt>
                <c:pt idx="4418">
                  <c:v>211.896602356524</c:v>
                </c:pt>
                <c:pt idx="4419">
                  <c:v>211.896602356524</c:v>
                </c:pt>
                <c:pt idx="4420">
                  <c:v>211.896602356524</c:v>
                </c:pt>
                <c:pt idx="4421">
                  <c:v>214.331651190149</c:v>
                </c:pt>
                <c:pt idx="4422">
                  <c:v>216.024256083723</c:v>
                </c:pt>
                <c:pt idx="4423">
                  <c:v>212.415605863532</c:v>
                </c:pt>
                <c:pt idx="4424">
                  <c:v>213.998156635167</c:v>
                </c:pt>
                <c:pt idx="4425">
                  <c:v>211.344575701703</c:v>
                </c:pt>
                <c:pt idx="4426">
                  <c:v>211.344575701703</c:v>
                </c:pt>
                <c:pt idx="4427">
                  <c:v>211.344575701703</c:v>
                </c:pt>
                <c:pt idx="4428">
                  <c:v>211.952697529719</c:v>
                </c:pt>
                <c:pt idx="4429">
                  <c:v>214.895922391682</c:v>
                </c:pt>
                <c:pt idx="4430">
                  <c:v>216.509674495019</c:v>
                </c:pt>
                <c:pt idx="4431">
                  <c:v>216.945093970493</c:v>
                </c:pt>
                <c:pt idx="4432">
                  <c:v>218.268506520014</c:v>
                </c:pt>
                <c:pt idx="4433">
                  <c:v>218.268506520014</c:v>
                </c:pt>
                <c:pt idx="4434">
                  <c:v>218.268506520014</c:v>
                </c:pt>
                <c:pt idx="4435">
                  <c:v>219.580757359933</c:v>
                </c:pt>
                <c:pt idx="4436">
                  <c:v>216.452724862096</c:v>
                </c:pt>
                <c:pt idx="4437">
                  <c:v>218.29026000917</c:v>
                </c:pt>
                <c:pt idx="4438">
                  <c:v>218.522870968031</c:v>
                </c:pt>
                <c:pt idx="4439">
                  <c:v>221.39535766589</c:v>
                </c:pt>
                <c:pt idx="4440">
                  <c:v>221.39535766589</c:v>
                </c:pt>
                <c:pt idx="4441">
                  <c:v>221.39535766589</c:v>
                </c:pt>
                <c:pt idx="4442">
                  <c:v>226.773037517858</c:v>
                </c:pt>
                <c:pt idx="4443">
                  <c:v>227.512369052557</c:v>
                </c:pt>
                <c:pt idx="4444">
                  <c:v>230.586429206878</c:v>
                </c:pt>
                <c:pt idx="4445">
                  <c:v>231.708200728293</c:v>
                </c:pt>
                <c:pt idx="4446">
                  <c:v>235.409789516271</c:v>
                </c:pt>
                <c:pt idx="4447">
                  <c:v>235.409789516271</c:v>
                </c:pt>
                <c:pt idx="4448">
                  <c:v>235.409789516271</c:v>
                </c:pt>
                <c:pt idx="4449">
                  <c:v>235.91443009605</c:v>
                </c:pt>
                <c:pt idx="4450">
                  <c:v>232.224861729976</c:v>
                </c:pt>
                <c:pt idx="4451">
                  <c:v>235.793537634176</c:v>
                </c:pt>
                <c:pt idx="4452">
                  <c:v>234.655129300883</c:v>
                </c:pt>
                <c:pt idx="4453">
                  <c:v>236.342981844712</c:v>
                </c:pt>
                <c:pt idx="4454">
                  <c:v>236.342981844712</c:v>
                </c:pt>
                <c:pt idx="4455">
                  <c:v>236.342981844712</c:v>
                </c:pt>
                <c:pt idx="4456">
                  <c:v>234.731731124314</c:v>
                </c:pt>
                <c:pt idx="4457">
                  <c:v>235.869826770198</c:v>
                </c:pt>
                <c:pt idx="4458">
                  <c:v>237.082224135692</c:v>
                </c:pt>
                <c:pt idx="4459">
                  <c:v>233.997013332133</c:v>
                </c:pt>
                <c:pt idx="4460">
                  <c:v>233.098305356528</c:v>
                </c:pt>
                <c:pt idx="4461">
                  <c:v>233.098305356528</c:v>
                </c:pt>
                <c:pt idx="4462">
                  <c:v>233.098305356528</c:v>
                </c:pt>
                <c:pt idx="4463">
                  <c:v>231.733173683221</c:v>
                </c:pt>
                <c:pt idx="4464">
                  <c:v>234.954317575103</c:v>
                </c:pt>
                <c:pt idx="4465">
                  <c:v>234.109601946754</c:v>
                </c:pt>
                <c:pt idx="4466">
                  <c:v>235.913018933843</c:v>
                </c:pt>
                <c:pt idx="4467">
                  <c:v>236.420683114665</c:v>
                </c:pt>
                <c:pt idx="4468">
                  <c:v>236.420683114665</c:v>
                </c:pt>
                <c:pt idx="4469">
                  <c:v>236.420683114665</c:v>
                </c:pt>
                <c:pt idx="4470">
                  <c:v>236.48573899982</c:v>
                </c:pt>
                <c:pt idx="4471">
                  <c:v>237.263953537027</c:v>
                </c:pt>
                <c:pt idx="4472">
                  <c:v>237.983089211625</c:v>
                </c:pt>
                <c:pt idx="4473">
                  <c:v>242.058238915296</c:v>
                </c:pt>
                <c:pt idx="4474">
                  <c:v>242.058238915296</c:v>
                </c:pt>
                <c:pt idx="4475">
                  <c:v>242.058238915296</c:v>
                </c:pt>
                <c:pt idx="4476">
                  <c:v>242.058238915296</c:v>
                </c:pt>
                <c:pt idx="4477">
                  <c:v>242.058238915296</c:v>
                </c:pt>
                <c:pt idx="4478">
                  <c:v>244.262619419089</c:v>
                </c:pt>
                <c:pt idx="4479">
                  <c:v>243.98535537561</c:v>
                </c:pt>
                <c:pt idx="4480">
                  <c:v>239.976774456085</c:v>
                </c:pt>
                <c:pt idx="4481">
                  <c:v>243.015236199134</c:v>
                </c:pt>
                <c:pt idx="4482">
                  <c:v>243.015236199134</c:v>
                </c:pt>
                <c:pt idx="4483">
                  <c:v>243.015236199134</c:v>
                </c:pt>
                <c:pt idx="4484">
                  <c:v>247.182766147529</c:v>
                </c:pt>
                <c:pt idx="4485">
                  <c:v>244.316535159925</c:v>
                </c:pt>
                <c:pt idx="4486">
                  <c:v>245.849799954929</c:v>
                </c:pt>
                <c:pt idx="4487">
                  <c:v>243.849314077066</c:v>
                </c:pt>
                <c:pt idx="4488">
                  <c:v>239.81891508946</c:v>
                </c:pt>
                <c:pt idx="4489">
                  <c:v>239.81891508946</c:v>
                </c:pt>
                <c:pt idx="4490">
                  <c:v>239.81891508946</c:v>
                </c:pt>
                <c:pt idx="4491">
                  <c:v>237.713145575311</c:v>
                </c:pt>
                <c:pt idx="4492">
                  <c:v>239.859922575881</c:v>
                </c:pt>
                <c:pt idx="4493">
                  <c:v>233.760542591499</c:v>
                </c:pt>
                <c:pt idx="4494">
                  <c:v>233.195885865222</c:v>
                </c:pt>
                <c:pt idx="4495">
                  <c:v>236.670400228603</c:v>
                </c:pt>
                <c:pt idx="4496">
                  <c:v>236.670400228603</c:v>
                </c:pt>
                <c:pt idx="4497">
                  <c:v>236.670400228603</c:v>
                </c:pt>
                <c:pt idx="4498">
                  <c:v>236.22589621593</c:v>
                </c:pt>
                <c:pt idx="4499">
                  <c:v>231.160389151951</c:v>
                </c:pt>
                <c:pt idx="4500">
                  <c:v>239.325716971398</c:v>
                </c:pt>
                <c:pt idx="4501">
                  <c:v>243.164006553158</c:v>
                </c:pt>
                <c:pt idx="4502">
                  <c:v>243.417257289612</c:v>
                </c:pt>
                <c:pt idx="4503">
                  <c:v>243.417257289612</c:v>
                </c:pt>
                <c:pt idx="4504">
                  <c:v>243.417257289612</c:v>
                </c:pt>
                <c:pt idx="4505">
                  <c:v>243.512991259786</c:v>
                </c:pt>
                <c:pt idx="4506">
                  <c:v>234.166049443656</c:v>
                </c:pt>
                <c:pt idx="4507">
                  <c:v>226.592750786992</c:v>
                </c:pt>
                <c:pt idx="4508">
                  <c:v>216.862023568162</c:v>
                </c:pt>
                <c:pt idx="4509">
                  <c:v>208.6124258577</c:v>
                </c:pt>
                <c:pt idx="4510">
                  <c:v>208.6124258577</c:v>
                </c:pt>
                <c:pt idx="4511">
                  <c:v>208.6124258577</c:v>
                </c:pt>
                <c:pt idx="4512">
                  <c:v>229.37551123083</c:v>
                </c:pt>
                <c:pt idx="4513">
                  <c:v>224.803233956665</c:v>
                </c:pt>
                <c:pt idx="4514">
                  <c:v>227.379868380449</c:v>
                </c:pt>
                <c:pt idx="4515">
                  <c:v>227.379868380449</c:v>
                </c:pt>
                <c:pt idx="4516">
                  <c:v>219.257363099371</c:v>
                </c:pt>
                <c:pt idx="4517">
                  <c:v>219.257363099371</c:v>
                </c:pt>
                <c:pt idx="4518">
                  <c:v>219.257363099371</c:v>
                </c:pt>
                <c:pt idx="4519">
                  <c:v>221.961912186426</c:v>
                </c:pt>
                <c:pt idx="4520">
                  <c:v>223.952769119343</c:v>
                </c:pt>
                <c:pt idx="4521">
                  <c:v>216.774476504229</c:v>
                </c:pt>
                <c:pt idx="4522">
                  <c:v>213.330273398689</c:v>
                </c:pt>
                <c:pt idx="4523">
                  <c:v>216.598510869496</c:v>
                </c:pt>
                <c:pt idx="4524">
                  <c:v>216.598510869496</c:v>
                </c:pt>
                <c:pt idx="4525">
                  <c:v>216.598510869496</c:v>
                </c:pt>
                <c:pt idx="4526">
                  <c:v>214.997462754403</c:v>
                </c:pt>
                <c:pt idx="4527">
                  <c:v>209.304548618654</c:v>
                </c:pt>
                <c:pt idx="4528">
                  <c:v>215.97569448377</c:v>
                </c:pt>
                <c:pt idx="4529">
                  <c:v>220.948321593457</c:v>
                </c:pt>
                <c:pt idx="4530">
                  <c:v>219.511646562637</c:v>
                </c:pt>
                <c:pt idx="4531">
                  <c:v>219.511646562637</c:v>
                </c:pt>
                <c:pt idx="4532">
                  <c:v>219.511646562637</c:v>
                </c:pt>
                <c:pt idx="4533">
                  <c:v>219.707238082941</c:v>
                </c:pt>
                <c:pt idx="4534">
                  <c:v>219.760054677803</c:v>
                </c:pt>
                <c:pt idx="4535">
                  <c:v>220.686552740336</c:v>
                </c:pt>
                <c:pt idx="4536">
                  <c:v>223.4299598236</c:v>
                </c:pt>
                <c:pt idx="4537">
                  <c:v>216.290472169363</c:v>
                </c:pt>
                <c:pt idx="4538">
                  <c:v>216.290472169363</c:v>
                </c:pt>
                <c:pt idx="4539">
                  <c:v>216.290472169363</c:v>
                </c:pt>
                <c:pt idx="4540">
                  <c:v>213.83890258296</c:v>
                </c:pt>
                <c:pt idx="4541">
                  <c:v>213.765917671839</c:v>
                </c:pt>
                <c:pt idx="4542">
                  <c:v>220.039385920153</c:v>
                </c:pt>
                <c:pt idx="4543">
                  <c:v>225.026030409313</c:v>
                </c:pt>
                <c:pt idx="4544">
                  <c:v>226.098674718749</c:v>
                </c:pt>
                <c:pt idx="4545">
                  <c:v>226.098674718749</c:v>
                </c:pt>
                <c:pt idx="4546">
                  <c:v>226.098674718749</c:v>
                </c:pt>
                <c:pt idx="4547">
                  <c:v>231.029552462959</c:v>
                </c:pt>
                <c:pt idx="4548">
                  <c:v>233.510815286282</c:v>
                </c:pt>
                <c:pt idx="4549">
                  <c:v>233.389695948993</c:v>
                </c:pt>
                <c:pt idx="4550">
                  <c:v>233.824176412049</c:v>
                </c:pt>
                <c:pt idx="4551">
                  <c:v>237.111143631699</c:v>
                </c:pt>
                <c:pt idx="4552">
                  <c:v>237.111143631699</c:v>
                </c:pt>
                <c:pt idx="4553">
                  <c:v>237.111143631699</c:v>
                </c:pt>
                <c:pt idx="4554">
                  <c:v>237.769051592669</c:v>
                </c:pt>
                <c:pt idx="4555">
                  <c:v>238.309728097178</c:v>
                </c:pt>
                <c:pt idx="4556">
                  <c:v>234.219014870828</c:v>
                </c:pt>
                <c:pt idx="4557">
                  <c:v>227.07947993126</c:v>
                </c:pt>
                <c:pt idx="4558">
                  <c:v>227.07947993126</c:v>
                </c:pt>
                <c:pt idx="4559">
                  <c:v>227.07947993126</c:v>
                </c:pt>
                <c:pt idx="4560">
                  <c:v>227.07947993126</c:v>
                </c:pt>
                <c:pt idx="4561">
                  <c:v>228.939354616104</c:v>
                </c:pt>
                <c:pt idx="4562">
                  <c:v>220.94143750159</c:v>
                </c:pt>
                <c:pt idx="4563">
                  <c:v>222.332376049395</c:v>
                </c:pt>
                <c:pt idx="4564">
                  <c:v>219.397028733672</c:v>
                </c:pt>
                <c:pt idx="4565">
                  <c:v>221.021535787123</c:v>
                </c:pt>
                <c:pt idx="4566">
                  <c:v>221.021535787123</c:v>
                </c:pt>
                <c:pt idx="4567">
                  <c:v>221.021535787123</c:v>
                </c:pt>
                <c:pt idx="4568">
                  <c:v>220.063290011055</c:v>
                </c:pt>
                <c:pt idx="4569">
                  <c:v>228.039226868389</c:v>
                </c:pt>
                <c:pt idx="4570">
                  <c:v>234.430247816634</c:v>
                </c:pt>
                <c:pt idx="4571">
                  <c:v>231.119149759816</c:v>
                </c:pt>
                <c:pt idx="4572">
                  <c:v>235.593655693281</c:v>
                </c:pt>
                <c:pt idx="4573">
                  <c:v>235.593655693281</c:v>
                </c:pt>
                <c:pt idx="4574">
                  <c:v>235.593655693281</c:v>
                </c:pt>
                <c:pt idx="4575">
                  <c:v>237.496700257094</c:v>
                </c:pt>
                <c:pt idx="4576">
                  <c:v>247.433592357758</c:v>
                </c:pt>
                <c:pt idx="4577">
                  <c:v>246.187564815437</c:v>
                </c:pt>
                <c:pt idx="4578">
                  <c:v>244.33582128284</c:v>
                </c:pt>
                <c:pt idx="4579">
                  <c:v>239.00281842495</c:v>
                </c:pt>
                <c:pt idx="4580">
                  <c:v>239.00281842495</c:v>
                </c:pt>
                <c:pt idx="4581">
                  <c:v>239.00281842495</c:v>
                </c:pt>
                <c:pt idx="4582">
                  <c:v>239.132820509635</c:v>
                </c:pt>
                <c:pt idx="4583">
                  <c:v>233.960341243666</c:v>
                </c:pt>
                <c:pt idx="4584">
                  <c:v>234.957242956124</c:v>
                </c:pt>
                <c:pt idx="4585">
                  <c:v>241.517218067696</c:v>
                </c:pt>
                <c:pt idx="4586">
                  <c:v>239.46360378784</c:v>
                </c:pt>
                <c:pt idx="4587">
                  <c:v>239.46360378784</c:v>
                </c:pt>
                <c:pt idx="4588">
                  <c:v>239.46360378784</c:v>
                </c:pt>
                <c:pt idx="4589">
                  <c:v>242.116481939472</c:v>
                </c:pt>
                <c:pt idx="4590">
                  <c:v>248.695593122589</c:v>
                </c:pt>
                <c:pt idx="4591">
                  <c:v>246.843248809146</c:v>
                </c:pt>
                <c:pt idx="4592">
                  <c:v>249.465854183713</c:v>
                </c:pt>
                <c:pt idx="4593">
                  <c:v>247.703662860734</c:v>
                </c:pt>
                <c:pt idx="4594">
                  <c:v>247.703662860734</c:v>
                </c:pt>
                <c:pt idx="4595">
                  <c:v>247.703662860734</c:v>
                </c:pt>
                <c:pt idx="4596">
                  <c:v>258.070578141226</c:v>
                </c:pt>
                <c:pt idx="4597">
                  <c:v>259.168966824833</c:v>
                </c:pt>
                <c:pt idx="4598">
                  <c:v>257.484194862135</c:v>
                </c:pt>
                <c:pt idx="4599">
                  <c:v>257.858200424479</c:v>
                </c:pt>
                <c:pt idx="4600">
                  <c:v>255.245757257493</c:v>
                </c:pt>
                <c:pt idx="4601">
                  <c:v>255.245757257493</c:v>
                </c:pt>
                <c:pt idx="4602">
                  <c:v>255.245757257493</c:v>
                </c:pt>
                <c:pt idx="4603">
                  <c:v>255.811085407056</c:v>
                </c:pt>
                <c:pt idx="4604">
                  <c:v>252.731955799247</c:v>
                </c:pt>
                <c:pt idx="4605">
                  <c:v>243.990143213364</c:v>
                </c:pt>
                <c:pt idx="4606">
                  <c:v>242.766003239803</c:v>
                </c:pt>
                <c:pt idx="4607">
                  <c:v>243.155957874697</c:v>
                </c:pt>
                <c:pt idx="4608">
                  <c:v>243.155957874697</c:v>
                </c:pt>
                <c:pt idx="4609">
                  <c:v>243.155957874697</c:v>
                </c:pt>
                <c:pt idx="4610">
                  <c:v>241.031731827997</c:v>
                </c:pt>
                <c:pt idx="4611">
                  <c:v>244.49886020823</c:v>
                </c:pt>
                <c:pt idx="4612">
                  <c:v>243.215377894398</c:v>
                </c:pt>
                <c:pt idx="4613">
                  <c:v>238.304471461569</c:v>
                </c:pt>
                <c:pt idx="4614">
                  <c:v>233.323057715397</c:v>
                </c:pt>
                <c:pt idx="4615">
                  <c:v>233.323057715397</c:v>
                </c:pt>
                <c:pt idx="4616">
                  <c:v>233.323057715397</c:v>
                </c:pt>
                <c:pt idx="4617">
                  <c:v>236.351108180018</c:v>
                </c:pt>
                <c:pt idx="4618">
                  <c:v>231.992756740231</c:v>
                </c:pt>
                <c:pt idx="4619">
                  <c:v>228.142556119318</c:v>
                </c:pt>
                <c:pt idx="4620">
                  <c:v>230.821864324955</c:v>
                </c:pt>
                <c:pt idx="4621">
                  <c:v>234.545858484933</c:v>
                </c:pt>
                <c:pt idx="4622">
                  <c:v>234.545858484933</c:v>
                </c:pt>
                <c:pt idx="4623">
                  <c:v>234.545858484933</c:v>
                </c:pt>
                <c:pt idx="4624">
                  <c:v>230.743240444436</c:v>
                </c:pt>
                <c:pt idx="4625">
                  <c:v>231.817466273145</c:v>
                </c:pt>
                <c:pt idx="4626">
                  <c:v>243.152191843806</c:v>
                </c:pt>
                <c:pt idx="4627">
                  <c:v>240.535058199553</c:v>
                </c:pt>
                <c:pt idx="4628">
                  <c:v>241.896486523306</c:v>
                </c:pt>
                <c:pt idx="4629">
                  <c:v>241.896486523306</c:v>
                </c:pt>
                <c:pt idx="4630">
                  <c:v>241.896486523306</c:v>
                </c:pt>
                <c:pt idx="4631">
                  <c:v>242.50530901209</c:v>
                </c:pt>
                <c:pt idx="4632">
                  <c:v>241.735364927998</c:v>
                </c:pt>
                <c:pt idx="4633">
                  <c:v>243.547763051528</c:v>
                </c:pt>
                <c:pt idx="4634">
                  <c:v>244.678640093401</c:v>
                </c:pt>
                <c:pt idx="4635">
                  <c:v>245.785347987492</c:v>
                </c:pt>
                <c:pt idx="4636">
                  <c:v>245.785347987492</c:v>
                </c:pt>
                <c:pt idx="4637">
                  <c:v>245.785347987492</c:v>
                </c:pt>
                <c:pt idx="4638">
                  <c:v>251.864314424682</c:v>
                </c:pt>
                <c:pt idx="4639">
                  <c:v>251.068942205081</c:v>
                </c:pt>
                <c:pt idx="4640">
                  <c:v>250.470506093197</c:v>
                </c:pt>
                <c:pt idx="4641">
                  <c:v>251.288641440198</c:v>
                </c:pt>
                <c:pt idx="4642">
                  <c:v>250.415087582053</c:v>
                </c:pt>
                <c:pt idx="4643">
                  <c:v>250.415087582053</c:v>
                </c:pt>
                <c:pt idx="4644">
                  <c:v>250.415087582053</c:v>
                </c:pt>
                <c:pt idx="4645">
                  <c:v>254.021711955385</c:v>
                </c:pt>
                <c:pt idx="4646">
                  <c:v>254.454640624458</c:v>
                </c:pt>
                <c:pt idx="4647">
                  <c:v>252.053411696556</c:v>
                </c:pt>
                <c:pt idx="4648">
                  <c:v>248.475376457816</c:v>
                </c:pt>
                <c:pt idx="4649">
                  <c:v>253.494944399766</c:v>
                </c:pt>
                <c:pt idx="4650">
                  <c:v>253.494944399766</c:v>
                </c:pt>
                <c:pt idx="4651">
                  <c:v>253.494944399766</c:v>
                </c:pt>
                <c:pt idx="4652">
                  <c:v>251.209206860338</c:v>
                </c:pt>
                <c:pt idx="4653">
                  <c:v>251.823993148155</c:v>
                </c:pt>
                <c:pt idx="4654">
                  <c:v>255.058939972628</c:v>
                </c:pt>
                <c:pt idx="4655">
                  <c:v>256.059299306078</c:v>
                </c:pt>
                <c:pt idx="4656">
                  <c:v>254.88529187744</c:v>
                </c:pt>
                <c:pt idx="4657">
                  <c:v>254.88529187744</c:v>
                </c:pt>
                <c:pt idx="4658">
                  <c:v>254.88529187744</c:v>
                </c:pt>
                <c:pt idx="4659">
                  <c:v>252.815589182256</c:v>
                </c:pt>
                <c:pt idx="4660">
                  <c:v>259.610080462716</c:v>
                </c:pt>
                <c:pt idx="4661">
                  <c:v>260.656393150695</c:v>
                </c:pt>
                <c:pt idx="4662">
                  <c:v>261.424681425492</c:v>
                </c:pt>
                <c:pt idx="4663">
                  <c:v>262.014846976026</c:v>
                </c:pt>
                <c:pt idx="4664">
                  <c:v>262.014846976026</c:v>
                </c:pt>
                <c:pt idx="4665">
                  <c:v>262.014846976026</c:v>
                </c:pt>
                <c:pt idx="4666">
                  <c:v>263.476817007283</c:v>
                </c:pt>
                <c:pt idx="4667">
                  <c:v>261.51912407023</c:v>
                </c:pt>
                <c:pt idx="4668">
                  <c:v>264.997818275154</c:v>
                </c:pt>
                <c:pt idx="4669">
                  <c:v>264.353950091396</c:v>
                </c:pt>
                <c:pt idx="4670">
                  <c:v>262.931068610455</c:v>
                </c:pt>
                <c:pt idx="4671">
                  <c:v>262.931068610455</c:v>
                </c:pt>
                <c:pt idx="4672">
                  <c:v>262.931068610455</c:v>
                </c:pt>
                <c:pt idx="4673">
                  <c:v>265.204162553456</c:v>
                </c:pt>
                <c:pt idx="4674">
                  <c:v>264.867412766223</c:v>
                </c:pt>
                <c:pt idx="4675">
                  <c:v>260.705513006045</c:v>
                </c:pt>
                <c:pt idx="4676">
                  <c:v>264.225025373645</c:v>
                </c:pt>
                <c:pt idx="4677">
                  <c:v>264.589680003927</c:v>
                </c:pt>
                <c:pt idx="4678">
                  <c:v>264.589680003927</c:v>
                </c:pt>
                <c:pt idx="4679">
                  <c:v>264.589680003927</c:v>
                </c:pt>
                <c:pt idx="4680">
                  <c:v>264.187688366971</c:v>
                </c:pt>
                <c:pt idx="4681">
                  <c:v>263.052589321954</c:v>
                </c:pt>
                <c:pt idx="4682">
                  <c:v>266.558532836908</c:v>
                </c:pt>
                <c:pt idx="4683">
                  <c:v>261.114122811558</c:v>
                </c:pt>
                <c:pt idx="4684">
                  <c:v>260.131442905024</c:v>
                </c:pt>
                <c:pt idx="4685">
                  <c:v>260.131442905024</c:v>
                </c:pt>
                <c:pt idx="4686">
                  <c:v>260.131442905024</c:v>
                </c:pt>
                <c:pt idx="4687">
                  <c:v>258.646829540987</c:v>
                </c:pt>
                <c:pt idx="4688">
                  <c:v>258.881334822877</c:v>
                </c:pt>
                <c:pt idx="4689">
                  <c:v>255.60871674394</c:v>
                </c:pt>
                <c:pt idx="4690">
                  <c:v>262.045936022587</c:v>
                </c:pt>
                <c:pt idx="4691">
                  <c:v>258.560474548842</c:v>
                </c:pt>
                <c:pt idx="4692">
                  <c:v>258.560474548842</c:v>
                </c:pt>
                <c:pt idx="4693">
                  <c:v>258.560474548842</c:v>
                </c:pt>
                <c:pt idx="4694">
                  <c:v>259.254904176556</c:v>
                </c:pt>
                <c:pt idx="4695">
                  <c:v>260.373393545794</c:v>
                </c:pt>
                <c:pt idx="4696">
                  <c:v>258.531764529395</c:v>
                </c:pt>
                <c:pt idx="4697">
                  <c:v>257.170957165317</c:v>
                </c:pt>
                <c:pt idx="4698">
                  <c:v>256.996304095408</c:v>
                </c:pt>
                <c:pt idx="4699">
                  <c:v>256.996304095408</c:v>
                </c:pt>
                <c:pt idx="4700">
                  <c:v>256.996304095408</c:v>
                </c:pt>
                <c:pt idx="4701">
                  <c:v>258.506506360917</c:v>
                </c:pt>
                <c:pt idx="4702">
                  <c:v>251.483409495777</c:v>
                </c:pt>
                <c:pt idx="4703">
                  <c:v>252.1470079948</c:v>
                </c:pt>
                <c:pt idx="4704">
                  <c:v>256.988585288929</c:v>
                </c:pt>
                <c:pt idx="4705">
                  <c:v>257.348351087858</c:v>
                </c:pt>
                <c:pt idx="4706">
                  <c:v>257.348351087858</c:v>
                </c:pt>
                <c:pt idx="4707">
                  <c:v>257.348351087858</c:v>
                </c:pt>
                <c:pt idx="4708">
                  <c:v>252.693601949121</c:v>
                </c:pt>
                <c:pt idx="4709">
                  <c:v>247.654201288988</c:v>
                </c:pt>
                <c:pt idx="4710">
                  <c:v>249.641007850963</c:v>
                </c:pt>
                <c:pt idx="4711">
                  <c:v>252.324645893216</c:v>
                </c:pt>
                <c:pt idx="4712">
                  <c:v>250.493881952382</c:v>
                </c:pt>
                <c:pt idx="4713">
                  <c:v>250.493881952382</c:v>
                </c:pt>
                <c:pt idx="4714">
                  <c:v>250.493881952382</c:v>
                </c:pt>
                <c:pt idx="4715">
                  <c:v>249.825454929596</c:v>
                </c:pt>
                <c:pt idx="4716">
                  <c:v>250.062749573144</c:v>
                </c:pt>
                <c:pt idx="4717">
                  <c:v>257.398740502634</c:v>
                </c:pt>
                <c:pt idx="4718">
                  <c:v>260.782706703236</c:v>
                </c:pt>
                <c:pt idx="4719">
                  <c:v>259.855031280534</c:v>
                </c:pt>
                <c:pt idx="4720">
                  <c:v>259.855031280534</c:v>
                </c:pt>
                <c:pt idx="4721">
                  <c:v>259.855031280534</c:v>
                </c:pt>
                <c:pt idx="4722">
                  <c:v>257.764386702929</c:v>
                </c:pt>
                <c:pt idx="4723">
                  <c:v>257.889030599701</c:v>
                </c:pt>
                <c:pt idx="4724">
                  <c:v>258.626672140003</c:v>
                </c:pt>
                <c:pt idx="4725">
                  <c:v>257.851248175724</c:v>
                </c:pt>
                <c:pt idx="4726">
                  <c:v>257.326292754116</c:v>
                </c:pt>
                <c:pt idx="4727">
                  <c:v>257.326292754116</c:v>
                </c:pt>
                <c:pt idx="4728">
                  <c:v>257.326292754116</c:v>
                </c:pt>
                <c:pt idx="4729">
                  <c:v>258.441578759054</c:v>
                </c:pt>
                <c:pt idx="4730">
                  <c:v>261.486520846949</c:v>
                </c:pt>
                <c:pt idx="4731">
                  <c:v>264.830042533302</c:v>
                </c:pt>
                <c:pt idx="4732">
                  <c:v>263.355351867523</c:v>
                </c:pt>
                <c:pt idx="4733">
                  <c:v>263.294250703294</c:v>
                </c:pt>
                <c:pt idx="4734">
                  <c:v>263.294250703294</c:v>
                </c:pt>
                <c:pt idx="4735">
                  <c:v>263.294250703294</c:v>
                </c:pt>
                <c:pt idx="4736">
                  <c:v>263.649861548985</c:v>
                </c:pt>
                <c:pt idx="4737">
                  <c:v>264.50129296945</c:v>
                </c:pt>
                <c:pt idx="4738">
                  <c:v>264.312427760703</c:v>
                </c:pt>
                <c:pt idx="4739">
                  <c:v>264.782605465846</c:v>
                </c:pt>
                <c:pt idx="4740">
                  <c:v>264.782605465846</c:v>
                </c:pt>
                <c:pt idx="4741">
                  <c:v>264.782605465846</c:v>
                </c:pt>
                <c:pt idx="4742">
                  <c:v>264.782605465846</c:v>
                </c:pt>
                <c:pt idx="4743">
                  <c:v>264.543498152404</c:v>
                </c:pt>
                <c:pt idx="4744">
                  <c:v>264.394248901287</c:v>
                </c:pt>
                <c:pt idx="4745">
                  <c:v>264.268240062082</c:v>
                </c:pt>
                <c:pt idx="4746">
                  <c:v>261.858154956799</c:v>
                </c:pt>
                <c:pt idx="4747">
                  <c:v>261.858154956799</c:v>
                </c:pt>
                <c:pt idx="4748">
                  <c:v>261.858154956799</c:v>
                </c:pt>
                <c:pt idx="4749">
                  <c:v>261.858154956799</c:v>
                </c:pt>
                <c:pt idx="4750">
                  <c:v>266.780986170521</c:v>
                </c:pt>
                <c:pt idx="4751">
                  <c:v>266.858038890114</c:v>
                </c:pt>
                <c:pt idx="4752">
                  <c:v>264.924255584624</c:v>
                </c:pt>
                <c:pt idx="4753">
                  <c:v>264.924255584624</c:v>
                </c:pt>
                <c:pt idx="4754">
                  <c:v>267.411471177048</c:v>
                </c:pt>
                <c:pt idx="4755">
                  <c:v>267.411471177048</c:v>
                </c:pt>
                <c:pt idx="4756">
                  <c:v>267.411471177048</c:v>
                </c:pt>
                <c:pt idx="4757">
                  <c:v>264.739308868754</c:v>
                </c:pt>
                <c:pt idx="4758">
                  <c:v>268.572455428995</c:v>
                </c:pt>
                <c:pt idx="4759">
                  <c:v>271.568060790026</c:v>
                </c:pt>
                <c:pt idx="4760">
                  <c:v>271.560518768893</c:v>
                </c:pt>
                <c:pt idx="4761">
                  <c:v>273.699683518173</c:v>
                </c:pt>
                <c:pt idx="4762">
                  <c:v>273.699683518173</c:v>
                </c:pt>
                <c:pt idx="4763">
                  <c:v>273.699683518173</c:v>
                </c:pt>
                <c:pt idx="4764">
                  <c:v>274.263530848202</c:v>
                </c:pt>
                <c:pt idx="4765">
                  <c:v>280.324779265543</c:v>
                </c:pt>
                <c:pt idx="4766">
                  <c:v>276.578599452516</c:v>
                </c:pt>
                <c:pt idx="4767">
                  <c:v>271.654706698285</c:v>
                </c:pt>
                <c:pt idx="4768">
                  <c:v>271.830679951954</c:v>
                </c:pt>
                <c:pt idx="4769">
                  <c:v>271.830679951954</c:v>
                </c:pt>
                <c:pt idx="4770">
                  <c:v>271.830679951954</c:v>
                </c:pt>
                <c:pt idx="4771">
                  <c:v>274.057964356989</c:v>
                </c:pt>
                <c:pt idx="4772">
                  <c:v>270.513290906266</c:v>
                </c:pt>
                <c:pt idx="4773">
                  <c:v>276.606509985318</c:v>
                </c:pt>
                <c:pt idx="4774">
                  <c:v>278.423697349094</c:v>
                </c:pt>
                <c:pt idx="4775">
                  <c:v>274.951516971135</c:v>
                </c:pt>
                <c:pt idx="4776">
                  <c:v>274.951516971135</c:v>
                </c:pt>
                <c:pt idx="4777">
                  <c:v>274.951516971135</c:v>
                </c:pt>
                <c:pt idx="4778">
                  <c:v>274.792776810639</c:v>
                </c:pt>
                <c:pt idx="4779">
                  <c:v>278.330669206711</c:v>
                </c:pt>
                <c:pt idx="4780">
                  <c:v>273.602019608185</c:v>
                </c:pt>
                <c:pt idx="4781">
                  <c:v>273.212697350769</c:v>
                </c:pt>
                <c:pt idx="4782">
                  <c:v>267.899809485107</c:v>
                </c:pt>
                <c:pt idx="4783">
                  <c:v>267.899809485107</c:v>
                </c:pt>
                <c:pt idx="4784">
                  <c:v>267.899809485107</c:v>
                </c:pt>
                <c:pt idx="4785">
                  <c:v>268.051952808842</c:v>
                </c:pt>
                <c:pt idx="4786">
                  <c:v>270.930346665533</c:v>
                </c:pt>
                <c:pt idx="4787">
                  <c:v>269.281335933662</c:v>
                </c:pt>
                <c:pt idx="4788">
                  <c:v>265.568320126737</c:v>
                </c:pt>
                <c:pt idx="4789">
                  <c:v>268.752087455343</c:v>
                </c:pt>
                <c:pt idx="4790">
                  <c:v>268.752087455343</c:v>
                </c:pt>
                <c:pt idx="4791">
                  <c:v>268.752087455343</c:v>
                </c:pt>
                <c:pt idx="4792">
                  <c:v>266.937868430894</c:v>
                </c:pt>
                <c:pt idx="4793">
                  <c:v>265.345137411738</c:v>
                </c:pt>
                <c:pt idx="4794">
                  <c:v>266.657794853047</c:v>
                </c:pt>
                <c:pt idx="4795">
                  <c:v>262.710141336288</c:v>
                </c:pt>
                <c:pt idx="4796">
                  <c:v>263.742286208307</c:v>
                </c:pt>
                <c:pt idx="4797">
                  <c:v>263.742286208307</c:v>
                </c:pt>
                <c:pt idx="4798">
                  <c:v>263.742286208307</c:v>
                </c:pt>
                <c:pt idx="4799">
                  <c:v>262.275306107607</c:v>
                </c:pt>
                <c:pt idx="4800">
                  <c:v>262.372295425356</c:v>
                </c:pt>
                <c:pt idx="4801">
                  <c:v>260.499573195262</c:v>
                </c:pt>
                <c:pt idx="4802">
                  <c:v>261.687514104596</c:v>
                </c:pt>
                <c:pt idx="4803">
                  <c:v>266.972530570155</c:v>
                </c:pt>
                <c:pt idx="4804">
                  <c:v>266.972530570155</c:v>
                </c:pt>
                <c:pt idx="4805">
                  <c:v>266.972530570155</c:v>
                </c:pt>
                <c:pt idx="4806">
                  <c:v>268.261518636786</c:v>
                </c:pt>
                <c:pt idx="4807">
                  <c:v>265.047418044567</c:v>
                </c:pt>
                <c:pt idx="4808">
                  <c:v>261.468874519758</c:v>
                </c:pt>
                <c:pt idx="4809">
                  <c:v>260.199509429554</c:v>
                </c:pt>
                <c:pt idx="4810">
                  <c:v>260.405568469733</c:v>
                </c:pt>
                <c:pt idx="4811">
                  <c:v>260.405568469733</c:v>
                </c:pt>
                <c:pt idx="4812">
                  <c:v>260.405568469733</c:v>
                </c:pt>
                <c:pt idx="4813">
                  <c:v>261.779363923603</c:v>
                </c:pt>
                <c:pt idx="4814">
                  <c:v>264.126635049778</c:v>
                </c:pt>
                <c:pt idx="4815">
                  <c:v>264.615843482845</c:v>
                </c:pt>
                <c:pt idx="4816">
                  <c:v>263.050655611611</c:v>
                </c:pt>
                <c:pt idx="4817">
                  <c:v>260.306222067677</c:v>
                </c:pt>
                <c:pt idx="4818">
                  <c:v>260.306222067677</c:v>
                </c:pt>
                <c:pt idx="4819">
                  <c:v>260.306222067677</c:v>
                </c:pt>
                <c:pt idx="4820">
                  <c:v>258.997508432395</c:v>
                </c:pt>
                <c:pt idx="4821">
                  <c:v>252.063068590633</c:v>
                </c:pt>
                <c:pt idx="4822">
                  <c:v>246.939442103954</c:v>
                </c:pt>
                <c:pt idx="4823">
                  <c:v>252.955619601615</c:v>
                </c:pt>
                <c:pt idx="4824">
                  <c:v>257.508932073305</c:v>
                </c:pt>
                <c:pt idx="4825">
                  <c:v>257.508932073305</c:v>
                </c:pt>
                <c:pt idx="4826">
                  <c:v>257.508932073305</c:v>
                </c:pt>
                <c:pt idx="4827">
                  <c:v>260.525808133551</c:v>
                </c:pt>
                <c:pt idx="4828">
                  <c:v>261.724656684643</c:v>
                </c:pt>
                <c:pt idx="4829">
                  <c:v>262.553282728445</c:v>
                </c:pt>
                <c:pt idx="4830">
                  <c:v>264.301817671038</c:v>
                </c:pt>
                <c:pt idx="4831">
                  <c:v>266.907977750564</c:v>
                </c:pt>
                <c:pt idx="4832">
                  <c:v>266.907977750564</c:v>
                </c:pt>
                <c:pt idx="4833">
                  <c:v>266.907977750564</c:v>
                </c:pt>
                <c:pt idx="4834">
                  <c:v>269.475496888668</c:v>
                </c:pt>
                <c:pt idx="4835">
                  <c:v>266.815467453771</c:v>
                </c:pt>
                <c:pt idx="4836">
                  <c:v>268.700884042236</c:v>
                </c:pt>
                <c:pt idx="4837">
                  <c:v>268.62730253094</c:v>
                </c:pt>
                <c:pt idx="4838">
                  <c:v>273.019631387063</c:v>
                </c:pt>
                <c:pt idx="4839">
                  <c:v>273.019631387063</c:v>
                </c:pt>
                <c:pt idx="4840">
                  <c:v>273.019631387063</c:v>
                </c:pt>
                <c:pt idx="4841">
                  <c:v>273.762661659021</c:v>
                </c:pt>
                <c:pt idx="4842">
                  <c:v>271.867151652122</c:v>
                </c:pt>
                <c:pt idx="4843">
                  <c:v>275.878136821961</c:v>
                </c:pt>
                <c:pt idx="4844">
                  <c:v>276.46376953566</c:v>
                </c:pt>
                <c:pt idx="4845">
                  <c:v>280.064488742548</c:v>
                </c:pt>
                <c:pt idx="4846">
                  <c:v>280.064488742548</c:v>
                </c:pt>
                <c:pt idx="4847">
                  <c:v>280.064488742548</c:v>
                </c:pt>
                <c:pt idx="4848">
                  <c:v>281.545269272218</c:v>
                </c:pt>
                <c:pt idx="4849">
                  <c:v>280.207547851504</c:v>
                </c:pt>
                <c:pt idx="4850">
                  <c:v>283.087891258236</c:v>
                </c:pt>
                <c:pt idx="4851">
                  <c:v>281.305485440914</c:v>
                </c:pt>
                <c:pt idx="4852">
                  <c:v>278.979749235272</c:v>
                </c:pt>
                <c:pt idx="4853">
                  <c:v>278.979749235272</c:v>
                </c:pt>
                <c:pt idx="4854">
                  <c:v>278.979749235272</c:v>
                </c:pt>
                <c:pt idx="4855">
                  <c:v>274.25218485694</c:v>
                </c:pt>
                <c:pt idx="4856">
                  <c:v>274.618136349468</c:v>
                </c:pt>
                <c:pt idx="4857">
                  <c:v>280.210772780751</c:v>
                </c:pt>
                <c:pt idx="4858">
                  <c:v>279.668616273661</c:v>
                </c:pt>
                <c:pt idx="4859">
                  <c:v>279.668616273661</c:v>
                </c:pt>
                <c:pt idx="4860">
                  <c:v>279.668616273661</c:v>
                </c:pt>
                <c:pt idx="4861">
                  <c:v>279.668616273661</c:v>
                </c:pt>
                <c:pt idx="4862">
                  <c:v>279.668616273661</c:v>
                </c:pt>
                <c:pt idx="4863">
                  <c:v>282.860713358589</c:v>
                </c:pt>
                <c:pt idx="4864">
                  <c:v>274.798013759279</c:v>
                </c:pt>
                <c:pt idx="4865">
                  <c:v>273.359782270754</c:v>
                </c:pt>
                <c:pt idx="4866">
                  <c:v>273.860088196105</c:v>
                </c:pt>
                <c:pt idx="4867">
                  <c:v>273.860088196105</c:v>
                </c:pt>
                <c:pt idx="4868">
                  <c:v>273.860088196105</c:v>
                </c:pt>
                <c:pt idx="4869">
                  <c:v>274.241837647675</c:v>
                </c:pt>
                <c:pt idx="4870">
                  <c:v>272.601859102984</c:v>
                </c:pt>
                <c:pt idx="4871">
                  <c:v>269.801800956635</c:v>
                </c:pt>
                <c:pt idx="4872">
                  <c:v>271.501770100523</c:v>
                </c:pt>
                <c:pt idx="4873">
                  <c:v>272.71267600202</c:v>
                </c:pt>
                <c:pt idx="4874">
                  <c:v>272.71267600202</c:v>
                </c:pt>
                <c:pt idx="4875">
                  <c:v>272.71267600202</c:v>
                </c:pt>
                <c:pt idx="4876">
                  <c:v>270.589831752971</c:v>
                </c:pt>
                <c:pt idx="4877">
                  <c:v>273.233915102012</c:v>
                </c:pt>
                <c:pt idx="4878">
                  <c:v>274.763649708915</c:v>
                </c:pt>
                <c:pt idx="4879">
                  <c:v>275.355474118928</c:v>
                </c:pt>
                <c:pt idx="4880">
                  <c:v>274.738553554083</c:v>
                </c:pt>
                <c:pt idx="4881">
                  <c:v>274.738553554083</c:v>
                </c:pt>
                <c:pt idx="4882">
                  <c:v>274.738553554083</c:v>
                </c:pt>
                <c:pt idx="4883">
                  <c:v>274.259669580302</c:v>
                </c:pt>
                <c:pt idx="4884">
                  <c:v>272.483037115006</c:v>
                </c:pt>
                <c:pt idx="4885">
                  <c:v>271.72581715783</c:v>
                </c:pt>
                <c:pt idx="4886">
                  <c:v>273.618995277797</c:v>
                </c:pt>
                <c:pt idx="4887">
                  <c:v>274.413152917658</c:v>
                </c:pt>
                <c:pt idx="4888">
                  <c:v>274.413152917658</c:v>
                </c:pt>
                <c:pt idx="4889">
                  <c:v>274.413152917658</c:v>
                </c:pt>
                <c:pt idx="4890">
                  <c:v>266.795659223575</c:v>
                </c:pt>
                <c:pt idx="4891">
                  <c:v>265.836906713553</c:v>
                </c:pt>
                <c:pt idx="4892">
                  <c:v>272.381901998303</c:v>
                </c:pt>
                <c:pt idx="4893">
                  <c:v>271.120135742954</c:v>
                </c:pt>
                <c:pt idx="4894">
                  <c:v>273.307787935529</c:v>
                </c:pt>
                <c:pt idx="4895">
                  <c:v>273.307787935529</c:v>
                </c:pt>
                <c:pt idx="4896">
                  <c:v>273.307787935529</c:v>
                </c:pt>
                <c:pt idx="4897">
                  <c:v>272.556076620097</c:v>
                </c:pt>
                <c:pt idx="4898">
                  <c:v>274.643446349309</c:v>
                </c:pt>
                <c:pt idx="4899">
                  <c:v>273.717083535781</c:v>
                </c:pt>
                <c:pt idx="4900">
                  <c:v>273.717083535781</c:v>
                </c:pt>
                <c:pt idx="4901">
                  <c:v>268.767664486477</c:v>
                </c:pt>
                <c:pt idx="4902">
                  <c:v>268.767664486477</c:v>
                </c:pt>
                <c:pt idx="4903">
                  <c:v>268.767664486477</c:v>
                </c:pt>
                <c:pt idx="4904">
                  <c:v>268.767664486477</c:v>
                </c:pt>
                <c:pt idx="4905">
                  <c:v>266.366848169928</c:v>
                </c:pt>
                <c:pt idx="4906">
                  <c:v>259.410744924624</c:v>
                </c:pt>
                <c:pt idx="4907">
                  <c:v>259.913774015307</c:v>
                </c:pt>
                <c:pt idx="4908">
                  <c:v>255.674262349758</c:v>
                </c:pt>
                <c:pt idx="4909">
                  <c:v>255.674262349758</c:v>
                </c:pt>
                <c:pt idx="4910">
                  <c:v>255.674262349758</c:v>
                </c:pt>
                <c:pt idx="4911">
                  <c:v>254.95835864931</c:v>
                </c:pt>
                <c:pt idx="4912">
                  <c:v>258.071324499945</c:v>
                </c:pt>
                <c:pt idx="4913">
                  <c:v>253.518736493838</c:v>
                </c:pt>
                <c:pt idx="4914">
                  <c:v>250.892150433263</c:v>
                </c:pt>
                <c:pt idx="4915">
                  <c:v>254.268569796112</c:v>
                </c:pt>
                <c:pt idx="4916">
                  <c:v>254.268569796112</c:v>
                </c:pt>
                <c:pt idx="4917">
                  <c:v>254.268569796112</c:v>
                </c:pt>
                <c:pt idx="4918">
                  <c:v>250.711440626508</c:v>
                </c:pt>
                <c:pt idx="4919">
                  <c:v>255.779489178909</c:v>
                </c:pt>
                <c:pt idx="4920">
                  <c:v>249.852935669885</c:v>
                </c:pt>
                <c:pt idx="4921">
                  <c:v>245.605867816377</c:v>
                </c:pt>
                <c:pt idx="4922">
                  <c:v>245.605867816377</c:v>
                </c:pt>
                <c:pt idx="4923">
                  <c:v>245.605867816377</c:v>
                </c:pt>
                <c:pt idx="4924">
                  <c:v>245.605867816377</c:v>
                </c:pt>
                <c:pt idx="4925">
                  <c:v>242.252726914682</c:v>
                </c:pt>
                <c:pt idx="4926">
                  <c:v>244.631432822793</c:v>
                </c:pt>
                <c:pt idx="4927">
                  <c:v>251.328976262236</c:v>
                </c:pt>
                <c:pt idx="4928">
                  <c:v>257.275709414247</c:v>
                </c:pt>
                <c:pt idx="4929">
                  <c:v>260.250651359778</c:v>
                </c:pt>
                <c:pt idx="4930">
                  <c:v>260.250651359778</c:v>
                </c:pt>
                <c:pt idx="4931">
                  <c:v>260.250651359778</c:v>
                </c:pt>
                <c:pt idx="4932">
                  <c:v>261.077527895773</c:v>
                </c:pt>
                <c:pt idx="4933">
                  <c:v>260.780838676428</c:v>
                </c:pt>
                <c:pt idx="4934">
                  <c:v>256.776072635062</c:v>
                </c:pt>
                <c:pt idx="4935">
                  <c:v>259.24560573768</c:v>
                </c:pt>
                <c:pt idx="4936">
                  <c:v>256.308070063719</c:v>
                </c:pt>
                <c:pt idx="4937">
                  <c:v>256.308070063719</c:v>
                </c:pt>
                <c:pt idx="4938">
                  <c:v>256.308070063719</c:v>
                </c:pt>
                <c:pt idx="4939">
                  <c:v>251.309836932581</c:v>
                </c:pt>
                <c:pt idx="4940">
                  <c:v>249.269484326429</c:v>
                </c:pt>
                <c:pt idx="4941">
                  <c:v>250.331585648819</c:v>
                </c:pt>
                <c:pt idx="4942">
                  <c:v>244.936918509054</c:v>
                </c:pt>
                <c:pt idx="4943">
                  <c:v>243.220258557941</c:v>
                </c:pt>
                <c:pt idx="4944">
                  <c:v>243.220258557941</c:v>
                </c:pt>
                <c:pt idx="4945">
                  <c:v>243.220258557941</c:v>
                </c:pt>
                <c:pt idx="4946">
                  <c:v>239.525567949324</c:v>
                </c:pt>
                <c:pt idx="4947">
                  <c:v>246.476698879632</c:v>
                </c:pt>
                <c:pt idx="4948">
                  <c:v>254.194845802752</c:v>
                </c:pt>
                <c:pt idx="4949">
                  <c:v>260.429944885404</c:v>
                </c:pt>
                <c:pt idx="4950">
                  <c:v>259.121342330338</c:v>
                </c:pt>
                <c:pt idx="4951">
                  <c:v>259.121342330338</c:v>
                </c:pt>
                <c:pt idx="4952">
                  <c:v>259.121342330338</c:v>
                </c:pt>
                <c:pt idx="4953">
                  <c:v>256.616056844604</c:v>
                </c:pt>
                <c:pt idx="4954">
                  <c:v>256.212580411777</c:v>
                </c:pt>
                <c:pt idx="4955">
                  <c:v>254.440431218647</c:v>
                </c:pt>
                <c:pt idx="4956">
                  <c:v>256.239161479332</c:v>
                </c:pt>
                <c:pt idx="4957">
                  <c:v>256.531001246431</c:v>
                </c:pt>
                <c:pt idx="4958">
                  <c:v>256.531001246431</c:v>
                </c:pt>
                <c:pt idx="4959">
                  <c:v>256.531001246431</c:v>
                </c:pt>
                <c:pt idx="4960">
                  <c:v>250.338515614478</c:v>
                </c:pt>
                <c:pt idx="4961">
                  <c:v>243.703218888526</c:v>
                </c:pt>
                <c:pt idx="4962">
                  <c:v>236.287889586882</c:v>
                </c:pt>
                <c:pt idx="4963">
                  <c:v>225.175145690208</c:v>
                </c:pt>
                <c:pt idx="4964">
                  <c:v>227.442970279614</c:v>
                </c:pt>
                <c:pt idx="4965">
                  <c:v>227.442970279614</c:v>
                </c:pt>
                <c:pt idx="4966">
                  <c:v>227.442970279614</c:v>
                </c:pt>
                <c:pt idx="4967">
                  <c:v>216.49494934845</c:v>
                </c:pt>
                <c:pt idx="4968">
                  <c:v>220.062740959726</c:v>
                </c:pt>
                <c:pt idx="4969">
                  <c:v>212.039275292867</c:v>
                </c:pt>
                <c:pt idx="4970">
                  <c:v>217.401731461071</c:v>
                </c:pt>
                <c:pt idx="4971">
                  <c:v>221.656400777851</c:v>
                </c:pt>
                <c:pt idx="4972">
                  <c:v>221.656400777851</c:v>
                </c:pt>
                <c:pt idx="4973">
                  <c:v>221.656400777851</c:v>
                </c:pt>
                <c:pt idx="4974">
                  <c:v>226.155671969766</c:v>
                </c:pt>
                <c:pt idx="4975">
                  <c:v>223.334825848968</c:v>
                </c:pt>
                <c:pt idx="4976">
                  <c:v>222.717757257786</c:v>
                </c:pt>
                <c:pt idx="4977">
                  <c:v>206.041535404981</c:v>
                </c:pt>
                <c:pt idx="4978">
                  <c:v>201.204945704689</c:v>
                </c:pt>
                <c:pt idx="4979">
                  <c:v>201.204945704689</c:v>
                </c:pt>
                <c:pt idx="4980">
                  <c:v>201.204945704689</c:v>
                </c:pt>
                <c:pt idx="4981">
                  <c:v>202.712700471208</c:v>
                </c:pt>
                <c:pt idx="4982">
                  <c:v>205.397450279979</c:v>
                </c:pt>
                <c:pt idx="4983">
                  <c:v>208.612664784814</c:v>
                </c:pt>
                <c:pt idx="4984">
                  <c:v>207.828739997039</c:v>
                </c:pt>
                <c:pt idx="4985">
                  <c:v>206.740488827832</c:v>
                </c:pt>
                <c:pt idx="4986">
                  <c:v>206.740488827832</c:v>
                </c:pt>
                <c:pt idx="4987">
                  <c:v>206.740488827832</c:v>
                </c:pt>
                <c:pt idx="4988">
                  <c:v>212.280993615926</c:v>
                </c:pt>
                <c:pt idx="4989">
                  <c:v>213.178530974549</c:v>
                </c:pt>
                <c:pt idx="4990">
                  <c:v>216.919368587187</c:v>
                </c:pt>
                <c:pt idx="4991">
                  <c:v>219.701163126431</c:v>
                </c:pt>
                <c:pt idx="4992">
                  <c:v>211.645649150429</c:v>
                </c:pt>
                <c:pt idx="4993">
                  <c:v>211.645649150429</c:v>
                </c:pt>
                <c:pt idx="4994">
                  <c:v>211.645649150429</c:v>
                </c:pt>
                <c:pt idx="4995">
                  <c:v>200.167450544462</c:v>
                </c:pt>
                <c:pt idx="4996">
                  <c:v>196.37975121881</c:v>
                </c:pt>
                <c:pt idx="4997">
                  <c:v>204.05653375245</c:v>
                </c:pt>
                <c:pt idx="4998">
                  <c:v>205.486813393089</c:v>
                </c:pt>
                <c:pt idx="4999">
                  <c:v>193.272596525312</c:v>
                </c:pt>
                <c:pt idx="5000">
                  <c:v>193.272596525312</c:v>
                </c:pt>
                <c:pt idx="5001">
                  <c:v>193.272596525312</c:v>
                </c:pt>
                <c:pt idx="5002">
                  <c:v>185.087195748116</c:v>
                </c:pt>
                <c:pt idx="5003">
                  <c:v>191.842772631704</c:v>
                </c:pt>
                <c:pt idx="5004">
                  <c:v>192.200177570148</c:v>
                </c:pt>
                <c:pt idx="5005">
                  <c:v>202.851089867791</c:v>
                </c:pt>
                <c:pt idx="5006">
                  <c:v>204.235400719797</c:v>
                </c:pt>
                <c:pt idx="5007">
                  <c:v>204.235400719797</c:v>
                </c:pt>
                <c:pt idx="5008">
                  <c:v>204.235400719797</c:v>
                </c:pt>
                <c:pt idx="5009">
                  <c:v>195.559057323189</c:v>
                </c:pt>
                <c:pt idx="5010">
                  <c:v>200.92070689913</c:v>
                </c:pt>
                <c:pt idx="5011">
                  <c:v>198.268205586281</c:v>
                </c:pt>
                <c:pt idx="5012">
                  <c:v>189.739744755384</c:v>
                </c:pt>
                <c:pt idx="5013">
                  <c:v>191.829932485185</c:v>
                </c:pt>
                <c:pt idx="5014">
                  <c:v>191.829932485185</c:v>
                </c:pt>
                <c:pt idx="5015">
                  <c:v>191.829932485185</c:v>
                </c:pt>
                <c:pt idx="5016">
                  <c:v>197.623040036522</c:v>
                </c:pt>
                <c:pt idx="5017">
                  <c:v>212.927344234058</c:v>
                </c:pt>
                <c:pt idx="5018">
                  <c:v>209.528420153654</c:v>
                </c:pt>
                <c:pt idx="5019">
                  <c:v>217.226960360005</c:v>
                </c:pt>
                <c:pt idx="5020">
                  <c:v>210.554215394972</c:v>
                </c:pt>
                <c:pt idx="5021">
                  <c:v>210.554215394972</c:v>
                </c:pt>
                <c:pt idx="5022">
                  <c:v>210.554215394972</c:v>
                </c:pt>
                <c:pt idx="5023">
                  <c:v>209.996557934277</c:v>
                </c:pt>
                <c:pt idx="5024">
                  <c:v>198.529504215478</c:v>
                </c:pt>
                <c:pt idx="5025">
                  <c:v>209.206265932481</c:v>
                </c:pt>
                <c:pt idx="5026">
                  <c:v>212.57511004532</c:v>
                </c:pt>
                <c:pt idx="5027">
                  <c:v>210.974111388744</c:v>
                </c:pt>
                <c:pt idx="5028">
                  <c:v>210.974111388744</c:v>
                </c:pt>
                <c:pt idx="5029">
                  <c:v>210.974111388744</c:v>
                </c:pt>
                <c:pt idx="5030">
                  <c:v>221.046732244807</c:v>
                </c:pt>
                <c:pt idx="5031">
                  <c:v>220.263528420635</c:v>
                </c:pt>
                <c:pt idx="5032">
                  <c:v>221.564422767512</c:v>
                </c:pt>
                <c:pt idx="5033">
                  <c:v>213.332742358149</c:v>
                </c:pt>
                <c:pt idx="5034">
                  <c:v>217.912191384436</c:v>
                </c:pt>
                <c:pt idx="5035">
                  <c:v>217.912191384436</c:v>
                </c:pt>
                <c:pt idx="5036">
                  <c:v>217.912191384436</c:v>
                </c:pt>
                <c:pt idx="5037">
                  <c:v>213.527963829512</c:v>
                </c:pt>
                <c:pt idx="5038">
                  <c:v>214.786605981759</c:v>
                </c:pt>
                <c:pt idx="5039">
                  <c:v>216.907724524778</c:v>
                </c:pt>
                <c:pt idx="5040">
                  <c:v>212.638080915071</c:v>
                </c:pt>
                <c:pt idx="5041">
                  <c:v>223.844915478172</c:v>
                </c:pt>
                <c:pt idx="5042">
                  <c:v>223.844915478172</c:v>
                </c:pt>
                <c:pt idx="5043">
                  <c:v>223.844915478172</c:v>
                </c:pt>
                <c:pt idx="5044">
                  <c:v>225.895950308293</c:v>
                </c:pt>
                <c:pt idx="5045">
                  <c:v>227.005048653141</c:v>
                </c:pt>
                <c:pt idx="5046">
                  <c:v>228.820590553817</c:v>
                </c:pt>
                <c:pt idx="5047">
                  <c:v>240.891895040101</c:v>
                </c:pt>
                <c:pt idx="5048">
                  <c:v>238.408024644961</c:v>
                </c:pt>
                <c:pt idx="5049">
                  <c:v>238.408024644961</c:v>
                </c:pt>
                <c:pt idx="5050">
                  <c:v>238.408024644961</c:v>
                </c:pt>
                <c:pt idx="5051">
                  <c:v>229.431084211615</c:v>
                </c:pt>
                <c:pt idx="5052">
                  <c:v>215.189774991633</c:v>
                </c:pt>
                <c:pt idx="5053">
                  <c:v>219.939218803528</c:v>
                </c:pt>
                <c:pt idx="5054">
                  <c:v>221.803069317546</c:v>
                </c:pt>
                <c:pt idx="5055">
                  <c:v>224.871360113725</c:v>
                </c:pt>
                <c:pt idx="5056">
                  <c:v>224.871360113725</c:v>
                </c:pt>
                <c:pt idx="5057">
                  <c:v>224.871360113725</c:v>
                </c:pt>
                <c:pt idx="5058">
                  <c:v>219.692369891584</c:v>
                </c:pt>
                <c:pt idx="5059">
                  <c:v>220.600294370055</c:v>
                </c:pt>
                <c:pt idx="5060">
                  <c:v>213.910352941179</c:v>
                </c:pt>
                <c:pt idx="5061">
                  <c:v>214.414556113747</c:v>
                </c:pt>
                <c:pt idx="5062">
                  <c:v>221.738315903109</c:v>
                </c:pt>
                <c:pt idx="5063">
                  <c:v>221.738315903109</c:v>
                </c:pt>
                <c:pt idx="5064">
                  <c:v>221.738315903109</c:v>
                </c:pt>
                <c:pt idx="5065">
                  <c:v>217.764891497135</c:v>
                </c:pt>
                <c:pt idx="5066">
                  <c:v>218.053313109945</c:v>
                </c:pt>
                <c:pt idx="5067">
                  <c:v>217.467837832209</c:v>
                </c:pt>
                <c:pt idx="5068">
                  <c:v>212.788994125176</c:v>
                </c:pt>
                <c:pt idx="5069">
                  <c:v>212.5942440483</c:v>
                </c:pt>
                <c:pt idx="5070">
                  <c:v>212.5942440483</c:v>
                </c:pt>
                <c:pt idx="5071">
                  <c:v>212.5942440483</c:v>
                </c:pt>
                <c:pt idx="5072">
                  <c:v>204.95504819423</c:v>
                </c:pt>
                <c:pt idx="5073">
                  <c:v>202.189964639277</c:v>
                </c:pt>
                <c:pt idx="5074">
                  <c:v>197.505602035023</c:v>
                </c:pt>
                <c:pt idx="5075">
                  <c:v>194.496472183457</c:v>
                </c:pt>
                <c:pt idx="5076">
                  <c:v>194.4179941435</c:v>
                </c:pt>
                <c:pt idx="5077">
                  <c:v>194.4179941435</c:v>
                </c:pt>
                <c:pt idx="5078">
                  <c:v>194.4179941435</c:v>
                </c:pt>
                <c:pt idx="5079">
                  <c:v>203.480510689593</c:v>
                </c:pt>
                <c:pt idx="5080">
                  <c:v>202.626695116953</c:v>
                </c:pt>
                <c:pt idx="5081">
                  <c:v>215.215224613197</c:v>
                </c:pt>
                <c:pt idx="5082">
                  <c:v>212.480121949042</c:v>
                </c:pt>
                <c:pt idx="5083">
                  <c:v>215.547104662768</c:v>
                </c:pt>
                <c:pt idx="5084">
                  <c:v>215.547104662768</c:v>
                </c:pt>
                <c:pt idx="5085">
                  <c:v>215.547104662768</c:v>
                </c:pt>
                <c:pt idx="5086">
                  <c:v>222.509447050938</c:v>
                </c:pt>
                <c:pt idx="5087">
                  <c:v>219.873290309587</c:v>
                </c:pt>
                <c:pt idx="5088">
                  <c:v>220.650538940383</c:v>
                </c:pt>
                <c:pt idx="5089">
                  <c:v>214.416358237063</c:v>
                </c:pt>
                <c:pt idx="5090">
                  <c:v>217.203391726995</c:v>
                </c:pt>
                <c:pt idx="5091">
                  <c:v>217.203391726995</c:v>
                </c:pt>
                <c:pt idx="5092">
                  <c:v>217.203391726995</c:v>
                </c:pt>
                <c:pt idx="5093">
                  <c:v>209.982368845368</c:v>
                </c:pt>
                <c:pt idx="5094">
                  <c:v>211.993929091612</c:v>
                </c:pt>
                <c:pt idx="5095">
                  <c:v>208.408869888636</c:v>
                </c:pt>
                <c:pt idx="5096">
                  <c:v>209.69040095503</c:v>
                </c:pt>
                <c:pt idx="5097">
                  <c:v>208.112759729145</c:v>
                </c:pt>
                <c:pt idx="5098">
                  <c:v>208.112759729145</c:v>
                </c:pt>
                <c:pt idx="5099">
                  <c:v>208.112759729145</c:v>
                </c:pt>
                <c:pt idx="5100">
                  <c:v>207.270746905723</c:v>
                </c:pt>
                <c:pt idx="5101">
                  <c:v>215.015520750329</c:v>
                </c:pt>
                <c:pt idx="5102">
                  <c:v>214.966922695726</c:v>
                </c:pt>
                <c:pt idx="5103">
                  <c:v>218.433569728876</c:v>
                </c:pt>
                <c:pt idx="5104">
                  <c:v>219.967639425323</c:v>
                </c:pt>
                <c:pt idx="5105">
                  <c:v>219.967639425323</c:v>
                </c:pt>
                <c:pt idx="5106">
                  <c:v>219.967639425323</c:v>
                </c:pt>
                <c:pt idx="5107">
                  <c:v>219.967639425323</c:v>
                </c:pt>
                <c:pt idx="5108">
                  <c:v>217.330815588107</c:v>
                </c:pt>
                <c:pt idx="5109">
                  <c:v>214.696025468281</c:v>
                </c:pt>
                <c:pt idx="5110">
                  <c:v>216.120958651669</c:v>
                </c:pt>
                <c:pt idx="5111">
                  <c:v>216.638128196894</c:v>
                </c:pt>
                <c:pt idx="5112">
                  <c:v>216.638128196894</c:v>
                </c:pt>
                <c:pt idx="5113">
                  <c:v>216.638128196894</c:v>
                </c:pt>
                <c:pt idx="5114">
                  <c:v>221.047426783916</c:v>
                </c:pt>
                <c:pt idx="5115">
                  <c:v>226.438058114783</c:v>
                </c:pt>
                <c:pt idx="5116">
                  <c:v>224.438173187813</c:v>
                </c:pt>
                <c:pt idx="5117">
                  <c:v>222.405718516674</c:v>
                </c:pt>
                <c:pt idx="5118">
                  <c:v>222.405718516674</c:v>
                </c:pt>
                <c:pt idx="5119">
                  <c:v>222.405718516674</c:v>
                </c:pt>
                <c:pt idx="5120">
                  <c:v>222.405718516674</c:v>
                </c:pt>
                <c:pt idx="5121">
                  <c:v>219.380351776929</c:v>
                </c:pt>
                <c:pt idx="5122">
                  <c:v>223.77180355296</c:v>
                </c:pt>
                <c:pt idx="5123">
                  <c:v>224.061452176768</c:v>
                </c:pt>
                <c:pt idx="5124">
                  <c:v>227.566991900883</c:v>
                </c:pt>
                <c:pt idx="5125">
                  <c:v>225.048196747373</c:v>
                </c:pt>
                <c:pt idx="5126">
                  <c:v>225.048196747373</c:v>
                </c:pt>
                <c:pt idx="5127">
                  <c:v>225.048196747373</c:v>
                </c:pt>
                <c:pt idx="5128">
                  <c:v>227.870645881329</c:v>
                </c:pt>
                <c:pt idx="5129">
                  <c:v>229.894237702005</c:v>
                </c:pt>
                <c:pt idx="5130">
                  <c:v>229.42942893873</c:v>
                </c:pt>
                <c:pt idx="5131">
                  <c:v>234.949258550725</c:v>
                </c:pt>
                <c:pt idx="5132">
                  <c:v>233.859884905184</c:v>
                </c:pt>
                <c:pt idx="5133">
                  <c:v>233.859884905184</c:v>
                </c:pt>
                <c:pt idx="5134">
                  <c:v>233.859884905184</c:v>
                </c:pt>
                <c:pt idx="5135">
                  <c:v>236.543699177597</c:v>
                </c:pt>
                <c:pt idx="5136">
                  <c:v>235.08909450727</c:v>
                </c:pt>
                <c:pt idx="5137">
                  <c:v>236.037248524742</c:v>
                </c:pt>
                <c:pt idx="5138">
                  <c:v>240.387139195234</c:v>
                </c:pt>
                <c:pt idx="5139">
                  <c:v>240.123377062206</c:v>
                </c:pt>
                <c:pt idx="5140">
                  <c:v>240.123377062206</c:v>
                </c:pt>
                <c:pt idx="5141">
                  <c:v>240.123377062206</c:v>
                </c:pt>
                <c:pt idx="5142">
                  <c:v>235.407570875518</c:v>
                </c:pt>
                <c:pt idx="5143">
                  <c:v>237.397171967519</c:v>
                </c:pt>
                <c:pt idx="5144">
                  <c:v>247.065180654173</c:v>
                </c:pt>
                <c:pt idx="5145">
                  <c:v>247.494965796631</c:v>
                </c:pt>
                <c:pt idx="5146">
                  <c:v>250.484831360481</c:v>
                </c:pt>
                <c:pt idx="5147">
                  <c:v>250.484831360481</c:v>
                </c:pt>
                <c:pt idx="5148">
                  <c:v>250.484831360481</c:v>
                </c:pt>
                <c:pt idx="5149">
                  <c:v>248.395278972613</c:v>
                </c:pt>
                <c:pt idx="5150">
                  <c:v>252.599288215452</c:v>
                </c:pt>
                <c:pt idx="5151">
                  <c:v>254.70144322674</c:v>
                </c:pt>
                <c:pt idx="5152">
                  <c:v>257.993800834751</c:v>
                </c:pt>
                <c:pt idx="5153">
                  <c:v>252.04376423135</c:v>
                </c:pt>
                <c:pt idx="5154">
                  <c:v>252.04376423135</c:v>
                </c:pt>
                <c:pt idx="5155">
                  <c:v>252.04376423135</c:v>
                </c:pt>
                <c:pt idx="5156">
                  <c:v>255.615042957476</c:v>
                </c:pt>
                <c:pt idx="5157">
                  <c:v>254.113081495012</c:v>
                </c:pt>
                <c:pt idx="5158">
                  <c:v>260.082731346908</c:v>
                </c:pt>
                <c:pt idx="5159">
                  <c:v>262.245880997062</c:v>
                </c:pt>
                <c:pt idx="5160">
                  <c:v>264.78482254669</c:v>
                </c:pt>
                <c:pt idx="5161">
                  <c:v>264.78482254669</c:v>
                </c:pt>
                <c:pt idx="5162">
                  <c:v>264.78482254669</c:v>
                </c:pt>
                <c:pt idx="5163">
                  <c:v>266.608499227858</c:v>
                </c:pt>
                <c:pt idx="5164">
                  <c:v>266.016118435187</c:v>
                </c:pt>
                <c:pt idx="5165">
                  <c:v>263.04541279686</c:v>
                </c:pt>
                <c:pt idx="5166">
                  <c:v>261.918703651367</c:v>
                </c:pt>
                <c:pt idx="5167">
                  <c:v>262.679001543094</c:v>
                </c:pt>
                <c:pt idx="5168">
                  <c:v>262.679001543094</c:v>
                </c:pt>
                <c:pt idx="5169">
                  <c:v>262.679001543094</c:v>
                </c:pt>
                <c:pt idx="5170">
                  <c:v>261.461933171766</c:v>
                </c:pt>
                <c:pt idx="5171">
                  <c:v>264.587803804803</c:v>
                </c:pt>
                <c:pt idx="5172">
                  <c:v>265.842917082491</c:v>
                </c:pt>
                <c:pt idx="5173">
                  <c:v>268.140736903652</c:v>
                </c:pt>
                <c:pt idx="5174">
                  <c:v>269.470086171936</c:v>
                </c:pt>
                <c:pt idx="5175">
                  <c:v>269.470086171936</c:v>
                </c:pt>
                <c:pt idx="5176">
                  <c:v>269.470086171936</c:v>
                </c:pt>
                <c:pt idx="5177">
                  <c:v>268.090888977329</c:v>
                </c:pt>
                <c:pt idx="5178">
                  <c:v>258.11724847603</c:v>
                </c:pt>
                <c:pt idx="5179">
                  <c:v>257.608675387306</c:v>
                </c:pt>
                <c:pt idx="5180">
                  <c:v>265.08784069763</c:v>
                </c:pt>
                <c:pt idx="5181">
                  <c:v>263.321166715085</c:v>
                </c:pt>
                <c:pt idx="5182">
                  <c:v>263.321166715085</c:v>
                </c:pt>
                <c:pt idx="5183">
                  <c:v>263.321166715085</c:v>
                </c:pt>
                <c:pt idx="5184">
                  <c:v>261.766235927715</c:v>
                </c:pt>
                <c:pt idx="5185">
                  <c:v>267.770885493624</c:v>
                </c:pt>
                <c:pt idx="5186">
                  <c:v>272.891300912848</c:v>
                </c:pt>
                <c:pt idx="5187">
                  <c:v>273.353891141862</c:v>
                </c:pt>
                <c:pt idx="5188">
                  <c:v>271.927998660659</c:v>
                </c:pt>
                <c:pt idx="5189">
                  <c:v>271.927998660659</c:v>
                </c:pt>
                <c:pt idx="5190">
                  <c:v>271.927998660659</c:v>
                </c:pt>
                <c:pt idx="5191">
                  <c:v>271.945178300005</c:v>
                </c:pt>
                <c:pt idx="5192">
                  <c:v>268.938921659649</c:v>
                </c:pt>
                <c:pt idx="5193">
                  <c:v>264.309847779097</c:v>
                </c:pt>
                <c:pt idx="5194">
                  <c:v>261.677733884009</c:v>
                </c:pt>
                <c:pt idx="5195">
                  <c:v>265.05953689496</c:v>
                </c:pt>
                <c:pt idx="5196">
                  <c:v>265.05953689496</c:v>
                </c:pt>
                <c:pt idx="5197">
                  <c:v>265.05953689496</c:v>
                </c:pt>
                <c:pt idx="5198">
                  <c:v>267.490953024775</c:v>
                </c:pt>
                <c:pt idx="5199">
                  <c:v>265.180126226215</c:v>
                </c:pt>
                <c:pt idx="5200">
                  <c:v>262.869274940083</c:v>
                </c:pt>
                <c:pt idx="5201">
                  <c:v>255.717907267567</c:v>
                </c:pt>
                <c:pt idx="5202">
                  <c:v>260.863105042009</c:v>
                </c:pt>
                <c:pt idx="5203">
                  <c:v>260.863105042009</c:v>
                </c:pt>
                <c:pt idx="5204">
                  <c:v>260.863105042009</c:v>
                </c:pt>
                <c:pt idx="5205">
                  <c:v>262.496007242418</c:v>
                </c:pt>
                <c:pt idx="5206">
                  <c:v>258.592959368853</c:v>
                </c:pt>
                <c:pt idx="5207">
                  <c:v>252.037674244288</c:v>
                </c:pt>
                <c:pt idx="5208">
                  <c:v>250.368754847009</c:v>
                </c:pt>
                <c:pt idx="5209">
                  <c:v>250.368754847009</c:v>
                </c:pt>
                <c:pt idx="5210">
                  <c:v>250.368754847009</c:v>
                </c:pt>
                <c:pt idx="5211">
                  <c:v>250.368754847009</c:v>
                </c:pt>
                <c:pt idx="5212">
                  <c:v>250.368754847009</c:v>
                </c:pt>
                <c:pt idx="5213">
                  <c:v>243.736611778308</c:v>
                </c:pt>
                <c:pt idx="5214">
                  <c:v>248.049634854162</c:v>
                </c:pt>
                <c:pt idx="5215">
                  <c:v>254.064370334631</c:v>
                </c:pt>
                <c:pt idx="5216">
                  <c:v>248.383814372595</c:v>
                </c:pt>
                <c:pt idx="5217">
                  <c:v>248.383814372595</c:v>
                </c:pt>
                <c:pt idx="5218">
                  <c:v>248.383814372595</c:v>
                </c:pt>
                <c:pt idx="5219">
                  <c:v>251.029271789482</c:v>
                </c:pt>
                <c:pt idx="5220">
                  <c:v>260.264515304713</c:v>
                </c:pt>
                <c:pt idx="5221">
                  <c:v>253.746984839301</c:v>
                </c:pt>
                <c:pt idx="5222">
                  <c:v>254.291779018048</c:v>
                </c:pt>
                <c:pt idx="5223">
                  <c:v>259.368965670554</c:v>
                </c:pt>
                <c:pt idx="5224">
                  <c:v>259.368965670554</c:v>
                </c:pt>
                <c:pt idx="5225">
                  <c:v>259.368965670554</c:v>
                </c:pt>
                <c:pt idx="5226">
                  <c:v>246.620265002807</c:v>
                </c:pt>
                <c:pt idx="5227">
                  <c:v>252.164391082775</c:v>
                </c:pt>
                <c:pt idx="5228">
                  <c:v>258.676479342809</c:v>
                </c:pt>
                <c:pt idx="5229">
                  <c:v>256.308489788907</c:v>
                </c:pt>
                <c:pt idx="5230">
                  <c:v>262.702179410962</c:v>
                </c:pt>
                <c:pt idx="5231">
                  <c:v>262.702179410962</c:v>
                </c:pt>
                <c:pt idx="5232">
                  <c:v>262.702179410962</c:v>
                </c:pt>
                <c:pt idx="5233">
                  <c:v>265.725401739145</c:v>
                </c:pt>
                <c:pt idx="5234">
                  <c:v>265.725401739145</c:v>
                </c:pt>
                <c:pt idx="5235">
                  <c:v>262.844803426892</c:v>
                </c:pt>
                <c:pt idx="5236">
                  <c:v>263.393575183011</c:v>
                </c:pt>
                <c:pt idx="5237">
                  <c:v>260.361097896916</c:v>
                </c:pt>
                <c:pt idx="5238">
                  <c:v>260.361097896916</c:v>
                </c:pt>
                <c:pt idx="5239">
                  <c:v>260.361097896916</c:v>
                </c:pt>
                <c:pt idx="5240">
                  <c:v>261.926611136871</c:v>
                </c:pt>
                <c:pt idx="5241">
                  <c:v>260.364207111314</c:v>
                </c:pt>
                <c:pt idx="5242">
                  <c:v>259.455157117278</c:v>
                </c:pt>
                <c:pt idx="5243">
                  <c:v>260.419772394768</c:v>
                </c:pt>
                <c:pt idx="5244">
                  <c:v>261.173269164193</c:v>
                </c:pt>
                <c:pt idx="5245">
                  <c:v>261.173269164193</c:v>
                </c:pt>
                <c:pt idx="5246">
                  <c:v>261.173269164193</c:v>
                </c:pt>
                <c:pt idx="5247">
                  <c:v>254.333525961346</c:v>
                </c:pt>
                <c:pt idx="5248">
                  <c:v>250.826543304882</c:v>
                </c:pt>
                <c:pt idx="5249">
                  <c:v>249.009233602634</c:v>
                </c:pt>
                <c:pt idx="5250">
                  <c:v>249.009233602634</c:v>
                </c:pt>
                <c:pt idx="5251">
                  <c:v>236.775377190842</c:v>
                </c:pt>
                <c:pt idx="5252">
                  <c:v>236.775377190842</c:v>
                </c:pt>
                <c:pt idx="5253">
                  <c:v>236.775377190842</c:v>
                </c:pt>
                <c:pt idx="5254">
                  <c:v>242.384155096666</c:v>
                </c:pt>
                <c:pt idx="5255">
                  <c:v>250.042780317384</c:v>
                </c:pt>
                <c:pt idx="5256">
                  <c:v>244.216305966637</c:v>
                </c:pt>
                <c:pt idx="5257">
                  <c:v>247.136040890746</c:v>
                </c:pt>
                <c:pt idx="5258">
                  <c:v>246.970688823382</c:v>
                </c:pt>
                <c:pt idx="5259">
                  <c:v>246.970688823382</c:v>
                </c:pt>
                <c:pt idx="5260">
                  <c:v>246.970688823382</c:v>
                </c:pt>
                <c:pt idx="5261">
                  <c:v>244.150409676589</c:v>
                </c:pt>
                <c:pt idx="5262">
                  <c:v>247.083881668363</c:v>
                </c:pt>
                <c:pt idx="5263">
                  <c:v>244.583378849245</c:v>
                </c:pt>
                <c:pt idx="5264">
                  <c:v>243.36848833326</c:v>
                </c:pt>
                <c:pt idx="5265">
                  <c:v>240.260553311953</c:v>
                </c:pt>
                <c:pt idx="5266">
                  <c:v>240.260553311953</c:v>
                </c:pt>
                <c:pt idx="5267">
                  <c:v>240.260553311953</c:v>
                </c:pt>
                <c:pt idx="5268">
                  <c:v>239.551012957247</c:v>
                </c:pt>
                <c:pt idx="5269">
                  <c:v>242.446765718399</c:v>
                </c:pt>
                <c:pt idx="5270">
                  <c:v>242.446765718399</c:v>
                </c:pt>
                <c:pt idx="5271">
                  <c:v>251.496185790412</c:v>
                </c:pt>
                <c:pt idx="5272">
                  <c:v>251.137202740624</c:v>
                </c:pt>
                <c:pt idx="5273">
                  <c:v>251.137202740624</c:v>
                </c:pt>
                <c:pt idx="5274">
                  <c:v>251.137202740624</c:v>
                </c:pt>
                <c:pt idx="5275">
                  <c:v>252.085867329621</c:v>
                </c:pt>
                <c:pt idx="5276">
                  <c:v>254.168227987855</c:v>
                </c:pt>
                <c:pt idx="5277">
                  <c:v>252.852223068005</c:v>
                </c:pt>
                <c:pt idx="5278">
                  <c:v>253.249706111087</c:v>
                </c:pt>
                <c:pt idx="5279">
                  <c:v>254.127371277228</c:v>
                </c:pt>
                <c:pt idx="5280">
                  <c:v>254.127371277228</c:v>
                </c:pt>
                <c:pt idx="5281">
                  <c:v>254.127371277228</c:v>
                </c:pt>
                <c:pt idx="5282">
                  <c:v>254.226698755264</c:v>
                </c:pt>
                <c:pt idx="5283">
                  <c:v>261.075276447429</c:v>
                </c:pt>
                <c:pt idx="5284">
                  <c:v>262.930646926212</c:v>
                </c:pt>
                <c:pt idx="5285">
                  <c:v>261.404948062393</c:v>
                </c:pt>
                <c:pt idx="5286">
                  <c:v>261.404948062393</c:v>
                </c:pt>
                <c:pt idx="5287">
                  <c:v>261.404948062393</c:v>
                </c:pt>
                <c:pt idx="5288">
                  <c:v>261.404948062393</c:v>
                </c:pt>
                <c:pt idx="5289">
                  <c:v>256.219657321772</c:v>
                </c:pt>
                <c:pt idx="5290">
                  <c:v>255.366477581979</c:v>
                </c:pt>
                <c:pt idx="5291">
                  <c:v>260.624144078922</c:v>
                </c:pt>
                <c:pt idx="5292">
                  <c:v>256.358430232245</c:v>
                </c:pt>
                <c:pt idx="5293">
                  <c:v>268.152314399274</c:v>
                </c:pt>
                <c:pt idx="5294">
                  <c:v>268.152314399274</c:v>
                </c:pt>
                <c:pt idx="5295">
                  <c:v>268.152314399274</c:v>
                </c:pt>
                <c:pt idx="5296">
                  <c:v>271.110094622998</c:v>
                </c:pt>
                <c:pt idx="5297">
                  <c:v>274.843604611668</c:v>
                </c:pt>
                <c:pt idx="5298">
                  <c:v>272.794595239172</c:v>
                </c:pt>
                <c:pt idx="5299">
                  <c:v>272.490614030456</c:v>
                </c:pt>
                <c:pt idx="5300">
                  <c:v>270.063090310025</c:v>
                </c:pt>
                <c:pt idx="5301">
                  <c:v>270.063090310025</c:v>
                </c:pt>
                <c:pt idx="5302">
                  <c:v>270.063090310025</c:v>
                </c:pt>
                <c:pt idx="5303">
                  <c:v>269.080759575297</c:v>
                </c:pt>
                <c:pt idx="5304">
                  <c:v>271.93563758273</c:v>
                </c:pt>
                <c:pt idx="5305">
                  <c:v>273.061433409158</c:v>
                </c:pt>
                <c:pt idx="5306">
                  <c:v>271.117720993444</c:v>
                </c:pt>
                <c:pt idx="5307">
                  <c:v>275.210533502366</c:v>
                </c:pt>
                <c:pt idx="5308">
                  <c:v>275.210533502366</c:v>
                </c:pt>
                <c:pt idx="5309">
                  <c:v>275.210533502366</c:v>
                </c:pt>
                <c:pt idx="5310">
                  <c:v>283.571991638903</c:v>
                </c:pt>
                <c:pt idx="5311">
                  <c:v>274.47756025081</c:v>
                </c:pt>
                <c:pt idx="5312">
                  <c:v>280.012450552381</c:v>
                </c:pt>
                <c:pt idx="5313">
                  <c:v>282.476548573706</c:v>
                </c:pt>
                <c:pt idx="5314">
                  <c:v>279.142721801412</c:v>
                </c:pt>
                <c:pt idx="5315">
                  <c:v>279.142721801412</c:v>
                </c:pt>
                <c:pt idx="5316">
                  <c:v>279.142721801412</c:v>
                </c:pt>
                <c:pt idx="5317">
                  <c:v>275.589269784527</c:v>
                </c:pt>
                <c:pt idx="5318">
                  <c:v>274.402796571353</c:v>
                </c:pt>
                <c:pt idx="5319">
                  <c:v>276.199542847151</c:v>
                </c:pt>
                <c:pt idx="5320">
                  <c:v>280.668450020654</c:v>
                </c:pt>
                <c:pt idx="5321">
                  <c:v>283.404493782823</c:v>
                </c:pt>
                <c:pt idx="5322">
                  <c:v>283.404493782823</c:v>
                </c:pt>
                <c:pt idx="5323">
                  <c:v>283.404493782823</c:v>
                </c:pt>
                <c:pt idx="5324">
                  <c:v>285.235515189818</c:v>
                </c:pt>
                <c:pt idx="5325">
                  <c:v>286.944788332797</c:v>
                </c:pt>
                <c:pt idx="5326">
                  <c:v>286.219590705459</c:v>
                </c:pt>
                <c:pt idx="5327">
                  <c:v>284.585475910723</c:v>
                </c:pt>
                <c:pt idx="5328">
                  <c:v>291.562651735137</c:v>
                </c:pt>
                <c:pt idx="5329">
                  <c:v>291.562651735137</c:v>
                </c:pt>
                <c:pt idx="5330">
                  <c:v>291.562651735137</c:v>
                </c:pt>
                <c:pt idx="5331">
                  <c:v>287.817349716121</c:v>
                </c:pt>
                <c:pt idx="5332">
                  <c:v>286.988331159375</c:v>
                </c:pt>
                <c:pt idx="5333">
                  <c:v>290.286703208831</c:v>
                </c:pt>
                <c:pt idx="5334">
                  <c:v>290.96503106631</c:v>
                </c:pt>
                <c:pt idx="5335">
                  <c:v>290.109900115846</c:v>
                </c:pt>
                <c:pt idx="5336">
                  <c:v>290.109900115846</c:v>
                </c:pt>
                <c:pt idx="5337">
                  <c:v>290.109900115846</c:v>
                </c:pt>
                <c:pt idx="5338">
                  <c:v>290.267067256037</c:v>
                </c:pt>
                <c:pt idx="5339">
                  <c:v>291.428517019275</c:v>
                </c:pt>
                <c:pt idx="5340">
                  <c:v>290.426783801531</c:v>
                </c:pt>
                <c:pt idx="5341">
                  <c:v>289.415059122459</c:v>
                </c:pt>
                <c:pt idx="5342">
                  <c:v>291.739570091068</c:v>
                </c:pt>
                <c:pt idx="5343">
                  <c:v>291.739570091068</c:v>
                </c:pt>
                <c:pt idx="5344">
                  <c:v>291.739570091068</c:v>
                </c:pt>
                <c:pt idx="5345">
                  <c:v>288.457839337216</c:v>
                </c:pt>
                <c:pt idx="5346">
                  <c:v>290.443458165319</c:v>
                </c:pt>
                <c:pt idx="5347">
                  <c:v>284.519142131803</c:v>
                </c:pt>
                <c:pt idx="5348">
                  <c:v>281.773337131139</c:v>
                </c:pt>
                <c:pt idx="5349">
                  <c:v>284.434409058259</c:v>
                </c:pt>
                <c:pt idx="5350">
                  <c:v>284.434409058259</c:v>
                </c:pt>
                <c:pt idx="5351">
                  <c:v>284.434409058259</c:v>
                </c:pt>
                <c:pt idx="5352">
                  <c:v>285.424939583457</c:v>
                </c:pt>
                <c:pt idx="5353">
                  <c:v>278.967313184462</c:v>
                </c:pt>
                <c:pt idx="5354">
                  <c:v>279.776616859006</c:v>
                </c:pt>
                <c:pt idx="5355">
                  <c:v>279.089638953489</c:v>
                </c:pt>
                <c:pt idx="5356">
                  <c:v>280.693168870673</c:v>
                </c:pt>
                <c:pt idx="5357">
                  <c:v>280.693168870673</c:v>
                </c:pt>
                <c:pt idx="5358">
                  <c:v>280.693168870673</c:v>
                </c:pt>
                <c:pt idx="5359">
                  <c:v>281.406615882914</c:v>
                </c:pt>
                <c:pt idx="5360">
                  <c:v>277.891129432267</c:v>
                </c:pt>
                <c:pt idx="5361">
                  <c:v>278.096231004891</c:v>
                </c:pt>
                <c:pt idx="5362">
                  <c:v>284.743882095849</c:v>
                </c:pt>
                <c:pt idx="5363">
                  <c:v>287.088789850524</c:v>
                </c:pt>
                <c:pt idx="5364">
                  <c:v>287.088789850524</c:v>
                </c:pt>
                <c:pt idx="5365">
                  <c:v>287.088789850524</c:v>
                </c:pt>
                <c:pt idx="5366">
                  <c:v>285.427882150509</c:v>
                </c:pt>
                <c:pt idx="5367">
                  <c:v>287.762128389997</c:v>
                </c:pt>
                <c:pt idx="5368">
                  <c:v>291.765416864649</c:v>
                </c:pt>
                <c:pt idx="5369">
                  <c:v>292.842966573352</c:v>
                </c:pt>
                <c:pt idx="5370">
                  <c:v>297.823019290181</c:v>
                </c:pt>
                <c:pt idx="5371">
                  <c:v>297.823019290181</c:v>
                </c:pt>
                <c:pt idx="5372">
                  <c:v>297.823019290181</c:v>
                </c:pt>
                <c:pt idx="5373">
                  <c:v>297.808673546759</c:v>
                </c:pt>
                <c:pt idx="5374">
                  <c:v>295.193610133846</c:v>
                </c:pt>
                <c:pt idx="5375">
                  <c:v>298.268934142547</c:v>
                </c:pt>
                <c:pt idx="5376">
                  <c:v>297.973096318181</c:v>
                </c:pt>
                <c:pt idx="5377">
                  <c:v>298.897152911375</c:v>
                </c:pt>
                <c:pt idx="5378">
                  <c:v>298.897152911375</c:v>
                </c:pt>
                <c:pt idx="5379">
                  <c:v>298.897152911375</c:v>
                </c:pt>
                <c:pt idx="5380">
                  <c:v>300.522725694073</c:v>
                </c:pt>
                <c:pt idx="5381">
                  <c:v>304.391000303914</c:v>
                </c:pt>
                <c:pt idx="5382">
                  <c:v>299.896307958132</c:v>
                </c:pt>
                <c:pt idx="5383">
                  <c:v>302.574109816825</c:v>
                </c:pt>
                <c:pt idx="5384">
                  <c:v>299.537556803187</c:v>
                </c:pt>
                <c:pt idx="5385">
                  <c:v>299.537556803187</c:v>
                </c:pt>
                <c:pt idx="5386">
                  <c:v>299.537556803187</c:v>
                </c:pt>
                <c:pt idx="5387">
                  <c:v>302.892354323464</c:v>
                </c:pt>
                <c:pt idx="5388">
                  <c:v>302.34891167301</c:v>
                </c:pt>
                <c:pt idx="5389">
                  <c:v>298.781708251858</c:v>
                </c:pt>
                <c:pt idx="5390">
                  <c:v>299.147123120857</c:v>
                </c:pt>
                <c:pt idx="5391">
                  <c:v>303.507898969061</c:v>
                </c:pt>
                <c:pt idx="5392">
                  <c:v>303.507898969061</c:v>
                </c:pt>
                <c:pt idx="5393">
                  <c:v>303.507898969061</c:v>
                </c:pt>
                <c:pt idx="5394">
                  <c:v>300.227217472704</c:v>
                </c:pt>
                <c:pt idx="5395">
                  <c:v>297.836103748104</c:v>
                </c:pt>
                <c:pt idx="5396">
                  <c:v>294.343937698477</c:v>
                </c:pt>
                <c:pt idx="5397">
                  <c:v>295.759957001675</c:v>
                </c:pt>
                <c:pt idx="5398">
                  <c:v>291.993503454659</c:v>
                </c:pt>
                <c:pt idx="5399">
                  <c:v>291.993503454659</c:v>
                </c:pt>
                <c:pt idx="5400">
                  <c:v>291.993503454659</c:v>
                </c:pt>
                <c:pt idx="5401">
                  <c:v>293.70637668677</c:v>
                </c:pt>
                <c:pt idx="5402">
                  <c:v>296.006706001837</c:v>
                </c:pt>
                <c:pt idx="5403">
                  <c:v>293.429658266642</c:v>
                </c:pt>
                <c:pt idx="5404">
                  <c:v>293.940385032856</c:v>
                </c:pt>
                <c:pt idx="5405">
                  <c:v>286.461616724691</c:v>
                </c:pt>
                <c:pt idx="5406">
                  <c:v>286.461616724691</c:v>
                </c:pt>
                <c:pt idx="5407">
                  <c:v>286.461616724691</c:v>
                </c:pt>
                <c:pt idx="5408">
                  <c:v>286.50561332501</c:v>
                </c:pt>
                <c:pt idx="5409">
                  <c:v>284.815508394434</c:v>
                </c:pt>
                <c:pt idx="5410">
                  <c:v>284.470856405001</c:v>
                </c:pt>
                <c:pt idx="5411">
                  <c:v>286.192191913812</c:v>
                </c:pt>
                <c:pt idx="5412">
                  <c:v>287.882049780931</c:v>
                </c:pt>
                <c:pt idx="5413">
                  <c:v>287.882049780931</c:v>
                </c:pt>
                <c:pt idx="5414">
                  <c:v>287.882049780931</c:v>
                </c:pt>
                <c:pt idx="5415">
                  <c:v>286.059130918448</c:v>
                </c:pt>
                <c:pt idx="5416">
                  <c:v>286.488392548462</c:v>
                </c:pt>
                <c:pt idx="5417">
                  <c:v>284.375368105959</c:v>
                </c:pt>
                <c:pt idx="5418">
                  <c:v>284.986666501536</c:v>
                </c:pt>
                <c:pt idx="5419">
                  <c:v>286.508404252258</c:v>
                </c:pt>
                <c:pt idx="5420">
                  <c:v>286.508404252258</c:v>
                </c:pt>
                <c:pt idx="5421">
                  <c:v>286.508404252258</c:v>
                </c:pt>
                <c:pt idx="5422">
                  <c:v>285.685547598592</c:v>
                </c:pt>
                <c:pt idx="5423">
                  <c:v>290.276309659779</c:v>
                </c:pt>
                <c:pt idx="5424">
                  <c:v>286.764480840011</c:v>
                </c:pt>
                <c:pt idx="5425">
                  <c:v>287.282551968359</c:v>
                </c:pt>
                <c:pt idx="5426">
                  <c:v>284.240126033325</c:v>
                </c:pt>
                <c:pt idx="5427">
                  <c:v>284.240126033325</c:v>
                </c:pt>
                <c:pt idx="5428">
                  <c:v>284.240126033325</c:v>
                </c:pt>
                <c:pt idx="5429">
                  <c:v>284.505291530867</c:v>
                </c:pt>
                <c:pt idx="5430">
                  <c:v>285.753389134656</c:v>
                </c:pt>
                <c:pt idx="5431">
                  <c:v>284.012860086764</c:v>
                </c:pt>
                <c:pt idx="5432">
                  <c:v>280.191639856937</c:v>
                </c:pt>
                <c:pt idx="5433">
                  <c:v>276.613724161065</c:v>
                </c:pt>
                <c:pt idx="5434">
                  <c:v>276.613724161065</c:v>
                </c:pt>
                <c:pt idx="5435">
                  <c:v>276.613724161065</c:v>
                </c:pt>
                <c:pt idx="5436">
                  <c:v>283.701988028691</c:v>
                </c:pt>
                <c:pt idx="5437">
                  <c:v>281.612692632841</c:v>
                </c:pt>
                <c:pt idx="5438">
                  <c:v>280.3172476842</c:v>
                </c:pt>
                <c:pt idx="5439">
                  <c:v>280.547708401161</c:v>
                </c:pt>
                <c:pt idx="5440">
                  <c:v>283.809811343262</c:v>
                </c:pt>
                <c:pt idx="5441">
                  <c:v>283.809811343262</c:v>
                </c:pt>
                <c:pt idx="5442">
                  <c:v>283.809811343262</c:v>
                </c:pt>
                <c:pt idx="5443">
                  <c:v>283.89674112617</c:v>
                </c:pt>
                <c:pt idx="5444">
                  <c:v>284.994716684294</c:v>
                </c:pt>
                <c:pt idx="5445">
                  <c:v>285.129443240573</c:v>
                </c:pt>
                <c:pt idx="5446">
                  <c:v>289.052480159292</c:v>
                </c:pt>
                <c:pt idx="5447">
                  <c:v>288.41042397221</c:v>
                </c:pt>
                <c:pt idx="5448">
                  <c:v>288.41042397221</c:v>
                </c:pt>
                <c:pt idx="5449">
                  <c:v>288.41042397221</c:v>
                </c:pt>
                <c:pt idx="5450">
                  <c:v>290.40763197187</c:v>
                </c:pt>
                <c:pt idx="5451">
                  <c:v>290.770542519873</c:v>
                </c:pt>
                <c:pt idx="5452">
                  <c:v>291.769399621932</c:v>
                </c:pt>
                <c:pt idx="5453">
                  <c:v>292.870427025179</c:v>
                </c:pt>
                <c:pt idx="5454">
                  <c:v>292.367299292048</c:v>
                </c:pt>
                <c:pt idx="5455">
                  <c:v>292.367299292048</c:v>
                </c:pt>
                <c:pt idx="5456">
                  <c:v>292.367299292048</c:v>
                </c:pt>
                <c:pt idx="5457">
                  <c:v>292.925524440199</c:v>
                </c:pt>
                <c:pt idx="5458">
                  <c:v>292.607541572816</c:v>
                </c:pt>
                <c:pt idx="5459">
                  <c:v>291.261778757307</c:v>
                </c:pt>
                <c:pt idx="5460">
                  <c:v>288.597847015665</c:v>
                </c:pt>
                <c:pt idx="5461">
                  <c:v>290.561022555296</c:v>
                </c:pt>
                <c:pt idx="5462">
                  <c:v>290.561022555296</c:v>
                </c:pt>
                <c:pt idx="5463">
                  <c:v>290.561022555296</c:v>
                </c:pt>
                <c:pt idx="5464">
                  <c:v>289.749548089497</c:v>
                </c:pt>
                <c:pt idx="5465">
                  <c:v>289.083652071398</c:v>
                </c:pt>
                <c:pt idx="5466">
                  <c:v>290.234481993413</c:v>
                </c:pt>
                <c:pt idx="5467">
                  <c:v>292.500661975838</c:v>
                </c:pt>
                <c:pt idx="5468">
                  <c:v>292.446677177609</c:v>
                </c:pt>
                <c:pt idx="5469">
                  <c:v>292.446677177609</c:v>
                </c:pt>
                <c:pt idx="5470">
                  <c:v>292.446677177609</c:v>
                </c:pt>
                <c:pt idx="5471">
                  <c:v>292.446677177609</c:v>
                </c:pt>
                <c:pt idx="5472">
                  <c:v>292.446677177609</c:v>
                </c:pt>
                <c:pt idx="5473">
                  <c:v>292.446677177609</c:v>
                </c:pt>
                <c:pt idx="5474">
                  <c:v>292.814345063013</c:v>
                </c:pt>
                <c:pt idx="5475">
                  <c:v>291.094707238879</c:v>
                </c:pt>
                <c:pt idx="5476">
                  <c:v>291.094707238879</c:v>
                </c:pt>
                <c:pt idx="5477">
                  <c:v>291.094707238879</c:v>
                </c:pt>
                <c:pt idx="5478">
                  <c:v>291.094707238879</c:v>
                </c:pt>
                <c:pt idx="5479">
                  <c:v>291.094707238879</c:v>
                </c:pt>
                <c:pt idx="5480">
                  <c:v>298.300862224845</c:v>
                </c:pt>
                <c:pt idx="5481">
                  <c:v>298.687683665702</c:v>
                </c:pt>
                <c:pt idx="5482">
                  <c:v>302.00041587514</c:v>
                </c:pt>
                <c:pt idx="5483">
                  <c:v>302.00041587514</c:v>
                </c:pt>
                <c:pt idx="5484">
                  <c:v>302.00041587514</c:v>
                </c:pt>
                <c:pt idx="5485">
                  <c:v>302.752211517014</c:v>
                </c:pt>
                <c:pt idx="5486">
                  <c:v>302.959118665131</c:v>
                </c:pt>
                <c:pt idx="5487">
                  <c:v>305.06287335633</c:v>
                </c:pt>
                <c:pt idx="5488">
                  <c:v>306.288773282687</c:v>
                </c:pt>
                <c:pt idx="5489">
                  <c:v>309.257498854953</c:v>
                </c:pt>
                <c:pt idx="5490">
                  <c:v>309.257498854953</c:v>
                </c:pt>
                <c:pt idx="5491">
                  <c:v>309.257498854953</c:v>
                </c:pt>
                <c:pt idx="5492">
                  <c:v>310.493449147493</c:v>
                </c:pt>
                <c:pt idx="5493">
                  <c:v>306.55635184165</c:v>
                </c:pt>
                <c:pt idx="5494">
                  <c:v>307.654280514922</c:v>
                </c:pt>
                <c:pt idx="5495">
                  <c:v>308.685125294995</c:v>
                </c:pt>
                <c:pt idx="5496">
                  <c:v>309.307241900469</c:v>
                </c:pt>
                <c:pt idx="5497">
                  <c:v>309.307241900469</c:v>
                </c:pt>
                <c:pt idx="5498">
                  <c:v>309.307241900469</c:v>
                </c:pt>
                <c:pt idx="5499">
                  <c:v>312.33606070476</c:v>
                </c:pt>
                <c:pt idx="5500">
                  <c:v>309.05931819024</c:v>
                </c:pt>
                <c:pt idx="5501">
                  <c:v>305.484007534095</c:v>
                </c:pt>
                <c:pt idx="5502">
                  <c:v>308.740464011801</c:v>
                </c:pt>
                <c:pt idx="5503">
                  <c:v>312.825166515944</c:v>
                </c:pt>
                <c:pt idx="5504">
                  <c:v>312.825166515944</c:v>
                </c:pt>
                <c:pt idx="5505">
                  <c:v>312.825166515944</c:v>
                </c:pt>
                <c:pt idx="5506">
                  <c:v>314.091131655324</c:v>
                </c:pt>
                <c:pt idx="5507">
                  <c:v>314.168585834582</c:v>
                </c:pt>
                <c:pt idx="5508">
                  <c:v>330.050322931554</c:v>
                </c:pt>
                <c:pt idx="5509">
                  <c:v>331.519815908291</c:v>
                </c:pt>
                <c:pt idx="5510">
                  <c:v>335.027963751878</c:v>
                </c:pt>
                <c:pt idx="5511">
                  <c:v>335.027963751878</c:v>
                </c:pt>
                <c:pt idx="5512">
                  <c:v>335.027963751878</c:v>
                </c:pt>
                <c:pt idx="5513">
                  <c:v>329.932792653023</c:v>
                </c:pt>
                <c:pt idx="5514">
                  <c:v>337.689039908009</c:v>
                </c:pt>
                <c:pt idx="5515">
                  <c:v>332.555619204815</c:v>
                </c:pt>
                <c:pt idx="5516">
                  <c:v>330.369715037656</c:v>
                </c:pt>
                <c:pt idx="5517">
                  <c:v>336.535110270655</c:v>
                </c:pt>
                <c:pt idx="5518">
                  <c:v>336.535110270655</c:v>
                </c:pt>
                <c:pt idx="5519">
                  <c:v>336.535110270655</c:v>
                </c:pt>
                <c:pt idx="5520">
                  <c:v>336.352278778871</c:v>
                </c:pt>
                <c:pt idx="5521">
                  <c:v>339.503046844054</c:v>
                </c:pt>
                <c:pt idx="5522">
                  <c:v>342.48843107927</c:v>
                </c:pt>
                <c:pt idx="5523">
                  <c:v>341.951469418513</c:v>
                </c:pt>
                <c:pt idx="5524">
                  <c:v>339.858299747177</c:v>
                </c:pt>
                <c:pt idx="5525">
                  <c:v>339.858299747177</c:v>
                </c:pt>
                <c:pt idx="5526">
                  <c:v>339.858299747177</c:v>
                </c:pt>
                <c:pt idx="5527">
                  <c:v>343.380148340464</c:v>
                </c:pt>
                <c:pt idx="5528">
                  <c:v>346.853128835245</c:v>
                </c:pt>
                <c:pt idx="5529">
                  <c:v>349.529451106286</c:v>
                </c:pt>
                <c:pt idx="5530">
                  <c:v>345.565914033631</c:v>
                </c:pt>
                <c:pt idx="5531">
                  <c:v>350.497622510512</c:v>
                </c:pt>
                <c:pt idx="5532">
                  <c:v>350.497622510512</c:v>
                </c:pt>
                <c:pt idx="5533">
                  <c:v>350.497622510512</c:v>
                </c:pt>
                <c:pt idx="5534">
                  <c:v>348.788836794303</c:v>
                </c:pt>
                <c:pt idx="5535">
                  <c:v>343.817412908001</c:v>
                </c:pt>
                <c:pt idx="5536">
                  <c:v>349.118549700127</c:v>
                </c:pt>
                <c:pt idx="5537">
                  <c:v>353.019115136967</c:v>
                </c:pt>
                <c:pt idx="5538">
                  <c:v>353.906758045767</c:v>
                </c:pt>
                <c:pt idx="5539">
                  <c:v>353.906758045767</c:v>
                </c:pt>
                <c:pt idx="5540">
                  <c:v>353.906758045767</c:v>
                </c:pt>
                <c:pt idx="5541">
                  <c:v>356.835008608176</c:v>
                </c:pt>
                <c:pt idx="5542">
                  <c:v>359.300901336671</c:v>
                </c:pt>
                <c:pt idx="5543">
                  <c:v>352.062007434082</c:v>
                </c:pt>
                <c:pt idx="5544">
                  <c:v>349.86971469621</c:v>
                </c:pt>
                <c:pt idx="5545">
                  <c:v>356.466722086139</c:v>
                </c:pt>
                <c:pt idx="5546">
                  <c:v>356.466722086139</c:v>
                </c:pt>
                <c:pt idx="5547">
                  <c:v>356.466722086139</c:v>
                </c:pt>
                <c:pt idx="5548">
                  <c:v>357.357008980951</c:v>
                </c:pt>
                <c:pt idx="5549">
                  <c:v>354.708731710457</c:v>
                </c:pt>
                <c:pt idx="5550">
                  <c:v>356.574985480434</c:v>
                </c:pt>
                <c:pt idx="5551">
                  <c:v>360.484537379168</c:v>
                </c:pt>
                <c:pt idx="5552">
                  <c:v>361.528858728313</c:v>
                </c:pt>
                <c:pt idx="5553">
                  <c:v>361.528858728313</c:v>
                </c:pt>
                <c:pt idx="5554">
                  <c:v>361.528858728313</c:v>
                </c:pt>
                <c:pt idx="5555">
                  <c:v>361.310592765683</c:v>
                </c:pt>
                <c:pt idx="5556">
                  <c:v>358.087168350219</c:v>
                </c:pt>
                <c:pt idx="5557">
                  <c:v>364.767262952014</c:v>
                </c:pt>
                <c:pt idx="5558">
                  <c:v>359.144963974544</c:v>
                </c:pt>
                <c:pt idx="5559">
                  <c:v>363.658994115938</c:v>
                </c:pt>
                <c:pt idx="5560">
                  <c:v>363.658994115938</c:v>
                </c:pt>
                <c:pt idx="5561">
                  <c:v>363.658994115938</c:v>
                </c:pt>
                <c:pt idx="5562">
                  <c:v>362.413511757244</c:v>
                </c:pt>
                <c:pt idx="5563">
                  <c:v>358.844798108707</c:v>
                </c:pt>
                <c:pt idx="5564">
                  <c:v>358.593062165532</c:v>
                </c:pt>
                <c:pt idx="5565">
                  <c:v>361.025787909503</c:v>
                </c:pt>
                <c:pt idx="5566">
                  <c:v>361.025787909503</c:v>
                </c:pt>
                <c:pt idx="5567">
                  <c:v>361.025787909503</c:v>
                </c:pt>
                <c:pt idx="5568">
                  <c:v>361.025787909503</c:v>
                </c:pt>
                <c:pt idx="5569">
                  <c:v>361.025787909503</c:v>
                </c:pt>
                <c:pt idx="5570">
                  <c:v>367.675770274147</c:v>
                </c:pt>
                <c:pt idx="5571">
                  <c:v>364.273677358309</c:v>
                </c:pt>
                <c:pt idx="5572">
                  <c:v>359.173208399595</c:v>
                </c:pt>
                <c:pt idx="5573">
                  <c:v>356.644993961455</c:v>
                </c:pt>
                <c:pt idx="5574">
                  <c:v>356.644993961455</c:v>
                </c:pt>
                <c:pt idx="5575">
                  <c:v>356.644993961455</c:v>
                </c:pt>
                <c:pt idx="5576">
                  <c:v>353.901987955657</c:v>
                </c:pt>
                <c:pt idx="5577">
                  <c:v>357.665371869369</c:v>
                </c:pt>
                <c:pt idx="5578">
                  <c:v>366.894508501273</c:v>
                </c:pt>
                <c:pt idx="5579">
                  <c:v>368.438938450682</c:v>
                </c:pt>
                <c:pt idx="5580">
                  <c:v>366.774149974074</c:v>
                </c:pt>
                <c:pt idx="5581">
                  <c:v>366.774149974074</c:v>
                </c:pt>
                <c:pt idx="5582">
                  <c:v>366.774149974074</c:v>
                </c:pt>
                <c:pt idx="5583">
                  <c:v>366.990838251243</c:v>
                </c:pt>
                <c:pt idx="5584">
                  <c:v>363.215828183203</c:v>
                </c:pt>
                <c:pt idx="5585">
                  <c:v>353.937226734022</c:v>
                </c:pt>
                <c:pt idx="5586">
                  <c:v>347.736901153141</c:v>
                </c:pt>
                <c:pt idx="5587">
                  <c:v>349.892726365161</c:v>
                </c:pt>
                <c:pt idx="5588">
                  <c:v>349.892726365161</c:v>
                </c:pt>
                <c:pt idx="5589">
                  <c:v>349.892726365161</c:v>
                </c:pt>
                <c:pt idx="5590">
                  <c:v>349.559291860633</c:v>
                </c:pt>
                <c:pt idx="5591">
                  <c:v>359.410036648517</c:v>
                </c:pt>
                <c:pt idx="5592">
                  <c:v>364.840665090906</c:v>
                </c:pt>
                <c:pt idx="5593">
                  <c:v>373.349525347589</c:v>
                </c:pt>
                <c:pt idx="5594">
                  <c:v>377.426496545836</c:v>
                </c:pt>
                <c:pt idx="5595">
                  <c:v>377.426496545836</c:v>
                </c:pt>
                <c:pt idx="5596">
                  <c:v>377.426496545836</c:v>
                </c:pt>
                <c:pt idx="5597">
                  <c:v>380.747193569794</c:v>
                </c:pt>
                <c:pt idx="5598">
                  <c:v>380.040284642475</c:v>
                </c:pt>
                <c:pt idx="5599">
                  <c:v>380.040284642475</c:v>
                </c:pt>
                <c:pt idx="5600">
                  <c:v>383.209423164219</c:v>
                </c:pt>
                <c:pt idx="5601">
                  <c:v>381.833562994503</c:v>
                </c:pt>
                <c:pt idx="5602">
                  <c:v>381.833562994503</c:v>
                </c:pt>
                <c:pt idx="5603">
                  <c:v>381.833562994503</c:v>
                </c:pt>
                <c:pt idx="5604">
                  <c:v>383.172123435207</c:v>
                </c:pt>
                <c:pt idx="5605">
                  <c:v>386.230731367172</c:v>
                </c:pt>
                <c:pt idx="5606">
                  <c:v>390.704810253448</c:v>
                </c:pt>
                <c:pt idx="5607">
                  <c:v>390.704810253448</c:v>
                </c:pt>
                <c:pt idx="5608">
                  <c:v>389.223155073128</c:v>
                </c:pt>
                <c:pt idx="5609">
                  <c:v>389.223155073128</c:v>
                </c:pt>
                <c:pt idx="5610">
                  <c:v>389.223155073128</c:v>
                </c:pt>
                <c:pt idx="5611">
                  <c:v>386.038628917074</c:v>
                </c:pt>
                <c:pt idx="5612">
                  <c:v>386.626987955942</c:v>
                </c:pt>
                <c:pt idx="5613">
                  <c:v>389.15017960965</c:v>
                </c:pt>
                <c:pt idx="5614">
                  <c:v>389.897547933307</c:v>
                </c:pt>
                <c:pt idx="5615">
                  <c:v>397.599613513953</c:v>
                </c:pt>
                <c:pt idx="5616">
                  <c:v>397.599613513953</c:v>
                </c:pt>
                <c:pt idx="5617">
                  <c:v>397.599613513953</c:v>
                </c:pt>
                <c:pt idx="5618">
                  <c:v>397.090137015235</c:v>
                </c:pt>
                <c:pt idx="5619">
                  <c:v>397.397832372661</c:v>
                </c:pt>
                <c:pt idx="5620">
                  <c:v>400.259901733781</c:v>
                </c:pt>
                <c:pt idx="5621">
                  <c:v>388.107224288277</c:v>
                </c:pt>
                <c:pt idx="5622">
                  <c:v>384.231128975412</c:v>
                </c:pt>
                <c:pt idx="5623">
                  <c:v>384.231128975412</c:v>
                </c:pt>
                <c:pt idx="5624">
                  <c:v>384.231128975412</c:v>
                </c:pt>
                <c:pt idx="5625">
                  <c:v>390.100682299151</c:v>
                </c:pt>
                <c:pt idx="5626">
                  <c:v>394.789527014033</c:v>
                </c:pt>
                <c:pt idx="5627">
                  <c:v>386.521073507443</c:v>
                </c:pt>
                <c:pt idx="5628">
                  <c:v>386.978350158068</c:v>
                </c:pt>
                <c:pt idx="5629">
                  <c:v>384.511386610985</c:v>
                </c:pt>
                <c:pt idx="5630">
                  <c:v>384.511386610985</c:v>
                </c:pt>
                <c:pt idx="5631">
                  <c:v>384.511386610985</c:v>
                </c:pt>
                <c:pt idx="5632">
                  <c:v>380.0410633987</c:v>
                </c:pt>
                <c:pt idx="5633">
                  <c:v>380.006168408028</c:v>
                </c:pt>
                <c:pt idx="5634">
                  <c:v>369.719146401547</c:v>
                </c:pt>
                <c:pt idx="5635">
                  <c:v>369.719146401547</c:v>
                </c:pt>
                <c:pt idx="5636">
                  <c:v>377.388147023457</c:v>
                </c:pt>
                <c:pt idx="5637">
                  <c:v>377.388147023457</c:v>
                </c:pt>
                <c:pt idx="5638">
                  <c:v>377.388147023457</c:v>
                </c:pt>
                <c:pt idx="5639">
                  <c:v>374.87618215694</c:v>
                </c:pt>
                <c:pt idx="5640">
                  <c:v>374.188782038448</c:v>
                </c:pt>
                <c:pt idx="5641">
                  <c:v>371.449287040547</c:v>
                </c:pt>
                <c:pt idx="5642">
                  <c:v>370.616206081195</c:v>
                </c:pt>
                <c:pt idx="5643">
                  <c:v>373.071110367194</c:v>
                </c:pt>
                <c:pt idx="5644">
                  <c:v>373.071110367194</c:v>
                </c:pt>
                <c:pt idx="5645">
                  <c:v>373.071110367194</c:v>
                </c:pt>
                <c:pt idx="5646">
                  <c:v>375.240190423104</c:v>
                </c:pt>
                <c:pt idx="5647">
                  <c:v>376.371786517602</c:v>
                </c:pt>
                <c:pt idx="5648">
                  <c:v>362.647599123711</c:v>
                </c:pt>
                <c:pt idx="5649">
                  <c:v>350.585166188504</c:v>
                </c:pt>
                <c:pt idx="5650">
                  <c:v>350.585166188504</c:v>
                </c:pt>
                <c:pt idx="5651">
                  <c:v>350.585166188504</c:v>
                </c:pt>
                <c:pt idx="5652">
                  <c:v>350.585166188504</c:v>
                </c:pt>
                <c:pt idx="5653">
                  <c:v>343.643760824958</c:v>
                </c:pt>
                <c:pt idx="5654">
                  <c:v>348.56993567865</c:v>
                </c:pt>
                <c:pt idx="5655">
                  <c:v>355.507789272279</c:v>
                </c:pt>
                <c:pt idx="5656">
                  <c:v>359.508493076207</c:v>
                </c:pt>
                <c:pt idx="5657">
                  <c:v>359.169632188906</c:v>
                </c:pt>
                <c:pt idx="5658">
                  <c:v>359.169632188906</c:v>
                </c:pt>
                <c:pt idx="5659">
                  <c:v>359.169632188906</c:v>
                </c:pt>
                <c:pt idx="5660">
                  <c:v>365.633466139515</c:v>
                </c:pt>
                <c:pt idx="5661">
                  <c:v>362.262587038398</c:v>
                </c:pt>
                <c:pt idx="5662">
                  <c:v>361.309108656451</c:v>
                </c:pt>
                <c:pt idx="5663">
                  <c:v>369.397839654569</c:v>
                </c:pt>
                <c:pt idx="5664">
                  <c:v>367.715394588038</c:v>
                </c:pt>
                <c:pt idx="5665">
                  <c:v>367.715394588038</c:v>
                </c:pt>
                <c:pt idx="5666">
                  <c:v>367.715394588038</c:v>
                </c:pt>
                <c:pt idx="5667">
                  <c:v>373.293499134794</c:v>
                </c:pt>
                <c:pt idx="5668">
                  <c:v>375.336722856674</c:v>
                </c:pt>
                <c:pt idx="5669">
                  <c:v>373.229258760657</c:v>
                </c:pt>
                <c:pt idx="5670">
                  <c:v>378.953461810047</c:v>
                </c:pt>
                <c:pt idx="5671">
                  <c:v>379.202096161567</c:v>
                </c:pt>
                <c:pt idx="5672">
                  <c:v>379.202096161567</c:v>
                </c:pt>
                <c:pt idx="5673">
                  <c:v>379.202096161567</c:v>
                </c:pt>
                <c:pt idx="5674">
                  <c:v>380.851640006469</c:v>
                </c:pt>
                <c:pt idx="5675">
                  <c:v>376.223459222735</c:v>
                </c:pt>
                <c:pt idx="5676">
                  <c:v>370.161279865867</c:v>
                </c:pt>
                <c:pt idx="5677">
                  <c:v>379.567819642733</c:v>
                </c:pt>
                <c:pt idx="5678">
                  <c:v>385.486635300459</c:v>
                </c:pt>
                <c:pt idx="5679">
                  <c:v>385.486635300459</c:v>
                </c:pt>
                <c:pt idx="5680">
                  <c:v>385.486635300459</c:v>
                </c:pt>
                <c:pt idx="5681">
                  <c:v>383.874926703748</c:v>
                </c:pt>
                <c:pt idx="5682">
                  <c:v>385.728663306509</c:v>
                </c:pt>
                <c:pt idx="5683">
                  <c:v>390.307307766743</c:v>
                </c:pt>
                <c:pt idx="5684">
                  <c:v>393.608740874518</c:v>
                </c:pt>
                <c:pt idx="5685">
                  <c:v>391.188818956917</c:v>
                </c:pt>
                <c:pt idx="5686">
                  <c:v>391.188818956917</c:v>
                </c:pt>
                <c:pt idx="5687">
                  <c:v>391.188818956917</c:v>
                </c:pt>
                <c:pt idx="5688">
                  <c:v>389.543163263356</c:v>
                </c:pt>
                <c:pt idx="5689">
                  <c:v>392.564804338627</c:v>
                </c:pt>
                <c:pt idx="5690">
                  <c:v>390.974840001383</c:v>
                </c:pt>
                <c:pt idx="5691">
                  <c:v>397.703391708635</c:v>
                </c:pt>
                <c:pt idx="5692">
                  <c:v>399.407165089697</c:v>
                </c:pt>
                <c:pt idx="5693">
                  <c:v>399.407165089697</c:v>
                </c:pt>
                <c:pt idx="5694">
                  <c:v>399.407165089697</c:v>
                </c:pt>
                <c:pt idx="5695">
                  <c:v>399.406975153142</c:v>
                </c:pt>
                <c:pt idx="5696">
                  <c:v>393.879543278565</c:v>
                </c:pt>
                <c:pt idx="5697">
                  <c:v>396.375297927687</c:v>
                </c:pt>
                <c:pt idx="5698">
                  <c:v>401.735705850259</c:v>
                </c:pt>
                <c:pt idx="5699">
                  <c:v>401.967950898199</c:v>
                </c:pt>
                <c:pt idx="5700">
                  <c:v>401.967950898199</c:v>
                </c:pt>
                <c:pt idx="5701">
                  <c:v>401.967950898199</c:v>
                </c:pt>
                <c:pt idx="5702">
                  <c:v>401.079197922334</c:v>
                </c:pt>
                <c:pt idx="5703">
                  <c:v>399.119092227936</c:v>
                </c:pt>
                <c:pt idx="5704">
                  <c:v>400.309979421543</c:v>
                </c:pt>
                <c:pt idx="5705">
                  <c:v>396.225428576058</c:v>
                </c:pt>
                <c:pt idx="5706">
                  <c:v>399.494331627163</c:v>
                </c:pt>
                <c:pt idx="5707">
                  <c:v>399.494331627163</c:v>
                </c:pt>
                <c:pt idx="5708">
                  <c:v>399.494331627163</c:v>
                </c:pt>
                <c:pt idx="5709">
                  <c:v>396.483725002817</c:v>
                </c:pt>
                <c:pt idx="5710">
                  <c:v>393.972119144644</c:v>
                </c:pt>
                <c:pt idx="5711">
                  <c:v>383.050115645782</c:v>
                </c:pt>
                <c:pt idx="5712">
                  <c:v>384.81338459012</c:v>
                </c:pt>
                <c:pt idx="5713">
                  <c:v>386.845252521405</c:v>
                </c:pt>
                <c:pt idx="5714">
                  <c:v>386.845252521405</c:v>
                </c:pt>
                <c:pt idx="5715">
                  <c:v>386.845252521405</c:v>
                </c:pt>
                <c:pt idx="5716">
                  <c:v>382.014630670237</c:v>
                </c:pt>
                <c:pt idx="5717">
                  <c:v>372.803133331181</c:v>
                </c:pt>
                <c:pt idx="5718">
                  <c:v>372.929151917522</c:v>
                </c:pt>
                <c:pt idx="5719">
                  <c:v>375.282360376968</c:v>
                </c:pt>
                <c:pt idx="5720">
                  <c:v>371.444269165201</c:v>
                </c:pt>
                <c:pt idx="5721">
                  <c:v>371.444269165201</c:v>
                </c:pt>
                <c:pt idx="5722">
                  <c:v>371.444269165201</c:v>
                </c:pt>
                <c:pt idx="5723">
                  <c:v>377.034073418058</c:v>
                </c:pt>
                <c:pt idx="5724">
                  <c:v>378.610226040289</c:v>
                </c:pt>
                <c:pt idx="5725">
                  <c:v>377.482613873206</c:v>
                </c:pt>
                <c:pt idx="5726">
                  <c:v>378.378287239173</c:v>
                </c:pt>
                <c:pt idx="5727">
                  <c:v>377.735705062423</c:v>
                </c:pt>
                <c:pt idx="5728">
                  <c:v>377.735705062423</c:v>
                </c:pt>
                <c:pt idx="5729">
                  <c:v>377.735705062423</c:v>
                </c:pt>
                <c:pt idx="5730">
                  <c:v>377.899895917663</c:v>
                </c:pt>
                <c:pt idx="5731">
                  <c:v>384.466816439646</c:v>
                </c:pt>
                <c:pt idx="5732">
                  <c:v>384.211019999851</c:v>
                </c:pt>
                <c:pt idx="5733">
                  <c:v>380.499895262432</c:v>
                </c:pt>
                <c:pt idx="5734">
                  <c:v>380.030187692229</c:v>
                </c:pt>
                <c:pt idx="5735">
                  <c:v>380.030187692229</c:v>
                </c:pt>
                <c:pt idx="5736">
                  <c:v>380.030187692229</c:v>
                </c:pt>
                <c:pt idx="5737">
                  <c:v>379.158070961992</c:v>
                </c:pt>
                <c:pt idx="5738">
                  <c:v>376.503152092221</c:v>
                </c:pt>
                <c:pt idx="5739">
                  <c:v>377.357921877994</c:v>
                </c:pt>
                <c:pt idx="5740">
                  <c:v>381.670175336572</c:v>
                </c:pt>
                <c:pt idx="5741">
                  <c:v>382.280817398066</c:v>
                </c:pt>
                <c:pt idx="5742">
                  <c:v>382.280817398066</c:v>
                </c:pt>
                <c:pt idx="5743">
                  <c:v>382.280817398066</c:v>
                </c:pt>
                <c:pt idx="5744">
                  <c:v>377.929577512902</c:v>
                </c:pt>
                <c:pt idx="5745">
                  <c:v>379.161214142156</c:v>
                </c:pt>
                <c:pt idx="5746">
                  <c:v>369.009354731071</c:v>
                </c:pt>
                <c:pt idx="5747">
                  <c:v>370.723456893167</c:v>
                </c:pt>
                <c:pt idx="5748">
                  <c:v>370.060766208467</c:v>
                </c:pt>
                <c:pt idx="5749">
                  <c:v>370.060766208467</c:v>
                </c:pt>
                <c:pt idx="5750">
                  <c:v>370.060766208467</c:v>
                </c:pt>
                <c:pt idx="5751">
                  <c:v>366.99415169238</c:v>
                </c:pt>
                <c:pt idx="5752">
                  <c:v>371.125885621573</c:v>
                </c:pt>
                <c:pt idx="5753">
                  <c:v>370.677400804606</c:v>
                </c:pt>
                <c:pt idx="5754">
                  <c:v>371.426189970506</c:v>
                </c:pt>
                <c:pt idx="5755">
                  <c:v>371.690811304292</c:v>
                </c:pt>
                <c:pt idx="5756">
                  <c:v>371.690811304292</c:v>
                </c:pt>
                <c:pt idx="5757">
                  <c:v>371.690811304292</c:v>
                </c:pt>
                <c:pt idx="5758">
                  <c:v>371.486850974507</c:v>
                </c:pt>
                <c:pt idx="5759">
                  <c:v>372.354697568983</c:v>
                </c:pt>
                <c:pt idx="5760">
                  <c:v>370.184309880705</c:v>
                </c:pt>
                <c:pt idx="5761">
                  <c:v>376.496746154214</c:v>
                </c:pt>
                <c:pt idx="5762">
                  <c:v>379.087412590723</c:v>
                </c:pt>
                <c:pt idx="5763">
                  <c:v>379.087412590723</c:v>
                </c:pt>
                <c:pt idx="5764">
                  <c:v>379.087412590723</c:v>
                </c:pt>
                <c:pt idx="5765">
                  <c:v>377.432812939633</c:v>
                </c:pt>
                <c:pt idx="5766">
                  <c:v>381.949046443368</c:v>
                </c:pt>
                <c:pt idx="5767">
                  <c:v>383.910972469748</c:v>
                </c:pt>
                <c:pt idx="5768">
                  <c:v>385.57320162853</c:v>
                </c:pt>
                <c:pt idx="5769">
                  <c:v>388.483656478471</c:v>
                </c:pt>
                <c:pt idx="5770">
                  <c:v>388.483656478471</c:v>
                </c:pt>
                <c:pt idx="5771">
                  <c:v>388.483656478471</c:v>
                </c:pt>
                <c:pt idx="5772">
                  <c:v>388.678613922496</c:v>
                </c:pt>
                <c:pt idx="5773">
                  <c:v>400.402022251879</c:v>
                </c:pt>
                <c:pt idx="5774">
                  <c:v>392.732409333624</c:v>
                </c:pt>
                <c:pt idx="5775">
                  <c:v>397.164438512714</c:v>
                </c:pt>
                <c:pt idx="5776">
                  <c:v>399.847818669785</c:v>
                </c:pt>
                <c:pt idx="5777">
                  <c:v>399.847818669785</c:v>
                </c:pt>
                <c:pt idx="5778">
                  <c:v>399.847818669785</c:v>
                </c:pt>
                <c:pt idx="5779">
                  <c:v>402.73339942909</c:v>
                </c:pt>
                <c:pt idx="5780">
                  <c:v>403.80071862081</c:v>
                </c:pt>
                <c:pt idx="5781">
                  <c:v>404.073947473803</c:v>
                </c:pt>
                <c:pt idx="5782">
                  <c:v>401.549691141861</c:v>
                </c:pt>
                <c:pt idx="5783">
                  <c:v>402.46099268407</c:v>
                </c:pt>
                <c:pt idx="5784">
                  <c:v>402.46099268407</c:v>
                </c:pt>
                <c:pt idx="5785">
                  <c:v>402.46099268407</c:v>
                </c:pt>
                <c:pt idx="5786">
                  <c:v>401.974950566074</c:v>
                </c:pt>
                <c:pt idx="5787">
                  <c:v>401.366627795594</c:v>
                </c:pt>
                <c:pt idx="5788">
                  <c:v>400.88727571905</c:v>
                </c:pt>
                <c:pt idx="5789">
                  <c:v>401.305791892566</c:v>
                </c:pt>
                <c:pt idx="5790">
                  <c:v>400.319538556473</c:v>
                </c:pt>
                <c:pt idx="5791">
                  <c:v>400.319538556473</c:v>
                </c:pt>
                <c:pt idx="5792">
                  <c:v>400.319538556473</c:v>
                </c:pt>
                <c:pt idx="5793">
                  <c:v>401.891767126931</c:v>
                </c:pt>
                <c:pt idx="5794">
                  <c:v>397.807831952995</c:v>
                </c:pt>
                <c:pt idx="5795">
                  <c:v>396.552720087698</c:v>
                </c:pt>
                <c:pt idx="5796">
                  <c:v>401.393199747161</c:v>
                </c:pt>
                <c:pt idx="5797">
                  <c:v>404.245689313121</c:v>
                </c:pt>
                <c:pt idx="5798">
                  <c:v>404.245689313121</c:v>
                </c:pt>
                <c:pt idx="5799">
                  <c:v>404.245689313121</c:v>
                </c:pt>
                <c:pt idx="5800">
                  <c:v>408.979861435437</c:v>
                </c:pt>
                <c:pt idx="5801">
                  <c:v>407.756408686382</c:v>
                </c:pt>
                <c:pt idx="5802">
                  <c:v>403.203626426114</c:v>
                </c:pt>
                <c:pt idx="5803">
                  <c:v>401.646664648245</c:v>
                </c:pt>
                <c:pt idx="5804">
                  <c:v>404.470744726303</c:v>
                </c:pt>
                <c:pt idx="5805">
                  <c:v>404.470744726303</c:v>
                </c:pt>
                <c:pt idx="5806">
                  <c:v>404.470744726303</c:v>
                </c:pt>
                <c:pt idx="5807">
                  <c:v>407.948677247051</c:v>
                </c:pt>
                <c:pt idx="5808">
                  <c:v>408.149804074628</c:v>
                </c:pt>
                <c:pt idx="5809">
                  <c:v>408.856715681297</c:v>
                </c:pt>
                <c:pt idx="5810">
                  <c:v>412.611443163032</c:v>
                </c:pt>
                <c:pt idx="5811">
                  <c:v>409.766131735101</c:v>
                </c:pt>
                <c:pt idx="5812">
                  <c:v>409.766131735101</c:v>
                </c:pt>
                <c:pt idx="5813">
                  <c:v>409.766131735101</c:v>
                </c:pt>
                <c:pt idx="5814">
                  <c:v>409.148353147504</c:v>
                </c:pt>
                <c:pt idx="5815">
                  <c:v>400.36366357738</c:v>
                </c:pt>
                <c:pt idx="5816">
                  <c:v>398.227835788494</c:v>
                </c:pt>
                <c:pt idx="5817">
                  <c:v>396.195010893583</c:v>
                </c:pt>
                <c:pt idx="5818">
                  <c:v>400.304455195933</c:v>
                </c:pt>
                <c:pt idx="5819">
                  <c:v>400.304455195933</c:v>
                </c:pt>
                <c:pt idx="5820">
                  <c:v>400.304455195933</c:v>
                </c:pt>
                <c:pt idx="5821">
                  <c:v>404.794014826992</c:v>
                </c:pt>
                <c:pt idx="5822">
                  <c:v>398.773065548595</c:v>
                </c:pt>
                <c:pt idx="5823">
                  <c:v>398.424273373723</c:v>
                </c:pt>
                <c:pt idx="5824">
                  <c:v>394.548257387544</c:v>
                </c:pt>
                <c:pt idx="5825">
                  <c:v>393.379479054952</c:v>
                </c:pt>
                <c:pt idx="5826">
                  <c:v>393.379479054952</c:v>
                </c:pt>
                <c:pt idx="5827">
                  <c:v>393.379479054952</c:v>
                </c:pt>
                <c:pt idx="5828">
                  <c:v>397.21930722818</c:v>
                </c:pt>
                <c:pt idx="5829">
                  <c:v>395.760894692257</c:v>
                </c:pt>
                <c:pt idx="5830">
                  <c:v>401.600957037567</c:v>
                </c:pt>
                <c:pt idx="5831">
                  <c:v>411.374575398001</c:v>
                </c:pt>
                <c:pt idx="5832">
                  <c:v>419.327658228671</c:v>
                </c:pt>
                <c:pt idx="5833">
                  <c:v>419.327658228671</c:v>
                </c:pt>
                <c:pt idx="5834">
                  <c:v>419.327658228671</c:v>
                </c:pt>
                <c:pt idx="5835">
                  <c:v>424.162319085343</c:v>
                </c:pt>
                <c:pt idx="5836">
                  <c:v>424.162319085343</c:v>
                </c:pt>
                <c:pt idx="5837">
                  <c:v>424.162319085343</c:v>
                </c:pt>
                <c:pt idx="5838">
                  <c:v>424.162319085343</c:v>
                </c:pt>
                <c:pt idx="5839">
                  <c:v>428.549240554603</c:v>
                </c:pt>
                <c:pt idx="5840">
                  <c:v>428.549240554603</c:v>
                </c:pt>
                <c:pt idx="5841">
                  <c:v>428.549240554603</c:v>
                </c:pt>
                <c:pt idx="5842">
                  <c:v>428.631375506833</c:v>
                </c:pt>
                <c:pt idx="5843">
                  <c:v>428.631375506833</c:v>
                </c:pt>
              </c:numCache>
            </c:numRef>
          </c:val>
          <c:smooth val="0"/>
        </c:ser>
        <c:ser>
          <c:idx val="1"/>
          <c:order val="1"/>
          <c:tx>
            <c:strRef>
              <c:f>label 1</c:f>
              <c:strCache>
                <c:ptCount val="1"/>
                <c:pt idx="0">
                  <c:v>Stockholm Benchmark Index</c:v>
                </c:pt>
              </c:strCache>
            </c:strRef>
          </c:tx>
          <c:spPr>
            <a:solidFill>
              <a:srgbClr val="808080"/>
            </a:solidFill>
            <a:ln w="15840">
              <a:solidFill>
                <a:srgbClr val="80808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5844"/>
                <c:pt idx="0">
                  <c:v>35796</c:v>
                </c:pt>
                <c:pt idx="1">
                  <c:v>35797</c:v>
                </c:pt>
                <c:pt idx="2">
                  <c:v>35798</c:v>
                </c:pt>
                <c:pt idx="3">
                  <c:v>35799</c:v>
                </c:pt>
                <c:pt idx="4">
                  <c:v>35800</c:v>
                </c:pt>
                <c:pt idx="5">
                  <c:v>35801</c:v>
                </c:pt>
                <c:pt idx="6">
                  <c:v>35802</c:v>
                </c:pt>
                <c:pt idx="7">
                  <c:v>35803</c:v>
                </c:pt>
                <c:pt idx="8">
                  <c:v>35804</c:v>
                </c:pt>
                <c:pt idx="9">
                  <c:v>35805</c:v>
                </c:pt>
                <c:pt idx="10">
                  <c:v>35806</c:v>
                </c:pt>
                <c:pt idx="11">
                  <c:v>35807</c:v>
                </c:pt>
                <c:pt idx="12">
                  <c:v>35808</c:v>
                </c:pt>
                <c:pt idx="13">
                  <c:v>35809</c:v>
                </c:pt>
                <c:pt idx="14">
                  <c:v>35810</c:v>
                </c:pt>
                <c:pt idx="15">
                  <c:v>35811</c:v>
                </c:pt>
                <c:pt idx="16">
                  <c:v>35812</c:v>
                </c:pt>
                <c:pt idx="17">
                  <c:v>35813</c:v>
                </c:pt>
                <c:pt idx="18">
                  <c:v>35814</c:v>
                </c:pt>
                <c:pt idx="19">
                  <c:v>35815</c:v>
                </c:pt>
                <c:pt idx="20">
                  <c:v>35816</c:v>
                </c:pt>
                <c:pt idx="21">
                  <c:v>35817</c:v>
                </c:pt>
                <c:pt idx="22">
                  <c:v>35818</c:v>
                </c:pt>
                <c:pt idx="23">
                  <c:v>35819</c:v>
                </c:pt>
                <c:pt idx="24">
                  <c:v>35820</c:v>
                </c:pt>
                <c:pt idx="25">
                  <c:v>35821</c:v>
                </c:pt>
                <c:pt idx="26">
                  <c:v>35822</c:v>
                </c:pt>
                <c:pt idx="27">
                  <c:v>35823</c:v>
                </c:pt>
                <c:pt idx="28">
                  <c:v>35824</c:v>
                </c:pt>
                <c:pt idx="29">
                  <c:v>35825</c:v>
                </c:pt>
                <c:pt idx="30">
                  <c:v>35826</c:v>
                </c:pt>
                <c:pt idx="31">
                  <c:v>35827</c:v>
                </c:pt>
                <c:pt idx="32">
                  <c:v>35828</c:v>
                </c:pt>
                <c:pt idx="33">
                  <c:v>35829</c:v>
                </c:pt>
                <c:pt idx="34">
                  <c:v>35830</c:v>
                </c:pt>
                <c:pt idx="35">
                  <c:v>35831</c:v>
                </c:pt>
                <c:pt idx="36">
                  <c:v>35832</c:v>
                </c:pt>
                <c:pt idx="37">
                  <c:v>35833</c:v>
                </c:pt>
                <c:pt idx="38">
                  <c:v>35834</c:v>
                </c:pt>
                <c:pt idx="39">
                  <c:v>35835</c:v>
                </c:pt>
                <c:pt idx="40">
                  <c:v>35836</c:v>
                </c:pt>
                <c:pt idx="41">
                  <c:v>35837</c:v>
                </c:pt>
                <c:pt idx="42">
                  <c:v>35838</c:v>
                </c:pt>
                <c:pt idx="43">
                  <c:v>35839</c:v>
                </c:pt>
                <c:pt idx="44">
                  <c:v>35840</c:v>
                </c:pt>
                <c:pt idx="45">
                  <c:v>35841</c:v>
                </c:pt>
                <c:pt idx="46">
                  <c:v>35842</c:v>
                </c:pt>
                <c:pt idx="47">
                  <c:v>35843</c:v>
                </c:pt>
                <c:pt idx="48">
                  <c:v>35844</c:v>
                </c:pt>
                <c:pt idx="49">
                  <c:v>35845</c:v>
                </c:pt>
                <c:pt idx="50">
                  <c:v>35846</c:v>
                </c:pt>
                <c:pt idx="51">
                  <c:v>35847</c:v>
                </c:pt>
                <c:pt idx="52">
                  <c:v>35848</c:v>
                </c:pt>
                <c:pt idx="53">
                  <c:v>35849</c:v>
                </c:pt>
                <c:pt idx="54">
                  <c:v>35850</c:v>
                </c:pt>
                <c:pt idx="55">
                  <c:v>35851</c:v>
                </c:pt>
                <c:pt idx="56">
                  <c:v>35852</c:v>
                </c:pt>
                <c:pt idx="57">
                  <c:v>35853</c:v>
                </c:pt>
                <c:pt idx="58">
                  <c:v>35854</c:v>
                </c:pt>
                <c:pt idx="59">
                  <c:v>35855</c:v>
                </c:pt>
                <c:pt idx="60">
                  <c:v>35856</c:v>
                </c:pt>
                <c:pt idx="61">
                  <c:v>35857</c:v>
                </c:pt>
                <c:pt idx="62">
                  <c:v>35858</c:v>
                </c:pt>
                <c:pt idx="63">
                  <c:v>35859</c:v>
                </c:pt>
                <c:pt idx="64">
                  <c:v>35860</c:v>
                </c:pt>
                <c:pt idx="65">
                  <c:v>35861</c:v>
                </c:pt>
                <c:pt idx="66">
                  <c:v>35862</c:v>
                </c:pt>
                <c:pt idx="67">
                  <c:v>35863</c:v>
                </c:pt>
                <c:pt idx="68">
                  <c:v>35864</c:v>
                </c:pt>
                <c:pt idx="69">
                  <c:v>35865</c:v>
                </c:pt>
                <c:pt idx="70">
                  <c:v>35866</c:v>
                </c:pt>
                <c:pt idx="71">
                  <c:v>35867</c:v>
                </c:pt>
                <c:pt idx="72">
                  <c:v>35868</c:v>
                </c:pt>
                <c:pt idx="73">
                  <c:v>35869</c:v>
                </c:pt>
                <c:pt idx="74">
                  <c:v>35870</c:v>
                </c:pt>
                <c:pt idx="75">
                  <c:v>35871</c:v>
                </c:pt>
                <c:pt idx="76">
                  <c:v>35872</c:v>
                </c:pt>
                <c:pt idx="77">
                  <c:v>35873</c:v>
                </c:pt>
                <c:pt idx="78">
                  <c:v>35874</c:v>
                </c:pt>
                <c:pt idx="79">
                  <c:v>35875</c:v>
                </c:pt>
                <c:pt idx="80">
                  <c:v>35876</c:v>
                </c:pt>
                <c:pt idx="81">
                  <c:v>35877</c:v>
                </c:pt>
                <c:pt idx="82">
                  <c:v>35878</c:v>
                </c:pt>
                <c:pt idx="83">
                  <c:v>35879</c:v>
                </c:pt>
                <c:pt idx="84">
                  <c:v>35880</c:v>
                </c:pt>
                <c:pt idx="85">
                  <c:v>35881</c:v>
                </c:pt>
                <c:pt idx="86">
                  <c:v>35882</c:v>
                </c:pt>
                <c:pt idx="87">
                  <c:v>35883</c:v>
                </c:pt>
                <c:pt idx="88">
                  <c:v>35884</c:v>
                </c:pt>
                <c:pt idx="89">
                  <c:v>35885</c:v>
                </c:pt>
                <c:pt idx="90">
                  <c:v>35886</c:v>
                </c:pt>
                <c:pt idx="91">
                  <c:v>35887</c:v>
                </c:pt>
                <c:pt idx="92">
                  <c:v>35888</c:v>
                </c:pt>
                <c:pt idx="93">
                  <c:v>35889</c:v>
                </c:pt>
                <c:pt idx="94">
                  <c:v>35890</c:v>
                </c:pt>
                <c:pt idx="95">
                  <c:v>35891</c:v>
                </c:pt>
                <c:pt idx="96">
                  <c:v>35892</c:v>
                </c:pt>
                <c:pt idx="97">
                  <c:v>35893</c:v>
                </c:pt>
                <c:pt idx="98">
                  <c:v>35894</c:v>
                </c:pt>
                <c:pt idx="99">
                  <c:v>35895</c:v>
                </c:pt>
                <c:pt idx="100">
                  <c:v>35896</c:v>
                </c:pt>
                <c:pt idx="101">
                  <c:v>35897</c:v>
                </c:pt>
                <c:pt idx="102">
                  <c:v>35898</c:v>
                </c:pt>
                <c:pt idx="103">
                  <c:v>35899</c:v>
                </c:pt>
                <c:pt idx="104">
                  <c:v>35900</c:v>
                </c:pt>
                <c:pt idx="105">
                  <c:v>35901</c:v>
                </c:pt>
                <c:pt idx="106">
                  <c:v>35902</c:v>
                </c:pt>
                <c:pt idx="107">
                  <c:v>35903</c:v>
                </c:pt>
                <c:pt idx="108">
                  <c:v>35904</c:v>
                </c:pt>
                <c:pt idx="109">
                  <c:v>35905</c:v>
                </c:pt>
                <c:pt idx="110">
                  <c:v>35906</c:v>
                </c:pt>
                <c:pt idx="111">
                  <c:v>35907</c:v>
                </c:pt>
                <c:pt idx="112">
                  <c:v>35908</c:v>
                </c:pt>
                <c:pt idx="113">
                  <c:v>35909</c:v>
                </c:pt>
                <c:pt idx="114">
                  <c:v>35910</c:v>
                </c:pt>
                <c:pt idx="115">
                  <c:v>35911</c:v>
                </c:pt>
                <c:pt idx="116">
                  <c:v>35912</c:v>
                </c:pt>
                <c:pt idx="117">
                  <c:v>35913</c:v>
                </c:pt>
                <c:pt idx="118">
                  <c:v>35914</c:v>
                </c:pt>
                <c:pt idx="119">
                  <c:v>35915</c:v>
                </c:pt>
                <c:pt idx="120">
                  <c:v>35916</c:v>
                </c:pt>
                <c:pt idx="121">
                  <c:v>35917</c:v>
                </c:pt>
                <c:pt idx="122">
                  <c:v>35918</c:v>
                </c:pt>
                <c:pt idx="123">
                  <c:v>35919</c:v>
                </c:pt>
                <c:pt idx="124">
                  <c:v>35920</c:v>
                </c:pt>
                <c:pt idx="125">
                  <c:v>35921</c:v>
                </c:pt>
                <c:pt idx="126">
                  <c:v>35922</c:v>
                </c:pt>
                <c:pt idx="127">
                  <c:v>35923</c:v>
                </c:pt>
                <c:pt idx="128">
                  <c:v>35924</c:v>
                </c:pt>
                <c:pt idx="129">
                  <c:v>35925</c:v>
                </c:pt>
                <c:pt idx="130">
                  <c:v>35926</c:v>
                </c:pt>
                <c:pt idx="131">
                  <c:v>35927</c:v>
                </c:pt>
                <c:pt idx="132">
                  <c:v>35928</c:v>
                </c:pt>
                <c:pt idx="133">
                  <c:v>35929</c:v>
                </c:pt>
                <c:pt idx="134">
                  <c:v>35930</c:v>
                </c:pt>
                <c:pt idx="135">
                  <c:v>35931</c:v>
                </c:pt>
                <c:pt idx="136">
                  <c:v>35932</c:v>
                </c:pt>
                <c:pt idx="137">
                  <c:v>35933</c:v>
                </c:pt>
                <c:pt idx="138">
                  <c:v>35934</c:v>
                </c:pt>
                <c:pt idx="139">
                  <c:v>35935</c:v>
                </c:pt>
                <c:pt idx="140">
                  <c:v>35936</c:v>
                </c:pt>
                <c:pt idx="141">
                  <c:v>35937</c:v>
                </c:pt>
                <c:pt idx="142">
                  <c:v>35938</c:v>
                </c:pt>
                <c:pt idx="143">
                  <c:v>35939</c:v>
                </c:pt>
                <c:pt idx="144">
                  <c:v>35940</c:v>
                </c:pt>
                <c:pt idx="145">
                  <c:v>35941</c:v>
                </c:pt>
                <c:pt idx="146">
                  <c:v>35942</c:v>
                </c:pt>
                <c:pt idx="147">
                  <c:v>35943</c:v>
                </c:pt>
                <c:pt idx="148">
                  <c:v>35944</c:v>
                </c:pt>
                <c:pt idx="149">
                  <c:v>35945</c:v>
                </c:pt>
                <c:pt idx="150">
                  <c:v>35946</c:v>
                </c:pt>
                <c:pt idx="151">
                  <c:v>35947</c:v>
                </c:pt>
                <c:pt idx="152">
                  <c:v>35948</c:v>
                </c:pt>
                <c:pt idx="153">
                  <c:v>35949</c:v>
                </c:pt>
                <c:pt idx="154">
                  <c:v>35950</c:v>
                </c:pt>
                <c:pt idx="155">
                  <c:v>35951</c:v>
                </c:pt>
                <c:pt idx="156">
                  <c:v>35952</c:v>
                </c:pt>
                <c:pt idx="157">
                  <c:v>35953</c:v>
                </c:pt>
                <c:pt idx="158">
                  <c:v>35954</c:v>
                </c:pt>
                <c:pt idx="159">
                  <c:v>35955</c:v>
                </c:pt>
                <c:pt idx="160">
                  <c:v>35956</c:v>
                </c:pt>
                <c:pt idx="161">
                  <c:v>35957</c:v>
                </c:pt>
                <c:pt idx="162">
                  <c:v>35958</c:v>
                </c:pt>
                <c:pt idx="163">
                  <c:v>35959</c:v>
                </c:pt>
                <c:pt idx="164">
                  <c:v>35960</c:v>
                </c:pt>
                <c:pt idx="165">
                  <c:v>35961</c:v>
                </c:pt>
                <c:pt idx="166">
                  <c:v>35962</c:v>
                </c:pt>
                <c:pt idx="167">
                  <c:v>35963</c:v>
                </c:pt>
                <c:pt idx="168">
                  <c:v>35964</c:v>
                </c:pt>
                <c:pt idx="169">
                  <c:v>35965</c:v>
                </c:pt>
                <c:pt idx="170">
                  <c:v>35966</c:v>
                </c:pt>
                <c:pt idx="171">
                  <c:v>35967</c:v>
                </c:pt>
                <c:pt idx="172">
                  <c:v>35968</c:v>
                </c:pt>
                <c:pt idx="173">
                  <c:v>35969</c:v>
                </c:pt>
                <c:pt idx="174">
                  <c:v>35970</c:v>
                </c:pt>
                <c:pt idx="175">
                  <c:v>35971</c:v>
                </c:pt>
                <c:pt idx="176">
                  <c:v>35972</c:v>
                </c:pt>
                <c:pt idx="177">
                  <c:v>35973</c:v>
                </c:pt>
                <c:pt idx="178">
                  <c:v>35974</c:v>
                </c:pt>
                <c:pt idx="179">
                  <c:v>35975</c:v>
                </c:pt>
                <c:pt idx="180">
                  <c:v>35976</c:v>
                </c:pt>
                <c:pt idx="181">
                  <c:v>35977</c:v>
                </c:pt>
                <c:pt idx="182">
                  <c:v>35978</c:v>
                </c:pt>
                <c:pt idx="183">
                  <c:v>35979</c:v>
                </c:pt>
                <c:pt idx="184">
                  <c:v>35980</c:v>
                </c:pt>
                <c:pt idx="185">
                  <c:v>35981</c:v>
                </c:pt>
                <c:pt idx="186">
                  <c:v>35982</c:v>
                </c:pt>
                <c:pt idx="187">
                  <c:v>35983</c:v>
                </c:pt>
                <c:pt idx="188">
                  <c:v>35984</c:v>
                </c:pt>
                <c:pt idx="189">
                  <c:v>35985</c:v>
                </c:pt>
                <c:pt idx="190">
                  <c:v>35986</c:v>
                </c:pt>
                <c:pt idx="191">
                  <c:v>35987</c:v>
                </c:pt>
                <c:pt idx="192">
                  <c:v>35988</c:v>
                </c:pt>
                <c:pt idx="193">
                  <c:v>35989</c:v>
                </c:pt>
                <c:pt idx="194">
                  <c:v>35990</c:v>
                </c:pt>
                <c:pt idx="195">
                  <c:v>35991</c:v>
                </c:pt>
                <c:pt idx="196">
                  <c:v>35992</c:v>
                </c:pt>
                <c:pt idx="197">
                  <c:v>35993</c:v>
                </c:pt>
                <c:pt idx="198">
                  <c:v>35994</c:v>
                </c:pt>
                <c:pt idx="199">
                  <c:v>35995</c:v>
                </c:pt>
                <c:pt idx="200">
                  <c:v>35996</c:v>
                </c:pt>
                <c:pt idx="201">
                  <c:v>35997</c:v>
                </c:pt>
                <c:pt idx="202">
                  <c:v>35998</c:v>
                </c:pt>
                <c:pt idx="203">
                  <c:v>35999</c:v>
                </c:pt>
                <c:pt idx="204">
                  <c:v>36000</c:v>
                </c:pt>
                <c:pt idx="205">
                  <c:v>36001</c:v>
                </c:pt>
                <c:pt idx="206">
                  <c:v>36002</c:v>
                </c:pt>
                <c:pt idx="207">
                  <c:v>36003</c:v>
                </c:pt>
                <c:pt idx="208">
                  <c:v>36004</c:v>
                </c:pt>
                <c:pt idx="209">
                  <c:v>36005</c:v>
                </c:pt>
                <c:pt idx="210">
                  <c:v>36006</c:v>
                </c:pt>
                <c:pt idx="211">
                  <c:v>36007</c:v>
                </c:pt>
                <c:pt idx="212">
                  <c:v>36008</c:v>
                </c:pt>
                <c:pt idx="213">
                  <c:v>36009</c:v>
                </c:pt>
                <c:pt idx="214">
                  <c:v>36010</c:v>
                </c:pt>
                <c:pt idx="215">
                  <c:v>36011</c:v>
                </c:pt>
                <c:pt idx="216">
                  <c:v>36012</c:v>
                </c:pt>
                <c:pt idx="217">
                  <c:v>36013</c:v>
                </c:pt>
                <c:pt idx="218">
                  <c:v>36014</c:v>
                </c:pt>
                <c:pt idx="219">
                  <c:v>36015</c:v>
                </c:pt>
                <c:pt idx="220">
                  <c:v>36016</c:v>
                </c:pt>
                <c:pt idx="221">
                  <c:v>36017</c:v>
                </c:pt>
                <c:pt idx="222">
                  <c:v>36018</c:v>
                </c:pt>
                <c:pt idx="223">
                  <c:v>36019</c:v>
                </c:pt>
                <c:pt idx="224">
                  <c:v>36020</c:v>
                </c:pt>
                <c:pt idx="225">
                  <c:v>36021</c:v>
                </c:pt>
                <c:pt idx="226">
                  <c:v>36022</c:v>
                </c:pt>
                <c:pt idx="227">
                  <c:v>36023</c:v>
                </c:pt>
                <c:pt idx="228">
                  <c:v>36024</c:v>
                </c:pt>
                <c:pt idx="229">
                  <c:v>36025</c:v>
                </c:pt>
                <c:pt idx="230">
                  <c:v>36026</c:v>
                </c:pt>
                <c:pt idx="231">
                  <c:v>36027</c:v>
                </c:pt>
                <c:pt idx="232">
                  <c:v>36028</c:v>
                </c:pt>
                <c:pt idx="233">
                  <c:v>36029</c:v>
                </c:pt>
                <c:pt idx="234">
                  <c:v>36030</c:v>
                </c:pt>
                <c:pt idx="235">
                  <c:v>36031</c:v>
                </c:pt>
                <c:pt idx="236">
                  <c:v>36032</c:v>
                </c:pt>
                <c:pt idx="237">
                  <c:v>36033</c:v>
                </c:pt>
                <c:pt idx="238">
                  <c:v>36034</c:v>
                </c:pt>
                <c:pt idx="239">
                  <c:v>36035</c:v>
                </c:pt>
                <c:pt idx="240">
                  <c:v>36036</c:v>
                </c:pt>
                <c:pt idx="241">
                  <c:v>36037</c:v>
                </c:pt>
                <c:pt idx="242">
                  <c:v>36038</c:v>
                </c:pt>
                <c:pt idx="243">
                  <c:v>36039</c:v>
                </c:pt>
                <c:pt idx="244">
                  <c:v>36040</c:v>
                </c:pt>
                <c:pt idx="245">
                  <c:v>36041</c:v>
                </c:pt>
                <c:pt idx="246">
                  <c:v>36042</c:v>
                </c:pt>
                <c:pt idx="247">
                  <c:v>36043</c:v>
                </c:pt>
                <c:pt idx="248">
                  <c:v>36044</c:v>
                </c:pt>
                <c:pt idx="249">
                  <c:v>36045</c:v>
                </c:pt>
                <c:pt idx="250">
                  <c:v>36046</c:v>
                </c:pt>
                <c:pt idx="251">
                  <c:v>36047</c:v>
                </c:pt>
                <c:pt idx="252">
                  <c:v>36048</c:v>
                </c:pt>
                <c:pt idx="253">
                  <c:v>36049</c:v>
                </c:pt>
                <c:pt idx="254">
                  <c:v>36050</c:v>
                </c:pt>
                <c:pt idx="255">
                  <c:v>36051</c:v>
                </c:pt>
                <c:pt idx="256">
                  <c:v>36052</c:v>
                </c:pt>
                <c:pt idx="257">
                  <c:v>36053</c:v>
                </c:pt>
                <c:pt idx="258">
                  <c:v>36054</c:v>
                </c:pt>
                <c:pt idx="259">
                  <c:v>36055</c:v>
                </c:pt>
                <c:pt idx="260">
                  <c:v>36056</c:v>
                </c:pt>
                <c:pt idx="261">
                  <c:v>36057</c:v>
                </c:pt>
                <c:pt idx="262">
                  <c:v>36058</c:v>
                </c:pt>
                <c:pt idx="263">
                  <c:v>36059</c:v>
                </c:pt>
                <c:pt idx="264">
                  <c:v>36060</c:v>
                </c:pt>
                <c:pt idx="265">
                  <c:v>36061</c:v>
                </c:pt>
                <c:pt idx="266">
                  <c:v>36062</c:v>
                </c:pt>
                <c:pt idx="267">
                  <c:v>36063</c:v>
                </c:pt>
                <c:pt idx="268">
                  <c:v>36064</c:v>
                </c:pt>
                <c:pt idx="269">
                  <c:v>36065</c:v>
                </c:pt>
                <c:pt idx="270">
                  <c:v>36066</c:v>
                </c:pt>
                <c:pt idx="271">
                  <c:v>36067</c:v>
                </c:pt>
                <c:pt idx="272">
                  <c:v>36068</c:v>
                </c:pt>
                <c:pt idx="273">
                  <c:v>36069</c:v>
                </c:pt>
                <c:pt idx="274">
                  <c:v>36070</c:v>
                </c:pt>
                <c:pt idx="275">
                  <c:v>36071</c:v>
                </c:pt>
                <c:pt idx="276">
                  <c:v>36072</c:v>
                </c:pt>
                <c:pt idx="277">
                  <c:v>36073</c:v>
                </c:pt>
                <c:pt idx="278">
                  <c:v>36074</c:v>
                </c:pt>
                <c:pt idx="279">
                  <c:v>36075</c:v>
                </c:pt>
                <c:pt idx="280">
                  <c:v>36076</c:v>
                </c:pt>
                <c:pt idx="281">
                  <c:v>36077</c:v>
                </c:pt>
                <c:pt idx="282">
                  <c:v>36078</c:v>
                </c:pt>
                <c:pt idx="283">
                  <c:v>36079</c:v>
                </c:pt>
                <c:pt idx="284">
                  <c:v>36080</c:v>
                </c:pt>
                <c:pt idx="285">
                  <c:v>36081</c:v>
                </c:pt>
                <c:pt idx="286">
                  <c:v>36082</c:v>
                </c:pt>
                <c:pt idx="287">
                  <c:v>36083</c:v>
                </c:pt>
                <c:pt idx="288">
                  <c:v>36084</c:v>
                </c:pt>
                <c:pt idx="289">
                  <c:v>36085</c:v>
                </c:pt>
                <c:pt idx="290">
                  <c:v>36086</c:v>
                </c:pt>
                <c:pt idx="291">
                  <c:v>36087</c:v>
                </c:pt>
                <c:pt idx="292">
                  <c:v>36088</c:v>
                </c:pt>
                <c:pt idx="293">
                  <c:v>36089</c:v>
                </c:pt>
                <c:pt idx="294">
                  <c:v>36090</c:v>
                </c:pt>
                <c:pt idx="295">
                  <c:v>36091</c:v>
                </c:pt>
                <c:pt idx="296">
                  <c:v>36092</c:v>
                </c:pt>
                <c:pt idx="297">
                  <c:v>36093</c:v>
                </c:pt>
                <c:pt idx="298">
                  <c:v>36094</c:v>
                </c:pt>
                <c:pt idx="299">
                  <c:v>36095</c:v>
                </c:pt>
                <c:pt idx="300">
                  <c:v>36096</c:v>
                </c:pt>
                <c:pt idx="301">
                  <c:v>36097</c:v>
                </c:pt>
                <c:pt idx="302">
                  <c:v>36098</c:v>
                </c:pt>
                <c:pt idx="303">
                  <c:v>36099</c:v>
                </c:pt>
                <c:pt idx="304">
                  <c:v>36100</c:v>
                </c:pt>
                <c:pt idx="305">
                  <c:v>36101</c:v>
                </c:pt>
                <c:pt idx="306">
                  <c:v>36102</c:v>
                </c:pt>
                <c:pt idx="307">
                  <c:v>36103</c:v>
                </c:pt>
                <c:pt idx="308">
                  <c:v>36104</c:v>
                </c:pt>
                <c:pt idx="309">
                  <c:v>36105</c:v>
                </c:pt>
                <c:pt idx="310">
                  <c:v>36106</c:v>
                </c:pt>
                <c:pt idx="311">
                  <c:v>36107</c:v>
                </c:pt>
                <c:pt idx="312">
                  <c:v>36108</c:v>
                </c:pt>
                <c:pt idx="313">
                  <c:v>36109</c:v>
                </c:pt>
                <c:pt idx="314">
                  <c:v>36110</c:v>
                </c:pt>
                <c:pt idx="315">
                  <c:v>36111</c:v>
                </c:pt>
                <c:pt idx="316">
                  <c:v>36112</c:v>
                </c:pt>
                <c:pt idx="317">
                  <c:v>36113</c:v>
                </c:pt>
                <c:pt idx="318">
                  <c:v>36114</c:v>
                </c:pt>
                <c:pt idx="319">
                  <c:v>36115</c:v>
                </c:pt>
                <c:pt idx="320">
                  <c:v>36116</c:v>
                </c:pt>
                <c:pt idx="321">
                  <c:v>36117</c:v>
                </c:pt>
                <c:pt idx="322">
                  <c:v>36118</c:v>
                </c:pt>
                <c:pt idx="323">
                  <c:v>36119</c:v>
                </c:pt>
                <c:pt idx="324">
                  <c:v>36120</c:v>
                </c:pt>
                <c:pt idx="325">
                  <c:v>36121</c:v>
                </c:pt>
                <c:pt idx="326">
                  <c:v>36122</c:v>
                </c:pt>
                <c:pt idx="327">
                  <c:v>36123</c:v>
                </c:pt>
                <c:pt idx="328">
                  <c:v>36124</c:v>
                </c:pt>
                <c:pt idx="329">
                  <c:v>36125</c:v>
                </c:pt>
                <c:pt idx="330">
                  <c:v>36126</c:v>
                </c:pt>
                <c:pt idx="331">
                  <c:v>36127</c:v>
                </c:pt>
                <c:pt idx="332">
                  <c:v>36128</c:v>
                </c:pt>
                <c:pt idx="333">
                  <c:v>36129</c:v>
                </c:pt>
                <c:pt idx="334">
                  <c:v>36130</c:v>
                </c:pt>
                <c:pt idx="335">
                  <c:v>36131</c:v>
                </c:pt>
                <c:pt idx="336">
                  <c:v>36132</c:v>
                </c:pt>
                <c:pt idx="337">
                  <c:v>36133</c:v>
                </c:pt>
                <c:pt idx="338">
                  <c:v>36134</c:v>
                </c:pt>
                <c:pt idx="339">
                  <c:v>36135</c:v>
                </c:pt>
                <c:pt idx="340">
                  <c:v>36136</c:v>
                </c:pt>
                <c:pt idx="341">
                  <c:v>36137</c:v>
                </c:pt>
                <c:pt idx="342">
                  <c:v>36138</c:v>
                </c:pt>
                <c:pt idx="343">
                  <c:v>36139</c:v>
                </c:pt>
                <c:pt idx="344">
                  <c:v>36140</c:v>
                </c:pt>
                <c:pt idx="345">
                  <c:v>36141</c:v>
                </c:pt>
                <c:pt idx="346">
                  <c:v>36142</c:v>
                </c:pt>
                <c:pt idx="347">
                  <c:v>36143</c:v>
                </c:pt>
                <c:pt idx="348">
                  <c:v>36144</c:v>
                </c:pt>
                <c:pt idx="349">
                  <c:v>36145</c:v>
                </c:pt>
                <c:pt idx="350">
                  <c:v>36146</c:v>
                </c:pt>
                <c:pt idx="351">
                  <c:v>36147</c:v>
                </c:pt>
                <c:pt idx="352">
                  <c:v>36148</c:v>
                </c:pt>
                <c:pt idx="353">
                  <c:v>36149</c:v>
                </c:pt>
                <c:pt idx="354">
                  <c:v>36150</c:v>
                </c:pt>
                <c:pt idx="355">
                  <c:v>36151</c:v>
                </c:pt>
                <c:pt idx="356">
                  <c:v>36152</c:v>
                </c:pt>
                <c:pt idx="357">
                  <c:v>36153</c:v>
                </c:pt>
                <c:pt idx="358">
                  <c:v>36154</c:v>
                </c:pt>
                <c:pt idx="359">
                  <c:v>36155</c:v>
                </c:pt>
                <c:pt idx="360">
                  <c:v>36156</c:v>
                </c:pt>
                <c:pt idx="361">
                  <c:v>36157</c:v>
                </c:pt>
                <c:pt idx="362">
                  <c:v>36158</c:v>
                </c:pt>
                <c:pt idx="363">
                  <c:v>36159</c:v>
                </c:pt>
                <c:pt idx="364">
                  <c:v>36160</c:v>
                </c:pt>
                <c:pt idx="365">
                  <c:v>36161</c:v>
                </c:pt>
                <c:pt idx="366">
                  <c:v>36162</c:v>
                </c:pt>
                <c:pt idx="367">
                  <c:v>36163</c:v>
                </c:pt>
                <c:pt idx="368">
                  <c:v>36164</c:v>
                </c:pt>
                <c:pt idx="369">
                  <c:v>36165</c:v>
                </c:pt>
                <c:pt idx="370">
                  <c:v>36166</c:v>
                </c:pt>
                <c:pt idx="371">
                  <c:v>36167</c:v>
                </c:pt>
                <c:pt idx="372">
                  <c:v>36168</c:v>
                </c:pt>
                <c:pt idx="373">
                  <c:v>36169</c:v>
                </c:pt>
                <c:pt idx="374">
                  <c:v>36170</c:v>
                </c:pt>
                <c:pt idx="375">
                  <c:v>36171</c:v>
                </c:pt>
                <c:pt idx="376">
                  <c:v>36172</c:v>
                </c:pt>
                <c:pt idx="377">
                  <c:v>36173</c:v>
                </c:pt>
                <c:pt idx="378">
                  <c:v>36174</c:v>
                </c:pt>
                <c:pt idx="379">
                  <c:v>36175</c:v>
                </c:pt>
                <c:pt idx="380">
                  <c:v>36176</c:v>
                </c:pt>
                <c:pt idx="381">
                  <c:v>36177</c:v>
                </c:pt>
                <c:pt idx="382">
                  <c:v>36178</c:v>
                </c:pt>
                <c:pt idx="383">
                  <c:v>36179</c:v>
                </c:pt>
                <c:pt idx="384">
                  <c:v>36180</c:v>
                </c:pt>
                <c:pt idx="385">
                  <c:v>36181</c:v>
                </c:pt>
                <c:pt idx="386">
                  <c:v>36182</c:v>
                </c:pt>
                <c:pt idx="387">
                  <c:v>36183</c:v>
                </c:pt>
                <c:pt idx="388">
                  <c:v>36184</c:v>
                </c:pt>
                <c:pt idx="389">
                  <c:v>36185</c:v>
                </c:pt>
                <c:pt idx="390">
                  <c:v>36186</c:v>
                </c:pt>
                <c:pt idx="391">
                  <c:v>36187</c:v>
                </c:pt>
                <c:pt idx="392">
                  <c:v>36188</c:v>
                </c:pt>
                <c:pt idx="393">
                  <c:v>36189</c:v>
                </c:pt>
                <c:pt idx="394">
                  <c:v>36190</c:v>
                </c:pt>
                <c:pt idx="395">
                  <c:v>36191</c:v>
                </c:pt>
                <c:pt idx="396">
                  <c:v>36192</c:v>
                </c:pt>
                <c:pt idx="397">
                  <c:v>36193</c:v>
                </c:pt>
                <c:pt idx="398">
                  <c:v>36194</c:v>
                </c:pt>
                <c:pt idx="399">
                  <c:v>36195</c:v>
                </c:pt>
                <c:pt idx="400">
                  <c:v>36196</c:v>
                </c:pt>
                <c:pt idx="401">
                  <c:v>36197</c:v>
                </c:pt>
                <c:pt idx="402">
                  <c:v>36198</c:v>
                </c:pt>
                <c:pt idx="403">
                  <c:v>36199</c:v>
                </c:pt>
                <c:pt idx="404">
                  <c:v>36200</c:v>
                </c:pt>
                <c:pt idx="405">
                  <c:v>36201</c:v>
                </c:pt>
                <c:pt idx="406">
                  <c:v>36202</c:v>
                </c:pt>
                <c:pt idx="407">
                  <c:v>36203</c:v>
                </c:pt>
                <c:pt idx="408">
                  <c:v>36204</c:v>
                </c:pt>
                <c:pt idx="409">
                  <c:v>36205</c:v>
                </c:pt>
                <c:pt idx="410">
                  <c:v>36206</c:v>
                </c:pt>
                <c:pt idx="411">
                  <c:v>36207</c:v>
                </c:pt>
                <c:pt idx="412">
                  <c:v>36208</c:v>
                </c:pt>
                <c:pt idx="413">
                  <c:v>36209</c:v>
                </c:pt>
                <c:pt idx="414">
                  <c:v>36210</c:v>
                </c:pt>
                <c:pt idx="415">
                  <c:v>36211</c:v>
                </c:pt>
                <c:pt idx="416">
                  <c:v>36212</c:v>
                </c:pt>
                <c:pt idx="417">
                  <c:v>36213</c:v>
                </c:pt>
                <c:pt idx="418">
                  <c:v>36214</c:v>
                </c:pt>
                <c:pt idx="419">
                  <c:v>36215</c:v>
                </c:pt>
                <c:pt idx="420">
                  <c:v>36216</c:v>
                </c:pt>
                <c:pt idx="421">
                  <c:v>36217</c:v>
                </c:pt>
                <c:pt idx="422">
                  <c:v>36218</c:v>
                </c:pt>
                <c:pt idx="423">
                  <c:v>36219</c:v>
                </c:pt>
                <c:pt idx="424">
                  <c:v>36220</c:v>
                </c:pt>
                <c:pt idx="425">
                  <c:v>36221</c:v>
                </c:pt>
                <c:pt idx="426">
                  <c:v>36222</c:v>
                </c:pt>
                <c:pt idx="427">
                  <c:v>36223</c:v>
                </c:pt>
                <c:pt idx="428">
                  <c:v>36224</c:v>
                </c:pt>
                <c:pt idx="429">
                  <c:v>36225</c:v>
                </c:pt>
                <c:pt idx="430">
                  <c:v>36226</c:v>
                </c:pt>
                <c:pt idx="431">
                  <c:v>36227</c:v>
                </c:pt>
                <c:pt idx="432">
                  <c:v>36228</c:v>
                </c:pt>
                <c:pt idx="433">
                  <c:v>36229</c:v>
                </c:pt>
                <c:pt idx="434">
                  <c:v>36230</c:v>
                </c:pt>
                <c:pt idx="435">
                  <c:v>36231</c:v>
                </c:pt>
                <c:pt idx="436">
                  <c:v>36232</c:v>
                </c:pt>
                <c:pt idx="437">
                  <c:v>36233</c:v>
                </c:pt>
                <c:pt idx="438">
                  <c:v>36234</c:v>
                </c:pt>
                <c:pt idx="439">
                  <c:v>36235</c:v>
                </c:pt>
                <c:pt idx="440">
                  <c:v>36236</c:v>
                </c:pt>
                <c:pt idx="441">
                  <c:v>36237</c:v>
                </c:pt>
                <c:pt idx="442">
                  <c:v>36238</c:v>
                </c:pt>
                <c:pt idx="443">
                  <c:v>36239</c:v>
                </c:pt>
                <c:pt idx="444">
                  <c:v>36240</c:v>
                </c:pt>
                <c:pt idx="445">
                  <c:v>36241</c:v>
                </c:pt>
                <c:pt idx="446">
                  <c:v>36242</c:v>
                </c:pt>
                <c:pt idx="447">
                  <c:v>36243</c:v>
                </c:pt>
                <c:pt idx="448">
                  <c:v>36244</c:v>
                </c:pt>
                <c:pt idx="449">
                  <c:v>36245</c:v>
                </c:pt>
                <c:pt idx="450">
                  <c:v>36246</c:v>
                </c:pt>
                <c:pt idx="451">
                  <c:v>36247</c:v>
                </c:pt>
                <c:pt idx="452">
                  <c:v>36248</c:v>
                </c:pt>
                <c:pt idx="453">
                  <c:v>36249</c:v>
                </c:pt>
                <c:pt idx="454">
                  <c:v>36250</c:v>
                </c:pt>
                <c:pt idx="455">
                  <c:v>36251</c:v>
                </c:pt>
                <c:pt idx="456">
                  <c:v>36252</c:v>
                </c:pt>
                <c:pt idx="457">
                  <c:v>36253</c:v>
                </c:pt>
                <c:pt idx="458">
                  <c:v>36254</c:v>
                </c:pt>
                <c:pt idx="459">
                  <c:v>36255</c:v>
                </c:pt>
                <c:pt idx="460">
                  <c:v>36256</c:v>
                </c:pt>
                <c:pt idx="461">
                  <c:v>36257</c:v>
                </c:pt>
                <c:pt idx="462">
                  <c:v>36258</c:v>
                </c:pt>
                <c:pt idx="463">
                  <c:v>36259</c:v>
                </c:pt>
                <c:pt idx="464">
                  <c:v>36260</c:v>
                </c:pt>
                <c:pt idx="465">
                  <c:v>36261</c:v>
                </c:pt>
                <c:pt idx="466">
                  <c:v>36262</c:v>
                </c:pt>
                <c:pt idx="467">
                  <c:v>36263</c:v>
                </c:pt>
                <c:pt idx="468">
                  <c:v>36264</c:v>
                </c:pt>
                <c:pt idx="469">
                  <c:v>36265</c:v>
                </c:pt>
                <c:pt idx="470">
                  <c:v>36266</c:v>
                </c:pt>
                <c:pt idx="471">
                  <c:v>36267</c:v>
                </c:pt>
                <c:pt idx="472">
                  <c:v>36268</c:v>
                </c:pt>
                <c:pt idx="473">
                  <c:v>36269</c:v>
                </c:pt>
                <c:pt idx="474">
                  <c:v>36270</c:v>
                </c:pt>
                <c:pt idx="475">
                  <c:v>36271</c:v>
                </c:pt>
                <c:pt idx="476">
                  <c:v>36272</c:v>
                </c:pt>
                <c:pt idx="477">
                  <c:v>36273</c:v>
                </c:pt>
                <c:pt idx="478">
                  <c:v>36274</c:v>
                </c:pt>
                <c:pt idx="479">
                  <c:v>36275</c:v>
                </c:pt>
                <c:pt idx="480">
                  <c:v>36276</c:v>
                </c:pt>
                <c:pt idx="481">
                  <c:v>36277</c:v>
                </c:pt>
                <c:pt idx="482">
                  <c:v>36278</c:v>
                </c:pt>
                <c:pt idx="483">
                  <c:v>36279</c:v>
                </c:pt>
                <c:pt idx="484">
                  <c:v>36280</c:v>
                </c:pt>
                <c:pt idx="485">
                  <c:v>36281</c:v>
                </c:pt>
                <c:pt idx="486">
                  <c:v>36282</c:v>
                </c:pt>
                <c:pt idx="487">
                  <c:v>36283</c:v>
                </c:pt>
                <c:pt idx="488">
                  <c:v>36284</c:v>
                </c:pt>
                <c:pt idx="489">
                  <c:v>36285</c:v>
                </c:pt>
                <c:pt idx="490">
                  <c:v>36286</c:v>
                </c:pt>
                <c:pt idx="491">
                  <c:v>36287</c:v>
                </c:pt>
                <c:pt idx="492">
                  <c:v>36288</c:v>
                </c:pt>
                <c:pt idx="493">
                  <c:v>36289</c:v>
                </c:pt>
                <c:pt idx="494">
                  <c:v>36290</c:v>
                </c:pt>
                <c:pt idx="495">
                  <c:v>36291</c:v>
                </c:pt>
                <c:pt idx="496">
                  <c:v>36292</c:v>
                </c:pt>
                <c:pt idx="497">
                  <c:v>36293</c:v>
                </c:pt>
                <c:pt idx="498">
                  <c:v>36294</c:v>
                </c:pt>
                <c:pt idx="499">
                  <c:v>36295</c:v>
                </c:pt>
                <c:pt idx="500">
                  <c:v>36296</c:v>
                </c:pt>
                <c:pt idx="501">
                  <c:v>36297</c:v>
                </c:pt>
                <c:pt idx="502">
                  <c:v>36298</c:v>
                </c:pt>
                <c:pt idx="503">
                  <c:v>36299</c:v>
                </c:pt>
                <c:pt idx="504">
                  <c:v>36300</c:v>
                </c:pt>
                <c:pt idx="505">
                  <c:v>36301</c:v>
                </c:pt>
                <c:pt idx="506">
                  <c:v>36302</c:v>
                </c:pt>
                <c:pt idx="507">
                  <c:v>36303</c:v>
                </c:pt>
                <c:pt idx="508">
                  <c:v>36304</c:v>
                </c:pt>
                <c:pt idx="509">
                  <c:v>36305</c:v>
                </c:pt>
                <c:pt idx="510">
                  <c:v>36306</c:v>
                </c:pt>
                <c:pt idx="511">
                  <c:v>36307</c:v>
                </c:pt>
                <c:pt idx="512">
                  <c:v>36308</c:v>
                </c:pt>
                <c:pt idx="513">
                  <c:v>36309</c:v>
                </c:pt>
                <c:pt idx="514">
                  <c:v>36310</c:v>
                </c:pt>
                <c:pt idx="515">
                  <c:v>36311</c:v>
                </c:pt>
                <c:pt idx="516">
                  <c:v>36312</c:v>
                </c:pt>
                <c:pt idx="517">
                  <c:v>36313</c:v>
                </c:pt>
                <c:pt idx="518">
                  <c:v>36314</c:v>
                </c:pt>
                <c:pt idx="519">
                  <c:v>36315</c:v>
                </c:pt>
                <c:pt idx="520">
                  <c:v>36316</c:v>
                </c:pt>
                <c:pt idx="521">
                  <c:v>36317</c:v>
                </c:pt>
                <c:pt idx="522">
                  <c:v>36318</c:v>
                </c:pt>
                <c:pt idx="523">
                  <c:v>36319</c:v>
                </c:pt>
                <c:pt idx="524">
                  <c:v>36320</c:v>
                </c:pt>
                <c:pt idx="525">
                  <c:v>36321</c:v>
                </c:pt>
                <c:pt idx="526">
                  <c:v>36322</c:v>
                </c:pt>
                <c:pt idx="527">
                  <c:v>36323</c:v>
                </c:pt>
                <c:pt idx="528">
                  <c:v>36324</c:v>
                </c:pt>
                <c:pt idx="529">
                  <c:v>36325</c:v>
                </c:pt>
                <c:pt idx="530">
                  <c:v>36326</c:v>
                </c:pt>
                <c:pt idx="531">
                  <c:v>36327</c:v>
                </c:pt>
                <c:pt idx="532">
                  <c:v>36328</c:v>
                </c:pt>
                <c:pt idx="533">
                  <c:v>36329</c:v>
                </c:pt>
                <c:pt idx="534">
                  <c:v>36330</c:v>
                </c:pt>
                <c:pt idx="535">
                  <c:v>36331</c:v>
                </c:pt>
                <c:pt idx="536">
                  <c:v>36332</c:v>
                </c:pt>
                <c:pt idx="537">
                  <c:v>36333</c:v>
                </c:pt>
                <c:pt idx="538">
                  <c:v>36334</c:v>
                </c:pt>
                <c:pt idx="539">
                  <c:v>36335</c:v>
                </c:pt>
                <c:pt idx="540">
                  <c:v>36336</c:v>
                </c:pt>
                <c:pt idx="541">
                  <c:v>36337</c:v>
                </c:pt>
                <c:pt idx="542">
                  <c:v>36338</c:v>
                </c:pt>
                <c:pt idx="543">
                  <c:v>36339</c:v>
                </c:pt>
                <c:pt idx="544">
                  <c:v>36340</c:v>
                </c:pt>
                <c:pt idx="545">
                  <c:v>36341</c:v>
                </c:pt>
                <c:pt idx="546">
                  <c:v>36342</c:v>
                </c:pt>
                <c:pt idx="547">
                  <c:v>36343</c:v>
                </c:pt>
                <c:pt idx="548">
                  <c:v>36344</c:v>
                </c:pt>
                <c:pt idx="549">
                  <c:v>36345</c:v>
                </c:pt>
                <c:pt idx="550">
                  <c:v>36346</c:v>
                </c:pt>
                <c:pt idx="551">
                  <c:v>36347</c:v>
                </c:pt>
                <c:pt idx="552">
                  <c:v>36348</c:v>
                </c:pt>
                <c:pt idx="553">
                  <c:v>36349</c:v>
                </c:pt>
                <c:pt idx="554">
                  <c:v>36350</c:v>
                </c:pt>
                <c:pt idx="555">
                  <c:v>36351</c:v>
                </c:pt>
                <c:pt idx="556">
                  <c:v>36352</c:v>
                </c:pt>
                <c:pt idx="557">
                  <c:v>36353</c:v>
                </c:pt>
                <c:pt idx="558">
                  <c:v>36354</c:v>
                </c:pt>
                <c:pt idx="559">
                  <c:v>36355</c:v>
                </c:pt>
                <c:pt idx="560">
                  <c:v>36356</c:v>
                </c:pt>
                <c:pt idx="561">
                  <c:v>36357</c:v>
                </c:pt>
                <c:pt idx="562">
                  <c:v>36358</c:v>
                </c:pt>
                <c:pt idx="563">
                  <c:v>36359</c:v>
                </c:pt>
                <c:pt idx="564">
                  <c:v>36360</c:v>
                </c:pt>
                <c:pt idx="565">
                  <c:v>36361</c:v>
                </c:pt>
                <c:pt idx="566">
                  <c:v>36362</c:v>
                </c:pt>
                <c:pt idx="567">
                  <c:v>36363</c:v>
                </c:pt>
                <c:pt idx="568">
                  <c:v>36364</c:v>
                </c:pt>
                <c:pt idx="569">
                  <c:v>36365</c:v>
                </c:pt>
                <c:pt idx="570">
                  <c:v>36366</c:v>
                </c:pt>
                <c:pt idx="571">
                  <c:v>36367</c:v>
                </c:pt>
                <c:pt idx="572">
                  <c:v>36368</c:v>
                </c:pt>
                <c:pt idx="573">
                  <c:v>36369</c:v>
                </c:pt>
                <c:pt idx="574">
                  <c:v>36370</c:v>
                </c:pt>
                <c:pt idx="575">
                  <c:v>36371</c:v>
                </c:pt>
                <c:pt idx="576">
                  <c:v>36372</c:v>
                </c:pt>
                <c:pt idx="577">
                  <c:v>36373</c:v>
                </c:pt>
                <c:pt idx="578">
                  <c:v>36374</c:v>
                </c:pt>
                <c:pt idx="579">
                  <c:v>36375</c:v>
                </c:pt>
                <c:pt idx="580">
                  <c:v>36376</c:v>
                </c:pt>
                <c:pt idx="581">
                  <c:v>36377</c:v>
                </c:pt>
                <c:pt idx="582">
                  <c:v>36378</c:v>
                </c:pt>
                <c:pt idx="583">
                  <c:v>36379</c:v>
                </c:pt>
                <c:pt idx="584">
                  <c:v>36380</c:v>
                </c:pt>
                <c:pt idx="585">
                  <c:v>36381</c:v>
                </c:pt>
                <c:pt idx="586">
                  <c:v>36382</c:v>
                </c:pt>
                <c:pt idx="587">
                  <c:v>36383</c:v>
                </c:pt>
                <c:pt idx="588">
                  <c:v>36384</c:v>
                </c:pt>
                <c:pt idx="589">
                  <c:v>36385</c:v>
                </c:pt>
                <c:pt idx="590">
                  <c:v>36386</c:v>
                </c:pt>
                <c:pt idx="591">
                  <c:v>36387</c:v>
                </c:pt>
                <c:pt idx="592">
                  <c:v>36388</c:v>
                </c:pt>
                <c:pt idx="593">
                  <c:v>36389</c:v>
                </c:pt>
                <c:pt idx="594">
                  <c:v>36390</c:v>
                </c:pt>
                <c:pt idx="595">
                  <c:v>36391</c:v>
                </c:pt>
                <c:pt idx="596">
                  <c:v>36392</c:v>
                </c:pt>
                <c:pt idx="597">
                  <c:v>36393</c:v>
                </c:pt>
                <c:pt idx="598">
                  <c:v>36394</c:v>
                </c:pt>
                <c:pt idx="599">
                  <c:v>36395</c:v>
                </c:pt>
                <c:pt idx="600">
                  <c:v>36396</c:v>
                </c:pt>
                <c:pt idx="601">
                  <c:v>36397</c:v>
                </c:pt>
                <c:pt idx="602">
                  <c:v>36398</c:v>
                </c:pt>
                <c:pt idx="603">
                  <c:v>36399</c:v>
                </c:pt>
                <c:pt idx="604">
                  <c:v>36400</c:v>
                </c:pt>
                <c:pt idx="605">
                  <c:v>36401</c:v>
                </c:pt>
                <c:pt idx="606">
                  <c:v>36402</c:v>
                </c:pt>
                <c:pt idx="607">
                  <c:v>36403</c:v>
                </c:pt>
                <c:pt idx="608">
                  <c:v>36404</c:v>
                </c:pt>
                <c:pt idx="609">
                  <c:v>36405</c:v>
                </c:pt>
                <c:pt idx="610">
                  <c:v>36406</c:v>
                </c:pt>
                <c:pt idx="611">
                  <c:v>36407</c:v>
                </c:pt>
                <c:pt idx="612">
                  <c:v>36408</c:v>
                </c:pt>
                <c:pt idx="613">
                  <c:v>36409</c:v>
                </c:pt>
                <c:pt idx="614">
                  <c:v>36410</c:v>
                </c:pt>
                <c:pt idx="615">
                  <c:v>36411</c:v>
                </c:pt>
                <c:pt idx="616">
                  <c:v>36412</c:v>
                </c:pt>
                <c:pt idx="617">
                  <c:v>36413</c:v>
                </c:pt>
                <c:pt idx="618">
                  <c:v>36414</c:v>
                </c:pt>
                <c:pt idx="619">
                  <c:v>36415</c:v>
                </c:pt>
                <c:pt idx="620">
                  <c:v>36416</c:v>
                </c:pt>
                <c:pt idx="621">
                  <c:v>36417</c:v>
                </c:pt>
                <c:pt idx="622">
                  <c:v>36418</c:v>
                </c:pt>
                <c:pt idx="623">
                  <c:v>36419</c:v>
                </c:pt>
                <c:pt idx="624">
                  <c:v>36420</c:v>
                </c:pt>
                <c:pt idx="625">
                  <c:v>36421</c:v>
                </c:pt>
                <c:pt idx="626">
                  <c:v>36422</c:v>
                </c:pt>
                <c:pt idx="627">
                  <c:v>36423</c:v>
                </c:pt>
                <c:pt idx="628">
                  <c:v>36424</c:v>
                </c:pt>
                <c:pt idx="629">
                  <c:v>36425</c:v>
                </c:pt>
                <c:pt idx="630">
                  <c:v>36426</c:v>
                </c:pt>
                <c:pt idx="631">
                  <c:v>36427</c:v>
                </c:pt>
                <c:pt idx="632">
                  <c:v>36428</c:v>
                </c:pt>
                <c:pt idx="633">
                  <c:v>36429</c:v>
                </c:pt>
                <c:pt idx="634">
                  <c:v>36430</c:v>
                </c:pt>
                <c:pt idx="635">
                  <c:v>36431</c:v>
                </c:pt>
                <c:pt idx="636">
                  <c:v>36432</c:v>
                </c:pt>
                <c:pt idx="637">
                  <c:v>36433</c:v>
                </c:pt>
                <c:pt idx="638">
                  <c:v>36434</c:v>
                </c:pt>
                <c:pt idx="639">
                  <c:v>36435</c:v>
                </c:pt>
                <c:pt idx="640">
                  <c:v>36436</c:v>
                </c:pt>
                <c:pt idx="641">
                  <c:v>36437</c:v>
                </c:pt>
                <c:pt idx="642">
                  <c:v>36438</c:v>
                </c:pt>
                <c:pt idx="643">
                  <c:v>36439</c:v>
                </c:pt>
                <c:pt idx="644">
                  <c:v>36440</c:v>
                </c:pt>
                <c:pt idx="645">
                  <c:v>36441</c:v>
                </c:pt>
                <c:pt idx="646">
                  <c:v>36442</c:v>
                </c:pt>
                <c:pt idx="647">
                  <c:v>36443</c:v>
                </c:pt>
                <c:pt idx="648">
                  <c:v>36444</c:v>
                </c:pt>
                <c:pt idx="649">
                  <c:v>36445</c:v>
                </c:pt>
                <c:pt idx="650">
                  <c:v>36446</c:v>
                </c:pt>
                <c:pt idx="651">
                  <c:v>36447</c:v>
                </c:pt>
                <c:pt idx="652">
                  <c:v>36448</c:v>
                </c:pt>
                <c:pt idx="653">
                  <c:v>36449</c:v>
                </c:pt>
                <c:pt idx="654">
                  <c:v>36450</c:v>
                </c:pt>
                <c:pt idx="655">
                  <c:v>36451</c:v>
                </c:pt>
                <c:pt idx="656">
                  <c:v>36452</c:v>
                </c:pt>
                <c:pt idx="657">
                  <c:v>36453</c:v>
                </c:pt>
                <c:pt idx="658">
                  <c:v>36454</c:v>
                </c:pt>
                <c:pt idx="659">
                  <c:v>36455</c:v>
                </c:pt>
                <c:pt idx="660">
                  <c:v>36456</c:v>
                </c:pt>
                <c:pt idx="661">
                  <c:v>36457</c:v>
                </c:pt>
                <c:pt idx="662">
                  <c:v>36458</c:v>
                </c:pt>
                <c:pt idx="663">
                  <c:v>36459</c:v>
                </c:pt>
                <c:pt idx="664">
                  <c:v>36460</c:v>
                </c:pt>
                <c:pt idx="665">
                  <c:v>36461</c:v>
                </c:pt>
                <c:pt idx="666">
                  <c:v>36462</c:v>
                </c:pt>
                <c:pt idx="667">
                  <c:v>36463</c:v>
                </c:pt>
                <c:pt idx="668">
                  <c:v>36464</c:v>
                </c:pt>
                <c:pt idx="669">
                  <c:v>36465</c:v>
                </c:pt>
                <c:pt idx="670">
                  <c:v>36466</c:v>
                </c:pt>
                <c:pt idx="671">
                  <c:v>36467</c:v>
                </c:pt>
                <c:pt idx="672">
                  <c:v>36468</c:v>
                </c:pt>
                <c:pt idx="673">
                  <c:v>36469</c:v>
                </c:pt>
                <c:pt idx="674">
                  <c:v>36470</c:v>
                </c:pt>
                <c:pt idx="675">
                  <c:v>36471</c:v>
                </c:pt>
                <c:pt idx="676">
                  <c:v>36472</c:v>
                </c:pt>
                <c:pt idx="677">
                  <c:v>36473</c:v>
                </c:pt>
                <c:pt idx="678">
                  <c:v>36474</c:v>
                </c:pt>
                <c:pt idx="679">
                  <c:v>36475</c:v>
                </c:pt>
                <c:pt idx="680">
                  <c:v>36476</c:v>
                </c:pt>
                <c:pt idx="681">
                  <c:v>36477</c:v>
                </c:pt>
                <c:pt idx="682">
                  <c:v>36478</c:v>
                </c:pt>
                <c:pt idx="683">
                  <c:v>36479</c:v>
                </c:pt>
                <c:pt idx="684">
                  <c:v>36480</c:v>
                </c:pt>
                <c:pt idx="685">
                  <c:v>36481</c:v>
                </c:pt>
                <c:pt idx="686">
                  <c:v>36482</c:v>
                </c:pt>
                <c:pt idx="687">
                  <c:v>36483</c:v>
                </c:pt>
                <c:pt idx="688">
                  <c:v>36484</c:v>
                </c:pt>
                <c:pt idx="689">
                  <c:v>36485</c:v>
                </c:pt>
                <c:pt idx="690">
                  <c:v>36486</c:v>
                </c:pt>
                <c:pt idx="691">
                  <c:v>36487</c:v>
                </c:pt>
                <c:pt idx="692">
                  <c:v>36488</c:v>
                </c:pt>
                <c:pt idx="693">
                  <c:v>36489</c:v>
                </c:pt>
                <c:pt idx="694">
                  <c:v>36490</c:v>
                </c:pt>
                <c:pt idx="695">
                  <c:v>36491</c:v>
                </c:pt>
                <c:pt idx="696">
                  <c:v>36492</c:v>
                </c:pt>
                <c:pt idx="697">
                  <c:v>36493</c:v>
                </c:pt>
                <c:pt idx="698">
                  <c:v>36494</c:v>
                </c:pt>
                <c:pt idx="699">
                  <c:v>36495</c:v>
                </c:pt>
                <c:pt idx="700">
                  <c:v>36496</c:v>
                </c:pt>
                <c:pt idx="701">
                  <c:v>36497</c:v>
                </c:pt>
                <c:pt idx="702">
                  <c:v>36498</c:v>
                </c:pt>
                <c:pt idx="703">
                  <c:v>36499</c:v>
                </c:pt>
                <c:pt idx="704">
                  <c:v>36500</c:v>
                </c:pt>
                <c:pt idx="705">
                  <c:v>36501</c:v>
                </c:pt>
                <c:pt idx="706">
                  <c:v>36502</c:v>
                </c:pt>
                <c:pt idx="707">
                  <c:v>36503</c:v>
                </c:pt>
                <c:pt idx="708">
                  <c:v>36504</c:v>
                </c:pt>
                <c:pt idx="709">
                  <c:v>36505</c:v>
                </c:pt>
                <c:pt idx="710">
                  <c:v>36506</c:v>
                </c:pt>
                <c:pt idx="711">
                  <c:v>36507</c:v>
                </c:pt>
                <c:pt idx="712">
                  <c:v>36508</c:v>
                </c:pt>
                <c:pt idx="713">
                  <c:v>36509</c:v>
                </c:pt>
                <c:pt idx="714">
                  <c:v>36510</c:v>
                </c:pt>
                <c:pt idx="715">
                  <c:v>36511</c:v>
                </c:pt>
                <c:pt idx="716">
                  <c:v>36512</c:v>
                </c:pt>
                <c:pt idx="717">
                  <c:v>36513</c:v>
                </c:pt>
                <c:pt idx="718">
                  <c:v>36514</c:v>
                </c:pt>
                <c:pt idx="719">
                  <c:v>36515</c:v>
                </c:pt>
                <c:pt idx="720">
                  <c:v>36516</c:v>
                </c:pt>
                <c:pt idx="721">
                  <c:v>36517</c:v>
                </c:pt>
                <c:pt idx="722">
                  <c:v>36518</c:v>
                </c:pt>
                <c:pt idx="723">
                  <c:v>36519</c:v>
                </c:pt>
                <c:pt idx="724">
                  <c:v>36520</c:v>
                </c:pt>
                <c:pt idx="725">
                  <c:v>36521</c:v>
                </c:pt>
                <c:pt idx="726">
                  <c:v>36522</c:v>
                </c:pt>
                <c:pt idx="727">
                  <c:v>36523</c:v>
                </c:pt>
                <c:pt idx="728">
                  <c:v>36524</c:v>
                </c:pt>
                <c:pt idx="729">
                  <c:v>36525</c:v>
                </c:pt>
                <c:pt idx="730">
                  <c:v>36526</c:v>
                </c:pt>
                <c:pt idx="731">
                  <c:v>36527</c:v>
                </c:pt>
                <c:pt idx="732">
                  <c:v>36528</c:v>
                </c:pt>
                <c:pt idx="733">
                  <c:v>36529</c:v>
                </c:pt>
                <c:pt idx="734">
                  <c:v>36530</c:v>
                </c:pt>
                <c:pt idx="735">
                  <c:v>36531</c:v>
                </c:pt>
                <c:pt idx="736">
                  <c:v>36532</c:v>
                </c:pt>
                <c:pt idx="737">
                  <c:v>36533</c:v>
                </c:pt>
                <c:pt idx="738">
                  <c:v>36534</c:v>
                </c:pt>
                <c:pt idx="739">
                  <c:v>36535</c:v>
                </c:pt>
                <c:pt idx="740">
                  <c:v>36536</c:v>
                </c:pt>
                <c:pt idx="741">
                  <c:v>36537</c:v>
                </c:pt>
                <c:pt idx="742">
                  <c:v>36538</c:v>
                </c:pt>
                <c:pt idx="743">
                  <c:v>36539</c:v>
                </c:pt>
                <c:pt idx="744">
                  <c:v>36540</c:v>
                </c:pt>
                <c:pt idx="745">
                  <c:v>36541</c:v>
                </c:pt>
                <c:pt idx="746">
                  <c:v>36542</c:v>
                </c:pt>
                <c:pt idx="747">
                  <c:v>36543</c:v>
                </c:pt>
                <c:pt idx="748">
                  <c:v>36544</c:v>
                </c:pt>
                <c:pt idx="749">
                  <c:v>36545</c:v>
                </c:pt>
                <c:pt idx="750">
                  <c:v>36546</c:v>
                </c:pt>
                <c:pt idx="751">
                  <c:v>36547</c:v>
                </c:pt>
                <c:pt idx="752">
                  <c:v>36548</c:v>
                </c:pt>
                <c:pt idx="753">
                  <c:v>36549</c:v>
                </c:pt>
                <c:pt idx="754">
                  <c:v>36550</c:v>
                </c:pt>
                <c:pt idx="755">
                  <c:v>36551</c:v>
                </c:pt>
                <c:pt idx="756">
                  <c:v>36552</c:v>
                </c:pt>
                <c:pt idx="757">
                  <c:v>36553</c:v>
                </c:pt>
                <c:pt idx="758">
                  <c:v>36554</c:v>
                </c:pt>
                <c:pt idx="759">
                  <c:v>36555</c:v>
                </c:pt>
                <c:pt idx="760">
                  <c:v>36556</c:v>
                </c:pt>
                <c:pt idx="761">
                  <c:v>36557</c:v>
                </c:pt>
                <c:pt idx="762">
                  <c:v>36558</c:v>
                </c:pt>
                <c:pt idx="763">
                  <c:v>36559</c:v>
                </c:pt>
                <c:pt idx="764">
                  <c:v>36560</c:v>
                </c:pt>
                <c:pt idx="765">
                  <c:v>36561</c:v>
                </c:pt>
                <c:pt idx="766">
                  <c:v>36562</c:v>
                </c:pt>
                <c:pt idx="767">
                  <c:v>36563</c:v>
                </c:pt>
                <c:pt idx="768">
                  <c:v>36564</c:v>
                </c:pt>
                <c:pt idx="769">
                  <c:v>36565</c:v>
                </c:pt>
                <c:pt idx="770">
                  <c:v>36566</c:v>
                </c:pt>
                <c:pt idx="771">
                  <c:v>36567</c:v>
                </c:pt>
                <c:pt idx="772">
                  <c:v>36568</c:v>
                </c:pt>
                <c:pt idx="773">
                  <c:v>36569</c:v>
                </c:pt>
                <c:pt idx="774">
                  <c:v>36570</c:v>
                </c:pt>
                <c:pt idx="775">
                  <c:v>36571</c:v>
                </c:pt>
                <c:pt idx="776">
                  <c:v>36572</c:v>
                </c:pt>
                <c:pt idx="777">
                  <c:v>36573</c:v>
                </c:pt>
                <c:pt idx="778">
                  <c:v>36574</c:v>
                </c:pt>
                <c:pt idx="779">
                  <c:v>36575</c:v>
                </c:pt>
                <c:pt idx="780">
                  <c:v>36576</c:v>
                </c:pt>
                <c:pt idx="781">
                  <c:v>36577</c:v>
                </c:pt>
                <c:pt idx="782">
                  <c:v>36578</c:v>
                </c:pt>
                <c:pt idx="783">
                  <c:v>36579</c:v>
                </c:pt>
                <c:pt idx="784">
                  <c:v>36580</c:v>
                </c:pt>
                <c:pt idx="785">
                  <c:v>36581</c:v>
                </c:pt>
                <c:pt idx="786">
                  <c:v>36582</c:v>
                </c:pt>
                <c:pt idx="787">
                  <c:v>36583</c:v>
                </c:pt>
                <c:pt idx="788">
                  <c:v>36584</c:v>
                </c:pt>
                <c:pt idx="789">
                  <c:v>36585</c:v>
                </c:pt>
                <c:pt idx="790">
                  <c:v>36586</c:v>
                </c:pt>
                <c:pt idx="791">
                  <c:v>36587</c:v>
                </c:pt>
                <c:pt idx="792">
                  <c:v>36588</c:v>
                </c:pt>
                <c:pt idx="793">
                  <c:v>36589</c:v>
                </c:pt>
                <c:pt idx="794">
                  <c:v>36590</c:v>
                </c:pt>
                <c:pt idx="795">
                  <c:v>36591</c:v>
                </c:pt>
                <c:pt idx="796">
                  <c:v>36592</c:v>
                </c:pt>
                <c:pt idx="797">
                  <c:v>36593</c:v>
                </c:pt>
                <c:pt idx="798">
                  <c:v>36594</c:v>
                </c:pt>
                <c:pt idx="799">
                  <c:v>36595</c:v>
                </c:pt>
                <c:pt idx="800">
                  <c:v>36596</c:v>
                </c:pt>
                <c:pt idx="801">
                  <c:v>36597</c:v>
                </c:pt>
                <c:pt idx="802">
                  <c:v>36598</c:v>
                </c:pt>
                <c:pt idx="803">
                  <c:v>36599</c:v>
                </c:pt>
                <c:pt idx="804">
                  <c:v>36600</c:v>
                </c:pt>
                <c:pt idx="805">
                  <c:v>36601</c:v>
                </c:pt>
                <c:pt idx="806">
                  <c:v>36602</c:v>
                </c:pt>
                <c:pt idx="807">
                  <c:v>36603</c:v>
                </c:pt>
                <c:pt idx="808">
                  <c:v>36604</c:v>
                </c:pt>
                <c:pt idx="809">
                  <c:v>36605</c:v>
                </c:pt>
                <c:pt idx="810">
                  <c:v>36606</c:v>
                </c:pt>
                <c:pt idx="811">
                  <c:v>36607</c:v>
                </c:pt>
                <c:pt idx="812">
                  <c:v>36608</c:v>
                </c:pt>
                <c:pt idx="813">
                  <c:v>36609</c:v>
                </c:pt>
                <c:pt idx="814">
                  <c:v>36610</c:v>
                </c:pt>
                <c:pt idx="815">
                  <c:v>36611</c:v>
                </c:pt>
                <c:pt idx="816">
                  <c:v>36612</c:v>
                </c:pt>
                <c:pt idx="817">
                  <c:v>36613</c:v>
                </c:pt>
                <c:pt idx="818">
                  <c:v>36614</c:v>
                </c:pt>
                <c:pt idx="819">
                  <c:v>36615</c:v>
                </c:pt>
                <c:pt idx="820">
                  <c:v>36616</c:v>
                </c:pt>
                <c:pt idx="821">
                  <c:v>36617</c:v>
                </c:pt>
                <c:pt idx="822">
                  <c:v>36618</c:v>
                </c:pt>
                <c:pt idx="823">
                  <c:v>36619</c:v>
                </c:pt>
                <c:pt idx="824">
                  <c:v>36620</c:v>
                </c:pt>
                <c:pt idx="825">
                  <c:v>36621</c:v>
                </c:pt>
                <c:pt idx="826">
                  <c:v>36622</c:v>
                </c:pt>
                <c:pt idx="827">
                  <c:v>36623</c:v>
                </c:pt>
                <c:pt idx="828">
                  <c:v>36624</c:v>
                </c:pt>
                <c:pt idx="829">
                  <c:v>36625</c:v>
                </c:pt>
                <c:pt idx="830">
                  <c:v>36626</c:v>
                </c:pt>
                <c:pt idx="831">
                  <c:v>36627</c:v>
                </c:pt>
                <c:pt idx="832">
                  <c:v>36628</c:v>
                </c:pt>
                <c:pt idx="833">
                  <c:v>36629</c:v>
                </c:pt>
                <c:pt idx="834">
                  <c:v>36630</c:v>
                </c:pt>
                <c:pt idx="835">
                  <c:v>36631</c:v>
                </c:pt>
                <c:pt idx="836">
                  <c:v>36632</c:v>
                </c:pt>
                <c:pt idx="837">
                  <c:v>36633</c:v>
                </c:pt>
                <c:pt idx="838">
                  <c:v>36634</c:v>
                </c:pt>
                <c:pt idx="839">
                  <c:v>36635</c:v>
                </c:pt>
                <c:pt idx="840">
                  <c:v>36636</c:v>
                </c:pt>
                <c:pt idx="841">
                  <c:v>36637</c:v>
                </c:pt>
                <c:pt idx="842">
                  <c:v>36638</c:v>
                </c:pt>
                <c:pt idx="843">
                  <c:v>36639</c:v>
                </c:pt>
                <c:pt idx="844">
                  <c:v>36640</c:v>
                </c:pt>
                <c:pt idx="845">
                  <c:v>36641</c:v>
                </c:pt>
                <c:pt idx="846">
                  <c:v>36642</c:v>
                </c:pt>
                <c:pt idx="847">
                  <c:v>36643</c:v>
                </c:pt>
                <c:pt idx="848">
                  <c:v>36644</c:v>
                </c:pt>
                <c:pt idx="849">
                  <c:v>36645</c:v>
                </c:pt>
                <c:pt idx="850">
                  <c:v>36646</c:v>
                </c:pt>
                <c:pt idx="851">
                  <c:v>36647</c:v>
                </c:pt>
                <c:pt idx="852">
                  <c:v>36648</c:v>
                </c:pt>
                <c:pt idx="853">
                  <c:v>36649</c:v>
                </c:pt>
                <c:pt idx="854">
                  <c:v>36650</c:v>
                </c:pt>
                <c:pt idx="855">
                  <c:v>36651</c:v>
                </c:pt>
                <c:pt idx="856">
                  <c:v>36652</c:v>
                </c:pt>
                <c:pt idx="857">
                  <c:v>36653</c:v>
                </c:pt>
                <c:pt idx="858">
                  <c:v>36654</c:v>
                </c:pt>
                <c:pt idx="859">
                  <c:v>36655</c:v>
                </c:pt>
                <c:pt idx="860">
                  <c:v>36656</c:v>
                </c:pt>
                <c:pt idx="861">
                  <c:v>36657</c:v>
                </c:pt>
                <c:pt idx="862">
                  <c:v>36658</c:v>
                </c:pt>
                <c:pt idx="863">
                  <c:v>36659</c:v>
                </c:pt>
                <c:pt idx="864">
                  <c:v>36660</c:v>
                </c:pt>
                <c:pt idx="865">
                  <c:v>36661</c:v>
                </c:pt>
                <c:pt idx="866">
                  <c:v>36662</c:v>
                </c:pt>
                <c:pt idx="867">
                  <c:v>36663</c:v>
                </c:pt>
                <c:pt idx="868">
                  <c:v>36664</c:v>
                </c:pt>
                <c:pt idx="869">
                  <c:v>36665</c:v>
                </c:pt>
                <c:pt idx="870">
                  <c:v>36666</c:v>
                </c:pt>
                <c:pt idx="871">
                  <c:v>36667</c:v>
                </c:pt>
                <c:pt idx="872">
                  <c:v>36668</c:v>
                </c:pt>
                <c:pt idx="873">
                  <c:v>36669</c:v>
                </c:pt>
                <c:pt idx="874">
                  <c:v>36670</c:v>
                </c:pt>
                <c:pt idx="875">
                  <c:v>36671</c:v>
                </c:pt>
                <c:pt idx="876">
                  <c:v>36672</c:v>
                </c:pt>
                <c:pt idx="877">
                  <c:v>36673</c:v>
                </c:pt>
                <c:pt idx="878">
                  <c:v>36674</c:v>
                </c:pt>
                <c:pt idx="879">
                  <c:v>36675</c:v>
                </c:pt>
                <c:pt idx="880">
                  <c:v>36676</c:v>
                </c:pt>
                <c:pt idx="881">
                  <c:v>36677</c:v>
                </c:pt>
                <c:pt idx="882">
                  <c:v>36678</c:v>
                </c:pt>
                <c:pt idx="883">
                  <c:v>36679</c:v>
                </c:pt>
                <c:pt idx="884">
                  <c:v>36680</c:v>
                </c:pt>
                <c:pt idx="885">
                  <c:v>36681</c:v>
                </c:pt>
                <c:pt idx="886">
                  <c:v>36682</c:v>
                </c:pt>
                <c:pt idx="887">
                  <c:v>36683</c:v>
                </c:pt>
                <c:pt idx="888">
                  <c:v>36684</c:v>
                </c:pt>
                <c:pt idx="889">
                  <c:v>36685</c:v>
                </c:pt>
                <c:pt idx="890">
                  <c:v>36686</c:v>
                </c:pt>
                <c:pt idx="891">
                  <c:v>36687</c:v>
                </c:pt>
                <c:pt idx="892">
                  <c:v>36688</c:v>
                </c:pt>
                <c:pt idx="893">
                  <c:v>36689</c:v>
                </c:pt>
                <c:pt idx="894">
                  <c:v>36690</c:v>
                </c:pt>
                <c:pt idx="895">
                  <c:v>36691</c:v>
                </c:pt>
                <c:pt idx="896">
                  <c:v>36692</c:v>
                </c:pt>
                <c:pt idx="897">
                  <c:v>36693</c:v>
                </c:pt>
                <c:pt idx="898">
                  <c:v>36694</c:v>
                </c:pt>
                <c:pt idx="899">
                  <c:v>36695</c:v>
                </c:pt>
                <c:pt idx="900">
                  <c:v>36696</c:v>
                </c:pt>
                <c:pt idx="901">
                  <c:v>36697</c:v>
                </c:pt>
                <c:pt idx="902">
                  <c:v>36698</c:v>
                </c:pt>
                <c:pt idx="903">
                  <c:v>36699</c:v>
                </c:pt>
                <c:pt idx="904">
                  <c:v>36700</c:v>
                </c:pt>
                <c:pt idx="905">
                  <c:v>36701</c:v>
                </c:pt>
                <c:pt idx="906">
                  <c:v>36702</c:v>
                </c:pt>
                <c:pt idx="907">
                  <c:v>36703</c:v>
                </c:pt>
                <c:pt idx="908">
                  <c:v>36704</c:v>
                </c:pt>
                <c:pt idx="909">
                  <c:v>36705</c:v>
                </c:pt>
                <c:pt idx="910">
                  <c:v>36706</c:v>
                </c:pt>
                <c:pt idx="911">
                  <c:v>36707</c:v>
                </c:pt>
                <c:pt idx="912">
                  <c:v>36708</c:v>
                </c:pt>
                <c:pt idx="913">
                  <c:v>36709</c:v>
                </c:pt>
                <c:pt idx="914">
                  <c:v>36710</c:v>
                </c:pt>
                <c:pt idx="915">
                  <c:v>36711</c:v>
                </c:pt>
                <c:pt idx="916">
                  <c:v>36712</c:v>
                </c:pt>
                <c:pt idx="917">
                  <c:v>36713</c:v>
                </c:pt>
                <c:pt idx="918">
                  <c:v>36714</c:v>
                </c:pt>
                <c:pt idx="919">
                  <c:v>36715</c:v>
                </c:pt>
                <c:pt idx="920">
                  <c:v>36716</c:v>
                </c:pt>
                <c:pt idx="921">
                  <c:v>36717</c:v>
                </c:pt>
                <c:pt idx="922">
                  <c:v>36718</c:v>
                </c:pt>
                <c:pt idx="923">
                  <c:v>36719</c:v>
                </c:pt>
                <c:pt idx="924">
                  <c:v>36720</c:v>
                </c:pt>
                <c:pt idx="925">
                  <c:v>36721</c:v>
                </c:pt>
                <c:pt idx="926">
                  <c:v>36722</c:v>
                </c:pt>
                <c:pt idx="927">
                  <c:v>36723</c:v>
                </c:pt>
                <c:pt idx="928">
                  <c:v>36724</c:v>
                </c:pt>
                <c:pt idx="929">
                  <c:v>36725</c:v>
                </c:pt>
                <c:pt idx="930">
                  <c:v>36726</c:v>
                </c:pt>
                <c:pt idx="931">
                  <c:v>36727</c:v>
                </c:pt>
                <c:pt idx="932">
                  <c:v>36728</c:v>
                </c:pt>
                <c:pt idx="933">
                  <c:v>36729</c:v>
                </c:pt>
                <c:pt idx="934">
                  <c:v>36730</c:v>
                </c:pt>
                <c:pt idx="935">
                  <c:v>36731</c:v>
                </c:pt>
                <c:pt idx="936">
                  <c:v>36732</c:v>
                </c:pt>
                <c:pt idx="937">
                  <c:v>36733</c:v>
                </c:pt>
                <c:pt idx="938">
                  <c:v>36734</c:v>
                </c:pt>
                <c:pt idx="939">
                  <c:v>36735</c:v>
                </c:pt>
                <c:pt idx="940">
                  <c:v>36736</c:v>
                </c:pt>
                <c:pt idx="941">
                  <c:v>36737</c:v>
                </c:pt>
                <c:pt idx="942">
                  <c:v>36738</c:v>
                </c:pt>
                <c:pt idx="943">
                  <c:v>36739</c:v>
                </c:pt>
                <c:pt idx="944">
                  <c:v>36740</c:v>
                </c:pt>
                <c:pt idx="945">
                  <c:v>36741</c:v>
                </c:pt>
                <c:pt idx="946">
                  <c:v>36742</c:v>
                </c:pt>
                <c:pt idx="947">
                  <c:v>36743</c:v>
                </c:pt>
                <c:pt idx="948">
                  <c:v>36744</c:v>
                </c:pt>
                <c:pt idx="949">
                  <c:v>36745</c:v>
                </c:pt>
                <c:pt idx="950">
                  <c:v>36746</c:v>
                </c:pt>
                <c:pt idx="951">
                  <c:v>36747</c:v>
                </c:pt>
                <c:pt idx="952">
                  <c:v>36748</c:v>
                </c:pt>
                <c:pt idx="953">
                  <c:v>36749</c:v>
                </c:pt>
                <c:pt idx="954">
                  <c:v>36750</c:v>
                </c:pt>
                <c:pt idx="955">
                  <c:v>36751</c:v>
                </c:pt>
                <c:pt idx="956">
                  <c:v>36752</c:v>
                </c:pt>
                <c:pt idx="957">
                  <c:v>36753</c:v>
                </c:pt>
                <c:pt idx="958">
                  <c:v>36754</c:v>
                </c:pt>
                <c:pt idx="959">
                  <c:v>36755</c:v>
                </c:pt>
                <c:pt idx="960">
                  <c:v>36756</c:v>
                </c:pt>
                <c:pt idx="961">
                  <c:v>36757</c:v>
                </c:pt>
                <c:pt idx="962">
                  <c:v>36758</c:v>
                </c:pt>
                <c:pt idx="963">
                  <c:v>36759</c:v>
                </c:pt>
                <c:pt idx="964">
                  <c:v>36760</c:v>
                </c:pt>
                <c:pt idx="965">
                  <c:v>36761</c:v>
                </c:pt>
                <c:pt idx="966">
                  <c:v>36762</c:v>
                </c:pt>
                <c:pt idx="967">
                  <c:v>36763</c:v>
                </c:pt>
                <c:pt idx="968">
                  <c:v>36764</c:v>
                </c:pt>
                <c:pt idx="969">
                  <c:v>36765</c:v>
                </c:pt>
                <c:pt idx="970">
                  <c:v>36766</c:v>
                </c:pt>
                <c:pt idx="971">
                  <c:v>36767</c:v>
                </c:pt>
                <c:pt idx="972">
                  <c:v>36768</c:v>
                </c:pt>
                <c:pt idx="973">
                  <c:v>36769</c:v>
                </c:pt>
                <c:pt idx="974">
                  <c:v>36770</c:v>
                </c:pt>
                <c:pt idx="975">
                  <c:v>36771</c:v>
                </c:pt>
                <c:pt idx="976">
                  <c:v>36772</c:v>
                </c:pt>
                <c:pt idx="977">
                  <c:v>36773</c:v>
                </c:pt>
                <c:pt idx="978">
                  <c:v>36774</c:v>
                </c:pt>
                <c:pt idx="979">
                  <c:v>36775</c:v>
                </c:pt>
                <c:pt idx="980">
                  <c:v>36776</c:v>
                </c:pt>
                <c:pt idx="981">
                  <c:v>36777</c:v>
                </c:pt>
                <c:pt idx="982">
                  <c:v>36778</c:v>
                </c:pt>
                <c:pt idx="983">
                  <c:v>36779</c:v>
                </c:pt>
                <c:pt idx="984">
                  <c:v>36780</c:v>
                </c:pt>
                <c:pt idx="985">
                  <c:v>36781</c:v>
                </c:pt>
                <c:pt idx="986">
                  <c:v>36782</c:v>
                </c:pt>
                <c:pt idx="987">
                  <c:v>36783</c:v>
                </c:pt>
                <c:pt idx="988">
                  <c:v>36784</c:v>
                </c:pt>
                <c:pt idx="989">
                  <c:v>36785</c:v>
                </c:pt>
                <c:pt idx="990">
                  <c:v>36786</c:v>
                </c:pt>
                <c:pt idx="991">
                  <c:v>36787</c:v>
                </c:pt>
                <c:pt idx="992">
                  <c:v>36788</c:v>
                </c:pt>
                <c:pt idx="993">
                  <c:v>36789</c:v>
                </c:pt>
                <c:pt idx="994">
                  <c:v>36790</c:v>
                </c:pt>
                <c:pt idx="995">
                  <c:v>36791</c:v>
                </c:pt>
                <c:pt idx="996">
                  <c:v>36792</c:v>
                </c:pt>
                <c:pt idx="997">
                  <c:v>36793</c:v>
                </c:pt>
                <c:pt idx="998">
                  <c:v>36794</c:v>
                </c:pt>
                <c:pt idx="999">
                  <c:v>36795</c:v>
                </c:pt>
                <c:pt idx="1000">
                  <c:v>36796</c:v>
                </c:pt>
                <c:pt idx="1001">
                  <c:v>36797</c:v>
                </c:pt>
                <c:pt idx="1002">
                  <c:v>36798</c:v>
                </c:pt>
                <c:pt idx="1003">
                  <c:v>36799</c:v>
                </c:pt>
                <c:pt idx="1004">
                  <c:v>36800</c:v>
                </c:pt>
                <c:pt idx="1005">
                  <c:v>36801</c:v>
                </c:pt>
                <c:pt idx="1006">
                  <c:v>36802</c:v>
                </c:pt>
                <c:pt idx="1007">
                  <c:v>36803</c:v>
                </c:pt>
                <c:pt idx="1008">
                  <c:v>36804</c:v>
                </c:pt>
                <c:pt idx="1009">
                  <c:v>36805</c:v>
                </c:pt>
                <c:pt idx="1010">
                  <c:v>36806</c:v>
                </c:pt>
                <c:pt idx="1011">
                  <c:v>36807</c:v>
                </c:pt>
                <c:pt idx="1012">
                  <c:v>36808</c:v>
                </c:pt>
                <c:pt idx="1013">
                  <c:v>36809</c:v>
                </c:pt>
                <c:pt idx="1014">
                  <c:v>36810</c:v>
                </c:pt>
                <c:pt idx="1015">
                  <c:v>36811</c:v>
                </c:pt>
                <c:pt idx="1016">
                  <c:v>36812</c:v>
                </c:pt>
                <c:pt idx="1017">
                  <c:v>36813</c:v>
                </c:pt>
                <c:pt idx="1018">
                  <c:v>36814</c:v>
                </c:pt>
                <c:pt idx="1019">
                  <c:v>36815</c:v>
                </c:pt>
                <c:pt idx="1020">
                  <c:v>36816</c:v>
                </c:pt>
                <c:pt idx="1021">
                  <c:v>36817</c:v>
                </c:pt>
                <c:pt idx="1022">
                  <c:v>36818</c:v>
                </c:pt>
                <c:pt idx="1023">
                  <c:v>36819</c:v>
                </c:pt>
                <c:pt idx="1024">
                  <c:v>36820</c:v>
                </c:pt>
                <c:pt idx="1025">
                  <c:v>36821</c:v>
                </c:pt>
                <c:pt idx="1026">
                  <c:v>36822</c:v>
                </c:pt>
                <c:pt idx="1027">
                  <c:v>36823</c:v>
                </c:pt>
                <c:pt idx="1028">
                  <c:v>36824</c:v>
                </c:pt>
                <c:pt idx="1029">
                  <c:v>36825</c:v>
                </c:pt>
                <c:pt idx="1030">
                  <c:v>36826</c:v>
                </c:pt>
                <c:pt idx="1031">
                  <c:v>36827</c:v>
                </c:pt>
                <c:pt idx="1032">
                  <c:v>36828</c:v>
                </c:pt>
                <c:pt idx="1033">
                  <c:v>36829</c:v>
                </c:pt>
                <c:pt idx="1034">
                  <c:v>36830</c:v>
                </c:pt>
                <c:pt idx="1035">
                  <c:v>36831</c:v>
                </c:pt>
                <c:pt idx="1036">
                  <c:v>36832</c:v>
                </c:pt>
                <c:pt idx="1037">
                  <c:v>36833</c:v>
                </c:pt>
                <c:pt idx="1038">
                  <c:v>36834</c:v>
                </c:pt>
                <c:pt idx="1039">
                  <c:v>36835</c:v>
                </c:pt>
                <c:pt idx="1040">
                  <c:v>36836</c:v>
                </c:pt>
                <c:pt idx="1041">
                  <c:v>36837</c:v>
                </c:pt>
                <c:pt idx="1042">
                  <c:v>36838</c:v>
                </c:pt>
                <c:pt idx="1043">
                  <c:v>36839</c:v>
                </c:pt>
                <c:pt idx="1044">
                  <c:v>36840</c:v>
                </c:pt>
                <c:pt idx="1045">
                  <c:v>36841</c:v>
                </c:pt>
                <c:pt idx="1046">
                  <c:v>36842</c:v>
                </c:pt>
                <c:pt idx="1047">
                  <c:v>36843</c:v>
                </c:pt>
                <c:pt idx="1048">
                  <c:v>36844</c:v>
                </c:pt>
                <c:pt idx="1049">
                  <c:v>36845</c:v>
                </c:pt>
                <c:pt idx="1050">
                  <c:v>36846</c:v>
                </c:pt>
                <c:pt idx="1051">
                  <c:v>36847</c:v>
                </c:pt>
                <c:pt idx="1052">
                  <c:v>36848</c:v>
                </c:pt>
                <c:pt idx="1053">
                  <c:v>36849</c:v>
                </c:pt>
                <c:pt idx="1054">
                  <c:v>36850</c:v>
                </c:pt>
                <c:pt idx="1055">
                  <c:v>36851</c:v>
                </c:pt>
                <c:pt idx="1056">
                  <c:v>36852</c:v>
                </c:pt>
                <c:pt idx="1057">
                  <c:v>36853</c:v>
                </c:pt>
                <c:pt idx="1058">
                  <c:v>36854</c:v>
                </c:pt>
                <c:pt idx="1059">
                  <c:v>36855</c:v>
                </c:pt>
                <c:pt idx="1060">
                  <c:v>36856</c:v>
                </c:pt>
                <c:pt idx="1061">
                  <c:v>36857</c:v>
                </c:pt>
                <c:pt idx="1062">
                  <c:v>36858</c:v>
                </c:pt>
                <c:pt idx="1063">
                  <c:v>36859</c:v>
                </c:pt>
                <c:pt idx="1064">
                  <c:v>36860</c:v>
                </c:pt>
                <c:pt idx="1065">
                  <c:v>36861</c:v>
                </c:pt>
                <c:pt idx="1066">
                  <c:v>36862</c:v>
                </c:pt>
                <c:pt idx="1067">
                  <c:v>36863</c:v>
                </c:pt>
                <c:pt idx="1068">
                  <c:v>36864</c:v>
                </c:pt>
                <c:pt idx="1069">
                  <c:v>36865</c:v>
                </c:pt>
                <c:pt idx="1070">
                  <c:v>36866</c:v>
                </c:pt>
                <c:pt idx="1071">
                  <c:v>36867</c:v>
                </c:pt>
                <c:pt idx="1072">
                  <c:v>36868</c:v>
                </c:pt>
                <c:pt idx="1073">
                  <c:v>36869</c:v>
                </c:pt>
                <c:pt idx="1074">
                  <c:v>36870</c:v>
                </c:pt>
                <c:pt idx="1075">
                  <c:v>36871</c:v>
                </c:pt>
                <c:pt idx="1076">
                  <c:v>36872</c:v>
                </c:pt>
                <c:pt idx="1077">
                  <c:v>36873</c:v>
                </c:pt>
                <c:pt idx="1078">
                  <c:v>36874</c:v>
                </c:pt>
                <c:pt idx="1079">
                  <c:v>36875</c:v>
                </c:pt>
                <c:pt idx="1080">
                  <c:v>36876</c:v>
                </c:pt>
                <c:pt idx="1081">
                  <c:v>36877</c:v>
                </c:pt>
                <c:pt idx="1082">
                  <c:v>36878</c:v>
                </c:pt>
                <c:pt idx="1083">
                  <c:v>36879</c:v>
                </c:pt>
                <c:pt idx="1084">
                  <c:v>36880</c:v>
                </c:pt>
                <c:pt idx="1085">
                  <c:v>36881</c:v>
                </c:pt>
                <c:pt idx="1086">
                  <c:v>36882</c:v>
                </c:pt>
                <c:pt idx="1087">
                  <c:v>36883</c:v>
                </c:pt>
                <c:pt idx="1088">
                  <c:v>36884</c:v>
                </c:pt>
                <c:pt idx="1089">
                  <c:v>36885</c:v>
                </c:pt>
                <c:pt idx="1090">
                  <c:v>36886</c:v>
                </c:pt>
                <c:pt idx="1091">
                  <c:v>36887</c:v>
                </c:pt>
                <c:pt idx="1092">
                  <c:v>36888</c:v>
                </c:pt>
                <c:pt idx="1093">
                  <c:v>36889</c:v>
                </c:pt>
                <c:pt idx="1094">
                  <c:v>36890</c:v>
                </c:pt>
                <c:pt idx="1095">
                  <c:v>36891</c:v>
                </c:pt>
                <c:pt idx="1096">
                  <c:v>36892</c:v>
                </c:pt>
                <c:pt idx="1097">
                  <c:v>36893</c:v>
                </c:pt>
                <c:pt idx="1098">
                  <c:v>36894</c:v>
                </c:pt>
                <c:pt idx="1099">
                  <c:v>36895</c:v>
                </c:pt>
                <c:pt idx="1100">
                  <c:v>36896</c:v>
                </c:pt>
                <c:pt idx="1101">
                  <c:v>36897</c:v>
                </c:pt>
                <c:pt idx="1102">
                  <c:v>36898</c:v>
                </c:pt>
                <c:pt idx="1103">
                  <c:v>36899</c:v>
                </c:pt>
                <c:pt idx="1104">
                  <c:v>36900</c:v>
                </c:pt>
                <c:pt idx="1105">
                  <c:v>36901</c:v>
                </c:pt>
                <c:pt idx="1106">
                  <c:v>36902</c:v>
                </c:pt>
                <c:pt idx="1107">
                  <c:v>36903</c:v>
                </c:pt>
                <c:pt idx="1108">
                  <c:v>36904</c:v>
                </c:pt>
                <c:pt idx="1109">
                  <c:v>36905</c:v>
                </c:pt>
                <c:pt idx="1110">
                  <c:v>36906</c:v>
                </c:pt>
                <c:pt idx="1111">
                  <c:v>36907</c:v>
                </c:pt>
                <c:pt idx="1112">
                  <c:v>36908</c:v>
                </c:pt>
                <c:pt idx="1113">
                  <c:v>36909</c:v>
                </c:pt>
                <c:pt idx="1114">
                  <c:v>36910</c:v>
                </c:pt>
                <c:pt idx="1115">
                  <c:v>36911</c:v>
                </c:pt>
                <c:pt idx="1116">
                  <c:v>36912</c:v>
                </c:pt>
                <c:pt idx="1117">
                  <c:v>36913</c:v>
                </c:pt>
                <c:pt idx="1118">
                  <c:v>36914</c:v>
                </c:pt>
                <c:pt idx="1119">
                  <c:v>36915</c:v>
                </c:pt>
                <c:pt idx="1120">
                  <c:v>36916</c:v>
                </c:pt>
                <c:pt idx="1121">
                  <c:v>36917</c:v>
                </c:pt>
                <c:pt idx="1122">
                  <c:v>36918</c:v>
                </c:pt>
                <c:pt idx="1123">
                  <c:v>36919</c:v>
                </c:pt>
                <c:pt idx="1124">
                  <c:v>36920</c:v>
                </c:pt>
                <c:pt idx="1125">
                  <c:v>36921</c:v>
                </c:pt>
                <c:pt idx="1126">
                  <c:v>36922</c:v>
                </c:pt>
                <c:pt idx="1127">
                  <c:v>36923</c:v>
                </c:pt>
                <c:pt idx="1128">
                  <c:v>36924</c:v>
                </c:pt>
                <c:pt idx="1129">
                  <c:v>36925</c:v>
                </c:pt>
                <c:pt idx="1130">
                  <c:v>36926</c:v>
                </c:pt>
                <c:pt idx="1131">
                  <c:v>36927</c:v>
                </c:pt>
                <c:pt idx="1132">
                  <c:v>36928</c:v>
                </c:pt>
                <c:pt idx="1133">
                  <c:v>36929</c:v>
                </c:pt>
                <c:pt idx="1134">
                  <c:v>36930</c:v>
                </c:pt>
                <c:pt idx="1135">
                  <c:v>36931</c:v>
                </c:pt>
                <c:pt idx="1136">
                  <c:v>36932</c:v>
                </c:pt>
                <c:pt idx="1137">
                  <c:v>36933</c:v>
                </c:pt>
                <c:pt idx="1138">
                  <c:v>36934</c:v>
                </c:pt>
                <c:pt idx="1139">
                  <c:v>36935</c:v>
                </c:pt>
                <c:pt idx="1140">
                  <c:v>36936</c:v>
                </c:pt>
                <c:pt idx="1141">
                  <c:v>36937</c:v>
                </c:pt>
                <c:pt idx="1142">
                  <c:v>36938</c:v>
                </c:pt>
                <c:pt idx="1143">
                  <c:v>36939</c:v>
                </c:pt>
                <c:pt idx="1144">
                  <c:v>36940</c:v>
                </c:pt>
                <c:pt idx="1145">
                  <c:v>36941</c:v>
                </c:pt>
                <c:pt idx="1146">
                  <c:v>36942</c:v>
                </c:pt>
                <c:pt idx="1147">
                  <c:v>36943</c:v>
                </c:pt>
                <c:pt idx="1148">
                  <c:v>36944</c:v>
                </c:pt>
                <c:pt idx="1149">
                  <c:v>36945</c:v>
                </c:pt>
                <c:pt idx="1150">
                  <c:v>36946</c:v>
                </c:pt>
                <c:pt idx="1151">
                  <c:v>36947</c:v>
                </c:pt>
                <c:pt idx="1152">
                  <c:v>36948</c:v>
                </c:pt>
                <c:pt idx="1153">
                  <c:v>36949</c:v>
                </c:pt>
                <c:pt idx="1154">
                  <c:v>36950</c:v>
                </c:pt>
                <c:pt idx="1155">
                  <c:v>36951</c:v>
                </c:pt>
                <c:pt idx="1156">
                  <c:v>36952</c:v>
                </c:pt>
                <c:pt idx="1157">
                  <c:v>36953</c:v>
                </c:pt>
                <c:pt idx="1158">
                  <c:v>36954</c:v>
                </c:pt>
                <c:pt idx="1159">
                  <c:v>36955</c:v>
                </c:pt>
                <c:pt idx="1160">
                  <c:v>36956</c:v>
                </c:pt>
                <c:pt idx="1161">
                  <c:v>36957</c:v>
                </c:pt>
                <c:pt idx="1162">
                  <c:v>36958</c:v>
                </c:pt>
                <c:pt idx="1163">
                  <c:v>36959</c:v>
                </c:pt>
                <c:pt idx="1164">
                  <c:v>36960</c:v>
                </c:pt>
                <c:pt idx="1165">
                  <c:v>36961</c:v>
                </c:pt>
                <c:pt idx="1166">
                  <c:v>36962</c:v>
                </c:pt>
                <c:pt idx="1167">
                  <c:v>36963</c:v>
                </c:pt>
                <c:pt idx="1168">
                  <c:v>36964</c:v>
                </c:pt>
                <c:pt idx="1169">
                  <c:v>36965</c:v>
                </c:pt>
                <c:pt idx="1170">
                  <c:v>36966</c:v>
                </c:pt>
                <c:pt idx="1171">
                  <c:v>36967</c:v>
                </c:pt>
                <c:pt idx="1172">
                  <c:v>36968</c:v>
                </c:pt>
                <c:pt idx="1173">
                  <c:v>36969</c:v>
                </c:pt>
                <c:pt idx="1174">
                  <c:v>36970</c:v>
                </c:pt>
                <c:pt idx="1175">
                  <c:v>36971</c:v>
                </c:pt>
                <c:pt idx="1176">
                  <c:v>36972</c:v>
                </c:pt>
                <c:pt idx="1177">
                  <c:v>36973</c:v>
                </c:pt>
                <c:pt idx="1178">
                  <c:v>36974</c:v>
                </c:pt>
                <c:pt idx="1179">
                  <c:v>36975</c:v>
                </c:pt>
                <c:pt idx="1180">
                  <c:v>36976</c:v>
                </c:pt>
                <c:pt idx="1181">
                  <c:v>36977</c:v>
                </c:pt>
                <c:pt idx="1182">
                  <c:v>36978</c:v>
                </c:pt>
                <c:pt idx="1183">
                  <c:v>36979</c:v>
                </c:pt>
                <c:pt idx="1184">
                  <c:v>36980</c:v>
                </c:pt>
                <c:pt idx="1185">
                  <c:v>36981</c:v>
                </c:pt>
                <c:pt idx="1186">
                  <c:v>36982</c:v>
                </c:pt>
                <c:pt idx="1187">
                  <c:v>36983</c:v>
                </c:pt>
                <c:pt idx="1188">
                  <c:v>36984</c:v>
                </c:pt>
                <c:pt idx="1189">
                  <c:v>36985</c:v>
                </c:pt>
                <c:pt idx="1190">
                  <c:v>36986</c:v>
                </c:pt>
                <c:pt idx="1191">
                  <c:v>36987</c:v>
                </c:pt>
                <c:pt idx="1192">
                  <c:v>36988</c:v>
                </c:pt>
                <c:pt idx="1193">
                  <c:v>36989</c:v>
                </c:pt>
                <c:pt idx="1194">
                  <c:v>36990</c:v>
                </c:pt>
                <c:pt idx="1195">
                  <c:v>36991</c:v>
                </c:pt>
                <c:pt idx="1196">
                  <c:v>36992</c:v>
                </c:pt>
                <c:pt idx="1197">
                  <c:v>36993</c:v>
                </c:pt>
                <c:pt idx="1198">
                  <c:v>36994</c:v>
                </c:pt>
                <c:pt idx="1199">
                  <c:v>36995</c:v>
                </c:pt>
                <c:pt idx="1200">
                  <c:v>36996</c:v>
                </c:pt>
                <c:pt idx="1201">
                  <c:v>36997</c:v>
                </c:pt>
                <c:pt idx="1202">
                  <c:v>36998</c:v>
                </c:pt>
                <c:pt idx="1203">
                  <c:v>36999</c:v>
                </c:pt>
                <c:pt idx="1204">
                  <c:v>37000</c:v>
                </c:pt>
                <c:pt idx="1205">
                  <c:v>37001</c:v>
                </c:pt>
                <c:pt idx="1206">
                  <c:v>37002</c:v>
                </c:pt>
                <c:pt idx="1207">
                  <c:v>37003</c:v>
                </c:pt>
                <c:pt idx="1208">
                  <c:v>37004</c:v>
                </c:pt>
                <c:pt idx="1209">
                  <c:v>37005</c:v>
                </c:pt>
                <c:pt idx="1210">
                  <c:v>37006</c:v>
                </c:pt>
                <c:pt idx="1211">
                  <c:v>37007</c:v>
                </c:pt>
                <c:pt idx="1212">
                  <c:v>37008</c:v>
                </c:pt>
                <c:pt idx="1213">
                  <c:v>37009</c:v>
                </c:pt>
                <c:pt idx="1214">
                  <c:v>37010</c:v>
                </c:pt>
                <c:pt idx="1215">
                  <c:v>37011</c:v>
                </c:pt>
                <c:pt idx="1216">
                  <c:v>37012</c:v>
                </c:pt>
                <c:pt idx="1217">
                  <c:v>37013</c:v>
                </c:pt>
                <c:pt idx="1218">
                  <c:v>37014</c:v>
                </c:pt>
                <c:pt idx="1219">
                  <c:v>37015</c:v>
                </c:pt>
                <c:pt idx="1220">
                  <c:v>37016</c:v>
                </c:pt>
                <c:pt idx="1221">
                  <c:v>37017</c:v>
                </c:pt>
                <c:pt idx="1222">
                  <c:v>37018</c:v>
                </c:pt>
                <c:pt idx="1223">
                  <c:v>37019</c:v>
                </c:pt>
                <c:pt idx="1224">
                  <c:v>37020</c:v>
                </c:pt>
                <c:pt idx="1225">
                  <c:v>37021</c:v>
                </c:pt>
                <c:pt idx="1226">
                  <c:v>37022</c:v>
                </c:pt>
                <c:pt idx="1227">
                  <c:v>37023</c:v>
                </c:pt>
                <c:pt idx="1228">
                  <c:v>37024</c:v>
                </c:pt>
                <c:pt idx="1229">
                  <c:v>37025</c:v>
                </c:pt>
                <c:pt idx="1230">
                  <c:v>37026</c:v>
                </c:pt>
                <c:pt idx="1231">
                  <c:v>37027</c:v>
                </c:pt>
                <c:pt idx="1232">
                  <c:v>37028</c:v>
                </c:pt>
                <c:pt idx="1233">
                  <c:v>37029</c:v>
                </c:pt>
                <c:pt idx="1234">
                  <c:v>37030</c:v>
                </c:pt>
                <c:pt idx="1235">
                  <c:v>37031</c:v>
                </c:pt>
                <c:pt idx="1236">
                  <c:v>37032</c:v>
                </c:pt>
                <c:pt idx="1237">
                  <c:v>37033</c:v>
                </c:pt>
                <c:pt idx="1238">
                  <c:v>37034</c:v>
                </c:pt>
                <c:pt idx="1239">
                  <c:v>37035</c:v>
                </c:pt>
                <c:pt idx="1240">
                  <c:v>37036</c:v>
                </c:pt>
                <c:pt idx="1241">
                  <c:v>37037</c:v>
                </c:pt>
                <c:pt idx="1242">
                  <c:v>37038</c:v>
                </c:pt>
                <c:pt idx="1243">
                  <c:v>37039</c:v>
                </c:pt>
                <c:pt idx="1244">
                  <c:v>37040</c:v>
                </c:pt>
                <c:pt idx="1245">
                  <c:v>37041</c:v>
                </c:pt>
                <c:pt idx="1246">
                  <c:v>37042</c:v>
                </c:pt>
                <c:pt idx="1247">
                  <c:v>37043</c:v>
                </c:pt>
                <c:pt idx="1248">
                  <c:v>37044</c:v>
                </c:pt>
                <c:pt idx="1249">
                  <c:v>37045</c:v>
                </c:pt>
                <c:pt idx="1250">
                  <c:v>37046</c:v>
                </c:pt>
                <c:pt idx="1251">
                  <c:v>37047</c:v>
                </c:pt>
                <c:pt idx="1252">
                  <c:v>37048</c:v>
                </c:pt>
                <c:pt idx="1253">
                  <c:v>37049</c:v>
                </c:pt>
                <c:pt idx="1254">
                  <c:v>37050</c:v>
                </c:pt>
                <c:pt idx="1255">
                  <c:v>37051</c:v>
                </c:pt>
                <c:pt idx="1256">
                  <c:v>37052</c:v>
                </c:pt>
                <c:pt idx="1257">
                  <c:v>37053</c:v>
                </c:pt>
                <c:pt idx="1258">
                  <c:v>37054</c:v>
                </c:pt>
                <c:pt idx="1259">
                  <c:v>37055</c:v>
                </c:pt>
                <c:pt idx="1260">
                  <c:v>37056</c:v>
                </c:pt>
                <c:pt idx="1261">
                  <c:v>37057</c:v>
                </c:pt>
                <c:pt idx="1262">
                  <c:v>37058</c:v>
                </c:pt>
                <c:pt idx="1263">
                  <c:v>37059</c:v>
                </c:pt>
                <c:pt idx="1264">
                  <c:v>37060</c:v>
                </c:pt>
                <c:pt idx="1265">
                  <c:v>37061</c:v>
                </c:pt>
                <c:pt idx="1266">
                  <c:v>37062</c:v>
                </c:pt>
                <c:pt idx="1267">
                  <c:v>37063</c:v>
                </c:pt>
                <c:pt idx="1268">
                  <c:v>37064</c:v>
                </c:pt>
                <c:pt idx="1269">
                  <c:v>37065</c:v>
                </c:pt>
                <c:pt idx="1270">
                  <c:v>37066</c:v>
                </c:pt>
                <c:pt idx="1271">
                  <c:v>37067</c:v>
                </c:pt>
                <c:pt idx="1272">
                  <c:v>37068</c:v>
                </c:pt>
                <c:pt idx="1273">
                  <c:v>37069</c:v>
                </c:pt>
                <c:pt idx="1274">
                  <c:v>37070</c:v>
                </c:pt>
                <c:pt idx="1275">
                  <c:v>37071</c:v>
                </c:pt>
                <c:pt idx="1276">
                  <c:v>37072</c:v>
                </c:pt>
                <c:pt idx="1277">
                  <c:v>37073</c:v>
                </c:pt>
                <c:pt idx="1278">
                  <c:v>37074</c:v>
                </c:pt>
                <c:pt idx="1279">
                  <c:v>37075</c:v>
                </c:pt>
                <c:pt idx="1280">
                  <c:v>37076</c:v>
                </c:pt>
                <c:pt idx="1281">
                  <c:v>37077</c:v>
                </c:pt>
                <c:pt idx="1282">
                  <c:v>37078</c:v>
                </c:pt>
                <c:pt idx="1283">
                  <c:v>37079</c:v>
                </c:pt>
                <c:pt idx="1284">
                  <c:v>37080</c:v>
                </c:pt>
                <c:pt idx="1285">
                  <c:v>37081</c:v>
                </c:pt>
                <c:pt idx="1286">
                  <c:v>37082</c:v>
                </c:pt>
                <c:pt idx="1287">
                  <c:v>37083</c:v>
                </c:pt>
                <c:pt idx="1288">
                  <c:v>37084</c:v>
                </c:pt>
                <c:pt idx="1289">
                  <c:v>37085</c:v>
                </c:pt>
                <c:pt idx="1290">
                  <c:v>37086</c:v>
                </c:pt>
                <c:pt idx="1291">
                  <c:v>37087</c:v>
                </c:pt>
                <c:pt idx="1292">
                  <c:v>37088</c:v>
                </c:pt>
                <c:pt idx="1293">
                  <c:v>37089</c:v>
                </c:pt>
                <c:pt idx="1294">
                  <c:v>37090</c:v>
                </c:pt>
                <c:pt idx="1295">
                  <c:v>37091</c:v>
                </c:pt>
                <c:pt idx="1296">
                  <c:v>37092</c:v>
                </c:pt>
                <c:pt idx="1297">
                  <c:v>37093</c:v>
                </c:pt>
                <c:pt idx="1298">
                  <c:v>37094</c:v>
                </c:pt>
                <c:pt idx="1299">
                  <c:v>37095</c:v>
                </c:pt>
                <c:pt idx="1300">
                  <c:v>37096</c:v>
                </c:pt>
                <c:pt idx="1301">
                  <c:v>37097</c:v>
                </c:pt>
                <c:pt idx="1302">
                  <c:v>37098</c:v>
                </c:pt>
                <c:pt idx="1303">
                  <c:v>37099</c:v>
                </c:pt>
                <c:pt idx="1304">
                  <c:v>37100</c:v>
                </c:pt>
                <c:pt idx="1305">
                  <c:v>37101</c:v>
                </c:pt>
                <c:pt idx="1306">
                  <c:v>37102</c:v>
                </c:pt>
                <c:pt idx="1307">
                  <c:v>37103</c:v>
                </c:pt>
                <c:pt idx="1308">
                  <c:v>37104</c:v>
                </c:pt>
                <c:pt idx="1309">
                  <c:v>37105</c:v>
                </c:pt>
                <c:pt idx="1310">
                  <c:v>37106</c:v>
                </c:pt>
                <c:pt idx="1311">
                  <c:v>37107</c:v>
                </c:pt>
                <c:pt idx="1312">
                  <c:v>37108</c:v>
                </c:pt>
                <c:pt idx="1313">
                  <c:v>37109</c:v>
                </c:pt>
                <c:pt idx="1314">
                  <c:v>37110</c:v>
                </c:pt>
                <c:pt idx="1315">
                  <c:v>37111</c:v>
                </c:pt>
                <c:pt idx="1316">
                  <c:v>37112</c:v>
                </c:pt>
                <c:pt idx="1317">
                  <c:v>37113</c:v>
                </c:pt>
                <c:pt idx="1318">
                  <c:v>37114</c:v>
                </c:pt>
                <c:pt idx="1319">
                  <c:v>37115</c:v>
                </c:pt>
                <c:pt idx="1320">
                  <c:v>37116</c:v>
                </c:pt>
                <c:pt idx="1321">
                  <c:v>37117</c:v>
                </c:pt>
                <c:pt idx="1322">
                  <c:v>37118</c:v>
                </c:pt>
                <c:pt idx="1323">
                  <c:v>37119</c:v>
                </c:pt>
                <c:pt idx="1324">
                  <c:v>37120</c:v>
                </c:pt>
                <c:pt idx="1325">
                  <c:v>37121</c:v>
                </c:pt>
                <c:pt idx="1326">
                  <c:v>37122</c:v>
                </c:pt>
                <c:pt idx="1327">
                  <c:v>37123</c:v>
                </c:pt>
                <c:pt idx="1328">
                  <c:v>37124</c:v>
                </c:pt>
                <c:pt idx="1329">
                  <c:v>37125</c:v>
                </c:pt>
                <c:pt idx="1330">
                  <c:v>37126</c:v>
                </c:pt>
                <c:pt idx="1331">
                  <c:v>37127</c:v>
                </c:pt>
                <c:pt idx="1332">
                  <c:v>37128</c:v>
                </c:pt>
                <c:pt idx="1333">
                  <c:v>37129</c:v>
                </c:pt>
                <c:pt idx="1334">
                  <c:v>37130</c:v>
                </c:pt>
                <c:pt idx="1335">
                  <c:v>37131</c:v>
                </c:pt>
                <c:pt idx="1336">
                  <c:v>37132</c:v>
                </c:pt>
                <c:pt idx="1337">
                  <c:v>37133</c:v>
                </c:pt>
                <c:pt idx="1338">
                  <c:v>37134</c:v>
                </c:pt>
                <c:pt idx="1339">
                  <c:v>37135</c:v>
                </c:pt>
                <c:pt idx="1340">
                  <c:v>37136</c:v>
                </c:pt>
                <c:pt idx="1341">
                  <c:v>37137</c:v>
                </c:pt>
                <c:pt idx="1342">
                  <c:v>37138</c:v>
                </c:pt>
                <c:pt idx="1343">
                  <c:v>37139</c:v>
                </c:pt>
                <c:pt idx="1344">
                  <c:v>37140</c:v>
                </c:pt>
                <c:pt idx="1345">
                  <c:v>37141</c:v>
                </c:pt>
                <c:pt idx="1346">
                  <c:v>37142</c:v>
                </c:pt>
                <c:pt idx="1347">
                  <c:v>37143</c:v>
                </c:pt>
                <c:pt idx="1348">
                  <c:v>37144</c:v>
                </c:pt>
                <c:pt idx="1349">
                  <c:v>37145</c:v>
                </c:pt>
                <c:pt idx="1350">
                  <c:v>37146</c:v>
                </c:pt>
                <c:pt idx="1351">
                  <c:v>37147</c:v>
                </c:pt>
                <c:pt idx="1352">
                  <c:v>37148</c:v>
                </c:pt>
                <c:pt idx="1353">
                  <c:v>37149</c:v>
                </c:pt>
                <c:pt idx="1354">
                  <c:v>37150</c:v>
                </c:pt>
                <c:pt idx="1355">
                  <c:v>37151</c:v>
                </c:pt>
                <c:pt idx="1356">
                  <c:v>37152</c:v>
                </c:pt>
                <c:pt idx="1357">
                  <c:v>37153</c:v>
                </c:pt>
                <c:pt idx="1358">
                  <c:v>37154</c:v>
                </c:pt>
                <c:pt idx="1359">
                  <c:v>37155</c:v>
                </c:pt>
                <c:pt idx="1360">
                  <c:v>37156</c:v>
                </c:pt>
                <c:pt idx="1361">
                  <c:v>37157</c:v>
                </c:pt>
                <c:pt idx="1362">
                  <c:v>37158</c:v>
                </c:pt>
                <c:pt idx="1363">
                  <c:v>37159</c:v>
                </c:pt>
                <c:pt idx="1364">
                  <c:v>37160</c:v>
                </c:pt>
                <c:pt idx="1365">
                  <c:v>37161</c:v>
                </c:pt>
                <c:pt idx="1366">
                  <c:v>37162</c:v>
                </c:pt>
                <c:pt idx="1367">
                  <c:v>37163</c:v>
                </c:pt>
                <c:pt idx="1368">
                  <c:v>37164</c:v>
                </c:pt>
                <c:pt idx="1369">
                  <c:v>37165</c:v>
                </c:pt>
                <c:pt idx="1370">
                  <c:v>37166</c:v>
                </c:pt>
                <c:pt idx="1371">
                  <c:v>37167</c:v>
                </c:pt>
                <c:pt idx="1372">
                  <c:v>37168</c:v>
                </c:pt>
                <c:pt idx="1373">
                  <c:v>37169</c:v>
                </c:pt>
                <c:pt idx="1374">
                  <c:v>37170</c:v>
                </c:pt>
                <c:pt idx="1375">
                  <c:v>37171</c:v>
                </c:pt>
                <c:pt idx="1376">
                  <c:v>37172</c:v>
                </c:pt>
                <c:pt idx="1377">
                  <c:v>37173</c:v>
                </c:pt>
                <c:pt idx="1378">
                  <c:v>37174</c:v>
                </c:pt>
                <c:pt idx="1379">
                  <c:v>37175</c:v>
                </c:pt>
                <c:pt idx="1380">
                  <c:v>37176</c:v>
                </c:pt>
                <c:pt idx="1381">
                  <c:v>37177</c:v>
                </c:pt>
                <c:pt idx="1382">
                  <c:v>37178</c:v>
                </c:pt>
                <c:pt idx="1383">
                  <c:v>37179</c:v>
                </c:pt>
                <c:pt idx="1384">
                  <c:v>37180</c:v>
                </c:pt>
                <c:pt idx="1385">
                  <c:v>37181</c:v>
                </c:pt>
                <c:pt idx="1386">
                  <c:v>37182</c:v>
                </c:pt>
                <c:pt idx="1387">
                  <c:v>37183</c:v>
                </c:pt>
                <c:pt idx="1388">
                  <c:v>37184</c:v>
                </c:pt>
                <c:pt idx="1389">
                  <c:v>37185</c:v>
                </c:pt>
                <c:pt idx="1390">
                  <c:v>37186</c:v>
                </c:pt>
                <c:pt idx="1391">
                  <c:v>37187</c:v>
                </c:pt>
                <c:pt idx="1392">
                  <c:v>37188</c:v>
                </c:pt>
                <c:pt idx="1393">
                  <c:v>37189</c:v>
                </c:pt>
                <c:pt idx="1394">
                  <c:v>37190</c:v>
                </c:pt>
                <c:pt idx="1395">
                  <c:v>37191</c:v>
                </c:pt>
                <c:pt idx="1396">
                  <c:v>37192</c:v>
                </c:pt>
                <c:pt idx="1397">
                  <c:v>37193</c:v>
                </c:pt>
                <c:pt idx="1398">
                  <c:v>37194</c:v>
                </c:pt>
                <c:pt idx="1399">
                  <c:v>37195</c:v>
                </c:pt>
                <c:pt idx="1400">
                  <c:v>37196</c:v>
                </c:pt>
                <c:pt idx="1401">
                  <c:v>37197</c:v>
                </c:pt>
                <c:pt idx="1402">
                  <c:v>37198</c:v>
                </c:pt>
                <c:pt idx="1403">
                  <c:v>37199</c:v>
                </c:pt>
                <c:pt idx="1404">
                  <c:v>37200</c:v>
                </c:pt>
                <c:pt idx="1405">
                  <c:v>37201</c:v>
                </c:pt>
                <c:pt idx="1406">
                  <c:v>37202</c:v>
                </c:pt>
                <c:pt idx="1407">
                  <c:v>37203</c:v>
                </c:pt>
                <c:pt idx="1408">
                  <c:v>37204</c:v>
                </c:pt>
                <c:pt idx="1409">
                  <c:v>37205</c:v>
                </c:pt>
                <c:pt idx="1410">
                  <c:v>37206</c:v>
                </c:pt>
                <c:pt idx="1411">
                  <c:v>37207</c:v>
                </c:pt>
                <c:pt idx="1412">
                  <c:v>37208</c:v>
                </c:pt>
                <c:pt idx="1413">
                  <c:v>37209</c:v>
                </c:pt>
                <c:pt idx="1414">
                  <c:v>37210</c:v>
                </c:pt>
                <c:pt idx="1415">
                  <c:v>37211</c:v>
                </c:pt>
                <c:pt idx="1416">
                  <c:v>37212</c:v>
                </c:pt>
                <c:pt idx="1417">
                  <c:v>37213</c:v>
                </c:pt>
                <c:pt idx="1418">
                  <c:v>37214</c:v>
                </c:pt>
                <c:pt idx="1419">
                  <c:v>37215</c:v>
                </c:pt>
                <c:pt idx="1420">
                  <c:v>37216</c:v>
                </c:pt>
                <c:pt idx="1421">
                  <c:v>37217</c:v>
                </c:pt>
                <c:pt idx="1422">
                  <c:v>37218</c:v>
                </c:pt>
                <c:pt idx="1423">
                  <c:v>37219</c:v>
                </c:pt>
                <c:pt idx="1424">
                  <c:v>37220</c:v>
                </c:pt>
                <c:pt idx="1425">
                  <c:v>37221</c:v>
                </c:pt>
                <c:pt idx="1426">
                  <c:v>37222</c:v>
                </c:pt>
                <c:pt idx="1427">
                  <c:v>37223</c:v>
                </c:pt>
                <c:pt idx="1428">
                  <c:v>37224</c:v>
                </c:pt>
                <c:pt idx="1429">
                  <c:v>37225</c:v>
                </c:pt>
                <c:pt idx="1430">
                  <c:v>37226</c:v>
                </c:pt>
                <c:pt idx="1431">
                  <c:v>37227</c:v>
                </c:pt>
                <c:pt idx="1432">
                  <c:v>37228</c:v>
                </c:pt>
                <c:pt idx="1433">
                  <c:v>37229</c:v>
                </c:pt>
                <c:pt idx="1434">
                  <c:v>37230</c:v>
                </c:pt>
                <c:pt idx="1435">
                  <c:v>37231</c:v>
                </c:pt>
                <c:pt idx="1436">
                  <c:v>37232</c:v>
                </c:pt>
                <c:pt idx="1437">
                  <c:v>37233</c:v>
                </c:pt>
                <c:pt idx="1438">
                  <c:v>37234</c:v>
                </c:pt>
                <c:pt idx="1439">
                  <c:v>37235</c:v>
                </c:pt>
                <c:pt idx="1440">
                  <c:v>37236</c:v>
                </c:pt>
                <c:pt idx="1441">
                  <c:v>37237</c:v>
                </c:pt>
                <c:pt idx="1442">
                  <c:v>37238</c:v>
                </c:pt>
                <c:pt idx="1443">
                  <c:v>37239</c:v>
                </c:pt>
                <c:pt idx="1444">
                  <c:v>37240</c:v>
                </c:pt>
                <c:pt idx="1445">
                  <c:v>37241</c:v>
                </c:pt>
                <c:pt idx="1446">
                  <c:v>37242</c:v>
                </c:pt>
                <c:pt idx="1447">
                  <c:v>37243</c:v>
                </c:pt>
                <c:pt idx="1448">
                  <c:v>37244</c:v>
                </c:pt>
                <c:pt idx="1449">
                  <c:v>37245</c:v>
                </c:pt>
                <c:pt idx="1450">
                  <c:v>37246</c:v>
                </c:pt>
                <c:pt idx="1451">
                  <c:v>37247</c:v>
                </c:pt>
                <c:pt idx="1452">
                  <c:v>37248</c:v>
                </c:pt>
                <c:pt idx="1453">
                  <c:v>37249</c:v>
                </c:pt>
                <c:pt idx="1454">
                  <c:v>37250</c:v>
                </c:pt>
                <c:pt idx="1455">
                  <c:v>37251</c:v>
                </c:pt>
                <c:pt idx="1456">
                  <c:v>37252</c:v>
                </c:pt>
                <c:pt idx="1457">
                  <c:v>37253</c:v>
                </c:pt>
                <c:pt idx="1458">
                  <c:v>37254</c:v>
                </c:pt>
                <c:pt idx="1459">
                  <c:v>37255</c:v>
                </c:pt>
                <c:pt idx="1460">
                  <c:v>37256</c:v>
                </c:pt>
                <c:pt idx="1461">
                  <c:v>37257</c:v>
                </c:pt>
                <c:pt idx="1462">
                  <c:v>37258</c:v>
                </c:pt>
                <c:pt idx="1463">
                  <c:v>37259</c:v>
                </c:pt>
                <c:pt idx="1464">
                  <c:v>37260</c:v>
                </c:pt>
                <c:pt idx="1465">
                  <c:v>37261</c:v>
                </c:pt>
                <c:pt idx="1466">
                  <c:v>37262</c:v>
                </c:pt>
                <c:pt idx="1467">
                  <c:v>37263</c:v>
                </c:pt>
                <c:pt idx="1468">
                  <c:v>37264</c:v>
                </c:pt>
                <c:pt idx="1469">
                  <c:v>37265</c:v>
                </c:pt>
                <c:pt idx="1470">
                  <c:v>37266</c:v>
                </c:pt>
                <c:pt idx="1471">
                  <c:v>37267</c:v>
                </c:pt>
                <c:pt idx="1472">
                  <c:v>37268</c:v>
                </c:pt>
                <c:pt idx="1473">
                  <c:v>37269</c:v>
                </c:pt>
                <c:pt idx="1474">
                  <c:v>37270</c:v>
                </c:pt>
                <c:pt idx="1475">
                  <c:v>37271</c:v>
                </c:pt>
                <c:pt idx="1476">
                  <c:v>37272</c:v>
                </c:pt>
                <c:pt idx="1477">
                  <c:v>37273</c:v>
                </c:pt>
                <c:pt idx="1478">
                  <c:v>37274</c:v>
                </c:pt>
                <c:pt idx="1479">
                  <c:v>37275</c:v>
                </c:pt>
                <c:pt idx="1480">
                  <c:v>37276</c:v>
                </c:pt>
                <c:pt idx="1481">
                  <c:v>37277</c:v>
                </c:pt>
                <c:pt idx="1482">
                  <c:v>37278</c:v>
                </c:pt>
                <c:pt idx="1483">
                  <c:v>37279</c:v>
                </c:pt>
                <c:pt idx="1484">
                  <c:v>37280</c:v>
                </c:pt>
                <c:pt idx="1485">
                  <c:v>37281</c:v>
                </c:pt>
                <c:pt idx="1486">
                  <c:v>37282</c:v>
                </c:pt>
                <c:pt idx="1487">
                  <c:v>37283</c:v>
                </c:pt>
                <c:pt idx="1488">
                  <c:v>37284</c:v>
                </c:pt>
                <c:pt idx="1489">
                  <c:v>37285</c:v>
                </c:pt>
                <c:pt idx="1490">
                  <c:v>37286</c:v>
                </c:pt>
                <c:pt idx="1491">
                  <c:v>37287</c:v>
                </c:pt>
                <c:pt idx="1492">
                  <c:v>37288</c:v>
                </c:pt>
                <c:pt idx="1493">
                  <c:v>37289</c:v>
                </c:pt>
                <c:pt idx="1494">
                  <c:v>37290</c:v>
                </c:pt>
                <c:pt idx="1495">
                  <c:v>37291</c:v>
                </c:pt>
                <c:pt idx="1496">
                  <c:v>37292</c:v>
                </c:pt>
                <c:pt idx="1497">
                  <c:v>37293</c:v>
                </c:pt>
                <c:pt idx="1498">
                  <c:v>37294</c:v>
                </c:pt>
                <c:pt idx="1499">
                  <c:v>37295</c:v>
                </c:pt>
                <c:pt idx="1500">
                  <c:v>37296</c:v>
                </c:pt>
                <c:pt idx="1501">
                  <c:v>37297</c:v>
                </c:pt>
                <c:pt idx="1502">
                  <c:v>37298</c:v>
                </c:pt>
                <c:pt idx="1503">
                  <c:v>37299</c:v>
                </c:pt>
                <c:pt idx="1504">
                  <c:v>37300</c:v>
                </c:pt>
                <c:pt idx="1505">
                  <c:v>37301</c:v>
                </c:pt>
                <c:pt idx="1506">
                  <c:v>37302</c:v>
                </c:pt>
                <c:pt idx="1507">
                  <c:v>37303</c:v>
                </c:pt>
                <c:pt idx="1508">
                  <c:v>37304</c:v>
                </c:pt>
                <c:pt idx="1509">
                  <c:v>37305</c:v>
                </c:pt>
                <c:pt idx="1510">
                  <c:v>37306</c:v>
                </c:pt>
                <c:pt idx="1511">
                  <c:v>37307</c:v>
                </c:pt>
                <c:pt idx="1512">
                  <c:v>37308</c:v>
                </c:pt>
                <c:pt idx="1513">
                  <c:v>37309</c:v>
                </c:pt>
                <c:pt idx="1514">
                  <c:v>37310</c:v>
                </c:pt>
                <c:pt idx="1515">
                  <c:v>37311</c:v>
                </c:pt>
                <c:pt idx="1516">
                  <c:v>37312</c:v>
                </c:pt>
                <c:pt idx="1517">
                  <c:v>37313</c:v>
                </c:pt>
                <c:pt idx="1518">
                  <c:v>37314</c:v>
                </c:pt>
                <c:pt idx="1519">
                  <c:v>37315</c:v>
                </c:pt>
                <c:pt idx="1520">
                  <c:v>37316</c:v>
                </c:pt>
                <c:pt idx="1521">
                  <c:v>37317</c:v>
                </c:pt>
                <c:pt idx="1522">
                  <c:v>37318</c:v>
                </c:pt>
                <c:pt idx="1523">
                  <c:v>37319</c:v>
                </c:pt>
                <c:pt idx="1524">
                  <c:v>37320</c:v>
                </c:pt>
                <c:pt idx="1525">
                  <c:v>37321</c:v>
                </c:pt>
                <c:pt idx="1526">
                  <c:v>37322</c:v>
                </c:pt>
                <c:pt idx="1527">
                  <c:v>37323</c:v>
                </c:pt>
                <c:pt idx="1528">
                  <c:v>37324</c:v>
                </c:pt>
                <c:pt idx="1529">
                  <c:v>37325</c:v>
                </c:pt>
                <c:pt idx="1530">
                  <c:v>37326</c:v>
                </c:pt>
                <c:pt idx="1531">
                  <c:v>37327</c:v>
                </c:pt>
                <c:pt idx="1532">
                  <c:v>37328</c:v>
                </c:pt>
                <c:pt idx="1533">
                  <c:v>37329</c:v>
                </c:pt>
                <c:pt idx="1534">
                  <c:v>37330</c:v>
                </c:pt>
                <c:pt idx="1535">
                  <c:v>37331</c:v>
                </c:pt>
                <c:pt idx="1536">
                  <c:v>37332</c:v>
                </c:pt>
                <c:pt idx="1537">
                  <c:v>37333</c:v>
                </c:pt>
                <c:pt idx="1538">
                  <c:v>37334</c:v>
                </c:pt>
                <c:pt idx="1539">
                  <c:v>37335</c:v>
                </c:pt>
                <c:pt idx="1540">
                  <c:v>37336</c:v>
                </c:pt>
                <c:pt idx="1541">
                  <c:v>37337</c:v>
                </c:pt>
                <c:pt idx="1542">
                  <c:v>37338</c:v>
                </c:pt>
                <c:pt idx="1543">
                  <c:v>37339</c:v>
                </c:pt>
                <c:pt idx="1544">
                  <c:v>37340</c:v>
                </c:pt>
                <c:pt idx="1545">
                  <c:v>37341</c:v>
                </c:pt>
                <c:pt idx="1546">
                  <c:v>37342</c:v>
                </c:pt>
                <c:pt idx="1547">
                  <c:v>37343</c:v>
                </c:pt>
                <c:pt idx="1548">
                  <c:v>37344</c:v>
                </c:pt>
                <c:pt idx="1549">
                  <c:v>37345</c:v>
                </c:pt>
                <c:pt idx="1550">
                  <c:v>37346</c:v>
                </c:pt>
                <c:pt idx="1551">
                  <c:v>37347</c:v>
                </c:pt>
                <c:pt idx="1552">
                  <c:v>37348</c:v>
                </c:pt>
                <c:pt idx="1553">
                  <c:v>37349</c:v>
                </c:pt>
                <c:pt idx="1554">
                  <c:v>37350</c:v>
                </c:pt>
                <c:pt idx="1555">
                  <c:v>37351</c:v>
                </c:pt>
                <c:pt idx="1556">
                  <c:v>37352</c:v>
                </c:pt>
                <c:pt idx="1557">
                  <c:v>37353</c:v>
                </c:pt>
                <c:pt idx="1558">
                  <c:v>37354</c:v>
                </c:pt>
                <c:pt idx="1559">
                  <c:v>37355</c:v>
                </c:pt>
                <c:pt idx="1560">
                  <c:v>37356</c:v>
                </c:pt>
                <c:pt idx="1561">
                  <c:v>37357</c:v>
                </c:pt>
                <c:pt idx="1562">
                  <c:v>37358</c:v>
                </c:pt>
                <c:pt idx="1563">
                  <c:v>37359</c:v>
                </c:pt>
                <c:pt idx="1564">
                  <c:v>37360</c:v>
                </c:pt>
                <c:pt idx="1565">
                  <c:v>37361</c:v>
                </c:pt>
                <c:pt idx="1566">
                  <c:v>37362</c:v>
                </c:pt>
                <c:pt idx="1567">
                  <c:v>37363</c:v>
                </c:pt>
                <c:pt idx="1568">
                  <c:v>37364</c:v>
                </c:pt>
                <c:pt idx="1569">
                  <c:v>37365</c:v>
                </c:pt>
                <c:pt idx="1570">
                  <c:v>37366</c:v>
                </c:pt>
                <c:pt idx="1571">
                  <c:v>37367</c:v>
                </c:pt>
                <c:pt idx="1572">
                  <c:v>37368</c:v>
                </c:pt>
                <c:pt idx="1573">
                  <c:v>37369</c:v>
                </c:pt>
                <c:pt idx="1574">
                  <c:v>37370</c:v>
                </c:pt>
                <c:pt idx="1575">
                  <c:v>37371</c:v>
                </c:pt>
                <c:pt idx="1576">
                  <c:v>37372</c:v>
                </c:pt>
                <c:pt idx="1577">
                  <c:v>37373</c:v>
                </c:pt>
                <c:pt idx="1578">
                  <c:v>37374</c:v>
                </c:pt>
                <c:pt idx="1579">
                  <c:v>37375</c:v>
                </c:pt>
                <c:pt idx="1580">
                  <c:v>37376</c:v>
                </c:pt>
                <c:pt idx="1581">
                  <c:v>37377</c:v>
                </c:pt>
                <c:pt idx="1582">
                  <c:v>37378</c:v>
                </c:pt>
                <c:pt idx="1583">
                  <c:v>37379</c:v>
                </c:pt>
                <c:pt idx="1584">
                  <c:v>37380</c:v>
                </c:pt>
                <c:pt idx="1585">
                  <c:v>37381</c:v>
                </c:pt>
                <c:pt idx="1586">
                  <c:v>37382</c:v>
                </c:pt>
                <c:pt idx="1587">
                  <c:v>37383</c:v>
                </c:pt>
                <c:pt idx="1588">
                  <c:v>37384</c:v>
                </c:pt>
                <c:pt idx="1589">
                  <c:v>37385</c:v>
                </c:pt>
                <c:pt idx="1590">
                  <c:v>37386</c:v>
                </c:pt>
                <c:pt idx="1591">
                  <c:v>37387</c:v>
                </c:pt>
                <c:pt idx="1592">
                  <c:v>37388</c:v>
                </c:pt>
                <c:pt idx="1593">
                  <c:v>37389</c:v>
                </c:pt>
                <c:pt idx="1594">
                  <c:v>37390</c:v>
                </c:pt>
                <c:pt idx="1595">
                  <c:v>37391</c:v>
                </c:pt>
                <c:pt idx="1596">
                  <c:v>37392</c:v>
                </c:pt>
                <c:pt idx="1597">
                  <c:v>37393</c:v>
                </c:pt>
                <c:pt idx="1598">
                  <c:v>37394</c:v>
                </c:pt>
                <c:pt idx="1599">
                  <c:v>37395</c:v>
                </c:pt>
                <c:pt idx="1600">
                  <c:v>37396</c:v>
                </c:pt>
                <c:pt idx="1601">
                  <c:v>37397</c:v>
                </c:pt>
                <c:pt idx="1602">
                  <c:v>37398</c:v>
                </c:pt>
                <c:pt idx="1603">
                  <c:v>37399</c:v>
                </c:pt>
                <c:pt idx="1604">
                  <c:v>37400</c:v>
                </c:pt>
                <c:pt idx="1605">
                  <c:v>37401</c:v>
                </c:pt>
                <c:pt idx="1606">
                  <c:v>37402</c:v>
                </c:pt>
                <c:pt idx="1607">
                  <c:v>37403</c:v>
                </c:pt>
                <c:pt idx="1608">
                  <c:v>37404</c:v>
                </c:pt>
                <c:pt idx="1609">
                  <c:v>37405</c:v>
                </c:pt>
                <c:pt idx="1610">
                  <c:v>37406</c:v>
                </c:pt>
                <c:pt idx="1611">
                  <c:v>37407</c:v>
                </c:pt>
                <c:pt idx="1612">
                  <c:v>37408</c:v>
                </c:pt>
                <c:pt idx="1613">
                  <c:v>37409</c:v>
                </c:pt>
                <c:pt idx="1614">
                  <c:v>37410</c:v>
                </c:pt>
                <c:pt idx="1615">
                  <c:v>37411</c:v>
                </c:pt>
                <c:pt idx="1616">
                  <c:v>37412</c:v>
                </c:pt>
                <c:pt idx="1617">
                  <c:v>37413</c:v>
                </c:pt>
                <c:pt idx="1618">
                  <c:v>37414</c:v>
                </c:pt>
                <c:pt idx="1619">
                  <c:v>37415</c:v>
                </c:pt>
                <c:pt idx="1620">
                  <c:v>37416</c:v>
                </c:pt>
                <c:pt idx="1621">
                  <c:v>37417</c:v>
                </c:pt>
                <c:pt idx="1622">
                  <c:v>37418</c:v>
                </c:pt>
                <c:pt idx="1623">
                  <c:v>37419</c:v>
                </c:pt>
                <c:pt idx="1624">
                  <c:v>37420</c:v>
                </c:pt>
                <c:pt idx="1625">
                  <c:v>37421</c:v>
                </c:pt>
                <c:pt idx="1626">
                  <c:v>37422</c:v>
                </c:pt>
                <c:pt idx="1627">
                  <c:v>37423</c:v>
                </c:pt>
                <c:pt idx="1628">
                  <c:v>37424</c:v>
                </c:pt>
                <c:pt idx="1629">
                  <c:v>37425</c:v>
                </c:pt>
                <c:pt idx="1630">
                  <c:v>37426</c:v>
                </c:pt>
                <c:pt idx="1631">
                  <c:v>37427</c:v>
                </c:pt>
                <c:pt idx="1632">
                  <c:v>37428</c:v>
                </c:pt>
                <c:pt idx="1633">
                  <c:v>37429</c:v>
                </c:pt>
                <c:pt idx="1634">
                  <c:v>37430</c:v>
                </c:pt>
                <c:pt idx="1635">
                  <c:v>37431</c:v>
                </c:pt>
                <c:pt idx="1636">
                  <c:v>37432</c:v>
                </c:pt>
                <c:pt idx="1637">
                  <c:v>37433</c:v>
                </c:pt>
                <c:pt idx="1638">
                  <c:v>37434</c:v>
                </c:pt>
                <c:pt idx="1639">
                  <c:v>37435</c:v>
                </c:pt>
                <c:pt idx="1640">
                  <c:v>37436</c:v>
                </c:pt>
                <c:pt idx="1641">
                  <c:v>37437</c:v>
                </c:pt>
                <c:pt idx="1642">
                  <c:v>37438</c:v>
                </c:pt>
                <c:pt idx="1643">
                  <c:v>37439</c:v>
                </c:pt>
                <c:pt idx="1644">
                  <c:v>37440</c:v>
                </c:pt>
                <c:pt idx="1645">
                  <c:v>37441</c:v>
                </c:pt>
                <c:pt idx="1646">
                  <c:v>37442</c:v>
                </c:pt>
                <c:pt idx="1647">
                  <c:v>37443</c:v>
                </c:pt>
                <c:pt idx="1648">
                  <c:v>37444</c:v>
                </c:pt>
                <c:pt idx="1649">
                  <c:v>37445</c:v>
                </c:pt>
                <c:pt idx="1650">
                  <c:v>37446</c:v>
                </c:pt>
                <c:pt idx="1651">
                  <c:v>37447</c:v>
                </c:pt>
                <c:pt idx="1652">
                  <c:v>37448</c:v>
                </c:pt>
                <c:pt idx="1653">
                  <c:v>37449</c:v>
                </c:pt>
                <c:pt idx="1654">
                  <c:v>37450</c:v>
                </c:pt>
                <c:pt idx="1655">
                  <c:v>37451</c:v>
                </c:pt>
                <c:pt idx="1656">
                  <c:v>37452</c:v>
                </c:pt>
                <c:pt idx="1657">
                  <c:v>37453</c:v>
                </c:pt>
                <c:pt idx="1658">
                  <c:v>37454</c:v>
                </c:pt>
                <c:pt idx="1659">
                  <c:v>37455</c:v>
                </c:pt>
                <c:pt idx="1660">
                  <c:v>37456</c:v>
                </c:pt>
                <c:pt idx="1661">
                  <c:v>37457</c:v>
                </c:pt>
                <c:pt idx="1662">
                  <c:v>37458</c:v>
                </c:pt>
                <c:pt idx="1663">
                  <c:v>37459</c:v>
                </c:pt>
                <c:pt idx="1664">
                  <c:v>37460</c:v>
                </c:pt>
                <c:pt idx="1665">
                  <c:v>37461</c:v>
                </c:pt>
                <c:pt idx="1666">
                  <c:v>37462</c:v>
                </c:pt>
                <c:pt idx="1667">
                  <c:v>37463</c:v>
                </c:pt>
                <c:pt idx="1668">
                  <c:v>37464</c:v>
                </c:pt>
                <c:pt idx="1669">
                  <c:v>37465</c:v>
                </c:pt>
                <c:pt idx="1670">
                  <c:v>37466</c:v>
                </c:pt>
                <c:pt idx="1671">
                  <c:v>37467</c:v>
                </c:pt>
                <c:pt idx="1672">
                  <c:v>37468</c:v>
                </c:pt>
                <c:pt idx="1673">
                  <c:v>37469</c:v>
                </c:pt>
                <c:pt idx="1674">
                  <c:v>37470</c:v>
                </c:pt>
                <c:pt idx="1675">
                  <c:v>37471</c:v>
                </c:pt>
                <c:pt idx="1676">
                  <c:v>37472</c:v>
                </c:pt>
                <c:pt idx="1677">
                  <c:v>37473</c:v>
                </c:pt>
                <c:pt idx="1678">
                  <c:v>37474</c:v>
                </c:pt>
                <c:pt idx="1679">
                  <c:v>37475</c:v>
                </c:pt>
                <c:pt idx="1680">
                  <c:v>37476</c:v>
                </c:pt>
                <c:pt idx="1681">
                  <c:v>37477</c:v>
                </c:pt>
                <c:pt idx="1682">
                  <c:v>37478</c:v>
                </c:pt>
                <c:pt idx="1683">
                  <c:v>37479</c:v>
                </c:pt>
                <c:pt idx="1684">
                  <c:v>37480</c:v>
                </c:pt>
                <c:pt idx="1685">
                  <c:v>37481</c:v>
                </c:pt>
                <c:pt idx="1686">
                  <c:v>37482</c:v>
                </c:pt>
                <c:pt idx="1687">
                  <c:v>37483</c:v>
                </c:pt>
                <c:pt idx="1688">
                  <c:v>37484</c:v>
                </c:pt>
                <c:pt idx="1689">
                  <c:v>37485</c:v>
                </c:pt>
                <c:pt idx="1690">
                  <c:v>37486</c:v>
                </c:pt>
                <c:pt idx="1691">
                  <c:v>37487</c:v>
                </c:pt>
                <c:pt idx="1692">
                  <c:v>37488</c:v>
                </c:pt>
                <c:pt idx="1693">
                  <c:v>37489</c:v>
                </c:pt>
                <c:pt idx="1694">
                  <c:v>37490</c:v>
                </c:pt>
                <c:pt idx="1695">
                  <c:v>37491</c:v>
                </c:pt>
                <c:pt idx="1696">
                  <c:v>37492</c:v>
                </c:pt>
                <c:pt idx="1697">
                  <c:v>37493</c:v>
                </c:pt>
                <c:pt idx="1698">
                  <c:v>37494</c:v>
                </c:pt>
                <c:pt idx="1699">
                  <c:v>37495</c:v>
                </c:pt>
                <c:pt idx="1700">
                  <c:v>37496</c:v>
                </c:pt>
                <c:pt idx="1701">
                  <c:v>37497</c:v>
                </c:pt>
                <c:pt idx="1702">
                  <c:v>37498</c:v>
                </c:pt>
                <c:pt idx="1703">
                  <c:v>37499</c:v>
                </c:pt>
                <c:pt idx="1704">
                  <c:v>37500</c:v>
                </c:pt>
                <c:pt idx="1705">
                  <c:v>37501</c:v>
                </c:pt>
                <c:pt idx="1706">
                  <c:v>37502</c:v>
                </c:pt>
                <c:pt idx="1707">
                  <c:v>37503</c:v>
                </c:pt>
                <c:pt idx="1708">
                  <c:v>37504</c:v>
                </c:pt>
                <c:pt idx="1709">
                  <c:v>37505</c:v>
                </c:pt>
                <c:pt idx="1710">
                  <c:v>37506</c:v>
                </c:pt>
                <c:pt idx="1711">
                  <c:v>37507</c:v>
                </c:pt>
                <c:pt idx="1712">
                  <c:v>37508</c:v>
                </c:pt>
                <c:pt idx="1713">
                  <c:v>37509</c:v>
                </c:pt>
                <c:pt idx="1714">
                  <c:v>37510</c:v>
                </c:pt>
                <c:pt idx="1715">
                  <c:v>37511</c:v>
                </c:pt>
                <c:pt idx="1716">
                  <c:v>37512</c:v>
                </c:pt>
                <c:pt idx="1717">
                  <c:v>37513</c:v>
                </c:pt>
                <c:pt idx="1718">
                  <c:v>37514</c:v>
                </c:pt>
                <c:pt idx="1719">
                  <c:v>37515</c:v>
                </c:pt>
                <c:pt idx="1720">
                  <c:v>37516</c:v>
                </c:pt>
                <c:pt idx="1721">
                  <c:v>37517</c:v>
                </c:pt>
                <c:pt idx="1722">
                  <c:v>37518</c:v>
                </c:pt>
                <c:pt idx="1723">
                  <c:v>37519</c:v>
                </c:pt>
                <c:pt idx="1724">
                  <c:v>37520</c:v>
                </c:pt>
                <c:pt idx="1725">
                  <c:v>37521</c:v>
                </c:pt>
                <c:pt idx="1726">
                  <c:v>37522</c:v>
                </c:pt>
                <c:pt idx="1727">
                  <c:v>37523</c:v>
                </c:pt>
                <c:pt idx="1728">
                  <c:v>37524</c:v>
                </c:pt>
                <c:pt idx="1729">
                  <c:v>37525</c:v>
                </c:pt>
                <c:pt idx="1730">
                  <c:v>37526</c:v>
                </c:pt>
                <c:pt idx="1731">
                  <c:v>37527</c:v>
                </c:pt>
                <c:pt idx="1732">
                  <c:v>37528</c:v>
                </c:pt>
                <c:pt idx="1733">
                  <c:v>37529</c:v>
                </c:pt>
                <c:pt idx="1734">
                  <c:v>37530</c:v>
                </c:pt>
                <c:pt idx="1735">
                  <c:v>37531</c:v>
                </c:pt>
                <c:pt idx="1736">
                  <c:v>37532</c:v>
                </c:pt>
                <c:pt idx="1737">
                  <c:v>37533</c:v>
                </c:pt>
                <c:pt idx="1738">
                  <c:v>37534</c:v>
                </c:pt>
                <c:pt idx="1739">
                  <c:v>37535</c:v>
                </c:pt>
                <c:pt idx="1740">
                  <c:v>37536</c:v>
                </c:pt>
                <c:pt idx="1741">
                  <c:v>37537</c:v>
                </c:pt>
                <c:pt idx="1742">
                  <c:v>37538</c:v>
                </c:pt>
                <c:pt idx="1743">
                  <c:v>37539</c:v>
                </c:pt>
                <c:pt idx="1744">
                  <c:v>37540</c:v>
                </c:pt>
                <c:pt idx="1745">
                  <c:v>37541</c:v>
                </c:pt>
                <c:pt idx="1746">
                  <c:v>37542</c:v>
                </c:pt>
                <c:pt idx="1747">
                  <c:v>37543</c:v>
                </c:pt>
                <c:pt idx="1748">
                  <c:v>37544</c:v>
                </c:pt>
                <c:pt idx="1749">
                  <c:v>37545</c:v>
                </c:pt>
                <c:pt idx="1750">
                  <c:v>37546</c:v>
                </c:pt>
                <c:pt idx="1751">
                  <c:v>37547</c:v>
                </c:pt>
                <c:pt idx="1752">
                  <c:v>37548</c:v>
                </c:pt>
                <c:pt idx="1753">
                  <c:v>37549</c:v>
                </c:pt>
                <c:pt idx="1754">
                  <c:v>37550</c:v>
                </c:pt>
                <c:pt idx="1755">
                  <c:v>37551</c:v>
                </c:pt>
                <c:pt idx="1756">
                  <c:v>37552</c:v>
                </c:pt>
                <c:pt idx="1757">
                  <c:v>37553</c:v>
                </c:pt>
                <c:pt idx="1758">
                  <c:v>37554</c:v>
                </c:pt>
                <c:pt idx="1759">
                  <c:v>37555</c:v>
                </c:pt>
                <c:pt idx="1760">
                  <c:v>37556</c:v>
                </c:pt>
                <c:pt idx="1761">
                  <c:v>37557</c:v>
                </c:pt>
                <c:pt idx="1762">
                  <c:v>37558</c:v>
                </c:pt>
                <c:pt idx="1763">
                  <c:v>37559</c:v>
                </c:pt>
                <c:pt idx="1764">
                  <c:v>37560</c:v>
                </c:pt>
                <c:pt idx="1765">
                  <c:v>37561</c:v>
                </c:pt>
                <c:pt idx="1766">
                  <c:v>37562</c:v>
                </c:pt>
                <c:pt idx="1767">
                  <c:v>37563</c:v>
                </c:pt>
                <c:pt idx="1768">
                  <c:v>37564</c:v>
                </c:pt>
                <c:pt idx="1769">
                  <c:v>37565</c:v>
                </c:pt>
                <c:pt idx="1770">
                  <c:v>37566</c:v>
                </c:pt>
                <c:pt idx="1771">
                  <c:v>37567</c:v>
                </c:pt>
                <c:pt idx="1772">
                  <c:v>37568</c:v>
                </c:pt>
                <c:pt idx="1773">
                  <c:v>37569</c:v>
                </c:pt>
                <c:pt idx="1774">
                  <c:v>37570</c:v>
                </c:pt>
                <c:pt idx="1775">
                  <c:v>37571</c:v>
                </c:pt>
                <c:pt idx="1776">
                  <c:v>37572</c:v>
                </c:pt>
                <c:pt idx="1777">
                  <c:v>37573</c:v>
                </c:pt>
                <c:pt idx="1778">
                  <c:v>37574</c:v>
                </c:pt>
                <c:pt idx="1779">
                  <c:v>37575</c:v>
                </c:pt>
                <c:pt idx="1780">
                  <c:v>37576</c:v>
                </c:pt>
                <c:pt idx="1781">
                  <c:v>37577</c:v>
                </c:pt>
                <c:pt idx="1782">
                  <c:v>37578</c:v>
                </c:pt>
                <c:pt idx="1783">
                  <c:v>37579</c:v>
                </c:pt>
                <c:pt idx="1784">
                  <c:v>37580</c:v>
                </c:pt>
                <c:pt idx="1785">
                  <c:v>37581</c:v>
                </c:pt>
                <c:pt idx="1786">
                  <c:v>37582</c:v>
                </c:pt>
                <c:pt idx="1787">
                  <c:v>37583</c:v>
                </c:pt>
                <c:pt idx="1788">
                  <c:v>37584</c:v>
                </c:pt>
                <c:pt idx="1789">
                  <c:v>37585</c:v>
                </c:pt>
                <c:pt idx="1790">
                  <c:v>37586</c:v>
                </c:pt>
                <c:pt idx="1791">
                  <c:v>37587</c:v>
                </c:pt>
                <c:pt idx="1792">
                  <c:v>37588</c:v>
                </c:pt>
                <c:pt idx="1793">
                  <c:v>37589</c:v>
                </c:pt>
                <c:pt idx="1794">
                  <c:v>37590</c:v>
                </c:pt>
                <c:pt idx="1795">
                  <c:v>37591</c:v>
                </c:pt>
                <c:pt idx="1796">
                  <c:v>37592</c:v>
                </c:pt>
                <c:pt idx="1797">
                  <c:v>37593</c:v>
                </c:pt>
                <c:pt idx="1798">
                  <c:v>37594</c:v>
                </c:pt>
                <c:pt idx="1799">
                  <c:v>37595</c:v>
                </c:pt>
                <c:pt idx="1800">
                  <c:v>37596</c:v>
                </c:pt>
                <c:pt idx="1801">
                  <c:v>37597</c:v>
                </c:pt>
                <c:pt idx="1802">
                  <c:v>37598</c:v>
                </c:pt>
                <c:pt idx="1803">
                  <c:v>37599</c:v>
                </c:pt>
                <c:pt idx="1804">
                  <c:v>37600</c:v>
                </c:pt>
                <c:pt idx="1805">
                  <c:v>37601</c:v>
                </c:pt>
                <c:pt idx="1806">
                  <c:v>37602</c:v>
                </c:pt>
                <c:pt idx="1807">
                  <c:v>37603</c:v>
                </c:pt>
                <c:pt idx="1808">
                  <c:v>37604</c:v>
                </c:pt>
                <c:pt idx="1809">
                  <c:v>37605</c:v>
                </c:pt>
                <c:pt idx="1810">
                  <c:v>37606</c:v>
                </c:pt>
                <c:pt idx="1811">
                  <c:v>37607</c:v>
                </c:pt>
                <c:pt idx="1812">
                  <c:v>37608</c:v>
                </c:pt>
                <c:pt idx="1813">
                  <c:v>37609</c:v>
                </c:pt>
                <c:pt idx="1814">
                  <c:v>37610</c:v>
                </c:pt>
                <c:pt idx="1815">
                  <c:v>37611</c:v>
                </c:pt>
                <c:pt idx="1816">
                  <c:v>37612</c:v>
                </c:pt>
                <c:pt idx="1817">
                  <c:v>37613</c:v>
                </c:pt>
                <c:pt idx="1818">
                  <c:v>37614</c:v>
                </c:pt>
                <c:pt idx="1819">
                  <c:v>37615</c:v>
                </c:pt>
                <c:pt idx="1820">
                  <c:v>37616</c:v>
                </c:pt>
                <c:pt idx="1821">
                  <c:v>37617</c:v>
                </c:pt>
                <c:pt idx="1822">
                  <c:v>37618</c:v>
                </c:pt>
                <c:pt idx="1823">
                  <c:v>37619</c:v>
                </c:pt>
                <c:pt idx="1824">
                  <c:v>37620</c:v>
                </c:pt>
                <c:pt idx="1825">
                  <c:v>37621</c:v>
                </c:pt>
                <c:pt idx="1826">
                  <c:v>37622</c:v>
                </c:pt>
                <c:pt idx="1827">
                  <c:v>37623</c:v>
                </c:pt>
                <c:pt idx="1828">
                  <c:v>37624</c:v>
                </c:pt>
                <c:pt idx="1829">
                  <c:v>37625</c:v>
                </c:pt>
                <c:pt idx="1830">
                  <c:v>37626</c:v>
                </c:pt>
                <c:pt idx="1831">
                  <c:v>37627</c:v>
                </c:pt>
                <c:pt idx="1832">
                  <c:v>37628</c:v>
                </c:pt>
                <c:pt idx="1833">
                  <c:v>37629</c:v>
                </c:pt>
                <c:pt idx="1834">
                  <c:v>37630</c:v>
                </c:pt>
                <c:pt idx="1835">
                  <c:v>37631</c:v>
                </c:pt>
                <c:pt idx="1836">
                  <c:v>37632</c:v>
                </c:pt>
                <c:pt idx="1837">
                  <c:v>37633</c:v>
                </c:pt>
                <c:pt idx="1838">
                  <c:v>37634</c:v>
                </c:pt>
                <c:pt idx="1839">
                  <c:v>37635</c:v>
                </c:pt>
                <c:pt idx="1840">
                  <c:v>37636</c:v>
                </c:pt>
                <c:pt idx="1841">
                  <c:v>37637</c:v>
                </c:pt>
                <c:pt idx="1842">
                  <c:v>37638</c:v>
                </c:pt>
                <c:pt idx="1843">
                  <c:v>37639</c:v>
                </c:pt>
                <c:pt idx="1844">
                  <c:v>37640</c:v>
                </c:pt>
                <c:pt idx="1845">
                  <c:v>37641</c:v>
                </c:pt>
                <c:pt idx="1846">
                  <c:v>37642</c:v>
                </c:pt>
                <c:pt idx="1847">
                  <c:v>37643</c:v>
                </c:pt>
                <c:pt idx="1848">
                  <c:v>37644</c:v>
                </c:pt>
                <c:pt idx="1849">
                  <c:v>37645</c:v>
                </c:pt>
                <c:pt idx="1850">
                  <c:v>37646</c:v>
                </c:pt>
                <c:pt idx="1851">
                  <c:v>37647</c:v>
                </c:pt>
                <c:pt idx="1852">
                  <c:v>37648</c:v>
                </c:pt>
                <c:pt idx="1853">
                  <c:v>37649</c:v>
                </c:pt>
                <c:pt idx="1854">
                  <c:v>37650</c:v>
                </c:pt>
                <c:pt idx="1855">
                  <c:v>37651</c:v>
                </c:pt>
                <c:pt idx="1856">
                  <c:v>37652</c:v>
                </c:pt>
                <c:pt idx="1857">
                  <c:v>37653</c:v>
                </c:pt>
                <c:pt idx="1858">
                  <c:v>37654</c:v>
                </c:pt>
                <c:pt idx="1859">
                  <c:v>37655</c:v>
                </c:pt>
                <c:pt idx="1860">
                  <c:v>37656</c:v>
                </c:pt>
                <c:pt idx="1861">
                  <c:v>37657</c:v>
                </c:pt>
                <c:pt idx="1862">
                  <c:v>37658</c:v>
                </c:pt>
                <c:pt idx="1863">
                  <c:v>37659</c:v>
                </c:pt>
                <c:pt idx="1864">
                  <c:v>37660</c:v>
                </c:pt>
                <c:pt idx="1865">
                  <c:v>37661</c:v>
                </c:pt>
                <c:pt idx="1866">
                  <c:v>37662</c:v>
                </c:pt>
                <c:pt idx="1867">
                  <c:v>37663</c:v>
                </c:pt>
                <c:pt idx="1868">
                  <c:v>37664</c:v>
                </c:pt>
                <c:pt idx="1869">
                  <c:v>37665</c:v>
                </c:pt>
                <c:pt idx="1870">
                  <c:v>37666</c:v>
                </c:pt>
                <c:pt idx="1871">
                  <c:v>37667</c:v>
                </c:pt>
                <c:pt idx="1872">
                  <c:v>37668</c:v>
                </c:pt>
                <c:pt idx="1873">
                  <c:v>37669</c:v>
                </c:pt>
                <c:pt idx="1874">
                  <c:v>37670</c:v>
                </c:pt>
                <c:pt idx="1875">
                  <c:v>37671</c:v>
                </c:pt>
                <c:pt idx="1876">
                  <c:v>37672</c:v>
                </c:pt>
                <c:pt idx="1877">
                  <c:v>37673</c:v>
                </c:pt>
                <c:pt idx="1878">
                  <c:v>37674</c:v>
                </c:pt>
                <c:pt idx="1879">
                  <c:v>37675</c:v>
                </c:pt>
                <c:pt idx="1880">
                  <c:v>37676</c:v>
                </c:pt>
                <c:pt idx="1881">
                  <c:v>37677</c:v>
                </c:pt>
                <c:pt idx="1882">
                  <c:v>37678</c:v>
                </c:pt>
                <c:pt idx="1883">
                  <c:v>37679</c:v>
                </c:pt>
                <c:pt idx="1884">
                  <c:v>37680</c:v>
                </c:pt>
                <c:pt idx="1885">
                  <c:v>37681</c:v>
                </c:pt>
                <c:pt idx="1886">
                  <c:v>37682</c:v>
                </c:pt>
                <c:pt idx="1887">
                  <c:v>37683</c:v>
                </c:pt>
                <c:pt idx="1888">
                  <c:v>37684</c:v>
                </c:pt>
                <c:pt idx="1889">
                  <c:v>37685</c:v>
                </c:pt>
                <c:pt idx="1890">
                  <c:v>37686</c:v>
                </c:pt>
                <c:pt idx="1891">
                  <c:v>37687</c:v>
                </c:pt>
                <c:pt idx="1892">
                  <c:v>37688</c:v>
                </c:pt>
                <c:pt idx="1893">
                  <c:v>37689</c:v>
                </c:pt>
                <c:pt idx="1894">
                  <c:v>37690</c:v>
                </c:pt>
                <c:pt idx="1895">
                  <c:v>37691</c:v>
                </c:pt>
                <c:pt idx="1896">
                  <c:v>37692</c:v>
                </c:pt>
                <c:pt idx="1897">
                  <c:v>37693</c:v>
                </c:pt>
                <c:pt idx="1898">
                  <c:v>37694</c:v>
                </c:pt>
                <c:pt idx="1899">
                  <c:v>37695</c:v>
                </c:pt>
                <c:pt idx="1900">
                  <c:v>37696</c:v>
                </c:pt>
                <c:pt idx="1901">
                  <c:v>37697</c:v>
                </c:pt>
                <c:pt idx="1902">
                  <c:v>37698</c:v>
                </c:pt>
                <c:pt idx="1903">
                  <c:v>37699</c:v>
                </c:pt>
                <c:pt idx="1904">
                  <c:v>37700</c:v>
                </c:pt>
                <c:pt idx="1905">
                  <c:v>37701</c:v>
                </c:pt>
                <c:pt idx="1906">
                  <c:v>37702</c:v>
                </c:pt>
                <c:pt idx="1907">
                  <c:v>37703</c:v>
                </c:pt>
                <c:pt idx="1908">
                  <c:v>37704</c:v>
                </c:pt>
                <c:pt idx="1909">
                  <c:v>37705</c:v>
                </c:pt>
                <c:pt idx="1910">
                  <c:v>37706</c:v>
                </c:pt>
                <c:pt idx="1911">
                  <c:v>37707</c:v>
                </c:pt>
                <c:pt idx="1912">
                  <c:v>37708</c:v>
                </c:pt>
                <c:pt idx="1913">
                  <c:v>37709</c:v>
                </c:pt>
                <c:pt idx="1914">
                  <c:v>37710</c:v>
                </c:pt>
                <c:pt idx="1915">
                  <c:v>37711</c:v>
                </c:pt>
                <c:pt idx="1916">
                  <c:v>37712</c:v>
                </c:pt>
                <c:pt idx="1917">
                  <c:v>37713</c:v>
                </c:pt>
                <c:pt idx="1918">
                  <c:v>37714</c:v>
                </c:pt>
                <c:pt idx="1919">
                  <c:v>37715</c:v>
                </c:pt>
                <c:pt idx="1920">
                  <c:v>37716</c:v>
                </c:pt>
                <c:pt idx="1921">
                  <c:v>37717</c:v>
                </c:pt>
                <c:pt idx="1922">
                  <c:v>37718</c:v>
                </c:pt>
                <c:pt idx="1923">
                  <c:v>37719</c:v>
                </c:pt>
                <c:pt idx="1924">
                  <c:v>37720</c:v>
                </c:pt>
                <c:pt idx="1925">
                  <c:v>37721</c:v>
                </c:pt>
                <c:pt idx="1926">
                  <c:v>37722</c:v>
                </c:pt>
                <c:pt idx="1927">
                  <c:v>37723</c:v>
                </c:pt>
                <c:pt idx="1928">
                  <c:v>37724</c:v>
                </c:pt>
                <c:pt idx="1929">
                  <c:v>37725</c:v>
                </c:pt>
                <c:pt idx="1930">
                  <c:v>37726</c:v>
                </c:pt>
                <c:pt idx="1931">
                  <c:v>37727</c:v>
                </c:pt>
                <c:pt idx="1932">
                  <c:v>37728</c:v>
                </c:pt>
                <c:pt idx="1933">
                  <c:v>37729</c:v>
                </c:pt>
                <c:pt idx="1934">
                  <c:v>37730</c:v>
                </c:pt>
                <c:pt idx="1935">
                  <c:v>37731</c:v>
                </c:pt>
                <c:pt idx="1936">
                  <c:v>37732</c:v>
                </c:pt>
                <c:pt idx="1937">
                  <c:v>37733</c:v>
                </c:pt>
                <c:pt idx="1938">
                  <c:v>37734</c:v>
                </c:pt>
                <c:pt idx="1939">
                  <c:v>37735</c:v>
                </c:pt>
                <c:pt idx="1940">
                  <c:v>37736</c:v>
                </c:pt>
                <c:pt idx="1941">
                  <c:v>37737</c:v>
                </c:pt>
                <c:pt idx="1942">
                  <c:v>37738</c:v>
                </c:pt>
                <c:pt idx="1943">
                  <c:v>37739</c:v>
                </c:pt>
                <c:pt idx="1944">
                  <c:v>37740</c:v>
                </c:pt>
                <c:pt idx="1945">
                  <c:v>37741</c:v>
                </c:pt>
                <c:pt idx="1946">
                  <c:v>37742</c:v>
                </c:pt>
                <c:pt idx="1947">
                  <c:v>37743</c:v>
                </c:pt>
                <c:pt idx="1948">
                  <c:v>37744</c:v>
                </c:pt>
                <c:pt idx="1949">
                  <c:v>37745</c:v>
                </c:pt>
                <c:pt idx="1950">
                  <c:v>37746</c:v>
                </c:pt>
                <c:pt idx="1951">
                  <c:v>37747</c:v>
                </c:pt>
                <c:pt idx="1952">
                  <c:v>37748</c:v>
                </c:pt>
                <c:pt idx="1953">
                  <c:v>37749</c:v>
                </c:pt>
                <c:pt idx="1954">
                  <c:v>37750</c:v>
                </c:pt>
                <c:pt idx="1955">
                  <c:v>37751</c:v>
                </c:pt>
                <c:pt idx="1956">
                  <c:v>37752</c:v>
                </c:pt>
                <c:pt idx="1957">
                  <c:v>37753</c:v>
                </c:pt>
                <c:pt idx="1958">
                  <c:v>37754</c:v>
                </c:pt>
                <c:pt idx="1959">
                  <c:v>37755</c:v>
                </c:pt>
                <c:pt idx="1960">
                  <c:v>37756</c:v>
                </c:pt>
                <c:pt idx="1961">
                  <c:v>37757</c:v>
                </c:pt>
                <c:pt idx="1962">
                  <c:v>37758</c:v>
                </c:pt>
                <c:pt idx="1963">
                  <c:v>37759</c:v>
                </c:pt>
                <c:pt idx="1964">
                  <c:v>37760</c:v>
                </c:pt>
                <c:pt idx="1965">
                  <c:v>37761</c:v>
                </c:pt>
                <c:pt idx="1966">
                  <c:v>37762</c:v>
                </c:pt>
                <c:pt idx="1967">
                  <c:v>37763</c:v>
                </c:pt>
                <c:pt idx="1968">
                  <c:v>37764</c:v>
                </c:pt>
                <c:pt idx="1969">
                  <c:v>37765</c:v>
                </c:pt>
                <c:pt idx="1970">
                  <c:v>37766</c:v>
                </c:pt>
                <c:pt idx="1971">
                  <c:v>37767</c:v>
                </c:pt>
                <c:pt idx="1972">
                  <c:v>37768</c:v>
                </c:pt>
                <c:pt idx="1973">
                  <c:v>37769</c:v>
                </c:pt>
                <c:pt idx="1974">
                  <c:v>37770</c:v>
                </c:pt>
                <c:pt idx="1975">
                  <c:v>37771</c:v>
                </c:pt>
                <c:pt idx="1976">
                  <c:v>37772</c:v>
                </c:pt>
                <c:pt idx="1977">
                  <c:v>37773</c:v>
                </c:pt>
                <c:pt idx="1978">
                  <c:v>37774</c:v>
                </c:pt>
                <c:pt idx="1979">
                  <c:v>37775</c:v>
                </c:pt>
                <c:pt idx="1980">
                  <c:v>37776</c:v>
                </c:pt>
                <c:pt idx="1981">
                  <c:v>37777</c:v>
                </c:pt>
                <c:pt idx="1982">
                  <c:v>37778</c:v>
                </c:pt>
                <c:pt idx="1983">
                  <c:v>37779</c:v>
                </c:pt>
                <c:pt idx="1984">
                  <c:v>37780</c:v>
                </c:pt>
                <c:pt idx="1985">
                  <c:v>37781</c:v>
                </c:pt>
                <c:pt idx="1986">
                  <c:v>37782</c:v>
                </c:pt>
                <c:pt idx="1987">
                  <c:v>37783</c:v>
                </c:pt>
                <c:pt idx="1988">
                  <c:v>37784</c:v>
                </c:pt>
                <c:pt idx="1989">
                  <c:v>37785</c:v>
                </c:pt>
                <c:pt idx="1990">
                  <c:v>37786</c:v>
                </c:pt>
                <c:pt idx="1991">
                  <c:v>37787</c:v>
                </c:pt>
                <c:pt idx="1992">
                  <c:v>37788</c:v>
                </c:pt>
                <c:pt idx="1993">
                  <c:v>37789</c:v>
                </c:pt>
                <c:pt idx="1994">
                  <c:v>37790</c:v>
                </c:pt>
                <c:pt idx="1995">
                  <c:v>37791</c:v>
                </c:pt>
                <c:pt idx="1996">
                  <c:v>37792</c:v>
                </c:pt>
                <c:pt idx="1997">
                  <c:v>37793</c:v>
                </c:pt>
                <c:pt idx="1998">
                  <c:v>37794</c:v>
                </c:pt>
                <c:pt idx="1999">
                  <c:v>37795</c:v>
                </c:pt>
                <c:pt idx="2000">
                  <c:v>37796</c:v>
                </c:pt>
                <c:pt idx="2001">
                  <c:v>37797</c:v>
                </c:pt>
                <c:pt idx="2002">
                  <c:v>37798</c:v>
                </c:pt>
                <c:pt idx="2003">
                  <c:v>37799</c:v>
                </c:pt>
                <c:pt idx="2004">
                  <c:v>37800</c:v>
                </c:pt>
                <c:pt idx="2005">
                  <c:v>37801</c:v>
                </c:pt>
                <c:pt idx="2006">
                  <c:v>37802</c:v>
                </c:pt>
                <c:pt idx="2007">
                  <c:v>37803</c:v>
                </c:pt>
                <c:pt idx="2008">
                  <c:v>37804</c:v>
                </c:pt>
                <c:pt idx="2009">
                  <c:v>37805</c:v>
                </c:pt>
                <c:pt idx="2010">
                  <c:v>37806</c:v>
                </c:pt>
                <c:pt idx="2011">
                  <c:v>37807</c:v>
                </c:pt>
                <c:pt idx="2012">
                  <c:v>37808</c:v>
                </c:pt>
                <c:pt idx="2013">
                  <c:v>37809</c:v>
                </c:pt>
                <c:pt idx="2014">
                  <c:v>37810</c:v>
                </c:pt>
                <c:pt idx="2015">
                  <c:v>37811</c:v>
                </c:pt>
                <c:pt idx="2016">
                  <c:v>37812</c:v>
                </c:pt>
                <c:pt idx="2017">
                  <c:v>37813</c:v>
                </c:pt>
                <c:pt idx="2018">
                  <c:v>37814</c:v>
                </c:pt>
                <c:pt idx="2019">
                  <c:v>37815</c:v>
                </c:pt>
                <c:pt idx="2020">
                  <c:v>37816</c:v>
                </c:pt>
                <c:pt idx="2021">
                  <c:v>37817</c:v>
                </c:pt>
                <c:pt idx="2022">
                  <c:v>37818</c:v>
                </c:pt>
                <c:pt idx="2023">
                  <c:v>37819</c:v>
                </c:pt>
                <c:pt idx="2024">
                  <c:v>37820</c:v>
                </c:pt>
                <c:pt idx="2025">
                  <c:v>37821</c:v>
                </c:pt>
                <c:pt idx="2026">
                  <c:v>37822</c:v>
                </c:pt>
                <c:pt idx="2027">
                  <c:v>37823</c:v>
                </c:pt>
                <c:pt idx="2028">
                  <c:v>37824</c:v>
                </c:pt>
                <c:pt idx="2029">
                  <c:v>37825</c:v>
                </c:pt>
                <c:pt idx="2030">
                  <c:v>37826</c:v>
                </c:pt>
                <c:pt idx="2031">
                  <c:v>37827</c:v>
                </c:pt>
                <c:pt idx="2032">
                  <c:v>37828</c:v>
                </c:pt>
                <c:pt idx="2033">
                  <c:v>37829</c:v>
                </c:pt>
                <c:pt idx="2034">
                  <c:v>37830</c:v>
                </c:pt>
                <c:pt idx="2035">
                  <c:v>37831</c:v>
                </c:pt>
                <c:pt idx="2036">
                  <c:v>37832</c:v>
                </c:pt>
                <c:pt idx="2037">
                  <c:v>37833</c:v>
                </c:pt>
                <c:pt idx="2038">
                  <c:v>37834</c:v>
                </c:pt>
                <c:pt idx="2039">
                  <c:v>37835</c:v>
                </c:pt>
                <c:pt idx="2040">
                  <c:v>37836</c:v>
                </c:pt>
                <c:pt idx="2041">
                  <c:v>37837</c:v>
                </c:pt>
                <c:pt idx="2042">
                  <c:v>37838</c:v>
                </c:pt>
                <c:pt idx="2043">
                  <c:v>37839</c:v>
                </c:pt>
                <c:pt idx="2044">
                  <c:v>37840</c:v>
                </c:pt>
                <c:pt idx="2045">
                  <c:v>37841</c:v>
                </c:pt>
                <c:pt idx="2046">
                  <c:v>37842</c:v>
                </c:pt>
                <c:pt idx="2047">
                  <c:v>37843</c:v>
                </c:pt>
                <c:pt idx="2048">
                  <c:v>37844</c:v>
                </c:pt>
                <c:pt idx="2049">
                  <c:v>37845</c:v>
                </c:pt>
                <c:pt idx="2050">
                  <c:v>37846</c:v>
                </c:pt>
                <c:pt idx="2051">
                  <c:v>37847</c:v>
                </c:pt>
                <c:pt idx="2052">
                  <c:v>37848</c:v>
                </c:pt>
                <c:pt idx="2053">
                  <c:v>37849</c:v>
                </c:pt>
                <c:pt idx="2054">
                  <c:v>37850</c:v>
                </c:pt>
                <c:pt idx="2055">
                  <c:v>37851</c:v>
                </c:pt>
                <c:pt idx="2056">
                  <c:v>37852</c:v>
                </c:pt>
                <c:pt idx="2057">
                  <c:v>37853</c:v>
                </c:pt>
                <c:pt idx="2058">
                  <c:v>37854</c:v>
                </c:pt>
                <c:pt idx="2059">
                  <c:v>37855</c:v>
                </c:pt>
                <c:pt idx="2060">
                  <c:v>37856</c:v>
                </c:pt>
                <c:pt idx="2061">
                  <c:v>37857</c:v>
                </c:pt>
                <c:pt idx="2062">
                  <c:v>37858</c:v>
                </c:pt>
                <c:pt idx="2063">
                  <c:v>37859</c:v>
                </c:pt>
                <c:pt idx="2064">
                  <c:v>37860</c:v>
                </c:pt>
                <c:pt idx="2065">
                  <c:v>37861</c:v>
                </c:pt>
                <c:pt idx="2066">
                  <c:v>37862</c:v>
                </c:pt>
                <c:pt idx="2067">
                  <c:v>37863</c:v>
                </c:pt>
                <c:pt idx="2068">
                  <c:v>37864</c:v>
                </c:pt>
                <c:pt idx="2069">
                  <c:v>37865</c:v>
                </c:pt>
                <c:pt idx="2070">
                  <c:v>37866</c:v>
                </c:pt>
                <c:pt idx="2071">
                  <c:v>37867</c:v>
                </c:pt>
                <c:pt idx="2072">
                  <c:v>37868</c:v>
                </c:pt>
                <c:pt idx="2073">
                  <c:v>37869</c:v>
                </c:pt>
                <c:pt idx="2074">
                  <c:v>37870</c:v>
                </c:pt>
                <c:pt idx="2075">
                  <c:v>37871</c:v>
                </c:pt>
                <c:pt idx="2076">
                  <c:v>37872</c:v>
                </c:pt>
                <c:pt idx="2077">
                  <c:v>37873</c:v>
                </c:pt>
                <c:pt idx="2078">
                  <c:v>37874</c:v>
                </c:pt>
                <c:pt idx="2079">
                  <c:v>37875</c:v>
                </c:pt>
                <c:pt idx="2080">
                  <c:v>37876</c:v>
                </c:pt>
                <c:pt idx="2081">
                  <c:v>37877</c:v>
                </c:pt>
                <c:pt idx="2082">
                  <c:v>37878</c:v>
                </c:pt>
                <c:pt idx="2083">
                  <c:v>37879</c:v>
                </c:pt>
                <c:pt idx="2084">
                  <c:v>37880</c:v>
                </c:pt>
                <c:pt idx="2085">
                  <c:v>37881</c:v>
                </c:pt>
                <c:pt idx="2086">
                  <c:v>37882</c:v>
                </c:pt>
                <c:pt idx="2087">
                  <c:v>37883</c:v>
                </c:pt>
                <c:pt idx="2088">
                  <c:v>37884</c:v>
                </c:pt>
                <c:pt idx="2089">
                  <c:v>37885</c:v>
                </c:pt>
                <c:pt idx="2090">
                  <c:v>37886</c:v>
                </c:pt>
                <c:pt idx="2091">
                  <c:v>37887</c:v>
                </c:pt>
                <c:pt idx="2092">
                  <c:v>37888</c:v>
                </c:pt>
                <c:pt idx="2093">
                  <c:v>37889</c:v>
                </c:pt>
                <c:pt idx="2094">
                  <c:v>37890</c:v>
                </c:pt>
                <c:pt idx="2095">
                  <c:v>37891</c:v>
                </c:pt>
                <c:pt idx="2096">
                  <c:v>37892</c:v>
                </c:pt>
                <c:pt idx="2097">
                  <c:v>37893</c:v>
                </c:pt>
                <c:pt idx="2098">
                  <c:v>37894</c:v>
                </c:pt>
                <c:pt idx="2099">
                  <c:v>37895</c:v>
                </c:pt>
                <c:pt idx="2100">
                  <c:v>37896</c:v>
                </c:pt>
                <c:pt idx="2101">
                  <c:v>37897</c:v>
                </c:pt>
                <c:pt idx="2102">
                  <c:v>37898</c:v>
                </c:pt>
                <c:pt idx="2103">
                  <c:v>37899</c:v>
                </c:pt>
                <c:pt idx="2104">
                  <c:v>37900</c:v>
                </c:pt>
                <c:pt idx="2105">
                  <c:v>37901</c:v>
                </c:pt>
                <c:pt idx="2106">
                  <c:v>37902</c:v>
                </c:pt>
                <c:pt idx="2107">
                  <c:v>37903</c:v>
                </c:pt>
                <c:pt idx="2108">
                  <c:v>37904</c:v>
                </c:pt>
                <c:pt idx="2109">
                  <c:v>37905</c:v>
                </c:pt>
                <c:pt idx="2110">
                  <c:v>37906</c:v>
                </c:pt>
                <c:pt idx="2111">
                  <c:v>37907</c:v>
                </c:pt>
                <c:pt idx="2112">
                  <c:v>37908</c:v>
                </c:pt>
                <c:pt idx="2113">
                  <c:v>37909</c:v>
                </c:pt>
                <c:pt idx="2114">
                  <c:v>37910</c:v>
                </c:pt>
                <c:pt idx="2115">
                  <c:v>37911</c:v>
                </c:pt>
                <c:pt idx="2116">
                  <c:v>37912</c:v>
                </c:pt>
                <c:pt idx="2117">
                  <c:v>37913</c:v>
                </c:pt>
                <c:pt idx="2118">
                  <c:v>37914</c:v>
                </c:pt>
                <c:pt idx="2119">
                  <c:v>37915</c:v>
                </c:pt>
                <c:pt idx="2120">
                  <c:v>37916</c:v>
                </c:pt>
                <c:pt idx="2121">
                  <c:v>37917</c:v>
                </c:pt>
                <c:pt idx="2122">
                  <c:v>37918</c:v>
                </c:pt>
                <c:pt idx="2123">
                  <c:v>37919</c:v>
                </c:pt>
                <c:pt idx="2124">
                  <c:v>37920</c:v>
                </c:pt>
                <c:pt idx="2125">
                  <c:v>37921</c:v>
                </c:pt>
                <c:pt idx="2126">
                  <c:v>37922</c:v>
                </c:pt>
                <c:pt idx="2127">
                  <c:v>37923</c:v>
                </c:pt>
                <c:pt idx="2128">
                  <c:v>37924</c:v>
                </c:pt>
                <c:pt idx="2129">
                  <c:v>37925</c:v>
                </c:pt>
                <c:pt idx="2130">
                  <c:v>37926</c:v>
                </c:pt>
                <c:pt idx="2131">
                  <c:v>37927</c:v>
                </c:pt>
                <c:pt idx="2132">
                  <c:v>37928</c:v>
                </c:pt>
                <c:pt idx="2133">
                  <c:v>37929</c:v>
                </c:pt>
                <c:pt idx="2134">
                  <c:v>37930</c:v>
                </c:pt>
                <c:pt idx="2135">
                  <c:v>37931</c:v>
                </c:pt>
                <c:pt idx="2136">
                  <c:v>37932</c:v>
                </c:pt>
                <c:pt idx="2137">
                  <c:v>37933</c:v>
                </c:pt>
                <c:pt idx="2138">
                  <c:v>37934</c:v>
                </c:pt>
                <c:pt idx="2139">
                  <c:v>37935</c:v>
                </c:pt>
                <c:pt idx="2140">
                  <c:v>37936</c:v>
                </c:pt>
                <c:pt idx="2141">
                  <c:v>37937</c:v>
                </c:pt>
                <c:pt idx="2142">
                  <c:v>37938</c:v>
                </c:pt>
                <c:pt idx="2143">
                  <c:v>37939</c:v>
                </c:pt>
                <c:pt idx="2144">
                  <c:v>37940</c:v>
                </c:pt>
                <c:pt idx="2145">
                  <c:v>37941</c:v>
                </c:pt>
                <c:pt idx="2146">
                  <c:v>37942</c:v>
                </c:pt>
                <c:pt idx="2147">
                  <c:v>37943</c:v>
                </c:pt>
                <c:pt idx="2148">
                  <c:v>37944</c:v>
                </c:pt>
                <c:pt idx="2149">
                  <c:v>37945</c:v>
                </c:pt>
                <c:pt idx="2150">
                  <c:v>37946</c:v>
                </c:pt>
                <c:pt idx="2151">
                  <c:v>37947</c:v>
                </c:pt>
                <c:pt idx="2152">
                  <c:v>37948</c:v>
                </c:pt>
                <c:pt idx="2153">
                  <c:v>37949</c:v>
                </c:pt>
                <c:pt idx="2154">
                  <c:v>37950</c:v>
                </c:pt>
                <c:pt idx="2155">
                  <c:v>37951</c:v>
                </c:pt>
                <c:pt idx="2156">
                  <c:v>37952</c:v>
                </c:pt>
                <c:pt idx="2157">
                  <c:v>37953</c:v>
                </c:pt>
                <c:pt idx="2158">
                  <c:v>37954</c:v>
                </c:pt>
                <c:pt idx="2159">
                  <c:v>37955</c:v>
                </c:pt>
                <c:pt idx="2160">
                  <c:v>37956</c:v>
                </c:pt>
                <c:pt idx="2161">
                  <c:v>37957</c:v>
                </c:pt>
                <c:pt idx="2162">
                  <c:v>37958</c:v>
                </c:pt>
                <c:pt idx="2163">
                  <c:v>37959</c:v>
                </c:pt>
                <c:pt idx="2164">
                  <c:v>37960</c:v>
                </c:pt>
                <c:pt idx="2165">
                  <c:v>37961</c:v>
                </c:pt>
                <c:pt idx="2166">
                  <c:v>37962</c:v>
                </c:pt>
                <c:pt idx="2167">
                  <c:v>37963</c:v>
                </c:pt>
                <c:pt idx="2168">
                  <c:v>37964</c:v>
                </c:pt>
                <c:pt idx="2169">
                  <c:v>37965</c:v>
                </c:pt>
                <c:pt idx="2170">
                  <c:v>37966</c:v>
                </c:pt>
                <c:pt idx="2171">
                  <c:v>37967</c:v>
                </c:pt>
                <c:pt idx="2172">
                  <c:v>37968</c:v>
                </c:pt>
                <c:pt idx="2173">
                  <c:v>37969</c:v>
                </c:pt>
                <c:pt idx="2174">
                  <c:v>37970</c:v>
                </c:pt>
                <c:pt idx="2175">
                  <c:v>37971</c:v>
                </c:pt>
                <c:pt idx="2176">
                  <c:v>37972</c:v>
                </c:pt>
                <c:pt idx="2177">
                  <c:v>37973</c:v>
                </c:pt>
                <c:pt idx="2178">
                  <c:v>37974</c:v>
                </c:pt>
                <c:pt idx="2179">
                  <c:v>37975</c:v>
                </c:pt>
                <c:pt idx="2180">
                  <c:v>37976</c:v>
                </c:pt>
                <c:pt idx="2181">
                  <c:v>37977</c:v>
                </c:pt>
                <c:pt idx="2182">
                  <c:v>37978</c:v>
                </c:pt>
                <c:pt idx="2183">
                  <c:v>37979</c:v>
                </c:pt>
                <c:pt idx="2184">
                  <c:v>37980</c:v>
                </c:pt>
                <c:pt idx="2185">
                  <c:v>37981</c:v>
                </c:pt>
                <c:pt idx="2186">
                  <c:v>37982</c:v>
                </c:pt>
                <c:pt idx="2187">
                  <c:v>37983</c:v>
                </c:pt>
                <c:pt idx="2188">
                  <c:v>37984</c:v>
                </c:pt>
                <c:pt idx="2189">
                  <c:v>37985</c:v>
                </c:pt>
                <c:pt idx="2190">
                  <c:v>37986</c:v>
                </c:pt>
                <c:pt idx="2191">
                  <c:v>37987</c:v>
                </c:pt>
                <c:pt idx="2192">
                  <c:v>37988</c:v>
                </c:pt>
                <c:pt idx="2193">
                  <c:v>37989</c:v>
                </c:pt>
                <c:pt idx="2194">
                  <c:v>37990</c:v>
                </c:pt>
                <c:pt idx="2195">
                  <c:v>37991</c:v>
                </c:pt>
                <c:pt idx="2196">
                  <c:v>37992</c:v>
                </c:pt>
                <c:pt idx="2197">
                  <c:v>37993</c:v>
                </c:pt>
                <c:pt idx="2198">
                  <c:v>37994</c:v>
                </c:pt>
                <c:pt idx="2199">
                  <c:v>37995</c:v>
                </c:pt>
                <c:pt idx="2200">
                  <c:v>37996</c:v>
                </c:pt>
                <c:pt idx="2201">
                  <c:v>37997</c:v>
                </c:pt>
                <c:pt idx="2202">
                  <c:v>37998</c:v>
                </c:pt>
                <c:pt idx="2203">
                  <c:v>37999</c:v>
                </c:pt>
                <c:pt idx="2204">
                  <c:v>38000</c:v>
                </c:pt>
                <c:pt idx="2205">
                  <c:v>38001</c:v>
                </c:pt>
                <c:pt idx="2206">
                  <c:v>38002</c:v>
                </c:pt>
                <c:pt idx="2207">
                  <c:v>38003</c:v>
                </c:pt>
                <c:pt idx="2208">
                  <c:v>38004</c:v>
                </c:pt>
                <c:pt idx="2209">
                  <c:v>38005</c:v>
                </c:pt>
                <c:pt idx="2210">
                  <c:v>38006</c:v>
                </c:pt>
                <c:pt idx="2211">
                  <c:v>38007</c:v>
                </c:pt>
                <c:pt idx="2212">
                  <c:v>38008</c:v>
                </c:pt>
                <c:pt idx="2213">
                  <c:v>38009</c:v>
                </c:pt>
                <c:pt idx="2214">
                  <c:v>38010</c:v>
                </c:pt>
                <c:pt idx="2215">
                  <c:v>38011</c:v>
                </c:pt>
                <c:pt idx="2216">
                  <c:v>38012</c:v>
                </c:pt>
                <c:pt idx="2217">
                  <c:v>38013</c:v>
                </c:pt>
                <c:pt idx="2218">
                  <c:v>38014</c:v>
                </c:pt>
                <c:pt idx="2219">
                  <c:v>38015</c:v>
                </c:pt>
                <c:pt idx="2220">
                  <c:v>38016</c:v>
                </c:pt>
                <c:pt idx="2221">
                  <c:v>38017</c:v>
                </c:pt>
                <c:pt idx="2222">
                  <c:v>38018</c:v>
                </c:pt>
                <c:pt idx="2223">
                  <c:v>38019</c:v>
                </c:pt>
                <c:pt idx="2224">
                  <c:v>38020</c:v>
                </c:pt>
                <c:pt idx="2225">
                  <c:v>38021</c:v>
                </c:pt>
                <c:pt idx="2226">
                  <c:v>38022</c:v>
                </c:pt>
                <c:pt idx="2227">
                  <c:v>38023</c:v>
                </c:pt>
                <c:pt idx="2228">
                  <c:v>38024</c:v>
                </c:pt>
                <c:pt idx="2229">
                  <c:v>38025</c:v>
                </c:pt>
                <c:pt idx="2230">
                  <c:v>38026</c:v>
                </c:pt>
                <c:pt idx="2231">
                  <c:v>38027</c:v>
                </c:pt>
                <c:pt idx="2232">
                  <c:v>38028</c:v>
                </c:pt>
                <c:pt idx="2233">
                  <c:v>38029</c:v>
                </c:pt>
                <c:pt idx="2234">
                  <c:v>38030</c:v>
                </c:pt>
                <c:pt idx="2235">
                  <c:v>38031</c:v>
                </c:pt>
                <c:pt idx="2236">
                  <c:v>38032</c:v>
                </c:pt>
                <c:pt idx="2237">
                  <c:v>38033</c:v>
                </c:pt>
                <c:pt idx="2238">
                  <c:v>38034</c:v>
                </c:pt>
                <c:pt idx="2239">
                  <c:v>38035</c:v>
                </c:pt>
                <c:pt idx="2240">
                  <c:v>38036</c:v>
                </c:pt>
                <c:pt idx="2241">
                  <c:v>38037</c:v>
                </c:pt>
                <c:pt idx="2242">
                  <c:v>38038</c:v>
                </c:pt>
                <c:pt idx="2243">
                  <c:v>38039</c:v>
                </c:pt>
                <c:pt idx="2244">
                  <c:v>38040</c:v>
                </c:pt>
                <c:pt idx="2245">
                  <c:v>38041</c:v>
                </c:pt>
                <c:pt idx="2246">
                  <c:v>38042</c:v>
                </c:pt>
                <c:pt idx="2247">
                  <c:v>38043</c:v>
                </c:pt>
                <c:pt idx="2248">
                  <c:v>38044</c:v>
                </c:pt>
                <c:pt idx="2249">
                  <c:v>38045</c:v>
                </c:pt>
                <c:pt idx="2250">
                  <c:v>38046</c:v>
                </c:pt>
                <c:pt idx="2251">
                  <c:v>38047</c:v>
                </c:pt>
                <c:pt idx="2252">
                  <c:v>38048</c:v>
                </c:pt>
                <c:pt idx="2253">
                  <c:v>38049</c:v>
                </c:pt>
                <c:pt idx="2254">
                  <c:v>38050</c:v>
                </c:pt>
                <c:pt idx="2255">
                  <c:v>38051</c:v>
                </c:pt>
                <c:pt idx="2256">
                  <c:v>38052</c:v>
                </c:pt>
                <c:pt idx="2257">
                  <c:v>38053</c:v>
                </c:pt>
                <c:pt idx="2258">
                  <c:v>38054</c:v>
                </c:pt>
                <c:pt idx="2259">
                  <c:v>38055</c:v>
                </c:pt>
                <c:pt idx="2260">
                  <c:v>38056</c:v>
                </c:pt>
                <c:pt idx="2261">
                  <c:v>38057</c:v>
                </c:pt>
                <c:pt idx="2262">
                  <c:v>38058</c:v>
                </c:pt>
                <c:pt idx="2263">
                  <c:v>38059</c:v>
                </c:pt>
                <c:pt idx="2264">
                  <c:v>38060</c:v>
                </c:pt>
                <c:pt idx="2265">
                  <c:v>38061</c:v>
                </c:pt>
                <c:pt idx="2266">
                  <c:v>38062</c:v>
                </c:pt>
                <c:pt idx="2267">
                  <c:v>38063</c:v>
                </c:pt>
                <c:pt idx="2268">
                  <c:v>38064</c:v>
                </c:pt>
                <c:pt idx="2269">
                  <c:v>38065</c:v>
                </c:pt>
                <c:pt idx="2270">
                  <c:v>38066</c:v>
                </c:pt>
                <c:pt idx="2271">
                  <c:v>38067</c:v>
                </c:pt>
                <c:pt idx="2272">
                  <c:v>38068</c:v>
                </c:pt>
                <c:pt idx="2273">
                  <c:v>38069</c:v>
                </c:pt>
                <c:pt idx="2274">
                  <c:v>38070</c:v>
                </c:pt>
                <c:pt idx="2275">
                  <c:v>38071</c:v>
                </c:pt>
                <c:pt idx="2276">
                  <c:v>38072</c:v>
                </c:pt>
                <c:pt idx="2277">
                  <c:v>38073</c:v>
                </c:pt>
                <c:pt idx="2278">
                  <c:v>38074</c:v>
                </c:pt>
                <c:pt idx="2279">
                  <c:v>38075</c:v>
                </c:pt>
                <c:pt idx="2280">
                  <c:v>38076</c:v>
                </c:pt>
                <c:pt idx="2281">
                  <c:v>38077</c:v>
                </c:pt>
                <c:pt idx="2282">
                  <c:v>38078</c:v>
                </c:pt>
                <c:pt idx="2283">
                  <c:v>38079</c:v>
                </c:pt>
                <c:pt idx="2284">
                  <c:v>38080</c:v>
                </c:pt>
                <c:pt idx="2285">
                  <c:v>38081</c:v>
                </c:pt>
                <c:pt idx="2286">
                  <c:v>38082</c:v>
                </c:pt>
                <c:pt idx="2287">
                  <c:v>38083</c:v>
                </c:pt>
                <c:pt idx="2288">
                  <c:v>38084</c:v>
                </c:pt>
                <c:pt idx="2289">
                  <c:v>38085</c:v>
                </c:pt>
                <c:pt idx="2290">
                  <c:v>38086</c:v>
                </c:pt>
                <c:pt idx="2291">
                  <c:v>38087</c:v>
                </c:pt>
                <c:pt idx="2292">
                  <c:v>38088</c:v>
                </c:pt>
                <c:pt idx="2293">
                  <c:v>38089</c:v>
                </c:pt>
                <c:pt idx="2294">
                  <c:v>38090</c:v>
                </c:pt>
                <c:pt idx="2295">
                  <c:v>38091</c:v>
                </c:pt>
                <c:pt idx="2296">
                  <c:v>38092</c:v>
                </c:pt>
                <c:pt idx="2297">
                  <c:v>38093</c:v>
                </c:pt>
                <c:pt idx="2298">
                  <c:v>38094</c:v>
                </c:pt>
                <c:pt idx="2299">
                  <c:v>38095</c:v>
                </c:pt>
                <c:pt idx="2300">
                  <c:v>38096</c:v>
                </c:pt>
                <c:pt idx="2301">
                  <c:v>38097</c:v>
                </c:pt>
                <c:pt idx="2302">
                  <c:v>38098</c:v>
                </c:pt>
                <c:pt idx="2303">
                  <c:v>38099</c:v>
                </c:pt>
                <c:pt idx="2304">
                  <c:v>38100</c:v>
                </c:pt>
                <c:pt idx="2305">
                  <c:v>38101</c:v>
                </c:pt>
                <c:pt idx="2306">
                  <c:v>38102</c:v>
                </c:pt>
                <c:pt idx="2307">
                  <c:v>38103</c:v>
                </c:pt>
                <c:pt idx="2308">
                  <c:v>38104</c:v>
                </c:pt>
                <c:pt idx="2309">
                  <c:v>38105</c:v>
                </c:pt>
                <c:pt idx="2310">
                  <c:v>38106</c:v>
                </c:pt>
                <c:pt idx="2311">
                  <c:v>38107</c:v>
                </c:pt>
                <c:pt idx="2312">
                  <c:v>38108</c:v>
                </c:pt>
                <c:pt idx="2313">
                  <c:v>38109</c:v>
                </c:pt>
                <c:pt idx="2314">
                  <c:v>38110</c:v>
                </c:pt>
                <c:pt idx="2315">
                  <c:v>38111</c:v>
                </c:pt>
                <c:pt idx="2316">
                  <c:v>38112</c:v>
                </c:pt>
                <c:pt idx="2317">
                  <c:v>38113</c:v>
                </c:pt>
                <c:pt idx="2318">
                  <c:v>38114</c:v>
                </c:pt>
                <c:pt idx="2319">
                  <c:v>38115</c:v>
                </c:pt>
                <c:pt idx="2320">
                  <c:v>38116</c:v>
                </c:pt>
                <c:pt idx="2321">
                  <c:v>38117</c:v>
                </c:pt>
                <c:pt idx="2322">
                  <c:v>38118</c:v>
                </c:pt>
                <c:pt idx="2323">
                  <c:v>38119</c:v>
                </c:pt>
                <c:pt idx="2324">
                  <c:v>38120</c:v>
                </c:pt>
                <c:pt idx="2325">
                  <c:v>38121</c:v>
                </c:pt>
                <c:pt idx="2326">
                  <c:v>38122</c:v>
                </c:pt>
                <c:pt idx="2327">
                  <c:v>38123</c:v>
                </c:pt>
                <c:pt idx="2328">
                  <c:v>38124</c:v>
                </c:pt>
                <c:pt idx="2329">
                  <c:v>38125</c:v>
                </c:pt>
                <c:pt idx="2330">
                  <c:v>38126</c:v>
                </c:pt>
                <c:pt idx="2331">
                  <c:v>38127</c:v>
                </c:pt>
                <c:pt idx="2332">
                  <c:v>38128</c:v>
                </c:pt>
                <c:pt idx="2333">
                  <c:v>38129</c:v>
                </c:pt>
                <c:pt idx="2334">
                  <c:v>38130</c:v>
                </c:pt>
                <c:pt idx="2335">
                  <c:v>38131</c:v>
                </c:pt>
                <c:pt idx="2336">
                  <c:v>38132</c:v>
                </c:pt>
                <c:pt idx="2337">
                  <c:v>38133</c:v>
                </c:pt>
                <c:pt idx="2338">
                  <c:v>38134</c:v>
                </c:pt>
                <c:pt idx="2339">
                  <c:v>38135</c:v>
                </c:pt>
                <c:pt idx="2340">
                  <c:v>38136</c:v>
                </c:pt>
                <c:pt idx="2341">
                  <c:v>38137</c:v>
                </c:pt>
                <c:pt idx="2342">
                  <c:v>38138</c:v>
                </c:pt>
                <c:pt idx="2343">
                  <c:v>38139</c:v>
                </c:pt>
                <c:pt idx="2344">
                  <c:v>38140</c:v>
                </c:pt>
                <c:pt idx="2345">
                  <c:v>38141</c:v>
                </c:pt>
                <c:pt idx="2346">
                  <c:v>38142</c:v>
                </c:pt>
                <c:pt idx="2347">
                  <c:v>38143</c:v>
                </c:pt>
                <c:pt idx="2348">
                  <c:v>38144</c:v>
                </c:pt>
                <c:pt idx="2349">
                  <c:v>38145</c:v>
                </c:pt>
                <c:pt idx="2350">
                  <c:v>38146</c:v>
                </c:pt>
                <c:pt idx="2351">
                  <c:v>38147</c:v>
                </c:pt>
                <c:pt idx="2352">
                  <c:v>38148</c:v>
                </c:pt>
                <c:pt idx="2353">
                  <c:v>38149</c:v>
                </c:pt>
                <c:pt idx="2354">
                  <c:v>38150</c:v>
                </c:pt>
                <c:pt idx="2355">
                  <c:v>38151</c:v>
                </c:pt>
                <c:pt idx="2356">
                  <c:v>38152</c:v>
                </c:pt>
                <c:pt idx="2357">
                  <c:v>38153</c:v>
                </c:pt>
                <c:pt idx="2358">
                  <c:v>38154</c:v>
                </c:pt>
                <c:pt idx="2359">
                  <c:v>38155</c:v>
                </c:pt>
                <c:pt idx="2360">
                  <c:v>38156</c:v>
                </c:pt>
                <c:pt idx="2361">
                  <c:v>38157</c:v>
                </c:pt>
                <c:pt idx="2362">
                  <c:v>38158</c:v>
                </c:pt>
                <c:pt idx="2363">
                  <c:v>38159</c:v>
                </c:pt>
                <c:pt idx="2364">
                  <c:v>38160</c:v>
                </c:pt>
                <c:pt idx="2365">
                  <c:v>38161</c:v>
                </c:pt>
                <c:pt idx="2366">
                  <c:v>38162</c:v>
                </c:pt>
                <c:pt idx="2367">
                  <c:v>38163</c:v>
                </c:pt>
                <c:pt idx="2368">
                  <c:v>38164</c:v>
                </c:pt>
                <c:pt idx="2369">
                  <c:v>38165</c:v>
                </c:pt>
                <c:pt idx="2370">
                  <c:v>38166</c:v>
                </c:pt>
                <c:pt idx="2371">
                  <c:v>38167</c:v>
                </c:pt>
                <c:pt idx="2372">
                  <c:v>38168</c:v>
                </c:pt>
                <c:pt idx="2373">
                  <c:v>38169</c:v>
                </c:pt>
                <c:pt idx="2374">
                  <c:v>38170</c:v>
                </c:pt>
                <c:pt idx="2375">
                  <c:v>38171</c:v>
                </c:pt>
                <c:pt idx="2376">
                  <c:v>38172</c:v>
                </c:pt>
                <c:pt idx="2377">
                  <c:v>38173</c:v>
                </c:pt>
                <c:pt idx="2378">
                  <c:v>38174</c:v>
                </c:pt>
                <c:pt idx="2379">
                  <c:v>38175</c:v>
                </c:pt>
                <c:pt idx="2380">
                  <c:v>38176</c:v>
                </c:pt>
                <c:pt idx="2381">
                  <c:v>38177</c:v>
                </c:pt>
                <c:pt idx="2382">
                  <c:v>38178</c:v>
                </c:pt>
                <c:pt idx="2383">
                  <c:v>38179</c:v>
                </c:pt>
                <c:pt idx="2384">
                  <c:v>38180</c:v>
                </c:pt>
                <c:pt idx="2385">
                  <c:v>38181</c:v>
                </c:pt>
                <c:pt idx="2386">
                  <c:v>38182</c:v>
                </c:pt>
                <c:pt idx="2387">
                  <c:v>38183</c:v>
                </c:pt>
                <c:pt idx="2388">
                  <c:v>38184</c:v>
                </c:pt>
                <c:pt idx="2389">
                  <c:v>38185</c:v>
                </c:pt>
                <c:pt idx="2390">
                  <c:v>38186</c:v>
                </c:pt>
                <c:pt idx="2391">
                  <c:v>38187</c:v>
                </c:pt>
                <c:pt idx="2392">
                  <c:v>38188</c:v>
                </c:pt>
                <c:pt idx="2393">
                  <c:v>38189</c:v>
                </c:pt>
                <c:pt idx="2394">
                  <c:v>38190</c:v>
                </c:pt>
                <c:pt idx="2395">
                  <c:v>38191</c:v>
                </c:pt>
                <c:pt idx="2396">
                  <c:v>38192</c:v>
                </c:pt>
                <c:pt idx="2397">
                  <c:v>38193</c:v>
                </c:pt>
                <c:pt idx="2398">
                  <c:v>38194</c:v>
                </c:pt>
                <c:pt idx="2399">
                  <c:v>38195</c:v>
                </c:pt>
                <c:pt idx="2400">
                  <c:v>38196</c:v>
                </c:pt>
                <c:pt idx="2401">
                  <c:v>38197</c:v>
                </c:pt>
                <c:pt idx="2402">
                  <c:v>38198</c:v>
                </c:pt>
                <c:pt idx="2403">
                  <c:v>38199</c:v>
                </c:pt>
                <c:pt idx="2404">
                  <c:v>38200</c:v>
                </c:pt>
                <c:pt idx="2405">
                  <c:v>38201</c:v>
                </c:pt>
                <c:pt idx="2406">
                  <c:v>38202</c:v>
                </c:pt>
                <c:pt idx="2407">
                  <c:v>38203</c:v>
                </c:pt>
                <c:pt idx="2408">
                  <c:v>38204</c:v>
                </c:pt>
                <c:pt idx="2409">
                  <c:v>38205</c:v>
                </c:pt>
                <c:pt idx="2410">
                  <c:v>38206</c:v>
                </c:pt>
                <c:pt idx="2411">
                  <c:v>38207</c:v>
                </c:pt>
                <c:pt idx="2412">
                  <c:v>38208</c:v>
                </c:pt>
                <c:pt idx="2413">
                  <c:v>38209</c:v>
                </c:pt>
                <c:pt idx="2414">
                  <c:v>38210</c:v>
                </c:pt>
                <c:pt idx="2415">
                  <c:v>38211</c:v>
                </c:pt>
                <c:pt idx="2416">
                  <c:v>38212</c:v>
                </c:pt>
                <c:pt idx="2417">
                  <c:v>38213</c:v>
                </c:pt>
                <c:pt idx="2418">
                  <c:v>38214</c:v>
                </c:pt>
                <c:pt idx="2419">
                  <c:v>38215</c:v>
                </c:pt>
                <c:pt idx="2420">
                  <c:v>38216</c:v>
                </c:pt>
                <c:pt idx="2421">
                  <c:v>38217</c:v>
                </c:pt>
                <c:pt idx="2422">
                  <c:v>38218</c:v>
                </c:pt>
                <c:pt idx="2423">
                  <c:v>38219</c:v>
                </c:pt>
                <c:pt idx="2424">
                  <c:v>38220</c:v>
                </c:pt>
                <c:pt idx="2425">
                  <c:v>38221</c:v>
                </c:pt>
                <c:pt idx="2426">
                  <c:v>38222</c:v>
                </c:pt>
                <c:pt idx="2427">
                  <c:v>38223</c:v>
                </c:pt>
                <c:pt idx="2428">
                  <c:v>38224</c:v>
                </c:pt>
                <c:pt idx="2429">
                  <c:v>38225</c:v>
                </c:pt>
                <c:pt idx="2430">
                  <c:v>38226</c:v>
                </c:pt>
                <c:pt idx="2431">
                  <c:v>38227</c:v>
                </c:pt>
                <c:pt idx="2432">
                  <c:v>38228</c:v>
                </c:pt>
                <c:pt idx="2433">
                  <c:v>38229</c:v>
                </c:pt>
                <c:pt idx="2434">
                  <c:v>38230</c:v>
                </c:pt>
                <c:pt idx="2435">
                  <c:v>38231</c:v>
                </c:pt>
                <c:pt idx="2436">
                  <c:v>38232</c:v>
                </c:pt>
                <c:pt idx="2437">
                  <c:v>38233</c:v>
                </c:pt>
                <c:pt idx="2438">
                  <c:v>38234</c:v>
                </c:pt>
                <c:pt idx="2439">
                  <c:v>38235</c:v>
                </c:pt>
                <c:pt idx="2440">
                  <c:v>38236</c:v>
                </c:pt>
                <c:pt idx="2441">
                  <c:v>38237</c:v>
                </c:pt>
                <c:pt idx="2442">
                  <c:v>38238</c:v>
                </c:pt>
                <c:pt idx="2443">
                  <c:v>38239</c:v>
                </c:pt>
                <c:pt idx="2444">
                  <c:v>38240</c:v>
                </c:pt>
                <c:pt idx="2445">
                  <c:v>38241</c:v>
                </c:pt>
                <c:pt idx="2446">
                  <c:v>38242</c:v>
                </c:pt>
                <c:pt idx="2447">
                  <c:v>38243</c:v>
                </c:pt>
                <c:pt idx="2448">
                  <c:v>38244</c:v>
                </c:pt>
                <c:pt idx="2449">
                  <c:v>38245</c:v>
                </c:pt>
                <c:pt idx="2450">
                  <c:v>38246</c:v>
                </c:pt>
                <c:pt idx="2451">
                  <c:v>38247</c:v>
                </c:pt>
                <c:pt idx="2452">
                  <c:v>38248</c:v>
                </c:pt>
                <c:pt idx="2453">
                  <c:v>38249</c:v>
                </c:pt>
                <c:pt idx="2454">
                  <c:v>38250</c:v>
                </c:pt>
                <c:pt idx="2455">
                  <c:v>38251</c:v>
                </c:pt>
                <c:pt idx="2456">
                  <c:v>38252</c:v>
                </c:pt>
                <c:pt idx="2457">
                  <c:v>38253</c:v>
                </c:pt>
                <c:pt idx="2458">
                  <c:v>38254</c:v>
                </c:pt>
                <c:pt idx="2459">
                  <c:v>38255</c:v>
                </c:pt>
                <c:pt idx="2460">
                  <c:v>38256</c:v>
                </c:pt>
                <c:pt idx="2461">
                  <c:v>38257</c:v>
                </c:pt>
                <c:pt idx="2462">
                  <c:v>38258</c:v>
                </c:pt>
                <c:pt idx="2463">
                  <c:v>38259</c:v>
                </c:pt>
                <c:pt idx="2464">
                  <c:v>38260</c:v>
                </c:pt>
                <c:pt idx="2465">
                  <c:v>38261</c:v>
                </c:pt>
                <c:pt idx="2466">
                  <c:v>38262</c:v>
                </c:pt>
                <c:pt idx="2467">
                  <c:v>38263</c:v>
                </c:pt>
                <c:pt idx="2468">
                  <c:v>38264</c:v>
                </c:pt>
                <c:pt idx="2469">
                  <c:v>38265</c:v>
                </c:pt>
                <c:pt idx="2470">
                  <c:v>38266</c:v>
                </c:pt>
                <c:pt idx="2471">
                  <c:v>38267</c:v>
                </c:pt>
                <c:pt idx="2472">
                  <c:v>38268</c:v>
                </c:pt>
                <c:pt idx="2473">
                  <c:v>38269</c:v>
                </c:pt>
                <c:pt idx="2474">
                  <c:v>38270</c:v>
                </c:pt>
                <c:pt idx="2475">
                  <c:v>38271</c:v>
                </c:pt>
                <c:pt idx="2476">
                  <c:v>38272</c:v>
                </c:pt>
                <c:pt idx="2477">
                  <c:v>38273</c:v>
                </c:pt>
                <c:pt idx="2478">
                  <c:v>38274</c:v>
                </c:pt>
                <c:pt idx="2479">
                  <c:v>38275</c:v>
                </c:pt>
                <c:pt idx="2480">
                  <c:v>38276</c:v>
                </c:pt>
                <c:pt idx="2481">
                  <c:v>38277</c:v>
                </c:pt>
                <c:pt idx="2482">
                  <c:v>38278</c:v>
                </c:pt>
                <c:pt idx="2483">
                  <c:v>38279</c:v>
                </c:pt>
                <c:pt idx="2484">
                  <c:v>38280</c:v>
                </c:pt>
                <c:pt idx="2485">
                  <c:v>38281</c:v>
                </c:pt>
                <c:pt idx="2486">
                  <c:v>38282</c:v>
                </c:pt>
                <c:pt idx="2487">
                  <c:v>38283</c:v>
                </c:pt>
                <c:pt idx="2488">
                  <c:v>38284</c:v>
                </c:pt>
                <c:pt idx="2489">
                  <c:v>38285</c:v>
                </c:pt>
                <c:pt idx="2490">
                  <c:v>38286</c:v>
                </c:pt>
                <c:pt idx="2491">
                  <c:v>38287</c:v>
                </c:pt>
                <c:pt idx="2492">
                  <c:v>38288</c:v>
                </c:pt>
                <c:pt idx="2493">
                  <c:v>38289</c:v>
                </c:pt>
                <c:pt idx="2494">
                  <c:v>38290</c:v>
                </c:pt>
                <c:pt idx="2495">
                  <c:v>38291</c:v>
                </c:pt>
                <c:pt idx="2496">
                  <c:v>38292</c:v>
                </c:pt>
                <c:pt idx="2497">
                  <c:v>38293</c:v>
                </c:pt>
                <c:pt idx="2498">
                  <c:v>38294</c:v>
                </c:pt>
                <c:pt idx="2499">
                  <c:v>38295</c:v>
                </c:pt>
                <c:pt idx="2500">
                  <c:v>38296</c:v>
                </c:pt>
                <c:pt idx="2501">
                  <c:v>38297</c:v>
                </c:pt>
                <c:pt idx="2502">
                  <c:v>38298</c:v>
                </c:pt>
                <c:pt idx="2503">
                  <c:v>38299</c:v>
                </c:pt>
                <c:pt idx="2504">
                  <c:v>38300</c:v>
                </c:pt>
                <c:pt idx="2505">
                  <c:v>38301</c:v>
                </c:pt>
                <c:pt idx="2506">
                  <c:v>38302</c:v>
                </c:pt>
                <c:pt idx="2507">
                  <c:v>38303</c:v>
                </c:pt>
                <c:pt idx="2508">
                  <c:v>38304</c:v>
                </c:pt>
                <c:pt idx="2509">
                  <c:v>38305</c:v>
                </c:pt>
                <c:pt idx="2510">
                  <c:v>38306</c:v>
                </c:pt>
                <c:pt idx="2511">
                  <c:v>38307</c:v>
                </c:pt>
                <c:pt idx="2512">
                  <c:v>38308</c:v>
                </c:pt>
                <c:pt idx="2513">
                  <c:v>38309</c:v>
                </c:pt>
                <c:pt idx="2514">
                  <c:v>38310</c:v>
                </c:pt>
                <c:pt idx="2515">
                  <c:v>38311</c:v>
                </c:pt>
                <c:pt idx="2516">
                  <c:v>38312</c:v>
                </c:pt>
                <c:pt idx="2517">
                  <c:v>38313</c:v>
                </c:pt>
                <c:pt idx="2518">
                  <c:v>38314</c:v>
                </c:pt>
                <c:pt idx="2519">
                  <c:v>38315</c:v>
                </c:pt>
                <c:pt idx="2520">
                  <c:v>38316</c:v>
                </c:pt>
                <c:pt idx="2521">
                  <c:v>38317</c:v>
                </c:pt>
                <c:pt idx="2522">
                  <c:v>38318</c:v>
                </c:pt>
                <c:pt idx="2523">
                  <c:v>38319</c:v>
                </c:pt>
                <c:pt idx="2524">
                  <c:v>38320</c:v>
                </c:pt>
                <c:pt idx="2525">
                  <c:v>38321</c:v>
                </c:pt>
                <c:pt idx="2526">
                  <c:v>38322</c:v>
                </c:pt>
                <c:pt idx="2527">
                  <c:v>38323</c:v>
                </c:pt>
                <c:pt idx="2528">
                  <c:v>38324</c:v>
                </c:pt>
                <c:pt idx="2529">
                  <c:v>38325</c:v>
                </c:pt>
                <c:pt idx="2530">
                  <c:v>38326</c:v>
                </c:pt>
                <c:pt idx="2531">
                  <c:v>38327</c:v>
                </c:pt>
                <c:pt idx="2532">
                  <c:v>38328</c:v>
                </c:pt>
                <c:pt idx="2533">
                  <c:v>38329</c:v>
                </c:pt>
                <c:pt idx="2534">
                  <c:v>38330</c:v>
                </c:pt>
                <c:pt idx="2535">
                  <c:v>38331</c:v>
                </c:pt>
                <c:pt idx="2536">
                  <c:v>38332</c:v>
                </c:pt>
                <c:pt idx="2537">
                  <c:v>38333</c:v>
                </c:pt>
                <c:pt idx="2538">
                  <c:v>38334</c:v>
                </c:pt>
                <c:pt idx="2539">
                  <c:v>38335</c:v>
                </c:pt>
                <c:pt idx="2540">
                  <c:v>38336</c:v>
                </c:pt>
                <c:pt idx="2541">
                  <c:v>38337</c:v>
                </c:pt>
                <c:pt idx="2542">
                  <c:v>38338</c:v>
                </c:pt>
                <c:pt idx="2543">
                  <c:v>38339</c:v>
                </c:pt>
                <c:pt idx="2544">
                  <c:v>38340</c:v>
                </c:pt>
                <c:pt idx="2545">
                  <c:v>38341</c:v>
                </c:pt>
                <c:pt idx="2546">
                  <c:v>38342</c:v>
                </c:pt>
                <c:pt idx="2547">
                  <c:v>38343</c:v>
                </c:pt>
                <c:pt idx="2548">
                  <c:v>38344</c:v>
                </c:pt>
                <c:pt idx="2549">
                  <c:v>38345</c:v>
                </c:pt>
                <c:pt idx="2550">
                  <c:v>38346</c:v>
                </c:pt>
                <c:pt idx="2551">
                  <c:v>38347</c:v>
                </c:pt>
                <c:pt idx="2552">
                  <c:v>38348</c:v>
                </c:pt>
                <c:pt idx="2553">
                  <c:v>38349</c:v>
                </c:pt>
                <c:pt idx="2554">
                  <c:v>38350</c:v>
                </c:pt>
                <c:pt idx="2555">
                  <c:v>38351</c:v>
                </c:pt>
                <c:pt idx="2556">
                  <c:v>38352</c:v>
                </c:pt>
                <c:pt idx="2557">
                  <c:v>38353</c:v>
                </c:pt>
                <c:pt idx="2558">
                  <c:v>38354</c:v>
                </c:pt>
                <c:pt idx="2559">
                  <c:v>38355</c:v>
                </c:pt>
                <c:pt idx="2560">
                  <c:v>38356</c:v>
                </c:pt>
                <c:pt idx="2561">
                  <c:v>38357</c:v>
                </c:pt>
                <c:pt idx="2562">
                  <c:v>38358</c:v>
                </c:pt>
                <c:pt idx="2563">
                  <c:v>38359</c:v>
                </c:pt>
                <c:pt idx="2564">
                  <c:v>38360</c:v>
                </c:pt>
                <c:pt idx="2565">
                  <c:v>38361</c:v>
                </c:pt>
                <c:pt idx="2566">
                  <c:v>38362</c:v>
                </c:pt>
                <c:pt idx="2567">
                  <c:v>38363</c:v>
                </c:pt>
                <c:pt idx="2568">
                  <c:v>38364</c:v>
                </c:pt>
                <c:pt idx="2569">
                  <c:v>38365</c:v>
                </c:pt>
                <c:pt idx="2570">
                  <c:v>38366</c:v>
                </c:pt>
                <c:pt idx="2571">
                  <c:v>38367</c:v>
                </c:pt>
                <c:pt idx="2572">
                  <c:v>38368</c:v>
                </c:pt>
                <c:pt idx="2573">
                  <c:v>38369</c:v>
                </c:pt>
                <c:pt idx="2574">
                  <c:v>38370</c:v>
                </c:pt>
                <c:pt idx="2575">
                  <c:v>38371</c:v>
                </c:pt>
                <c:pt idx="2576">
                  <c:v>38372</c:v>
                </c:pt>
                <c:pt idx="2577">
                  <c:v>38373</c:v>
                </c:pt>
                <c:pt idx="2578">
                  <c:v>38374</c:v>
                </c:pt>
                <c:pt idx="2579">
                  <c:v>38375</c:v>
                </c:pt>
                <c:pt idx="2580">
                  <c:v>38376</c:v>
                </c:pt>
                <c:pt idx="2581">
                  <c:v>38377</c:v>
                </c:pt>
                <c:pt idx="2582">
                  <c:v>38378</c:v>
                </c:pt>
                <c:pt idx="2583">
                  <c:v>38379</c:v>
                </c:pt>
                <c:pt idx="2584">
                  <c:v>38380</c:v>
                </c:pt>
                <c:pt idx="2585">
                  <c:v>38381</c:v>
                </c:pt>
                <c:pt idx="2586">
                  <c:v>38382</c:v>
                </c:pt>
                <c:pt idx="2587">
                  <c:v>38383</c:v>
                </c:pt>
                <c:pt idx="2588">
                  <c:v>38384</c:v>
                </c:pt>
                <c:pt idx="2589">
                  <c:v>38385</c:v>
                </c:pt>
                <c:pt idx="2590">
                  <c:v>38386</c:v>
                </c:pt>
                <c:pt idx="2591">
                  <c:v>38387</c:v>
                </c:pt>
                <c:pt idx="2592">
                  <c:v>38388</c:v>
                </c:pt>
                <c:pt idx="2593">
                  <c:v>38389</c:v>
                </c:pt>
                <c:pt idx="2594">
                  <c:v>38390</c:v>
                </c:pt>
                <c:pt idx="2595">
                  <c:v>38391</c:v>
                </c:pt>
                <c:pt idx="2596">
                  <c:v>38392</c:v>
                </c:pt>
                <c:pt idx="2597">
                  <c:v>38393</c:v>
                </c:pt>
                <c:pt idx="2598">
                  <c:v>38394</c:v>
                </c:pt>
                <c:pt idx="2599">
                  <c:v>38395</c:v>
                </c:pt>
                <c:pt idx="2600">
                  <c:v>38396</c:v>
                </c:pt>
                <c:pt idx="2601">
                  <c:v>38397</c:v>
                </c:pt>
                <c:pt idx="2602">
                  <c:v>38398</c:v>
                </c:pt>
                <c:pt idx="2603">
                  <c:v>38399</c:v>
                </c:pt>
                <c:pt idx="2604">
                  <c:v>38400</c:v>
                </c:pt>
                <c:pt idx="2605">
                  <c:v>38401</c:v>
                </c:pt>
                <c:pt idx="2606">
                  <c:v>38402</c:v>
                </c:pt>
                <c:pt idx="2607">
                  <c:v>38403</c:v>
                </c:pt>
                <c:pt idx="2608">
                  <c:v>38404</c:v>
                </c:pt>
                <c:pt idx="2609">
                  <c:v>38405</c:v>
                </c:pt>
                <c:pt idx="2610">
                  <c:v>38406</c:v>
                </c:pt>
                <c:pt idx="2611">
                  <c:v>38407</c:v>
                </c:pt>
                <c:pt idx="2612">
                  <c:v>38408</c:v>
                </c:pt>
                <c:pt idx="2613">
                  <c:v>38409</c:v>
                </c:pt>
                <c:pt idx="2614">
                  <c:v>38410</c:v>
                </c:pt>
                <c:pt idx="2615">
                  <c:v>38411</c:v>
                </c:pt>
                <c:pt idx="2616">
                  <c:v>38412</c:v>
                </c:pt>
                <c:pt idx="2617">
                  <c:v>38413</c:v>
                </c:pt>
                <c:pt idx="2618">
                  <c:v>38414</c:v>
                </c:pt>
                <c:pt idx="2619">
                  <c:v>38415</c:v>
                </c:pt>
                <c:pt idx="2620">
                  <c:v>38416</c:v>
                </c:pt>
                <c:pt idx="2621">
                  <c:v>38417</c:v>
                </c:pt>
                <c:pt idx="2622">
                  <c:v>38418</c:v>
                </c:pt>
                <c:pt idx="2623">
                  <c:v>38419</c:v>
                </c:pt>
                <c:pt idx="2624">
                  <c:v>38420</c:v>
                </c:pt>
                <c:pt idx="2625">
                  <c:v>38421</c:v>
                </c:pt>
                <c:pt idx="2626">
                  <c:v>38422</c:v>
                </c:pt>
                <c:pt idx="2627">
                  <c:v>38423</c:v>
                </c:pt>
                <c:pt idx="2628">
                  <c:v>38424</c:v>
                </c:pt>
                <c:pt idx="2629">
                  <c:v>38425</c:v>
                </c:pt>
                <c:pt idx="2630">
                  <c:v>38426</c:v>
                </c:pt>
                <c:pt idx="2631">
                  <c:v>38427</c:v>
                </c:pt>
                <c:pt idx="2632">
                  <c:v>38428</c:v>
                </c:pt>
                <c:pt idx="2633">
                  <c:v>38429</c:v>
                </c:pt>
                <c:pt idx="2634">
                  <c:v>38430</c:v>
                </c:pt>
                <c:pt idx="2635">
                  <c:v>38431</c:v>
                </c:pt>
                <c:pt idx="2636">
                  <c:v>38432</c:v>
                </c:pt>
                <c:pt idx="2637">
                  <c:v>38433</c:v>
                </c:pt>
                <c:pt idx="2638">
                  <c:v>38434</c:v>
                </c:pt>
                <c:pt idx="2639">
                  <c:v>38435</c:v>
                </c:pt>
                <c:pt idx="2640">
                  <c:v>38436</c:v>
                </c:pt>
                <c:pt idx="2641">
                  <c:v>38437</c:v>
                </c:pt>
                <c:pt idx="2642">
                  <c:v>38438</c:v>
                </c:pt>
                <c:pt idx="2643">
                  <c:v>38439</c:v>
                </c:pt>
                <c:pt idx="2644">
                  <c:v>38440</c:v>
                </c:pt>
                <c:pt idx="2645">
                  <c:v>38441</c:v>
                </c:pt>
                <c:pt idx="2646">
                  <c:v>38442</c:v>
                </c:pt>
                <c:pt idx="2647">
                  <c:v>38443</c:v>
                </c:pt>
                <c:pt idx="2648">
                  <c:v>38444</c:v>
                </c:pt>
                <c:pt idx="2649">
                  <c:v>38445</c:v>
                </c:pt>
                <c:pt idx="2650">
                  <c:v>38446</c:v>
                </c:pt>
                <c:pt idx="2651">
                  <c:v>38447</c:v>
                </c:pt>
                <c:pt idx="2652">
                  <c:v>38448</c:v>
                </c:pt>
                <c:pt idx="2653">
                  <c:v>38449</c:v>
                </c:pt>
                <c:pt idx="2654">
                  <c:v>38450</c:v>
                </c:pt>
                <c:pt idx="2655">
                  <c:v>38451</c:v>
                </c:pt>
                <c:pt idx="2656">
                  <c:v>38452</c:v>
                </c:pt>
                <c:pt idx="2657">
                  <c:v>38453</c:v>
                </c:pt>
                <c:pt idx="2658">
                  <c:v>38454</c:v>
                </c:pt>
                <c:pt idx="2659">
                  <c:v>38455</c:v>
                </c:pt>
                <c:pt idx="2660">
                  <c:v>38456</c:v>
                </c:pt>
                <c:pt idx="2661">
                  <c:v>38457</c:v>
                </c:pt>
                <c:pt idx="2662">
                  <c:v>38458</c:v>
                </c:pt>
                <c:pt idx="2663">
                  <c:v>38459</c:v>
                </c:pt>
                <c:pt idx="2664">
                  <c:v>38460</c:v>
                </c:pt>
                <c:pt idx="2665">
                  <c:v>38461</c:v>
                </c:pt>
                <c:pt idx="2666">
                  <c:v>38462</c:v>
                </c:pt>
                <c:pt idx="2667">
                  <c:v>38463</c:v>
                </c:pt>
                <c:pt idx="2668">
                  <c:v>38464</c:v>
                </c:pt>
                <c:pt idx="2669">
                  <c:v>38465</c:v>
                </c:pt>
                <c:pt idx="2670">
                  <c:v>38466</c:v>
                </c:pt>
                <c:pt idx="2671">
                  <c:v>38467</c:v>
                </c:pt>
                <c:pt idx="2672">
                  <c:v>38468</c:v>
                </c:pt>
                <c:pt idx="2673">
                  <c:v>38469</c:v>
                </c:pt>
                <c:pt idx="2674">
                  <c:v>38470</c:v>
                </c:pt>
                <c:pt idx="2675">
                  <c:v>38471</c:v>
                </c:pt>
                <c:pt idx="2676">
                  <c:v>38472</c:v>
                </c:pt>
                <c:pt idx="2677">
                  <c:v>38473</c:v>
                </c:pt>
                <c:pt idx="2678">
                  <c:v>38474</c:v>
                </c:pt>
                <c:pt idx="2679">
                  <c:v>38475</c:v>
                </c:pt>
                <c:pt idx="2680">
                  <c:v>38476</c:v>
                </c:pt>
                <c:pt idx="2681">
                  <c:v>38477</c:v>
                </c:pt>
                <c:pt idx="2682">
                  <c:v>38478</c:v>
                </c:pt>
                <c:pt idx="2683">
                  <c:v>38479</c:v>
                </c:pt>
                <c:pt idx="2684">
                  <c:v>38480</c:v>
                </c:pt>
                <c:pt idx="2685">
                  <c:v>38481</c:v>
                </c:pt>
                <c:pt idx="2686">
                  <c:v>38482</c:v>
                </c:pt>
                <c:pt idx="2687">
                  <c:v>38483</c:v>
                </c:pt>
                <c:pt idx="2688">
                  <c:v>38484</c:v>
                </c:pt>
                <c:pt idx="2689">
                  <c:v>38485</c:v>
                </c:pt>
                <c:pt idx="2690">
                  <c:v>38486</c:v>
                </c:pt>
                <c:pt idx="2691">
                  <c:v>38487</c:v>
                </c:pt>
                <c:pt idx="2692">
                  <c:v>38488</c:v>
                </c:pt>
                <c:pt idx="2693">
                  <c:v>38489</c:v>
                </c:pt>
                <c:pt idx="2694">
                  <c:v>38490</c:v>
                </c:pt>
                <c:pt idx="2695">
                  <c:v>38491</c:v>
                </c:pt>
                <c:pt idx="2696">
                  <c:v>38492</c:v>
                </c:pt>
                <c:pt idx="2697">
                  <c:v>38493</c:v>
                </c:pt>
                <c:pt idx="2698">
                  <c:v>38494</c:v>
                </c:pt>
                <c:pt idx="2699">
                  <c:v>38495</c:v>
                </c:pt>
                <c:pt idx="2700">
                  <c:v>38496</c:v>
                </c:pt>
                <c:pt idx="2701">
                  <c:v>38497</c:v>
                </c:pt>
                <c:pt idx="2702">
                  <c:v>38498</c:v>
                </c:pt>
                <c:pt idx="2703">
                  <c:v>38499</c:v>
                </c:pt>
                <c:pt idx="2704">
                  <c:v>38500</c:v>
                </c:pt>
                <c:pt idx="2705">
                  <c:v>38501</c:v>
                </c:pt>
                <c:pt idx="2706">
                  <c:v>38502</c:v>
                </c:pt>
                <c:pt idx="2707">
                  <c:v>38503</c:v>
                </c:pt>
                <c:pt idx="2708">
                  <c:v>38504</c:v>
                </c:pt>
                <c:pt idx="2709">
                  <c:v>38505</c:v>
                </c:pt>
                <c:pt idx="2710">
                  <c:v>38506</c:v>
                </c:pt>
                <c:pt idx="2711">
                  <c:v>38507</c:v>
                </c:pt>
                <c:pt idx="2712">
                  <c:v>38508</c:v>
                </c:pt>
                <c:pt idx="2713">
                  <c:v>38509</c:v>
                </c:pt>
                <c:pt idx="2714">
                  <c:v>38510</c:v>
                </c:pt>
                <c:pt idx="2715">
                  <c:v>38511</c:v>
                </c:pt>
                <c:pt idx="2716">
                  <c:v>38512</c:v>
                </c:pt>
                <c:pt idx="2717">
                  <c:v>38513</c:v>
                </c:pt>
                <c:pt idx="2718">
                  <c:v>38514</c:v>
                </c:pt>
                <c:pt idx="2719">
                  <c:v>38515</c:v>
                </c:pt>
                <c:pt idx="2720">
                  <c:v>38516</c:v>
                </c:pt>
                <c:pt idx="2721">
                  <c:v>38517</c:v>
                </c:pt>
                <c:pt idx="2722">
                  <c:v>38518</c:v>
                </c:pt>
                <c:pt idx="2723">
                  <c:v>38519</c:v>
                </c:pt>
                <c:pt idx="2724">
                  <c:v>38520</c:v>
                </c:pt>
                <c:pt idx="2725">
                  <c:v>38521</c:v>
                </c:pt>
                <c:pt idx="2726">
                  <c:v>38522</c:v>
                </c:pt>
                <c:pt idx="2727">
                  <c:v>38523</c:v>
                </c:pt>
                <c:pt idx="2728">
                  <c:v>38524</c:v>
                </c:pt>
                <c:pt idx="2729">
                  <c:v>38525</c:v>
                </c:pt>
                <c:pt idx="2730">
                  <c:v>38526</c:v>
                </c:pt>
                <c:pt idx="2731">
                  <c:v>38527</c:v>
                </c:pt>
                <c:pt idx="2732">
                  <c:v>38528</c:v>
                </c:pt>
                <c:pt idx="2733">
                  <c:v>38529</c:v>
                </c:pt>
                <c:pt idx="2734">
                  <c:v>38530</c:v>
                </c:pt>
                <c:pt idx="2735">
                  <c:v>38531</c:v>
                </c:pt>
                <c:pt idx="2736">
                  <c:v>38532</c:v>
                </c:pt>
                <c:pt idx="2737">
                  <c:v>38533</c:v>
                </c:pt>
                <c:pt idx="2738">
                  <c:v>38534</c:v>
                </c:pt>
                <c:pt idx="2739">
                  <c:v>38535</c:v>
                </c:pt>
                <c:pt idx="2740">
                  <c:v>38536</c:v>
                </c:pt>
                <c:pt idx="2741">
                  <c:v>38537</c:v>
                </c:pt>
                <c:pt idx="2742">
                  <c:v>38538</c:v>
                </c:pt>
                <c:pt idx="2743">
                  <c:v>38539</c:v>
                </c:pt>
                <c:pt idx="2744">
                  <c:v>38540</c:v>
                </c:pt>
                <c:pt idx="2745">
                  <c:v>38541</c:v>
                </c:pt>
                <c:pt idx="2746">
                  <c:v>38542</c:v>
                </c:pt>
                <c:pt idx="2747">
                  <c:v>38543</c:v>
                </c:pt>
                <c:pt idx="2748">
                  <c:v>38544</c:v>
                </c:pt>
                <c:pt idx="2749">
                  <c:v>38545</c:v>
                </c:pt>
                <c:pt idx="2750">
                  <c:v>38546</c:v>
                </c:pt>
                <c:pt idx="2751">
                  <c:v>38547</c:v>
                </c:pt>
                <c:pt idx="2752">
                  <c:v>38548</c:v>
                </c:pt>
                <c:pt idx="2753">
                  <c:v>38549</c:v>
                </c:pt>
                <c:pt idx="2754">
                  <c:v>38550</c:v>
                </c:pt>
                <c:pt idx="2755">
                  <c:v>38551</c:v>
                </c:pt>
                <c:pt idx="2756">
                  <c:v>38552</c:v>
                </c:pt>
                <c:pt idx="2757">
                  <c:v>38553</c:v>
                </c:pt>
                <c:pt idx="2758">
                  <c:v>38554</c:v>
                </c:pt>
                <c:pt idx="2759">
                  <c:v>38555</c:v>
                </c:pt>
                <c:pt idx="2760">
                  <c:v>38556</c:v>
                </c:pt>
                <c:pt idx="2761">
                  <c:v>38557</c:v>
                </c:pt>
                <c:pt idx="2762">
                  <c:v>38558</c:v>
                </c:pt>
                <c:pt idx="2763">
                  <c:v>38559</c:v>
                </c:pt>
                <c:pt idx="2764">
                  <c:v>38560</c:v>
                </c:pt>
                <c:pt idx="2765">
                  <c:v>38561</c:v>
                </c:pt>
                <c:pt idx="2766">
                  <c:v>38562</c:v>
                </c:pt>
                <c:pt idx="2767">
                  <c:v>38563</c:v>
                </c:pt>
                <c:pt idx="2768">
                  <c:v>38564</c:v>
                </c:pt>
                <c:pt idx="2769">
                  <c:v>38565</c:v>
                </c:pt>
                <c:pt idx="2770">
                  <c:v>38566</c:v>
                </c:pt>
                <c:pt idx="2771">
                  <c:v>38567</c:v>
                </c:pt>
                <c:pt idx="2772">
                  <c:v>38568</c:v>
                </c:pt>
                <c:pt idx="2773">
                  <c:v>38569</c:v>
                </c:pt>
                <c:pt idx="2774">
                  <c:v>38570</c:v>
                </c:pt>
                <c:pt idx="2775">
                  <c:v>38571</c:v>
                </c:pt>
                <c:pt idx="2776">
                  <c:v>38572</c:v>
                </c:pt>
                <c:pt idx="2777">
                  <c:v>38573</c:v>
                </c:pt>
                <c:pt idx="2778">
                  <c:v>38574</c:v>
                </c:pt>
                <c:pt idx="2779">
                  <c:v>38575</c:v>
                </c:pt>
                <c:pt idx="2780">
                  <c:v>38576</c:v>
                </c:pt>
                <c:pt idx="2781">
                  <c:v>38577</c:v>
                </c:pt>
                <c:pt idx="2782">
                  <c:v>38578</c:v>
                </c:pt>
                <c:pt idx="2783">
                  <c:v>38579</c:v>
                </c:pt>
                <c:pt idx="2784">
                  <c:v>38580</c:v>
                </c:pt>
                <c:pt idx="2785">
                  <c:v>38581</c:v>
                </c:pt>
                <c:pt idx="2786">
                  <c:v>38582</c:v>
                </c:pt>
                <c:pt idx="2787">
                  <c:v>38583</c:v>
                </c:pt>
                <c:pt idx="2788">
                  <c:v>38584</c:v>
                </c:pt>
                <c:pt idx="2789">
                  <c:v>38585</c:v>
                </c:pt>
                <c:pt idx="2790">
                  <c:v>38586</c:v>
                </c:pt>
                <c:pt idx="2791">
                  <c:v>38587</c:v>
                </c:pt>
                <c:pt idx="2792">
                  <c:v>38588</c:v>
                </c:pt>
                <c:pt idx="2793">
                  <c:v>38589</c:v>
                </c:pt>
                <c:pt idx="2794">
                  <c:v>38590</c:v>
                </c:pt>
                <c:pt idx="2795">
                  <c:v>38591</c:v>
                </c:pt>
                <c:pt idx="2796">
                  <c:v>38592</c:v>
                </c:pt>
                <c:pt idx="2797">
                  <c:v>38593</c:v>
                </c:pt>
                <c:pt idx="2798">
                  <c:v>38594</c:v>
                </c:pt>
                <c:pt idx="2799">
                  <c:v>38595</c:v>
                </c:pt>
                <c:pt idx="2800">
                  <c:v>38596</c:v>
                </c:pt>
                <c:pt idx="2801">
                  <c:v>38597</c:v>
                </c:pt>
                <c:pt idx="2802">
                  <c:v>38598</c:v>
                </c:pt>
                <c:pt idx="2803">
                  <c:v>38599</c:v>
                </c:pt>
                <c:pt idx="2804">
                  <c:v>38600</c:v>
                </c:pt>
                <c:pt idx="2805">
                  <c:v>38601</c:v>
                </c:pt>
                <c:pt idx="2806">
                  <c:v>38602</c:v>
                </c:pt>
                <c:pt idx="2807">
                  <c:v>38603</c:v>
                </c:pt>
                <c:pt idx="2808">
                  <c:v>38604</c:v>
                </c:pt>
                <c:pt idx="2809">
                  <c:v>38605</c:v>
                </c:pt>
                <c:pt idx="2810">
                  <c:v>38606</c:v>
                </c:pt>
                <c:pt idx="2811">
                  <c:v>38607</c:v>
                </c:pt>
                <c:pt idx="2812">
                  <c:v>38608</c:v>
                </c:pt>
                <c:pt idx="2813">
                  <c:v>38609</c:v>
                </c:pt>
                <c:pt idx="2814">
                  <c:v>38610</c:v>
                </c:pt>
                <c:pt idx="2815">
                  <c:v>38611</c:v>
                </c:pt>
                <c:pt idx="2816">
                  <c:v>38612</c:v>
                </c:pt>
                <c:pt idx="2817">
                  <c:v>38613</c:v>
                </c:pt>
                <c:pt idx="2818">
                  <c:v>38614</c:v>
                </c:pt>
                <c:pt idx="2819">
                  <c:v>38615</c:v>
                </c:pt>
                <c:pt idx="2820">
                  <c:v>38616</c:v>
                </c:pt>
                <c:pt idx="2821">
                  <c:v>38617</c:v>
                </c:pt>
                <c:pt idx="2822">
                  <c:v>38618</c:v>
                </c:pt>
                <c:pt idx="2823">
                  <c:v>38619</c:v>
                </c:pt>
                <c:pt idx="2824">
                  <c:v>38620</c:v>
                </c:pt>
                <c:pt idx="2825">
                  <c:v>38621</c:v>
                </c:pt>
                <c:pt idx="2826">
                  <c:v>38622</c:v>
                </c:pt>
                <c:pt idx="2827">
                  <c:v>38623</c:v>
                </c:pt>
                <c:pt idx="2828">
                  <c:v>38624</c:v>
                </c:pt>
                <c:pt idx="2829">
                  <c:v>38625</c:v>
                </c:pt>
                <c:pt idx="2830">
                  <c:v>38626</c:v>
                </c:pt>
                <c:pt idx="2831">
                  <c:v>38627</c:v>
                </c:pt>
                <c:pt idx="2832">
                  <c:v>38628</c:v>
                </c:pt>
                <c:pt idx="2833">
                  <c:v>38629</c:v>
                </c:pt>
                <c:pt idx="2834">
                  <c:v>38630</c:v>
                </c:pt>
                <c:pt idx="2835">
                  <c:v>38631</c:v>
                </c:pt>
                <c:pt idx="2836">
                  <c:v>38632</c:v>
                </c:pt>
                <c:pt idx="2837">
                  <c:v>38633</c:v>
                </c:pt>
                <c:pt idx="2838">
                  <c:v>38634</c:v>
                </c:pt>
                <c:pt idx="2839">
                  <c:v>38635</c:v>
                </c:pt>
                <c:pt idx="2840">
                  <c:v>38636</c:v>
                </c:pt>
                <c:pt idx="2841">
                  <c:v>38637</c:v>
                </c:pt>
                <c:pt idx="2842">
                  <c:v>38638</c:v>
                </c:pt>
                <c:pt idx="2843">
                  <c:v>38639</c:v>
                </c:pt>
                <c:pt idx="2844">
                  <c:v>38640</c:v>
                </c:pt>
                <c:pt idx="2845">
                  <c:v>38641</c:v>
                </c:pt>
                <c:pt idx="2846">
                  <c:v>38642</c:v>
                </c:pt>
                <c:pt idx="2847">
                  <c:v>38643</c:v>
                </c:pt>
                <c:pt idx="2848">
                  <c:v>38644</c:v>
                </c:pt>
                <c:pt idx="2849">
                  <c:v>38645</c:v>
                </c:pt>
                <c:pt idx="2850">
                  <c:v>38646</c:v>
                </c:pt>
                <c:pt idx="2851">
                  <c:v>38647</c:v>
                </c:pt>
                <c:pt idx="2852">
                  <c:v>38648</c:v>
                </c:pt>
                <c:pt idx="2853">
                  <c:v>38649</c:v>
                </c:pt>
                <c:pt idx="2854">
                  <c:v>38650</c:v>
                </c:pt>
                <c:pt idx="2855">
                  <c:v>38651</c:v>
                </c:pt>
                <c:pt idx="2856">
                  <c:v>38652</c:v>
                </c:pt>
                <c:pt idx="2857">
                  <c:v>38653</c:v>
                </c:pt>
                <c:pt idx="2858">
                  <c:v>38654</c:v>
                </c:pt>
                <c:pt idx="2859">
                  <c:v>38655</c:v>
                </c:pt>
                <c:pt idx="2860">
                  <c:v>38656</c:v>
                </c:pt>
                <c:pt idx="2861">
                  <c:v>38657</c:v>
                </c:pt>
                <c:pt idx="2862">
                  <c:v>38658</c:v>
                </c:pt>
                <c:pt idx="2863">
                  <c:v>38659</c:v>
                </c:pt>
                <c:pt idx="2864">
                  <c:v>38660</c:v>
                </c:pt>
                <c:pt idx="2865">
                  <c:v>38661</c:v>
                </c:pt>
                <c:pt idx="2866">
                  <c:v>38662</c:v>
                </c:pt>
                <c:pt idx="2867">
                  <c:v>38663</c:v>
                </c:pt>
                <c:pt idx="2868">
                  <c:v>38664</c:v>
                </c:pt>
                <c:pt idx="2869">
                  <c:v>38665</c:v>
                </c:pt>
                <c:pt idx="2870">
                  <c:v>38666</c:v>
                </c:pt>
                <c:pt idx="2871">
                  <c:v>38667</c:v>
                </c:pt>
                <c:pt idx="2872">
                  <c:v>38668</c:v>
                </c:pt>
                <c:pt idx="2873">
                  <c:v>38669</c:v>
                </c:pt>
                <c:pt idx="2874">
                  <c:v>38670</c:v>
                </c:pt>
                <c:pt idx="2875">
                  <c:v>38671</c:v>
                </c:pt>
                <c:pt idx="2876">
                  <c:v>38672</c:v>
                </c:pt>
                <c:pt idx="2877">
                  <c:v>38673</c:v>
                </c:pt>
                <c:pt idx="2878">
                  <c:v>38674</c:v>
                </c:pt>
                <c:pt idx="2879">
                  <c:v>38675</c:v>
                </c:pt>
                <c:pt idx="2880">
                  <c:v>38676</c:v>
                </c:pt>
                <c:pt idx="2881">
                  <c:v>38677</c:v>
                </c:pt>
                <c:pt idx="2882">
                  <c:v>38678</c:v>
                </c:pt>
                <c:pt idx="2883">
                  <c:v>38679</c:v>
                </c:pt>
                <c:pt idx="2884">
                  <c:v>38680</c:v>
                </c:pt>
                <c:pt idx="2885">
                  <c:v>38681</c:v>
                </c:pt>
                <c:pt idx="2886">
                  <c:v>38682</c:v>
                </c:pt>
                <c:pt idx="2887">
                  <c:v>38683</c:v>
                </c:pt>
                <c:pt idx="2888">
                  <c:v>38684</c:v>
                </c:pt>
                <c:pt idx="2889">
                  <c:v>38685</c:v>
                </c:pt>
                <c:pt idx="2890">
                  <c:v>38686</c:v>
                </c:pt>
                <c:pt idx="2891">
                  <c:v>38687</c:v>
                </c:pt>
                <c:pt idx="2892">
                  <c:v>38688</c:v>
                </c:pt>
                <c:pt idx="2893">
                  <c:v>38689</c:v>
                </c:pt>
                <c:pt idx="2894">
                  <c:v>38690</c:v>
                </c:pt>
                <c:pt idx="2895">
                  <c:v>38691</c:v>
                </c:pt>
                <c:pt idx="2896">
                  <c:v>38692</c:v>
                </c:pt>
                <c:pt idx="2897">
                  <c:v>38693</c:v>
                </c:pt>
                <c:pt idx="2898">
                  <c:v>38694</c:v>
                </c:pt>
                <c:pt idx="2899">
                  <c:v>38695</c:v>
                </c:pt>
                <c:pt idx="2900">
                  <c:v>38696</c:v>
                </c:pt>
                <c:pt idx="2901">
                  <c:v>38697</c:v>
                </c:pt>
                <c:pt idx="2902">
                  <c:v>38698</c:v>
                </c:pt>
                <c:pt idx="2903">
                  <c:v>38699</c:v>
                </c:pt>
                <c:pt idx="2904">
                  <c:v>38700</c:v>
                </c:pt>
                <c:pt idx="2905">
                  <c:v>38701</c:v>
                </c:pt>
                <c:pt idx="2906">
                  <c:v>38702</c:v>
                </c:pt>
                <c:pt idx="2907">
                  <c:v>38703</c:v>
                </c:pt>
                <c:pt idx="2908">
                  <c:v>38704</c:v>
                </c:pt>
                <c:pt idx="2909">
                  <c:v>38705</c:v>
                </c:pt>
                <c:pt idx="2910">
                  <c:v>38706</c:v>
                </c:pt>
                <c:pt idx="2911">
                  <c:v>38707</c:v>
                </c:pt>
                <c:pt idx="2912">
                  <c:v>38708</c:v>
                </c:pt>
                <c:pt idx="2913">
                  <c:v>38709</c:v>
                </c:pt>
                <c:pt idx="2914">
                  <c:v>38710</c:v>
                </c:pt>
                <c:pt idx="2915">
                  <c:v>38711</c:v>
                </c:pt>
                <c:pt idx="2916">
                  <c:v>38712</c:v>
                </c:pt>
                <c:pt idx="2917">
                  <c:v>38713</c:v>
                </c:pt>
                <c:pt idx="2918">
                  <c:v>38714</c:v>
                </c:pt>
                <c:pt idx="2919">
                  <c:v>38715</c:v>
                </c:pt>
                <c:pt idx="2920">
                  <c:v>38716</c:v>
                </c:pt>
                <c:pt idx="2921">
                  <c:v>38717</c:v>
                </c:pt>
                <c:pt idx="2922">
                  <c:v>38718</c:v>
                </c:pt>
                <c:pt idx="2923">
                  <c:v>38719</c:v>
                </c:pt>
                <c:pt idx="2924">
                  <c:v>38720</c:v>
                </c:pt>
                <c:pt idx="2925">
                  <c:v>38721</c:v>
                </c:pt>
                <c:pt idx="2926">
                  <c:v>38722</c:v>
                </c:pt>
                <c:pt idx="2927">
                  <c:v>38723</c:v>
                </c:pt>
                <c:pt idx="2928">
                  <c:v>38724</c:v>
                </c:pt>
                <c:pt idx="2929">
                  <c:v>38725</c:v>
                </c:pt>
                <c:pt idx="2930">
                  <c:v>38726</c:v>
                </c:pt>
                <c:pt idx="2931">
                  <c:v>38727</c:v>
                </c:pt>
                <c:pt idx="2932">
                  <c:v>38728</c:v>
                </c:pt>
                <c:pt idx="2933">
                  <c:v>38729</c:v>
                </c:pt>
                <c:pt idx="2934">
                  <c:v>38730</c:v>
                </c:pt>
                <c:pt idx="2935">
                  <c:v>38731</c:v>
                </c:pt>
                <c:pt idx="2936">
                  <c:v>38732</c:v>
                </c:pt>
                <c:pt idx="2937">
                  <c:v>38733</c:v>
                </c:pt>
                <c:pt idx="2938">
                  <c:v>38734</c:v>
                </c:pt>
                <c:pt idx="2939">
                  <c:v>38735</c:v>
                </c:pt>
                <c:pt idx="2940">
                  <c:v>38736</c:v>
                </c:pt>
                <c:pt idx="2941">
                  <c:v>38737</c:v>
                </c:pt>
                <c:pt idx="2942">
                  <c:v>38738</c:v>
                </c:pt>
                <c:pt idx="2943">
                  <c:v>38739</c:v>
                </c:pt>
                <c:pt idx="2944">
                  <c:v>38740</c:v>
                </c:pt>
                <c:pt idx="2945">
                  <c:v>38741</c:v>
                </c:pt>
                <c:pt idx="2946">
                  <c:v>38742</c:v>
                </c:pt>
                <c:pt idx="2947">
                  <c:v>38743</c:v>
                </c:pt>
                <c:pt idx="2948">
                  <c:v>38744</c:v>
                </c:pt>
                <c:pt idx="2949">
                  <c:v>38745</c:v>
                </c:pt>
                <c:pt idx="2950">
                  <c:v>38746</c:v>
                </c:pt>
                <c:pt idx="2951">
                  <c:v>38747</c:v>
                </c:pt>
                <c:pt idx="2952">
                  <c:v>38748</c:v>
                </c:pt>
                <c:pt idx="2953">
                  <c:v>38749</c:v>
                </c:pt>
                <c:pt idx="2954">
                  <c:v>38750</c:v>
                </c:pt>
                <c:pt idx="2955">
                  <c:v>38751</c:v>
                </c:pt>
                <c:pt idx="2956">
                  <c:v>38752</c:v>
                </c:pt>
                <c:pt idx="2957">
                  <c:v>38753</c:v>
                </c:pt>
                <c:pt idx="2958">
                  <c:v>38754</c:v>
                </c:pt>
                <c:pt idx="2959">
                  <c:v>38755</c:v>
                </c:pt>
                <c:pt idx="2960">
                  <c:v>38756</c:v>
                </c:pt>
                <c:pt idx="2961">
                  <c:v>38757</c:v>
                </c:pt>
                <c:pt idx="2962">
                  <c:v>38758</c:v>
                </c:pt>
                <c:pt idx="2963">
                  <c:v>38759</c:v>
                </c:pt>
                <c:pt idx="2964">
                  <c:v>38760</c:v>
                </c:pt>
                <c:pt idx="2965">
                  <c:v>38761</c:v>
                </c:pt>
                <c:pt idx="2966">
                  <c:v>38762</c:v>
                </c:pt>
                <c:pt idx="2967">
                  <c:v>38763</c:v>
                </c:pt>
                <c:pt idx="2968">
                  <c:v>38764</c:v>
                </c:pt>
                <c:pt idx="2969">
                  <c:v>38765</c:v>
                </c:pt>
                <c:pt idx="2970">
                  <c:v>38766</c:v>
                </c:pt>
                <c:pt idx="2971">
                  <c:v>38767</c:v>
                </c:pt>
                <c:pt idx="2972">
                  <c:v>38768</c:v>
                </c:pt>
                <c:pt idx="2973">
                  <c:v>38769</c:v>
                </c:pt>
                <c:pt idx="2974">
                  <c:v>38770</c:v>
                </c:pt>
                <c:pt idx="2975">
                  <c:v>38771</c:v>
                </c:pt>
                <c:pt idx="2976">
                  <c:v>38772</c:v>
                </c:pt>
                <c:pt idx="2977">
                  <c:v>38773</c:v>
                </c:pt>
                <c:pt idx="2978">
                  <c:v>38774</c:v>
                </c:pt>
                <c:pt idx="2979">
                  <c:v>38775</c:v>
                </c:pt>
                <c:pt idx="2980">
                  <c:v>38776</c:v>
                </c:pt>
                <c:pt idx="2981">
                  <c:v>38777</c:v>
                </c:pt>
                <c:pt idx="2982">
                  <c:v>38778</c:v>
                </c:pt>
                <c:pt idx="2983">
                  <c:v>38779</c:v>
                </c:pt>
                <c:pt idx="2984">
                  <c:v>38780</c:v>
                </c:pt>
                <c:pt idx="2985">
                  <c:v>38781</c:v>
                </c:pt>
                <c:pt idx="2986">
                  <c:v>38782</c:v>
                </c:pt>
                <c:pt idx="2987">
                  <c:v>38783</c:v>
                </c:pt>
                <c:pt idx="2988">
                  <c:v>38784</c:v>
                </c:pt>
                <c:pt idx="2989">
                  <c:v>38785</c:v>
                </c:pt>
                <c:pt idx="2990">
                  <c:v>38786</c:v>
                </c:pt>
                <c:pt idx="2991">
                  <c:v>38787</c:v>
                </c:pt>
                <c:pt idx="2992">
                  <c:v>38788</c:v>
                </c:pt>
                <c:pt idx="2993">
                  <c:v>38789</c:v>
                </c:pt>
                <c:pt idx="2994">
                  <c:v>38790</c:v>
                </c:pt>
                <c:pt idx="2995">
                  <c:v>38791</c:v>
                </c:pt>
                <c:pt idx="2996">
                  <c:v>38792</c:v>
                </c:pt>
                <c:pt idx="2997">
                  <c:v>38793</c:v>
                </c:pt>
                <c:pt idx="2998">
                  <c:v>38794</c:v>
                </c:pt>
                <c:pt idx="2999">
                  <c:v>38795</c:v>
                </c:pt>
                <c:pt idx="3000">
                  <c:v>38796</c:v>
                </c:pt>
                <c:pt idx="3001">
                  <c:v>38797</c:v>
                </c:pt>
                <c:pt idx="3002">
                  <c:v>38798</c:v>
                </c:pt>
                <c:pt idx="3003">
                  <c:v>38799</c:v>
                </c:pt>
                <c:pt idx="3004">
                  <c:v>38800</c:v>
                </c:pt>
                <c:pt idx="3005">
                  <c:v>38801</c:v>
                </c:pt>
                <c:pt idx="3006">
                  <c:v>38802</c:v>
                </c:pt>
                <c:pt idx="3007">
                  <c:v>38803</c:v>
                </c:pt>
                <c:pt idx="3008">
                  <c:v>38804</c:v>
                </c:pt>
                <c:pt idx="3009">
                  <c:v>38805</c:v>
                </c:pt>
                <c:pt idx="3010">
                  <c:v>38806</c:v>
                </c:pt>
                <c:pt idx="3011">
                  <c:v>38807</c:v>
                </c:pt>
                <c:pt idx="3012">
                  <c:v>38808</c:v>
                </c:pt>
                <c:pt idx="3013">
                  <c:v>38809</c:v>
                </c:pt>
                <c:pt idx="3014">
                  <c:v>38810</c:v>
                </c:pt>
                <c:pt idx="3015">
                  <c:v>38811</c:v>
                </c:pt>
                <c:pt idx="3016">
                  <c:v>38812</c:v>
                </c:pt>
                <c:pt idx="3017">
                  <c:v>38813</c:v>
                </c:pt>
                <c:pt idx="3018">
                  <c:v>38814</c:v>
                </c:pt>
                <c:pt idx="3019">
                  <c:v>38815</c:v>
                </c:pt>
                <c:pt idx="3020">
                  <c:v>38816</c:v>
                </c:pt>
                <c:pt idx="3021">
                  <c:v>38817</c:v>
                </c:pt>
                <c:pt idx="3022">
                  <c:v>38818</c:v>
                </c:pt>
                <c:pt idx="3023">
                  <c:v>38819</c:v>
                </c:pt>
                <c:pt idx="3024">
                  <c:v>38820</c:v>
                </c:pt>
                <c:pt idx="3025">
                  <c:v>38821</c:v>
                </c:pt>
                <c:pt idx="3026">
                  <c:v>38822</c:v>
                </c:pt>
                <c:pt idx="3027">
                  <c:v>38823</c:v>
                </c:pt>
                <c:pt idx="3028">
                  <c:v>38824</c:v>
                </c:pt>
                <c:pt idx="3029">
                  <c:v>38825</c:v>
                </c:pt>
                <c:pt idx="3030">
                  <c:v>38826</c:v>
                </c:pt>
                <c:pt idx="3031">
                  <c:v>38827</c:v>
                </c:pt>
                <c:pt idx="3032">
                  <c:v>38828</c:v>
                </c:pt>
                <c:pt idx="3033">
                  <c:v>38829</c:v>
                </c:pt>
                <c:pt idx="3034">
                  <c:v>38830</c:v>
                </c:pt>
                <c:pt idx="3035">
                  <c:v>38831</c:v>
                </c:pt>
                <c:pt idx="3036">
                  <c:v>38832</c:v>
                </c:pt>
                <c:pt idx="3037">
                  <c:v>38833</c:v>
                </c:pt>
                <c:pt idx="3038">
                  <c:v>38834</c:v>
                </c:pt>
                <c:pt idx="3039">
                  <c:v>38835</c:v>
                </c:pt>
                <c:pt idx="3040">
                  <c:v>38836</c:v>
                </c:pt>
                <c:pt idx="3041">
                  <c:v>38837</c:v>
                </c:pt>
                <c:pt idx="3042">
                  <c:v>38838</c:v>
                </c:pt>
                <c:pt idx="3043">
                  <c:v>38839</c:v>
                </c:pt>
                <c:pt idx="3044">
                  <c:v>38840</c:v>
                </c:pt>
                <c:pt idx="3045">
                  <c:v>38841</c:v>
                </c:pt>
                <c:pt idx="3046">
                  <c:v>38842</c:v>
                </c:pt>
                <c:pt idx="3047">
                  <c:v>38843</c:v>
                </c:pt>
                <c:pt idx="3048">
                  <c:v>38844</c:v>
                </c:pt>
                <c:pt idx="3049">
                  <c:v>38845</c:v>
                </c:pt>
                <c:pt idx="3050">
                  <c:v>38846</c:v>
                </c:pt>
                <c:pt idx="3051">
                  <c:v>38847</c:v>
                </c:pt>
                <c:pt idx="3052">
                  <c:v>38848</c:v>
                </c:pt>
                <c:pt idx="3053">
                  <c:v>38849</c:v>
                </c:pt>
                <c:pt idx="3054">
                  <c:v>38850</c:v>
                </c:pt>
                <c:pt idx="3055">
                  <c:v>38851</c:v>
                </c:pt>
                <c:pt idx="3056">
                  <c:v>38852</c:v>
                </c:pt>
                <c:pt idx="3057">
                  <c:v>38853</c:v>
                </c:pt>
                <c:pt idx="3058">
                  <c:v>38854</c:v>
                </c:pt>
                <c:pt idx="3059">
                  <c:v>38855</c:v>
                </c:pt>
                <c:pt idx="3060">
                  <c:v>38856</c:v>
                </c:pt>
                <c:pt idx="3061">
                  <c:v>38857</c:v>
                </c:pt>
                <c:pt idx="3062">
                  <c:v>38858</c:v>
                </c:pt>
                <c:pt idx="3063">
                  <c:v>38859</c:v>
                </c:pt>
                <c:pt idx="3064">
                  <c:v>38860</c:v>
                </c:pt>
                <c:pt idx="3065">
                  <c:v>38861</c:v>
                </c:pt>
                <c:pt idx="3066">
                  <c:v>38862</c:v>
                </c:pt>
                <c:pt idx="3067">
                  <c:v>38863</c:v>
                </c:pt>
                <c:pt idx="3068">
                  <c:v>38864</c:v>
                </c:pt>
                <c:pt idx="3069">
                  <c:v>38865</c:v>
                </c:pt>
                <c:pt idx="3070">
                  <c:v>38866</c:v>
                </c:pt>
                <c:pt idx="3071">
                  <c:v>38867</c:v>
                </c:pt>
                <c:pt idx="3072">
                  <c:v>38868</c:v>
                </c:pt>
                <c:pt idx="3073">
                  <c:v>38869</c:v>
                </c:pt>
                <c:pt idx="3074">
                  <c:v>38870</c:v>
                </c:pt>
                <c:pt idx="3075">
                  <c:v>38871</c:v>
                </c:pt>
                <c:pt idx="3076">
                  <c:v>38872</c:v>
                </c:pt>
                <c:pt idx="3077">
                  <c:v>38873</c:v>
                </c:pt>
                <c:pt idx="3078">
                  <c:v>38874</c:v>
                </c:pt>
                <c:pt idx="3079">
                  <c:v>38875</c:v>
                </c:pt>
                <c:pt idx="3080">
                  <c:v>38876</c:v>
                </c:pt>
                <c:pt idx="3081">
                  <c:v>38877</c:v>
                </c:pt>
                <c:pt idx="3082">
                  <c:v>38878</c:v>
                </c:pt>
                <c:pt idx="3083">
                  <c:v>38879</c:v>
                </c:pt>
                <c:pt idx="3084">
                  <c:v>38880</c:v>
                </c:pt>
                <c:pt idx="3085">
                  <c:v>38881</c:v>
                </c:pt>
                <c:pt idx="3086">
                  <c:v>38882</c:v>
                </c:pt>
                <c:pt idx="3087">
                  <c:v>38883</c:v>
                </c:pt>
                <c:pt idx="3088">
                  <c:v>38884</c:v>
                </c:pt>
                <c:pt idx="3089">
                  <c:v>38885</c:v>
                </c:pt>
                <c:pt idx="3090">
                  <c:v>38886</c:v>
                </c:pt>
                <c:pt idx="3091">
                  <c:v>38887</c:v>
                </c:pt>
                <c:pt idx="3092">
                  <c:v>38888</c:v>
                </c:pt>
                <c:pt idx="3093">
                  <c:v>38889</c:v>
                </c:pt>
                <c:pt idx="3094">
                  <c:v>38890</c:v>
                </c:pt>
                <c:pt idx="3095">
                  <c:v>38891</c:v>
                </c:pt>
                <c:pt idx="3096">
                  <c:v>38892</c:v>
                </c:pt>
                <c:pt idx="3097">
                  <c:v>38893</c:v>
                </c:pt>
                <c:pt idx="3098">
                  <c:v>38894</c:v>
                </c:pt>
                <c:pt idx="3099">
                  <c:v>38895</c:v>
                </c:pt>
                <c:pt idx="3100">
                  <c:v>38896</c:v>
                </c:pt>
                <c:pt idx="3101">
                  <c:v>38897</c:v>
                </c:pt>
                <c:pt idx="3102">
                  <c:v>38898</c:v>
                </c:pt>
                <c:pt idx="3103">
                  <c:v>38899</c:v>
                </c:pt>
                <c:pt idx="3104">
                  <c:v>38900</c:v>
                </c:pt>
                <c:pt idx="3105">
                  <c:v>38901</c:v>
                </c:pt>
                <c:pt idx="3106">
                  <c:v>38902</c:v>
                </c:pt>
                <c:pt idx="3107">
                  <c:v>38903</c:v>
                </c:pt>
                <c:pt idx="3108">
                  <c:v>38904</c:v>
                </c:pt>
                <c:pt idx="3109">
                  <c:v>38905</c:v>
                </c:pt>
                <c:pt idx="3110">
                  <c:v>38906</c:v>
                </c:pt>
                <c:pt idx="3111">
                  <c:v>38907</c:v>
                </c:pt>
                <c:pt idx="3112">
                  <c:v>38908</c:v>
                </c:pt>
                <c:pt idx="3113">
                  <c:v>38909</c:v>
                </c:pt>
                <c:pt idx="3114">
                  <c:v>38910</c:v>
                </c:pt>
                <c:pt idx="3115">
                  <c:v>38911</c:v>
                </c:pt>
                <c:pt idx="3116">
                  <c:v>38912</c:v>
                </c:pt>
                <c:pt idx="3117">
                  <c:v>38913</c:v>
                </c:pt>
                <c:pt idx="3118">
                  <c:v>38914</c:v>
                </c:pt>
                <c:pt idx="3119">
                  <c:v>38915</c:v>
                </c:pt>
                <c:pt idx="3120">
                  <c:v>38916</c:v>
                </c:pt>
                <c:pt idx="3121">
                  <c:v>38917</c:v>
                </c:pt>
                <c:pt idx="3122">
                  <c:v>38918</c:v>
                </c:pt>
                <c:pt idx="3123">
                  <c:v>38919</c:v>
                </c:pt>
                <c:pt idx="3124">
                  <c:v>38920</c:v>
                </c:pt>
                <c:pt idx="3125">
                  <c:v>38921</c:v>
                </c:pt>
                <c:pt idx="3126">
                  <c:v>38922</c:v>
                </c:pt>
                <c:pt idx="3127">
                  <c:v>38923</c:v>
                </c:pt>
                <c:pt idx="3128">
                  <c:v>38924</c:v>
                </c:pt>
                <c:pt idx="3129">
                  <c:v>38925</c:v>
                </c:pt>
                <c:pt idx="3130">
                  <c:v>38926</c:v>
                </c:pt>
                <c:pt idx="3131">
                  <c:v>38927</c:v>
                </c:pt>
                <c:pt idx="3132">
                  <c:v>38928</c:v>
                </c:pt>
                <c:pt idx="3133">
                  <c:v>38929</c:v>
                </c:pt>
                <c:pt idx="3134">
                  <c:v>38930</c:v>
                </c:pt>
                <c:pt idx="3135">
                  <c:v>38931</c:v>
                </c:pt>
                <c:pt idx="3136">
                  <c:v>38932</c:v>
                </c:pt>
                <c:pt idx="3137">
                  <c:v>38933</c:v>
                </c:pt>
                <c:pt idx="3138">
                  <c:v>38934</c:v>
                </c:pt>
                <c:pt idx="3139">
                  <c:v>38935</c:v>
                </c:pt>
                <c:pt idx="3140">
                  <c:v>38936</c:v>
                </c:pt>
                <c:pt idx="3141">
                  <c:v>38937</c:v>
                </c:pt>
                <c:pt idx="3142">
                  <c:v>38938</c:v>
                </c:pt>
                <c:pt idx="3143">
                  <c:v>38939</c:v>
                </c:pt>
                <c:pt idx="3144">
                  <c:v>38940</c:v>
                </c:pt>
                <c:pt idx="3145">
                  <c:v>38941</c:v>
                </c:pt>
                <c:pt idx="3146">
                  <c:v>38942</c:v>
                </c:pt>
                <c:pt idx="3147">
                  <c:v>38943</c:v>
                </c:pt>
                <c:pt idx="3148">
                  <c:v>38944</c:v>
                </c:pt>
                <c:pt idx="3149">
                  <c:v>38945</c:v>
                </c:pt>
                <c:pt idx="3150">
                  <c:v>38946</c:v>
                </c:pt>
                <c:pt idx="3151">
                  <c:v>38947</c:v>
                </c:pt>
                <c:pt idx="3152">
                  <c:v>38948</c:v>
                </c:pt>
                <c:pt idx="3153">
                  <c:v>38949</c:v>
                </c:pt>
                <c:pt idx="3154">
                  <c:v>38950</c:v>
                </c:pt>
                <c:pt idx="3155">
                  <c:v>38951</c:v>
                </c:pt>
                <c:pt idx="3156">
                  <c:v>38952</c:v>
                </c:pt>
                <c:pt idx="3157">
                  <c:v>38953</c:v>
                </c:pt>
                <c:pt idx="3158">
                  <c:v>38954</c:v>
                </c:pt>
                <c:pt idx="3159">
                  <c:v>38955</c:v>
                </c:pt>
                <c:pt idx="3160">
                  <c:v>38956</c:v>
                </c:pt>
                <c:pt idx="3161">
                  <c:v>38957</c:v>
                </c:pt>
                <c:pt idx="3162">
                  <c:v>38958</c:v>
                </c:pt>
                <c:pt idx="3163">
                  <c:v>38959</c:v>
                </c:pt>
                <c:pt idx="3164">
                  <c:v>38960</c:v>
                </c:pt>
                <c:pt idx="3165">
                  <c:v>38961</c:v>
                </c:pt>
                <c:pt idx="3166">
                  <c:v>38962</c:v>
                </c:pt>
                <c:pt idx="3167">
                  <c:v>38963</c:v>
                </c:pt>
                <c:pt idx="3168">
                  <c:v>38964</c:v>
                </c:pt>
                <c:pt idx="3169">
                  <c:v>38965</c:v>
                </c:pt>
                <c:pt idx="3170">
                  <c:v>38966</c:v>
                </c:pt>
                <c:pt idx="3171">
                  <c:v>38967</c:v>
                </c:pt>
                <c:pt idx="3172">
                  <c:v>38968</c:v>
                </c:pt>
                <c:pt idx="3173">
                  <c:v>38969</c:v>
                </c:pt>
                <c:pt idx="3174">
                  <c:v>38970</c:v>
                </c:pt>
                <c:pt idx="3175">
                  <c:v>38971</c:v>
                </c:pt>
                <c:pt idx="3176">
                  <c:v>38972</c:v>
                </c:pt>
                <c:pt idx="3177">
                  <c:v>38973</c:v>
                </c:pt>
                <c:pt idx="3178">
                  <c:v>38974</c:v>
                </c:pt>
                <c:pt idx="3179">
                  <c:v>38975</c:v>
                </c:pt>
                <c:pt idx="3180">
                  <c:v>38976</c:v>
                </c:pt>
                <c:pt idx="3181">
                  <c:v>38977</c:v>
                </c:pt>
                <c:pt idx="3182">
                  <c:v>38978</c:v>
                </c:pt>
                <c:pt idx="3183">
                  <c:v>38979</c:v>
                </c:pt>
                <c:pt idx="3184">
                  <c:v>38980</c:v>
                </c:pt>
                <c:pt idx="3185">
                  <c:v>38981</c:v>
                </c:pt>
                <c:pt idx="3186">
                  <c:v>38982</c:v>
                </c:pt>
                <c:pt idx="3187">
                  <c:v>38983</c:v>
                </c:pt>
                <c:pt idx="3188">
                  <c:v>38984</c:v>
                </c:pt>
                <c:pt idx="3189">
                  <c:v>38985</c:v>
                </c:pt>
                <c:pt idx="3190">
                  <c:v>38986</c:v>
                </c:pt>
                <c:pt idx="3191">
                  <c:v>38987</c:v>
                </c:pt>
                <c:pt idx="3192">
                  <c:v>38988</c:v>
                </c:pt>
                <c:pt idx="3193">
                  <c:v>38989</c:v>
                </c:pt>
                <c:pt idx="3194">
                  <c:v>38990</c:v>
                </c:pt>
                <c:pt idx="3195">
                  <c:v>38991</c:v>
                </c:pt>
                <c:pt idx="3196">
                  <c:v>38992</c:v>
                </c:pt>
                <c:pt idx="3197">
                  <c:v>38993</c:v>
                </c:pt>
                <c:pt idx="3198">
                  <c:v>38994</c:v>
                </c:pt>
                <c:pt idx="3199">
                  <c:v>38995</c:v>
                </c:pt>
                <c:pt idx="3200">
                  <c:v>38996</c:v>
                </c:pt>
                <c:pt idx="3201">
                  <c:v>38997</c:v>
                </c:pt>
                <c:pt idx="3202">
                  <c:v>38998</c:v>
                </c:pt>
                <c:pt idx="3203">
                  <c:v>38999</c:v>
                </c:pt>
                <c:pt idx="3204">
                  <c:v>39000</c:v>
                </c:pt>
                <c:pt idx="3205">
                  <c:v>39001</c:v>
                </c:pt>
                <c:pt idx="3206">
                  <c:v>39002</c:v>
                </c:pt>
                <c:pt idx="3207">
                  <c:v>39003</c:v>
                </c:pt>
                <c:pt idx="3208">
                  <c:v>39004</c:v>
                </c:pt>
                <c:pt idx="3209">
                  <c:v>39005</c:v>
                </c:pt>
                <c:pt idx="3210">
                  <c:v>39006</c:v>
                </c:pt>
                <c:pt idx="3211">
                  <c:v>39007</c:v>
                </c:pt>
                <c:pt idx="3212">
                  <c:v>39008</c:v>
                </c:pt>
                <c:pt idx="3213">
                  <c:v>39009</c:v>
                </c:pt>
                <c:pt idx="3214">
                  <c:v>39010</c:v>
                </c:pt>
                <c:pt idx="3215">
                  <c:v>39011</c:v>
                </c:pt>
                <c:pt idx="3216">
                  <c:v>39012</c:v>
                </c:pt>
                <c:pt idx="3217">
                  <c:v>39013</c:v>
                </c:pt>
                <c:pt idx="3218">
                  <c:v>39014</c:v>
                </c:pt>
                <c:pt idx="3219">
                  <c:v>39015</c:v>
                </c:pt>
                <c:pt idx="3220">
                  <c:v>39016</c:v>
                </c:pt>
                <c:pt idx="3221">
                  <c:v>39017</c:v>
                </c:pt>
                <c:pt idx="3222">
                  <c:v>39018</c:v>
                </c:pt>
                <c:pt idx="3223">
                  <c:v>39019</c:v>
                </c:pt>
                <c:pt idx="3224">
                  <c:v>39020</c:v>
                </c:pt>
                <c:pt idx="3225">
                  <c:v>39021</c:v>
                </c:pt>
                <c:pt idx="3226">
                  <c:v>39022</c:v>
                </c:pt>
                <c:pt idx="3227">
                  <c:v>39023</c:v>
                </c:pt>
                <c:pt idx="3228">
                  <c:v>39024</c:v>
                </c:pt>
                <c:pt idx="3229">
                  <c:v>39025</c:v>
                </c:pt>
                <c:pt idx="3230">
                  <c:v>39026</c:v>
                </c:pt>
                <c:pt idx="3231">
                  <c:v>39027</c:v>
                </c:pt>
                <c:pt idx="3232">
                  <c:v>39028</c:v>
                </c:pt>
                <c:pt idx="3233">
                  <c:v>39029</c:v>
                </c:pt>
                <c:pt idx="3234">
                  <c:v>39030</c:v>
                </c:pt>
                <c:pt idx="3235">
                  <c:v>39031</c:v>
                </c:pt>
                <c:pt idx="3236">
                  <c:v>39032</c:v>
                </c:pt>
                <c:pt idx="3237">
                  <c:v>39033</c:v>
                </c:pt>
                <c:pt idx="3238">
                  <c:v>39034</c:v>
                </c:pt>
                <c:pt idx="3239">
                  <c:v>39035</c:v>
                </c:pt>
                <c:pt idx="3240">
                  <c:v>39036</c:v>
                </c:pt>
                <c:pt idx="3241">
                  <c:v>39037</c:v>
                </c:pt>
                <c:pt idx="3242">
                  <c:v>39038</c:v>
                </c:pt>
                <c:pt idx="3243">
                  <c:v>39039</c:v>
                </c:pt>
                <c:pt idx="3244">
                  <c:v>39040</c:v>
                </c:pt>
                <c:pt idx="3245">
                  <c:v>39041</c:v>
                </c:pt>
                <c:pt idx="3246">
                  <c:v>39042</c:v>
                </c:pt>
                <c:pt idx="3247">
                  <c:v>39043</c:v>
                </c:pt>
                <c:pt idx="3248">
                  <c:v>39044</c:v>
                </c:pt>
                <c:pt idx="3249">
                  <c:v>39045</c:v>
                </c:pt>
                <c:pt idx="3250">
                  <c:v>39046</c:v>
                </c:pt>
                <c:pt idx="3251">
                  <c:v>39047</c:v>
                </c:pt>
                <c:pt idx="3252">
                  <c:v>39048</c:v>
                </c:pt>
                <c:pt idx="3253">
                  <c:v>39049</c:v>
                </c:pt>
                <c:pt idx="3254">
                  <c:v>39050</c:v>
                </c:pt>
                <c:pt idx="3255">
                  <c:v>39051</c:v>
                </c:pt>
                <c:pt idx="3256">
                  <c:v>39052</c:v>
                </c:pt>
                <c:pt idx="3257">
                  <c:v>39053</c:v>
                </c:pt>
                <c:pt idx="3258">
                  <c:v>39054</c:v>
                </c:pt>
                <c:pt idx="3259">
                  <c:v>39055</c:v>
                </c:pt>
                <c:pt idx="3260">
                  <c:v>39056</c:v>
                </c:pt>
                <c:pt idx="3261">
                  <c:v>39057</c:v>
                </c:pt>
                <c:pt idx="3262">
                  <c:v>39058</c:v>
                </c:pt>
                <c:pt idx="3263">
                  <c:v>39059</c:v>
                </c:pt>
                <c:pt idx="3264">
                  <c:v>39060</c:v>
                </c:pt>
                <c:pt idx="3265">
                  <c:v>39061</c:v>
                </c:pt>
                <c:pt idx="3266">
                  <c:v>39062</c:v>
                </c:pt>
                <c:pt idx="3267">
                  <c:v>39063</c:v>
                </c:pt>
                <c:pt idx="3268">
                  <c:v>39064</c:v>
                </c:pt>
                <c:pt idx="3269">
                  <c:v>39065</c:v>
                </c:pt>
                <c:pt idx="3270">
                  <c:v>39066</c:v>
                </c:pt>
                <c:pt idx="3271">
                  <c:v>39067</c:v>
                </c:pt>
                <c:pt idx="3272">
                  <c:v>39068</c:v>
                </c:pt>
                <c:pt idx="3273">
                  <c:v>39069</c:v>
                </c:pt>
                <c:pt idx="3274">
                  <c:v>39070</c:v>
                </c:pt>
                <c:pt idx="3275">
                  <c:v>39071</c:v>
                </c:pt>
                <c:pt idx="3276">
                  <c:v>39072</c:v>
                </c:pt>
                <c:pt idx="3277">
                  <c:v>39073</c:v>
                </c:pt>
                <c:pt idx="3278">
                  <c:v>39074</c:v>
                </c:pt>
                <c:pt idx="3279">
                  <c:v>39075</c:v>
                </c:pt>
                <c:pt idx="3280">
                  <c:v>39076</c:v>
                </c:pt>
                <c:pt idx="3281">
                  <c:v>39077</c:v>
                </c:pt>
                <c:pt idx="3282">
                  <c:v>39078</c:v>
                </c:pt>
                <c:pt idx="3283">
                  <c:v>39079</c:v>
                </c:pt>
                <c:pt idx="3284">
                  <c:v>39080</c:v>
                </c:pt>
                <c:pt idx="3285">
                  <c:v>39081</c:v>
                </c:pt>
                <c:pt idx="3286">
                  <c:v>39082</c:v>
                </c:pt>
                <c:pt idx="3287">
                  <c:v>39083</c:v>
                </c:pt>
                <c:pt idx="3288">
                  <c:v>39084</c:v>
                </c:pt>
                <c:pt idx="3289">
                  <c:v>39085</c:v>
                </c:pt>
                <c:pt idx="3290">
                  <c:v>39086</c:v>
                </c:pt>
                <c:pt idx="3291">
                  <c:v>39087</c:v>
                </c:pt>
                <c:pt idx="3292">
                  <c:v>39088</c:v>
                </c:pt>
                <c:pt idx="3293">
                  <c:v>39089</c:v>
                </c:pt>
                <c:pt idx="3294">
                  <c:v>39090</c:v>
                </c:pt>
                <c:pt idx="3295">
                  <c:v>39091</c:v>
                </c:pt>
                <c:pt idx="3296">
                  <c:v>39092</c:v>
                </c:pt>
                <c:pt idx="3297">
                  <c:v>39093</c:v>
                </c:pt>
                <c:pt idx="3298">
                  <c:v>39094</c:v>
                </c:pt>
                <c:pt idx="3299">
                  <c:v>39095</c:v>
                </c:pt>
                <c:pt idx="3300">
                  <c:v>39096</c:v>
                </c:pt>
                <c:pt idx="3301">
                  <c:v>39097</c:v>
                </c:pt>
                <c:pt idx="3302">
                  <c:v>39098</c:v>
                </c:pt>
                <c:pt idx="3303">
                  <c:v>39099</c:v>
                </c:pt>
                <c:pt idx="3304">
                  <c:v>39100</c:v>
                </c:pt>
                <c:pt idx="3305">
                  <c:v>39101</c:v>
                </c:pt>
                <c:pt idx="3306">
                  <c:v>39102</c:v>
                </c:pt>
                <c:pt idx="3307">
                  <c:v>39103</c:v>
                </c:pt>
                <c:pt idx="3308">
                  <c:v>39104</c:v>
                </c:pt>
                <c:pt idx="3309">
                  <c:v>39105</c:v>
                </c:pt>
                <c:pt idx="3310">
                  <c:v>39106</c:v>
                </c:pt>
                <c:pt idx="3311">
                  <c:v>39107</c:v>
                </c:pt>
                <c:pt idx="3312">
                  <c:v>39108</c:v>
                </c:pt>
                <c:pt idx="3313">
                  <c:v>39109</c:v>
                </c:pt>
                <c:pt idx="3314">
                  <c:v>39110</c:v>
                </c:pt>
                <c:pt idx="3315">
                  <c:v>39111</c:v>
                </c:pt>
                <c:pt idx="3316">
                  <c:v>39112</c:v>
                </c:pt>
                <c:pt idx="3317">
                  <c:v>39113</c:v>
                </c:pt>
                <c:pt idx="3318">
                  <c:v>39114</c:v>
                </c:pt>
                <c:pt idx="3319">
                  <c:v>39115</c:v>
                </c:pt>
                <c:pt idx="3320">
                  <c:v>39116</c:v>
                </c:pt>
                <c:pt idx="3321">
                  <c:v>39117</c:v>
                </c:pt>
                <c:pt idx="3322">
                  <c:v>39118</c:v>
                </c:pt>
                <c:pt idx="3323">
                  <c:v>39119</c:v>
                </c:pt>
                <c:pt idx="3324">
                  <c:v>39120</c:v>
                </c:pt>
                <c:pt idx="3325">
                  <c:v>39121</c:v>
                </c:pt>
                <c:pt idx="3326">
                  <c:v>39122</c:v>
                </c:pt>
                <c:pt idx="3327">
                  <c:v>39123</c:v>
                </c:pt>
                <c:pt idx="3328">
                  <c:v>39124</c:v>
                </c:pt>
                <c:pt idx="3329">
                  <c:v>39125</c:v>
                </c:pt>
                <c:pt idx="3330">
                  <c:v>39126</c:v>
                </c:pt>
                <c:pt idx="3331">
                  <c:v>39127</c:v>
                </c:pt>
                <c:pt idx="3332">
                  <c:v>39128</c:v>
                </c:pt>
                <c:pt idx="3333">
                  <c:v>39129</c:v>
                </c:pt>
                <c:pt idx="3334">
                  <c:v>39130</c:v>
                </c:pt>
                <c:pt idx="3335">
                  <c:v>39131</c:v>
                </c:pt>
                <c:pt idx="3336">
                  <c:v>39132</c:v>
                </c:pt>
                <c:pt idx="3337">
                  <c:v>39133</c:v>
                </c:pt>
                <c:pt idx="3338">
                  <c:v>39134</c:v>
                </c:pt>
                <c:pt idx="3339">
                  <c:v>39135</c:v>
                </c:pt>
                <c:pt idx="3340">
                  <c:v>39136</c:v>
                </c:pt>
                <c:pt idx="3341">
                  <c:v>39137</c:v>
                </c:pt>
                <c:pt idx="3342">
                  <c:v>39138</c:v>
                </c:pt>
                <c:pt idx="3343">
                  <c:v>39139</c:v>
                </c:pt>
                <c:pt idx="3344">
                  <c:v>39140</c:v>
                </c:pt>
                <c:pt idx="3345">
                  <c:v>39141</c:v>
                </c:pt>
                <c:pt idx="3346">
                  <c:v>39142</c:v>
                </c:pt>
                <c:pt idx="3347">
                  <c:v>39143</c:v>
                </c:pt>
                <c:pt idx="3348">
                  <c:v>39144</c:v>
                </c:pt>
                <c:pt idx="3349">
                  <c:v>39145</c:v>
                </c:pt>
                <c:pt idx="3350">
                  <c:v>39146</c:v>
                </c:pt>
                <c:pt idx="3351">
                  <c:v>39147</c:v>
                </c:pt>
                <c:pt idx="3352">
                  <c:v>39148</c:v>
                </c:pt>
                <c:pt idx="3353">
                  <c:v>39149</c:v>
                </c:pt>
                <c:pt idx="3354">
                  <c:v>39150</c:v>
                </c:pt>
                <c:pt idx="3355">
                  <c:v>39151</c:v>
                </c:pt>
                <c:pt idx="3356">
                  <c:v>39152</c:v>
                </c:pt>
                <c:pt idx="3357">
                  <c:v>39153</c:v>
                </c:pt>
                <c:pt idx="3358">
                  <c:v>39154</c:v>
                </c:pt>
                <c:pt idx="3359">
                  <c:v>39155</c:v>
                </c:pt>
                <c:pt idx="3360">
                  <c:v>39156</c:v>
                </c:pt>
                <c:pt idx="3361">
                  <c:v>39157</c:v>
                </c:pt>
                <c:pt idx="3362">
                  <c:v>39158</c:v>
                </c:pt>
                <c:pt idx="3363">
                  <c:v>39159</c:v>
                </c:pt>
                <c:pt idx="3364">
                  <c:v>39160</c:v>
                </c:pt>
                <c:pt idx="3365">
                  <c:v>39161</c:v>
                </c:pt>
                <c:pt idx="3366">
                  <c:v>39162</c:v>
                </c:pt>
                <c:pt idx="3367">
                  <c:v>39163</c:v>
                </c:pt>
                <c:pt idx="3368">
                  <c:v>39164</c:v>
                </c:pt>
                <c:pt idx="3369">
                  <c:v>39165</c:v>
                </c:pt>
                <c:pt idx="3370">
                  <c:v>39166</c:v>
                </c:pt>
                <c:pt idx="3371">
                  <c:v>39167</c:v>
                </c:pt>
                <c:pt idx="3372">
                  <c:v>39168</c:v>
                </c:pt>
                <c:pt idx="3373">
                  <c:v>39169</c:v>
                </c:pt>
                <c:pt idx="3374">
                  <c:v>39170</c:v>
                </c:pt>
                <c:pt idx="3375">
                  <c:v>39171</c:v>
                </c:pt>
                <c:pt idx="3376">
                  <c:v>39172</c:v>
                </c:pt>
                <c:pt idx="3377">
                  <c:v>39173</c:v>
                </c:pt>
                <c:pt idx="3378">
                  <c:v>39174</c:v>
                </c:pt>
                <c:pt idx="3379">
                  <c:v>39175</c:v>
                </c:pt>
                <c:pt idx="3380">
                  <c:v>39176</c:v>
                </c:pt>
                <c:pt idx="3381">
                  <c:v>39177</c:v>
                </c:pt>
                <c:pt idx="3382">
                  <c:v>39178</c:v>
                </c:pt>
                <c:pt idx="3383">
                  <c:v>39179</c:v>
                </c:pt>
                <c:pt idx="3384">
                  <c:v>39180</c:v>
                </c:pt>
                <c:pt idx="3385">
                  <c:v>39181</c:v>
                </c:pt>
                <c:pt idx="3386">
                  <c:v>39182</c:v>
                </c:pt>
                <c:pt idx="3387">
                  <c:v>39183</c:v>
                </c:pt>
                <c:pt idx="3388">
                  <c:v>39184</c:v>
                </c:pt>
                <c:pt idx="3389">
                  <c:v>39185</c:v>
                </c:pt>
                <c:pt idx="3390">
                  <c:v>39186</c:v>
                </c:pt>
                <c:pt idx="3391">
                  <c:v>39187</c:v>
                </c:pt>
                <c:pt idx="3392">
                  <c:v>39188</c:v>
                </c:pt>
                <c:pt idx="3393">
                  <c:v>39189</c:v>
                </c:pt>
                <c:pt idx="3394">
                  <c:v>39190</c:v>
                </c:pt>
                <c:pt idx="3395">
                  <c:v>39191</c:v>
                </c:pt>
                <c:pt idx="3396">
                  <c:v>39192</c:v>
                </c:pt>
                <c:pt idx="3397">
                  <c:v>39193</c:v>
                </c:pt>
                <c:pt idx="3398">
                  <c:v>39194</c:v>
                </c:pt>
                <c:pt idx="3399">
                  <c:v>39195</c:v>
                </c:pt>
                <c:pt idx="3400">
                  <c:v>39196</c:v>
                </c:pt>
                <c:pt idx="3401">
                  <c:v>39197</c:v>
                </c:pt>
                <c:pt idx="3402">
                  <c:v>39198</c:v>
                </c:pt>
                <c:pt idx="3403">
                  <c:v>39199</c:v>
                </c:pt>
                <c:pt idx="3404">
                  <c:v>39200</c:v>
                </c:pt>
                <c:pt idx="3405">
                  <c:v>39201</c:v>
                </c:pt>
                <c:pt idx="3406">
                  <c:v>39202</c:v>
                </c:pt>
                <c:pt idx="3407">
                  <c:v>39203</c:v>
                </c:pt>
                <c:pt idx="3408">
                  <c:v>39204</c:v>
                </c:pt>
                <c:pt idx="3409">
                  <c:v>39205</c:v>
                </c:pt>
                <c:pt idx="3410">
                  <c:v>39206</c:v>
                </c:pt>
                <c:pt idx="3411">
                  <c:v>39207</c:v>
                </c:pt>
                <c:pt idx="3412">
                  <c:v>39208</c:v>
                </c:pt>
                <c:pt idx="3413">
                  <c:v>39209</c:v>
                </c:pt>
                <c:pt idx="3414">
                  <c:v>39210</c:v>
                </c:pt>
                <c:pt idx="3415">
                  <c:v>39211</c:v>
                </c:pt>
                <c:pt idx="3416">
                  <c:v>39212</c:v>
                </c:pt>
                <c:pt idx="3417">
                  <c:v>39213</c:v>
                </c:pt>
                <c:pt idx="3418">
                  <c:v>39214</c:v>
                </c:pt>
                <c:pt idx="3419">
                  <c:v>39215</c:v>
                </c:pt>
                <c:pt idx="3420">
                  <c:v>39216</c:v>
                </c:pt>
                <c:pt idx="3421">
                  <c:v>39217</c:v>
                </c:pt>
                <c:pt idx="3422">
                  <c:v>39218</c:v>
                </c:pt>
                <c:pt idx="3423">
                  <c:v>39219</c:v>
                </c:pt>
                <c:pt idx="3424">
                  <c:v>39220</c:v>
                </c:pt>
                <c:pt idx="3425">
                  <c:v>39221</c:v>
                </c:pt>
                <c:pt idx="3426">
                  <c:v>39222</c:v>
                </c:pt>
                <c:pt idx="3427">
                  <c:v>39223</c:v>
                </c:pt>
                <c:pt idx="3428">
                  <c:v>39224</c:v>
                </c:pt>
                <c:pt idx="3429">
                  <c:v>39225</c:v>
                </c:pt>
                <c:pt idx="3430">
                  <c:v>39226</c:v>
                </c:pt>
                <c:pt idx="3431">
                  <c:v>39227</c:v>
                </c:pt>
                <c:pt idx="3432">
                  <c:v>39228</c:v>
                </c:pt>
                <c:pt idx="3433">
                  <c:v>39229</c:v>
                </c:pt>
                <c:pt idx="3434">
                  <c:v>39230</c:v>
                </c:pt>
                <c:pt idx="3435">
                  <c:v>39231</c:v>
                </c:pt>
                <c:pt idx="3436">
                  <c:v>39232</c:v>
                </c:pt>
                <c:pt idx="3437">
                  <c:v>39233</c:v>
                </c:pt>
                <c:pt idx="3438">
                  <c:v>39234</c:v>
                </c:pt>
                <c:pt idx="3439">
                  <c:v>39235</c:v>
                </c:pt>
                <c:pt idx="3440">
                  <c:v>39236</c:v>
                </c:pt>
                <c:pt idx="3441">
                  <c:v>39237</c:v>
                </c:pt>
                <c:pt idx="3442">
                  <c:v>39238</c:v>
                </c:pt>
                <c:pt idx="3443">
                  <c:v>39239</c:v>
                </c:pt>
                <c:pt idx="3444">
                  <c:v>39240</c:v>
                </c:pt>
                <c:pt idx="3445">
                  <c:v>39241</c:v>
                </c:pt>
                <c:pt idx="3446">
                  <c:v>39242</c:v>
                </c:pt>
                <c:pt idx="3447">
                  <c:v>39243</c:v>
                </c:pt>
                <c:pt idx="3448">
                  <c:v>39244</c:v>
                </c:pt>
                <c:pt idx="3449">
                  <c:v>39245</c:v>
                </c:pt>
                <c:pt idx="3450">
                  <c:v>39246</c:v>
                </c:pt>
                <c:pt idx="3451">
                  <c:v>39247</c:v>
                </c:pt>
                <c:pt idx="3452">
                  <c:v>39248</c:v>
                </c:pt>
                <c:pt idx="3453">
                  <c:v>39249</c:v>
                </c:pt>
                <c:pt idx="3454">
                  <c:v>39250</c:v>
                </c:pt>
                <c:pt idx="3455">
                  <c:v>39251</c:v>
                </c:pt>
                <c:pt idx="3456">
                  <c:v>39252</c:v>
                </c:pt>
                <c:pt idx="3457">
                  <c:v>39253</c:v>
                </c:pt>
                <c:pt idx="3458">
                  <c:v>39254</c:v>
                </c:pt>
                <c:pt idx="3459">
                  <c:v>39255</c:v>
                </c:pt>
                <c:pt idx="3460">
                  <c:v>39256</c:v>
                </c:pt>
                <c:pt idx="3461">
                  <c:v>39257</c:v>
                </c:pt>
                <c:pt idx="3462">
                  <c:v>39258</c:v>
                </c:pt>
                <c:pt idx="3463">
                  <c:v>39259</c:v>
                </c:pt>
                <c:pt idx="3464">
                  <c:v>39260</c:v>
                </c:pt>
                <c:pt idx="3465">
                  <c:v>39261</c:v>
                </c:pt>
                <c:pt idx="3466">
                  <c:v>39262</c:v>
                </c:pt>
                <c:pt idx="3467">
                  <c:v>39263</c:v>
                </c:pt>
                <c:pt idx="3468">
                  <c:v>39264</c:v>
                </c:pt>
                <c:pt idx="3469">
                  <c:v>39265</c:v>
                </c:pt>
                <c:pt idx="3470">
                  <c:v>39266</c:v>
                </c:pt>
                <c:pt idx="3471">
                  <c:v>39267</c:v>
                </c:pt>
                <c:pt idx="3472">
                  <c:v>39268</c:v>
                </c:pt>
                <c:pt idx="3473">
                  <c:v>39269</c:v>
                </c:pt>
                <c:pt idx="3474">
                  <c:v>39270</c:v>
                </c:pt>
                <c:pt idx="3475">
                  <c:v>39271</c:v>
                </c:pt>
                <c:pt idx="3476">
                  <c:v>39272</c:v>
                </c:pt>
                <c:pt idx="3477">
                  <c:v>39273</c:v>
                </c:pt>
                <c:pt idx="3478">
                  <c:v>39274</c:v>
                </c:pt>
                <c:pt idx="3479">
                  <c:v>39275</c:v>
                </c:pt>
                <c:pt idx="3480">
                  <c:v>39276</c:v>
                </c:pt>
                <c:pt idx="3481">
                  <c:v>39277</c:v>
                </c:pt>
                <c:pt idx="3482">
                  <c:v>39278</c:v>
                </c:pt>
                <c:pt idx="3483">
                  <c:v>39279</c:v>
                </c:pt>
                <c:pt idx="3484">
                  <c:v>39280</c:v>
                </c:pt>
                <c:pt idx="3485">
                  <c:v>39281</c:v>
                </c:pt>
                <c:pt idx="3486">
                  <c:v>39282</c:v>
                </c:pt>
                <c:pt idx="3487">
                  <c:v>39283</c:v>
                </c:pt>
                <c:pt idx="3488">
                  <c:v>39284</c:v>
                </c:pt>
                <c:pt idx="3489">
                  <c:v>39285</c:v>
                </c:pt>
                <c:pt idx="3490">
                  <c:v>39286</c:v>
                </c:pt>
                <c:pt idx="3491">
                  <c:v>39287</c:v>
                </c:pt>
                <c:pt idx="3492">
                  <c:v>39288</c:v>
                </c:pt>
                <c:pt idx="3493">
                  <c:v>39289</c:v>
                </c:pt>
                <c:pt idx="3494">
                  <c:v>39290</c:v>
                </c:pt>
                <c:pt idx="3495">
                  <c:v>39291</c:v>
                </c:pt>
                <c:pt idx="3496">
                  <c:v>39292</c:v>
                </c:pt>
                <c:pt idx="3497">
                  <c:v>39293</c:v>
                </c:pt>
                <c:pt idx="3498">
                  <c:v>39294</c:v>
                </c:pt>
                <c:pt idx="3499">
                  <c:v>39295</c:v>
                </c:pt>
                <c:pt idx="3500">
                  <c:v>39296</c:v>
                </c:pt>
                <c:pt idx="3501">
                  <c:v>39297</c:v>
                </c:pt>
                <c:pt idx="3502">
                  <c:v>39298</c:v>
                </c:pt>
                <c:pt idx="3503">
                  <c:v>39299</c:v>
                </c:pt>
                <c:pt idx="3504">
                  <c:v>39300</c:v>
                </c:pt>
                <c:pt idx="3505">
                  <c:v>39301</c:v>
                </c:pt>
                <c:pt idx="3506">
                  <c:v>39302</c:v>
                </c:pt>
                <c:pt idx="3507">
                  <c:v>39303</c:v>
                </c:pt>
                <c:pt idx="3508">
                  <c:v>39304</c:v>
                </c:pt>
                <c:pt idx="3509">
                  <c:v>39305</c:v>
                </c:pt>
                <c:pt idx="3510">
                  <c:v>39306</c:v>
                </c:pt>
                <c:pt idx="3511">
                  <c:v>39307</c:v>
                </c:pt>
                <c:pt idx="3512">
                  <c:v>39308</c:v>
                </c:pt>
                <c:pt idx="3513">
                  <c:v>39309</c:v>
                </c:pt>
                <c:pt idx="3514">
                  <c:v>39310</c:v>
                </c:pt>
                <c:pt idx="3515">
                  <c:v>39311</c:v>
                </c:pt>
                <c:pt idx="3516">
                  <c:v>39312</c:v>
                </c:pt>
                <c:pt idx="3517">
                  <c:v>39313</c:v>
                </c:pt>
                <c:pt idx="3518">
                  <c:v>39314</c:v>
                </c:pt>
                <c:pt idx="3519">
                  <c:v>39315</c:v>
                </c:pt>
                <c:pt idx="3520">
                  <c:v>39316</c:v>
                </c:pt>
                <c:pt idx="3521">
                  <c:v>39317</c:v>
                </c:pt>
                <c:pt idx="3522">
                  <c:v>39318</c:v>
                </c:pt>
                <c:pt idx="3523">
                  <c:v>39319</c:v>
                </c:pt>
                <c:pt idx="3524">
                  <c:v>39320</c:v>
                </c:pt>
                <c:pt idx="3525">
                  <c:v>39321</c:v>
                </c:pt>
                <c:pt idx="3526">
                  <c:v>39322</c:v>
                </c:pt>
                <c:pt idx="3527">
                  <c:v>39323</c:v>
                </c:pt>
                <c:pt idx="3528">
                  <c:v>39324</c:v>
                </c:pt>
                <c:pt idx="3529">
                  <c:v>39325</c:v>
                </c:pt>
                <c:pt idx="3530">
                  <c:v>39326</c:v>
                </c:pt>
                <c:pt idx="3531">
                  <c:v>39327</c:v>
                </c:pt>
                <c:pt idx="3532">
                  <c:v>39328</c:v>
                </c:pt>
                <c:pt idx="3533">
                  <c:v>39329</c:v>
                </c:pt>
                <c:pt idx="3534">
                  <c:v>39330</c:v>
                </c:pt>
                <c:pt idx="3535">
                  <c:v>39331</c:v>
                </c:pt>
                <c:pt idx="3536">
                  <c:v>39332</c:v>
                </c:pt>
                <c:pt idx="3537">
                  <c:v>39333</c:v>
                </c:pt>
                <c:pt idx="3538">
                  <c:v>39334</c:v>
                </c:pt>
                <c:pt idx="3539">
                  <c:v>39335</c:v>
                </c:pt>
                <c:pt idx="3540">
                  <c:v>39336</c:v>
                </c:pt>
                <c:pt idx="3541">
                  <c:v>39337</c:v>
                </c:pt>
                <c:pt idx="3542">
                  <c:v>39338</c:v>
                </c:pt>
                <c:pt idx="3543">
                  <c:v>39339</c:v>
                </c:pt>
                <c:pt idx="3544">
                  <c:v>39340</c:v>
                </c:pt>
                <c:pt idx="3545">
                  <c:v>39341</c:v>
                </c:pt>
                <c:pt idx="3546">
                  <c:v>39342</c:v>
                </c:pt>
                <c:pt idx="3547">
                  <c:v>39343</c:v>
                </c:pt>
                <c:pt idx="3548">
                  <c:v>39344</c:v>
                </c:pt>
                <c:pt idx="3549">
                  <c:v>39345</c:v>
                </c:pt>
                <c:pt idx="3550">
                  <c:v>39346</c:v>
                </c:pt>
                <c:pt idx="3551">
                  <c:v>39347</c:v>
                </c:pt>
                <c:pt idx="3552">
                  <c:v>39348</c:v>
                </c:pt>
                <c:pt idx="3553">
                  <c:v>39349</c:v>
                </c:pt>
                <c:pt idx="3554">
                  <c:v>39350</c:v>
                </c:pt>
                <c:pt idx="3555">
                  <c:v>39351</c:v>
                </c:pt>
                <c:pt idx="3556">
                  <c:v>39352</c:v>
                </c:pt>
                <c:pt idx="3557">
                  <c:v>39353</c:v>
                </c:pt>
                <c:pt idx="3558">
                  <c:v>39354</c:v>
                </c:pt>
                <c:pt idx="3559">
                  <c:v>39355</c:v>
                </c:pt>
                <c:pt idx="3560">
                  <c:v>39356</c:v>
                </c:pt>
                <c:pt idx="3561">
                  <c:v>39357</c:v>
                </c:pt>
                <c:pt idx="3562">
                  <c:v>39358</c:v>
                </c:pt>
                <c:pt idx="3563">
                  <c:v>39359</c:v>
                </c:pt>
                <c:pt idx="3564">
                  <c:v>39360</c:v>
                </c:pt>
                <c:pt idx="3565">
                  <c:v>39361</c:v>
                </c:pt>
                <c:pt idx="3566">
                  <c:v>39362</c:v>
                </c:pt>
                <c:pt idx="3567">
                  <c:v>39363</c:v>
                </c:pt>
                <c:pt idx="3568">
                  <c:v>39364</c:v>
                </c:pt>
                <c:pt idx="3569">
                  <c:v>39365</c:v>
                </c:pt>
                <c:pt idx="3570">
                  <c:v>39366</c:v>
                </c:pt>
                <c:pt idx="3571">
                  <c:v>39367</c:v>
                </c:pt>
                <c:pt idx="3572">
                  <c:v>39368</c:v>
                </c:pt>
                <c:pt idx="3573">
                  <c:v>39369</c:v>
                </c:pt>
                <c:pt idx="3574">
                  <c:v>39370</c:v>
                </c:pt>
                <c:pt idx="3575">
                  <c:v>39371</c:v>
                </c:pt>
                <c:pt idx="3576">
                  <c:v>39372</c:v>
                </c:pt>
                <c:pt idx="3577">
                  <c:v>39373</c:v>
                </c:pt>
                <c:pt idx="3578">
                  <c:v>39374</c:v>
                </c:pt>
                <c:pt idx="3579">
                  <c:v>39375</c:v>
                </c:pt>
                <c:pt idx="3580">
                  <c:v>39376</c:v>
                </c:pt>
                <c:pt idx="3581">
                  <c:v>39377</c:v>
                </c:pt>
                <c:pt idx="3582">
                  <c:v>39378</c:v>
                </c:pt>
                <c:pt idx="3583">
                  <c:v>39379</c:v>
                </c:pt>
                <c:pt idx="3584">
                  <c:v>39380</c:v>
                </c:pt>
                <c:pt idx="3585">
                  <c:v>39381</c:v>
                </c:pt>
                <c:pt idx="3586">
                  <c:v>39382</c:v>
                </c:pt>
                <c:pt idx="3587">
                  <c:v>39383</c:v>
                </c:pt>
                <c:pt idx="3588">
                  <c:v>39384</c:v>
                </c:pt>
                <c:pt idx="3589">
                  <c:v>39385</c:v>
                </c:pt>
                <c:pt idx="3590">
                  <c:v>39386</c:v>
                </c:pt>
                <c:pt idx="3591">
                  <c:v>39387</c:v>
                </c:pt>
                <c:pt idx="3592">
                  <c:v>39388</c:v>
                </c:pt>
                <c:pt idx="3593">
                  <c:v>39389</c:v>
                </c:pt>
                <c:pt idx="3594">
                  <c:v>39390</c:v>
                </c:pt>
                <c:pt idx="3595">
                  <c:v>39391</c:v>
                </c:pt>
                <c:pt idx="3596">
                  <c:v>39392</c:v>
                </c:pt>
                <c:pt idx="3597">
                  <c:v>39393</c:v>
                </c:pt>
                <c:pt idx="3598">
                  <c:v>39394</c:v>
                </c:pt>
                <c:pt idx="3599">
                  <c:v>39395</c:v>
                </c:pt>
                <c:pt idx="3600">
                  <c:v>39396</c:v>
                </c:pt>
                <c:pt idx="3601">
                  <c:v>39397</c:v>
                </c:pt>
                <c:pt idx="3602">
                  <c:v>39398</c:v>
                </c:pt>
                <c:pt idx="3603">
                  <c:v>39399</c:v>
                </c:pt>
                <c:pt idx="3604">
                  <c:v>39400</c:v>
                </c:pt>
                <c:pt idx="3605">
                  <c:v>39401</c:v>
                </c:pt>
                <c:pt idx="3606">
                  <c:v>39402</c:v>
                </c:pt>
                <c:pt idx="3607">
                  <c:v>39403</c:v>
                </c:pt>
                <c:pt idx="3608">
                  <c:v>39404</c:v>
                </c:pt>
                <c:pt idx="3609">
                  <c:v>39405</c:v>
                </c:pt>
                <c:pt idx="3610">
                  <c:v>39406</c:v>
                </c:pt>
                <c:pt idx="3611">
                  <c:v>39407</c:v>
                </c:pt>
                <c:pt idx="3612">
                  <c:v>39408</c:v>
                </c:pt>
                <c:pt idx="3613">
                  <c:v>39409</c:v>
                </c:pt>
                <c:pt idx="3614">
                  <c:v>39410</c:v>
                </c:pt>
                <c:pt idx="3615">
                  <c:v>39411</c:v>
                </c:pt>
                <c:pt idx="3616">
                  <c:v>39412</c:v>
                </c:pt>
                <c:pt idx="3617">
                  <c:v>39413</c:v>
                </c:pt>
                <c:pt idx="3618">
                  <c:v>39414</c:v>
                </c:pt>
                <c:pt idx="3619">
                  <c:v>39415</c:v>
                </c:pt>
                <c:pt idx="3620">
                  <c:v>39416</c:v>
                </c:pt>
                <c:pt idx="3621">
                  <c:v>39417</c:v>
                </c:pt>
                <c:pt idx="3622">
                  <c:v>39418</c:v>
                </c:pt>
                <c:pt idx="3623">
                  <c:v>39419</c:v>
                </c:pt>
                <c:pt idx="3624">
                  <c:v>39420</c:v>
                </c:pt>
                <c:pt idx="3625">
                  <c:v>39421</c:v>
                </c:pt>
                <c:pt idx="3626">
                  <c:v>39422</c:v>
                </c:pt>
                <c:pt idx="3627">
                  <c:v>39423</c:v>
                </c:pt>
                <c:pt idx="3628">
                  <c:v>39424</c:v>
                </c:pt>
                <c:pt idx="3629">
                  <c:v>39425</c:v>
                </c:pt>
                <c:pt idx="3630">
                  <c:v>39426</c:v>
                </c:pt>
                <c:pt idx="3631">
                  <c:v>39427</c:v>
                </c:pt>
                <c:pt idx="3632">
                  <c:v>39428</c:v>
                </c:pt>
                <c:pt idx="3633">
                  <c:v>39429</c:v>
                </c:pt>
                <c:pt idx="3634">
                  <c:v>39430</c:v>
                </c:pt>
                <c:pt idx="3635">
                  <c:v>39431</c:v>
                </c:pt>
                <c:pt idx="3636">
                  <c:v>39432</c:v>
                </c:pt>
                <c:pt idx="3637">
                  <c:v>39433</c:v>
                </c:pt>
                <c:pt idx="3638">
                  <c:v>39434</c:v>
                </c:pt>
                <c:pt idx="3639">
                  <c:v>39435</c:v>
                </c:pt>
                <c:pt idx="3640">
                  <c:v>39436</c:v>
                </c:pt>
                <c:pt idx="3641">
                  <c:v>39437</c:v>
                </c:pt>
                <c:pt idx="3642">
                  <c:v>39438</c:v>
                </c:pt>
                <c:pt idx="3643">
                  <c:v>39439</c:v>
                </c:pt>
                <c:pt idx="3644">
                  <c:v>39440</c:v>
                </c:pt>
                <c:pt idx="3645">
                  <c:v>39441</c:v>
                </c:pt>
                <c:pt idx="3646">
                  <c:v>39442</c:v>
                </c:pt>
                <c:pt idx="3647">
                  <c:v>39443</c:v>
                </c:pt>
                <c:pt idx="3648">
                  <c:v>39444</c:v>
                </c:pt>
                <c:pt idx="3649">
                  <c:v>39445</c:v>
                </c:pt>
                <c:pt idx="3650">
                  <c:v>39446</c:v>
                </c:pt>
                <c:pt idx="3651">
                  <c:v>39447</c:v>
                </c:pt>
                <c:pt idx="3652">
                  <c:v>39448</c:v>
                </c:pt>
                <c:pt idx="3653">
                  <c:v>39449</c:v>
                </c:pt>
                <c:pt idx="3654">
                  <c:v>39450</c:v>
                </c:pt>
                <c:pt idx="3655">
                  <c:v>39451</c:v>
                </c:pt>
                <c:pt idx="3656">
                  <c:v>39452</c:v>
                </c:pt>
                <c:pt idx="3657">
                  <c:v>39453</c:v>
                </c:pt>
                <c:pt idx="3658">
                  <c:v>39454</c:v>
                </c:pt>
                <c:pt idx="3659">
                  <c:v>39455</c:v>
                </c:pt>
                <c:pt idx="3660">
                  <c:v>39456</c:v>
                </c:pt>
                <c:pt idx="3661">
                  <c:v>39457</c:v>
                </c:pt>
                <c:pt idx="3662">
                  <c:v>39458</c:v>
                </c:pt>
                <c:pt idx="3663">
                  <c:v>39459</c:v>
                </c:pt>
                <c:pt idx="3664">
                  <c:v>39460</c:v>
                </c:pt>
                <c:pt idx="3665">
                  <c:v>39461</c:v>
                </c:pt>
                <c:pt idx="3666">
                  <c:v>39462</c:v>
                </c:pt>
                <c:pt idx="3667">
                  <c:v>39463</c:v>
                </c:pt>
                <c:pt idx="3668">
                  <c:v>39464</c:v>
                </c:pt>
                <c:pt idx="3669">
                  <c:v>39465</c:v>
                </c:pt>
                <c:pt idx="3670">
                  <c:v>39466</c:v>
                </c:pt>
                <c:pt idx="3671">
                  <c:v>39467</c:v>
                </c:pt>
                <c:pt idx="3672">
                  <c:v>39468</c:v>
                </c:pt>
                <c:pt idx="3673">
                  <c:v>39469</c:v>
                </c:pt>
                <c:pt idx="3674">
                  <c:v>39470</c:v>
                </c:pt>
                <c:pt idx="3675">
                  <c:v>39471</c:v>
                </c:pt>
                <c:pt idx="3676">
                  <c:v>39472</c:v>
                </c:pt>
                <c:pt idx="3677">
                  <c:v>39473</c:v>
                </c:pt>
                <c:pt idx="3678">
                  <c:v>39474</c:v>
                </c:pt>
                <c:pt idx="3679">
                  <c:v>39475</c:v>
                </c:pt>
                <c:pt idx="3680">
                  <c:v>39476</c:v>
                </c:pt>
                <c:pt idx="3681">
                  <c:v>39477</c:v>
                </c:pt>
                <c:pt idx="3682">
                  <c:v>39478</c:v>
                </c:pt>
                <c:pt idx="3683">
                  <c:v>39479</c:v>
                </c:pt>
                <c:pt idx="3684">
                  <c:v>39480</c:v>
                </c:pt>
                <c:pt idx="3685">
                  <c:v>39481</c:v>
                </c:pt>
                <c:pt idx="3686">
                  <c:v>39482</c:v>
                </c:pt>
                <c:pt idx="3687">
                  <c:v>39483</c:v>
                </c:pt>
                <c:pt idx="3688">
                  <c:v>39484</c:v>
                </c:pt>
                <c:pt idx="3689">
                  <c:v>39485</c:v>
                </c:pt>
                <c:pt idx="3690">
                  <c:v>39486</c:v>
                </c:pt>
                <c:pt idx="3691">
                  <c:v>39487</c:v>
                </c:pt>
                <c:pt idx="3692">
                  <c:v>39488</c:v>
                </c:pt>
                <c:pt idx="3693">
                  <c:v>39489</c:v>
                </c:pt>
                <c:pt idx="3694">
                  <c:v>39490</c:v>
                </c:pt>
                <c:pt idx="3695">
                  <c:v>39491</c:v>
                </c:pt>
                <c:pt idx="3696">
                  <c:v>39492</c:v>
                </c:pt>
                <c:pt idx="3697">
                  <c:v>39493</c:v>
                </c:pt>
                <c:pt idx="3698">
                  <c:v>39494</c:v>
                </c:pt>
                <c:pt idx="3699">
                  <c:v>39495</c:v>
                </c:pt>
                <c:pt idx="3700">
                  <c:v>39496</c:v>
                </c:pt>
                <c:pt idx="3701">
                  <c:v>39497</c:v>
                </c:pt>
                <c:pt idx="3702">
                  <c:v>39498</c:v>
                </c:pt>
                <c:pt idx="3703">
                  <c:v>39499</c:v>
                </c:pt>
                <c:pt idx="3704">
                  <c:v>39500</c:v>
                </c:pt>
                <c:pt idx="3705">
                  <c:v>39501</c:v>
                </c:pt>
                <c:pt idx="3706">
                  <c:v>39502</c:v>
                </c:pt>
                <c:pt idx="3707">
                  <c:v>39503</c:v>
                </c:pt>
                <c:pt idx="3708">
                  <c:v>39504</c:v>
                </c:pt>
                <c:pt idx="3709">
                  <c:v>39505</c:v>
                </c:pt>
                <c:pt idx="3710">
                  <c:v>39506</c:v>
                </c:pt>
                <c:pt idx="3711">
                  <c:v>39507</c:v>
                </c:pt>
                <c:pt idx="3712">
                  <c:v>39508</c:v>
                </c:pt>
                <c:pt idx="3713">
                  <c:v>39509</c:v>
                </c:pt>
                <c:pt idx="3714">
                  <c:v>39510</c:v>
                </c:pt>
                <c:pt idx="3715">
                  <c:v>39511</c:v>
                </c:pt>
                <c:pt idx="3716">
                  <c:v>39512</c:v>
                </c:pt>
                <c:pt idx="3717">
                  <c:v>39513</c:v>
                </c:pt>
                <c:pt idx="3718">
                  <c:v>39514</c:v>
                </c:pt>
                <c:pt idx="3719">
                  <c:v>39515</c:v>
                </c:pt>
                <c:pt idx="3720">
                  <c:v>39516</c:v>
                </c:pt>
                <c:pt idx="3721">
                  <c:v>39517</c:v>
                </c:pt>
                <c:pt idx="3722">
                  <c:v>39518</c:v>
                </c:pt>
                <c:pt idx="3723">
                  <c:v>39519</c:v>
                </c:pt>
                <c:pt idx="3724">
                  <c:v>39520</c:v>
                </c:pt>
                <c:pt idx="3725">
                  <c:v>39521</c:v>
                </c:pt>
                <c:pt idx="3726">
                  <c:v>39522</c:v>
                </c:pt>
                <c:pt idx="3727">
                  <c:v>39523</c:v>
                </c:pt>
                <c:pt idx="3728">
                  <c:v>39524</c:v>
                </c:pt>
                <c:pt idx="3729">
                  <c:v>39525</c:v>
                </c:pt>
                <c:pt idx="3730">
                  <c:v>39526</c:v>
                </c:pt>
                <c:pt idx="3731">
                  <c:v>39527</c:v>
                </c:pt>
                <c:pt idx="3732">
                  <c:v>39528</c:v>
                </c:pt>
                <c:pt idx="3733">
                  <c:v>39529</c:v>
                </c:pt>
                <c:pt idx="3734">
                  <c:v>39530</c:v>
                </c:pt>
                <c:pt idx="3735">
                  <c:v>39531</c:v>
                </c:pt>
                <c:pt idx="3736">
                  <c:v>39532</c:v>
                </c:pt>
                <c:pt idx="3737">
                  <c:v>39533</c:v>
                </c:pt>
                <c:pt idx="3738">
                  <c:v>39534</c:v>
                </c:pt>
                <c:pt idx="3739">
                  <c:v>39535</c:v>
                </c:pt>
                <c:pt idx="3740">
                  <c:v>39536</c:v>
                </c:pt>
                <c:pt idx="3741">
                  <c:v>39537</c:v>
                </c:pt>
                <c:pt idx="3742">
                  <c:v>39538</c:v>
                </c:pt>
                <c:pt idx="3743">
                  <c:v>39539</c:v>
                </c:pt>
                <c:pt idx="3744">
                  <c:v>39540</c:v>
                </c:pt>
                <c:pt idx="3745">
                  <c:v>39541</c:v>
                </c:pt>
                <c:pt idx="3746">
                  <c:v>39542</c:v>
                </c:pt>
                <c:pt idx="3747">
                  <c:v>39543</c:v>
                </c:pt>
                <c:pt idx="3748">
                  <c:v>39544</c:v>
                </c:pt>
                <c:pt idx="3749">
                  <c:v>39545</c:v>
                </c:pt>
                <c:pt idx="3750">
                  <c:v>39546</c:v>
                </c:pt>
                <c:pt idx="3751">
                  <c:v>39547</c:v>
                </c:pt>
                <c:pt idx="3752">
                  <c:v>39548</c:v>
                </c:pt>
                <c:pt idx="3753">
                  <c:v>39549</c:v>
                </c:pt>
                <c:pt idx="3754">
                  <c:v>39550</c:v>
                </c:pt>
                <c:pt idx="3755">
                  <c:v>39551</c:v>
                </c:pt>
                <c:pt idx="3756">
                  <c:v>39552</c:v>
                </c:pt>
                <c:pt idx="3757">
                  <c:v>39553</c:v>
                </c:pt>
                <c:pt idx="3758">
                  <c:v>39554</c:v>
                </c:pt>
                <c:pt idx="3759">
                  <c:v>39555</c:v>
                </c:pt>
                <c:pt idx="3760">
                  <c:v>39556</c:v>
                </c:pt>
                <c:pt idx="3761">
                  <c:v>39557</c:v>
                </c:pt>
                <c:pt idx="3762">
                  <c:v>39558</c:v>
                </c:pt>
                <c:pt idx="3763">
                  <c:v>39559</c:v>
                </c:pt>
                <c:pt idx="3764">
                  <c:v>39560</c:v>
                </c:pt>
                <c:pt idx="3765">
                  <c:v>39561</c:v>
                </c:pt>
                <c:pt idx="3766">
                  <c:v>39562</c:v>
                </c:pt>
                <c:pt idx="3767">
                  <c:v>39563</c:v>
                </c:pt>
                <c:pt idx="3768">
                  <c:v>39564</c:v>
                </c:pt>
                <c:pt idx="3769">
                  <c:v>39565</c:v>
                </c:pt>
                <c:pt idx="3770">
                  <c:v>39566</c:v>
                </c:pt>
                <c:pt idx="3771">
                  <c:v>39567</c:v>
                </c:pt>
                <c:pt idx="3772">
                  <c:v>39568</c:v>
                </c:pt>
                <c:pt idx="3773">
                  <c:v>39569</c:v>
                </c:pt>
                <c:pt idx="3774">
                  <c:v>39570</c:v>
                </c:pt>
                <c:pt idx="3775">
                  <c:v>39571</c:v>
                </c:pt>
                <c:pt idx="3776">
                  <c:v>39572</c:v>
                </c:pt>
                <c:pt idx="3777">
                  <c:v>39573</c:v>
                </c:pt>
                <c:pt idx="3778">
                  <c:v>39574</c:v>
                </c:pt>
                <c:pt idx="3779">
                  <c:v>39575</c:v>
                </c:pt>
                <c:pt idx="3780">
                  <c:v>39576</c:v>
                </c:pt>
                <c:pt idx="3781">
                  <c:v>39577</c:v>
                </c:pt>
                <c:pt idx="3782">
                  <c:v>39578</c:v>
                </c:pt>
                <c:pt idx="3783">
                  <c:v>39579</c:v>
                </c:pt>
                <c:pt idx="3784">
                  <c:v>39580</c:v>
                </c:pt>
                <c:pt idx="3785">
                  <c:v>39581</c:v>
                </c:pt>
                <c:pt idx="3786">
                  <c:v>39582</c:v>
                </c:pt>
                <c:pt idx="3787">
                  <c:v>39583</c:v>
                </c:pt>
                <c:pt idx="3788">
                  <c:v>39584</c:v>
                </c:pt>
                <c:pt idx="3789">
                  <c:v>39585</c:v>
                </c:pt>
                <c:pt idx="3790">
                  <c:v>39586</c:v>
                </c:pt>
                <c:pt idx="3791">
                  <c:v>39587</c:v>
                </c:pt>
                <c:pt idx="3792">
                  <c:v>39588</c:v>
                </c:pt>
                <c:pt idx="3793">
                  <c:v>39589</c:v>
                </c:pt>
                <c:pt idx="3794">
                  <c:v>39590</c:v>
                </c:pt>
                <c:pt idx="3795">
                  <c:v>39591</c:v>
                </c:pt>
                <c:pt idx="3796">
                  <c:v>39592</c:v>
                </c:pt>
                <c:pt idx="3797">
                  <c:v>39593</c:v>
                </c:pt>
                <c:pt idx="3798">
                  <c:v>39594</c:v>
                </c:pt>
                <c:pt idx="3799">
                  <c:v>39595</c:v>
                </c:pt>
                <c:pt idx="3800">
                  <c:v>39596</c:v>
                </c:pt>
                <c:pt idx="3801">
                  <c:v>39597</c:v>
                </c:pt>
                <c:pt idx="3802">
                  <c:v>39598</c:v>
                </c:pt>
                <c:pt idx="3803">
                  <c:v>39599</c:v>
                </c:pt>
                <c:pt idx="3804">
                  <c:v>39600</c:v>
                </c:pt>
                <c:pt idx="3805">
                  <c:v>39601</c:v>
                </c:pt>
                <c:pt idx="3806">
                  <c:v>39602</c:v>
                </c:pt>
                <c:pt idx="3807">
                  <c:v>39603</c:v>
                </c:pt>
                <c:pt idx="3808">
                  <c:v>39604</c:v>
                </c:pt>
                <c:pt idx="3809">
                  <c:v>39605</c:v>
                </c:pt>
                <c:pt idx="3810">
                  <c:v>39606</c:v>
                </c:pt>
                <c:pt idx="3811">
                  <c:v>39607</c:v>
                </c:pt>
                <c:pt idx="3812">
                  <c:v>39608</c:v>
                </c:pt>
                <c:pt idx="3813">
                  <c:v>39609</c:v>
                </c:pt>
                <c:pt idx="3814">
                  <c:v>39610</c:v>
                </c:pt>
                <c:pt idx="3815">
                  <c:v>39611</c:v>
                </c:pt>
                <c:pt idx="3816">
                  <c:v>39612</c:v>
                </c:pt>
                <c:pt idx="3817">
                  <c:v>39613</c:v>
                </c:pt>
                <c:pt idx="3818">
                  <c:v>39614</c:v>
                </c:pt>
                <c:pt idx="3819">
                  <c:v>39615</c:v>
                </c:pt>
                <c:pt idx="3820">
                  <c:v>39616</c:v>
                </c:pt>
                <c:pt idx="3821">
                  <c:v>39617</c:v>
                </c:pt>
                <c:pt idx="3822">
                  <c:v>39618</c:v>
                </c:pt>
                <c:pt idx="3823">
                  <c:v>39619</c:v>
                </c:pt>
                <c:pt idx="3824">
                  <c:v>39620</c:v>
                </c:pt>
                <c:pt idx="3825">
                  <c:v>39621</c:v>
                </c:pt>
                <c:pt idx="3826">
                  <c:v>39622</c:v>
                </c:pt>
                <c:pt idx="3827">
                  <c:v>39623</c:v>
                </c:pt>
                <c:pt idx="3828">
                  <c:v>39624</c:v>
                </c:pt>
                <c:pt idx="3829">
                  <c:v>39625</c:v>
                </c:pt>
                <c:pt idx="3830">
                  <c:v>39626</c:v>
                </c:pt>
                <c:pt idx="3831">
                  <c:v>39627</c:v>
                </c:pt>
                <c:pt idx="3832">
                  <c:v>39628</c:v>
                </c:pt>
                <c:pt idx="3833">
                  <c:v>39629</c:v>
                </c:pt>
                <c:pt idx="3834">
                  <c:v>39630</c:v>
                </c:pt>
                <c:pt idx="3835">
                  <c:v>39631</c:v>
                </c:pt>
                <c:pt idx="3836">
                  <c:v>39632</c:v>
                </c:pt>
                <c:pt idx="3837">
                  <c:v>39633</c:v>
                </c:pt>
                <c:pt idx="3838">
                  <c:v>39634</c:v>
                </c:pt>
                <c:pt idx="3839">
                  <c:v>39635</c:v>
                </c:pt>
                <c:pt idx="3840">
                  <c:v>39636</c:v>
                </c:pt>
                <c:pt idx="3841">
                  <c:v>39637</c:v>
                </c:pt>
                <c:pt idx="3842">
                  <c:v>39638</c:v>
                </c:pt>
                <c:pt idx="3843">
                  <c:v>39639</c:v>
                </c:pt>
                <c:pt idx="3844">
                  <c:v>39640</c:v>
                </c:pt>
                <c:pt idx="3845">
                  <c:v>39641</c:v>
                </c:pt>
                <c:pt idx="3846">
                  <c:v>39642</c:v>
                </c:pt>
                <c:pt idx="3847">
                  <c:v>39643</c:v>
                </c:pt>
                <c:pt idx="3848">
                  <c:v>39644</c:v>
                </c:pt>
                <c:pt idx="3849">
                  <c:v>39645</c:v>
                </c:pt>
                <c:pt idx="3850">
                  <c:v>39646</c:v>
                </c:pt>
                <c:pt idx="3851">
                  <c:v>39647</c:v>
                </c:pt>
                <c:pt idx="3852">
                  <c:v>39648</c:v>
                </c:pt>
                <c:pt idx="3853">
                  <c:v>39649</c:v>
                </c:pt>
                <c:pt idx="3854">
                  <c:v>39650</c:v>
                </c:pt>
                <c:pt idx="3855">
                  <c:v>39651</c:v>
                </c:pt>
                <c:pt idx="3856">
                  <c:v>39652</c:v>
                </c:pt>
                <c:pt idx="3857">
                  <c:v>39653</c:v>
                </c:pt>
                <c:pt idx="3858">
                  <c:v>39654</c:v>
                </c:pt>
                <c:pt idx="3859">
                  <c:v>39655</c:v>
                </c:pt>
                <c:pt idx="3860">
                  <c:v>39656</c:v>
                </c:pt>
                <c:pt idx="3861">
                  <c:v>39657</c:v>
                </c:pt>
                <c:pt idx="3862">
                  <c:v>39658</c:v>
                </c:pt>
                <c:pt idx="3863">
                  <c:v>39659</c:v>
                </c:pt>
                <c:pt idx="3864">
                  <c:v>39660</c:v>
                </c:pt>
                <c:pt idx="3865">
                  <c:v>39661</c:v>
                </c:pt>
                <c:pt idx="3866">
                  <c:v>39662</c:v>
                </c:pt>
                <c:pt idx="3867">
                  <c:v>39663</c:v>
                </c:pt>
                <c:pt idx="3868">
                  <c:v>39664</c:v>
                </c:pt>
                <c:pt idx="3869">
                  <c:v>39665</c:v>
                </c:pt>
                <c:pt idx="3870">
                  <c:v>39666</c:v>
                </c:pt>
                <c:pt idx="3871">
                  <c:v>39667</c:v>
                </c:pt>
                <c:pt idx="3872">
                  <c:v>39668</c:v>
                </c:pt>
                <c:pt idx="3873">
                  <c:v>39669</c:v>
                </c:pt>
                <c:pt idx="3874">
                  <c:v>39670</c:v>
                </c:pt>
                <c:pt idx="3875">
                  <c:v>39671</c:v>
                </c:pt>
                <c:pt idx="3876">
                  <c:v>39672</c:v>
                </c:pt>
                <c:pt idx="3877">
                  <c:v>39673</c:v>
                </c:pt>
                <c:pt idx="3878">
                  <c:v>39674</c:v>
                </c:pt>
                <c:pt idx="3879">
                  <c:v>39675</c:v>
                </c:pt>
                <c:pt idx="3880">
                  <c:v>39676</c:v>
                </c:pt>
                <c:pt idx="3881">
                  <c:v>39677</c:v>
                </c:pt>
                <c:pt idx="3882">
                  <c:v>39678</c:v>
                </c:pt>
                <c:pt idx="3883">
                  <c:v>39679</c:v>
                </c:pt>
                <c:pt idx="3884">
                  <c:v>39680</c:v>
                </c:pt>
                <c:pt idx="3885">
                  <c:v>39681</c:v>
                </c:pt>
                <c:pt idx="3886">
                  <c:v>39682</c:v>
                </c:pt>
                <c:pt idx="3887">
                  <c:v>39683</c:v>
                </c:pt>
                <c:pt idx="3888">
                  <c:v>39684</c:v>
                </c:pt>
                <c:pt idx="3889">
                  <c:v>39685</c:v>
                </c:pt>
                <c:pt idx="3890">
                  <c:v>39686</c:v>
                </c:pt>
                <c:pt idx="3891">
                  <c:v>39687</c:v>
                </c:pt>
                <c:pt idx="3892">
                  <c:v>39688</c:v>
                </c:pt>
                <c:pt idx="3893">
                  <c:v>39689</c:v>
                </c:pt>
                <c:pt idx="3894">
                  <c:v>39690</c:v>
                </c:pt>
                <c:pt idx="3895">
                  <c:v>39691</c:v>
                </c:pt>
                <c:pt idx="3896">
                  <c:v>39692</c:v>
                </c:pt>
                <c:pt idx="3897">
                  <c:v>39693</c:v>
                </c:pt>
                <c:pt idx="3898">
                  <c:v>39694</c:v>
                </c:pt>
                <c:pt idx="3899">
                  <c:v>39695</c:v>
                </c:pt>
                <c:pt idx="3900">
                  <c:v>39696</c:v>
                </c:pt>
                <c:pt idx="3901">
                  <c:v>39697</c:v>
                </c:pt>
                <c:pt idx="3902">
                  <c:v>39698</c:v>
                </c:pt>
                <c:pt idx="3903">
                  <c:v>39699</c:v>
                </c:pt>
                <c:pt idx="3904">
                  <c:v>39700</c:v>
                </c:pt>
                <c:pt idx="3905">
                  <c:v>39701</c:v>
                </c:pt>
                <c:pt idx="3906">
                  <c:v>39702</c:v>
                </c:pt>
                <c:pt idx="3907">
                  <c:v>39703</c:v>
                </c:pt>
                <c:pt idx="3908">
                  <c:v>39704</c:v>
                </c:pt>
                <c:pt idx="3909">
                  <c:v>39705</c:v>
                </c:pt>
                <c:pt idx="3910">
                  <c:v>39706</c:v>
                </c:pt>
                <c:pt idx="3911">
                  <c:v>39707</c:v>
                </c:pt>
                <c:pt idx="3912">
                  <c:v>39708</c:v>
                </c:pt>
                <c:pt idx="3913">
                  <c:v>39709</c:v>
                </c:pt>
                <c:pt idx="3914">
                  <c:v>39710</c:v>
                </c:pt>
                <c:pt idx="3915">
                  <c:v>39711</c:v>
                </c:pt>
                <c:pt idx="3916">
                  <c:v>39712</c:v>
                </c:pt>
                <c:pt idx="3917">
                  <c:v>39713</c:v>
                </c:pt>
                <c:pt idx="3918">
                  <c:v>39714</c:v>
                </c:pt>
                <c:pt idx="3919">
                  <c:v>39715</c:v>
                </c:pt>
                <c:pt idx="3920">
                  <c:v>39716</c:v>
                </c:pt>
                <c:pt idx="3921">
                  <c:v>39717</c:v>
                </c:pt>
                <c:pt idx="3922">
                  <c:v>39718</c:v>
                </c:pt>
                <c:pt idx="3923">
                  <c:v>39719</c:v>
                </c:pt>
                <c:pt idx="3924">
                  <c:v>39720</c:v>
                </c:pt>
                <c:pt idx="3925">
                  <c:v>39721</c:v>
                </c:pt>
                <c:pt idx="3926">
                  <c:v>39722</c:v>
                </c:pt>
                <c:pt idx="3927">
                  <c:v>39723</c:v>
                </c:pt>
                <c:pt idx="3928">
                  <c:v>39724</c:v>
                </c:pt>
                <c:pt idx="3929">
                  <c:v>39725</c:v>
                </c:pt>
                <c:pt idx="3930">
                  <c:v>39726</c:v>
                </c:pt>
                <c:pt idx="3931">
                  <c:v>39727</c:v>
                </c:pt>
                <c:pt idx="3932">
                  <c:v>39728</c:v>
                </c:pt>
                <c:pt idx="3933">
                  <c:v>39729</c:v>
                </c:pt>
                <c:pt idx="3934">
                  <c:v>39730</c:v>
                </c:pt>
                <c:pt idx="3935">
                  <c:v>39731</c:v>
                </c:pt>
                <c:pt idx="3936">
                  <c:v>39732</c:v>
                </c:pt>
                <c:pt idx="3937">
                  <c:v>39733</c:v>
                </c:pt>
                <c:pt idx="3938">
                  <c:v>39734</c:v>
                </c:pt>
                <c:pt idx="3939">
                  <c:v>39735</c:v>
                </c:pt>
                <c:pt idx="3940">
                  <c:v>39736</c:v>
                </c:pt>
                <c:pt idx="3941">
                  <c:v>39737</c:v>
                </c:pt>
                <c:pt idx="3942">
                  <c:v>39738</c:v>
                </c:pt>
                <c:pt idx="3943">
                  <c:v>39739</c:v>
                </c:pt>
                <c:pt idx="3944">
                  <c:v>39740</c:v>
                </c:pt>
                <c:pt idx="3945">
                  <c:v>39741</c:v>
                </c:pt>
                <c:pt idx="3946">
                  <c:v>39742</c:v>
                </c:pt>
                <c:pt idx="3947">
                  <c:v>39743</c:v>
                </c:pt>
                <c:pt idx="3948">
                  <c:v>39744</c:v>
                </c:pt>
                <c:pt idx="3949">
                  <c:v>39745</c:v>
                </c:pt>
                <c:pt idx="3950">
                  <c:v>39746</c:v>
                </c:pt>
                <c:pt idx="3951">
                  <c:v>39747</c:v>
                </c:pt>
                <c:pt idx="3952">
                  <c:v>39748</c:v>
                </c:pt>
                <c:pt idx="3953">
                  <c:v>39749</c:v>
                </c:pt>
                <c:pt idx="3954">
                  <c:v>39750</c:v>
                </c:pt>
                <c:pt idx="3955">
                  <c:v>39751</c:v>
                </c:pt>
                <c:pt idx="3956">
                  <c:v>39752</c:v>
                </c:pt>
                <c:pt idx="3957">
                  <c:v>39753</c:v>
                </c:pt>
                <c:pt idx="3958">
                  <c:v>39754</c:v>
                </c:pt>
                <c:pt idx="3959">
                  <c:v>39755</c:v>
                </c:pt>
                <c:pt idx="3960">
                  <c:v>39756</c:v>
                </c:pt>
                <c:pt idx="3961">
                  <c:v>39757</c:v>
                </c:pt>
                <c:pt idx="3962">
                  <c:v>39758</c:v>
                </c:pt>
                <c:pt idx="3963">
                  <c:v>39759</c:v>
                </c:pt>
                <c:pt idx="3964">
                  <c:v>39760</c:v>
                </c:pt>
                <c:pt idx="3965">
                  <c:v>39761</c:v>
                </c:pt>
                <c:pt idx="3966">
                  <c:v>39762</c:v>
                </c:pt>
                <c:pt idx="3967">
                  <c:v>39763</c:v>
                </c:pt>
                <c:pt idx="3968">
                  <c:v>39764</c:v>
                </c:pt>
                <c:pt idx="3969">
                  <c:v>39765</c:v>
                </c:pt>
                <c:pt idx="3970">
                  <c:v>39766</c:v>
                </c:pt>
                <c:pt idx="3971">
                  <c:v>39767</c:v>
                </c:pt>
                <c:pt idx="3972">
                  <c:v>39768</c:v>
                </c:pt>
                <c:pt idx="3973">
                  <c:v>39769</c:v>
                </c:pt>
                <c:pt idx="3974">
                  <c:v>39770</c:v>
                </c:pt>
                <c:pt idx="3975">
                  <c:v>39771</c:v>
                </c:pt>
                <c:pt idx="3976">
                  <c:v>39772</c:v>
                </c:pt>
                <c:pt idx="3977">
                  <c:v>39773</c:v>
                </c:pt>
                <c:pt idx="3978">
                  <c:v>39774</c:v>
                </c:pt>
                <c:pt idx="3979">
                  <c:v>39775</c:v>
                </c:pt>
                <c:pt idx="3980">
                  <c:v>39776</c:v>
                </c:pt>
                <c:pt idx="3981">
                  <c:v>39777</c:v>
                </c:pt>
                <c:pt idx="3982">
                  <c:v>39778</c:v>
                </c:pt>
                <c:pt idx="3983">
                  <c:v>39779</c:v>
                </c:pt>
                <c:pt idx="3984">
                  <c:v>39780</c:v>
                </c:pt>
                <c:pt idx="3985">
                  <c:v>39781</c:v>
                </c:pt>
                <c:pt idx="3986">
                  <c:v>39782</c:v>
                </c:pt>
                <c:pt idx="3987">
                  <c:v>39783</c:v>
                </c:pt>
                <c:pt idx="3988">
                  <c:v>39784</c:v>
                </c:pt>
                <c:pt idx="3989">
                  <c:v>39785</c:v>
                </c:pt>
                <c:pt idx="3990">
                  <c:v>39786</c:v>
                </c:pt>
                <c:pt idx="3991">
                  <c:v>39787</c:v>
                </c:pt>
                <c:pt idx="3992">
                  <c:v>39788</c:v>
                </c:pt>
                <c:pt idx="3993">
                  <c:v>39789</c:v>
                </c:pt>
                <c:pt idx="3994">
                  <c:v>39790</c:v>
                </c:pt>
                <c:pt idx="3995">
                  <c:v>39791</c:v>
                </c:pt>
                <c:pt idx="3996">
                  <c:v>39792</c:v>
                </c:pt>
                <c:pt idx="3997">
                  <c:v>39793</c:v>
                </c:pt>
                <c:pt idx="3998">
                  <c:v>39794</c:v>
                </c:pt>
                <c:pt idx="3999">
                  <c:v>39795</c:v>
                </c:pt>
                <c:pt idx="4000">
                  <c:v>39796</c:v>
                </c:pt>
                <c:pt idx="4001">
                  <c:v>39797</c:v>
                </c:pt>
                <c:pt idx="4002">
                  <c:v>39798</c:v>
                </c:pt>
                <c:pt idx="4003">
                  <c:v>39799</c:v>
                </c:pt>
                <c:pt idx="4004">
                  <c:v>39800</c:v>
                </c:pt>
                <c:pt idx="4005">
                  <c:v>39801</c:v>
                </c:pt>
                <c:pt idx="4006">
                  <c:v>39802</c:v>
                </c:pt>
                <c:pt idx="4007">
                  <c:v>39803</c:v>
                </c:pt>
                <c:pt idx="4008">
                  <c:v>39804</c:v>
                </c:pt>
                <c:pt idx="4009">
                  <c:v>39805</c:v>
                </c:pt>
                <c:pt idx="4010">
                  <c:v>39806</c:v>
                </c:pt>
                <c:pt idx="4011">
                  <c:v>39807</c:v>
                </c:pt>
                <c:pt idx="4012">
                  <c:v>39808</c:v>
                </c:pt>
                <c:pt idx="4013">
                  <c:v>39809</c:v>
                </c:pt>
                <c:pt idx="4014">
                  <c:v>39810</c:v>
                </c:pt>
                <c:pt idx="4015">
                  <c:v>39811</c:v>
                </c:pt>
                <c:pt idx="4016">
                  <c:v>39812</c:v>
                </c:pt>
                <c:pt idx="4017">
                  <c:v>39813</c:v>
                </c:pt>
                <c:pt idx="4018">
                  <c:v>39814</c:v>
                </c:pt>
                <c:pt idx="4019">
                  <c:v>39815</c:v>
                </c:pt>
                <c:pt idx="4020">
                  <c:v>39816</c:v>
                </c:pt>
                <c:pt idx="4021">
                  <c:v>39817</c:v>
                </c:pt>
                <c:pt idx="4022">
                  <c:v>39818</c:v>
                </c:pt>
                <c:pt idx="4023">
                  <c:v>39819</c:v>
                </c:pt>
                <c:pt idx="4024">
                  <c:v>39820</c:v>
                </c:pt>
                <c:pt idx="4025">
                  <c:v>39821</c:v>
                </c:pt>
                <c:pt idx="4026">
                  <c:v>39822</c:v>
                </c:pt>
                <c:pt idx="4027">
                  <c:v>39823</c:v>
                </c:pt>
                <c:pt idx="4028">
                  <c:v>39824</c:v>
                </c:pt>
                <c:pt idx="4029">
                  <c:v>39825</c:v>
                </c:pt>
                <c:pt idx="4030">
                  <c:v>39826</c:v>
                </c:pt>
                <c:pt idx="4031">
                  <c:v>39827</c:v>
                </c:pt>
                <c:pt idx="4032">
                  <c:v>39828</c:v>
                </c:pt>
                <c:pt idx="4033">
                  <c:v>39829</c:v>
                </c:pt>
                <c:pt idx="4034">
                  <c:v>39830</c:v>
                </c:pt>
                <c:pt idx="4035">
                  <c:v>39831</c:v>
                </c:pt>
                <c:pt idx="4036">
                  <c:v>39832</c:v>
                </c:pt>
                <c:pt idx="4037">
                  <c:v>39833</c:v>
                </c:pt>
                <c:pt idx="4038">
                  <c:v>39834</c:v>
                </c:pt>
                <c:pt idx="4039">
                  <c:v>39835</c:v>
                </c:pt>
                <c:pt idx="4040">
                  <c:v>39836</c:v>
                </c:pt>
                <c:pt idx="4041">
                  <c:v>39837</c:v>
                </c:pt>
                <c:pt idx="4042">
                  <c:v>39838</c:v>
                </c:pt>
                <c:pt idx="4043">
                  <c:v>39839</c:v>
                </c:pt>
                <c:pt idx="4044">
                  <c:v>39840</c:v>
                </c:pt>
                <c:pt idx="4045">
                  <c:v>39841</c:v>
                </c:pt>
                <c:pt idx="4046">
                  <c:v>39842</c:v>
                </c:pt>
                <c:pt idx="4047">
                  <c:v>39843</c:v>
                </c:pt>
                <c:pt idx="4048">
                  <c:v>39844</c:v>
                </c:pt>
                <c:pt idx="4049">
                  <c:v>39845</c:v>
                </c:pt>
                <c:pt idx="4050">
                  <c:v>39846</c:v>
                </c:pt>
                <c:pt idx="4051">
                  <c:v>39847</c:v>
                </c:pt>
                <c:pt idx="4052">
                  <c:v>39848</c:v>
                </c:pt>
                <c:pt idx="4053">
                  <c:v>39849</c:v>
                </c:pt>
                <c:pt idx="4054">
                  <c:v>39850</c:v>
                </c:pt>
                <c:pt idx="4055">
                  <c:v>39851</c:v>
                </c:pt>
                <c:pt idx="4056">
                  <c:v>39852</c:v>
                </c:pt>
                <c:pt idx="4057">
                  <c:v>39853</c:v>
                </c:pt>
                <c:pt idx="4058">
                  <c:v>39854</c:v>
                </c:pt>
                <c:pt idx="4059">
                  <c:v>39855</c:v>
                </c:pt>
                <c:pt idx="4060">
                  <c:v>39856</c:v>
                </c:pt>
                <c:pt idx="4061">
                  <c:v>39857</c:v>
                </c:pt>
                <c:pt idx="4062">
                  <c:v>39858</c:v>
                </c:pt>
                <c:pt idx="4063">
                  <c:v>39859</c:v>
                </c:pt>
                <c:pt idx="4064">
                  <c:v>39860</c:v>
                </c:pt>
                <c:pt idx="4065">
                  <c:v>39861</c:v>
                </c:pt>
                <c:pt idx="4066">
                  <c:v>39862</c:v>
                </c:pt>
                <c:pt idx="4067">
                  <c:v>39863</c:v>
                </c:pt>
                <c:pt idx="4068">
                  <c:v>39864</c:v>
                </c:pt>
                <c:pt idx="4069">
                  <c:v>39865</c:v>
                </c:pt>
                <c:pt idx="4070">
                  <c:v>39866</c:v>
                </c:pt>
                <c:pt idx="4071">
                  <c:v>39867</c:v>
                </c:pt>
                <c:pt idx="4072">
                  <c:v>39868</c:v>
                </c:pt>
                <c:pt idx="4073">
                  <c:v>39869</c:v>
                </c:pt>
                <c:pt idx="4074">
                  <c:v>39870</c:v>
                </c:pt>
                <c:pt idx="4075">
                  <c:v>39871</c:v>
                </c:pt>
                <c:pt idx="4076">
                  <c:v>39872</c:v>
                </c:pt>
                <c:pt idx="4077">
                  <c:v>39873</c:v>
                </c:pt>
                <c:pt idx="4078">
                  <c:v>39874</c:v>
                </c:pt>
                <c:pt idx="4079">
                  <c:v>39875</c:v>
                </c:pt>
                <c:pt idx="4080">
                  <c:v>39876</c:v>
                </c:pt>
                <c:pt idx="4081">
                  <c:v>39877</c:v>
                </c:pt>
                <c:pt idx="4082">
                  <c:v>39878</c:v>
                </c:pt>
                <c:pt idx="4083">
                  <c:v>39879</c:v>
                </c:pt>
                <c:pt idx="4084">
                  <c:v>39880</c:v>
                </c:pt>
                <c:pt idx="4085">
                  <c:v>39881</c:v>
                </c:pt>
                <c:pt idx="4086">
                  <c:v>39882</c:v>
                </c:pt>
                <c:pt idx="4087">
                  <c:v>39883</c:v>
                </c:pt>
                <c:pt idx="4088">
                  <c:v>39884</c:v>
                </c:pt>
                <c:pt idx="4089">
                  <c:v>39885</c:v>
                </c:pt>
                <c:pt idx="4090">
                  <c:v>39886</c:v>
                </c:pt>
                <c:pt idx="4091">
                  <c:v>39887</c:v>
                </c:pt>
                <c:pt idx="4092">
                  <c:v>39888</c:v>
                </c:pt>
                <c:pt idx="4093">
                  <c:v>39889</c:v>
                </c:pt>
                <c:pt idx="4094">
                  <c:v>39890</c:v>
                </c:pt>
                <c:pt idx="4095">
                  <c:v>39891</c:v>
                </c:pt>
                <c:pt idx="4096">
                  <c:v>39892</c:v>
                </c:pt>
                <c:pt idx="4097">
                  <c:v>39893</c:v>
                </c:pt>
                <c:pt idx="4098">
                  <c:v>39894</c:v>
                </c:pt>
                <c:pt idx="4099">
                  <c:v>39895</c:v>
                </c:pt>
                <c:pt idx="4100">
                  <c:v>39896</c:v>
                </c:pt>
                <c:pt idx="4101">
                  <c:v>39897</c:v>
                </c:pt>
                <c:pt idx="4102">
                  <c:v>39898</c:v>
                </c:pt>
                <c:pt idx="4103">
                  <c:v>39899</c:v>
                </c:pt>
                <c:pt idx="4104">
                  <c:v>39900</c:v>
                </c:pt>
                <c:pt idx="4105">
                  <c:v>39901</c:v>
                </c:pt>
                <c:pt idx="4106">
                  <c:v>39902</c:v>
                </c:pt>
                <c:pt idx="4107">
                  <c:v>39903</c:v>
                </c:pt>
                <c:pt idx="4108">
                  <c:v>39904</c:v>
                </c:pt>
                <c:pt idx="4109">
                  <c:v>39905</c:v>
                </c:pt>
                <c:pt idx="4110">
                  <c:v>39906</c:v>
                </c:pt>
                <c:pt idx="4111">
                  <c:v>39907</c:v>
                </c:pt>
                <c:pt idx="4112">
                  <c:v>39908</c:v>
                </c:pt>
                <c:pt idx="4113">
                  <c:v>39909</c:v>
                </c:pt>
                <c:pt idx="4114">
                  <c:v>39910</c:v>
                </c:pt>
                <c:pt idx="4115">
                  <c:v>39911</c:v>
                </c:pt>
                <c:pt idx="4116">
                  <c:v>39912</c:v>
                </c:pt>
                <c:pt idx="4117">
                  <c:v>39913</c:v>
                </c:pt>
                <c:pt idx="4118">
                  <c:v>39914</c:v>
                </c:pt>
                <c:pt idx="4119">
                  <c:v>39915</c:v>
                </c:pt>
                <c:pt idx="4120">
                  <c:v>39916</c:v>
                </c:pt>
                <c:pt idx="4121">
                  <c:v>39917</c:v>
                </c:pt>
                <c:pt idx="4122">
                  <c:v>39918</c:v>
                </c:pt>
                <c:pt idx="4123">
                  <c:v>39919</c:v>
                </c:pt>
                <c:pt idx="4124">
                  <c:v>39920</c:v>
                </c:pt>
                <c:pt idx="4125">
                  <c:v>39921</c:v>
                </c:pt>
                <c:pt idx="4126">
                  <c:v>39922</c:v>
                </c:pt>
                <c:pt idx="4127">
                  <c:v>39923</c:v>
                </c:pt>
                <c:pt idx="4128">
                  <c:v>39924</c:v>
                </c:pt>
                <c:pt idx="4129">
                  <c:v>39925</c:v>
                </c:pt>
                <c:pt idx="4130">
                  <c:v>39926</c:v>
                </c:pt>
                <c:pt idx="4131">
                  <c:v>39927</c:v>
                </c:pt>
                <c:pt idx="4132">
                  <c:v>39928</c:v>
                </c:pt>
                <c:pt idx="4133">
                  <c:v>39929</c:v>
                </c:pt>
                <c:pt idx="4134">
                  <c:v>39930</c:v>
                </c:pt>
                <c:pt idx="4135">
                  <c:v>39931</c:v>
                </c:pt>
                <c:pt idx="4136">
                  <c:v>39932</c:v>
                </c:pt>
                <c:pt idx="4137">
                  <c:v>39933</c:v>
                </c:pt>
                <c:pt idx="4138">
                  <c:v>39934</c:v>
                </c:pt>
                <c:pt idx="4139">
                  <c:v>39935</c:v>
                </c:pt>
                <c:pt idx="4140">
                  <c:v>39936</c:v>
                </c:pt>
                <c:pt idx="4141">
                  <c:v>39937</c:v>
                </c:pt>
                <c:pt idx="4142">
                  <c:v>39938</c:v>
                </c:pt>
                <c:pt idx="4143">
                  <c:v>39939</c:v>
                </c:pt>
                <c:pt idx="4144">
                  <c:v>39940</c:v>
                </c:pt>
                <c:pt idx="4145">
                  <c:v>39941</c:v>
                </c:pt>
                <c:pt idx="4146">
                  <c:v>39942</c:v>
                </c:pt>
                <c:pt idx="4147">
                  <c:v>39943</c:v>
                </c:pt>
                <c:pt idx="4148">
                  <c:v>39944</c:v>
                </c:pt>
                <c:pt idx="4149">
                  <c:v>39945</c:v>
                </c:pt>
                <c:pt idx="4150">
                  <c:v>39946</c:v>
                </c:pt>
                <c:pt idx="4151">
                  <c:v>39947</c:v>
                </c:pt>
                <c:pt idx="4152">
                  <c:v>39948</c:v>
                </c:pt>
                <c:pt idx="4153">
                  <c:v>39949</c:v>
                </c:pt>
                <c:pt idx="4154">
                  <c:v>39950</c:v>
                </c:pt>
                <c:pt idx="4155">
                  <c:v>39951</c:v>
                </c:pt>
                <c:pt idx="4156">
                  <c:v>39952</c:v>
                </c:pt>
                <c:pt idx="4157">
                  <c:v>39953</c:v>
                </c:pt>
                <c:pt idx="4158">
                  <c:v>39954</c:v>
                </c:pt>
                <c:pt idx="4159">
                  <c:v>39955</c:v>
                </c:pt>
                <c:pt idx="4160">
                  <c:v>39956</c:v>
                </c:pt>
                <c:pt idx="4161">
                  <c:v>39957</c:v>
                </c:pt>
                <c:pt idx="4162">
                  <c:v>39958</c:v>
                </c:pt>
                <c:pt idx="4163">
                  <c:v>39959</c:v>
                </c:pt>
                <c:pt idx="4164">
                  <c:v>39960</c:v>
                </c:pt>
                <c:pt idx="4165">
                  <c:v>39961</c:v>
                </c:pt>
                <c:pt idx="4166">
                  <c:v>39962</c:v>
                </c:pt>
                <c:pt idx="4167">
                  <c:v>39963</c:v>
                </c:pt>
                <c:pt idx="4168">
                  <c:v>39964</c:v>
                </c:pt>
                <c:pt idx="4169">
                  <c:v>39965</c:v>
                </c:pt>
                <c:pt idx="4170">
                  <c:v>39966</c:v>
                </c:pt>
                <c:pt idx="4171">
                  <c:v>39967</c:v>
                </c:pt>
                <c:pt idx="4172">
                  <c:v>39968</c:v>
                </c:pt>
                <c:pt idx="4173">
                  <c:v>39969</c:v>
                </c:pt>
                <c:pt idx="4174">
                  <c:v>39970</c:v>
                </c:pt>
                <c:pt idx="4175">
                  <c:v>39971</c:v>
                </c:pt>
                <c:pt idx="4176">
                  <c:v>39972</c:v>
                </c:pt>
                <c:pt idx="4177">
                  <c:v>39973</c:v>
                </c:pt>
                <c:pt idx="4178">
                  <c:v>39974</c:v>
                </c:pt>
                <c:pt idx="4179">
                  <c:v>39975</c:v>
                </c:pt>
                <c:pt idx="4180">
                  <c:v>39976</c:v>
                </c:pt>
                <c:pt idx="4181">
                  <c:v>39977</c:v>
                </c:pt>
                <c:pt idx="4182">
                  <c:v>39978</c:v>
                </c:pt>
                <c:pt idx="4183">
                  <c:v>39979</c:v>
                </c:pt>
                <c:pt idx="4184">
                  <c:v>39980</c:v>
                </c:pt>
                <c:pt idx="4185">
                  <c:v>39981</c:v>
                </c:pt>
                <c:pt idx="4186">
                  <c:v>39982</c:v>
                </c:pt>
                <c:pt idx="4187">
                  <c:v>39983</c:v>
                </c:pt>
                <c:pt idx="4188">
                  <c:v>39984</c:v>
                </c:pt>
                <c:pt idx="4189">
                  <c:v>39985</c:v>
                </c:pt>
                <c:pt idx="4190">
                  <c:v>39986</c:v>
                </c:pt>
                <c:pt idx="4191">
                  <c:v>39987</c:v>
                </c:pt>
                <c:pt idx="4192">
                  <c:v>39988</c:v>
                </c:pt>
                <c:pt idx="4193">
                  <c:v>39989</c:v>
                </c:pt>
                <c:pt idx="4194">
                  <c:v>39990</c:v>
                </c:pt>
                <c:pt idx="4195">
                  <c:v>39991</c:v>
                </c:pt>
                <c:pt idx="4196">
                  <c:v>39992</c:v>
                </c:pt>
                <c:pt idx="4197">
                  <c:v>39993</c:v>
                </c:pt>
                <c:pt idx="4198">
                  <c:v>39994</c:v>
                </c:pt>
                <c:pt idx="4199">
                  <c:v>39995</c:v>
                </c:pt>
                <c:pt idx="4200">
                  <c:v>39996</c:v>
                </c:pt>
                <c:pt idx="4201">
                  <c:v>39997</c:v>
                </c:pt>
                <c:pt idx="4202">
                  <c:v>39998</c:v>
                </c:pt>
                <c:pt idx="4203">
                  <c:v>39999</c:v>
                </c:pt>
                <c:pt idx="4204">
                  <c:v>40000</c:v>
                </c:pt>
                <c:pt idx="4205">
                  <c:v>40001</c:v>
                </c:pt>
                <c:pt idx="4206">
                  <c:v>40002</c:v>
                </c:pt>
                <c:pt idx="4207">
                  <c:v>40003</c:v>
                </c:pt>
                <c:pt idx="4208">
                  <c:v>40004</c:v>
                </c:pt>
                <c:pt idx="4209">
                  <c:v>40005</c:v>
                </c:pt>
                <c:pt idx="4210">
                  <c:v>40006</c:v>
                </c:pt>
                <c:pt idx="4211">
                  <c:v>40007</c:v>
                </c:pt>
                <c:pt idx="4212">
                  <c:v>40008</c:v>
                </c:pt>
                <c:pt idx="4213">
                  <c:v>40009</c:v>
                </c:pt>
                <c:pt idx="4214">
                  <c:v>40010</c:v>
                </c:pt>
                <c:pt idx="4215">
                  <c:v>40011</c:v>
                </c:pt>
                <c:pt idx="4216">
                  <c:v>40012</c:v>
                </c:pt>
                <c:pt idx="4217">
                  <c:v>40013</c:v>
                </c:pt>
                <c:pt idx="4218">
                  <c:v>40014</c:v>
                </c:pt>
                <c:pt idx="4219">
                  <c:v>40015</c:v>
                </c:pt>
                <c:pt idx="4220">
                  <c:v>40016</c:v>
                </c:pt>
                <c:pt idx="4221">
                  <c:v>40017</c:v>
                </c:pt>
                <c:pt idx="4222">
                  <c:v>40018</c:v>
                </c:pt>
                <c:pt idx="4223">
                  <c:v>40019</c:v>
                </c:pt>
                <c:pt idx="4224">
                  <c:v>40020</c:v>
                </c:pt>
                <c:pt idx="4225">
                  <c:v>40021</c:v>
                </c:pt>
                <c:pt idx="4226">
                  <c:v>40022</c:v>
                </c:pt>
                <c:pt idx="4227">
                  <c:v>40023</c:v>
                </c:pt>
                <c:pt idx="4228">
                  <c:v>40024</c:v>
                </c:pt>
                <c:pt idx="4229">
                  <c:v>40025</c:v>
                </c:pt>
                <c:pt idx="4230">
                  <c:v>40026</c:v>
                </c:pt>
                <c:pt idx="4231">
                  <c:v>40027</c:v>
                </c:pt>
                <c:pt idx="4232">
                  <c:v>40028</c:v>
                </c:pt>
                <c:pt idx="4233">
                  <c:v>40029</c:v>
                </c:pt>
                <c:pt idx="4234">
                  <c:v>40030</c:v>
                </c:pt>
                <c:pt idx="4235">
                  <c:v>40031</c:v>
                </c:pt>
                <c:pt idx="4236">
                  <c:v>40032</c:v>
                </c:pt>
                <c:pt idx="4237">
                  <c:v>40033</c:v>
                </c:pt>
                <c:pt idx="4238">
                  <c:v>40034</c:v>
                </c:pt>
                <c:pt idx="4239">
                  <c:v>40035</c:v>
                </c:pt>
                <c:pt idx="4240">
                  <c:v>40036</c:v>
                </c:pt>
                <c:pt idx="4241">
                  <c:v>40037</c:v>
                </c:pt>
                <c:pt idx="4242">
                  <c:v>40038</c:v>
                </c:pt>
                <c:pt idx="4243">
                  <c:v>40039</c:v>
                </c:pt>
                <c:pt idx="4244">
                  <c:v>40040</c:v>
                </c:pt>
                <c:pt idx="4245">
                  <c:v>40041</c:v>
                </c:pt>
                <c:pt idx="4246">
                  <c:v>40042</c:v>
                </c:pt>
                <c:pt idx="4247">
                  <c:v>40043</c:v>
                </c:pt>
                <c:pt idx="4248">
                  <c:v>40044</c:v>
                </c:pt>
                <c:pt idx="4249">
                  <c:v>40045</c:v>
                </c:pt>
                <c:pt idx="4250">
                  <c:v>40046</c:v>
                </c:pt>
                <c:pt idx="4251">
                  <c:v>40047</c:v>
                </c:pt>
                <c:pt idx="4252">
                  <c:v>40048</c:v>
                </c:pt>
                <c:pt idx="4253">
                  <c:v>40049</c:v>
                </c:pt>
                <c:pt idx="4254">
                  <c:v>40050</c:v>
                </c:pt>
                <c:pt idx="4255">
                  <c:v>40051</c:v>
                </c:pt>
                <c:pt idx="4256">
                  <c:v>40052</c:v>
                </c:pt>
                <c:pt idx="4257">
                  <c:v>40053</c:v>
                </c:pt>
                <c:pt idx="4258">
                  <c:v>40054</c:v>
                </c:pt>
                <c:pt idx="4259">
                  <c:v>40055</c:v>
                </c:pt>
                <c:pt idx="4260">
                  <c:v>40056</c:v>
                </c:pt>
                <c:pt idx="4261">
                  <c:v>40057</c:v>
                </c:pt>
                <c:pt idx="4262">
                  <c:v>40058</c:v>
                </c:pt>
                <c:pt idx="4263">
                  <c:v>40059</c:v>
                </c:pt>
                <c:pt idx="4264">
                  <c:v>40060</c:v>
                </c:pt>
                <c:pt idx="4265">
                  <c:v>40061</c:v>
                </c:pt>
                <c:pt idx="4266">
                  <c:v>40062</c:v>
                </c:pt>
                <c:pt idx="4267">
                  <c:v>40063</c:v>
                </c:pt>
                <c:pt idx="4268">
                  <c:v>40064</c:v>
                </c:pt>
                <c:pt idx="4269">
                  <c:v>40065</c:v>
                </c:pt>
                <c:pt idx="4270">
                  <c:v>40066</c:v>
                </c:pt>
                <c:pt idx="4271">
                  <c:v>40067</c:v>
                </c:pt>
                <c:pt idx="4272">
                  <c:v>40068</c:v>
                </c:pt>
                <c:pt idx="4273">
                  <c:v>40069</c:v>
                </c:pt>
                <c:pt idx="4274">
                  <c:v>40070</c:v>
                </c:pt>
                <c:pt idx="4275">
                  <c:v>40071</c:v>
                </c:pt>
                <c:pt idx="4276">
                  <c:v>40072</c:v>
                </c:pt>
                <c:pt idx="4277">
                  <c:v>40073</c:v>
                </c:pt>
                <c:pt idx="4278">
                  <c:v>40074</c:v>
                </c:pt>
                <c:pt idx="4279">
                  <c:v>40075</c:v>
                </c:pt>
                <c:pt idx="4280">
                  <c:v>40076</c:v>
                </c:pt>
                <c:pt idx="4281">
                  <c:v>40077</c:v>
                </c:pt>
                <c:pt idx="4282">
                  <c:v>40078</c:v>
                </c:pt>
                <c:pt idx="4283">
                  <c:v>40079</c:v>
                </c:pt>
                <c:pt idx="4284">
                  <c:v>40080</c:v>
                </c:pt>
                <c:pt idx="4285">
                  <c:v>40081</c:v>
                </c:pt>
                <c:pt idx="4286">
                  <c:v>40082</c:v>
                </c:pt>
                <c:pt idx="4287">
                  <c:v>40083</c:v>
                </c:pt>
                <c:pt idx="4288">
                  <c:v>40084</c:v>
                </c:pt>
                <c:pt idx="4289">
                  <c:v>40085</c:v>
                </c:pt>
                <c:pt idx="4290">
                  <c:v>40086</c:v>
                </c:pt>
                <c:pt idx="4291">
                  <c:v>40087</c:v>
                </c:pt>
                <c:pt idx="4292">
                  <c:v>40088</c:v>
                </c:pt>
                <c:pt idx="4293">
                  <c:v>40089</c:v>
                </c:pt>
                <c:pt idx="4294">
                  <c:v>40090</c:v>
                </c:pt>
                <c:pt idx="4295">
                  <c:v>40091</c:v>
                </c:pt>
                <c:pt idx="4296">
                  <c:v>40092</c:v>
                </c:pt>
                <c:pt idx="4297">
                  <c:v>40093</c:v>
                </c:pt>
                <c:pt idx="4298">
                  <c:v>40094</c:v>
                </c:pt>
                <c:pt idx="4299">
                  <c:v>40095</c:v>
                </c:pt>
                <c:pt idx="4300">
                  <c:v>40096</c:v>
                </c:pt>
                <c:pt idx="4301">
                  <c:v>40097</c:v>
                </c:pt>
                <c:pt idx="4302">
                  <c:v>40098</c:v>
                </c:pt>
                <c:pt idx="4303">
                  <c:v>40099</c:v>
                </c:pt>
                <c:pt idx="4304">
                  <c:v>40100</c:v>
                </c:pt>
                <c:pt idx="4305">
                  <c:v>40101</c:v>
                </c:pt>
                <c:pt idx="4306">
                  <c:v>40102</c:v>
                </c:pt>
                <c:pt idx="4307">
                  <c:v>40103</c:v>
                </c:pt>
                <c:pt idx="4308">
                  <c:v>40104</c:v>
                </c:pt>
                <c:pt idx="4309">
                  <c:v>40105</c:v>
                </c:pt>
                <c:pt idx="4310">
                  <c:v>40106</c:v>
                </c:pt>
                <c:pt idx="4311">
                  <c:v>40107</c:v>
                </c:pt>
                <c:pt idx="4312">
                  <c:v>40108</c:v>
                </c:pt>
                <c:pt idx="4313">
                  <c:v>40109</c:v>
                </c:pt>
                <c:pt idx="4314">
                  <c:v>40110</c:v>
                </c:pt>
                <c:pt idx="4315">
                  <c:v>40111</c:v>
                </c:pt>
                <c:pt idx="4316">
                  <c:v>40112</c:v>
                </c:pt>
                <c:pt idx="4317">
                  <c:v>40113</c:v>
                </c:pt>
                <c:pt idx="4318">
                  <c:v>40114</c:v>
                </c:pt>
                <c:pt idx="4319">
                  <c:v>40115</c:v>
                </c:pt>
                <c:pt idx="4320">
                  <c:v>40116</c:v>
                </c:pt>
                <c:pt idx="4321">
                  <c:v>40117</c:v>
                </c:pt>
                <c:pt idx="4322">
                  <c:v>40118</c:v>
                </c:pt>
                <c:pt idx="4323">
                  <c:v>40119</c:v>
                </c:pt>
                <c:pt idx="4324">
                  <c:v>40120</c:v>
                </c:pt>
                <c:pt idx="4325">
                  <c:v>40121</c:v>
                </c:pt>
                <c:pt idx="4326">
                  <c:v>40122</c:v>
                </c:pt>
                <c:pt idx="4327">
                  <c:v>40123</c:v>
                </c:pt>
                <c:pt idx="4328">
                  <c:v>40124</c:v>
                </c:pt>
                <c:pt idx="4329">
                  <c:v>40125</c:v>
                </c:pt>
                <c:pt idx="4330">
                  <c:v>40126</c:v>
                </c:pt>
                <c:pt idx="4331">
                  <c:v>40127</c:v>
                </c:pt>
                <c:pt idx="4332">
                  <c:v>40128</c:v>
                </c:pt>
                <c:pt idx="4333">
                  <c:v>40129</c:v>
                </c:pt>
                <c:pt idx="4334">
                  <c:v>40130</c:v>
                </c:pt>
                <c:pt idx="4335">
                  <c:v>40131</c:v>
                </c:pt>
                <c:pt idx="4336">
                  <c:v>40132</c:v>
                </c:pt>
                <c:pt idx="4337">
                  <c:v>40133</c:v>
                </c:pt>
                <c:pt idx="4338">
                  <c:v>40134</c:v>
                </c:pt>
                <c:pt idx="4339">
                  <c:v>40135</c:v>
                </c:pt>
                <c:pt idx="4340">
                  <c:v>40136</c:v>
                </c:pt>
                <c:pt idx="4341">
                  <c:v>40137</c:v>
                </c:pt>
                <c:pt idx="4342">
                  <c:v>40138</c:v>
                </c:pt>
                <c:pt idx="4343">
                  <c:v>40139</c:v>
                </c:pt>
                <c:pt idx="4344">
                  <c:v>40140</c:v>
                </c:pt>
                <c:pt idx="4345">
                  <c:v>40141</c:v>
                </c:pt>
                <c:pt idx="4346">
                  <c:v>40142</c:v>
                </c:pt>
                <c:pt idx="4347">
                  <c:v>40143</c:v>
                </c:pt>
                <c:pt idx="4348">
                  <c:v>40144</c:v>
                </c:pt>
                <c:pt idx="4349">
                  <c:v>40145</c:v>
                </c:pt>
                <c:pt idx="4350">
                  <c:v>40146</c:v>
                </c:pt>
                <c:pt idx="4351">
                  <c:v>40147</c:v>
                </c:pt>
                <c:pt idx="4352">
                  <c:v>40148</c:v>
                </c:pt>
                <c:pt idx="4353">
                  <c:v>40149</c:v>
                </c:pt>
                <c:pt idx="4354">
                  <c:v>40150</c:v>
                </c:pt>
                <c:pt idx="4355">
                  <c:v>40151</c:v>
                </c:pt>
                <c:pt idx="4356">
                  <c:v>40152</c:v>
                </c:pt>
                <c:pt idx="4357">
                  <c:v>40153</c:v>
                </c:pt>
                <c:pt idx="4358">
                  <c:v>40154</c:v>
                </c:pt>
                <c:pt idx="4359">
                  <c:v>40155</c:v>
                </c:pt>
                <c:pt idx="4360">
                  <c:v>40156</c:v>
                </c:pt>
                <c:pt idx="4361">
                  <c:v>40157</c:v>
                </c:pt>
                <c:pt idx="4362">
                  <c:v>40158</c:v>
                </c:pt>
                <c:pt idx="4363">
                  <c:v>40159</c:v>
                </c:pt>
                <c:pt idx="4364">
                  <c:v>40160</c:v>
                </c:pt>
                <c:pt idx="4365">
                  <c:v>40161</c:v>
                </c:pt>
                <c:pt idx="4366">
                  <c:v>40162</c:v>
                </c:pt>
                <c:pt idx="4367">
                  <c:v>40163</c:v>
                </c:pt>
                <c:pt idx="4368">
                  <c:v>40164</c:v>
                </c:pt>
                <c:pt idx="4369">
                  <c:v>40165</c:v>
                </c:pt>
                <c:pt idx="4370">
                  <c:v>40166</c:v>
                </c:pt>
                <c:pt idx="4371">
                  <c:v>40167</c:v>
                </c:pt>
                <c:pt idx="4372">
                  <c:v>40168</c:v>
                </c:pt>
                <c:pt idx="4373">
                  <c:v>40169</c:v>
                </c:pt>
                <c:pt idx="4374">
                  <c:v>40170</c:v>
                </c:pt>
                <c:pt idx="4375">
                  <c:v>40171</c:v>
                </c:pt>
                <c:pt idx="4376">
                  <c:v>40172</c:v>
                </c:pt>
                <c:pt idx="4377">
                  <c:v>40173</c:v>
                </c:pt>
                <c:pt idx="4378">
                  <c:v>40174</c:v>
                </c:pt>
                <c:pt idx="4379">
                  <c:v>40175</c:v>
                </c:pt>
                <c:pt idx="4380">
                  <c:v>40176</c:v>
                </c:pt>
                <c:pt idx="4381">
                  <c:v>40177</c:v>
                </c:pt>
                <c:pt idx="4382">
                  <c:v>40178</c:v>
                </c:pt>
                <c:pt idx="4383">
                  <c:v>40179</c:v>
                </c:pt>
                <c:pt idx="4384">
                  <c:v>40180</c:v>
                </c:pt>
                <c:pt idx="4385">
                  <c:v>40181</c:v>
                </c:pt>
                <c:pt idx="4386">
                  <c:v>40182</c:v>
                </c:pt>
                <c:pt idx="4387">
                  <c:v>40183</c:v>
                </c:pt>
                <c:pt idx="4388">
                  <c:v>40184</c:v>
                </c:pt>
                <c:pt idx="4389">
                  <c:v>40185</c:v>
                </c:pt>
                <c:pt idx="4390">
                  <c:v>40186</c:v>
                </c:pt>
                <c:pt idx="4391">
                  <c:v>40187</c:v>
                </c:pt>
                <c:pt idx="4392">
                  <c:v>40188</c:v>
                </c:pt>
                <c:pt idx="4393">
                  <c:v>40189</c:v>
                </c:pt>
                <c:pt idx="4394">
                  <c:v>40190</c:v>
                </c:pt>
                <c:pt idx="4395">
                  <c:v>40191</c:v>
                </c:pt>
                <c:pt idx="4396">
                  <c:v>40192</c:v>
                </c:pt>
                <c:pt idx="4397">
                  <c:v>40193</c:v>
                </c:pt>
                <c:pt idx="4398">
                  <c:v>40194</c:v>
                </c:pt>
                <c:pt idx="4399">
                  <c:v>40195</c:v>
                </c:pt>
                <c:pt idx="4400">
                  <c:v>40196</c:v>
                </c:pt>
                <c:pt idx="4401">
                  <c:v>40197</c:v>
                </c:pt>
                <c:pt idx="4402">
                  <c:v>40198</c:v>
                </c:pt>
                <c:pt idx="4403">
                  <c:v>40199</c:v>
                </c:pt>
                <c:pt idx="4404">
                  <c:v>40200</c:v>
                </c:pt>
                <c:pt idx="4405">
                  <c:v>40201</c:v>
                </c:pt>
                <c:pt idx="4406">
                  <c:v>40202</c:v>
                </c:pt>
                <c:pt idx="4407">
                  <c:v>40203</c:v>
                </c:pt>
                <c:pt idx="4408">
                  <c:v>40204</c:v>
                </c:pt>
                <c:pt idx="4409">
                  <c:v>40205</c:v>
                </c:pt>
                <c:pt idx="4410">
                  <c:v>40206</c:v>
                </c:pt>
                <c:pt idx="4411">
                  <c:v>40207</c:v>
                </c:pt>
                <c:pt idx="4412">
                  <c:v>40208</c:v>
                </c:pt>
                <c:pt idx="4413">
                  <c:v>40209</c:v>
                </c:pt>
                <c:pt idx="4414">
                  <c:v>40210</c:v>
                </c:pt>
                <c:pt idx="4415">
                  <c:v>40211</c:v>
                </c:pt>
                <c:pt idx="4416">
                  <c:v>40212</c:v>
                </c:pt>
                <c:pt idx="4417">
                  <c:v>40213</c:v>
                </c:pt>
                <c:pt idx="4418">
                  <c:v>40214</c:v>
                </c:pt>
                <c:pt idx="4419">
                  <c:v>40215</c:v>
                </c:pt>
                <c:pt idx="4420">
                  <c:v>40216</c:v>
                </c:pt>
                <c:pt idx="4421">
                  <c:v>40217</c:v>
                </c:pt>
                <c:pt idx="4422">
                  <c:v>40218</c:v>
                </c:pt>
                <c:pt idx="4423">
                  <c:v>40219</c:v>
                </c:pt>
                <c:pt idx="4424">
                  <c:v>40220</c:v>
                </c:pt>
                <c:pt idx="4425">
                  <c:v>40221</c:v>
                </c:pt>
                <c:pt idx="4426">
                  <c:v>40222</c:v>
                </c:pt>
                <c:pt idx="4427">
                  <c:v>40223</c:v>
                </c:pt>
                <c:pt idx="4428">
                  <c:v>40224</c:v>
                </c:pt>
                <c:pt idx="4429">
                  <c:v>40225</c:v>
                </c:pt>
                <c:pt idx="4430">
                  <c:v>40226</c:v>
                </c:pt>
                <c:pt idx="4431">
                  <c:v>40227</c:v>
                </c:pt>
                <c:pt idx="4432">
                  <c:v>40228</c:v>
                </c:pt>
                <c:pt idx="4433">
                  <c:v>40229</c:v>
                </c:pt>
                <c:pt idx="4434">
                  <c:v>40230</c:v>
                </c:pt>
                <c:pt idx="4435">
                  <c:v>40231</c:v>
                </c:pt>
                <c:pt idx="4436">
                  <c:v>40232</c:v>
                </c:pt>
                <c:pt idx="4437">
                  <c:v>40233</c:v>
                </c:pt>
                <c:pt idx="4438">
                  <c:v>40234</c:v>
                </c:pt>
                <c:pt idx="4439">
                  <c:v>40235</c:v>
                </c:pt>
                <c:pt idx="4440">
                  <c:v>40236</c:v>
                </c:pt>
                <c:pt idx="4441">
                  <c:v>40237</c:v>
                </c:pt>
                <c:pt idx="4442">
                  <c:v>40238</c:v>
                </c:pt>
                <c:pt idx="4443">
                  <c:v>40239</c:v>
                </c:pt>
                <c:pt idx="4444">
                  <c:v>40240</c:v>
                </c:pt>
                <c:pt idx="4445">
                  <c:v>40241</c:v>
                </c:pt>
                <c:pt idx="4446">
                  <c:v>40242</c:v>
                </c:pt>
                <c:pt idx="4447">
                  <c:v>40243</c:v>
                </c:pt>
                <c:pt idx="4448">
                  <c:v>40244</c:v>
                </c:pt>
                <c:pt idx="4449">
                  <c:v>40245</c:v>
                </c:pt>
                <c:pt idx="4450">
                  <c:v>40246</c:v>
                </c:pt>
                <c:pt idx="4451">
                  <c:v>40247</c:v>
                </c:pt>
                <c:pt idx="4452">
                  <c:v>40248</c:v>
                </c:pt>
                <c:pt idx="4453">
                  <c:v>40249</c:v>
                </c:pt>
                <c:pt idx="4454">
                  <c:v>40250</c:v>
                </c:pt>
                <c:pt idx="4455">
                  <c:v>40251</c:v>
                </c:pt>
                <c:pt idx="4456">
                  <c:v>40252</c:v>
                </c:pt>
                <c:pt idx="4457">
                  <c:v>40253</c:v>
                </c:pt>
                <c:pt idx="4458">
                  <c:v>40254</c:v>
                </c:pt>
                <c:pt idx="4459">
                  <c:v>40255</c:v>
                </c:pt>
                <c:pt idx="4460">
                  <c:v>40256</c:v>
                </c:pt>
                <c:pt idx="4461">
                  <c:v>40257</c:v>
                </c:pt>
                <c:pt idx="4462">
                  <c:v>40258</c:v>
                </c:pt>
                <c:pt idx="4463">
                  <c:v>40259</c:v>
                </c:pt>
                <c:pt idx="4464">
                  <c:v>40260</c:v>
                </c:pt>
                <c:pt idx="4465">
                  <c:v>40261</c:v>
                </c:pt>
                <c:pt idx="4466">
                  <c:v>40262</c:v>
                </c:pt>
                <c:pt idx="4467">
                  <c:v>40263</c:v>
                </c:pt>
                <c:pt idx="4468">
                  <c:v>40264</c:v>
                </c:pt>
                <c:pt idx="4469">
                  <c:v>40265</c:v>
                </c:pt>
                <c:pt idx="4470">
                  <c:v>40266</c:v>
                </c:pt>
                <c:pt idx="4471">
                  <c:v>40267</c:v>
                </c:pt>
                <c:pt idx="4472">
                  <c:v>40268</c:v>
                </c:pt>
                <c:pt idx="4473">
                  <c:v>40269</c:v>
                </c:pt>
                <c:pt idx="4474">
                  <c:v>40270</c:v>
                </c:pt>
                <c:pt idx="4475">
                  <c:v>40271</c:v>
                </c:pt>
                <c:pt idx="4476">
                  <c:v>40272</c:v>
                </c:pt>
                <c:pt idx="4477">
                  <c:v>40273</c:v>
                </c:pt>
                <c:pt idx="4478">
                  <c:v>40274</c:v>
                </c:pt>
                <c:pt idx="4479">
                  <c:v>40275</c:v>
                </c:pt>
                <c:pt idx="4480">
                  <c:v>40276</c:v>
                </c:pt>
                <c:pt idx="4481">
                  <c:v>40277</c:v>
                </c:pt>
                <c:pt idx="4482">
                  <c:v>40278</c:v>
                </c:pt>
                <c:pt idx="4483">
                  <c:v>40279</c:v>
                </c:pt>
                <c:pt idx="4484">
                  <c:v>40280</c:v>
                </c:pt>
                <c:pt idx="4485">
                  <c:v>40281</c:v>
                </c:pt>
                <c:pt idx="4486">
                  <c:v>40282</c:v>
                </c:pt>
                <c:pt idx="4487">
                  <c:v>40283</c:v>
                </c:pt>
                <c:pt idx="4488">
                  <c:v>40284</c:v>
                </c:pt>
                <c:pt idx="4489">
                  <c:v>40285</c:v>
                </c:pt>
                <c:pt idx="4490">
                  <c:v>40286</c:v>
                </c:pt>
                <c:pt idx="4491">
                  <c:v>40287</c:v>
                </c:pt>
                <c:pt idx="4492">
                  <c:v>40288</c:v>
                </c:pt>
                <c:pt idx="4493">
                  <c:v>40289</c:v>
                </c:pt>
                <c:pt idx="4494">
                  <c:v>40290</c:v>
                </c:pt>
                <c:pt idx="4495">
                  <c:v>40291</c:v>
                </c:pt>
                <c:pt idx="4496">
                  <c:v>40292</c:v>
                </c:pt>
                <c:pt idx="4497">
                  <c:v>40293</c:v>
                </c:pt>
                <c:pt idx="4498">
                  <c:v>40294</c:v>
                </c:pt>
                <c:pt idx="4499">
                  <c:v>40295</c:v>
                </c:pt>
                <c:pt idx="4500">
                  <c:v>40296</c:v>
                </c:pt>
                <c:pt idx="4501">
                  <c:v>40297</c:v>
                </c:pt>
                <c:pt idx="4502">
                  <c:v>40298</c:v>
                </c:pt>
                <c:pt idx="4503">
                  <c:v>40299</c:v>
                </c:pt>
                <c:pt idx="4504">
                  <c:v>40300</c:v>
                </c:pt>
                <c:pt idx="4505">
                  <c:v>40301</c:v>
                </c:pt>
                <c:pt idx="4506">
                  <c:v>40302</c:v>
                </c:pt>
                <c:pt idx="4507">
                  <c:v>40303</c:v>
                </c:pt>
                <c:pt idx="4508">
                  <c:v>40304</c:v>
                </c:pt>
                <c:pt idx="4509">
                  <c:v>40305</c:v>
                </c:pt>
                <c:pt idx="4510">
                  <c:v>40306</c:v>
                </c:pt>
                <c:pt idx="4511">
                  <c:v>40307</c:v>
                </c:pt>
                <c:pt idx="4512">
                  <c:v>40308</c:v>
                </c:pt>
                <c:pt idx="4513">
                  <c:v>40309</c:v>
                </c:pt>
                <c:pt idx="4514">
                  <c:v>40310</c:v>
                </c:pt>
                <c:pt idx="4515">
                  <c:v>40311</c:v>
                </c:pt>
                <c:pt idx="4516">
                  <c:v>40312</c:v>
                </c:pt>
                <c:pt idx="4517">
                  <c:v>40313</c:v>
                </c:pt>
                <c:pt idx="4518">
                  <c:v>40314</c:v>
                </c:pt>
                <c:pt idx="4519">
                  <c:v>40315</c:v>
                </c:pt>
                <c:pt idx="4520">
                  <c:v>40316</c:v>
                </c:pt>
                <c:pt idx="4521">
                  <c:v>40317</c:v>
                </c:pt>
                <c:pt idx="4522">
                  <c:v>40318</c:v>
                </c:pt>
                <c:pt idx="4523">
                  <c:v>40319</c:v>
                </c:pt>
                <c:pt idx="4524">
                  <c:v>40320</c:v>
                </c:pt>
                <c:pt idx="4525">
                  <c:v>40321</c:v>
                </c:pt>
                <c:pt idx="4526">
                  <c:v>40322</c:v>
                </c:pt>
                <c:pt idx="4527">
                  <c:v>40323</c:v>
                </c:pt>
                <c:pt idx="4528">
                  <c:v>40324</c:v>
                </c:pt>
                <c:pt idx="4529">
                  <c:v>40325</c:v>
                </c:pt>
                <c:pt idx="4530">
                  <c:v>40326</c:v>
                </c:pt>
                <c:pt idx="4531">
                  <c:v>40327</c:v>
                </c:pt>
                <c:pt idx="4532">
                  <c:v>40328</c:v>
                </c:pt>
                <c:pt idx="4533">
                  <c:v>40329</c:v>
                </c:pt>
                <c:pt idx="4534">
                  <c:v>40330</c:v>
                </c:pt>
                <c:pt idx="4535">
                  <c:v>40331</c:v>
                </c:pt>
                <c:pt idx="4536">
                  <c:v>40332</c:v>
                </c:pt>
                <c:pt idx="4537">
                  <c:v>40333</c:v>
                </c:pt>
                <c:pt idx="4538">
                  <c:v>40334</c:v>
                </c:pt>
                <c:pt idx="4539">
                  <c:v>40335</c:v>
                </c:pt>
                <c:pt idx="4540">
                  <c:v>40336</c:v>
                </c:pt>
                <c:pt idx="4541">
                  <c:v>40337</c:v>
                </c:pt>
                <c:pt idx="4542">
                  <c:v>40338</c:v>
                </c:pt>
                <c:pt idx="4543">
                  <c:v>40339</c:v>
                </c:pt>
                <c:pt idx="4544">
                  <c:v>40340</c:v>
                </c:pt>
                <c:pt idx="4545">
                  <c:v>40341</c:v>
                </c:pt>
                <c:pt idx="4546">
                  <c:v>40342</c:v>
                </c:pt>
                <c:pt idx="4547">
                  <c:v>40343</c:v>
                </c:pt>
                <c:pt idx="4548">
                  <c:v>40344</c:v>
                </c:pt>
                <c:pt idx="4549">
                  <c:v>40345</c:v>
                </c:pt>
                <c:pt idx="4550">
                  <c:v>40346</c:v>
                </c:pt>
                <c:pt idx="4551">
                  <c:v>40347</c:v>
                </c:pt>
                <c:pt idx="4552">
                  <c:v>40348</c:v>
                </c:pt>
                <c:pt idx="4553">
                  <c:v>40349</c:v>
                </c:pt>
                <c:pt idx="4554">
                  <c:v>40350</c:v>
                </c:pt>
                <c:pt idx="4555">
                  <c:v>40351</c:v>
                </c:pt>
                <c:pt idx="4556">
                  <c:v>40352</c:v>
                </c:pt>
                <c:pt idx="4557">
                  <c:v>40353</c:v>
                </c:pt>
                <c:pt idx="4558">
                  <c:v>40354</c:v>
                </c:pt>
                <c:pt idx="4559">
                  <c:v>40355</c:v>
                </c:pt>
                <c:pt idx="4560">
                  <c:v>40356</c:v>
                </c:pt>
                <c:pt idx="4561">
                  <c:v>40357</c:v>
                </c:pt>
                <c:pt idx="4562">
                  <c:v>40358</c:v>
                </c:pt>
                <c:pt idx="4563">
                  <c:v>40359</c:v>
                </c:pt>
                <c:pt idx="4564">
                  <c:v>40360</c:v>
                </c:pt>
                <c:pt idx="4565">
                  <c:v>40361</c:v>
                </c:pt>
                <c:pt idx="4566">
                  <c:v>40362</c:v>
                </c:pt>
                <c:pt idx="4567">
                  <c:v>40363</c:v>
                </c:pt>
                <c:pt idx="4568">
                  <c:v>40364</c:v>
                </c:pt>
                <c:pt idx="4569">
                  <c:v>40365</c:v>
                </c:pt>
                <c:pt idx="4570">
                  <c:v>40366</c:v>
                </c:pt>
                <c:pt idx="4571">
                  <c:v>40367</c:v>
                </c:pt>
                <c:pt idx="4572">
                  <c:v>40368</c:v>
                </c:pt>
                <c:pt idx="4573">
                  <c:v>40369</c:v>
                </c:pt>
                <c:pt idx="4574">
                  <c:v>40370</c:v>
                </c:pt>
                <c:pt idx="4575">
                  <c:v>40371</c:v>
                </c:pt>
                <c:pt idx="4576">
                  <c:v>40372</c:v>
                </c:pt>
                <c:pt idx="4577">
                  <c:v>40373</c:v>
                </c:pt>
                <c:pt idx="4578">
                  <c:v>40374</c:v>
                </c:pt>
                <c:pt idx="4579">
                  <c:v>40375</c:v>
                </c:pt>
                <c:pt idx="4580">
                  <c:v>40376</c:v>
                </c:pt>
                <c:pt idx="4581">
                  <c:v>40377</c:v>
                </c:pt>
                <c:pt idx="4582">
                  <c:v>40378</c:v>
                </c:pt>
                <c:pt idx="4583">
                  <c:v>40379</c:v>
                </c:pt>
                <c:pt idx="4584">
                  <c:v>40380</c:v>
                </c:pt>
                <c:pt idx="4585">
                  <c:v>40381</c:v>
                </c:pt>
                <c:pt idx="4586">
                  <c:v>40382</c:v>
                </c:pt>
                <c:pt idx="4587">
                  <c:v>40383</c:v>
                </c:pt>
                <c:pt idx="4588">
                  <c:v>40384</c:v>
                </c:pt>
                <c:pt idx="4589">
                  <c:v>40385</c:v>
                </c:pt>
                <c:pt idx="4590">
                  <c:v>40386</c:v>
                </c:pt>
                <c:pt idx="4591">
                  <c:v>40387</c:v>
                </c:pt>
                <c:pt idx="4592">
                  <c:v>40388</c:v>
                </c:pt>
                <c:pt idx="4593">
                  <c:v>40389</c:v>
                </c:pt>
                <c:pt idx="4594">
                  <c:v>40390</c:v>
                </c:pt>
                <c:pt idx="4595">
                  <c:v>40391</c:v>
                </c:pt>
                <c:pt idx="4596">
                  <c:v>40392</c:v>
                </c:pt>
                <c:pt idx="4597">
                  <c:v>40393</c:v>
                </c:pt>
                <c:pt idx="4598">
                  <c:v>40394</c:v>
                </c:pt>
                <c:pt idx="4599">
                  <c:v>40395</c:v>
                </c:pt>
                <c:pt idx="4600">
                  <c:v>40396</c:v>
                </c:pt>
                <c:pt idx="4601">
                  <c:v>40397</c:v>
                </c:pt>
                <c:pt idx="4602">
                  <c:v>40398</c:v>
                </c:pt>
                <c:pt idx="4603">
                  <c:v>40399</c:v>
                </c:pt>
                <c:pt idx="4604">
                  <c:v>40400</c:v>
                </c:pt>
                <c:pt idx="4605">
                  <c:v>40401</c:v>
                </c:pt>
                <c:pt idx="4606">
                  <c:v>40402</c:v>
                </c:pt>
                <c:pt idx="4607">
                  <c:v>40403</c:v>
                </c:pt>
                <c:pt idx="4608">
                  <c:v>40404</c:v>
                </c:pt>
                <c:pt idx="4609">
                  <c:v>40405</c:v>
                </c:pt>
                <c:pt idx="4610">
                  <c:v>40406</c:v>
                </c:pt>
                <c:pt idx="4611">
                  <c:v>40407</c:v>
                </c:pt>
                <c:pt idx="4612">
                  <c:v>40408</c:v>
                </c:pt>
                <c:pt idx="4613">
                  <c:v>40409</c:v>
                </c:pt>
                <c:pt idx="4614">
                  <c:v>40410</c:v>
                </c:pt>
                <c:pt idx="4615">
                  <c:v>40411</c:v>
                </c:pt>
                <c:pt idx="4616">
                  <c:v>40412</c:v>
                </c:pt>
                <c:pt idx="4617">
                  <c:v>40413</c:v>
                </c:pt>
                <c:pt idx="4618">
                  <c:v>40414</c:v>
                </c:pt>
                <c:pt idx="4619">
                  <c:v>40415</c:v>
                </c:pt>
                <c:pt idx="4620">
                  <c:v>40416</c:v>
                </c:pt>
                <c:pt idx="4621">
                  <c:v>40417</c:v>
                </c:pt>
                <c:pt idx="4622">
                  <c:v>40418</c:v>
                </c:pt>
                <c:pt idx="4623">
                  <c:v>40419</c:v>
                </c:pt>
                <c:pt idx="4624">
                  <c:v>40420</c:v>
                </c:pt>
                <c:pt idx="4625">
                  <c:v>40421</c:v>
                </c:pt>
                <c:pt idx="4626">
                  <c:v>40422</c:v>
                </c:pt>
                <c:pt idx="4627">
                  <c:v>40423</c:v>
                </c:pt>
                <c:pt idx="4628">
                  <c:v>40424</c:v>
                </c:pt>
                <c:pt idx="4629">
                  <c:v>40425</c:v>
                </c:pt>
                <c:pt idx="4630">
                  <c:v>40426</c:v>
                </c:pt>
                <c:pt idx="4631">
                  <c:v>40427</c:v>
                </c:pt>
                <c:pt idx="4632">
                  <c:v>40428</c:v>
                </c:pt>
                <c:pt idx="4633">
                  <c:v>40429</c:v>
                </c:pt>
                <c:pt idx="4634">
                  <c:v>40430</c:v>
                </c:pt>
                <c:pt idx="4635">
                  <c:v>40431</c:v>
                </c:pt>
                <c:pt idx="4636">
                  <c:v>40432</c:v>
                </c:pt>
                <c:pt idx="4637">
                  <c:v>40433</c:v>
                </c:pt>
                <c:pt idx="4638">
                  <c:v>40434</c:v>
                </c:pt>
                <c:pt idx="4639">
                  <c:v>40435</c:v>
                </c:pt>
                <c:pt idx="4640">
                  <c:v>40436</c:v>
                </c:pt>
                <c:pt idx="4641">
                  <c:v>40437</c:v>
                </c:pt>
                <c:pt idx="4642">
                  <c:v>40438</c:v>
                </c:pt>
                <c:pt idx="4643">
                  <c:v>40439</c:v>
                </c:pt>
                <c:pt idx="4644">
                  <c:v>40440</c:v>
                </c:pt>
                <c:pt idx="4645">
                  <c:v>40441</c:v>
                </c:pt>
                <c:pt idx="4646">
                  <c:v>40442</c:v>
                </c:pt>
                <c:pt idx="4647">
                  <c:v>40443</c:v>
                </c:pt>
                <c:pt idx="4648">
                  <c:v>40444</c:v>
                </c:pt>
                <c:pt idx="4649">
                  <c:v>40445</c:v>
                </c:pt>
                <c:pt idx="4650">
                  <c:v>40446</c:v>
                </c:pt>
                <c:pt idx="4651">
                  <c:v>40447</c:v>
                </c:pt>
                <c:pt idx="4652">
                  <c:v>40448</c:v>
                </c:pt>
                <c:pt idx="4653">
                  <c:v>40449</c:v>
                </c:pt>
                <c:pt idx="4654">
                  <c:v>40450</c:v>
                </c:pt>
                <c:pt idx="4655">
                  <c:v>40451</c:v>
                </c:pt>
                <c:pt idx="4656">
                  <c:v>40452</c:v>
                </c:pt>
                <c:pt idx="4657">
                  <c:v>40453</c:v>
                </c:pt>
                <c:pt idx="4658">
                  <c:v>40454</c:v>
                </c:pt>
                <c:pt idx="4659">
                  <c:v>40455</c:v>
                </c:pt>
                <c:pt idx="4660">
                  <c:v>40456</c:v>
                </c:pt>
                <c:pt idx="4661">
                  <c:v>40457</c:v>
                </c:pt>
                <c:pt idx="4662">
                  <c:v>40458</c:v>
                </c:pt>
                <c:pt idx="4663">
                  <c:v>40459</c:v>
                </c:pt>
                <c:pt idx="4664">
                  <c:v>40460</c:v>
                </c:pt>
                <c:pt idx="4665">
                  <c:v>40461</c:v>
                </c:pt>
                <c:pt idx="4666">
                  <c:v>40462</c:v>
                </c:pt>
                <c:pt idx="4667">
                  <c:v>40463</c:v>
                </c:pt>
                <c:pt idx="4668">
                  <c:v>40464</c:v>
                </c:pt>
                <c:pt idx="4669">
                  <c:v>40465</c:v>
                </c:pt>
                <c:pt idx="4670">
                  <c:v>40466</c:v>
                </c:pt>
                <c:pt idx="4671">
                  <c:v>40467</c:v>
                </c:pt>
                <c:pt idx="4672">
                  <c:v>40468</c:v>
                </c:pt>
                <c:pt idx="4673">
                  <c:v>40469</c:v>
                </c:pt>
                <c:pt idx="4674">
                  <c:v>40470</c:v>
                </c:pt>
                <c:pt idx="4675">
                  <c:v>40471</c:v>
                </c:pt>
                <c:pt idx="4676">
                  <c:v>40472</c:v>
                </c:pt>
                <c:pt idx="4677">
                  <c:v>40473</c:v>
                </c:pt>
                <c:pt idx="4678">
                  <c:v>40474</c:v>
                </c:pt>
                <c:pt idx="4679">
                  <c:v>40475</c:v>
                </c:pt>
                <c:pt idx="4680">
                  <c:v>40476</c:v>
                </c:pt>
                <c:pt idx="4681">
                  <c:v>40477</c:v>
                </c:pt>
                <c:pt idx="4682">
                  <c:v>40478</c:v>
                </c:pt>
                <c:pt idx="4683">
                  <c:v>40479</c:v>
                </c:pt>
                <c:pt idx="4684">
                  <c:v>40480</c:v>
                </c:pt>
                <c:pt idx="4685">
                  <c:v>40481</c:v>
                </c:pt>
                <c:pt idx="4686">
                  <c:v>40482</c:v>
                </c:pt>
                <c:pt idx="4687">
                  <c:v>40483</c:v>
                </c:pt>
                <c:pt idx="4688">
                  <c:v>40484</c:v>
                </c:pt>
                <c:pt idx="4689">
                  <c:v>40485</c:v>
                </c:pt>
                <c:pt idx="4690">
                  <c:v>40486</c:v>
                </c:pt>
                <c:pt idx="4691">
                  <c:v>40487</c:v>
                </c:pt>
                <c:pt idx="4692">
                  <c:v>40488</c:v>
                </c:pt>
                <c:pt idx="4693">
                  <c:v>40489</c:v>
                </c:pt>
                <c:pt idx="4694">
                  <c:v>40490</c:v>
                </c:pt>
                <c:pt idx="4695">
                  <c:v>40491</c:v>
                </c:pt>
                <c:pt idx="4696">
                  <c:v>40492</c:v>
                </c:pt>
                <c:pt idx="4697">
                  <c:v>40493</c:v>
                </c:pt>
                <c:pt idx="4698">
                  <c:v>40494</c:v>
                </c:pt>
                <c:pt idx="4699">
                  <c:v>40495</c:v>
                </c:pt>
                <c:pt idx="4700">
                  <c:v>40496</c:v>
                </c:pt>
                <c:pt idx="4701">
                  <c:v>40497</c:v>
                </c:pt>
                <c:pt idx="4702">
                  <c:v>40498</c:v>
                </c:pt>
                <c:pt idx="4703">
                  <c:v>40499</c:v>
                </c:pt>
                <c:pt idx="4704">
                  <c:v>40500</c:v>
                </c:pt>
                <c:pt idx="4705">
                  <c:v>40501</c:v>
                </c:pt>
                <c:pt idx="4706">
                  <c:v>40502</c:v>
                </c:pt>
                <c:pt idx="4707">
                  <c:v>40503</c:v>
                </c:pt>
                <c:pt idx="4708">
                  <c:v>40504</c:v>
                </c:pt>
                <c:pt idx="4709">
                  <c:v>40505</c:v>
                </c:pt>
                <c:pt idx="4710">
                  <c:v>40506</c:v>
                </c:pt>
                <c:pt idx="4711">
                  <c:v>40507</c:v>
                </c:pt>
                <c:pt idx="4712">
                  <c:v>40508</c:v>
                </c:pt>
                <c:pt idx="4713">
                  <c:v>40509</c:v>
                </c:pt>
                <c:pt idx="4714">
                  <c:v>40510</c:v>
                </c:pt>
                <c:pt idx="4715">
                  <c:v>40511</c:v>
                </c:pt>
                <c:pt idx="4716">
                  <c:v>40512</c:v>
                </c:pt>
                <c:pt idx="4717">
                  <c:v>40513</c:v>
                </c:pt>
                <c:pt idx="4718">
                  <c:v>40514</c:v>
                </c:pt>
                <c:pt idx="4719">
                  <c:v>40515</c:v>
                </c:pt>
                <c:pt idx="4720">
                  <c:v>40516</c:v>
                </c:pt>
                <c:pt idx="4721">
                  <c:v>40517</c:v>
                </c:pt>
                <c:pt idx="4722">
                  <c:v>40518</c:v>
                </c:pt>
                <c:pt idx="4723">
                  <c:v>40519</c:v>
                </c:pt>
                <c:pt idx="4724">
                  <c:v>40520</c:v>
                </c:pt>
                <c:pt idx="4725">
                  <c:v>40521</c:v>
                </c:pt>
                <c:pt idx="4726">
                  <c:v>40522</c:v>
                </c:pt>
                <c:pt idx="4727">
                  <c:v>40523</c:v>
                </c:pt>
                <c:pt idx="4728">
                  <c:v>40524</c:v>
                </c:pt>
                <c:pt idx="4729">
                  <c:v>40525</c:v>
                </c:pt>
                <c:pt idx="4730">
                  <c:v>40526</c:v>
                </c:pt>
                <c:pt idx="4731">
                  <c:v>40527</c:v>
                </c:pt>
                <c:pt idx="4732">
                  <c:v>40528</c:v>
                </c:pt>
                <c:pt idx="4733">
                  <c:v>40529</c:v>
                </c:pt>
                <c:pt idx="4734">
                  <c:v>40530</c:v>
                </c:pt>
                <c:pt idx="4735">
                  <c:v>40531</c:v>
                </c:pt>
                <c:pt idx="4736">
                  <c:v>40532</c:v>
                </c:pt>
                <c:pt idx="4737">
                  <c:v>40533</c:v>
                </c:pt>
                <c:pt idx="4738">
                  <c:v>40534</c:v>
                </c:pt>
                <c:pt idx="4739">
                  <c:v>40535</c:v>
                </c:pt>
                <c:pt idx="4740">
                  <c:v>40536</c:v>
                </c:pt>
                <c:pt idx="4741">
                  <c:v>40537</c:v>
                </c:pt>
                <c:pt idx="4742">
                  <c:v>40538</c:v>
                </c:pt>
                <c:pt idx="4743">
                  <c:v>40539</c:v>
                </c:pt>
                <c:pt idx="4744">
                  <c:v>40540</c:v>
                </c:pt>
                <c:pt idx="4745">
                  <c:v>40541</c:v>
                </c:pt>
                <c:pt idx="4746">
                  <c:v>40542</c:v>
                </c:pt>
                <c:pt idx="4747">
                  <c:v>40543</c:v>
                </c:pt>
                <c:pt idx="4748">
                  <c:v>40544</c:v>
                </c:pt>
                <c:pt idx="4749">
                  <c:v>40545</c:v>
                </c:pt>
                <c:pt idx="4750">
                  <c:v>40546</c:v>
                </c:pt>
                <c:pt idx="4751">
                  <c:v>40547</c:v>
                </c:pt>
                <c:pt idx="4752">
                  <c:v>40548</c:v>
                </c:pt>
                <c:pt idx="4753">
                  <c:v>40549</c:v>
                </c:pt>
                <c:pt idx="4754">
                  <c:v>40550</c:v>
                </c:pt>
                <c:pt idx="4755">
                  <c:v>40551</c:v>
                </c:pt>
                <c:pt idx="4756">
                  <c:v>40552</c:v>
                </c:pt>
                <c:pt idx="4757">
                  <c:v>40553</c:v>
                </c:pt>
                <c:pt idx="4758">
                  <c:v>40554</c:v>
                </c:pt>
                <c:pt idx="4759">
                  <c:v>40555</c:v>
                </c:pt>
                <c:pt idx="4760">
                  <c:v>40556</c:v>
                </c:pt>
                <c:pt idx="4761">
                  <c:v>40557</c:v>
                </c:pt>
                <c:pt idx="4762">
                  <c:v>40558</c:v>
                </c:pt>
                <c:pt idx="4763">
                  <c:v>40559</c:v>
                </c:pt>
                <c:pt idx="4764">
                  <c:v>40560</c:v>
                </c:pt>
                <c:pt idx="4765">
                  <c:v>40561</c:v>
                </c:pt>
                <c:pt idx="4766">
                  <c:v>40562</c:v>
                </c:pt>
                <c:pt idx="4767">
                  <c:v>40563</c:v>
                </c:pt>
                <c:pt idx="4768">
                  <c:v>40564</c:v>
                </c:pt>
                <c:pt idx="4769">
                  <c:v>40565</c:v>
                </c:pt>
                <c:pt idx="4770">
                  <c:v>40566</c:v>
                </c:pt>
                <c:pt idx="4771">
                  <c:v>40567</c:v>
                </c:pt>
                <c:pt idx="4772">
                  <c:v>40568</c:v>
                </c:pt>
                <c:pt idx="4773">
                  <c:v>40569</c:v>
                </c:pt>
                <c:pt idx="4774">
                  <c:v>40570</c:v>
                </c:pt>
                <c:pt idx="4775">
                  <c:v>40571</c:v>
                </c:pt>
                <c:pt idx="4776">
                  <c:v>40572</c:v>
                </c:pt>
                <c:pt idx="4777">
                  <c:v>40573</c:v>
                </c:pt>
                <c:pt idx="4778">
                  <c:v>40574</c:v>
                </c:pt>
                <c:pt idx="4779">
                  <c:v>40575</c:v>
                </c:pt>
                <c:pt idx="4780">
                  <c:v>40576</c:v>
                </c:pt>
                <c:pt idx="4781">
                  <c:v>40577</c:v>
                </c:pt>
                <c:pt idx="4782">
                  <c:v>40578</c:v>
                </c:pt>
                <c:pt idx="4783">
                  <c:v>40579</c:v>
                </c:pt>
                <c:pt idx="4784">
                  <c:v>40580</c:v>
                </c:pt>
                <c:pt idx="4785">
                  <c:v>40581</c:v>
                </c:pt>
                <c:pt idx="4786">
                  <c:v>40582</c:v>
                </c:pt>
                <c:pt idx="4787">
                  <c:v>40583</c:v>
                </c:pt>
                <c:pt idx="4788">
                  <c:v>40584</c:v>
                </c:pt>
                <c:pt idx="4789">
                  <c:v>40585</c:v>
                </c:pt>
                <c:pt idx="4790">
                  <c:v>40586</c:v>
                </c:pt>
                <c:pt idx="4791">
                  <c:v>40587</c:v>
                </c:pt>
                <c:pt idx="4792">
                  <c:v>40588</c:v>
                </c:pt>
                <c:pt idx="4793">
                  <c:v>40589</c:v>
                </c:pt>
                <c:pt idx="4794">
                  <c:v>40590</c:v>
                </c:pt>
                <c:pt idx="4795">
                  <c:v>40591</c:v>
                </c:pt>
                <c:pt idx="4796">
                  <c:v>40592</c:v>
                </c:pt>
                <c:pt idx="4797">
                  <c:v>40593</c:v>
                </c:pt>
                <c:pt idx="4798">
                  <c:v>40594</c:v>
                </c:pt>
                <c:pt idx="4799">
                  <c:v>40595</c:v>
                </c:pt>
                <c:pt idx="4800">
                  <c:v>40596</c:v>
                </c:pt>
                <c:pt idx="4801">
                  <c:v>40597</c:v>
                </c:pt>
                <c:pt idx="4802">
                  <c:v>40598</c:v>
                </c:pt>
                <c:pt idx="4803">
                  <c:v>40599</c:v>
                </c:pt>
                <c:pt idx="4804">
                  <c:v>40600</c:v>
                </c:pt>
                <c:pt idx="4805">
                  <c:v>40601</c:v>
                </c:pt>
                <c:pt idx="4806">
                  <c:v>40602</c:v>
                </c:pt>
                <c:pt idx="4807">
                  <c:v>40603</c:v>
                </c:pt>
                <c:pt idx="4808">
                  <c:v>40604</c:v>
                </c:pt>
                <c:pt idx="4809">
                  <c:v>40605</c:v>
                </c:pt>
                <c:pt idx="4810">
                  <c:v>40606</c:v>
                </c:pt>
                <c:pt idx="4811">
                  <c:v>40607</c:v>
                </c:pt>
                <c:pt idx="4812">
                  <c:v>40608</c:v>
                </c:pt>
                <c:pt idx="4813">
                  <c:v>40609</c:v>
                </c:pt>
                <c:pt idx="4814">
                  <c:v>40610</c:v>
                </c:pt>
                <c:pt idx="4815">
                  <c:v>40611</c:v>
                </c:pt>
                <c:pt idx="4816">
                  <c:v>40612</c:v>
                </c:pt>
                <c:pt idx="4817">
                  <c:v>40613</c:v>
                </c:pt>
                <c:pt idx="4818">
                  <c:v>40614</c:v>
                </c:pt>
                <c:pt idx="4819">
                  <c:v>40615</c:v>
                </c:pt>
                <c:pt idx="4820">
                  <c:v>40616</c:v>
                </c:pt>
                <c:pt idx="4821">
                  <c:v>40617</c:v>
                </c:pt>
                <c:pt idx="4822">
                  <c:v>40618</c:v>
                </c:pt>
                <c:pt idx="4823">
                  <c:v>40619</c:v>
                </c:pt>
                <c:pt idx="4824">
                  <c:v>40620</c:v>
                </c:pt>
                <c:pt idx="4825">
                  <c:v>40621</c:v>
                </c:pt>
                <c:pt idx="4826">
                  <c:v>40622</c:v>
                </c:pt>
                <c:pt idx="4827">
                  <c:v>40623</c:v>
                </c:pt>
                <c:pt idx="4828">
                  <c:v>40624</c:v>
                </c:pt>
                <c:pt idx="4829">
                  <c:v>40625</c:v>
                </c:pt>
                <c:pt idx="4830">
                  <c:v>40626</c:v>
                </c:pt>
                <c:pt idx="4831">
                  <c:v>40627</c:v>
                </c:pt>
                <c:pt idx="4832">
                  <c:v>40628</c:v>
                </c:pt>
                <c:pt idx="4833">
                  <c:v>40629</c:v>
                </c:pt>
                <c:pt idx="4834">
                  <c:v>40630</c:v>
                </c:pt>
                <c:pt idx="4835">
                  <c:v>40631</c:v>
                </c:pt>
                <c:pt idx="4836">
                  <c:v>40632</c:v>
                </c:pt>
                <c:pt idx="4837">
                  <c:v>40633</c:v>
                </c:pt>
                <c:pt idx="4838">
                  <c:v>40634</c:v>
                </c:pt>
                <c:pt idx="4839">
                  <c:v>40635</c:v>
                </c:pt>
                <c:pt idx="4840">
                  <c:v>40636</c:v>
                </c:pt>
                <c:pt idx="4841">
                  <c:v>40637</c:v>
                </c:pt>
                <c:pt idx="4842">
                  <c:v>40638</c:v>
                </c:pt>
                <c:pt idx="4843">
                  <c:v>40639</c:v>
                </c:pt>
                <c:pt idx="4844">
                  <c:v>40640</c:v>
                </c:pt>
                <c:pt idx="4845">
                  <c:v>40641</c:v>
                </c:pt>
                <c:pt idx="4846">
                  <c:v>40642</c:v>
                </c:pt>
                <c:pt idx="4847">
                  <c:v>40643</c:v>
                </c:pt>
                <c:pt idx="4848">
                  <c:v>40644</c:v>
                </c:pt>
                <c:pt idx="4849">
                  <c:v>40645</c:v>
                </c:pt>
                <c:pt idx="4850">
                  <c:v>40646</c:v>
                </c:pt>
                <c:pt idx="4851">
                  <c:v>40647</c:v>
                </c:pt>
                <c:pt idx="4852">
                  <c:v>40648</c:v>
                </c:pt>
                <c:pt idx="4853">
                  <c:v>40649</c:v>
                </c:pt>
                <c:pt idx="4854">
                  <c:v>40650</c:v>
                </c:pt>
                <c:pt idx="4855">
                  <c:v>40651</c:v>
                </c:pt>
                <c:pt idx="4856">
                  <c:v>40652</c:v>
                </c:pt>
                <c:pt idx="4857">
                  <c:v>40653</c:v>
                </c:pt>
                <c:pt idx="4858">
                  <c:v>40654</c:v>
                </c:pt>
                <c:pt idx="4859">
                  <c:v>40655</c:v>
                </c:pt>
                <c:pt idx="4860">
                  <c:v>40656</c:v>
                </c:pt>
                <c:pt idx="4861">
                  <c:v>40657</c:v>
                </c:pt>
                <c:pt idx="4862">
                  <c:v>40658</c:v>
                </c:pt>
                <c:pt idx="4863">
                  <c:v>40659</c:v>
                </c:pt>
                <c:pt idx="4864">
                  <c:v>40660</c:v>
                </c:pt>
                <c:pt idx="4865">
                  <c:v>40661</c:v>
                </c:pt>
                <c:pt idx="4866">
                  <c:v>40662</c:v>
                </c:pt>
                <c:pt idx="4867">
                  <c:v>40663</c:v>
                </c:pt>
                <c:pt idx="4868">
                  <c:v>40664</c:v>
                </c:pt>
                <c:pt idx="4869">
                  <c:v>40665</c:v>
                </c:pt>
                <c:pt idx="4870">
                  <c:v>40666</c:v>
                </c:pt>
                <c:pt idx="4871">
                  <c:v>40667</c:v>
                </c:pt>
                <c:pt idx="4872">
                  <c:v>40668</c:v>
                </c:pt>
                <c:pt idx="4873">
                  <c:v>40669</c:v>
                </c:pt>
                <c:pt idx="4874">
                  <c:v>40670</c:v>
                </c:pt>
                <c:pt idx="4875">
                  <c:v>40671</c:v>
                </c:pt>
                <c:pt idx="4876">
                  <c:v>40672</c:v>
                </c:pt>
                <c:pt idx="4877">
                  <c:v>40673</c:v>
                </c:pt>
                <c:pt idx="4878">
                  <c:v>40674</c:v>
                </c:pt>
                <c:pt idx="4879">
                  <c:v>40675</c:v>
                </c:pt>
                <c:pt idx="4880">
                  <c:v>40676</c:v>
                </c:pt>
                <c:pt idx="4881">
                  <c:v>40677</c:v>
                </c:pt>
                <c:pt idx="4882">
                  <c:v>40678</c:v>
                </c:pt>
                <c:pt idx="4883">
                  <c:v>40679</c:v>
                </c:pt>
                <c:pt idx="4884">
                  <c:v>40680</c:v>
                </c:pt>
                <c:pt idx="4885">
                  <c:v>40681</c:v>
                </c:pt>
                <c:pt idx="4886">
                  <c:v>40682</c:v>
                </c:pt>
                <c:pt idx="4887">
                  <c:v>40683</c:v>
                </c:pt>
                <c:pt idx="4888">
                  <c:v>40684</c:v>
                </c:pt>
                <c:pt idx="4889">
                  <c:v>40685</c:v>
                </c:pt>
                <c:pt idx="4890">
                  <c:v>40686</c:v>
                </c:pt>
                <c:pt idx="4891">
                  <c:v>40687</c:v>
                </c:pt>
                <c:pt idx="4892">
                  <c:v>40688</c:v>
                </c:pt>
                <c:pt idx="4893">
                  <c:v>40689</c:v>
                </c:pt>
                <c:pt idx="4894">
                  <c:v>40690</c:v>
                </c:pt>
                <c:pt idx="4895">
                  <c:v>40691</c:v>
                </c:pt>
                <c:pt idx="4896">
                  <c:v>40692</c:v>
                </c:pt>
                <c:pt idx="4897">
                  <c:v>40693</c:v>
                </c:pt>
                <c:pt idx="4898">
                  <c:v>40694</c:v>
                </c:pt>
                <c:pt idx="4899">
                  <c:v>40695</c:v>
                </c:pt>
                <c:pt idx="4900">
                  <c:v>40696</c:v>
                </c:pt>
                <c:pt idx="4901">
                  <c:v>40697</c:v>
                </c:pt>
                <c:pt idx="4902">
                  <c:v>40698</c:v>
                </c:pt>
                <c:pt idx="4903">
                  <c:v>40699</c:v>
                </c:pt>
                <c:pt idx="4904">
                  <c:v>40700</c:v>
                </c:pt>
                <c:pt idx="4905">
                  <c:v>40701</c:v>
                </c:pt>
                <c:pt idx="4906">
                  <c:v>40702</c:v>
                </c:pt>
                <c:pt idx="4907">
                  <c:v>40703</c:v>
                </c:pt>
                <c:pt idx="4908">
                  <c:v>40704</c:v>
                </c:pt>
                <c:pt idx="4909">
                  <c:v>40705</c:v>
                </c:pt>
                <c:pt idx="4910">
                  <c:v>40706</c:v>
                </c:pt>
                <c:pt idx="4911">
                  <c:v>40707</c:v>
                </c:pt>
                <c:pt idx="4912">
                  <c:v>40708</c:v>
                </c:pt>
                <c:pt idx="4913">
                  <c:v>40709</c:v>
                </c:pt>
                <c:pt idx="4914">
                  <c:v>40710</c:v>
                </c:pt>
                <c:pt idx="4915">
                  <c:v>40711</c:v>
                </c:pt>
                <c:pt idx="4916">
                  <c:v>40712</c:v>
                </c:pt>
                <c:pt idx="4917">
                  <c:v>40713</c:v>
                </c:pt>
                <c:pt idx="4918">
                  <c:v>40714</c:v>
                </c:pt>
                <c:pt idx="4919">
                  <c:v>40715</c:v>
                </c:pt>
                <c:pt idx="4920">
                  <c:v>40716</c:v>
                </c:pt>
                <c:pt idx="4921">
                  <c:v>40717</c:v>
                </c:pt>
                <c:pt idx="4922">
                  <c:v>40718</c:v>
                </c:pt>
                <c:pt idx="4923">
                  <c:v>40719</c:v>
                </c:pt>
                <c:pt idx="4924">
                  <c:v>40720</c:v>
                </c:pt>
                <c:pt idx="4925">
                  <c:v>40721</c:v>
                </c:pt>
                <c:pt idx="4926">
                  <c:v>40722</c:v>
                </c:pt>
                <c:pt idx="4927">
                  <c:v>40723</c:v>
                </c:pt>
                <c:pt idx="4928">
                  <c:v>40724</c:v>
                </c:pt>
                <c:pt idx="4929">
                  <c:v>40725</c:v>
                </c:pt>
                <c:pt idx="4930">
                  <c:v>40726</c:v>
                </c:pt>
                <c:pt idx="4931">
                  <c:v>40727</c:v>
                </c:pt>
                <c:pt idx="4932">
                  <c:v>40728</c:v>
                </c:pt>
                <c:pt idx="4933">
                  <c:v>40729</c:v>
                </c:pt>
                <c:pt idx="4934">
                  <c:v>40730</c:v>
                </c:pt>
                <c:pt idx="4935">
                  <c:v>40731</c:v>
                </c:pt>
                <c:pt idx="4936">
                  <c:v>40732</c:v>
                </c:pt>
                <c:pt idx="4937">
                  <c:v>40733</c:v>
                </c:pt>
                <c:pt idx="4938">
                  <c:v>40734</c:v>
                </c:pt>
                <c:pt idx="4939">
                  <c:v>40735</c:v>
                </c:pt>
                <c:pt idx="4940">
                  <c:v>40736</c:v>
                </c:pt>
                <c:pt idx="4941">
                  <c:v>40737</c:v>
                </c:pt>
                <c:pt idx="4942">
                  <c:v>40738</c:v>
                </c:pt>
                <c:pt idx="4943">
                  <c:v>40739</c:v>
                </c:pt>
                <c:pt idx="4944">
                  <c:v>40740</c:v>
                </c:pt>
                <c:pt idx="4945">
                  <c:v>40741</c:v>
                </c:pt>
                <c:pt idx="4946">
                  <c:v>40742</c:v>
                </c:pt>
                <c:pt idx="4947">
                  <c:v>40743</c:v>
                </c:pt>
                <c:pt idx="4948">
                  <c:v>40744</c:v>
                </c:pt>
                <c:pt idx="4949">
                  <c:v>40745</c:v>
                </c:pt>
                <c:pt idx="4950">
                  <c:v>40746</c:v>
                </c:pt>
                <c:pt idx="4951">
                  <c:v>40747</c:v>
                </c:pt>
                <c:pt idx="4952">
                  <c:v>40748</c:v>
                </c:pt>
                <c:pt idx="4953">
                  <c:v>40749</c:v>
                </c:pt>
                <c:pt idx="4954">
                  <c:v>40750</c:v>
                </c:pt>
                <c:pt idx="4955">
                  <c:v>40751</c:v>
                </c:pt>
                <c:pt idx="4956">
                  <c:v>40752</c:v>
                </c:pt>
                <c:pt idx="4957">
                  <c:v>40753</c:v>
                </c:pt>
                <c:pt idx="4958">
                  <c:v>40754</c:v>
                </c:pt>
                <c:pt idx="4959">
                  <c:v>40755</c:v>
                </c:pt>
                <c:pt idx="4960">
                  <c:v>40756</c:v>
                </c:pt>
                <c:pt idx="4961">
                  <c:v>40757</c:v>
                </c:pt>
                <c:pt idx="4962">
                  <c:v>40758</c:v>
                </c:pt>
                <c:pt idx="4963">
                  <c:v>40759</c:v>
                </c:pt>
                <c:pt idx="4964">
                  <c:v>40760</c:v>
                </c:pt>
                <c:pt idx="4965">
                  <c:v>40761</c:v>
                </c:pt>
                <c:pt idx="4966">
                  <c:v>40762</c:v>
                </c:pt>
                <c:pt idx="4967">
                  <c:v>40763</c:v>
                </c:pt>
                <c:pt idx="4968">
                  <c:v>40764</c:v>
                </c:pt>
                <c:pt idx="4969">
                  <c:v>40765</c:v>
                </c:pt>
                <c:pt idx="4970">
                  <c:v>40766</c:v>
                </c:pt>
                <c:pt idx="4971">
                  <c:v>40767</c:v>
                </c:pt>
                <c:pt idx="4972">
                  <c:v>40768</c:v>
                </c:pt>
                <c:pt idx="4973">
                  <c:v>40769</c:v>
                </c:pt>
                <c:pt idx="4974">
                  <c:v>40770</c:v>
                </c:pt>
                <c:pt idx="4975">
                  <c:v>40771</c:v>
                </c:pt>
                <c:pt idx="4976">
                  <c:v>40772</c:v>
                </c:pt>
                <c:pt idx="4977">
                  <c:v>40773</c:v>
                </c:pt>
                <c:pt idx="4978">
                  <c:v>40774</c:v>
                </c:pt>
                <c:pt idx="4979">
                  <c:v>40775</c:v>
                </c:pt>
                <c:pt idx="4980">
                  <c:v>40776</c:v>
                </c:pt>
                <c:pt idx="4981">
                  <c:v>40777</c:v>
                </c:pt>
                <c:pt idx="4982">
                  <c:v>40778</c:v>
                </c:pt>
                <c:pt idx="4983">
                  <c:v>40779</c:v>
                </c:pt>
                <c:pt idx="4984">
                  <c:v>40780</c:v>
                </c:pt>
                <c:pt idx="4985">
                  <c:v>40781</c:v>
                </c:pt>
                <c:pt idx="4986">
                  <c:v>40782</c:v>
                </c:pt>
                <c:pt idx="4987">
                  <c:v>40783</c:v>
                </c:pt>
                <c:pt idx="4988">
                  <c:v>40784</c:v>
                </c:pt>
                <c:pt idx="4989">
                  <c:v>40785</c:v>
                </c:pt>
                <c:pt idx="4990">
                  <c:v>40786</c:v>
                </c:pt>
                <c:pt idx="4991">
                  <c:v>40787</c:v>
                </c:pt>
                <c:pt idx="4992">
                  <c:v>40788</c:v>
                </c:pt>
                <c:pt idx="4993">
                  <c:v>40789</c:v>
                </c:pt>
                <c:pt idx="4994">
                  <c:v>40790</c:v>
                </c:pt>
                <c:pt idx="4995">
                  <c:v>40791</c:v>
                </c:pt>
                <c:pt idx="4996">
                  <c:v>40792</c:v>
                </c:pt>
                <c:pt idx="4997">
                  <c:v>40793</c:v>
                </c:pt>
                <c:pt idx="4998">
                  <c:v>40794</c:v>
                </c:pt>
                <c:pt idx="4999">
                  <c:v>40795</c:v>
                </c:pt>
                <c:pt idx="5000">
                  <c:v>40796</c:v>
                </c:pt>
                <c:pt idx="5001">
                  <c:v>40797</c:v>
                </c:pt>
                <c:pt idx="5002">
                  <c:v>40798</c:v>
                </c:pt>
                <c:pt idx="5003">
                  <c:v>40799</c:v>
                </c:pt>
                <c:pt idx="5004">
                  <c:v>40800</c:v>
                </c:pt>
                <c:pt idx="5005">
                  <c:v>40801</c:v>
                </c:pt>
                <c:pt idx="5006">
                  <c:v>40802</c:v>
                </c:pt>
                <c:pt idx="5007">
                  <c:v>40803</c:v>
                </c:pt>
                <c:pt idx="5008">
                  <c:v>40804</c:v>
                </c:pt>
                <c:pt idx="5009">
                  <c:v>40805</c:v>
                </c:pt>
                <c:pt idx="5010">
                  <c:v>40806</c:v>
                </c:pt>
                <c:pt idx="5011">
                  <c:v>40807</c:v>
                </c:pt>
                <c:pt idx="5012">
                  <c:v>40808</c:v>
                </c:pt>
                <c:pt idx="5013">
                  <c:v>40809</c:v>
                </c:pt>
                <c:pt idx="5014">
                  <c:v>40810</c:v>
                </c:pt>
                <c:pt idx="5015">
                  <c:v>40811</c:v>
                </c:pt>
                <c:pt idx="5016">
                  <c:v>40812</c:v>
                </c:pt>
                <c:pt idx="5017">
                  <c:v>40813</c:v>
                </c:pt>
                <c:pt idx="5018">
                  <c:v>40814</c:v>
                </c:pt>
                <c:pt idx="5019">
                  <c:v>40815</c:v>
                </c:pt>
                <c:pt idx="5020">
                  <c:v>40816</c:v>
                </c:pt>
                <c:pt idx="5021">
                  <c:v>40817</c:v>
                </c:pt>
                <c:pt idx="5022">
                  <c:v>40818</c:v>
                </c:pt>
                <c:pt idx="5023">
                  <c:v>40819</c:v>
                </c:pt>
                <c:pt idx="5024">
                  <c:v>40820</c:v>
                </c:pt>
                <c:pt idx="5025">
                  <c:v>40821</c:v>
                </c:pt>
                <c:pt idx="5026">
                  <c:v>40822</c:v>
                </c:pt>
                <c:pt idx="5027">
                  <c:v>40823</c:v>
                </c:pt>
                <c:pt idx="5028">
                  <c:v>40824</c:v>
                </c:pt>
                <c:pt idx="5029">
                  <c:v>40825</c:v>
                </c:pt>
                <c:pt idx="5030">
                  <c:v>40826</c:v>
                </c:pt>
                <c:pt idx="5031">
                  <c:v>40827</c:v>
                </c:pt>
                <c:pt idx="5032">
                  <c:v>40828</c:v>
                </c:pt>
                <c:pt idx="5033">
                  <c:v>40829</c:v>
                </c:pt>
                <c:pt idx="5034">
                  <c:v>40830</c:v>
                </c:pt>
                <c:pt idx="5035">
                  <c:v>40831</c:v>
                </c:pt>
                <c:pt idx="5036">
                  <c:v>40832</c:v>
                </c:pt>
                <c:pt idx="5037">
                  <c:v>40833</c:v>
                </c:pt>
                <c:pt idx="5038">
                  <c:v>40834</c:v>
                </c:pt>
                <c:pt idx="5039">
                  <c:v>40835</c:v>
                </c:pt>
                <c:pt idx="5040">
                  <c:v>40836</c:v>
                </c:pt>
                <c:pt idx="5041">
                  <c:v>40837</c:v>
                </c:pt>
                <c:pt idx="5042">
                  <c:v>40838</c:v>
                </c:pt>
                <c:pt idx="5043">
                  <c:v>40839</c:v>
                </c:pt>
                <c:pt idx="5044">
                  <c:v>40840</c:v>
                </c:pt>
                <c:pt idx="5045">
                  <c:v>40841</c:v>
                </c:pt>
                <c:pt idx="5046">
                  <c:v>40842</c:v>
                </c:pt>
                <c:pt idx="5047">
                  <c:v>40843</c:v>
                </c:pt>
                <c:pt idx="5048">
                  <c:v>40844</c:v>
                </c:pt>
                <c:pt idx="5049">
                  <c:v>40845</c:v>
                </c:pt>
                <c:pt idx="5050">
                  <c:v>40846</c:v>
                </c:pt>
                <c:pt idx="5051">
                  <c:v>40847</c:v>
                </c:pt>
                <c:pt idx="5052">
                  <c:v>40848</c:v>
                </c:pt>
                <c:pt idx="5053">
                  <c:v>40849</c:v>
                </c:pt>
                <c:pt idx="5054">
                  <c:v>40850</c:v>
                </c:pt>
                <c:pt idx="5055">
                  <c:v>40851</c:v>
                </c:pt>
                <c:pt idx="5056">
                  <c:v>40852</c:v>
                </c:pt>
                <c:pt idx="5057">
                  <c:v>40853</c:v>
                </c:pt>
                <c:pt idx="5058">
                  <c:v>40854</c:v>
                </c:pt>
                <c:pt idx="5059">
                  <c:v>40855</c:v>
                </c:pt>
                <c:pt idx="5060">
                  <c:v>40856</c:v>
                </c:pt>
                <c:pt idx="5061">
                  <c:v>40857</c:v>
                </c:pt>
                <c:pt idx="5062">
                  <c:v>40858</c:v>
                </c:pt>
                <c:pt idx="5063">
                  <c:v>40859</c:v>
                </c:pt>
                <c:pt idx="5064">
                  <c:v>40860</c:v>
                </c:pt>
                <c:pt idx="5065">
                  <c:v>40861</c:v>
                </c:pt>
                <c:pt idx="5066">
                  <c:v>40862</c:v>
                </c:pt>
                <c:pt idx="5067">
                  <c:v>40863</c:v>
                </c:pt>
                <c:pt idx="5068">
                  <c:v>40864</c:v>
                </c:pt>
                <c:pt idx="5069">
                  <c:v>40865</c:v>
                </c:pt>
                <c:pt idx="5070">
                  <c:v>40866</c:v>
                </c:pt>
                <c:pt idx="5071">
                  <c:v>40867</c:v>
                </c:pt>
                <c:pt idx="5072">
                  <c:v>40868</c:v>
                </c:pt>
                <c:pt idx="5073">
                  <c:v>40869</c:v>
                </c:pt>
                <c:pt idx="5074">
                  <c:v>40870</c:v>
                </c:pt>
                <c:pt idx="5075">
                  <c:v>40871</c:v>
                </c:pt>
                <c:pt idx="5076">
                  <c:v>40872</c:v>
                </c:pt>
                <c:pt idx="5077">
                  <c:v>40873</c:v>
                </c:pt>
                <c:pt idx="5078">
                  <c:v>40874</c:v>
                </c:pt>
                <c:pt idx="5079">
                  <c:v>40875</c:v>
                </c:pt>
                <c:pt idx="5080">
                  <c:v>40876</c:v>
                </c:pt>
                <c:pt idx="5081">
                  <c:v>40877</c:v>
                </c:pt>
                <c:pt idx="5082">
                  <c:v>40878</c:v>
                </c:pt>
                <c:pt idx="5083">
                  <c:v>40879</c:v>
                </c:pt>
                <c:pt idx="5084">
                  <c:v>40880</c:v>
                </c:pt>
                <c:pt idx="5085">
                  <c:v>40881</c:v>
                </c:pt>
                <c:pt idx="5086">
                  <c:v>40882</c:v>
                </c:pt>
                <c:pt idx="5087">
                  <c:v>40883</c:v>
                </c:pt>
                <c:pt idx="5088">
                  <c:v>40884</c:v>
                </c:pt>
                <c:pt idx="5089">
                  <c:v>40885</c:v>
                </c:pt>
                <c:pt idx="5090">
                  <c:v>40886</c:v>
                </c:pt>
                <c:pt idx="5091">
                  <c:v>40887</c:v>
                </c:pt>
                <c:pt idx="5092">
                  <c:v>40888</c:v>
                </c:pt>
                <c:pt idx="5093">
                  <c:v>40889</c:v>
                </c:pt>
                <c:pt idx="5094">
                  <c:v>40890</c:v>
                </c:pt>
                <c:pt idx="5095">
                  <c:v>40891</c:v>
                </c:pt>
                <c:pt idx="5096">
                  <c:v>40892</c:v>
                </c:pt>
                <c:pt idx="5097">
                  <c:v>40893</c:v>
                </c:pt>
                <c:pt idx="5098">
                  <c:v>40894</c:v>
                </c:pt>
                <c:pt idx="5099">
                  <c:v>40895</c:v>
                </c:pt>
                <c:pt idx="5100">
                  <c:v>40896</c:v>
                </c:pt>
                <c:pt idx="5101">
                  <c:v>40897</c:v>
                </c:pt>
                <c:pt idx="5102">
                  <c:v>40898</c:v>
                </c:pt>
                <c:pt idx="5103">
                  <c:v>40899</c:v>
                </c:pt>
                <c:pt idx="5104">
                  <c:v>40900</c:v>
                </c:pt>
                <c:pt idx="5105">
                  <c:v>40901</c:v>
                </c:pt>
                <c:pt idx="5106">
                  <c:v>40902</c:v>
                </c:pt>
                <c:pt idx="5107">
                  <c:v>40903</c:v>
                </c:pt>
                <c:pt idx="5108">
                  <c:v>40904</c:v>
                </c:pt>
                <c:pt idx="5109">
                  <c:v>40905</c:v>
                </c:pt>
                <c:pt idx="5110">
                  <c:v>40906</c:v>
                </c:pt>
                <c:pt idx="5111">
                  <c:v>40907</c:v>
                </c:pt>
                <c:pt idx="5112">
                  <c:v>40908</c:v>
                </c:pt>
                <c:pt idx="5113">
                  <c:v>40909</c:v>
                </c:pt>
                <c:pt idx="5114">
                  <c:v>40910</c:v>
                </c:pt>
                <c:pt idx="5115">
                  <c:v>40911</c:v>
                </c:pt>
                <c:pt idx="5116">
                  <c:v>40912</c:v>
                </c:pt>
                <c:pt idx="5117">
                  <c:v>40913</c:v>
                </c:pt>
                <c:pt idx="5118">
                  <c:v>40914</c:v>
                </c:pt>
                <c:pt idx="5119">
                  <c:v>40915</c:v>
                </c:pt>
                <c:pt idx="5120">
                  <c:v>40916</c:v>
                </c:pt>
                <c:pt idx="5121">
                  <c:v>40917</c:v>
                </c:pt>
                <c:pt idx="5122">
                  <c:v>40918</c:v>
                </c:pt>
                <c:pt idx="5123">
                  <c:v>40919</c:v>
                </c:pt>
                <c:pt idx="5124">
                  <c:v>40920</c:v>
                </c:pt>
                <c:pt idx="5125">
                  <c:v>40921</c:v>
                </c:pt>
                <c:pt idx="5126">
                  <c:v>40922</c:v>
                </c:pt>
                <c:pt idx="5127">
                  <c:v>40923</c:v>
                </c:pt>
                <c:pt idx="5128">
                  <c:v>40924</c:v>
                </c:pt>
                <c:pt idx="5129">
                  <c:v>40925</c:v>
                </c:pt>
                <c:pt idx="5130">
                  <c:v>40926</c:v>
                </c:pt>
                <c:pt idx="5131">
                  <c:v>40927</c:v>
                </c:pt>
                <c:pt idx="5132">
                  <c:v>40928</c:v>
                </c:pt>
                <c:pt idx="5133">
                  <c:v>40929</c:v>
                </c:pt>
                <c:pt idx="5134">
                  <c:v>40930</c:v>
                </c:pt>
                <c:pt idx="5135">
                  <c:v>40931</c:v>
                </c:pt>
                <c:pt idx="5136">
                  <c:v>40932</c:v>
                </c:pt>
                <c:pt idx="5137">
                  <c:v>40933</c:v>
                </c:pt>
                <c:pt idx="5138">
                  <c:v>40934</c:v>
                </c:pt>
                <c:pt idx="5139">
                  <c:v>40935</c:v>
                </c:pt>
                <c:pt idx="5140">
                  <c:v>40936</c:v>
                </c:pt>
                <c:pt idx="5141">
                  <c:v>40937</c:v>
                </c:pt>
                <c:pt idx="5142">
                  <c:v>40938</c:v>
                </c:pt>
                <c:pt idx="5143">
                  <c:v>40939</c:v>
                </c:pt>
                <c:pt idx="5144">
                  <c:v>40940</c:v>
                </c:pt>
                <c:pt idx="5145">
                  <c:v>40941</c:v>
                </c:pt>
                <c:pt idx="5146">
                  <c:v>40942</c:v>
                </c:pt>
                <c:pt idx="5147">
                  <c:v>40943</c:v>
                </c:pt>
                <c:pt idx="5148">
                  <c:v>40944</c:v>
                </c:pt>
                <c:pt idx="5149">
                  <c:v>40945</c:v>
                </c:pt>
                <c:pt idx="5150">
                  <c:v>40946</c:v>
                </c:pt>
                <c:pt idx="5151">
                  <c:v>40947</c:v>
                </c:pt>
                <c:pt idx="5152">
                  <c:v>40948</c:v>
                </c:pt>
                <c:pt idx="5153">
                  <c:v>40949</c:v>
                </c:pt>
                <c:pt idx="5154">
                  <c:v>40950</c:v>
                </c:pt>
                <c:pt idx="5155">
                  <c:v>40951</c:v>
                </c:pt>
                <c:pt idx="5156">
                  <c:v>40952</c:v>
                </c:pt>
                <c:pt idx="5157">
                  <c:v>40953</c:v>
                </c:pt>
                <c:pt idx="5158">
                  <c:v>40954</c:v>
                </c:pt>
                <c:pt idx="5159">
                  <c:v>40955</c:v>
                </c:pt>
                <c:pt idx="5160">
                  <c:v>40956</c:v>
                </c:pt>
                <c:pt idx="5161">
                  <c:v>40957</c:v>
                </c:pt>
                <c:pt idx="5162">
                  <c:v>40958</c:v>
                </c:pt>
                <c:pt idx="5163">
                  <c:v>40959</c:v>
                </c:pt>
                <c:pt idx="5164">
                  <c:v>40960</c:v>
                </c:pt>
                <c:pt idx="5165">
                  <c:v>40961</c:v>
                </c:pt>
                <c:pt idx="5166">
                  <c:v>40962</c:v>
                </c:pt>
                <c:pt idx="5167">
                  <c:v>40963</c:v>
                </c:pt>
                <c:pt idx="5168">
                  <c:v>40964</c:v>
                </c:pt>
                <c:pt idx="5169">
                  <c:v>40965</c:v>
                </c:pt>
                <c:pt idx="5170">
                  <c:v>40966</c:v>
                </c:pt>
                <c:pt idx="5171">
                  <c:v>40967</c:v>
                </c:pt>
                <c:pt idx="5172">
                  <c:v>40968</c:v>
                </c:pt>
                <c:pt idx="5173">
                  <c:v>40969</c:v>
                </c:pt>
                <c:pt idx="5174">
                  <c:v>40970</c:v>
                </c:pt>
                <c:pt idx="5175">
                  <c:v>40971</c:v>
                </c:pt>
                <c:pt idx="5176">
                  <c:v>40972</c:v>
                </c:pt>
                <c:pt idx="5177">
                  <c:v>40973</c:v>
                </c:pt>
                <c:pt idx="5178">
                  <c:v>40974</c:v>
                </c:pt>
                <c:pt idx="5179">
                  <c:v>40975</c:v>
                </c:pt>
                <c:pt idx="5180">
                  <c:v>40976</c:v>
                </c:pt>
                <c:pt idx="5181">
                  <c:v>40977</c:v>
                </c:pt>
                <c:pt idx="5182">
                  <c:v>40978</c:v>
                </c:pt>
                <c:pt idx="5183">
                  <c:v>40979</c:v>
                </c:pt>
                <c:pt idx="5184">
                  <c:v>40980</c:v>
                </c:pt>
                <c:pt idx="5185">
                  <c:v>40981</c:v>
                </c:pt>
                <c:pt idx="5186">
                  <c:v>40982</c:v>
                </c:pt>
                <c:pt idx="5187">
                  <c:v>40983</c:v>
                </c:pt>
                <c:pt idx="5188">
                  <c:v>40984</c:v>
                </c:pt>
                <c:pt idx="5189">
                  <c:v>40985</c:v>
                </c:pt>
                <c:pt idx="5190">
                  <c:v>40986</c:v>
                </c:pt>
                <c:pt idx="5191">
                  <c:v>40987</c:v>
                </c:pt>
                <c:pt idx="5192">
                  <c:v>40988</c:v>
                </c:pt>
                <c:pt idx="5193">
                  <c:v>40989</c:v>
                </c:pt>
                <c:pt idx="5194">
                  <c:v>40990</c:v>
                </c:pt>
                <c:pt idx="5195">
                  <c:v>40991</c:v>
                </c:pt>
                <c:pt idx="5196">
                  <c:v>40992</c:v>
                </c:pt>
                <c:pt idx="5197">
                  <c:v>40993</c:v>
                </c:pt>
                <c:pt idx="5198">
                  <c:v>40994</c:v>
                </c:pt>
                <c:pt idx="5199">
                  <c:v>40995</c:v>
                </c:pt>
                <c:pt idx="5200">
                  <c:v>40996</c:v>
                </c:pt>
                <c:pt idx="5201">
                  <c:v>40997</c:v>
                </c:pt>
                <c:pt idx="5202">
                  <c:v>40998</c:v>
                </c:pt>
                <c:pt idx="5203">
                  <c:v>40999</c:v>
                </c:pt>
                <c:pt idx="5204">
                  <c:v>41000</c:v>
                </c:pt>
                <c:pt idx="5205">
                  <c:v>41001</c:v>
                </c:pt>
                <c:pt idx="5206">
                  <c:v>41002</c:v>
                </c:pt>
                <c:pt idx="5207">
                  <c:v>41003</c:v>
                </c:pt>
                <c:pt idx="5208">
                  <c:v>41004</c:v>
                </c:pt>
                <c:pt idx="5209">
                  <c:v>41005</c:v>
                </c:pt>
                <c:pt idx="5210">
                  <c:v>41006</c:v>
                </c:pt>
                <c:pt idx="5211">
                  <c:v>41007</c:v>
                </c:pt>
                <c:pt idx="5212">
                  <c:v>41008</c:v>
                </c:pt>
                <c:pt idx="5213">
                  <c:v>41009</c:v>
                </c:pt>
                <c:pt idx="5214">
                  <c:v>41010</c:v>
                </c:pt>
                <c:pt idx="5215">
                  <c:v>41011</c:v>
                </c:pt>
                <c:pt idx="5216">
                  <c:v>41012</c:v>
                </c:pt>
                <c:pt idx="5217">
                  <c:v>41013</c:v>
                </c:pt>
                <c:pt idx="5218">
                  <c:v>41014</c:v>
                </c:pt>
                <c:pt idx="5219">
                  <c:v>41015</c:v>
                </c:pt>
                <c:pt idx="5220">
                  <c:v>41016</c:v>
                </c:pt>
                <c:pt idx="5221">
                  <c:v>41017</c:v>
                </c:pt>
                <c:pt idx="5222">
                  <c:v>41018</c:v>
                </c:pt>
                <c:pt idx="5223">
                  <c:v>41019</c:v>
                </c:pt>
                <c:pt idx="5224">
                  <c:v>41020</c:v>
                </c:pt>
                <c:pt idx="5225">
                  <c:v>41021</c:v>
                </c:pt>
                <c:pt idx="5226">
                  <c:v>41022</c:v>
                </c:pt>
                <c:pt idx="5227">
                  <c:v>41023</c:v>
                </c:pt>
                <c:pt idx="5228">
                  <c:v>41024</c:v>
                </c:pt>
                <c:pt idx="5229">
                  <c:v>41025</c:v>
                </c:pt>
                <c:pt idx="5230">
                  <c:v>41026</c:v>
                </c:pt>
                <c:pt idx="5231">
                  <c:v>41027</c:v>
                </c:pt>
                <c:pt idx="5232">
                  <c:v>41028</c:v>
                </c:pt>
                <c:pt idx="5233">
                  <c:v>41029</c:v>
                </c:pt>
                <c:pt idx="5234">
                  <c:v>41030</c:v>
                </c:pt>
                <c:pt idx="5235">
                  <c:v>41031</c:v>
                </c:pt>
                <c:pt idx="5236">
                  <c:v>41032</c:v>
                </c:pt>
                <c:pt idx="5237">
                  <c:v>41033</c:v>
                </c:pt>
                <c:pt idx="5238">
                  <c:v>41034</c:v>
                </c:pt>
                <c:pt idx="5239">
                  <c:v>41035</c:v>
                </c:pt>
                <c:pt idx="5240">
                  <c:v>41036</c:v>
                </c:pt>
                <c:pt idx="5241">
                  <c:v>41037</c:v>
                </c:pt>
                <c:pt idx="5242">
                  <c:v>41038</c:v>
                </c:pt>
                <c:pt idx="5243">
                  <c:v>41039</c:v>
                </c:pt>
                <c:pt idx="5244">
                  <c:v>41040</c:v>
                </c:pt>
                <c:pt idx="5245">
                  <c:v>41041</c:v>
                </c:pt>
                <c:pt idx="5246">
                  <c:v>41042</c:v>
                </c:pt>
                <c:pt idx="5247">
                  <c:v>41043</c:v>
                </c:pt>
                <c:pt idx="5248">
                  <c:v>41044</c:v>
                </c:pt>
                <c:pt idx="5249">
                  <c:v>41045</c:v>
                </c:pt>
                <c:pt idx="5250">
                  <c:v>41046</c:v>
                </c:pt>
                <c:pt idx="5251">
                  <c:v>41047</c:v>
                </c:pt>
                <c:pt idx="5252">
                  <c:v>41048</c:v>
                </c:pt>
                <c:pt idx="5253">
                  <c:v>41049</c:v>
                </c:pt>
                <c:pt idx="5254">
                  <c:v>41050</c:v>
                </c:pt>
                <c:pt idx="5255">
                  <c:v>41051</c:v>
                </c:pt>
                <c:pt idx="5256">
                  <c:v>41052</c:v>
                </c:pt>
                <c:pt idx="5257">
                  <c:v>41053</c:v>
                </c:pt>
                <c:pt idx="5258">
                  <c:v>41054</c:v>
                </c:pt>
                <c:pt idx="5259">
                  <c:v>41055</c:v>
                </c:pt>
                <c:pt idx="5260">
                  <c:v>41056</c:v>
                </c:pt>
                <c:pt idx="5261">
                  <c:v>41057</c:v>
                </c:pt>
                <c:pt idx="5262">
                  <c:v>41058</c:v>
                </c:pt>
                <c:pt idx="5263">
                  <c:v>41059</c:v>
                </c:pt>
                <c:pt idx="5264">
                  <c:v>41060</c:v>
                </c:pt>
                <c:pt idx="5265">
                  <c:v>41061</c:v>
                </c:pt>
                <c:pt idx="5266">
                  <c:v>41062</c:v>
                </c:pt>
                <c:pt idx="5267">
                  <c:v>41063</c:v>
                </c:pt>
                <c:pt idx="5268">
                  <c:v>41064</c:v>
                </c:pt>
                <c:pt idx="5269">
                  <c:v>41065</c:v>
                </c:pt>
                <c:pt idx="5270">
                  <c:v>41066</c:v>
                </c:pt>
                <c:pt idx="5271">
                  <c:v>41067</c:v>
                </c:pt>
                <c:pt idx="5272">
                  <c:v>41068</c:v>
                </c:pt>
                <c:pt idx="5273">
                  <c:v>41069</c:v>
                </c:pt>
                <c:pt idx="5274">
                  <c:v>41070</c:v>
                </c:pt>
                <c:pt idx="5275">
                  <c:v>41071</c:v>
                </c:pt>
                <c:pt idx="5276">
                  <c:v>41072</c:v>
                </c:pt>
                <c:pt idx="5277">
                  <c:v>41073</c:v>
                </c:pt>
                <c:pt idx="5278">
                  <c:v>41074</c:v>
                </c:pt>
                <c:pt idx="5279">
                  <c:v>41075</c:v>
                </c:pt>
                <c:pt idx="5280">
                  <c:v>41076</c:v>
                </c:pt>
                <c:pt idx="5281">
                  <c:v>41077</c:v>
                </c:pt>
                <c:pt idx="5282">
                  <c:v>41078</c:v>
                </c:pt>
                <c:pt idx="5283">
                  <c:v>41079</c:v>
                </c:pt>
                <c:pt idx="5284">
                  <c:v>41080</c:v>
                </c:pt>
                <c:pt idx="5285">
                  <c:v>41081</c:v>
                </c:pt>
                <c:pt idx="5286">
                  <c:v>41082</c:v>
                </c:pt>
                <c:pt idx="5287">
                  <c:v>41083</c:v>
                </c:pt>
                <c:pt idx="5288">
                  <c:v>41084</c:v>
                </c:pt>
                <c:pt idx="5289">
                  <c:v>41085</c:v>
                </c:pt>
                <c:pt idx="5290">
                  <c:v>41086</c:v>
                </c:pt>
                <c:pt idx="5291">
                  <c:v>41087</c:v>
                </c:pt>
                <c:pt idx="5292">
                  <c:v>41088</c:v>
                </c:pt>
                <c:pt idx="5293">
                  <c:v>41089</c:v>
                </c:pt>
                <c:pt idx="5294">
                  <c:v>41090</c:v>
                </c:pt>
                <c:pt idx="5295">
                  <c:v>41091</c:v>
                </c:pt>
                <c:pt idx="5296">
                  <c:v>41092</c:v>
                </c:pt>
                <c:pt idx="5297">
                  <c:v>41093</c:v>
                </c:pt>
                <c:pt idx="5298">
                  <c:v>41094</c:v>
                </c:pt>
                <c:pt idx="5299">
                  <c:v>41095</c:v>
                </c:pt>
                <c:pt idx="5300">
                  <c:v>41096</c:v>
                </c:pt>
                <c:pt idx="5301">
                  <c:v>41097</c:v>
                </c:pt>
                <c:pt idx="5302">
                  <c:v>41098</c:v>
                </c:pt>
                <c:pt idx="5303">
                  <c:v>41099</c:v>
                </c:pt>
                <c:pt idx="5304">
                  <c:v>41100</c:v>
                </c:pt>
                <c:pt idx="5305">
                  <c:v>41101</c:v>
                </c:pt>
                <c:pt idx="5306">
                  <c:v>41102</c:v>
                </c:pt>
                <c:pt idx="5307">
                  <c:v>41103</c:v>
                </c:pt>
                <c:pt idx="5308">
                  <c:v>41104</c:v>
                </c:pt>
                <c:pt idx="5309">
                  <c:v>41105</c:v>
                </c:pt>
                <c:pt idx="5310">
                  <c:v>41106</c:v>
                </c:pt>
                <c:pt idx="5311">
                  <c:v>41107</c:v>
                </c:pt>
                <c:pt idx="5312">
                  <c:v>41108</c:v>
                </c:pt>
                <c:pt idx="5313">
                  <c:v>41109</c:v>
                </c:pt>
                <c:pt idx="5314">
                  <c:v>41110</c:v>
                </c:pt>
                <c:pt idx="5315">
                  <c:v>41111</c:v>
                </c:pt>
                <c:pt idx="5316">
                  <c:v>41112</c:v>
                </c:pt>
                <c:pt idx="5317">
                  <c:v>41113</c:v>
                </c:pt>
                <c:pt idx="5318">
                  <c:v>41114</c:v>
                </c:pt>
                <c:pt idx="5319">
                  <c:v>41115</c:v>
                </c:pt>
                <c:pt idx="5320">
                  <c:v>41116</c:v>
                </c:pt>
                <c:pt idx="5321">
                  <c:v>41117</c:v>
                </c:pt>
                <c:pt idx="5322">
                  <c:v>41118</c:v>
                </c:pt>
                <c:pt idx="5323">
                  <c:v>41119</c:v>
                </c:pt>
                <c:pt idx="5324">
                  <c:v>41120</c:v>
                </c:pt>
                <c:pt idx="5325">
                  <c:v>41121</c:v>
                </c:pt>
                <c:pt idx="5326">
                  <c:v>41122</c:v>
                </c:pt>
                <c:pt idx="5327">
                  <c:v>41123</c:v>
                </c:pt>
                <c:pt idx="5328">
                  <c:v>41124</c:v>
                </c:pt>
                <c:pt idx="5329">
                  <c:v>41125</c:v>
                </c:pt>
                <c:pt idx="5330">
                  <c:v>41126</c:v>
                </c:pt>
                <c:pt idx="5331">
                  <c:v>41127</c:v>
                </c:pt>
                <c:pt idx="5332">
                  <c:v>41128</c:v>
                </c:pt>
                <c:pt idx="5333">
                  <c:v>41129</c:v>
                </c:pt>
                <c:pt idx="5334">
                  <c:v>41130</c:v>
                </c:pt>
                <c:pt idx="5335">
                  <c:v>41131</c:v>
                </c:pt>
                <c:pt idx="5336">
                  <c:v>41132</c:v>
                </c:pt>
                <c:pt idx="5337">
                  <c:v>41133</c:v>
                </c:pt>
                <c:pt idx="5338">
                  <c:v>41134</c:v>
                </c:pt>
                <c:pt idx="5339">
                  <c:v>41135</c:v>
                </c:pt>
                <c:pt idx="5340">
                  <c:v>41136</c:v>
                </c:pt>
                <c:pt idx="5341">
                  <c:v>41137</c:v>
                </c:pt>
                <c:pt idx="5342">
                  <c:v>41138</c:v>
                </c:pt>
                <c:pt idx="5343">
                  <c:v>41139</c:v>
                </c:pt>
                <c:pt idx="5344">
                  <c:v>41140</c:v>
                </c:pt>
                <c:pt idx="5345">
                  <c:v>41141</c:v>
                </c:pt>
                <c:pt idx="5346">
                  <c:v>41142</c:v>
                </c:pt>
                <c:pt idx="5347">
                  <c:v>41143</c:v>
                </c:pt>
                <c:pt idx="5348">
                  <c:v>41144</c:v>
                </c:pt>
                <c:pt idx="5349">
                  <c:v>41145</c:v>
                </c:pt>
                <c:pt idx="5350">
                  <c:v>41146</c:v>
                </c:pt>
                <c:pt idx="5351">
                  <c:v>41147</c:v>
                </c:pt>
                <c:pt idx="5352">
                  <c:v>41148</c:v>
                </c:pt>
                <c:pt idx="5353">
                  <c:v>41149</c:v>
                </c:pt>
                <c:pt idx="5354">
                  <c:v>41150</c:v>
                </c:pt>
                <c:pt idx="5355">
                  <c:v>41151</c:v>
                </c:pt>
                <c:pt idx="5356">
                  <c:v>41152</c:v>
                </c:pt>
                <c:pt idx="5357">
                  <c:v>41153</c:v>
                </c:pt>
                <c:pt idx="5358">
                  <c:v>41154</c:v>
                </c:pt>
                <c:pt idx="5359">
                  <c:v>41155</c:v>
                </c:pt>
                <c:pt idx="5360">
                  <c:v>41156</c:v>
                </c:pt>
                <c:pt idx="5361">
                  <c:v>41157</c:v>
                </c:pt>
                <c:pt idx="5362">
                  <c:v>41158</c:v>
                </c:pt>
                <c:pt idx="5363">
                  <c:v>41159</c:v>
                </c:pt>
                <c:pt idx="5364">
                  <c:v>41160</c:v>
                </c:pt>
                <c:pt idx="5365">
                  <c:v>41161</c:v>
                </c:pt>
                <c:pt idx="5366">
                  <c:v>41162</c:v>
                </c:pt>
                <c:pt idx="5367">
                  <c:v>41163</c:v>
                </c:pt>
                <c:pt idx="5368">
                  <c:v>41164</c:v>
                </c:pt>
                <c:pt idx="5369">
                  <c:v>41165</c:v>
                </c:pt>
                <c:pt idx="5370">
                  <c:v>41166</c:v>
                </c:pt>
                <c:pt idx="5371">
                  <c:v>41167</c:v>
                </c:pt>
                <c:pt idx="5372">
                  <c:v>41168</c:v>
                </c:pt>
                <c:pt idx="5373">
                  <c:v>41169</c:v>
                </c:pt>
                <c:pt idx="5374">
                  <c:v>41170</c:v>
                </c:pt>
                <c:pt idx="5375">
                  <c:v>41171</c:v>
                </c:pt>
                <c:pt idx="5376">
                  <c:v>41172</c:v>
                </c:pt>
                <c:pt idx="5377">
                  <c:v>41173</c:v>
                </c:pt>
                <c:pt idx="5378">
                  <c:v>41174</c:v>
                </c:pt>
                <c:pt idx="5379">
                  <c:v>41175</c:v>
                </c:pt>
                <c:pt idx="5380">
                  <c:v>41176</c:v>
                </c:pt>
                <c:pt idx="5381">
                  <c:v>41177</c:v>
                </c:pt>
                <c:pt idx="5382">
                  <c:v>41178</c:v>
                </c:pt>
                <c:pt idx="5383">
                  <c:v>41179</c:v>
                </c:pt>
                <c:pt idx="5384">
                  <c:v>41180</c:v>
                </c:pt>
                <c:pt idx="5385">
                  <c:v>41181</c:v>
                </c:pt>
                <c:pt idx="5386">
                  <c:v>41182</c:v>
                </c:pt>
                <c:pt idx="5387">
                  <c:v>41183</c:v>
                </c:pt>
                <c:pt idx="5388">
                  <c:v>41184</c:v>
                </c:pt>
                <c:pt idx="5389">
                  <c:v>41185</c:v>
                </c:pt>
                <c:pt idx="5390">
                  <c:v>41186</c:v>
                </c:pt>
                <c:pt idx="5391">
                  <c:v>41187</c:v>
                </c:pt>
                <c:pt idx="5392">
                  <c:v>41188</c:v>
                </c:pt>
                <c:pt idx="5393">
                  <c:v>41189</c:v>
                </c:pt>
                <c:pt idx="5394">
                  <c:v>41190</c:v>
                </c:pt>
                <c:pt idx="5395">
                  <c:v>41191</c:v>
                </c:pt>
                <c:pt idx="5396">
                  <c:v>41192</c:v>
                </c:pt>
                <c:pt idx="5397">
                  <c:v>41193</c:v>
                </c:pt>
                <c:pt idx="5398">
                  <c:v>41194</c:v>
                </c:pt>
                <c:pt idx="5399">
                  <c:v>41195</c:v>
                </c:pt>
                <c:pt idx="5400">
                  <c:v>41196</c:v>
                </c:pt>
                <c:pt idx="5401">
                  <c:v>41197</c:v>
                </c:pt>
                <c:pt idx="5402">
                  <c:v>41198</c:v>
                </c:pt>
                <c:pt idx="5403">
                  <c:v>41199</c:v>
                </c:pt>
                <c:pt idx="5404">
                  <c:v>41200</c:v>
                </c:pt>
                <c:pt idx="5405">
                  <c:v>41201</c:v>
                </c:pt>
                <c:pt idx="5406">
                  <c:v>41202</c:v>
                </c:pt>
                <c:pt idx="5407">
                  <c:v>41203</c:v>
                </c:pt>
                <c:pt idx="5408">
                  <c:v>41204</c:v>
                </c:pt>
                <c:pt idx="5409">
                  <c:v>41205</c:v>
                </c:pt>
                <c:pt idx="5410">
                  <c:v>41206</c:v>
                </c:pt>
                <c:pt idx="5411">
                  <c:v>41207</c:v>
                </c:pt>
                <c:pt idx="5412">
                  <c:v>41208</c:v>
                </c:pt>
                <c:pt idx="5413">
                  <c:v>41209</c:v>
                </c:pt>
                <c:pt idx="5414">
                  <c:v>41210</c:v>
                </c:pt>
                <c:pt idx="5415">
                  <c:v>41211</c:v>
                </c:pt>
                <c:pt idx="5416">
                  <c:v>41212</c:v>
                </c:pt>
                <c:pt idx="5417">
                  <c:v>41213</c:v>
                </c:pt>
                <c:pt idx="5418">
                  <c:v>41214</c:v>
                </c:pt>
                <c:pt idx="5419">
                  <c:v>41215</c:v>
                </c:pt>
                <c:pt idx="5420">
                  <c:v>41216</c:v>
                </c:pt>
                <c:pt idx="5421">
                  <c:v>41217</c:v>
                </c:pt>
                <c:pt idx="5422">
                  <c:v>41218</c:v>
                </c:pt>
                <c:pt idx="5423">
                  <c:v>41219</c:v>
                </c:pt>
                <c:pt idx="5424">
                  <c:v>41220</c:v>
                </c:pt>
                <c:pt idx="5425">
                  <c:v>41221</c:v>
                </c:pt>
                <c:pt idx="5426">
                  <c:v>41222</c:v>
                </c:pt>
                <c:pt idx="5427">
                  <c:v>41223</c:v>
                </c:pt>
                <c:pt idx="5428">
                  <c:v>41224</c:v>
                </c:pt>
                <c:pt idx="5429">
                  <c:v>41225</c:v>
                </c:pt>
                <c:pt idx="5430">
                  <c:v>41226</c:v>
                </c:pt>
                <c:pt idx="5431">
                  <c:v>41227</c:v>
                </c:pt>
                <c:pt idx="5432">
                  <c:v>41228</c:v>
                </c:pt>
                <c:pt idx="5433">
                  <c:v>41229</c:v>
                </c:pt>
                <c:pt idx="5434">
                  <c:v>41230</c:v>
                </c:pt>
                <c:pt idx="5435">
                  <c:v>41231</c:v>
                </c:pt>
                <c:pt idx="5436">
                  <c:v>41232</c:v>
                </c:pt>
                <c:pt idx="5437">
                  <c:v>41233</c:v>
                </c:pt>
                <c:pt idx="5438">
                  <c:v>41234</c:v>
                </c:pt>
                <c:pt idx="5439">
                  <c:v>41235</c:v>
                </c:pt>
                <c:pt idx="5440">
                  <c:v>41236</c:v>
                </c:pt>
                <c:pt idx="5441">
                  <c:v>41237</c:v>
                </c:pt>
                <c:pt idx="5442">
                  <c:v>41238</c:v>
                </c:pt>
                <c:pt idx="5443">
                  <c:v>41239</c:v>
                </c:pt>
                <c:pt idx="5444">
                  <c:v>41240</c:v>
                </c:pt>
                <c:pt idx="5445">
                  <c:v>41241</c:v>
                </c:pt>
                <c:pt idx="5446">
                  <c:v>41242</c:v>
                </c:pt>
                <c:pt idx="5447">
                  <c:v>41243</c:v>
                </c:pt>
                <c:pt idx="5448">
                  <c:v>41244</c:v>
                </c:pt>
                <c:pt idx="5449">
                  <c:v>41245</c:v>
                </c:pt>
                <c:pt idx="5450">
                  <c:v>41246</c:v>
                </c:pt>
                <c:pt idx="5451">
                  <c:v>41247</c:v>
                </c:pt>
                <c:pt idx="5452">
                  <c:v>41248</c:v>
                </c:pt>
                <c:pt idx="5453">
                  <c:v>41249</c:v>
                </c:pt>
                <c:pt idx="5454">
                  <c:v>41250</c:v>
                </c:pt>
                <c:pt idx="5455">
                  <c:v>41251</c:v>
                </c:pt>
                <c:pt idx="5456">
                  <c:v>41252</c:v>
                </c:pt>
                <c:pt idx="5457">
                  <c:v>41253</c:v>
                </c:pt>
                <c:pt idx="5458">
                  <c:v>41254</c:v>
                </c:pt>
                <c:pt idx="5459">
                  <c:v>41255</c:v>
                </c:pt>
                <c:pt idx="5460">
                  <c:v>41256</c:v>
                </c:pt>
                <c:pt idx="5461">
                  <c:v>41257</c:v>
                </c:pt>
                <c:pt idx="5462">
                  <c:v>41258</c:v>
                </c:pt>
                <c:pt idx="5463">
                  <c:v>41259</c:v>
                </c:pt>
                <c:pt idx="5464">
                  <c:v>41260</c:v>
                </c:pt>
                <c:pt idx="5465">
                  <c:v>41261</c:v>
                </c:pt>
                <c:pt idx="5466">
                  <c:v>41262</c:v>
                </c:pt>
                <c:pt idx="5467">
                  <c:v>41263</c:v>
                </c:pt>
                <c:pt idx="5468">
                  <c:v>41264</c:v>
                </c:pt>
                <c:pt idx="5469">
                  <c:v>41265</c:v>
                </c:pt>
                <c:pt idx="5470">
                  <c:v>41266</c:v>
                </c:pt>
                <c:pt idx="5471">
                  <c:v>41267</c:v>
                </c:pt>
                <c:pt idx="5472">
                  <c:v>41268</c:v>
                </c:pt>
                <c:pt idx="5473">
                  <c:v>41269</c:v>
                </c:pt>
                <c:pt idx="5474">
                  <c:v>41270</c:v>
                </c:pt>
                <c:pt idx="5475">
                  <c:v>41271</c:v>
                </c:pt>
                <c:pt idx="5476">
                  <c:v>41272</c:v>
                </c:pt>
                <c:pt idx="5477">
                  <c:v>41273</c:v>
                </c:pt>
                <c:pt idx="5478">
                  <c:v>41274</c:v>
                </c:pt>
                <c:pt idx="5479">
                  <c:v>41275</c:v>
                </c:pt>
                <c:pt idx="5480">
                  <c:v>41276</c:v>
                </c:pt>
                <c:pt idx="5481">
                  <c:v>41277</c:v>
                </c:pt>
                <c:pt idx="5482">
                  <c:v>41278</c:v>
                </c:pt>
                <c:pt idx="5483">
                  <c:v>41279</c:v>
                </c:pt>
                <c:pt idx="5484">
                  <c:v>41280</c:v>
                </c:pt>
                <c:pt idx="5485">
                  <c:v>41281</c:v>
                </c:pt>
                <c:pt idx="5486">
                  <c:v>41282</c:v>
                </c:pt>
                <c:pt idx="5487">
                  <c:v>41283</c:v>
                </c:pt>
                <c:pt idx="5488">
                  <c:v>41284</c:v>
                </c:pt>
                <c:pt idx="5489">
                  <c:v>41285</c:v>
                </c:pt>
                <c:pt idx="5490">
                  <c:v>41286</c:v>
                </c:pt>
                <c:pt idx="5491">
                  <c:v>41287</c:v>
                </c:pt>
                <c:pt idx="5492">
                  <c:v>41288</c:v>
                </c:pt>
                <c:pt idx="5493">
                  <c:v>41289</c:v>
                </c:pt>
                <c:pt idx="5494">
                  <c:v>41290</c:v>
                </c:pt>
                <c:pt idx="5495">
                  <c:v>41291</c:v>
                </c:pt>
                <c:pt idx="5496">
                  <c:v>41292</c:v>
                </c:pt>
                <c:pt idx="5497">
                  <c:v>41293</c:v>
                </c:pt>
                <c:pt idx="5498">
                  <c:v>41294</c:v>
                </c:pt>
                <c:pt idx="5499">
                  <c:v>41295</c:v>
                </c:pt>
                <c:pt idx="5500">
                  <c:v>41296</c:v>
                </c:pt>
                <c:pt idx="5501">
                  <c:v>41297</c:v>
                </c:pt>
                <c:pt idx="5502">
                  <c:v>41298</c:v>
                </c:pt>
                <c:pt idx="5503">
                  <c:v>41299</c:v>
                </c:pt>
                <c:pt idx="5504">
                  <c:v>41300</c:v>
                </c:pt>
                <c:pt idx="5505">
                  <c:v>41301</c:v>
                </c:pt>
                <c:pt idx="5506">
                  <c:v>41302</c:v>
                </c:pt>
                <c:pt idx="5507">
                  <c:v>41303</c:v>
                </c:pt>
                <c:pt idx="5508">
                  <c:v>41304</c:v>
                </c:pt>
                <c:pt idx="5509">
                  <c:v>41305</c:v>
                </c:pt>
                <c:pt idx="5510">
                  <c:v>41306</c:v>
                </c:pt>
                <c:pt idx="5511">
                  <c:v>41307</c:v>
                </c:pt>
                <c:pt idx="5512">
                  <c:v>41308</c:v>
                </c:pt>
                <c:pt idx="5513">
                  <c:v>41309</c:v>
                </c:pt>
                <c:pt idx="5514">
                  <c:v>41310</c:v>
                </c:pt>
                <c:pt idx="5515">
                  <c:v>41311</c:v>
                </c:pt>
                <c:pt idx="5516">
                  <c:v>41312</c:v>
                </c:pt>
                <c:pt idx="5517">
                  <c:v>41313</c:v>
                </c:pt>
                <c:pt idx="5518">
                  <c:v>41314</c:v>
                </c:pt>
                <c:pt idx="5519">
                  <c:v>41315</c:v>
                </c:pt>
                <c:pt idx="5520">
                  <c:v>41316</c:v>
                </c:pt>
                <c:pt idx="5521">
                  <c:v>41317</c:v>
                </c:pt>
                <c:pt idx="5522">
                  <c:v>41318</c:v>
                </c:pt>
                <c:pt idx="5523">
                  <c:v>41319</c:v>
                </c:pt>
                <c:pt idx="5524">
                  <c:v>41320</c:v>
                </c:pt>
                <c:pt idx="5525">
                  <c:v>41321</c:v>
                </c:pt>
                <c:pt idx="5526">
                  <c:v>41322</c:v>
                </c:pt>
                <c:pt idx="5527">
                  <c:v>41323</c:v>
                </c:pt>
                <c:pt idx="5528">
                  <c:v>41324</c:v>
                </c:pt>
                <c:pt idx="5529">
                  <c:v>41325</c:v>
                </c:pt>
                <c:pt idx="5530">
                  <c:v>41326</c:v>
                </c:pt>
                <c:pt idx="5531">
                  <c:v>41327</c:v>
                </c:pt>
                <c:pt idx="5532">
                  <c:v>41328</c:v>
                </c:pt>
                <c:pt idx="5533">
                  <c:v>41329</c:v>
                </c:pt>
                <c:pt idx="5534">
                  <c:v>41330</c:v>
                </c:pt>
                <c:pt idx="5535">
                  <c:v>41331</c:v>
                </c:pt>
                <c:pt idx="5536">
                  <c:v>41332</c:v>
                </c:pt>
                <c:pt idx="5537">
                  <c:v>41333</c:v>
                </c:pt>
                <c:pt idx="5538">
                  <c:v>41334</c:v>
                </c:pt>
                <c:pt idx="5539">
                  <c:v>41335</c:v>
                </c:pt>
                <c:pt idx="5540">
                  <c:v>41336</c:v>
                </c:pt>
                <c:pt idx="5541">
                  <c:v>41337</c:v>
                </c:pt>
                <c:pt idx="5542">
                  <c:v>41338</c:v>
                </c:pt>
                <c:pt idx="5543">
                  <c:v>41339</c:v>
                </c:pt>
                <c:pt idx="5544">
                  <c:v>41340</c:v>
                </c:pt>
                <c:pt idx="5545">
                  <c:v>41341</c:v>
                </c:pt>
                <c:pt idx="5546">
                  <c:v>41342</c:v>
                </c:pt>
                <c:pt idx="5547">
                  <c:v>41343</c:v>
                </c:pt>
                <c:pt idx="5548">
                  <c:v>41344</c:v>
                </c:pt>
                <c:pt idx="5549">
                  <c:v>41345</c:v>
                </c:pt>
                <c:pt idx="5550">
                  <c:v>41346</c:v>
                </c:pt>
                <c:pt idx="5551">
                  <c:v>41347</c:v>
                </c:pt>
                <c:pt idx="5552">
                  <c:v>41348</c:v>
                </c:pt>
                <c:pt idx="5553">
                  <c:v>41349</c:v>
                </c:pt>
                <c:pt idx="5554">
                  <c:v>41350</c:v>
                </c:pt>
                <c:pt idx="5555">
                  <c:v>41351</c:v>
                </c:pt>
                <c:pt idx="5556">
                  <c:v>41352</c:v>
                </c:pt>
                <c:pt idx="5557">
                  <c:v>41353</c:v>
                </c:pt>
                <c:pt idx="5558">
                  <c:v>41354</c:v>
                </c:pt>
                <c:pt idx="5559">
                  <c:v>41355</c:v>
                </c:pt>
                <c:pt idx="5560">
                  <c:v>41356</c:v>
                </c:pt>
                <c:pt idx="5561">
                  <c:v>41357</c:v>
                </c:pt>
                <c:pt idx="5562">
                  <c:v>41358</c:v>
                </c:pt>
                <c:pt idx="5563">
                  <c:v>41359</c:v>
                </c:pt>
                <c:pt idx="5564">
                  <c:v>41360</c:v>
                </c:pt>
                <c:pt idx="5565">
                  <c:v>41361</c:v>
                </c:pt>
                <c:pt idx="5566">
                  <c:v>41362</c:v>
                </c:pt>
                <c:pt idx="5567">
                  <c:v>41363</c:v>
                </c:pt>
                <c:pt idx="5568">
                  <c:v>41364</c:v>
                </c:pt>
                <c:pt idx="5569">
                  <c:v>41365</c:v>
                </c:pt>
                <c:pt idx="5570">
                  <c:v>41366</c:v>
                </c:pt>
                <c:pt idx="5571">
                  <c:v>41367</c:v>
                </c:pt>
                <c:pt idx="5572">
                  <c:v>41368</c:v>
                </c:pt>
                <c:pt idx="5573">
                  <c:v>41369</c:v>
                </c:pt>
                <c:pt idx="5574">
                  <c:v>41370</c:v>
                </c:pt>
                <c:pt idx="5575">
                  <c:v>41371</c:v>
                </c:pt>
                <c:pt idx="5576">
                  <c:v>41372</c:v>
                </c:pt>
                <c:pt idx="5577">
                  <c:v>41373</c:v>
                </c:pt>
                <c:pt idx="5578">
                  <c:v>41374</c:v>
                </c:pt>
                <c:pt idx="5579">
                  <c:v>41375</c:v>
                </c:pt>
                <c:pt idx="5580">
                  <c:v>41376</c:v>
                </c:pt>
                <c:pt idx="5581">
                  <c:v>41377</c:v>
                </c:pt>
                <c:pt idx="5582">
                  <c:v>41378</c:v>
                </c:pt>
                <c:pt idx="5583">
                  <c:v>41379</c:v>
                </c:pt>
                <c:pt idx="5584">
                  <c:v>41380</c:v>
                </c:pt>
                <c:pt idx="5585">
                  <c:v>41381</c:v>
                </c:pt>
                <c:pt idx="5586">
                  <c:v>41382</c:v>
                </c:pt>
                <c:pt idx="5587">
                  <c:v>41383</c:v>
                </c:pt>
                <c:pt idx="5588">
                  <c:v>41384</c:v>
                </c:pt>
                <c:pt idx="5589">
                  <c:v>41385</c:v>
                </c:pt>
                <c:pt idx="5590">
                  <c:v>41386</c:v>
                </c:pt>
                <c:pt idx="5591">
                  <c:v>41387</c:v>
                </c:pt>
                <c:pt idx="5592">
                  <c:v>41388</c:v>
                </c:pt>
                <c:pt idx="5593">
                  <c:v>41389</c:v>
                </c:pt>
                <c:pt idx="5594">
                  <c:v>41390</c:v>
                </c:pt>
                <c:pt idx="5595">
                  <c:v>41391</c:v>
                </c:pt>
                <c:pt idx="5596">
                  <c:v>41392</c:v>
                </c:pt>
                <c:pt idx="5597">
                  <c:v>41393</c:v>
                </c:pt>
                <c:pt idx="5598">
                  <c:v>41394</c:v>
                </c:pt>
                <c:pt idx="5599">
                  <c:v>41395</c:v>
                </c:pt>
                <c:pt idx="5600">
                  <c:v>41396</c:v>
                </c:pt>
                <c:pt idx="5601">
                  <c:v>41397</c:v>
                </c:pt>
                <c:pt idx="5602">
                  <c:v>41398</c:v>
                </c:pt>
                <c:pt idx="5603">
                  <c:v>41399</c:v>
                </c:pt>
                <c:pt idx="5604">
                  <c:v>41400</c:v>
                </c:pt>
                <c:pt idx="5605">
                  <c:v>41401</c:v>
                </c:pt>
                <c:pt idx="5606">
                  <c:v>41402</c:v>
                </c:pt>
                <c:pt idx="5607">
                  <c:v>41403</c:v>
                </c:pt>
                <c:pt idx="5608">
                  <c:v>41404</c:v>
                </c:pt>
                <c:pt idx="5609">
                  <c:v>41405</c:v>
                </c:pt>
                <c:pt idx="5610">
                  <c:v>41406</c:v>
                </c:pt>
                <c:pt idx="5611">
                  <c:v>41407</c:v>
                </c:pt>
                <c:pt idx="5612">
                  <c:v>41408</c:v>
                </c:pt>
                <c:pt idx="5613">
                  <c:v>41409</c:v>
                </c:pt>
                <c:pt idx="5614">
                  <c:v>41410</c:v>
                </c:pt>
                <c:pt idx="5615">
                  <c:v>41411</c:v>
                </c:pt>
                <c:pt idx="5616">
                  <c:v>41412</c:v>
                </c:pt>
                <c:pt idx="5617">
                  <c:v>41413</c:v>
                </c:pt>
                <c:pt idx="5618">
                  <c:v>41414</c:v>
                </c:pt>
                <c:pt idx="5619">
                  <c:v>41415</c:v>
                </c:pt>
                <c:pt idx="5620">
                  <c:v>41416</c:v>
                </c:pt>
                <c:pt idx="5621">
                  <c:v>41417</c:v>
                </c:pt>
                <c:pt idx="5622">
                  <c:v>41418</c:v>
                </c:pt>
                <c:pt idx="5623">
                  <c:v>41419</c:v>
                </c:pt>
                <c:pt idx="5624">
                  <c:v>41420</c:v>
                </c:pt>
                <c:pt idx="5625">
                  <c:v>41421</c:v>
                </c:pt>
                <c:pt idx="5626">
                  <c:v>41422</c:v>
                </c:pt>
                <c:pt idx="5627">
                  <c:v>41423</c:v>
                </c:pt>
                <c:pt idx="5628">
                  <c:v>41424</c:v>
                </c:pt>
                <c:pt idx="5629">
                  <c:v>41425</c:v>
                </c:pt>
                <c:pt idx="5630">
                  <c:v>41426</c:v>
                </c:pt>
                <c:pt idx="5631">
                  <c:v>41427</c:v>
                </c:pt>
                <c:pt idx="5632">
                  <c:v>41428</c:v>
                </c:pt>
                <c:pt idx="5633">
                  <c:v>41429</c:v>
                </c:pt>
                <c:pt idx="5634">
                  <c:v>41430</c:v>
                </c:pt>
                <c:pt idx="5635">
                  <c:v>41431</c:v>
                </c:pt>
                <c:pt idx="5636">
                  <c:v>41432</c:v>
                </c:pt>
                <c:pt idx="5637">
                  <c:v>41433</c:v>
                </c:pt>
                <c:pt idx="5638">
                  <c:v>41434</c:v>
                </c:pt>
                <c:pt idx="5639">
                  <c:v>41435</c:v>
                </c:pt>
                <c:pt idx="5640">
                  <c:v>41436</c:v>
                </c:pt>
                <c:pt idx="5641">
                  <c:v>41437</c:v>
                </c:pt>
                <c:pt idx="5642">
                  <c:v>41438</c:v>
                </c:pt>
                <c:pt idx="5643">
                  <c:v>41439</c:v>
                </c:pt>
                <c:pt idx="5644">
                  <c:v>41440</c:v>
                </c:pt>
                <c:pt idx="5645">
                  <c:v>41441</c:v>
                </c:pt>
                <c:pt idx="5646">
                  <c:v>41442</c:v>
                </c:pt>
                <c:pt idx="5647">
                  <c:v>41443</c:v>
                </c:pt>
                <c:pt idx="5648">
                  <c:v>41444</c:v>
                </c:pt>
                <c:pt idx="5649">
                  <c:v>41445</c:v>
                </c:pt>
                <c:pt idx="5650">
                  <c:v>41446</c:v>
                </c:pt>
                <c:pt idx="5651">
                  <c:v>41447</c:v>
                </c:pt>
                <c:pt idx="5652">
                  <c:v>41448</c:v>
                </c:pt>
                <c:pt idx="5653">
                  <c:v>41449</c:v>
                </c:pt>
                <c:pt idx="5654">
                  <c:v>41450</c:v>
                </c:pt>
                <c:pt idx="5655">
                  <c:v>41451</c:v>
                </c:pt>
                <c:pt idx="5656">
                  <c:v>41452</c:v>
                </c:pt>
                <c:pt idx="5657">
                  <c:v>41453</c:v>
                </c:pt>
                <c:pt idx="5658">
                  <c:v>41454</c:v>
                </c:pt>
                <c:pt idx="5659">
                  <c:v>41455</c:v>
                </c:pt>
                <c:pt idx="5660">
                  <c:v>41456</c:v>
                </c:pt>
                <c:pt idx="5661">
                  <c:v>41457</c:v>
                </c:pt>
                <c:pt idx="5662">
                  <c:v>41458</c:v>
                </c:pt>
                <c:pt idx="5663">
                  <c:v>41459</c:v>
                </c:pt>
                <c:pt idx="5664">
                  <c:v>41460</c:v>
                </c:pt>
                <c:pt idx="5665">
                  <c:v>41461</c:v>
                </c:pt>
                <c:pt idx="5666">
                  <c:v>41462</c:v>
                </c:pt>
                <c:pt idx="5667">
                  <c:v>41463</c:v>
                </c:pt>
                <c:pt idx="5668">
                  <c:v>41464</c:v>
                </c:pt>
                <c:pt idx="5669">
                  <c:v>41465</c:v>
                </c:pt>
                <c:pt idx="5670">
                  <c:v>41466</c:v>
                </c:pt>
                <c:pt idx="5671">
                  <c:v>41467</c:v>
                </c:pt>
                <c:pt idx="5672">
                  <c:v>41468</c:v>
                </c:pt>
                <c:pt idx="5673">
                  <c:v>41469</c:v>
                </c:pt>
                <c:pt idx="5674">
                  <c:v>41470</c:v>
                </c:pt>
                <c:pt idx="5675">
                  <c:v>41471</c:v>
                </c:pt>
                <c:pt idx="5676">
                  <c:v>41472</c:v>
                </c:pt>
                <c:pt idx="5677">
                  <c:v>41473</c:v>
                </c:pt>
                <c:pt idx="5678">
                  <c:v>41474</c:v>
                </c:pt>
                <c:pt idx="5679">
                  <c:v>41475</c:v>
                </c:pt>
                <c:pt idx="5680">
                  <c:v>41476</c:v>
                </c:pt>
                <c:pt idx="5681">
                  <c:v>41477</c:v>
                </c:pt>
                <c:pt idx="5682">
                  <c:v>41478</c:v>
                </c:pt>
                <c:pt idx="5683">
                  <c:v>41479</c:v>
                </c:pt>
                <c:pt idx="5684">
                  <c:v>41480</c:v>
                </c:pt>
                <c:pt idx="5685">
                  <c:v>41481</c:v>
                </c:pt>
                <c:pt idx="5686">
                  <c:v>41482</c:v>
                </c:pt>
                <c:pt idx="5687">
                  <c:v>41483</c:v>
                </c:pt>
                <c:pt idx="5688">
                  <c:v>41484</c:v>
                </c:pt>
                <c:pt idx="5689">
                  <c:v>41485</c:v>
                </c:pt>
                <c:pt idx="5690">
                  <c:v>41486</c:v>
                </c:pt>
                <c:pt idx="5691">
                  <c:v>41487</c:v>
                </c:pt>
                <c:pt idx="5692">
                  <c:v>41488</c:v>
                </c:pt>
                <c:pt idx="5693">
                  <c:v>41489</c:v>
                </c:pt>
                <c:pt idx="5694">
                  <c:v>41490</c:v>
                </c:pt>
                <c:pt idx="5695">
                  <c:v>41491</c:v>
                </c:pt>
                <c:pt idx="5696">
                  <c:v>41492</c:v>
                </c:pt>
                <c:pt idx="5697">
                  <c:v>41493</c:v>
                </c:pt>
                <c:pt idx="5698">
                  <c:v>41494</c:v>
                </c:pt>
                <c:pt idx="5699">
                  <c:v>41495</c:v>
                </c:pt>
                <c:pt idx="5700">
                  <c:v>41496</c:v>
                </c:pt>
                <c:pt idx="5701">
                  <c:v>41497</c:v>
                </c:pt>
                <c:pt idx="5702">
                  <c:v>41498</c:v>
                </c:pt>
                <c:pt idx="5703">
                  <c:v>41499</c:v>
                </c:pt>
                <c:pt idx="5704">
                  <c:v>41500</c:v>
                </c:pt>
                <c:pt idx="5705">
                  <c:v>41501</c:v>
                </c:pt>
                <c:pt idx="5706">
                  <c:v>41502</c:v>
                </c:pt>
                <c:pt idx="5707">
                  <c:v>41503</c:v>
                </c:pt>
                <c:pt idx="5708">
                  <c:v>41504</c:v>
                </c:pt>
                <c:pt idx="5709">
                  <c:v>41505</c:v>
                </c:pt>
                <c:pt idx="5710">
                  <c:v>41506</c:v>
                </c:pt>
                <c:pt idx="5711">
                  <c:v>41507</c:v>
                </c:pt>
                <c:pt idx="5712">
                  <c:v>41508</c:v>
                </c:pt>
                <c:pt idx="5713">
                  <c:v>41509</c:v>
                </c:pt>
                <c:pt idx="5714">
                  <c:v>41510</c:v>
                </c:pt>
                <c:pt idx="5715">
                  <c:v>41511</c:v>
                </c:pt>
                <c:pt idx="5716">
                  <c:v>41512</c:v>
                </c:pt>
                <c:pt idx="5717">
                  <c:v>41513</c:v>
                </c:pt>
                <c:pt idx="5718">
                  <c:v>41514</c:v>
                </c:pt>
                <c:pt idx="5719">
                  <c:v>41515</c:v>
                </c:pt>
                <c:pt idx="5720">
                  <c:v>41516</c:v>
                </c:pt>
                <c:pt idx="5721">
                  <c:v>41517</c:v>
                </c:pt>
                <c:pt idx="5722">
                  <c:v>41518</c:v>
                </c:pt>
                <c:pt idx="5723">
                  <c:v>41519</c:v>
                </c:pt>
                <c:pt idx="5724">
                  <c:v>41520</c:v>
                </c:pt>
                <c:pt idx="5725">
                  <c:v>41521</c:v>
                </c:pt>
                <c:pt idx="5726">
                  <c:v>41522</c:v>
                </c:pt>
                <c:pt idx="5727">
                  <c:v>41523</c:v>
                </c:pt>
                <c:pt idx="5728">
                  <c:v>41524</c:v>
                </c:pt>
                <c:pt idx="5729">
                  <c:v>41525</c:v>
                </c:pt>
                <c:pt idx="5730">
                  <c:v>41526</c:v>
                </c:pt>
                <c:pt idx="5731">
                  <c:v>41527</c:v>
                </c:pt>
                <c:pt idx="5732">
                  <c:v>41528</c:v>
                </c:pt>
                <c:pt idx="5733">
                  <c:v>41529</c:v>
                </c:pt>
                <c:pt idx="5734">
                  <c:v>41530</c:v>
                </c:pt>
                <c:pt idx="5735">
                  <c:v>41531</c:v>
                </c:pt>
                <c:pt idx="5736">
                  <c:v>41532</c:v>
                </c:pt>
                <c:pt idx="5737">
                  <c:v>41533</c:v>
                </c:pt>
                <c:pt idx="5738">
                  <c:v>41534</c:v>
                </c:pt>
                <c:pt idx="5739">
                  <c:v>41535</c:v>
                </c:pt>
                <c:pt idx="5740">
                  <c:v>41536</c:v>
                </c:pt>
                <c:pt idx="5741">
                  <c:v>41537</c:v>
                </c:pt>
                <c:pt idx="5742">
                  <c:v>41538</c:v>
                </c:pt>
                <c:pt idx="5743">
                  <c:v>41539</c:v>
                </c:pt>
                <c:pt idx="5744">
                  <c:v>41540</c:v>
                </c:pt>
                <c:pt idx="5745">
                  <c:v>41541</c:v>
                </c:pt>
                <c:pt idx="5746">
                  <c:v>41542</c:v>
                </c:pt>
                <c:pt idx="5747">
                  <c:v>41543</c:v>
                </c:pt>
                <c:pt idx="5748">
                  <c:v>41544</c:v>
                </c:pt>
                <c:pt idx="5749">
                  <c:v>41545</c:v>
                </c:pt>
                <c:pt idx="5750">
                  <c:v>41546</c:v>
                </c:pt>
                <c:pt idx="5751">
                  <c:v>41547</c:v>
                </c:pt>
                <c:pt idx="5752">
                  <c:v>41548</c:v>
                </c:pt>
                <c:pt idx="5753">
                  <c:v>41549</c:v>
                </c:pt>
                <c:pt idx="5754">
                  <c:v>41550</c:v>
                </c:pt>
                <c:pt idx="5755">
                  <c:v>41551</c:v>
                </c:pt>
                <c:pt idx="5756">
                  <c:v>41552</c:v>
                </c:pt>
                <c:pt idx="5757">
                  <c:v>41553</c:v>
                </c:pt>
                <c:pt idx="5758">
                  <c:v>41554</c:v>
                </c:pt>
                <c:pt idx="5759">
                  <c:v>41555</c:v>
                </c:pt>
                <c:pt idx="5760">
                  <c:v>41556</c:v>
                </c:pt>
                <c:pt idx="5761">
                  <c:v>41557</c:v>
                </c:pt>
                <c:pt idx="5762">
                  <c:v>41558</c:v>
                </c:pt>
                <c:pt idx="5763">
                  <c:v>41559</c:v>
                </c:pt>
                <c:pt idx="5764">
                  <c:v>41560</c:v>
                </c:pt>
                <c:pt idx="5765">
                  <c:v>41561</c:v>
                </c:pt>
                <c:pt idx="5766">
                  <c:v>41562</c:v>
                </c:pt>
                <c:pt idx="5767">
                  <c:v>41563</c:v>
                </c:pt>
                <c:pt idx="5768">
                  <c:v>41564</c:v>
                </c:pt>
                <c:pt idx="5769">
                  <c:v>41565</c:v>
                </c:pt>
                <c:pt idx="5770">
                  <c:v>41566</c:v>
                </c:pt>
                <c:pt idx="5771">
                  <c:v>41567</c:v>
                </c:pt>
                <c:pt idx="5772">
                  <c:v>41568</c:v>
                </c:pt>
                <c:pt idx="5773">
                  <c:v>41569</c:v>
                </c:pt>
                <c:pt idx="5774">
                  <c:v>41570</c:v>
                </c:pt>
                <c:pt idx="5775">
                  <c:v>41571</c:v>
                </c:pt>
                <c:pt idx="5776">
                  <c:v>41572</c:v>
                </c:pt>
                <c:pt idx="5777">
                  <c:v>41573</c:v>
                </c:pt>
                <c:pt idx="5778">
                  <c:v>41574</c:v>
                </c:pt>
                <c:pt idx="5779">
                  <c:v>41575</c:v>
                </c:pt>
                <c:pt idx="5780">
                  <c:v>41576</c:v>
                </c:pt>
                <c:pt idx="5781">
                  <c:v>41577</c:v>
                </c:pt>
                <c:pt idx="5782">
                  <c:v>41578</c:v>
                </c:pt>
                <c:pt idx="5783">
                  <c:v>41579</c:v>
                </c:pt>
                <c:pt idx="5784">
                  <c:v>41580</c:v>
                </c:pt>
                <c:pt idx="5785">
                  <c:v>41581</c:v>
                </c:pt>
                <c:pt idx="5786">
                  <c:v>41582</c:v>
                </c:pt>
                <c:pt idx="5787">
                  <c:v>41583</c:v>
                </c:pt>
                <c:pt idx="5788">
                  <c:v>41584</c:v>
                </c:pt>
                <c:pt idx="5789">
                  <c:v>41585</c:v>
                </c:pt>
                <c:pt idx="5790">
                  <c:v>41586</c:v>
                </c:pt>
                <c:pt idx="5791">
                  <c:v>41587</c:v>
                </c:pt>
                <c:pt idx="5792">
                  <c:v>41588</c:v>
                </c:pt>
                <c:pt idx="5793">
                  <c:v>41589</c:v>
                </c:pt>
                <c:pt idx="5794">
                  <c:v>41590</c:v>
                </c:pt>
                <c:pt idx="5795">
                  <c:v>41591</c:v>
                </c:pt>
                <c:pt idx="5796">
                  <c:v>41592</c:v>
                </c:pt>
                <c:pt idx="5797">
                  <c:v>41593</c:v>
                </c:pt>
                <c:pt idx="5798">
                  <c:v>41594</c:v>
                </c:pt>
                <c:pt idx="5799">
                  <c:v>41595</c:v>
                </c:pt>
                <c:pt idx="5800">
                  <c:v>41596</c:v>
                </c:pt>
                <c:pt idx="5801">
                  <c:v>41597</c:v>
                </c:pt>
                <c:pt idx="5802">
                  <c:v>41598</c:v>
                </c:pt>
                <c:pt idx="5803">
                  <c:v>41599</c:v>
                </c:pt>
                <c:pt idx="5804">
                  <c:v>41600</c:v>
                </c:pt>
                <c:pt idx="5805">
                  <c:v>41601</c:v>
                </c:pt>
                <c:pt idx="5806">
                  <c:v>41602</c:v>
                </c:pt>
                <c:pt idx="5807">
                  <c:v>41603</c:v>
                </c:pt>
                <c:pt idx="5808">
                  <c:v>41604</c:v>
                </c:pt>
                <c:pt idx="5809">
                  <c:v>41605</c:v>
                </c:pt>
                <c:pt idx="5810">
                  <c:v>41606</c:v>
                </c:pt>
                <c:pt idx="5811">
                  <c:v>41607</c:v>
                </c:pt>
                <c:pt idx="5812">
                  <c:v>41608</c:v>
                </c:pt>
                <c:pt idx="5813">
                  <c:v>41609</c:v>
                </c:pt>
                <c:pt idx="5814">
                  <c:v>41610</c:v>
                </c:pt>
                <c:pt idx="5815">
                  <c:v>41611</c:v>
                </c:pt>
                <c:pt idx="5816">
                  <c:v>41612</c:v>
                </c:pt>
                <c:pt idx="5817">
                  <c:v>41613</c:v>
                </c:pt>
                <c:pt idx="5818">
                  <c:v>41614</c:v>
                </c:pt>
                <c:pt idx="5819">
                  <c:v>41615</c:v>
                </c:pt>
                <c:pt idx="5820">
                  <c:v>41616</c:v>
                </c:pt>
                <c:pt idx="5821">
                  <c:v>41617</c:v>
                </c:pt>
                <c:pt idx="5822">
                  <c:v>41618</c:v>
                </c:pt>
                <c:pt idx="5823">
                  <c:v>41619</c:v>
                </c:pt>
                <c:pt idx="5824">
                  <c:v>41620</c:v>
                </c:pt>
                <c:pt idx="5825">
                  <c:v>41621</c:v>
                </c:pt>
                <c:pt idx="5826">
                  <c:v>41622</c:v>
                </c:pt>
                <c:pt idx="5827">
                  <c:v>41623</c:v>
                </c:pt>
                <c:pt idx="5828">
                  <c:v>41624</c:v>
                </c:pt>
                <c:pt idx="5829">
                  <c:v>41625</c:v>
                </c:pt>
                <c:pt idx="5830">
                  <c:v>41626</c:v>
                </c:pt>
                <c:pt idx="5831">
                  <c:v>41627</c:v>
                </c:pt>
                <c:pt idx="5832">
                  <c:v>41628</c:v>
                </c:pt>
                <c:pt idx="5833">
                  <c:v>41629</c:v>
                </c:pt>
                <c:pt idx="5834">
                  <c:v>41630</c:v>
                </c:pt>
                <c:pt idx="5835">
                  <c:v>41631</c:v>
                </c:pt>
                <c:pt idx="5836">
                  <c:v>41632</c:v>
                </c:pt>
                <c:pt idx="5837">
                  <c:v>41633</c:v>
                </c:pt>
                <c:pt idx="5838">
                  <c:v>41634</c:v>
                </c:pt>
                <c:pt idx="5839">
                  <c:v>41635</c:v>
                </c:pt>
                <c:pt idx="5840">
                  <c:v>41636</c:v>
                </c:pt>
                <c:pt idx="5841">
                  <c:v>41637</c:v>
                </c:pt>
                <c:pt idx="5842">
                  <c:v>41638</c:v>
                </c:pt>
                <c:pt idx="5843">
                  <c:v>41639</c:v>
                </c:pt>
              </c:numCache>
            </c:numRef>
          </c:cat>
          <c:val>
            <c:numRef>
              <c:f>1</c:f>
              <c:numCache>
                <c:formatCode>General</c:formatCode>
                <c:ptCount val="5844"/>
                <c:pt idx="0">
                  <c:v>100</c:v>
                </c:pt>
                <c:pt idx="1">
                  <c:v>100.558323850733</c:v>
                </c:pt>
                <c:pt idx="2">
                  <c:v>100.558323850733</c:v>
                </c:pt>
                <c:pt idx="3">
                  <c:v>100.558323850733</c:v>
                </c:pt>
                <c:pt idx="4">
                  <c:v>103.169251186302</c:v>
                </c:pt>
                <c:pt idx="5">
                  <c:v>103.169251186302</c:v>
                </c:pt>
                <c:pt idx="6">
                  <c:v>101.900427521222</c:v>
                </c:pt>
                <c:pt idx="7">
                  <c:v>101.367566291416</c:v>
                </c:pt>
                <c:pt idx="8">
                  <c:v>99.3993111461396</c:v>
                </c:pt>
                <c:pt idx="9">
                  <c:v>99.3993111461396</c:v>
                </c:pt>
                <c:pt idx="10">
                  <c:v>99.3993111461396</c:v>
                </c:pt>
                <c:pt idx="11">
                  <c:v>95.1246986877754</c:v>
                </c:pt>
                <c:pt idx="12">
                  <c:v>95.4515689499967</c:v>
                </c:pt>
                <c:pt idx="13">
                  <c:v>97.7474576908838</c:v>
                </c:pt>
                <c:pt idx="14">
                  <c:v>98.5945396581684</c:v>
                </c:pt>
                <c:pt idx="15">
                  <c:v>99.6162068764343</c:v>
                </c:pt>
                <c:pt idx="16">
                  <c:v>99.6162068764343</c:v>
                </c:pt>
                <c:pt idx="17">
                  <c:v>99.6162068764343</c:v>
                </c:pt>
                <c:pt idx="18">
                  <c:v>100.533951706077</c:v>
                </c:pt>
                <c:pt idx="19">
                  <c:v>100.740869578493</c:v>
                </c:pt>
                <c:pt idx="20">
                  <c:v>101.272258665333</c:v>
                </c:pt>
                <c:pt idx="21">
                  <c:v>100.234670493511</c:v>
                </c:pt>
                <c:pt idx="22">
                  <c:v>99.9792264270381</c:v>
                </c:pt>
                <c:pt idx="23">
                  <c:v>99.9792264270381</c:v>
                </c:pt>
                <c:pt idx="24">
                  <c:v>99.9792264270381</c:v>
                </c:pt>
                <c:pt idx="25">
                  <c:v>100.954221260907</c:v>
                </c:pt>
                <c:pt idx="26">
                  <c:v>102.974710219562</c:v>
                </c:pt>
                <c:pt idx="27">
                  <c:v>103.526927403178</c:v>
                </c:pt>
                <c:pt idx="28">
                  <c:v>104.360160321821</c:v>
                </c:pt>
                <c:pt idx="29">
                  <c:v>104.103789350518</c:v>
                </c:pt>
                <c:pt idx="30">
                  <c:v>104.103789350518</c:v>
                </c:pt>
                <c:pt idx="31">
                  <c:v>104.103789350518</c:v>
                </c:pt>
                <c:pt idx="32">
                  <c:v>105.857111622787</c:v>
                </c:pt>
                <c:pt idx="33">
                  <c:v>105.369832301107</c:v>
                </c:pt>
                <c:pt idx="34">
                  <c:v>105.127801092766</c:v>
                </c:pt>
                <c:pt idx="35">
                  <c:v>105.939878771753</c:v>
                </c:pt>
                <c:pt idx="36">
                  <c:v>106.826108837165</c:v>
                </c:pt>
                <c:pt idx="37">
                  <c:v>106.826108837165</c:v>
                </c:pt>
                <c:pt idx="38">
                  <c:v>106.826108837165</c:v>
                </c:pt>
                <c:pt idx="39">
                  <c:v>107.030845757039</c:v>
                </c:pt>
                <c:pt idx="40">
                  <c:v>107.221679104457</c:v>
                </c:pt>
                <c:pt idx="41">
                  <c:v>107.956605587273</c:v>
                </c:pt>
                <c:pt idx="42">
                  <c:v>107.174406958111</c:v>
                </c:pt>
                <c:pt idx="43">
                  <c:v>107.718936284017</c:v>
                </c:pt>
                <c:pt idx="44">
                  <c:v>107.718936284017</c:v>
                </c:pt>
                <c:pt idx="45">
                  <c:v>107.718936284017</c:v>
                </c:pt>
                <c:pt idx="46">
                  <c:v>108.396176572099</c:v>
                </c:pt>
                <c:pt idx="47">
                  <c:v>110.008500262532</c:v>
                </c:pt>
                <c:pt idx="48">
                  <c:v>109.856324298919</c:v>
                </c:pt>
                <c:pt idx="49">
                  <c:v>109.722850003353</c:v>
                </c:pt>
                <c:pt idx="50">
                  <c:v>109.83282453528</c:v>
                </c:pt>
                <c:pt idx="51">
                  <c:v>109.83282453528</c:v>
                </c:pt>
                <c:pt idx="52">
                  <c:v>109.83282453528</c:v>
                </c:pt>
                <c:pt idx="53">
                  <c:v>110.119456223103</c:v>
                </c:pt>
                <c:pt idx="54">
                  <c:v>110.103262650479</c:v>
                </c:pt>
                <c:pt idx="55">
                  <c:v>112.236670426992</c:v>
                </c:pt>
                <c:pt idx="56">
                  <c:v>112.389555200181</c:v>
                </c:pt>
                <c:pt idx="57">
                  <c:v>112.562777355824</c:v>
                </c:pt>
                <c:pt idx="58">
                  <c:v>112.562777355824</c:v>
                </c:pt>
                <c:pt idx="59">
                  <c:v>112.562777355824</c:v>
                </c:pt>
                <c:pt idx="60">
                  <c:v>114.001715319174</c:v>
                </c:pt>
                <c:pt idx="61">
                  <c:v>112.778746181288</c:v>
                </c:pt>
                <c:pt idx="62">
                  <c:v>112.140326848453</c:v>
                </c:pt>
                <c:pt idx="63">
                  <c:v>111.861873732662</c:v>
                </c:pt>
                <c:pt idx="64">
                  <c:v>113.577301954515</c:v>
                </c:pt>
                <c:pt idx="65">
                  <c:v>113.577301954515</c:v>
                </c:pt>
                <c:pt idx="66">
                  <c:v>113.577301954515</c:v>
                </c:pt>
                <c:pt idx="67">
                  <c:v>114.853050143916</c:v>
                </c:pt>
                <c:pt idx="68">
                  <c:v>115.503192096664</c:v>
                </c:pt>
                <c:pt idx="69">
                  <c:v>116.372356208436</c:v>
                </c:pt>
                <c:pt idx="70">
                  <c:v>117.194956983437</c:v>
                </c:pt>
                <c:pt idx="71">
                  <c:v>117.897496321006</c:v>
                </c:pt>
                <c:pt idx="72">
                  <c:v>117.897496321006</c:v>
                </c:pt>
                <c:pt idx="73">
                  <c:v>117.897496321006</c:v>
                </c:pt>
                <c:pt idx="74">
                  <c:v>118.894845918429</c:v>
                </c:pt>
                <c:pt idx="75">
                  <c:v>119.901137421274</c:v>
                </c:pt>
                <c:pt idx="76">
                  <c:v>119.371929286976</c:v>
                </c:pt>
                <c:pt idx="77">
                  <c:v>119.231966657598</c:v>
                </c:pt>
                <c:pt idx="78">
                  <c:v>119.817988605613</c:v>
                </c:pt>
                <c:pt idx="79">
                  <c:v>119.817988605613</c:v>
                </c:pt>
                <c:pt idx="80">
                  <c:v>119.817988605613</c:v>
                </c:pt>
                <c:pt idx="81">
                  <c:v>119.93734123347</c:v>
                </c:pt>
                <c:pt idx="82">
                  <c:v>120.490703417171</c:v>
                </c:pt>
                <c:pt idx="83">
                  <c:v>121.930459237724</c:v>
                </c:pt>
                <c:pt idx="84">
                  <c:v>120.266937686369</c:v>
                </c:pt>
                <c:pt idx="85">
                  <c:v>120.993522025712</c:v>
                </c:pt>
                <c:pt idx="86">
                  <c:v>120.993522025712</c:v>
                </c:pt>
                <c:pt idx="87">
                  <c:v>120.993522025712</c:v>
                </c:pt>
                <c:pt idx="88">
                  <c:v>120.21732101604</c:v>
                </c:pt>
                <c:pt idx="89">
                  <c:v>120.112253627333</c:v>
                </c:pt>
                <c:pt idx="90">
                  <c:v>121.062603697478</c:v>
                </c:pt>
                <c:pt idx="91">
                  <c:v>120.752581293643</c:v>
                </c:pt>
                <c:pt idx="92">
                  <c:v>123.315255054221</c:v>
                </c:pt>
                <c:pt idx="93">
                  <c:v>123.315255054221</c:v>
                </c:pt>
                <c:pt idx="94">
                  <c:v>123.315255054221</c:v>
                </c:pt>
                <c:pt idx="95">
                  <c:v>125.409133065912</c:v>
                </c:pt>
                <c:pt idx="96">
                  <c:v>123.774345564297</c:v>
                </c:pt>
                <c:pt idx="97">
                  <c:v>123.131727897818</c:v>
                </c:pt>
                <c:pt idx="98">
                  <c:v>124.167298688539</c:v>
                </c:pt>
                <c:pt idx="99">
                  <c:v>124.167298688539</c:v>
                </c:pt>
                <c:pt idx="100">
                  <c:v>124.167298688539</c:v>
                </c:pt>
                <c:pt idx="101">
                  <c:v>124.167298688539</c:v>
                </c:pt>
                <c:pt idx="102">
                  <c:v>124.167298688539</c:v>
                </c:pt>
                <c:pt idx="103">
                  <c:v>126.491703383911</c:v>
                </c:pt>
                <c:pt idx="104">
                  <c:v>128.099392550193</c:v>
                </c:pt>
                <c:pt idx="105">
                  <c:v>126.576542437792</c:v>
                </c:pt>
                <c:pt idx="106">
                  <c:v>125.933052390297</c:v>
                </c:pt>
                <c:pt idx="107">
                  <c:v>125.933052390297</c:v>
                </c:pt>
                <c:pt idx="108">
                  <c:v>125.933052390297</c:v>
                </c:pt>
                <c:pt idx="109">
                  <c:v>125.821278572523</c:v>
                </c:pt>
                <c:pt idx="110">
                  <c:v>126.985852706099</c:v>
                </c:pt>
                <c:pt idx="111">
                  <c:v>123.977828436459</c:v>
                </c:pt>
                <c:pt idx="112">
                  <c:v>123.305767910664</c:v>
                </c:pt>
                <c:pt idx="113">
                  <c:v>122.645430004782</c:v>
                </c:pt>
                <c:pt idx="114">
                  <c:v>122.645430004782</c:v>
                </c:pt>
                <c:pt idx="115">
                  <c:v>122.645430004782</c:v>
                </c:pt>
                <c:pt idx="116">
                  <c:v>119.904954088223</c:v>
                </c:pt>
                <c:pt idx="117">
                  <c:v>122.284536882906</c:v>
                </c:pt>
                <c:pt idx="118">
                  <c:v>121.38363991165</c:v>
                </c:pt>
                <c:pt idx="119">
                  <c:v>123.202063617295</c:v>
                </c:pt>
                <c:pt idx="120">
                  <c:v>123.202063617295</c:v>
                </c:pt>
                <c:pt idx="121">
                  <c:v>123.202063617295</c:v>
                </c:pt>
                <c:pt idx="122">
                  <c:v>123.202063617295</c:v>
                </c:pt>
                <c:pt idx="123">
                  <c:v>125.957206439699</c:v>
                </c:pt>
                <c:pt idx="124">
                  <c:v>125.480286642593</c:v>
                </c:pt>
                <c:pt idx="125">
                  <c:v>127.162946052503</c:v>
                </c:pt>
                <c:pt idx="126">
                  <c:v>126.753036022248</c:v>
                </c:pt>
                <c:pt idx="127">
                  <c:v>126.987815563386</c:v>
                </c:pt>
                <c:pt idx="128">
                  <c:v>126.987815563386</c:v>
                </c:pt>
                <c:pt idx="129">
                  <c:v>126.987815563386</c:v>
                </c:pt>
                <c:pt idx="130">
                  <c:v>128.677944735753</c:v>
                </c:pt>
                <c:pt idx="131">
                  <c:v>127.593956798602</c:v>
                </c:pt>
                <c:pt idx="132">
                  <c:v>126.980509372371</c:v>
                </c:pt>
                <c:pt idx="133">
                  <c:v>126.277751939548</c:v>
                </c:pt>
                <c:pt idx="134">
                  <c:v>127.146098194117</c:v>
                </c:pt>
                <c:pt idx="135">
                  <c:v>127.146098194117</c:v>
                </c:pt>
                <c:pt idx="136">
                  <c:v>127.146098194117</c:v>
                </c:pt>
                <c:pt idx="137">
                  <c:v>125.826840001505</c:v>
                </c:pt>
                <c:pt idx="138">
                  <c:v>127.092228666331</c:v>
                </c:pt>
                <c:pt idx="139">
                  <c:v>127.801801575847</c:v>
                </c:pt>
                <c:pt idx="140">
                  <c:v>127.801801575847</c:v>
                </c:pt>
                <c:pt idx="141">
                  <c:v>129.02902357119</c:v>
                </c:pt>
                <c:pt idx="142">
                  <c:v>129.02902357119</c:v>
                </c:pt>
                <c:pt idx="143">
                  <c:v>129.02902357119</c:v>
                </c:pt>
                <c:pt idx="144">
                  <c:v>130.87410942166</c:v>
                </c:pt>
                <c:pt idx="145">
                  <c:v>130.826182989552</c:v>
                </c:pt>
                <c:pt idx="146">
                  <c:v>128.182105175346</c:v>
                </c:pt>
                <c:pt idx="147">
                  <c:v>127.6595489463</c:v>
                </c:pt>
                <c:pt idx="148">
                  <c:v>128.001086114366</c:v>
                </c:pt>
                <c:pt idx="149">
                  <c:v>128.001086114366</c:v>
                </c:pt>
                <c:pt idx="150">
                  <c:v>128.001086114366</c:v>
                </c:pt>
                <c:pt idx="151">
                  <c:v>128.001086114366</c:v>
                </c:pt>
                <c:pt idx="152">
                  <c:v>127.304817015356</c:v>
                </c:pt>
                <c:pt idx="153">
                  <c:v>127.198659150377</c:v>
                </c:pt>
                <c:pt idx="154">
                  <c:v>126.806414835712</c:v>
                </c:pt>
                <c:pt idx="155">
                  <c:v>130.628752260694</c:v>
                </c:pt>
                <c:pt idx="156">
                  <c:v>130.628752260694</c:v>
                </c:pt>
                <c:pt idx="157">
                  <c:v>130.628752260694</c:v>
                </c:pt>
                <c:pt idx="158">
                  <c:v>132.328314052804</c:v>
                </c:pt>
                <c:pt idx="159">
                  <c:v>133.147261732298</c:v>
                </c:pt>
                <c:pt idx="160">
                  <c:v>131.548187328557</c:v>
                </c:pt>
                <c:pt idx="161">
                  <c:v>129.753426957991</c:v>
                </c:pt>
                <c:pt idx="162">
                  <c:v>128.158223745012</c:v>
                </c:pt>
                <c:pt idx="163">
                  <c:v>128.158223745012</c:v>
                </c:pt>
                <c:pt idx="164">
                  <c:v>128.158223745012</c:v>
                </c:pt>
                <c:pt idx="165">
                  <c:v>125.010127798367</c:v>
                </c:pt>
                <c:pt idx="166">
                  <c:v>124.157320830659</c:v>
                </c:pt>
                <c:pt idx="167">
                  <c:v>126.844472457568</c:v>
                </c:pt>
                <c:pt idx="168">
                  <c:v>124.695198251312</c:v>
                </c:pt>
                <c:pt idx="169">
                  <c:v>124.695198251312</c:v>
                </c:pt>
                <c:pt idx="170">
                  <c:v>124.695198251312</c:v>
                </c:pt>
                <c:pt idx="171">
                  <c:v>124.695198251312</c:v>
                </c:pt>
                <c:pt idx="172">
                  <c:v>123.616553647888</c:v>
                </c:pt>
                <c:pt idx="173">
                  <c:v>125.342832108638</c:v>
                </c:pt>
                <c:pt idx="174">
                  <c:v>126.087354782638</c:v>
                </c:pt>
                <c:pt idx="175">
                  <c:v>128.809456174031</c:v>
                </c:pt>
                <c:pt idx="176">
                  <c:v>129.210369775051</c:v>
                </c:pt>
                <c:pt idx="177">
                  <c:v>129.210369775051</c:v>
                </c:pt>
                <c:pt idx="178">
                  <c:v>129.210369775051</c:v>
                </c:pt>
                <c:pt idx="179">
                  <c:v>129.822726725011</c:v>
                </c:pt>
                <c:pt idx="180">
                  <c:v>129.722839098591</c:v>
                </c:pt>
                <c:pt idx="181">
                  <c:v>131.792072346558</c:v>
                </c:pt>
                <c:pt idx="182">
                  <c:v>132.3592835789</c:v>
                </c:pt>
                <c:pt idx="183">
                  <c:v>133.463499850877</c:v>
                </c:pt>
                <c:pt idx="184">
                  <c:v>133.463499850877</c:v>
                </c:pt>
                <c:pt idx="185">
                  <c:v>133.463499850877</c:v>
                </c:pt>
                <c:pt idx="186">
                  <c:v>133.832626068599</c:v>
                </c:pt>
                <c:pt idx="187">
                  <c:v>134.956470913454</c:v>
                </c:pt>
                <c:pt idx="188">
                  <c:v>135.568282625278</c:v>
                </c:pt>
                <c:pt idx="189">
                  <c:v>134.78799232959</c:v>
                </c:pt>
                <c:pt idx="190">
                  <c:v>133.65438772211</c:v>
                </c:pt>
                <c:pt idx="191">
                  <c:v>133.65438772211</c:v>
                </c:pt>
                <c:pt idx="192">
                  <c:v>133.65438772211</c:v>
                </c:pt>
                <c:pt idx="193">
                  <c:v>134.904945909651</c:v>
                </c:pt>
                <c:pt idx="194">
                  <c:v>135.343262846765</c:v>
                </c:pt>
                <c:pt idx="195">
                  <c:v>136.778547714607</c:v>
                </c:pt>
                <c:pt idx="196">
                  <c:v>136.038441469504</c:v>
                </c:pt>
                <c:pt idx="197">
                  <c:v>137.16675726707</c:v>
                </c:pt>
                <c:pt idx="198">
                  <c:v>137.16675726707</c:v>
                </c:pt>
                <c:pt idx="199">
                  <c:v>137.16675726707</c:v>
                </c:pt>
                <c:pt idx="200">
                  <c:v>137.417566809392</c:v>
                </c:pt>
                <c:pt idx="201">
                  <c:v>136.750576998257</c:v>
                </c:pt>
                <c:pt idx="202">
                  <c:v>134.293243245454</c:v>
                </c:pt>
                <c:pt idx="203">
                  <c:v>134.956907103962</c:v>
                </c:pt>
                <c:pt idx="204">
                  <c:v>133.584760812209</c:v>
                </c:pt>
                <c:pt idx="205">
                  <c:v>133.584760812209</c:v>
                </c:pt>
                <c:pt idx="206">
                  <c:v>133.584760812209</c:v>
                </c:pt>
                <c:pt idx="207">
                  <c:v>130.143817462996</c:v>
                </c:pt>
                <c:pt idx="208">
                  <c:v>128.86845094029</c:v>
                </c:pt>
                <c:pt idx="209">
                  <c:v>130.351553192615</c:v>
                </c:pt>
                <c:pt idx="210">
                  <c:v>130.453294628696</c:v>
                </c:pt>
                <c:pt idx="211">
                  <c:v>129.002252378738</c:v>
                </c:pt>
                <c:pt idx="212">
                  <c:v>129.002252378738</c:v>
                </c:pt>
                <c:pt idx="213">
                  <c:v>129.002252378738</c:v>
                </c:pt>
                <c:pt idx="214">
                  <c:v>128.825213556147</c:v>
                </c:pt>
                <c:pt idx="215">
                  <c:v>128.017007067922</c:v>
                </c:pt>
                <c:pt idx="216">
                  <c:v>124.9865189871</c:v>
                </c:pt>
                <c:pt idx="217">
                  <c:v>123.076713369948</c:v>
                </c:pt>
                <c:pt idx="218">
                  <c:v>124.878125645766</c:v>
                </c:pt>
                <c:pt idx="219">
                  <c:v>124.878125645766</c:v>
                </c:pt>
                <c:pt idx="220">
                  <c:v>124.878125645766</c:v>
                </c:pt>
                <c:pt idx="221">
                  <c:v>121.445251820959</c:v>
                </c:pt>
                <c:pt idx="222">
                  <c:v>117.654265588767</c:v>
                </c:pt>
                <c:pt idx="223">
                  <c:v>119.206667608111</c:v>
                </c:pt>
                <c:pt idx="224">
                  <c:v>117.63801749233</c:v>
                </c:pt>
                <c:pt idx="225">
                  <c:v>119.519470726437</c:v>
                </c:pt>
                <c:pt idx="226">
                  <c:v>119.519470726437</c:v>
                </c:pt>
                <c:pt idx="227">
                  <c:v>119.519470726437</c:v>
                </c:pt>
                <c:pt idx="228">
                  <c:v>119.341504999016</c:v>
                </c:pt>
                <c:pt idx="229">
                  <c:v>124.144071543967</c:v>
                </c:pt>
                <c:pt idx="230">
                  <c:v>123.86550938055</c:v>
                </c:pt>
                <c:pt idx="231">
                  <c:v>122.711512866802</c:v>
                </c:pt>
                <c:pt idx="232">
                  <c:v>118.655649948393</c:v>
                </c:pt>
                <c:pt idx="233">
                  <c:v>118.655649948393</c:v>
                </c:pt>
                <c:pt idx="234">
                  <c:v>118.655649948393</c:v>
                </c:pt>
                <c:pt idx="235">
                  <c:v>119.164139033544</c:v>
                </c:pt>
                <c:pt idx="236">
                  <c:v>120.036029335993</c:v>
                </c:pt>
                <c:pt idx="237">
                  <c:v>117.424066047967</c:v>
                </c:pt>
                <c:pt idx="238">
                  <c:v>112.654431886399</c:v>
                </c:pt>
                <c:pt idx="239">
                  <c:v>110.861307230239</c:v>
                </c:pt>
                <c:pt idx="240">
                  <c:v>110.861307230239</c:v>
                </c:pt>
                <c:pt idx="241">
                  <c:v>110.861307230239</c:v>
                </c:pt>
                <c:pt idx="242">
                  <c:v>110.322993619078</c:v>
                </c:pt>
                <c:pt idx="243">
                  <c:v>107.292014823934</c:v>
                </c:pt>
                <c:pt idx="244">
                  <c:v>107.97852416032</c:v>
                </c:pt>
                <c:pt idx="245">
                  <c:v>104.74291749293</c:v>
                </c:pt>
                <c:pt idx="246">
                  <c:v>107.587697464806</c:v>
                </c:pt>
                <c:pt idx="247">
                  <c:v>107.587697464806</c:v>
                </c:pt>
                <c:pt idx="248">
                  <c:v>107.587697464806</c:v>
                </c:pt>
                <c:pt idx="249">
                  <c:v>109.446850459172</c:v>
                </c:pt>
                <c:pt idx="250">
                  <c:v>111.866998971136</c:v>
                </c:pt>
                <c:pt idx="251">
                  <c:v>109.368390691476</c:v>
                </c:pt>
                <c:pt idx="252">
                  <c:v>106.167679264757</c:v>
                </c:pt>
                <c:pt idx="253">
                  <c:v>105.016463465501</c:v>
                </c:pt>
                <c:pt idx="254">
                  <c:v>105.016463465501</c:v>
                </c:pt>
                <c:pt idx="255">
                  <c:v>105.016463465501</c:v>
                </c:pt>
                <c:pt idx="256">
                  <c:v>106.103286640957</c:v>
                </c:pt>
                <c:pt idx="257">
                  <c:v>104.386658895206</c:v>
                </c:pt>
                <c:pt idx="258">
                  <c:v>103.359702867026</c:v>
                </c:pt>
                <c:pt idx="259">
                  <c:v>99.170583748305</c:v>
                </c:pt>
                <c:pt idx="260">
                  <c:v>97.8537246034892</c:v>
                </c:pt>
                <c:pt idx="261">
                  <c:v>97.8537246034892</c:v>
                </c:pt>
                <c:pt idx="262">
                  <c:v>97.8537246034892</c:v>
                </c:pt>
                <c:pt idx="263">
                  <c:v>96.2573763904254</c:v>
                </c:pt>
                <c:pt idx="264">
                  <c:v>97.4585360028919</c:v>
                </c:pt>
                <c:pt idx="265">
                  <c:v>101.037969838517</c:v>
                </c:pt>
                <c:pt idx="266">
                  <c:v>99.371994715552</c:v>
                </c:pt>
                <c:pt idx="267">
                  <c:v>99.3249406644599</c:v>
                </c:pt>
                <c:pt idx="268">
                  <c:v>99.3249406644599</c:v>
                </c:pt>
                <c:pt idx="269">
                  <c:v>99.3249406644599</c:v>
                </c:pt>
                <c:pt idx="270">
                  <c:v>101.648254883562</c:v>
                </c:pt>
                <c:pt idx="271">
                  <c:v>101.460856536397</c:v>
                </c:pt>
                <c:pt idx="272">
                  <c:v>98.4153198830355</c:v>
                </c:pt>
                <c:pt idx="273">
                  <c:v>95.0430220150802</c:v>
                </c:pt>
                <c:pt idx="274">
                  <c:v>93.5920342889359</c:v>
                </c:pt>
                <c:pt idx="275">
                  <c:v>93.5920342889359</c:v>
                </c:pt>
                <c:pt idx="276">
                  <c:v>93.5920342889359</c:v>
                </c:pt>
                <c:pt idx="277">
                  <c:v>89.5192144645134</c:v>
                </c:pt>
                <c:pt idx="278">
                  <c:v>91.2773348323747</c:v>
                </c:pt>
                <c:pt idx="279">
                  <c:v>89.067212050199</c:v>
                </c:pt>
                <c:pt idx="280">
                  <c:v>83.0657213691366</c:v>
                </c:pt>
                <c:pt idx="281">
                  <c:v>86.4933063840298</c:v>
                </c:pt>
                <c:pt idx="282">
                  <c:v>86.4933063840298</c:v>
                </c:pt>
                <c:pt idx="283">
                  <c:v>86.4933063840298</c:v>
                </c:pt>
                <c:pt idx="284">
                  <c:v>96.0846994729183</c:v>
                </c:pt>
                <c:pt idx="285">
                  <c:v>96.0848085205454</c:v>
                </c:pt>
                <c:pt idx="286">
                  <c:v>99.0354737383326</c:v>
                </c:pt>
                <c:pt idx="287">
                  <c:v>101.01774150369</c:v>
                </c:pt>
                <c:pt idx="288">
                  <c:v>103.07732403666</c:v>
                </c:pt>
                <c:pt idx="289">
                  <c:v>103.07732403666</c:v>
                </c:pt>
                <c:pt idx="290">
                  <c:v>103.07732403666</c:v>
                </c:pt>
                <c:pt idx="291">
                  <c:v>102.056638247038</c:v>
                </c:pt>
                <c:pt idx="292">
                  <c:v>104.15776792593</c:v>
                </c:pt>
                <c:pt idx="293">
                  <c:v>100.647197666817</c:v>
                </c:pt>
                <c:pt idx="294">
                  <c:v>98.1667458170693</c:v>
                </c:pt>
                <c:pt idx="295">
                  <c:v>99.2349763721054</c:v>
                </c:pt>
                <c:pt idx="296">
                  <c:v>99.2349763721054</c:v>
                </c:pt>
                <c:pt idx="297">
                  <c:v>99.2349763721054</c:v>
                </c:pt>
                <c:pt idx="298">
                  <c:v>99.812710700462</c:v>
                </c:pt>
                <c:pt idx="299">
                  <c:v>103.009659984046</c:v>
                </c:pt>
                <c:pt idx="300">
                  <c:v>100.0728438149</c:v>
                </c:pt>
                <c:pt idx="301">
                  <c:v>100.67075195427</c:v>
                </c:pt>
                <c:pt idx="302">
                  <c:v>103.601625027739</c:v>
                </c:pt>
                <c:pt idx="303">
                  <c:v>103.601625027739</c:v>
                </c:pt>
                <c:pt idx="304">
                  <c:v>103.601625027739</c:v>
                </c:pt>
                <c:pt idx="305">
                  <c:v>107.817406291285</c:v>
                </c:pt>
                <c:pt idx="306">
                  <c:v>106.269747843719</c:v>
                </c:pt>
                <c:pt idx="307">
                  <c:v>108.722556119998</c:v>
                </c:pt>
                <c:pt idx="308">
                  <c:v>106.168933312469</c:v>
                </c:pt>
                <c:pt idx="309">
                  <c:v>106.90762193842</c:v>
                </c:pt>
                <c:pt idx="310">
                  <c:v>106.90762193842</c:v>
                </c:pt>
                <c:pt idx="311">
                  <c:v>106.90762193842</c:v>
                </c:pt>
                <c:pt idx="312">
                  <c:v>105.979681155643</c:v>
                </c:pt>
                <c:pt idx="313">
                  <c:v>105.83857352618</c:v>
                </c:pt>
                <c:pt idx="314">
                  <c:v>106.982646705862</c:v>
                </c:pt>
                <c:pt idx="315">
                  <c:v>106.323889990573</c:v>
                </c:pt>
                <c:pt idx="316">
                  <c:v>106.225529030932</c:v>
                </c:pt>
                <c:pt idx="317">
                  <c:v>106.225529030932</c:v>
                </c:pt>
                <c:pt idx="318">
                  <c:v>106.225529030932</c:v>
                </c:pt>
                <c:pt idx="319">
                  <c:v>108.000333685739</c:v>
                </c:pt>
                <c:pt idx="320">
                  <c:v>107.906879869317</c:v>
                </c:pt>
                <c:pt idx="321">
                  <c:v>110.084179315737</c:v>
                </c:pt>
                <c:pt idx="322">
                  <c:v>111.273071070155</c:v>
                </c:pt>
                <c:pt idx="323">
                  <c:v>111.720548007945</c:v>
                </c:pt>
                <c:pt idx="324">
                  <c:v>111.720548007945</c:v>
                </c:pt>
                <c:pt idx="325">
                  <c:v>111.720548007945</c:v>
                </c:pt>
                <c:pt idx="326">
                  <c:v>113.482266947501</c:v>
                </c:pt>
                <c:pt idx="327">
                  <c:v>112.442715918391</c:v>
                </c:pt>
                <c:pt idx="328">
                  <c:v>114.414187968666</c:v>
                </c:pt>
                <c:pt idx="329">
                  <c:v>116.675944802272</c:v>
                </c:pt>
                <c:pt idx="330">
                  <c:v>118.910984967239</c:v>
                </c:pt>
                <c:pt idx="331">
                  <c:v>118.910984967239</c:v>
                </c:pt>
                <c:pt idx="332">
                  <c:v>118.910984967239</c:v>
                </c:pt>
                <c:pt idx="333">
                  <c:v>117.106628405489</c:v>
                </c:pt>
                <c:pt idx="334">
                  <c:v>113.931106980629</c:v>
                </c:pt>
                <c:pt idx="335">
                  <c:v>113.050820010894</c:v>
                </c:pt>
                <c:pt idx="336">
                  <c:v>112.078278748635</c:v>
                </c:pt>
                <c:pt idx="337">
                  <c:v>112.633385694369</c:v>
                </c:pt>
                <c:pt idx="338">
                  <c:v>112.633385694369</c:v>
                </c:pt>
                <c:pt idx="339">
                  <c:v>112.633385694369</c:v>
                </c:pt>
                <c:pt idx="340">
                  <c:v>114.495264879412</c:v>
                </c:pt>
                <c:pt idx="341">
                  <c:v>114.184642713628</c:v>
                </c:pt>
                <c:pt idx="342">
                  <c:v>119.135950221939</c:v>
                </c:pt>
                <c:pt idx="343">
                  <c:v>112.98299238684</c:v>
                </c:pt>
                <c:pt idx="344">
                  <c:v>110.216781230286</c:v>
                </c:pt>
                <c:pt idx="345">
                  <c:v>110.216781230286</c:v>
                </c:pt>
                <c:pt idx="346">
                  <c:v>110.216781230286</c:v>
                </c:pt>
                <c:pt idx="347">
                  <c:v>108.336036805755</c:v>
                </c:pt>
                <c:pt idx="348">
                  <c:v>107.551602700237</c:v>
                </c:pt>
                <c:pt idx="349">
                  <c:v>110.068803600316</c:v>
                </c:pt>
                <c:pt idx="350">
                  <c:v>111.112116772561</c:v>
                </c:pt>
                <c:pt idx="351">
                  <c:v>109.109293529495</c:v>
                </c:pt>
                <c:pt idx="352">
                  <c:v>109.109293529495</c:v>
                </c:pt>
                <c:pt idx="353">
                  <c:v>109.109293529495</c:v>
                </c:pt>
                <c:pt idx="354">
                  <c:v>110.974989381487</c:v>
                </c:pt>
                <c:pt idx="355">
                  <c:v>112.17424066048</c:v>
                </c:pt>
                <c:pt idx="356">
                  <c:v>115.84472926473</c:v>
                </c:pt>
                <c:pt idx="357">
                  <c:v>115.84472926473</c:v>
                </c:pt>
                <c:pt idx="358">
                  <c:v>115.84472926473</c:v>
                </c:pt>
                <c:pt idx="359">
                  <c:v>115.84472926473</c:v>
                </c:pt>
                <c:pt idx="360">
                  <c:v>115.84472926473</c:v>
                </c:pt>
                <c:pt idx="361">
                  <c:v>117.016118874999</c:v>
                </c:pt>
                <c:pt idx="362">
                  <c:v>116.107315950778</c:v>
                </c:pt>
                <c:pt idx="363">
                  <c:v>115.653786869684</c:v>
                </c:pt>
                <c:pt idx="364">
                  <c:v>115.653786869684</c:v>
                </c:pt>
                <c:pt idx="365">
                  <c:v>115.653786869684</c:v>
                </c:pt>
                <c:pt idx="366">
                  <c:v>115.653786869684</c:v>
                </c:pt>
                <c:pt idx="367">
                  <c:v>115.653786869684</c:v>
                </c:pt>
                <c:pt idx="368">
                  <c:v>119.496570724747</c:v>
                </c:pt>
                <c:pt idx="369">
                  <c:v>120.803670106938</c:v>
                </c:pt>
                <c:pt idx="370">
                  <c:v>120.803670106938</c:v>
                </c:pt>
                <c:pt idx="371">
                  <c:v>121.424641819438</c:v>
                </c:pt>
                <c:pt idx="372">
                  <c:v>121.442089439773</c:v>
                </c:pt>
                <c:pt idx="373">
                  <c:v>121.442089439773</c:v>
                </c:pt>
                <c:pt idx="374">
                  <c:v>121.442089439773</c:v>
                </c:pt>
                <c:pt idx="375">
                  <c:v>119.302574996142</c:v>
                </c:pt>
                <c:pt idx="376">
                  <c:v>117.153846028022</c:v>
                </c:pt>
                <c:pt idx="377">
                  <c:v>113.692565296356</c:v>
                </c:pt>
                <c:pt idx="378">
                  <c:v>114.78151490054</c:v>
                </c:pt>
                <c:pt idx="379">
                  <c:v>114.852832048661</c:v>
                </c:pt>
                <c:pt idx="380">
                  <c:v>114.852832048661</c:v>
                </c:pt>
                <c:pt idx="381">
                  <c:v>114.852832048661</c:v>
                </c:pt>
                <c:pt idx="382">
                  <c:v>118.09410919266</c:v>
                </c:pt>
                <c:pt idx="383">
                  <c:v>118.373707308536</c:v>
                </c:pt>
                <c:pt idx="384">
                  <c:v>118.246448727714</c:v>
                </c:pt>
                <c:pt idx="385">
                  <c:v>116.588106938646</c:v>
                </c:pt>
                <c:pt idx="386">
                  <c:v>114.443412732728</c:v>
                </c:pt>
                <c:pt idx="387">
                  <c:v>114.443412732728</c:v>
                </c:pt>
                <c:pt idx="388">
                  <c:v>114.443412732728</c:v>
                </c:pt>
                <c:pt idx="389">
                  <c:v>114.285402721065</c:v>
                </c:pt>
                <c:pt idx="390">
                  <c:v>113.884380072419</c:v>
                </c:pt>
                <c:pt idx="391">
                  <c:v>114.911935862548</c:v>
                </c:pt>
                <c:pt idx="392">
                  <c:v>117.627821539196</c:v>
                </c:pt>
                <c:pt idx="393">
                  <c:v>118.270275634235</c:v>
                </c:pt>
                <c:pt idx="394">
                  <c:v>118.270275634235</c:v>
                </c:pt>
                <c:pt idx="395">
                  <c:v>118.270275634235</c:v>
                </c:pt>
                <c:pt idx="396">
                  <c:v>119.934069804658</c:v>
                </c:pt>
                <c:pt idx="397">
                  <c:v>119.910951707713</c:v>
                </c:pt>
                <c:pt idx="398">
                  <c:v>119.603710018369</c:v>
                </c:pt>
                <c:pt idx="399">
                  <c:v>120.570253661138</c:v>
                </c:pt>
                <c:pt idx="400">
                  <c:v>120.358319597876</c:v>
                </c:pt>
                <c:pt idx="401">
                  <c:v>120.358319597876</c:v>
                </c:pt>
                <c:pt idx="402">
                  <c:v>120.358319597876</c:v>
                </c:pt>
                <c:pt idx="403">
                  <c:v>119.170954510237</c:v>
                </c:pt>
                <c:pt idx="404">
                  <c:v>117.042781019824</c:v>
                </c:pt>
                <c:pt idx="405">
                  <c:v>115.815940691177</c:v>
                </c:pt>
                <c:pt idx="406">
                  <c:v>115.724068065348</c:v>
                </c:pt>
                <c:pt idx="407">
                  <c:v>116.789408858266</c:v>
                </c:pt>
                <c:pt idx="408">
                  <c:v>116.789408858266</c:v>
                </c:pt>
                <c:pt idx="409">
                  <c:v>116.789408858266</c:v>
                </c:pt>
                <c:pt idx="410">
                  <c:v>117.03656530508</c:v>
                </c:pt>
                <c:pt idx="411">
                  <c:v>118.297373969568</c:v>
                </c:pt>
                <c:pt idx="412">
                  <c:v>116.772997190388</c:v>
                </c:pt>
                <c:pt idx="413">
                  <c:v>117.330339612477</c:v>
                </c:pt>
                <c:pt idx="414">
                  <c:v>118.767096623286</c:v>
                </c:pt>
                <c:pt idx="415">
                  <c:v>118.767096623286</c:v>
                </c:pt>
                <c:pt idx="416">
                  <c:v>118.767096623286</c:v>
                </c:pt>
                <c:pt idx="417">
                  <c:v>121.176176801099</c:v>
                </c:pt>
                <c:pt idx="418">
                  <c:v>121.335168241405</c:v>
                </c:pt>
                <c:pt idx="419">
                  <c:v>121.887276377394</c:v>
                </c:pt>
                <c:pt idx="420">
                  <c:v>120.307939594157</c:v>
                </c:pt>
                <c:pt idx="421">
                  <c:v>120.218575063752</c:v>
                </c:pt>
                <c:pt idx="422">
                  <c:v>120.218575063752</c:v>
                </c:pt>
                <c:pt idx="423">
                  <c:v>120.218575063752</c:v>
                </c:pt>
                <c:pt idx="424">
                  <c:v>118.14803324426</c:v>
                </c:pt>
                <c:pt idx="425">
                  <c:v>119.292597138263</c:v>
                </c:pt>
                <c:pt idx="426">
                  <c:v>119.047785215432</c:v>
                </c:pt>
                <c:pt idx="427">
                  <c:v>119.298649281567</c:v>
                </c:pt>
                <c:pt idx="428">
                  <c:v>121.294329905058</c:v>
                </c:pt>
                <c:pt idx="429">
                  <c:v>121.294329905058</c:v>
                </c:pt>
                <c:pt idx="430">
                  <c:v>121.294329905058</c:v>
                </c:pt>
                <c:pt idx="431">
                  <c:v>120.24943554222</c:v>
                </c:pt>
                <c:pt idx="432">
                  <c:v>120.522163657588</c:v>
                </c:pt>
                <c:pt idx="433">
                  <c:v>119.053128549159</c:v>
                </c:pt>
                <c:pt idx="434">
                  <c:v>119.608017399639</c:v>
                </c:pt>
                <c:pt idx="435">
                  <c:v>119.459876198229</c:v>
                </c:pt>
                <c:pt idx="436">
                  <c:v>119.459876198229</c:v>
                </c:pt>
                <c:pt idx="437">
                  <c:v>119.459876198229</c:v>
                </c:pt>
                <c:pt idx="438">
                  <c:v>119.285727137756</c:v>
                </c:pt>
                <c:pt idx="439">
                  <c:v>120.165741488424</c:v>
                </c:pt>
                <c:pt idx="440">
                  <c:v>119.369312143925</c:v>
                </c:pt>
                <c:pt idx="441">
                  <c:v>117.298334133925</c:v>
                </c:pt>
                <c:pt idx="442">
                  <c:v>119.821914320189</c:v>
                </c:pt>
                <c:pt idx="443">
                  <c:v>119.821914320189</c:v>
                </c:pt>
                <c:pt idx="444">
                  <c:v>119.821914320189</c:v>
                </c:pt>
                <c:pt idx="445">
                  <c:v>118.776038528708</c:v>
                </c:pt>
                <c:pt idx="446">
                  <c:v>118.577898990274</c:v>
                </c:pt>
                <c:pt idx="447">
                  <c:v>116.937768154931</c:v>
                </c:pt>
                <c:pt idx="448">
                  <c:v>120.631102237058</c:v>
                </c:pt>
                <c:pt idx="449">
                  <c:v>122.114477108449</c:v>
                </c:pt>
                <c:pt idx="450">
                  <c:v>122.114477108449</c:v>
                </c:pt>
                <c:pt idx="451">
                  <c:v>122.114477108449</c:v>
                </c:pt>
                <c:pt idx="452">
                  <c:v>123.464704827157</c:v>
                </c:pt>
                <c:pt idx="453">
                  <c:v>123.50946887808</c:v>
                </c:pt>
                <c:pt idx="454">
                  <c:v>124.877089693309</c:v>
                </c:pt>
                <c:pt idx="455">
                  <c:v>125.539826646987</c:v>
                </c:pt>
                <c:pt idx="456">
                  <c:v>125.539826646987</c:v>
                </c:pt>
                <c:pt idx="457">
                  <c:v>125.539826646987</c:v>
                </c:pt>
                <c:pt idx="458">
                  <c:v>125.539826646987</c:v>
                </c:pt>
                <c:pt idx="459">
                  <c:v>125.539826646987</c:v>
                </c:pt>
                <c:pt idx="460">
                  <c:v>129.073624050672</c:v>
                </c:pt>
                <c:pt idx="461">
                  <c:v>129.107592386513</c:v>
                </c:pt>
                <c:pt idx="462">
                  <c:v>129.150393580148</c:v>
                </c:pt>
                <c:pt idx="463">
                  <c:v>129.37770335883</c:v>
                </c:pt>
                <c:pt idx="464">
                  <c:v>129.37770335883</c:v>
                </c:pt>
                <c:pt idx="465">
                  <c:v>129.37770335883</c:v>
                </c:pt>
                <c:pt idx="466">
                  <c:v>127.936857062006</c:v>
                </c:pt>
                <c:pt idx="467">
                  <c:v>129.124113102018</c:v>
                </c:pt>
                <c:pt idx="468">
                  <c:v>129.581840516755</c:v>
                </c:pt>
                <c:pt idx="469">
                  <c:v>127.296202252815</c:v>
                </c:pt>
                <c:pt idx="470">
                  <c:v>128.868341892663</c:v>
                </c:pt>
                <c:pt idx="471">
                  <c:v>128.868341892663</c:v>
                </c:pt>
                <c:pt idx="472">
                  <c:v>128.868341892663</c:v>
                </c:pt>
                <c:pt idx="473">
                  <c:v>130.622263926881</c:v>
                </c:pt>
                <c:pt idx="474">
                  <c:v>128.040343260121</c:v>
                </c:pt>
                <c:pt idx="475">
                  <c:v>129.977192688793</c:v>
                </c:pt>
                <c:pt idx="476">
                  <c:v>130.886213708268</c:v>
                </c:pt>
                <c:pt idx="477">
                  <c:v>130.659612739162</c:v>
                </c:pt>
                <c:pt idx="478">
                  <c:v>130.659612739162</c:v>
                </c:pt>
                <c:pt idx="479">
                  <c:v>130.659612739162</c:v>
                </c:pt>
                <c:pt idx="480">
                  <c:v>131.699327339712</c:v>
                </c:pt>
                <c:pt idx="481">
                  <c:v>132.51680287624</c:v>
                </c:pt>
                <c:pt idx="482">
                  <c:v>131.535646851441</c:v>
                </c:pt>
                <c:pt idx="483">
                  <c:v>131.17944277753</c:v>
                </c:pt>
                <c:pt idx="484">
                  <c:v>131.515309468987</c:v>
                </c:pt>
                <c:pt idx="485">
                  <c:v>131.515309468987</c:v>
                </c:pt>
                <c:pt idx="486">
                  <c:v>131.515309468987</c:v>
                </c:pt>
                <c:pt idx="487">
                  <c:v>133.969698935859</c:v>
                </c:pt>
                <c:pt idx="488">
                  <c:v>134.10971608905</c:v>
                </c:pt>
                <c:pt idx="489">
                  <c:v>131.907335688399</c:v>
                </c:pt>
                <c:pt idx="490">
                  <c:v>130.295175569406</c:v>
                </c:pt>
                <c:pt idx="491">
                  <c:v>129.926867208888</c:v>
                </c:pt>
                <c:pt idx="492">
                  <c:v>129.926867208888</c:v>
                </c:pt>
                <c:pt idx="493">
                  <c:v>129.926867208888</c:v>
                </c:pt>
                <c:pt idx="494">
                  <c:v>130.278709377714</c:v>
                </c:pt>
                <c:pt idx="495">
                  <c:v>131.697964244374</c:v>
                </c:pt>
                <c:pt idx="496">
                  <c:v>132.017419267952</c:v>
                </c:pt>
                <c:pt idx="497">
                  <c:v>132.017419267952</c:v>
                </c:pt>
                <c:pt idx="498">
                  <c:v>131.397210888842</c:v>
                </c:pt>
                <c:pt idx="499">
                  <c:v>131.397210888842</c:v>
                </c:pt>
                <c:pt idx="500">
                  <c:v>131.397210888842</c:v>
                </c:pt>
                <c:pt idx="501">
                  <c:v>130.088421268431</c:v>
                </c:pt>
                <c:pt idx="502">
                  <c:v>131.698945673017</c:v>
                </c:pt>
                <c:pt idx="503">
                  <c:v>133.571238906449</c:v>
                </c:pt>
                <c:pt idx="504">
                  <c:v>134.578021123616</c:v>
                </c:pt>
                <c:pt idx="505">
                  <c:v>134.697155656219</c:v>
                </c:pt>
                <c:pt idx="506">
                  <c:v>134.697155656219</c:v>
                </c:pt>
                <c:pt idx="507">
                  <c:v>134.697155656219</c:v>
                </c:pt>
                <c:pt idx="508">
                  <c:v>134.697155656219</c:v>
                </c:pt>
                <c:pt idx="509">
                  <c:v>133.238207453296</c:v>
                </c:pt>
                <c:pt idx="510">
                  <c:v>132.412825963804</c:v>
                </c:pt>
                <c:pt idx="511">
                  <c:v>131.313953025554</c:v>
                </c:pt>
                <c:pt idx="512">
                  <c:v>130.876235850389</c:v>
                </c:pt>
                <c:pt idx="513">
                  <c:v>130.876235850389</c:v>
                </c:pt>
                <c:pt idx="514">
                  <c:v>130.876235850389</c:v>
                </c:pt>
                <c:pt idx="515">
                  <c:v>131.162213252449</c:v>
                </c:pt>
                <c:pt idx="516">
                  <c:v>131.184677063631</c:v>
                </c:pt>
                <c:pt idx="517">
                  <c:v>131.915296165177</c:v>
                </c:pt>
                <c:pt idx="518">
                  <c:v>133.688628677018</c:v>
                </c:pt>
                <c:pt idx="519">
                  <c:v>134.647048271568</c:v>
                </c:pt>
                <c:pt idx="520">
                  <c:v>134.647048271568</c:v>
                </c:pt>
                <c:pt idx="521">
                  <c:v>134.647048271568</c:v>
                </c:pt>
                <c:pt idx="522">
                  <c:v>136.347046254187</c:v>
                </c:pt>
                <c:pt idx="523">
                  <c:v>136.321311014192</c:v>
                </c:pt>
                <c:pt idx="524">
                  <c:v>137.845088031423</c:v>
                </c:pt>
                <c:pt idx="525">
                  <c:v>136.474359358822</c:v>
                </c:pt>
                <c:pt idx="526">
                  <c:v>138.318354733021</c:v>
                </c:pt>
                <c:pt idx="527">
                  <c:v>138.318354733021</c:v>
                </c:pt>
                <c:pt idx="528">
                  <c:v>138.318354733021</c:v>
                </c:pt>
                <c:pt idx="529">
                  <c:v>137.959533516061</c:v>
                </c:pt>
                <c:pt idx="530">
                  <c:v>136.505546980171</c:v>
                </c:pt>
                <c:pt idx="531">
                  <c:v>137.49161014819</c:v>
                </c:pt>
                <c:pt idx="532">
                  <c:v>137.355027995252</c:v>
                </c:pt>
                <c:pt idx="533">
                  <c:v>139.727686265615</c:v>
                </c:pt>
                <c:pt idx="534">
                  <c:v>139.727686265615</c:v>
                </c:pt>
                <c:pt idx="535">
                  <c:v>139.727686265615</c:v>
                </c:pt>
                <c:pt idx="536">
                  <c:v>141.119897320754</c:v>
                </c:pt>
                <c:pt idx="537">
                  <c:v>140.05706462326</c:v>
                </c:pt>
                <c:pt idx="538">
                  <c:v>139.270722184268</c:v>
                </c:pt>
                <c:pt idx="539">
                  <c:v>139.268704803166</c:v>
                </c:pt>
                <c:pt idx="540">
                  <c:v>139.268704803166</c:v>
                </c:pt>
                <c:pt idx="541">
                  <c:v>139.268704803166</c:v>
                </c:pt>
                <c:pt idx="542">
                  <c:v>139.268704803166</c:v>
                </c:pt>
                <c:pt idx="543">
                  <c:v>139.60113649437</c:v>
                </c:pt>
                <c:pt idx="544">
                  <c:v>140.654700143561</c:v>
                </c:pt>
                <c:pt idx="545">
                  <c:v>139.3127055207</c:v>
                </c:pt>
                <c:pt idx="546">
                  <c:v>140.573405137561</c:v>
                </c:pt>
                <c:pt idx="547">
                  <c:v>142.000129766676</c:v>
                </c:pt>
                <c:pt idx="548">
                  <c:v>142.000129766676</c:v>
                </c:pt>
                <c:pt idx="549">
                  <c:v>142.000129766676</c:v>
                </c:pt>
                <c:pt idx="550">
                  <c:v>143.117431753906</c:v>
                </c:pt>
                <c:pt idx="551">
                  <c:v>142.161792873847</c:v>
                </c:pt>
                <c:pt idx="552">
                  <c:v>138.701657142265</c:v>
                </c:pt>
                <c:pt idx="553">
                  <c:v>138.394797119616</c:v>
                </c:pt>
                <c:pt idx="554">
                  <c:v>139.431621958048</c:v>
                </c:pt>
                <c:pt idx="555">
                  <c:v>139.431621958048</c:v>
                </c:pt>
                <c:pt idx="556">
                  <c:v>139.431621958048</c:v>
                </c:pt>
                <c:pt idx="557">
                  <c:v>139.910995326764</c:v>
                </c:pt>
                <c:pt idx="558">
                  <c:v>138.041755426891</c:v>
                </c:pt>
                <c:pt idx="559">
                  <c:v>138.363936641148</c:v>
                </c:pt>
                <c:pt idx="560">
                  <c:v>139.716563407651</c:v>
                </c:pt>
                <c:pt idx="561">
                  <c:v>138.833713818679</c:v>
                </c:pt>
                <c:pt idx="562">
                  <c:v>138.833713818679</c:v>
                </c:pt>
                <c:pt idx="563">
                  <c:v>138.833713818679</c:v>
                </c:pt>
                <c:pt idx="564">
                  <c:v>139.737336980613</c:v>
                </c:pt>
                <c:pt idx="565">
                  <c:v>138.451338314265</c:v>
                </c:pt>
                <c:pt idx="566">
                  <c:v>137.036227257436</c:v>
                </c:pt>
                <c:pt idx="567">
                  <c:v>135.461470474537</c:v>
                </c:pt>
                <c:pt idx="568">
                  <c:v>136.528719600929</c:v>
                </c:pt>
                <c:pt idx="569">
                  <c:v>136.528719600929</c:v>
                </c:pt>
                <c:pt idx="570">
                  <c:v>136.528719600929</c:v>
                </c:pt>
                <c:pt idx="571">
                  <c:v>136.948771060505</c:v>
                </c:pt>
                <c:pt idx="572">
                  <c:v>137.376782996858</c:v>
                </c:pt>
                <c:pt idx="573">
                  <c:v>138.864029059012</c:v>
                </c:pt>
                <c:pt idx="574">
                  <c:v>136.550638173976</c:v>
                </c:pt>
                <c:pt idx="575">
                  <c:v>138.279860920656</c:v>
                </c:pt>
                <c:pt idx="576">
                  <c:v>138.279860920656</c:v>
                </c:pt>
                <c:pt idx="577">
                  <c:v>138.279860920656</c:v>
                </c:pt>
                <c:pt idx="578">
                  <c:v>137.477979194803</c:v>
                </c:pt>
                <c:pt idx="579">
                  <c:v>136.477358168567</c:v>
                </c:pt>
                <c:pt idx="580">
                  <c:v>136.030317421285</c:v>
                </c:pt>
                <c:pt idx="581">
                  <c:v>133.505701282564</c:v>
                </c:pt>
                <c:pt idx="582">
                  <c:v>134.69840970393</c:v>
                </c:pt>
                <c:pt idx="583">
                  <c:v>134.69840970393</c:v>
                </c:pt>
                <c:pt idx="584">
                  <c:v>134.69840970393</c:v>
                </c:pt>
                <c:pt idx="585">
                  <c:v>136.602817463541</c:v>
                </c:pt>
                <c:pt idx="586">
                  <c:v>134.888043527451</c:v>
                </c:pt>
                <c:pt idx="587">
                  <c:v>136.326599824106</c:v>
                </c:pt>
                <c:pt idx="588">
                  <c:v>138.914354538917</c:v>
                </c:pt>
                <c:pt idx="589">
                  <c:v>139.771414364081</c:v>
                </c:pt>
                <c:pt idx="590">
                  <c:v>139.771414364081</c:v>
                </c:pt>
                <c:pt idx="591">
                  <c:v>139.771414364081</c:v>
                </c:pt>
                <c:pt idx="592">
                  <c:v>140.389823457344</c:v>
                </c:pt>
                <c:pt idx="593">
                  <c:v>140.593687996201</c:v>
                </c:pt>
                <c:pt idx="594">
                  <c:v>140.384589171243</c:v>
                </c:pt>
                <c:pt idx="595">
                  <c:v>138.833495723425</c:v>
                </c:pt>
                <c:pt idx="596">
                  <c:v>141.438261868062</c:v>
                </c:pt>
                <c:pt idx="597">
                  <c:v>141.438261868062</c:v>
                </c:pt>
                <c:pt idx="598">
                  <c:v>141.438261868062</c:v>
                </c:pt>
                <c:pt idx="599">
                  <c:v>143.681317033621</c:v>
                </c:pt>
                <c:pt idx="600">
                  <c:v>143.303685100986</c:v>
                </c:pt>
                <c:pt idx="601">
                  <c:v>144.488869236083</c:v>
                </c:pt>
                <c:pt idx="602">
                  <c:v>144.798019258901</c:v>
                </c:pt>
                <c:pt idx="603">
                  <c:v>144.740387587981</c:v>
                </c:pt>
                <c:pt idx="604">
                  <c:v>144.740387587981</c:v>
                </c:pt>
                <c:pt idx="605">
                  <c:v>144.740387587981</c:v>
                </c:pt>
                <c:pt idx="606">
                  <c:v>143.247416525405</c:v>
                </c:pt>
                <c:pt idx="607">
                  <c:v>140.405962506154</c:v>
                </c:pt>
                <c:pt idx="608">
                  <c:v>141.025680170943</c:v>
                </c:pt>
                <c:pt idx="609">
                  <c:v>139.626544591483</c:v>
                </c:pt>
                <c:pt idx="610">
                  <c:v>142.761718394317</c:v>
                </c:pt>
                <c:pt idx="611">
                  <c:v>142.761718394317</c:v>
                </c:pt>
                <c:pt idx="612">
                  <c:v>142.761718394317</c:v>
                </c:pt>
                <c:pt idx="613">
                  <c:v>144.057422299476</c:v>
                </c:pt>
                <c:pt idx="614">
                  <c:v>143.126809849836</c:v>
                </c:pt>
                <c:pt idx="615">
                  <c:v>141.965125478378</c:v>
                </c:pt>
                <c:pt idx="616">
                  <c:v>141.990588099305</c:v>
                </c:pt>
                <c:pt idx="617">
                  <c:v>142.914439596066</c:v>
                </c:pt>
                <c:pt idx="618">
                  <c:v>142.914439596066</c:v>
                </c:pt>
                <c:pt idx="619">
                  <c:v>142.914439596066</c:v>
                </c:pt>
                <c:pt idx="620">
                  <c:v>142.392265033715</c:v>
                </c:pt>
                <c:pt idx="621">
                  <c:v>142.101435012249</c:v>
                </c:pt>
                <c:pt idx="622">
                  <c:v>140.414195602</c:v>
                </c:pt>
                <c:pt idx="623">
                  <c:v>140.20765939628</c:v>
                </c:pt>
                <c:pt idx="624">
                  <c:v>141.170658991168</c:v>
                </c:pt>
                <c:pt idx="625">
                  <c:v>141.170658991168</c:v>
                </c:pt>
                <c:pt idx="626">
                  <c:v>141.170658991168</c:v>
                </c:pt>
                <c:pt idx="627">
                  <c:v>142.546730997497</c:v>
                </c:pt>
                <c:pt idx="628">
                  <c:v>141.950458572534</c:v>
                </c:pt>
                <c:pt idx="629">
                  <c:v>140.922248496642</c:v>
                </c:pt>
                <c:pt idx="630">
                  <c:v>141.942225476688</c:v>
                </c:pt>
                <c:pt idx="631">
                  <c:v>140.395057743445</c:v>
                </c:pt>
                <c:pt idx="632">
                  <c:v>140.395057743445</c:v>
                </c:pt>
                <c:pt idx="633">
                  <c:v>140.395057743445</c:v>
                </c:pt>
                <c:pt idx="634">
                  <c:v>141.998821195151</c:v>
                </c:pt>
                <c:pt idx="635">
                  <c:v>141.443223535095</c:v>
                </c:pt>
                <c:pt idx="636">
                  <c:v>139.902107945156</c:v>
                </c:pt>
                <c:pt idx="637">
                  <c:v>140.042343193602</c:v>
                </c:pt>
                <c:pt idx="638">
                  <c:v>140.34227869193</c:v>
                </c:pt>
                <c:pt idx="639">
                  <c:v>140.34227869193</c:v>
                </c:pt>
                <c:pt idx="640">
                  <c:v>140.34227869193</c:v>
                </c:pt>
                <c:pt idx="641">
                  <c:v>140.726180863123</c:v>
                </c:pt>
                <c:pt idx="642">
                  <c:v>140.792863487092</c:v>
                </c:pt>
                <c:pt idx="643">
                  <c:v>142.348536935249</c:v>
                </c:pt>
                <c:pt idx="644">
                  <c:v>143.77318965945</c:v>
                </c:pt>
                <c:pt idx="645">
                  <c:v>145.234700481609</c:v>
                </c:pt>
                <c:pt idx="646">
                  <c:v>145.234700481609</c:v>
                </c:pt>
                <c:pt idx="647">
                  <c:v>145.234700481609</c:v>
                </c:pt>
                <c:pt idx="648">
                  <c:v>146.004794824163</c:v>
                </c:pt>
                <c:pt idx="649">
                  <c:v>144.677576154773</c:v>
                </c:pt>
                <c:pt idx="650">
                  <c:v>143.51872702162</c:v>
                </c:pt>
                <c:pt idx="651">
                  <c:v>142.820331493882</c:v>
                </c:pt>
                <c:pt idx="652">
                  <c:v>140.484858464359</c:v>
                </c:pt>
                <c:pt idx="653">
                  <c:v>140.484858464359</c:v>
                </c:pt>
                <c:pt idx="654">
                  <c:v>140.484858464359</c:v>
                </c:pt>
                <c:pt idx="655">
                  <c:v>138.966097637974</c:v>
                </c:pt>
                <c:pt idx="656">
                  <c:v>141.501509491778</c:v>
                </c:pt>
                <c:pt idx="657">
                  <c:v>141.233470424375</c:v>
                </c:pt>
                <c:pt idx="658">
                  <c:v>140.606719187639</c:v>
                </c:pt>
                <c:pt idx="659">
                  <c:v>145.588723602977</c:v>
                </c:pt>
                <c:pt idx="660">
                  <c:v>145.588723602977</c:v>
                </c:pt>
                <c:pt idx="661">
                  <c:v>145.588723602977</c:v>
                </c:pt>
                <c:pt idx="662">
                  <c:v>146.081291734572</c:v>
                </c:pt>
                <c:pt idx="663">
                  <c:v>148.076808786622</c:v>
                </c:pt>
                <c:pt idx="664">
                  <c:v>148.548875964322</c:v>
                </c:pt>
                <c:pt idx="665">
                  <c:v>150.520838728919</c:v>
                </c:pt>
                <c:pt idx="666">
                  <c:v>153.350352033002</c:v>
                </c:pt>
                <c:pt idx="667">
                  <c:v>153.350352033002</c:v>
                </c:pt>
                <c:pt idx="668">
                  <c:v>153.350352033002</c:v>
                </c:pt>
                <c:pt idx="669">
                  <c:v>153.11137415822</c:v>
                </c:pt>
                <c:pt idx="670">
                  <c:v>153.599089670409</c:v>
                </c:pt>
                <c:pt idx="671">
                  <c:v>154.183312332578</c:v>
                </c:pt>
                <c:pt idx="672">
                  <c:v>156.732736806464</c:v>
                </c:pt>
                <c:pt idx="673">
                  <c:v>156.801654906789</c:v>
                </c:pt>
                <c:pt idx="674">
                  <c:v>156.801654906789</c:v>
                </c:pt>
                <c:pt idx="675">
                  <c:v>156.801654906789</c:v>
                </c:pt>
                <c:pt idx="676">
                  <c:v>158.429354312643</c:v>
                </c:pt>
                <c:pt idx="677">
                  <c:v>157.505557339696</c:v>
                </c:pt>
                <c:pt idx="678">
                  <c:v>159.446005340062</c:v>
                </c:pt>
                <c:pt idx="679">
                  <c:v>161.910427188627</c:v>
                </c:pt>
                <c:pt idx="680">
                  <c:v>161.281713094603</c:v>
                </c:pt>
                <c:pt idx="681">
                  <c:v>161.281713094603</c:v>
                </c:pt>
                <c:pt idx="682">
                  <c:v>161.281713094603</c:v>
                </c:pt>
                <c:pt idx="683">
                  <c:v>163.55224826219</c:v>
                </c:pt>
                <c:pt idx="684">
                  <c:v>165.29313910497</c:v>
                </c:pt>
                <c:pt idx="685">
                  <c:v>167.529378793835</c:v>
                </c:pt>
                <c:pt idx="686">
                  <c:v>171.223803352233</c:v>
                </c:pt>
                <c:pt idx="687">
                  <c:v>168.354596711887</c:v>
                </c:pt>
                <c:pt idx="688">
                  <c:v>168.354596711887</c:v>
                </c:pt>
                <c:pt idx="689">
                  <c:v>168.354596711887</c:v>
                </c:pt>
                <c:pt idx="690">
                  <c:v>167.277097108548</c:v>
                </c:pt>
                <c:pt idx="691">
                  <c:v>167.783241669715</c:v>
                </c:pt>
                <c:pt idx="692">
                  <c:v>167.007531374365</c:v>
                </c:pt>
                <c:pt idx="693">
                  <c:v>169.722871812879</c:v>
                </c:pt>
                <c:pt idx="694">
                  <c:v>171.847392207784</c:v>
                </c:pt>
                <c:pt idx="695">
                  <c:v>171.847392207784</c:v>
                </c:pt>
                <c:pt idx="696">
                  <c:v>171.847392207784</c:v>
                </c:pt>
                <c:pt idx="697">
                  <c:v>173.007877055343</c:v>
                </c:pt>
                <c:pt idx="698">
                  <c:v>170.683854026665</c:v>
                </c:pt>
                <c:pt idx="699">
                  <c:v>174.717035038638</c:v>
                </c:pt>
                <c:pt idx="700">
                  <c:v>176.998420445122</c:v>
                </c:pt>
                <c:pt idx="701">
                  <c:v>181.265454093403</c:v>
                </c:pt>
                <c:pt idx="702">
                  <c:v>181.265454093403</c:v>
                </c:pt>
                <c:pt idx="703">
                  <c:v>181.265454093403</c:v>
                </c:pt>
                <c:pt idx="704">
                  <c:v>183.233164000543</c:v>
                </c:pt>
                <c:pt idx="705">
                  <c:v>183.741980228575</c:v>
                </c:pt>
                <c:pt idx="706">
                  <c:v>193.578294287922</c:v>
                </c:pt>
                <c:pt idx="707">
                  <c:v>188.081421501248</c:v>
                </c:pt>
                <c:pt idx="708">
                  <c:v>186.130395881053</c:v>
                </c:pt>
                <c:pt idx="709">
                  <c:v>186.130395881053</c:v>
                </c:pt>
                <c:pt idx="710">
                  <c:v>186.130395881053</c:v>
                </c:pt>
                <c:pt idx="711">
                  <c:v>187.62353051507</c:v>
                </c:pt>
                <c:pt idx="712">
                  <c:v>189.255428254567</c:v>
                </c:pt>
                <c:pt idx="713">
                  <c:v>184.407225277676</c:v>
                </c:pt>
                <c:pt idx="714">
                  <c:v>185.482162261779</c:v>
                </c:pt>
                <c:pt idx="715">
                  <c:v>187.513719554584</c:v>
                </c:pt>
                <c:pt idx="716">
                  <c:v>187.513719554584</c:v>
                </c:pt>
                <c:pt idx="717">
                  <c:v>187.513719554584</c:v>
                </c:pt>
                <c:pt idx="718">
                  <c:v>186.350181373466</c:v>
                </c:pt>
                <c:pt idx="719">
                  <c:v>185.757616567824</c:v>
                </c:pt>
                <c:pt idx="720">
                  <c:v>188.22929008359</c:v>
                </c:pt>
                <c:pt idx="721">
                  <c:v>190.7526521746</c:v>
                </c:pt>
                <c:pt idx="722">
                  <c:v>190.7526521746</c:v>
                </c:pt>
                <c:pt idx="723">
                  <c:v>190.7526521746</c:v>
                </c:pt>
                <c:pt idx="724">
                  <c:v>190.7526521746</c:v>
                </c:pt>
                <c:pt idx="725">
                  <c:v>191.460534845897</c:v>
                </c:pt>
                <c:pt idx="726">
                  <c:v>193.385988797537</c:v>
                </c:pt>
                <c:pt idx="727">
                  <c:v>195.774186354761</c:v>
                </c:pt>
                <c:pt idx="728">
                  <c:v>198.035125331164</c:v>
                </c:pt>
                <c:pt idx="729">
                  <c:v>198.035125331164</c:v>
                </c:pt>
                <c:pt idx="730">
                  <c:v>198.035125331164</c:v>
                </c:pt>
                <c:pt idx="731">
                  <c:v>198.035125331164</c:v>
                </c:pt>
                <c:pt idx="732">
                  <c:v>199.71233235972</c:v>
                </c:pt>
                <c:pt idx="733">
                  <c:v>194.51686721434</c:v>
                </c:pt>
                <c:pt idx="734">
                  <c:v>186.530382577243</c:v>
                </c:pt>
                <c:pt idx="735">
                  <c:v>186.530382577243</c:v>
                </c:pt>
                <c:pt idx="736">
                  <c:v>190.067724028808</c:v>
                </c:pt>
                <c:pt idx="737">
                  <c:v>190.067724028808</c:v>
                </c:pt>
                <c:pt idx="738">
                  <c:v>190.067724028808</c:v>
                </c:pt>
                <c:pt idx="739">
                  <c:v>195.546931099893</c:v>
                </c:pt>
                <c:pt idx="740">
                  <c:v>196.104000902914</c:v>
                </c:pt>
                <c:pt idx="741">
                  <c:v>196.155144240023</c:v>
                </c:pt>
                <c:pt idx="742">
                  <c:v>197.134937169483</c:v>
                </c:pt>
                <c:pt idx="743">
                  <c:v>201.092439128251</c:v>
                </c:pt>
                <c:pt idx="744">
                  <c:v>201.092439128251</c:v>
                </c:pt>
                <c:pt idx="745">
                  <c:v>201.092439128251</c:v>
                </c:pt>
                <c:pt idx="746">
                  <c:v>205.828104953979</c:v>
                </c:pt>
                <c:pt idx="747">
                  <c:v>200.96687078565</c:v>
                </c:pt>
                <c:pt idx="748">
                  <c:v>200.810332916953</c:v>
                </c:pt>
                <c:pt idx="749">
                  <c:v>201.562870591545</c:v>
                </c:pt>
                <c:pt idx="750">
                  <c:v>201.966728478497</c:v>
                </c:pt>
                <c:pt idx="751">
                  <c:v>201.966728478497</c:v>
                </c:pt>
                <c:pt idx="752">
                  <c:v>201.966728478497</c:v>
                </c:pt>
                <c:pt idx="753">
                  <c:v>204.131651019241</c:v>
                </c:pt>
                <c:pt idx="754">
                  <c:v>201.387194864293</c:v>
                </c:pt>
                <c:pt idx="755">
                  <c:v>202.882237831784</c:v>
                </c:pt>
                <c:pt idx="756">
                  <c:v>201.10056317647</c:v>
                </c:pt>
                <c:pt idx="757">
                  <c:v>205.943531867261</c:v>
                </c:pt>
                <c:pt idx="758">
                  <c:v>205.943531867261</c:v>
                </c:pt>
                <c:pt idx="759">
                  <c:v>205.943531867261</c:v>
                </c:pt>
                <c:pt idx="760">
                  <c:v>201.81880537234</c:v>
                </c:pt>
                <c:pt idx="761">
                  <c:v>208.165377269349</c:v>
                </c:pt>
                <c:pt idx="762">
                  <c:v>216.332226681664</c:v>
                </c:pt>
                <c:pt idx="763">
                  <c:v>217.921050608458</c:v>
                </c:pt>
                <c:pt idx="764">
                  <c:v>219.666303356322</c:v>
                </c:pt>
                <c:pt idx="765">
                  <c:v>219.666303356322</c:v>
                </c:pt>
                <c:pt idx="766">
                  <c:v>219.666303356322</c:v>
                </c:pt>
                <c:pt idx="767">
                  <c:v>222.757858108318</c:v>
                </c:pt>
                <c:pt idx="768">
                  <c:v>224.822893022642</c:v>
                </c:pt>
                <c:pt idx="769">
                  <c:v>225.40019116049</c:v>
                </c:pt>
                <c:pt idx="770">
                  <c:v>226.350977421144</c:v>
                </c:pt>
                <c:pt idx="771">
                  <c:v>227.345709875517</c:v>
                </c:pt>
                <c:pt idx="772">
                  <c:v>227.345709875517</c:v>
                </c:pt>
                <c:pt idx="773">
                  <c:v>227.345709875517</c:v>
                </c:pt>
                <c:pt idx="774">
                  <c:v>222.834191447286</c:v>
                </c:pt>
                <c:pt idx="775">
                  <c:v>216.233265960074</c:v>
                </c:pt>
                <c:pt idx="776">
                  <c:v>221.281789427942</c:v>
                </c:pt>
                <c:pt idx="777">
                  <c:v>222.807420254833</c:v>
                </c:pt>
                <c:pt idx="778">
                  <c:v>226.192095028464</c:v>
                </c:pt>
                <c:pt idx="779">
                  <c:v>226.192095028464</c:v>
                </c:pt>
                <c:pt idx="780">
                  <c:v>226.192095028464</c:v>
                </c:pt>
                <c:pt idx="781">
                  <c:v>226.802325549695</c:v>
                </c:pt>
                <c:pt idx="782">
                  <c:v>222.26845235791</c:v>
                </c:pt>
                <c:pt idx="783">
                  <c:v>225.254012816368</c:v>
                </c:pt>
                <c:pt idx="784">
                  <c:v>227.360104162293</c:v>
                </c:pt>
                <c:pt idx="785">
                  <c:v>234.85560185839</c:v>
                </c:pt>
                <c:pt idx="786">
                  <c:v>234.85560185839</c:v>
                </c:pt>
                <c:pt idx="787">
                  <c:v>234.85560185839</c:v>
                </c:pt>
                <c:pt idx="788">
                  <c:v>235.456672378945</c:v>
                </c:pt>
                <c:pt idx="789">
                  <c:v>235.456672378945</c:v>
                </c:pt>
                <c:pt idx="790">
                  <c:v>240.718438481599</c:v>
                </c:pt>
                <c:pt idx="791">
                  <c:v>248.845921700532</c:v>
                </c:pt>
                <c:pt idx="792">
                  <c:v>251.438038320427</c:v>
                </c:pt>
                <c:pt idx="793">
                  <c:v>251.438038320427</c:v>
                </c:pt>
                <c:pt idx="794">
                  <c:v>251.438038320427</c:v>
                </c:pt>
                <c:pt idx="795">
                  <c:v>252.346895768461</c:v>
                </c:pt>
                <c:pt idx="796">
                  <c:v>252.316635051942</c:v>
                </c:pt>
                <c:pt idx="797">
                  <c:v>243.32402248344</c:v>
                </c:pt>
                <c:pt idx="798">
                  <c:v>243.97034776924</c:v>
                </c:pt>
                <c:pt idx="799">
                  <c:v>247.527263269869</c:v>
                </c:pt>
                <c:pt idx="800">
                  <c:v>247.527263269869</c:v>
                </c:pt>
                <c:pt idx="801">
                  <c:v>247.527263269869</c:v>
                </c:pt>
                <c:pt idx="802">
                  <c:v>241.588693069642</c:v>
                </c:pt>
                <c:pt idx="803">
                  <c:v>241.705646649703</c:v>
                </c:pt>
                <c:pt idx="804">
                  <c:v>232.63004883698</c:v>
                </c:pt>
                <c:pt idx="805">
                  <c:v>231.8248411585</c:v>
                </c:pt>
                <c:pt idx="806">
                  <c:v>237.709923497637</c:v>
                </c:pt>
                <c:pt idx="807">
                  <c:v>237.709923497637</c:v>
                </c:pt>
                <c:pt idx="808">
                  <c:v>237.709923497637</c:v>
                </c:pt>
                <c:pt idx="809">
                  <c:v>244.767322351874</c:v>
                </c:pt>
                <c:pt idx="810">
                  <c:v>242.977687219782</c:v>
                </c:pt>
                <c:pt idx="811">
                  <c:v>245.320848107015</c:v>
                </c:pt>
                <c:pt idx="812">
                  <c:v>241.081076365508</c:v>
                </c:pt>
                <c:pt idx="813">
                  <c:v>243.727444179883</c:v>
                </c:pt>
                <c:pt idx="814">
                  <c:v>243.727444179883</c:v>
                </c:pt>
                <c:pt idx="815">
                  <c:v>243.727444179883</c:v>
                </c:pt>
                <c:pt idx="816">
                  <c:v>242.542805282921</c:v>
                </c:pt>
                <c:pt idx="817">
                  <c:v>237.762375406271</c:v>
                </c:pt>
                <c:pt idx="818">
                  <c:v>235.569373101549</c:v>
                </c:pt>
                <c:pt idx="819">
                  <c:v>228.718455929219</c:v>
                </c:pt>
                <c:pt idx="820">
                  <c:v>228.57554901391</c:v>
                </c:pt>
                <c:pt idx="821">
                  <c:v>228.57554901391</c:v>
                </c:pt>
                <c:pt idx="822">
                  <c:v>228.57554901391</c:v>
                </c:pt>
                <c:pt idx="823">
                  <c:v>226.071924543404</c:v>
                </c:pt>
                <c:pt idx="824">
                  <c:v>223.970031531121</c:v>
                </c:pt>
                <c:pt idx="825">
                  <c:v>217.794500837213</c:v>
                </c:pt>
                <c:pt idx="826">
                  <c:v>228.476152101811</c:v>
                </c:pt>
                <c:pt idx="827">
                  <c:v>232.091462606751</c:v>
                </c:pt>
                <c:pt idx="828">
                  <c:v>232.091462606751</c:v>
                </c:pt>
                <c:pt idx="829">
                  <c:v>232.091462606751</c:v>
                </c:pt>
                <c:pt idx="830">
                  <c:v>232.947813622339</c:v>
                </c:pt>
                <c:pt idx="831">
                  <c:v>225.564689505965</c:v>
                </c:pt>
                <c:pt idx="832">
                  <c:v>221.247712044474</c:v>
                </c:pt>
                <c:pt idx="833">
                  <c:v>216.849930291304</c:v>
                </c:pt>
                <c:pt idx="834">
                  <c:v>210.686067693495</c:v>
                </c:pt>
                <c:pt idx="835">
                  <c:v>210.686067693495</c:v>
                </c:pt>
                <c:pt idx="836">
                  <c:v>210.686067693495</c:v>
                </c:pt>
                <c:pt idx="837">
                  <c:v>212.863912378051</c:v>
                </c:pt>
                <c:pt idx="838">
                  <c:v>218.211008248908</c:v>
                </c:pt>
                <c:pt idx="839">
                  <c:v>224.797375877902</c:v>
                </c:pt>
                <c:pt idx="840">
                  <c:v>221.574418735255</c:v>
                </c:pt>
                <c:pt idx="841">
                  <c:v>221.574418735255</c:v>
                </c:pt>
                <c:pt idx="842">
                  <c:v>221.574418735255</c:v>
                </c:pt>
                <c:pt idx="843">
                  <c:v>221.574418735255</c:v>
                </c:pt>
                <c:pt idx="844">
                  <c:v>221.574418735255</c:v>
                </c:pt>
                <c:pt idx="845">
                  <c:v>221.935748047639</c:v>
                </c:pt>
                <c:pt idx="846">
                  <c:v>227.2128353419</c:v>
                </c:pt>
                <c:pt idx="847">
                  <c:v>230.854099182088</c:v>
                </c:pt>
                <c:pt idx="848">
                  <c:v>235.339391656003</c:v>
                </c:pt>
                <c:pt idx="849">
                  <c:v>235.339391656003</c:v>
                </c:pt>
                <c:pt idx="850">
                  <c:v>235.339391656003</c:v>
                </c:pt>
                <c:pt idx="851">
                  <c:v>235.339391656003</c:v>
                </c:pt>
                <c:pt idx="852">
                  <c:v>241.054850411191</c:v>
                </c:pt>
                <c:pt idx="853">
                  <c:v>235.397786660313</c:v>
                </c:pt>
                <c:pt idx="854">
                  <c:v>237.503005625222</c:v>
                </c:pt>
                <c:pt idx="855">
                  <c:v>237.732878023141</c:v>
                </c:pt>
                <c:pt idx="856">
                  <c:v>237.732878023141</c:v>
                </c:pt>
                <c:pt idx="857">
                  <c:v>237.732878023141</c:v>
                </c:pt>
                <c:pt idx="858">
                  <c:v>233.137392922046</c:v>
                </c:pt>
                <c:pt idx="859">
                  <c:v>230.876290374202</c:v>
                </c:pt>
                <c:pt idx="860">
                  <c:v>224.599563482349</c:v>
                </c:pt>
                <c:pt idx="861">
                  <c:v>224.822893022642</c:v>
                </c:pt>
                <c:pt idx="862">
                  <c:v>229.128420483288</c:v>
                </c:pt>
                <c:pt idx="863">
                  <c:v>229.128420483288</c:v>
                </c:pt>
                <c:pt idx="864">
                  <c:v>229.128420483288</c:v>
                </c:pt>
                <c:pt idx="865">
                  <c:v>226.544864102121</c:v>
                </c:pt>
                <c:pt idx="866">
                  <c:v>235.77345573566</c:v>
                </c:pt>
                <c:pt idx="867">
                  <c:v>233.663275103718</c:v>
                </c:pt>
                <c:pt idx="868">
                  <c:v>235.641671678314</c:v>
                </c:pt>
                <c:pt idx="869">
                  <c:v>226.371423851224</c:v>
                </c:pt>
                <c:pt idx="870">
                  <c:v>226.371423851224</c:v>
                </c:pt>
                <c:pt idx="871">
                  <c:v>226.371423851224</c:v>
                </c:pt>
                <c:pt idx="872">
                  <c:v>217.43578866788</c:v>
                </c:pt>
                <c:pt idx="873">
                  <c:v>222.839970971522</c:v>
                </c:pt>
                <c:pt idx="874">
                  <c:v>213.242743834583</c:v>
                </c:pt>
                <c:pt idx="875">
                  <c:v>221.279662999213</c:v>
                </c:pt>
                <c:pt idx="876">
                  <c:v>217.211695794197</c:v>
                </c:pt>
                <c:pt idx="877">
                  <c:v>217.211695794197</c:v>
                </c:pt>
                <c:pt idx="878">
                  <c:v>217.211695794197</c:v>
                </c:pt>
                <c:pt idx="879">
                  <c:v>218.640819471108</c:v>
                </c:pt>
                <c:pt idx="880">
                  <c:v>225.401499732015</c:v>
                </c:pt>
                <c:pt idx="881">
                  <c:v>227.412337975673</c:v>
                </c:pt>
                <c:pt idx="882">
                  <c:v>227.412337975673</c:v>
                </c:pt>
                <c:pt idx="883">
                  <c:v>237.917713751069</c:v>
                </c:pt>
                <c:pt idx="884">
                  <c:v>237.917713751069</c:v>
                </c:pt>
                <c:pt idx="885">
                  <c:v>237.917713751069</c:v>
                </c:pt>
                <c:pt idx="886">
                  <c:v>234.744536850192</c:v>
                </c:pt>
                <c:pt idx="887">
                  <c:v>234.904291623888</c:v>
                </c:pt>
                <c:pt idx="888">
                  <c:v>233.133412683657</c:v>
                </c:pt>
                <c:pt idx="889">
                  <c:v>234.373284203742</c:v>
                </c:pt>
                <c:pt idx="890">
                  <c:v>233.932186552138</c:v>
                </c:pt>
                <c:pt idx="891">
                  <c:v>233.932186552138</c:v>
                </c:pt>
                <c:pt idx="892">
                  <c:v>233.932186552138</c:v>
                </c:pt>
                <c:pt idx="893">
                  <c:v>233.932186552138</c:v>
                </c:pt>
                <c:pt idx="894">
                  <c:v>226.575342913894</c:v>
                </c:pt>
                <c:pt idx="895">
                  <c:v>225.990029775455</c:v>
                </c:pt>
                <c:pt idx="896">
                  <c:v>221.896981616206</c:v>
                </c:pt>
                <c:pt idx="897">
                  <c:v>221.502719920439</c:v>
                </c:pt>
                <c:pt idx="898">
                  <c:v>221.502719920439</c:v>
                </c:pt>
                <c:pt idx="899">
                  <c:v>221.502719920439</c:v>
                </c:pt>
                <c:pt idx="900">
                  <c:v>218.476484697074</c:v>
                </c:pt>
                <c:pt idx="901">
                  <c:v>228.162258507214</c:v>
                </c:pt>
                <c:pt idx="902">
                  <c:v>225.343977108722</c:v>
                </c:pt>
                <c:pt idx="903">
                  <c:v>221.506318492133</c:v>
                </c:pt>
                <c:pt idx="904">
                  <c:v>221.506318492133</c:v>
                </c:pt>
                <c:pt idx="905">
                  <c:v>221.506318492133</c:v>
                </c:pt>
                <c:pt idx="906">
                  <c:v>221.506318492133</c:v>
                </c:pt>
                <c:pt idx="907">
                  <c:v>219.886797658311</c:v>
                </c:pt>
                <c:pt idx="908">
                  <c:v>215.86762926642</c:v>
                </c:pt>
                <c:pt idx="909">
                  <c:v>220.59533461537</c:v>
                </c:pt>
                <c:pt idx="910">
                  <c:v>212.965490242691</c:v>
                </c:pt>
                <c:pt idx="911">
                  <c:v>218.187508485268</c:v>
                </c:pt>
                <c:pt idx="912">
                  <c:v>218.187508485268</c:v>
                </c:pt>
                <c:pt idx="913">
                  <c:v>218.187508485268</c:v>
                </c:pt>
                <c:pt idx="914">
                  <c:v>222.594504762928</c:v>
                </c:pt>
                <c:pt idx="915">
                  <c:v>225.081499470301</c:v>
                </c:pt>
                <c:pt idx="916">
                  <c:v>222.238355212831</c:v>
                </c:pt>
                <c:pt idx="917">
                  <c:v>222.76772691857</c:v>
                </c:pt>
                <c:pt idx="918">
                  <c:v>228.406307096656</c:v>
                </c:pt>
                <c:pt idx="919">
                  <c:v>228.406307096656</c:v>
                </c:pt>
                <c:pt idx="920">
                  <c:v>228.406307096656</c:v>
                </c:pt>
                <c:pt idx="921">
                  <c:v>228.460394719696</c:v>
                </c:pt>
                <c:pt idx="922">
                  <c:v>226.000171204775</c:v>
                </c:pt>
                <c:pt idx="923">
                  <c:v>229.072260955334</c:v>
                </c:pt>
                <c:pt idx="924">
                  <c:v>233.663057008464</c:v>
                </c:pt>
                <c:pt idx="925">
                  <c:v>236.06526718577</c:v>
                </c:pt>
                <c:pt idx="926">
                  <c:v>236.06526718577</c:v>
                </c:pt>
                <c:pt idx="927">
                  <c:v>236.06526718577</c:v>
                </c:pt>
                <c:pt idx="928">
                  <c:v>240.10869867469</c:v>
                </c:pt>
                <c:pt idx="929">
                  <c:v>235.38192023057</c:v>
                </c:pt>
                <c:pt idx="930">
                  <c:v>232.278697382475</c:v>
                </c:pt>
                <c:pt idx="931">
                  <c:v>236.671735563866</c:v>
                </c:pt>
                <c:pt idx="932">
                  <c:v>224.787725162904</c:v>
                </c:pt>
                <c:pt idx="933">
                  <c:v>224.787725162904</c:v>
                </c:pt>
                <c:pt idx="934">
                  <c:v>224.787725162904</c:v>
                </c:pt>
                <c:pt idx="935">
                  <c:v>226.395523376812</c:v>
                </c:pt>
                <c:pt idx="936">
                  <c:v>224.122643685243</c:v>
                </c:pt>
                <c:pt idx="937">
                  <c:v>223.620642933905</c:v>
                </c:pt>
                <c:pt idx="938">
                  <c:v>216.668093373121</c:v>
                </c:pt>
                <c:pt idx="939">
                  <c:v>216.702661470911</c:v>
                </c:pt>
                <c:pt idx="940">
                  <c:v>216.702661470911</c:v>
                </c:pt>
                <c:pt idx="941">
                  <c:v>216.702661470911</c:v>
                </c:pt>
                <c:pt idx="942">
                  <c:v>220.124030771059</c:v>
                </c:pt>
                <c:pt idx="943">
                  <c:v>218.230146107463</c:v>
                </c:pt>
                <c:pt idx="944">
                  <c:v>216.065332614346</c:v>
                </c:pt>
                <c:pt idx="945">
                  <c:v>209.052316144338</c:v>
                </c:pt>
                <c:pt idx="946">
                  <c:v>210.302601712811</c:v>
                </c:pt>
                <c:pt idx="947">
                  <c:v>210.302601712811</c:v>
                </c:pt>
                <c:pt idx="948">
                  <c:v>210.302601712811</c:v>
                </c:pt>
                <c:pt idx="949">
                  <c:v>213.348792651935</c:v>
                </c:pt>
                <c:pt idx="950">
                  <c:v>214.190967476</c:v>
                </c:pt>
                <c:pt idx="951">
                  <c:v>217.281486275538</c:v>
                </c:pt>
                <c:pt idx="952">
                  <c:v>214.975456105331</c:v>
                </c:pt>
                <c:pt idx="953">
                  <c:v>211.799280394709</c:v>
                </c:pt>
                <c:pt idx="954">
                  <c:v>211.799280394709</c:v>
                </c:pt>
                <c:pt idx="955">
                  <c:v>211.799280394709</c:v>
                </c:pt>
                <c:pt idx="956">
                  <c:v>215.034614443031</c:v>
                </c:pt>
                <c:pt idx="957">
                  <c:v>213.283473123304</c:v>
                </c:pt>
                <c:pt idx="958">
                  <c:v>216.859144815794</c:v>
                </c:pt>
                <c:pt idx="959">
                  <c:v>218.830725913696</c:v>
                </c:pt>
                <c:pt idx="960">
                  <c:v>219.335452855712</c:v>
                </c:pt>
                <c:pt idx="961">
                  <c:v>219.335452855712</c:v>
                </c:pt>
                <c:pt idx="962">
                  <c:v>219.335452855712</c:v>
                </c:pt>
                <c:pt idx="963">
                  <c:v>219.326238331222</c:v>
                </c:pt>
                <c:pt idx="964">
                  <c:v>223.255333383132</c:v>
                </c:pt>
                <c:pt idx="965">
                  <c:v>221.526655874586</c:v>
                </c:pt>
                <c:pt idx="966">
                  <c:v>220.868117254552</c:v>
                </c:pt>
                <c:pt idx="967">
                  <c:v>221.648898264562</c:v>
                </c:pt>
                <c:pt idx="968">
                  <c:v>221.648898264562</c:v>
                </c:pt>
                <c:pt idx="969">
                  <c:v>221.648898264562</c:v>
                </c:pt>
                <c:pt idx="970">
                  <c:v>222.148663539544</c:v>
                </c:pt>
                <c:pt idx="971">
                  <c:v>220.831695347101</c:v>
                </c:pt>
                <c:pt idx="972">
                  <c:v>221.75429279615</c:v>
                </c:pt>
                <c:pt idx="973">
                  <c:v>225.474997832678</c:v>
                </c:pt>
                <c:pt idx="974">
                  <c:v>228.971828090778</c:v>
                </c:pt>
                <c:pt idx="975">
                  <c:v>228.971828090778</c:v>
                </c:pt>
                <c:pt idx="976">
                  <c:v>228.971828090778</c:v>
                </c:pt>
                <c:pt idx="977">
                  <c:v>232.187533566223</c:v>
                </c:pt>
                <c:pt idx="978">
                  <c:v>231.479323752045</c:v>
                </c:pt>
                <c:pt idx="979">
                  <c:v>229.622896948357</c:v>
                </c:pt>
                <c:pt idx="980">
                  <c:v>230.109521984274</c:v>
                </c:pt>
                <c:pt idx="981">
                  <c:v>224.766406351806</c:v>
                </c:pt>
                <c:pt idx="982">
                  <c:v>224.766406351806</c:v>
                </c:pt>
                <c:pt idx="983">
                  <c:v>224.766406351806</c:v>
                </c:pt>
                <c:pt idx="984">
                  <c:v>223.073932655457</c:v>
                </c:pt>
                <c:pt idx="985">
                  <c:v>223.79975366141</c:v>
                </c:pt>
                <c:pt idx="986">
                  <c:v>220.371350789314</c:v>
                </c:pt>
                <c:pt idx="987">
                  <c:v>225.402699255914</c:v>
                </c:pt>
                <c:pt idx="988">
                  <c:v>221.370935863093</c:v>
                </c:pt>
                <c:pt idx="989">
                  <c:v>221.370935863093</c:v>
                </c:pt>
                <c:pt idx="990">
                  <c:v>221.370935863093</c:v>
                </c:pt>
                <c:pt idx="991">
                  <c:v>219.17329903422</c:v>
                </c:pt>
                <c:pt idx="992">
                  <c:v>220.286838878314</c:v>
                </c:pt>
                <c:pt idx="993">
                  <c:v>217.907365131258</c:v>
                </c:pt>
                <c:pt idx="994">
                  <c:v>212.233944236315</c:v>
                </c:pt>
                <c:pt idx="995">
                  <c:v>211.482769657062</c:v>
                </c:pt>
                <c:pt idx="996">
                  <c:v>211.482769657062</c:v>
                </c:pt>
                <c:pt idx="997">
                  <c:v>211.482769657062</c:v>
                </c:pt>
                <c:pt idx="998">
                  <c:v>214.723828705806</c:v>
                </c:pt>
                <c:pt idx="999">
                  <c:v>210.672981978244</c:v>
                </c:pt>
                <c:pt idx="1000">
                  <c:v>209.381912597236</c:v>
                </c:pt>
                <c:pt idx="1001">
                  <c:v>205.909290912352</c:v>
                </c:pt>
                <c:pt idx="1002">
                  <c:v>205.043888943716</c:v>
                </c:pt>
                <c:pt idx="1003">
                  <c:v>205.043888943716</c:v>
                </c:pt>
                <c:pt idx="1004">
                  <c:v>205.043888943716</c:v>
                </c:pt>
                <c:pt idx="1005">
                  <c:v>207.751268905451</c:v>
                </c:pt>
                <c:pt idx="1006">
                  <c:v>209.671815713872</c:v>
                </c:pt>
                <c:pt idx="1007">
                  <c:v>207.147145051337</c:v>
                </c:pt>
                <c:pt idx="1008">
                  <c:v>209.228482585912</c:v>
                </c:pt>
                <c:pt idx="1009">
                  <c:v>206.766841451838</c:v>
                </c:pt>
                <c:pt idx="1010">
                  <c:v>206.766841451838</c:v>
                </c:pt>
                <c:pt idx="1011">
                  <c:v>206.766841451838</c:v>
                </c:pt>
                <c:pt idx="1012">
                  <c:v>200.147486915648</c:v>
                </c:pt>
                <c:pt idx="1013">
                  <c:v>201.195925326366</c:v>
                </c:pt>
                <c:pt idx="1014">
                  <c:v>193.885481453452</c:v>
                </c:pt>
                <c:pt idx="1015">
                  <c:v>196.305030203467</c:v>
                </c:pt>
                <c:pt idx="1016">
                  <c:v>197.150367408718</c:v>
                </c:pt>
                <c:pt idx="1017">
                  <c:v>197.150367408718</c:v>
                </c:pt>
                <c:pt idx="1018">
                  <c:v>197.150367408718</c:v>
                </c:pt>
                <c:pt idx="1019">
                  <c:v>200.550526945396</c:v>
                </c:pt>
                <c:pt idx="1020">
                  <c:v>197.835622697391</c:v>
                </c:pt>
                <c:pt idx="1021">
                  <c:v>191.32258959762</c:v>
                </c:pt>
                <c:pt idx="1022">
                  <c:v>199.647503545411</c:v>
                </c:pt>
                <c:pt idx="1023">
                  <c:v>191.373569363287</c:v>
                </c:pt>
                <c:pt idx="1024">
                  <c:v>191.373569363287</c:v>
                </c:pt>
                <c:pt idx="1025">
                  <c:v>191.373569363287</c:v>
                </c:pt>
                <c:pt idx="1026">
                  <c:v>188.995513235383</c:v>
                </c:pt>
                <c:pt idx="1027">
                  <c:v>197.24812860641</c:v>
                </c:pt>
                <c:pt idx="1028">
                  <c:v>193.532003570219</c:v>
                </c:pt>
                <c:pt idx="1029">
                  <c:v>192.77504946673</c:v>
                </c:pt>
                <c:pt idx="1030">
                  <c:v>194.378376727928</c:v>
                </c:pt>
                <c:pt idx="1031">
                  <c:v>194.378376727928</c:v>
                </c:pt>
                <c:pt idx="1032">
                  <c:v>194.378376727928</c:v>
                </c:pt>
                <c:pt idx="1033">
                  <c:v>193.230868547993</c:v>
                </c:pt>
                <c:pt idx="1034">
                  <c:v>198.118110575384</c:v>
                </c:pt>
                <c:pt idx="1035">
                  <c:v>200.164443821661</c:v>
                </c:pt>
                <c:pt idx="1036">
                  <c:v>200.042310479313</c:v>
                </c:pt>
                <c:pt idx="1037">
                  <c:v>201.057871030462</c:v>
                </c:pt>
                <c:pt idx="1038">
                  <c:v>201.057871030462</c:v>
                </c:pt>
                <c:pt idx="1039">
                  <c:v>201.057871030462</c:v>
                </c:pt>
                <c:pt idx="1040">
                  <c:v>199.231377800411</c:v>
                </c:pt>
                <c:pt idx="1041">
                  <c:v>197.302597896144</c:v>
                </c:pt>
                <c:pt idx="1042">
                  <c:v>197.346380518423</c:v>
                </c:pt>
                <c:pt idx="1043">
                  <c:v>193.993656699532</c:v>
                </c:pt>
                <c:pt idx="1044">
                  <c:v>189.36425778641</c:v>
                </c:pt>
                <c:pt idx="1045">
                  <c:v>189.36425778641</c:v>
                </c:pt>
                <c:pt idx="1046">
                  <c:v>189.36425778641</c:v>
                </c:pt>
                <c:pt idx="1047">
                  <c:v>186.395545186338</c:v>
                </c:pt>
                <c:pt idx="1048">
                  <c:v>191.098006009615</c:v>
                </c:pt>
                <c:pt idx="1049">
                  <c:v>193.961869316233</c:v>
                </c:pt>
                <c:pt idx="1050">
                  <c:v>191.728464865672</c:v>
                </c:pt>
                <c:pt idx="1051">
                  <c:v>190.447318818731</c:v>
                </c:pt>
                <c:pt idx="1052">
                  <c:v>190.447318818731</c:v>
                </c:pt>
                <c:pt idx="1053">
                  <c:v>190.447318818731</c:v>
                </c:pt>
                <c:pt idx="1054">
                  <c:v>189.753557815144</c:v>
                </c:pt>
                <c:pt idx="1055">
                  <c:v>189.011870379448</c:v>
                </c:pt>
                <c:pt idx="1056">
                  <c:v>182.730618011069</c:v>
                </c:pt>
                <c:pt idx="1057">
                  <c:v>183.622573076904</c:v>
                </c:pt>
                <c:pt idx="1058">
                  <c:v>187.810601719354</c:v>
                </c:pt>
                <c:pt idx="1059">
                  <c:v>187.810601719354</c:v>
                </c:pt>
                <c:pt idx="1060">
                  <c:v>187.810601719354</c:v>
                </c:pt>
                <c:pt idx="1061">
                  <c:v>189.318076116334</c:v>
                </c:pt>
                <c:pt idx="1062">
                  <c:v>187.547415271357</c:v>
                </c:pt>
                <c:pt idx="1063">
                  <c:v>187.795880289696</c:v>
                </c:pt>
                <c:pt idx="1064">
                  <c:v>184.885508170121</c:v>
                </c:pt>
                <c:pt idx="1065">
                  <c:v>189.424615648007</c:v>
                </c:pt>
                <c:pt idx="1066">
                  <c:v>189.424615648007</c:v>
                </c:pt>
                <c:pt idx="1067">
                  <c:v>189.424615648007</c:v>
                </c:pt>
                <c:pt idx="1068">
                  <c:v>185.081902946521</c:v>
                </c:pt>
                <c:pt idx="1069">
                  <c:v>191.110873629612</c:v>
                </c:pt>
                <c:pt idx="1070">
                  <c:v>193.847478355409</c:v>
                </c:pt>
                <c:pt idx="1071">
                  <c:v>190.806521702386</c:v>
                </c:pt>
                <c:pt idx="1072">
                  <c:v>192.493706588821</c:v>
                </c:pt>
                <c:pt idx="1073">
                  <c:v>192.493706588821</c:v>
                </c:pt>
                <c:pt idx="1074">
                  <c:v>192.493706588821</c:v>
                </c:pt>
                <c:pt idx="1075">
                  <c:v>196.176681146374</c:v>
                </c:pt>
                <c:pt idx="1076">
                  <c:v>194.440370303932</c:v>
                </c:pt>
                <c:pt idx="1077">
                  <c:v>191.275208403646</c:v>
                </c:pt>
                <c:pt idx="1078">
                  <c:v>188.919288944043</c:v>
                </c:pt>
                <c:pt idx="1079">
                  <c:v>185.076832231861</c:v>
                </c:pt>
                <c:pt idx="1080">
                  <c:v>185.076832231861</c:v>
                </c:pt>
                <c:pt idx="1081">
                  <c:v>185.076832231861</c:v>
                </c:pt>
                <c:pt idx="1082">
                  <c:v>184.00974667691</c:v>
                </c:pt>
                <c:pt idx="1083">
                  <c:v>186.849674029381</c:v>
                </c:pt>
                <c:pt idx="1084">
                  <c:v>177.913875274596</c:v>
                </c:pt>
                <c:pt idx="1085">
                  <c:v>178.392757928989</c:v>
                </c:pt>
                <c:pt idx="1086">
                  <c:v>178.312662446887</c:v>
                </c:pt>
                <c:pt idx="1087">
                  <c:v>178.312662446887</c:v>
                </c:pt>
                <c:pt idx="1088">
                  <c:v>178.312662446887</c:v>
                </c:pt>
                <c:pt idx="1089">
                  <c:v>178.312662446887</c:v>
                </c:pt>
                <c:pt idx="1090">
                  <c:v>178.312662446887</c:v>
                </c:pt>
                <c:pt idx="1091">
                  <c:v>180.594647615319</c:v>
                </c:pt>
                <c:pt idx="1092">
                  <c:v>181.917231760558</c:v>
                </c:pt>
                <c:pt idx="1093">
                  <c:v>180.728340006139</c:v>
                </c:pt>
                <c:pt idx="1094">
                  <c:v>180.728340006139</c:v>
                </c:pt>
                <c:pt idx="1095">
                  <c:v>180.728340006139</c:v>
                </c:pt>
                <c:pt idx="1096">
                  <c:v>180.728340006139</c:v>
                </c:pt>
                <c:pt idx="1097">
                  <c:v>178.149036482429</c:v>
                </c:pt>
                <c:pt idx="1098">
                  <c:v>170.605285211342</c:v>
                </c:pt>
                <c:pt idx="1099">
                  <c:v>181.426081248116</c:v>
                </c:pt>
                <c:pt idx="1100">
                  <c:v>182.531878710686</c:v>
                </c:pt>
                <c:pt idx="1101">
                  <c:v>182.531878710686</c:v>
                </c:pt>
                <c:pt idx="1102">
                  <c:v>182.531878710686</c:v>
                </c:pt>
                <c:pt idx="1103">
                  <c:v>180.936675497707</c:v>
                </c:pt>
                <c:pt idx="1104">
                  <c:v>177.288105466503</c:v>
                </c:pt>
                <c:pt idx="1105">
                  <c:v>175.273123413016</c:v>
                </c:pt>
                <c:pt idx="1106">
                  <c:v>178.743237002477</c:v>
                </c:pt>
                <c:pt idx="1107">
                  <c:v>181.600884594351</c:v>
                </c:pt>
                <c:pt idx="1108">
                  <c:v>181.600884594351</c:v>
                </c:pt>
                <c:pt idx="1109">
                  <c:v>181.600884594351</c:v>
                </c:pt>
                <c:pt idx="1110">
                  <c:v>183.981285246238</c:v>
                </c:pt>
                <c:pt idx="1111">
                  <c:v>179.552533966973</c:v>
                </c:pt>
                <c:pt idx="1112">
                  <c:v>186.369373755835</c:v>
                </c:pt>
                <c:pt idx="1113">
                  <c:v>187.957052682544</c:v>
                </c:pt>
                <c:pt idx="1114">
                  <c:v>187.522007174243</c:v>
                </c:pt>
                <c:pt idx="1115">
                  <c:v>187.522007174243</c:v>
                </c:pt>
                <c:pt idx="1116">
                  <c:v>187.522007174243</c:v>
                </c:pt>
                <c:pt idx="1117">
                  <c:v>186.589649962569</c:v>
                </c:pt>
                <c:pt idx="1118">
                  <c:v>183.971307388358</c:v>
                </c:pt>
                <c:pt idx="1119">
                  <c:v>186.678033064331</c:v>
                </c:pt>
                <c:pt idx="1120">
                  <c:v>189.932668542649</c:v>
                </c:pt>
                <c:pt idx="1121">
                  <c:v>182.358220364535</c:v>
                </c:pt>
                <c:pt idx="1122">
                  <c:v>182.358220364535</c:v>
                </c:pt>
                <c:pt idx="1123">
                  <c:v>182.358220364535</c:v>
                </c:pt>
                <c:pt idx="1124">
                  <c:v>183.400061393814</c:v>
                </c:pt>
                <c:pt idx="1125">
                  <c:v>185.482162261779</c:v>
                </c:pt>
                <c:pt idx="1126">
                  <c:v>189.366329691324</c:v>
                </c:pt>
                <c:pt idx="1127">
                  <c:v>187.236411438878</c:v>
                </c:pt>
                <c:pt idx="1128">
                  <c:v>185.350759871128</c:v>
                </c:pt>
                <c:pt idx="1129">
                  <c:v>185.350759871128</c:v>
                </c:pt>
                <c:pt idx="1130">
                  <c:v>185.350759871128</c:v>
                </c:pt>
                <c:pt idx="1131">
                  <c:v>182.205880829482</c:v>
                </c:pt>
                <c:pt idx="1132">
                  <c:v>184.057455013765</c:v>
                </c:pt>
                <c:pt idx="1133">
                  <c:v>181.025276694723</c:v>
                </c:pt>
                <c:pt idx="1134">
                  <c:v>179.068526074105</c:v>
                </c:pt>
                <c:pt idx="1135">
                  <c:v>173.704745916303</c:v>
                </c:pt>
                <c:pt idx="1136">
                  <c:v>173.704745916303</c:v>
                </c:pt>
                <c:pt idx="1137">
                  <c:v>173.704745916303</c:v>
                </c:pt>
                <c:pt idx="1138">
                  <c:v>175.045704586707</c:v>
                </c:pt>
                <c:pt idx="1139">
                  <c:v>174.747132183717</c:v>
                </c:pt>
                <c:pt idx="1140">
                  <c:v>169.330082260078</c:v>
                </c:pt>
                <c:pt idx="1141">
                  <c:v>174.468079305977</c:v>
                </c:pt>
                <c:pt idx="1142">
                  <c:v>168.975350329133</c:v>
                </c:pt>
                <c:pt idx="1143">
                  <c:v>168.975350329133</c:v>
                </c:pt>
                <c:pt idx="1144">
                  <c:v>168.975350329133</c:v>
                </c:pt>
                <c:pt idx="1145">
                  <c:v>169.189574392564</c:v>
                </c:pt>
                <c:pt idx="1146">
                  <c:v>168.194460271496</c:v>
                </c:pt>
                <c:pt idx="1147">
                  <c:v>167.36488044836</c:v>
                </c:pt>
                <c:pt idx="1148">
                  <c:v>164.565082622661</c:v>
                </c:pt>
                <c:pt idx="1149">
                  <c:v>161.669322885117</c:v>
                </c:pt>
                <c:pt idx="1150">
                  <c:v>161.669322885117</c:v>
                </c:pt>
                <c:pt idx="1151">
                  <c:v>161.669322885117</c:v>
                </c:pt>
                <c:pt idx="1152">
                  <c:v>165.745795805047</c:v>
                </c:pt>
                <c:pt idx="1153">
                  <c:v>167.39530473632</c:v>
                </c:pt>
                <c:pt idx="1154">
                  <c:v>166.596803486907</c:v>
                </c:pt>
                <c:pt idx="1155">
                  <c:v>161.669704551812</c:v>
                </c:pt>
                <c:pt idx="1156">
                  <c:v>166.218026554188</c:v>
                </c:pt>
                <c:pt idx="1157">
                  <c:v>166.218026554188</c:v>
                </c:pt>
                <c:pt idx="1158">
                  <c:v>166.218026554188</c:v>
                </c:pt>
                <c:pt idx="1159">
                  <c:v>167.436579263176</c:v>
                </c:pt>
                <c:pt idx="1160">
                  <c:v>171.602035046817</c:v>
                </c:pt>
                <c:pt idx="1161">
                  <c:v>171.698923863492</c:v>
                </c:pt>
                <c:pt idx="1162">
                  <c:v>168.526728391259</c:v>
                </c:pt>
                <c:pt idx="1163">
                  <c:v>165.529554360515</c:v>
                </c:pt>
                <c:pt idx="1164">
                  <c:v>165.529554360515</c:v>
                </c:pt>
                <c:pt idx="1165">
                  <c:v>165.529554360515</c:v>
                </c:pt>
                <c:pt idx="1166">
                  <c:v>154.772387614152</c:v>
                </c:pt>
                <c:pt idx="1167">
                  <c:v>153.883976596198</c:v>
                </c:pt>
                <c:pt idx="1168">
                  <c:v>149.559801991319</c:v>
                </c:pt>
                <c:pt idx="1169">
                  <c:v>152.363852674475</c:v>
                </c:pt>
                <c:pt idx="1170">
                  <c:v>148.106306169751</c:v>
                </c:pt>
                <c:pt idx="1171">
                  <c:v>148.106306169751</c:v>
                </c:pt>
                <c:pt idx="1172">
                  <c:v>148.106306169751</c:v>
                </c:pt>
                <c:pt idx="1173">
                  <c:v>147.090636570976</c:v>
                </c:pt>
                <c:pt idx="1174">
                  <c:v>150.303997522438</c:v>
                </c:pt>
                <c:pt idx="1175">
                  <c:v>145.609224556871</c:v>
                </c:pt>
                <c:pt idx="1176">
                  <c:v>140.691939908215</c:v>
                </c:pt>
                <c:pt idx="1177">
                  <c:v>143.719919893613</c:v>
                </c:pt>
                <c:pt idx="1178">
                  <c:v>143.719919893613</c:v>
                </c:pt>
                <c:pt idx="1179">
                  <c:v>143.719919893613</c:v>
                </c:pt>
                <c:pt idx="1180">
                  <c:v>149.993920594789</c:v>
                </c:pt>
                <c:pt idx="1181">
                  <c:v>154.19241780944</c:v>
                </c:pt>
                <c:pt idx="1182">
                  <c:v>147.627423515357</c:v>
                </c:pt>
                <c:pt idx="1183">
                  <c:v>144.882912836596</c:v>
                </c:pt>
                <c:pt idx="1184">
                  <c:v>143.227024619138</c:v>
                </c:pt>
                <c:pt idx="1185">
                  <c:v>143.227024619138</c:v>
                </c:pt>
                <c:pt idx="1186">
                  <c:v>143.227024619138</c:v>
                </c:pt>
                <c:pt idx="1187">
                  <c:v>139.957176996839</c:v>
                </c:pt>
                <c:pt idx="1188">
                  <c:v>136.685748183948</c:v>
                </c:pt>
                <c:pt idx="1189">
                  <c:v>138.4414149802</c:v>
                </c:pt>
                <c:pt idx="1190">
                  <c:v>145.551320266883</c:v>
                </c:pt>
                <c:pt idx="1191">
                  <c:v>141.958200954058</c:v>
                </c:pt>
                <c:pt idx="1192">
                  <c:v>141.958200954058</c:v>
                </c:pt>
                <c:pt idx="1193">
                  <c:v>141.958200954058</c:v>
                </c:pt>
                <c:pt idx="1194">
                  <c:v>146.843534647975</c:v>
                </c:pt>
                <c:pt idx="1195">
                  <c:v>151.101844486089</c:v>
                </c:pt>
                <c:pt idx="1196">
                  <c:v>149.482487223707</c:v>
                </c:pt>
                <c:pt idx="1197">
                  <c:v>146.609082249718</c:v>
                </c:pt>
                <c:pt idx="1198">
                  <c:v>146.609082249718</c:v>
                </c:pt>
                <c:pt idx="1199">
                  <c:v>146.609082249718</c:v>
                </c:pt>
                <c:pt idx="1200">
                  <c:v>146.609082249718</c:v>
                </c:pt>
                <c:pt idx="1201">
                  <c:v>146.609082249718</c:v>
                </c:pt>
                <c:pt idx="1202">
                  <c:v>146.074748876946</c:v>
                </c:pt>
                <c:pt idx="1203">
                  <c:v>153.708082773692</c:v>
                </c:pt>
                <c:pt idx="1204">
                  <c:v>157.562916391549</c:v>
                </c:pt>
                <c:pt idx="1205">
                  <c:v>152.197773138407</c:v>
                </c:pt>
                <c:pt idx="1206">
                  <c:v>152.197773138407</c:v>
                </c:pt>
                <c:pt idx="1207">
                  <c:v>152.197773138407</c:v>
                </c:pt>
                <c:pt idx="1208">
                  <c:v>148.877272893323</c:v>
                </c:pt>
                <c:pt idx="1209">
                  <c:v>150.114963460866</c:v>
                </c:pt>
                <c:pt idx="1210">
                  <c:v>151.614368333441</c:v>
                </c:pt>
                <c:pt idx="1211">
                  <c:v>153.01563034163</c:v>
                </c:pt>
                <c:pt idx="1212">
                  <c:v>156.674178230713</c:v>
                </c:pt>
                <c:pt idx="1213">
                  <c:v>156.674178230713</c:v>
                </c:pt>
                <c:pt idx="1214">
                  <c:v>156.674178230713</c:v>
                </c:pt>
                <c:pt idx="1215">
                  <c:v>160.725297577343</c:v>
                </c:pt>
                <c:pt idx="1216">
                  <c:v>160.725297577343</c:v>
                </c:pt>
                <c:pt idx="1217">
                  <c:v>160.948845212891</c:v>
                </c:pt>
                <c:pt idx="1218">
                  <c:v>156.717797281552</c:v>
                </c:pt>
                <c:pt idx="1219">
                  <c:v>159.574845111477</c:v>
                </c:pt>
                <c:pt idx="1220">
                  <c:v>159.574845111477</c:v>
                </c:pt>
                <c:pt idx="1221">
                  <c:v>159.574845111477</c:v>
                </c:pt>
                <c:pt idx="1222">
                  <c:v>161.13967856031</c:v>
                </c:pt>
                <c:pt idx="1223">
                  <c:v>158.991440306511</c:v>
                </c:pt>
                <c:pt idx="1224">
                  <c:v>157.579273535613</c:v>
                </c:pt>
                <c:pt idx="1225">
                  <c:v>159.651178450444</c:v>
                </c:pt>
                <c:pt idx="1226">
                  <c:v>159.149559365801</c:v>
                </c:pt>
                <c:pt idx="1227">
                  <c:v>159.149559365801</c:v>
                </c:pt>
                <c:pt idx="1228">
                  <c:v>159.149559365801</c:v>
                </c:pt>
                <c:pt idx="1229">
                  <c:v>157.710130688129</c:v>
                </c:pt>
                <c:pt idx="1230">
                  <c:v>157.143083027228</c:v>
                </c:pt>
                <c:pt idx="1231">
                  <c:v>158.326249781223</c:v>
                </c:pt>
                <c:pt idx="1232">
                  <c:v>162.061131009274</c:v>
                </c:pt>
                <c:pt idx="1233">
                  <c:v>164.29660736475</c:v>
                </c:pt>
                <c:pt idx="1234">
                  <c:v>164.29660736475</c:v>
                </c:pt>
                <c:pt idx="1235">
                  <c:v>164.29660736475</c:v>
                </c:pt>
                <c:pt idx="1236">
                  <c:v>168.533107677444</c:v>
                </c:pt>
                <c:pt idx="1237">
                  <c:v>169.503631558601</c:v>
                </c:pt>
                <c:pt idx="1238">
                  <c:v>167.180917101449</c:v>
                </c:pt>
                <c:pt idx="1239">
                  <c:v>167.180917101449</c:v>
                </c:pt>
                <c:pt idx="1240">
                  <c:v>166.466655143967</c:v>
                </c:pt>
                <c:pt idx="1241">
                  <c:v>166.466655143967</c:v>
                </c:pt>
                <c:pt idx="1242">
                  <c:v>166.466655143967</c:v>
                </c:pt>
                <c:pt idx="1243">
                  <c:v>166.461202762613</c:v>
                </c:pt>
                <c:pt idx="1244">
                  <c:v>164.634655008748</c:v>
                </c:pt>
                <c:pt idx="1245">
                  <c:v>161.1287737976</c:v>
                </c:pt>
                <c:pt idx="1246">
                  <c:v>162.104750060112</c:v>
                </c:pt>
                <c:pt idx="1247">
                  <c:v>160.948845212891</c:v>
                </c:pt>
                <c:pt idx="1248">
                  <c:v>160.948845212891</c:v>
                </c:pt>
                <c:pt idx="1249">
                  <c:v>160.948845212891</c:v>
                </c:pt>
                <c:pt idx="1250">
                  <c:v>160.948845212891</c:v>
                </c:pt>
                <c:pt idx="1251">
                  <c:v>165.152631237456</c:v>
                </c:pt>
                <c:pt idx="1252">
                  <c:v>163.189773949721</c:v>
                </c:pt>
                <c:pt idx="1253">
                  <c:v>161.635845263598</c:v>
                </c:pt>
                <c:pt idx="1254">
                  <c:v>159.411273670832</c:v>
                </c:pt>
                <c:pt idx="1255">
                  <c:v>159.411273670832</c:v>
                </c:pt>
                <c:pt idx="1256">
                  <c:v>159.411273670832</c:v>
                </c:pt>
                <c:pt idx="1257">
                  <c:v>157.137630645873</c:v>
                </c:pt>
                <c:pt idx="1258">
                  <c:v>154.166082807497</c:v>
                </c:pt>
                <c:pt idx="1259">
                  <c:v>154.062487561755</c:v>
                </c:pt>
                <c:pt idx="1260">
                  <c:v>150.224011087963</c:v>
                </c:pt>
                <c:pt idx="1261">
                  <c:v>151.65798738428</c:v>
                </c:pt>
                <c:pt idx="1262">
                  <c:v>151.65798738428</c:v>
                </c:pt>
                <c:pt idx="1263">
                  <c:v>151.65798738428</c:v>
                </c:pt>
                <c:pt idx="1264">
                  <c:v>149.220772918676</c:v>
                </c:pt>
                <c:pt idx="1265">
                  <c:v>148.94270146958</c:v>
                </c:pt>
                <c:pt idx="1266">
                  <c:v>146.990748944555</c:v>
                </c:pt>
                <c:pt idx="1267">
                  <c:v>148.015796639261</c:v>
                </c:pt>
                <c:pt idx="1268">
                  <c:v>148.015796639261</c:v>
                </c:pt>
                <c:pt idx="1269">
                  <c:v>148.015796639261</c:v>
                </c:pt>
                <c:pt idx="1270">
                  <c:v>148.015796639261</c:v>
                </c:pt>
                <c:pt idx="1271">
                  <c:v>148.724606215388</c:v>
                </c:pt>
                <c:pt idx="1272">
                  <c:v>147.934010918939</c:v>
                </c:pt>
                <c:pt idx="1273">
                  <c:v>148.621010969646</c:v>
                </c:pt>
                <c:pt idx="1274">
                  <c:v>152.672130316276</c:v>
                </c:pt>
                <c:pt idx="1275">
                  <c:v>153.326416078855</c:v>
                </c:pt>
                <c:pt idx="1276">
                  <c:v>153.326416078855</c:v>
                </c:pt>
                <c:pt idx="1277">
                  <c:v>153.326416078855</c:v>
                </c:pt>
                <c:pt idx="1278">
                  <c:v>156.01444008678</c:v>
                </c:pt>
                <c:pt idx="1279">
                  <c:v>154.994844773429</c:v>
                </c:pt>
                <c:pt idx="1280">
                  <c:v>152.339535053632</c:v>
                </c:pt>
                <c:pt idx="1281">
                  <c:v>149.226225300031</c:v>
                </c:pt>
                <c:pt idx="1282">
                  <c:v>143.953772529921</c:v>
                </c:pt>
                <c:pt idx="1283">
                  <c:v>143.953772529921</c:v>
                </c:pt>
                <c:pt idx="1284">
                  <c:v>143.953772529921</c:v>
                </c:pt>
                <c:pt idx="1285">
                  <c:v>143.844724902825</c:v>
                </c:pt>
                <c:pt idx="1286">
                  <c:v>143.217701047021</c:v>
                </c:pt>
                <c:pt idx="1287">
                  <c:v>142.274439072637</c:v>
                </c:pt>
                <c:pt idx="1288">
                  <c:v>145.311415487271</c:v>
                </c:pt>
                <c:pt idx="1289">
                  <c:v>146.756296546298</c:v>
                </c:pt>
                <c:pt idx="1290">
                  <c:v>146.756296546298</c:v>
                </c:pt>
                <c:pt idx="1291">
                  <c:v>146.756296546298</c:v>
                </c:pt>
                <c:pt idx="1292">
                  <c:v>145.736701232947</c:v>
                </c:pt>
                <c:pt idx="1293">
                  <c:v>144.062820157018</c:v>
                </c:pt>
                <c:pt idx="1294">
                  <c:v>142.061796199799</c:v>
                </c:pt>
                <c:pt idx="1295">
                  <c:v>145.518605978754</c:v>
                </c:pt>
                <c:pt idx="1296">
                  <c:v>144.717105919596</c:v>
                </c:pt>
                <c:pt idx="1297">
                  <c:v>144.717105919596</c:v>
                </c:pt>
                <c:pt idx="1298">
                  <c:v>144.717105919596</c:v>
                </c:pt>
                <c:pt idx="1299">
                  <c:v>144.019201106179</c:v>
                </c:pt>
                <c:pt idx="1300">
                  <c:v>141.636510454123</c:v>
                </c:pt>
                <c:pt idx="1301">
                  <c:v>139.63003411555</c:v>
                </c:pt>
                <c:pt idx="1302">
                  <c:v>141.778272369349</c:v>
                </c:pt>
                <c:pt idx="1303">
                  <c:v>145.665820275334</c:v>
                </c:pt>
                <c:pt idx="1304">
                  <c:v>145.665820275334</c:v>
                </c:pt>
                <c:pt idx="1305">
                  <c:v>145.665820275334</c:v>
                </c:pt>
                <c:pt idx="1306">
                  <c:v>148.528320486614</c:v>
                </c:pt>
                <c:pt idx="1307">
                  <c:v>150.92191590138</c:v>
                </c:pt>
                <c:pt idx="1308">
                  <c:v>150.714725409896</c:v>
                </c:pt>
                <c:pt idx="1309">
                  <c:v>150.720177791251</c:v>
                </c:pt>
                <c:pt idx="1310">
                  <c:v>148.784582410291</c:v>
                </c:pt>
                <c:pt idx="1311">
                  <c:v>148.784582410291</c:v>
                </c:pt>
                <c:pt idx="1312">
                  <c:v>148.784582410291</c:v>
                </c:pt>
                <c:pt idx="1313">
                  <c:v>148.790034791645</c:v>
                </c:pt>
                <c:pt idx="1314">
                  <c:v>149.313463401708</c:v>
                </c:pt>
                <c:pt idx="1315">
                  <c:v>147.072534664878</c:v>
                </c:pt>
                <c:pt idx="1316">
                  <c:v>143.99739158076</c:v>
                </c:pt>
                <c:pt idx="1317">
                  <c:v>142.497986708185</c:v>
                </c:pt>
                <c:pt idx="1318">
                  <c:v>142.497986708185</c:v>
                </c:pt>
                <c:pt idx="1319">
                  <c:v>142.497986708185</c:v>
                </c:pt>
                <c:pt idx="1320">
                  <c:v>142.999605792828</c:v>
                </c:pt>
                <c:pt idx="1321">
                  <c:v>145.725796470237</c:v>
                </c:pt>
                <c:pt idx="1322">
                  <c:v>144.44993923321</c:v>
                </c:pt>
                <c:pt idx="1323">
                  <c:v>142.268986691282</c:v>
                </c:pt>
                <c:pt idx="1324">
                  <c:v>140.186177013742</c:v>
                </c:pt>
                <c:pt idx="1325">
                  <c:v>140.186177013742</c:v>
                </c:pt>
                <c:pt idx="1326">
                  <c:v>140.186177013742</c:v>
                </c:pt>
                <c:pt idx="1327">
                  <c:v>138.730391192005</c:v>
                </c:pt>
                <c:pt idx="1328">
                  <c:v>141.391153293157</c:v>
                </c:pt>
                <c:pt idx="1329">
                  <c:v>142.743343869152</c:v>
                </c:pt>
                <c:pt idx="1330">
                  <c:v>144.111891589211</c:v>
                </c:pt>
                <c:pt idx="1331">
                  <c:v>146.887153698814</c:v>
                </c:pt>
                <c:pt idx="1332">
                  <c:v>146.887153698814</c:v>
                </c:pt>
                <c:pt idx="1333">
                  <c:v>146.887153698814</c:v>
                </c:pt>
                <c:pt idx="1334">
                  <c:v>146.560010817525</c:v>
                </c:pt>
                <c:pt idx="1335">
                  <c:v>144.777082114499</c:v>
                </c:pt>
                <c:pt idx="1336">
                  <c:v>143.501224877471</c:v>
                </c:pt>
                <c:pt idx="1337">
                  <c:v>140.07167700529</c:v>
                </c:pt>
                <c:pt idx="1338">
                  <c:v>139.368319810519</c:v>
                </c:pt>
                <c:pt idx="1339">
                  <c:v>139.368319810519</c:v>
                </c:pt>
                <c:pt idx="1340">
                  <c:v>139.368319810519</c:v>
                </c:pt>
                <c:pt idx="1341">
                  <c:v>138.337819734458</c:v>
                </c:pt>
                <c:pt idx="1342">
                  <c:v>137.454533954977</c:v>
                </c:pt>
                <c:pt idx="1343">
                  <c:v>133.763271777765</c:v>
                </c:pt>
                <c:pt idx="1344">
                  <c:v>132.040319269643</c:v>
                </c:pt>
                <c:pt idx="1345">
                  <c:v>129.472247651523</c:v>
                </c:pt>
                <c:pt idx="1346">
                  <c:v>129.472247651523</c:v>
                </c:pt>
                <c:pt idx="1347">
                  <c:v>129.472247651523</c:v>
                </c:pt>
                <c:pt idx="1348">
                  <c:v>129.11784286346</c:v>
                </c:pt>
                <c:pt idx="1349">
                  <c:v>118.856461153691</c:v>
                </c:pt>
                <c:pt idx="1350">
                  <c:v>124.461509186445</c:v>
                </c:pt>
                <c:pt idx="1351">
                  <c:v>125.80279499973</c:v>
                </c:pt>
                <c:pt idx="1352">
                  <c:v>122.029747102196</c:v>
                </c:pt>
                <c:pt idx="1353">
                  <c:v>122.029747102196</c:v>
                </c:pt>
                <c:pt idx="1354">
                  <c:v>122.029747102196</c:v>
                </c:pt>
                <c:pt idx="1355">
                  <c:v>123.741794847609</c:v>
                </c:pt>
                <c:pt idx="1356">
                  <c:v>121.462699441294</c:v>
                </c:pt>
                <c:pt idx="1357">
                  <c:v>119.167246890916</c:v>
                </c:pt>
                <c:pt idx="1358">
                  <c:v>114.756270374868</c:v>
                </c:pt>
                <c:pt idx="1359">
                  <c:v>113.693056010678</c:v>
                </c:pt>
                <c:pt idx="1360">
                  <c:v>113.693056010678</c:v>
                </c:pt>
                <c:pt idx="1361">
                  <c:v>113.693056010678</c:v>
                </c:pt>
                <c:pt idx="1362">
                  <c:v>119.265389755303</c:v>
                </c:pt>
                <c:pt idx="1363">
                  <c:v>120.366770788976</c:v>
                </c:pt>
                <c:pt idx="1364">
                  <c:v>118.196723009758</c:v>
                </c:pt>
                <c:pt idx="1365">
                  <c:v>118.616556374079</c:v>
                </c:pt>
                <c:pt idx="1366">
                  <c:v>121.947961381873</c:v>
                </c:pt>
                <c:pt idx="1367">
                  <c:v>121.947961381873</c:v>
                </c:pt>
                <c:pt idx="1368">
                  <c:v>121.947961381873</c:v>
                </c:pt>
                <c:pt idx="1369">
                  <c:v>120.372223170331</c:v>
                </c:pt>
                <c:pt idx="1370">
                  <c:v>120.683008907555</c:v>
                </c:pt>
                <c:pt idx="1371">
                  <c:v>122.809437635935</c:v>
                </c:pt>
                <c:pt idx="1372">
                  <c:v>125.551985457408</c:v>
                </c:pt>
                <c:pt idx="1373">
                  <c:v>125.639223559086</c:v>
                </c:pt>
                <c:pt idx="1374">
                  <c:v>125.639223559086</c:v>
                </c:pt>
                <c:pt idx="1375">
                  <c:v>125.639223559086</c:v>
                </c:pt>
                <c:pt idx="1376">
                  <c:v>125.862771194633</c:v>
                </c:pt>
                <c:pt idx="1377">
                  <c:v>123.916271050963</c:v>
                </c:pt>
                <c:pt idx="1378">
                  <c:v>127.89650943998</c:v>
                </c:pt>
                <c:pt idx="1379">
                  <c:v>132.460152633964</c:v>
                </c:pt>
                <c:pt idx="1380">
                  <c:v>129.821200058231</c:v>
                </c:pt>
                <c:pt idx="1381">
                  <c:v>129.821200058231</c:v>
                </c:pt>
                <c:pt idx="1382">
                  <c:v>129.821200058231</c:v>
                </c:pt>
                <c:pt idx="1383">
                  <c:v>128.670747592365</c:v>
                </c:pt>
                <c:pt idx="1384">
                  <c:v>129.646723854877</c:v>
                </c:pt>
                <c:pt idx="1385">
                  <c:v>134.51570040473</c:v>
                </c:pt>
                <c:pt idx="1386">
                  <c:v>131.026176337646</c:v>
                </c:pt>
                <c:pt idx="1387">
                  <c:v>128.621676160171</c:v>
                </c:pt>
                <c:pt idx="1388">
                  <c:v>128.621676160171</c:v>
                </c:pt>
                <c:pt idx="1389">
                  <c:v>128.621676160171</c:v>
                </c:pt>
                <c:pt idx="1390">
                  <c:v>128.790699982171</c:v>
                </c:pt>
                <c:pt idx="1391">
                  <c:v>132.694605032221</c:v>
                </c:pt>
                <c:pt idx="1392">
                  <c:v>133.348890794799</c:v>
                </c:pt>
                <c:pt idx="1393">
                  <c:v>130.884414422421</c:v>
                </c:pt>
                <c:pt idx="1394">
                  <c:v>135.022771870728</c:v>
                </c:pt>
                <c:pt idx="1395">
                  <c:v>135.022771870728</c:v>
                </c:pt>
                <c:pt idx="1396">
                  <c:v>135.022771870728</c:v>
                </c:pt>
                <c:pt idx="1397">
                  <c:v>131.800414490031</c:v>
                </c:pt>
                <c:pt idx="1398">
                  <c:v>128.299985660237</c:v>
                </c:pt>
                <c:pt idx="1399">
                  <c:v>129.701247668425</c:v>
                </c:pt>
                <c:pt idx="1400">
                  <c:v>129.946604829392</c:v>
                </c:pt>
                <c:pt idx="1401">
                  <c:v>130.448223914036</c:v>
                </c:pt>
                <c:pt idx="1402">
                  <c:v>130.448223914036</c:v>
                </c:pt>
                <c:pt idx="1403">
                  <c:v>130.448223914036</c:v>
                </c:pt>
                <c:pt idx="1404">
                  <c:v>134.052247989571</c:v>
                </c:pt>
                <c:pt idx="1405">
                  <c:v>135.142724260534</c:v>
                </c:pt>
                <c:pt idx="1406">
                  <c:v>135.906057650209</c:v>
                </c:pt>
                <c:pt idx="1407">
                  <c:v>139.155676937681</c:v>
                </c:pt>
                <c:pt idx="1408">
                  <c:v>137.176462505882</c:v>
                </c:pt>
                <c:pt idx="1409">
                  <c:v>137.176462505882</c:v>
                </c:pt>
                <c:pt idx="1410">
                  <c:v>137.176462505882</c:v>
                </c:pt>
                <c:pt idx="1411">
                  <c:v>134.793771853826</c:v>
                </c:pt>
                <c:pt idx="1412">
                  <c:v>140.355200835741</c:v>
                </c:pt>
                <c:pt idx="1413">
                  <c:v>141.500200920253</c:v>
                </c:pt>
                <c:pt idx="1414">
                  <c:v>143.354010580891</c:v>
                </c:pt>
                <c:pt idx="1415">
                  <c:v>145.64946313127</c:v>
                </c:pt>
                <c:pt idx="1416">
                  <c:v>145.64946313127</c:v>
                </c:pt>
                <c:pt idx="1417">
                  <c:v>145.64946313127</c:v>
                </c:pt>
                <c:pt idx="1418">
                  <c:v>146.450963190428</c:v>
                </c:pt>
                <c:pt idx="1419">
                  <c:v>143.310391530053</c:v>
                </c:pt>
                <c:pt idx="1420">
                  <c:v>143.321296292762</c:v>
                </c:pt>
                <c:pt idx="1421">
                  <c:v>146.745391783588</c:v>
                </c:pt>
                <c:pt idx="1422">
                  <c:v>146.723582258169</c:v>
                </c:pt>
                <c:pt idx="1423">
                  <c:v>146.723582258169</c:v>
                </c:pt>
                <c:pt idx="1424">
                  <c:v>146.723582258169</c:v>
                </c:pt>
                <c:pt idx="1425">
                  <c:v>148.20662998668</c:v>
                </c:pt>
                <c:pt idx="1426">
                  <c:v>146.974391800491</c:v>
                </c:pt>
                <c:pt idx="1427">
                  <c:v>145.316867868626</c:v>
                </c:pt>
                <c:pt idx="1428">
                  <c:v>144.777082114499</c:v>
                </c:pt>
                <c:pt idx="1429">
                  <c:v>146.292844131139</c:v>
                </c:pt>
                <c:pt idx="1430">
                  <c:v>146.292844131139</c:v>
                </c:pt>
                <c:pt idx="1431">
                  <c:v>146.292844131139</c:v>
                </c:pt>
                <c:pt idx="1432">
                  <c:v>145.415010733013</c:v>
                </c:pt>
                <c:pt idx="1433">
                  <c:v>148.310225232421</c:v>
                </c:pt>
                <c:pt idx="1434">
                  <c:v>154.040678036336</c:v>
                </c:pt>
                <c:pt idx="1435">
                  <c:v>153.495439900854</c:v>
                </c:pt>
                <c:pt idx="1436">
                  <c:v>152.355892197697</c:v>
                </c:pt>
                <c:pt idx="1437">
                  <c:v>152.355892197697</c:v>
                </c:pt>
                <c:pt idx="1438">
                  <c:v>152.355892197697</c:v>
                </c:pt>
                <c:pt idx="1439">
                  <c:v>150.060439647318</c:v>
                </c:pt>
                <c:pt idx="1440">
                  <c:v>150.545701587897</c:v>
                </c:pt>
                <c:pt idx="1441">
                  <c:v>148.468344291711</c:v>
                </c:pt>
                <c:pt idx="1442">
                  <c:v>145.49134407198</c:v>
                </c:pt>
                <c:pt idx="1443">
                  <c:v>143.795653470632</c:v>
                </c:pt>
                <c:pt idx="1444">
                  <c:v>143.795653470632</c:v>
                </c:pt>
                <c:pt idx="1445">
                  <c:v>143.795653470632</c:v>
                </c:pt>
                <c:pt idx="1446">
                  <c:v>145.840296478689</c:v>
                </c:pt>
                <c:pt idx="1447">
                  <c:v>146.401891758235</c:v>
                </c:pt>
                <c:pt idx="1448">
                  <c:v>143.882891572309</c:v>
                </c:pt>
                <c:pt idx="1449">
                  <c:v>141.691034267672</c:v>
                </c:pt>
                <c:pt idx="1450">
                  <c:v>144.389963038307</c:v>
                </c:pt>
                <c:pt idx="1451">
                  <c:v>144.389963038307</c:v>
                </c:pt>
                <c:pt idx="1452">
                  <c:v>144.389963038307</c:v>
                </c:pt>
                <c:pt idx="1453">
                  <c:v>144.389963038307</c:v>
                </c:pt>
                <c:pt idx="1454">
                  <c:v>144.389963038307</c:v>
                </c:pt>
                <c:pt idx="1455">
                  <c:v>144.389963038307</c:v>
                </c:pt>
                <c:pt idx="1456">
                  <c:v>146.870796554749</c:v>
                </c:pt>
                <c:pt idx="1457">
                  <c:v>148.113939503648</c:v>
                </c:pt>
                <c:pt idx="1458">
                  <c:v>148.113939503648</c:v>
                </c:pt>
                <c:pt idx="1459">
                  <c:v>148.113939503648</c:v>
                </c:pt>
                <c:pt idx="1460">
                  <c:v>148.113939503648</c:v>
                </c:pt>
                <c:pt idx="1461">
                  <c:v>148.113939503648</c:v>
                </c:pt>
                <c:pt idx="1462">
                  <c:v>145.774867902431</c:v>
                </c:pt>
                <c:pt idx="1463">
                  <c:v>151.810654062215</c:v>
                </c:pt>
                <c:pt idx="1464">
                  <c:v>152.137796943504</c:v>
                </c:pt>
                <c:pt idx="1465">
                  <c:v>152.137796943504</c:v>
                </c:pt>
                <c:pt idx="1466">
                  <c:v>152.137796943504</c:v>
                </c:pt>
                <c:pt idx="1467">
                  <c:v>151.488963562281</c:v>
                </c:pt>
                <c:pt idx="1468">
                  <c:v>148.010344257906</c:v>
                </c:pt>
                <c:pt idx="1469">
                  <c:v>147.863129961326</c:v>
                </c:pt>
                <c:pt idx="1470">
                  <c:v>145.747605995657</c:v>
                </c:pt>
                <c:pt idx="1471">
                  <c:v>147.350606113973</c:v>
                </c:pt>
                <c:pt idx="1472">
                  <c:v>147.350606113973</c:v>
                </c:pt>
                <c:pt idx="1473">
                  <c:v>147.350606113973</c:v>
                </c:pt>
                <c:pt idx="1474">
                  <c:v>142.547058140378</c:v>
                </c:pt>
                <c:pt idx="1475">
                  <c:v>141.358439005028</c:v>
                </c:pt>
                <c:pt idx="1476">
                  <c:v>138.964843590262</c:v>
                </c:pt>
                <c:pt idx="1477">
                  <c:v>141.113081844061</c:v>
                </c:pt>
                <c:pt idx="1478">
                  <c:v>140.409724649289</c:v>
                </c:pt>
                <c:pt idx="1479">
                  <c:v>140.409724649289</c:v>
                </c:pt>
                <c:pt idx="1480">
                  <c:v>140.409724649289</c:v>
                </c:pt>
                <c:pt idx="1481">
                  <c:v>138.932129302133</c:v>
                </c:pt>
                <c:pt idx="1482">
                  <c:v>139.270176946132</c:v>
                </c:pt>
                <c:pt idx="1483">
                  <c:v>139.957176996839</c:v>
                </c:pt>
                <c:pt idx="1484">
                  <c:v>141.320272335544</c:v>
                </c:pt>
                <c:pt idx="1485">
                  <c:v>139.826319844324</c:v>
                </c:pt>
                <c:pt idx="1486">
                  <c:v>139.826319844324</c:v>
                </c:pt>
                <c:pt idx="1487">
                  <c:v>139.826319844324</c:v>
                </c:pt>
                <c:pt idx="1488">
                  <c:v>139.03027216652</c:v>
                </c:pt>
                <c:pt idx="1489">
                  <c:v>136.696652946658</c:v>
                </c:pt>
                <c:pt idx="1490">
                  <c:v>134.406652777634</c:v>
                </c:pt>
                <c:pt idx="1491">
                  <c:v>138.970295971617</c:v>
                </c:pt>
                <c:pt idx="1492">
                  <c:v>139.510081725744</c:v>
                </c:pt>
                <c:pt idx="1493">
                  <c:v>139.510081725744</c:v>
                </c:pt>
                <c:pt idx="1494">
                  <c:v>139.510081725744</c:v>
                </c:pt>
                <c:pt idx="1495">
                  <c:v>139.864486513807</c:v>
                </c:pt>
                <c:pt idx="1496">
                  <c:v>138.686772141167</c:v>
                </c:pt>
                <c:pt idx="1497">
                  <c:v>137.421819666849</c:v>
                </c:pt>
                <c:pt idx="1498">
                  <c:v>137.727153022718</c:v>
                </c:pt>
                <c:pt idx="1499">
                  <c:v>137.803486361686</c:v>
                </c:pt>
                <c:pt idx="1500">
                  <c:v>137.803486361686</c:v>
                </c:pt>
                <c:pt idx="1501">
                  <c:v>137.803486361686</c:v>
                </c:pt>
                <c:pt idx="1502">
                  <c:v>139.973534140904</c:v>
                </c:pt>
                <c:pt idx="1503">
                  <c:v>140.284319878128</c:v>
                </c:pt>
                <c:pt idx="1504">
                  <c:v>140.000796047678</c:v>
                </c:pt>
                <c:pt idx="1505">
                  <c:v>139.809962700259</c:v>
                </c:pt>
                <c:pt idx="1506">
                  <c:v>138.054295904008</c:v>
                </c:pt>
                <c:pt idx="1507">
                  <c:v>138.054295904008</c:v>
                </c:pt>
                <c:pt idx="1508">
                  <c:v>138.054295904008</c:v>
                </c:pt>
                <c:pt idx="1509">
                  <c:v>136.445843404336</c:v>
                </c:pt>
                <c:pt idx="1510">
                  <c:v>134.553867074214</c:v>
                </c:pt>
                <c:pt idx="1511">
                  <c:v>134.624748031827</c:v>
                </c:pt>
                <c:pt idx="1512">
                  <c:v>136.364057684014</c:v>
                </c:pt>
                <c:pt idx="1513">
                  <c:v>135.322652845243</c:v>
                </c:pt>
                <c:pt idx="1514">
                  <c:v>135.322652845243</c:v>
                </c:pt>
                <c:pt idx="1515">
                  <c:v>135.322652845243</c:v>
                </c:pt>
                <c:pt idx="1516">
                  <c:v>136.729367234787</c:v>
                </c:pt>
                <c:pt idx="1517">
                  <c:v>137.808938743041</c:v>
                </c:pt>
                <c:pt idx="1518">
                  <c:v>141.222129471157</c:v>
                </c:pt>
                <c:pt idx="1519">
                  <c:v>140.862272301739</c:v>
                </c:pt>
                <c:pt idx="1520">
                  <c:v>142.617939097991</c:v>
                </c:pt>
                <c:pt idx="1521">
                  <c:v>142.617939097991</c:v>
                </c:pt>
                <c:pt idx="1522">
                  <c:v>142.617939097991</c:v>
                </c:pt>
                <c:pt idx="1523">
                  <c:v>147.688653757972</c:v>
                </c:pt>
                <c:pt idx="1524">
                  <c:v>147.045272758103</c:v>
                </c:pt>
                <c:pt idx="1525">
                  <c:v>145.911177436301</c:v>
                </c:pt>
                <c:pt idx="1526">
                  <c:v>147.874034724036</c:v>
                </c:pt>
                <c:pt idx="1527">
                  <c:v>149.10082052887</c:v>
                </c:pt>
                <c:pt idx="1528">
                  <c:v>149.10082052887</c:v>
                </c:pt>
                <c:pt idx="1529">
                  <c:v>149.10082052887</c:v>
                </c:pt>
                <c:pt idx="1530">
                  <c:v>147.530534698682</c:v>
                </c:pt>
                <c:pt idx="1531">
                  <c:v>145.709439326173</c:v>
                </c:pt>
                <c:pt idx="1532">
                  <c:v>145.693082182108</c:v>
                </c:pt>
                <c:pt idx="1533">
                  <c:v>144.335439224759</c:v>
                </c:pt>
                <c:pt idx="1534">
                  <c:v>144.406320182371</c:v>
                </c:pt>
                <c:pt idx="1535">
                  <c:v>144.406320182371</c:v>
                </c:pt>
                <c:pt idx="1536">
                  <c:v>144.406320182371</c:v>
                </c:pt>
                <c:pt idx="1537">
                  <c:v>144.689844012822</c:v>
                </c:pt>
                <c:pt idx="1538">
                  <c:v>143.484867733407</c:v>
                </c:pt>
                <c:pt idx="1539">
                  <c:v>142.143581920122</c:v>
                </c:pt>
                <c:pt idx="1540">
                  <c:v>142.154486682831</c:v>
                </c:pt>
                <c:pt idx="1541">
                  <c:v>145.240534529658</c:v>
                </c:pt>
                <c:pt idx="1542">
                  <c:v>145.240534529658</c:v>
                </c:pt>
                <c:pt idx="1543">
                  <c:v>145.240534529658</c:v>
                </c:pt>
                <c:pt idx="1544">
                  <c:v>143.468510589342</c:v>
                </c:pt>
                <c:pt idx="1545">
                  <c:v>142.443462894637</c:v>
                </c:pt>
                <c:pt idx="1546">
                  <c:v>142.765153394571</c:v>
                </c:pt>
                <c:pt idx="1547">
                  <c:v>143.833820140115</c:v>
                </c:pt>
                <c:pt idx="1548">
                  <c:v>143.833820140115</c:v>
                </c:pt>
                <c:pt idx="1549">
                  <c:v>143.833820140115</c:v>
                </c:pt>
                <c:pt idx="1550">
                  <c:v>143.833820140115</c:v>
                </c:pt>
                <c:pt idx="1551">
                  <c:v>143.833820140115</c:v>
                </c:pt>
                <c:pt idx="1552">
                  <c:v>142.781510538635</c:v>
                </c:pt>
                <c:pt idx="1553">
                  <c:v>141.816439038832</c:v>
                </c:pt>
                <c:pt idx="1554">
                  <c:v>140.97677231019</c:v>
                </c:pt>
                <c:pt idx="1555">
                  <c:v>141.870962852381</c:v>
                </c:pt>
                <c:pt idx="1556">
                  <c:v>141.870962852381</c:v>
                </c:pt>
                <c:pt idx="1557">
                  <c:v>141.870962852381</c:v>
                </c:pt>
                <c:pt idx="1558">
                  <c:v>139.929915090065</c:v>
                </c:pt>
                <c:pt idx="1559">
                  <c:v>139.646391259615</c:v>
                </c:pt>
                <c:pt idx="1560">
                  <c:v>140.442438937418</c:v>
                </c:pt>
                <c:pt idx="1561">
                  <c:v>138.561367370006</c:v>
                </c:pt>
                <c:pt idx="1562">
                  <c:v>139.570057920647</c:v>
                </c:pt>
                <c:pt idx="1563">
                  <c:v>139.570057920647</c:v>
                </c:pt>
                <c:pt idx="1564">
                  <c:v>139.570057920647</c:v>
                </c:pt>
                <c:pt idx="1565">
                  <c:v>140.622367522127</c:v>
                </c:pt>
                <c:pt idx="1566">
                  <c:v>143.861082046889</c:v>
                </c:pt>
                <c:pt idx="1567">
                  <c:v>144.537177334887</c:v>
                </c:pt>
                <c:pt idx="1568">
                  <c:v>141.58743902193</c:v>
                </c:pt>
                <c:pt idx="1569">
                  <c:v>140.142557962903</c:v>
                </c:pt>
                <c:pt idx="1570">
                  <c:v>140.142557962903</c:v>
                </c:pt>
                <c:pt idx="1571">
                  <c:v>140.142557962903</c:v>
                </c:pt>
                <c:pt idx="1572">
                  <c:v>134.150390853957</c:v>
                </c:pt>
                <c:pt idx="1573">
                  <c:v>133.692390820153</c:v>
                </c:pt>
                <c:pt idx="1574">
                  <c:v>130.333723905584</c:v>
                </c:pt>
                <c:pt idx="1575">
                  <c:v>129.783033388748</c:v>
                </c:pt>
                <c:pt idx="1576">
                  <c:v>132.634628837318</c:v>
                </c:pt>
                <c:pt idx="1577">
                  <c:v>132.634628837318</c:v>
                </c:pt>
                <c:pt idx="1578">
                  <c:v>132.634628837318</c:v>
                </c:pt>
                <c:pt idx="1579">
                  <c:v>131.538700184999</c:v>
                </c:pt>
                <c:pt idx="1580">
                  <c:v>132.2747716679</c:v>
                </c:pt>
                <c:pt idx="1581">
                  <c:v>132.2747716679</c:v>
                </c:pt>
                <c:pt idx="1582">
                  <c:v>132.70550979493</c:v>
                </c:pt>
                <c:pt idx="1583">
                  <c:v>129.70670004978</c:v>
                </c:pt>
                <c:pt idx="1584">
                  <c:v>129.70670004978</c:v>
                </c:pt>
                <c:pt idx="1585">
                  <c:v>129.70670004978</c:v>
                </c:pt>
                <c:pt idx="1586">
                  <c:v>128.834319033009</c:v>
                </c:pt>
                <c:pt idx="1587">
                  <c:v>129.913890541263</c:v>
                </c:pt>
                <c:pt idx="1588">
                  <c:v>132.994486006736</c:v>
                </c:pt>
                <c:pt idx="1589">
                  <c:v>132.994486006736</c:v>
                </c:pt>
                <c:pt idx="1590">
                  <c:v>130.993462049517</c:v>
                </c:pt>
                <c:pt idx="1591">
                  <c:v>130.993462049517</c:v>
                </c:pt>
                <c:pt idx="1592">
                  <c:v>130.993462049517</c:v>
                </c:pt>
                <c:pt idx="1593">
                  <c:v>131.767700201902</c:v>
                </c:pt>
                <c:pt idx="1594">
                  <c:v>133.027200294865</c:v>
                </c:pt>
                <c:pt idx="1595">
                  <c:v>133.670581294733</c:v>
                </c:pt>
                <c:pt idx="1596">
                  <c:v>132.41108120177</c:v>
                </c:pt>
                <c:pt idx="1597">
                  <c:v>133.114438396542</c:v>
                </c:pt>
                <c:pt idx="1598">
                  <c:v>133.114438396542</c:v>
                </c:pt>
                <c:pt idx="1599">
                  <c:v>133.114438396542</c:v>
                </c:pt>
                <c:pt idx="1600">
                  <c:v>133.114438396542</c:v>
                </c:pt>
                <c:pt idx="1601">
                  <c:v>131.555057329064</c:v>
                </c:pt>
                <c:pt idx="1602">
                  <c:v>128.872485702493</c:v>
                </c:pt>
                <c:pt idx="1603">
                  <c:v>129.112390482105</c:v>
                </c:pt>
                <c:pt idx="1604">
                  <c:v>129.226890490556</c:v>
                </c:pt>
                <c:pt idx="1605">
                  <c:v>129.226890490556</c:v>
                </c:pt>
                <c:pt idx="1606">
                  <c:v>129.226890490556</c:v>
                </c:pt>
                <c:pt idx="1607">
                  <c:v>128.872485702493</c:v>
                </c:pt>
                <c:pt idx="1608">
                  <c:v>128.147318982302</c:v>
                </c:pt>
                <c:pt idx="1609">
                  <c:v>126.375295041986</c:v>
                </c:pt>
                <c:pt idx="1610">
                  <c:v>123.736342466254</c:v>
                </c:pt>
                <c:pt idx="1611">
                  <c:v>123.998056771285</c:v>
                </c:pt>
                <c:pt idx="1612">
                  <c:v>123.998056771285</c:v>
                </c:pt>
                <c:pt idx="1613">
                  <c:v>123.998056771285</c:v>
                </c:pt>
                <c:pt idx="1614">
                  <c:v>123.643651983222</c:v>
                </c:pt>
                <c:pt idx="1615">
                  <c:v>121.768032797164</c:v>
                </c:pt>
                <c:pt idx="1616">
                  <c:v>122.455032847871</c:v>
                </c:pt>
                <c:pt idx="1617">
                  <c:v>120.912008924458</c:v>
                </c:pt>
                <c:pt idx="1618">
                  <c:v>118.938246874013</c:v>
                </c:pt>
                <c:pt idx="1619">
                  <c:v>118.938246874013</c:v>
                </c:pt>
                <c:pt idx="1620">
                  <c:v>118.938246874013</c:v>
                </c:pt>
                <c:pt idx="1621">
                  <c:v>119.908770755171</c:v>
                </c:pt>
                <c:pt idx="1622">
                  <c:v>119.178151653625</c:v>
                </c:pt>
                <c:pt idx="1623">
                  <c:v>116.615532416861</c:v>
                </c:pt>
                <c:pt idx="1624">
                  <c:v>116.664603849054</c:v>
                </c:pt>
                <c:pt idx="1625">
                  <c:v>114.478198925772</c:v>
                </c:pt>
                <c:pt idx="1626">
                  <c:v>114.478198925772</c:v>
                </c:pt>
                <c:pt idx="1627">
                  <c:v>114.478198925772</c:v>
                </c:pt>
                <c:pt idx="1628">
                  <c:v>116.043032374605</c:v>
                </c:pt>
                <c:pt idx="1629">
                  <c:v>116.593722891441</c:v>
                </c:pt>
                <c:pt idx="1630">
                  <c:v>114.53272273932</c:v>
                </c:pt>
                <c:pt idx="1631">
                  <c:v>109.73462714708</c:v>
                </c:pt>
                <c:pt idx="1632">
                  <c:v>109.73462714708</c:v>
                </c:pt>
                <c:pt idx="1633">
                  <c:v>109.73462714708</c:v>
                </c:pt>
                <c:pt idx="1634">
                  <c:v>109.73462714708</c:v>
                </c:pt>
                <c:pt idx="1635">
                  <c:v>107.101126952702</c:v>
                </c:pt>
                <c:pt idx="1636">
                  <c:v>110.716055790947</c:v>
                </c:pt>
                <c:pt idx="1637">
                  <c:v>110.225341469013</c:v>
                </c:pt>
                <c:pt idx="1638">
                  <c:v>111.741103485653</c:v>
                </c:pt>
                <c:pt idx="1639">
                  <c:v>114.074722705515</c:v>
                </c:pt>
                <c:pt idx="1640">
                  <c:v>114.074722705515</c:v>
                </c:pt>
                <c:pt idx="1641">
                  <c:v>114.074722705515</c:v>
                </c:pt>
                <c:pt idx="1642">
                  <c:v>114.325532247837</c:v>
                </c:pt>
                <c:pt idx="1643">
                  <c:v>112.177293994038</c:v>
                </c:pt>
                <c:pt idx="1644">
                  <c:v>109.080341384501</c:v>
                </c:pt>
                <c:pt idx="1645">
                  <c:v>110.361651002884</c:v>
                </c:pt>
                <c:pt idx="1646">
                  <c:v>114.06927032416</c:v>
                </c:pt>
                <c:pt idx="1647">
                  <c:v>114.06927032416</c:v>
                </c:pt>
                <c:pt idx="1648">
                  <c:v>114.06927032416</c:v>
                </c:pt>
                <c:pt idx="1649">
                  <c:v>114.232841764805</c:v>
                </c:pt>
                <c:pt idx="1650">
                  <c:v>113.534936951388</c:v>
                </c:pt>
                <c:pt idx="1651">
                  <c:v>110.928698663785</c:v>
                </c:pt>
                <c:pt idx="1652">
                  <c:v>106.397769757931</c:v>
                </c:pt>
                <c:pt idx="1653">
                  <c:v>105.825269715675</c:v>
                </c:pt>
                <c:pt idx="1654">
                  <c:v>105.825269715675</c:v>
                </c:pt>
                <c:pt idx="1655">
                  <c:v>105.825269715675</c:v>
                </c:pt>
                <c:pt idx="1656">
                  <c:v>103.437126682264</c:v>
                </c:pt>
                <c:pt idx="1657">
                  <c:v>103.480745733103</c:v>
                </c:pt>
                <c:pt idx="1658">
                  <c:v>106.71400787651</c:v>
                </c:pt>
                <c:pt idx="1659">
                  <c:v>106.452293571479</c:v>
                </c:pt>
                <c:pt idx="1660">
                  <c:v>102.499317089235</c:v>
                </c:pt>
                <c:pt idx="1661">
                  <c:v>102.499317089235</c:v>
                </c:pt>
                <c:pt idx="1662">
                  <c:v>102.499317089235</c:v>
                </c:pt>
                <c:pt idx="1663">
                  <c:v>98.0338167596389</c:v>
                </c:pt>
                <c:pt idx="1664">
                  <c:v>94.7951022348766</c:v>
                </c:pt>
                <c:pt idx="1665">
                  <c:v>90.7167209814723</c:v>
                </c:pt>
                <c:pt idx="1666">
                  <c:v>94.0644831333309</c:v>
                </c:pt>
                <c:pt idx="1667">
                  <c:v>90.7603400323108</c:v>
                </c:pt>
                <c:pt idx="1668">
                  <c:v>90.7603400323108</c:v>
                </c:pt>
                <c:pt idx="1669">
                  <c:v>90.7603400323108</c:v>
                </c:pt>
                <c:pt idx="1670">
                  <c:v>98.241007251122</c:v>
                </c:pt>
                <c:pt idx="1671">
                  <c:v>99.0534120729899</c:v>
                </c:pt>
                <c:pt idx="1672">
                  <c:v>101.01081697937</c:v>
                </c:pt>
                <c:pt idx="1673">
                  <c:v>99.0588644543448</c:v>
                </c:pt>
                <c:pt idx="1674">
                  <c:v>97.2977452767383</c:v>
                </c:pt>
                <c:pt idx="1675">
                  <c:v>97.2977452767383</c:v>
                </c:pt>
                <c:pt idx="1676">
                  <c:v>97.2977452767383</c:v>
                </c:pt>
                <c:pt idx="1677">
                  <c:v>93.2466259301081</c:v>
                </c:pt>
                <c:pt idx="1678">
                  <c:v>94.6696974637158</c:v>
                </c:pt>
                <c:pt idx="1679">
                  <c:v>94.9259593873922</c:v>
                </c:pt>
                <c:pt idx="1680">
                  <c:v>97.1614357428679</c:v>
                </c:pt>
                <c:pt idx="1681">
                  <c:v>96.9815071581589</c:v>
                </c:pt>
                <c:pt idx="1682">
                  <c:v>96.9815071581589</c:v>
                </c:pt>
                <c:pt idx="1683">
                  <c:v>96.9815071581589</c:v>
                </c:pt>
                <c:pt idx="1684">
                  <c:v>97.3359119462221</c:v>
                </c:pt>
                <c:pt idx="1685">
                  <c:v>97.1396262174486</c:v>
                </c:pt>
                <c:pt idx="1686">
                  <c:v>95.3185308449392</c:v>
                </c:pt>
                <c:pt idx="1687">
                  <c:v>97.3631738529962</c:v>
                </c:pt>
                <c:pt idx="1688">
                  <c:v>96.5289595057089</c:v>
                </c:pt>
                <c:pt idx="1689">
                  <c:v>96.5289595057089</c:v>
                </c:pt>
                <c:pt idx="1690">
                  <c:v>96.5289595057089</c:v>
                </c:pt>
                <c:pt idx="1691">
                  <c:v>97.0851024039004</c:v>
                </c:pt>
                <c:pt idx="1692">
                  <c:v>96.8397452429336</c:v>
                </c:pt>
                <c:pt idx="1693">
                  <c:v>99.5604835389881</c:v>
                </c:pt>
                <c:pt idx="1694">
                  <c:v>103.807888614392</c:v>
                </c:pt>
                <c:pt idx="1695">
                  <c:v>100.956293165822</c:v>
                </c:pt>
                <c:pt idx="1696">
                  <c:v>100.956293165822</c:v>
                </c:pt>
                <c:pt idx="1697">
                  <c:v>100.956293165822</c:v>
                </c:pt>
                <c:pt idx="1698">
                  <c:v>99.3696501915694</c:v>
                </c:pt>
                <c:pt idx="1699">
                  <c:v>99.7186025982778</c:v>
                </c:pt>
                <c:pt idx="1700">
                  <c:v>98.1156024799611</c:v>
                </c:pt>
                <c:pt idx="1701">
                  <c:v>96.9815071581589</c:v>
                </c:pt>
                <c:pt idx="1702">
                  <c:v>97.2105071750612</c:v>
                </c:pt>
                <c:pt idx="1703">
                  <c:v>97.2105071750612</c:v>
                </c:pt>
                <c:pt idx="1704">
                  <c:v>97.2105071750612</c:v>
                </c:pt>
                <c:pt idx="1705">
                  <c:v>97.0796500225456</c:v>
                </c:pt>
                <c:pt idx="1706">
                  <c:v>93.7755069215255</c:v>
                </c:pt>
                <c:pt idx="1707">
                  <c:v>93.5246973792038</c:v>
                </c:pt>
                <c:pt idx="1708">
                  <c:v>93.1157687775925</c:v>
                </c:pt>
                <c:pt idx="1709">
                  <c:v>95.1167927348109</c:v>
                </c:pt>
                <c:pt idx="1710">
                  <c:v>95.1167927348109</c:v>
                </c:pt>
                <c:pt idx="1711">
                  <c:v>95.1167927348109</c:v>
                </c:pt>
                <c:pt idx="1712">
                  <c:v>94.3480069637815</c:v>
                </c:pt>
                <c:pt idx="1713">
                  <c:v>95.383959421197</c:v>
                </c:pt>
                <c:pt idx="1714">
                  <c:v>98.2246501070575</c:v>
                </c:pt>
                <c:pt idx="1715">
                  <c:v>95.6565784889379</c:v>
                </c:pt>
                <c:pt idx="1716">
                  <c:v>94.451602209523</c:v>
                </c:pt>
                <c:pt idx="1717">
                  <c:v>94.451602209523</c:v>
                </c:pt>
                <c:pt idx="1718">
                  <c:v>94.451602209523</c:v>
                </c:pt>
                <c:pt idx="1719">
                  <c:v>94.151721235008</c:v>
                </c:pt>
                <c:pt idx="1720">
                  <c:v>93.3447687944948</c:v>
                </c:pt>
                <c:pt idx="1721">
                  <c:v>90.0079114053458</c:v>
                </c:pt>
                <c:pt idx="1722">
                  <c:v>88.5139589141255</c:v>
                </c:pt>
                <c:pt idx="1723">
                  <c:v>87.9850779227081</c:v>
                </c:pt>
                <c:pt idx="1724">
                  <c:v>87.9850779227081</c:v>
                </c:pt>
                <c:pt idx="1725">
                  <c:v>87.9850779227081</c:v>
                </c:pt>
                <c:pt idx="1726">
                  <c:v>84.560982431882</c:v>
                </c:pt>
                <c:pt idx="1727">
                  <c:v>83.6231728388532</c:v>
                </c:pt>
                <c:pt idx="1728">
                  <c:v>85.0298872283964</c:v>
                </c:pt>
                <c:pt idx="1729">
                  <c:v>88.4485303378677</c:v>
                </c:pt>
                <c:pt idx="1730">
                  <c:v>87.4289350245166</c:v>
                </c:pt>
                <c:pt idx="1731">
                  <c:v>87.4289350245166</c:v>
                </c:pt>
                <c:pt idx="1732">
                  <c:v>87.4289350245166</c:v>
                </c:pt>
                <c:pt idx="1733">
                  <c:v>82.5654108560184</c:v>
                </c:pt>
                <c:pt idx="1734">
                  <c:v>83.4486966354991</c:v>
                </c:pt>
                <c:pt idx="1735">
                  <c:v>85.0026253216224</c:v>
                </c:pt>
                <c:pt idx="1736">
                  <c:v>83.2960299575641</c:v>
                </c:pt>
                <c:pt idx="1737">
                  <c:v>82.0801489154396</c:v>
                </c:pt>
                <c:pt idx="1738">
                  <c:v>82.0801489154396</c:v>
                </c:pt>
                <c:pt idx="1739">
                  <c:v>82.0801489154396</c:v>
                </c:pt>
                <c:pt idx="1740">
                  <c:v>78.6778629500327</c:v>
                </c:pt>
                <c:pt idx="1741">
                  <c:v>77.5437676282305</c:v>
                </c:pt>
                <c:pt idx="1742">
                  <c:v>77.2438866537154</c:v>
                </c:pt>
                <c:pt idx="1743">
                  <c:v>79.3539582380302</c:v>
                </c:pt>
                <c:pt idx="1744">
                  <c:v>84.2556490760122</c:v>
                </c:pt>
                <c:pt idx="1745">
                  <c:v>84.2556490760122</c:v>
                </c:pt>
                <c:pt idx="1746">
                  <c:v>84.2556490760122</c:v>
                </c:pt>
                <c:pt idx="1747">
                  <c:v>84.2665538387218</c:v>
                </c:pt>
                <c:pt idx="1748">
                  <c:v>89.942482829088</c:v>
                </c:pt>
                <c:pt idx="1749">
                  <c:v>88.2086255582557</c:v>
                </c:pt>
                <c:pt idx="1750">
                  <c:v>90.2096495154741</c:v>
                </c:pt>
                <c:pt idx="1751">
                  <c:v>91.7581258202426</c:v>
                </c:pt>
                <c:pt idx="1752">
                  <c:v>91.7581258202426</c:v>
                </c:pt>
                <c:pt idx="1753">
                  <c:v>91.7581258202426</c:v>
                </c:pt>
                <c:pt idx="1754">
                  <c:v>92.1725068032089</c:v>
                </c:pt>
                <c:pt idx="1755">
                  <c:v>91.2237924474704</c:v>
                </c:pt>
                <c:pt idx="1756">
                  <c:v>88.9392446598014</c:v>
                </c:pt>
                <c:pt idx="1757">
                  <c:v>91.23469721018</c:v>
                </c:pt>
                <c:pt idx="1758">
                  <c:v>90.7276257441819</c:v>
                </c:pt>
                <c:pt idx="1759">
                  <c:v>90.7276257441819</c:v>
                </c:pt>
                <c:pt idx="1760">
                  <c:v>90.7276257441819</c:v>
                </c:pt>
                <c:pt idx="1761">
                  <c:v>92.4560306336594</c:v>
                </c:pt>
                <c:pt idx="1762">
                  <c:v>89.4790304139284</c:v>
                </c:pt>
                <c:pt idx="1763">
                  <c:v>91.9816734557902</c:v>
                </c:pt>
                <c:pt idx="1764">
                  <c:v>93.7755069215255</c:v>
                </c:pt>
                <c:pt idx="1765">
                  <c:v>92.406959201466</c:v>
                </c:pt>
                <c:pt idx="1766">
                  <c:v>92.406959201466</c:v>
                </c:pt>
                <c:pt idx="1767">
                  <c:v>92.406959201466</c:v>
                </c:pt>
                <c:pt idx="1768">
                  <c:v>96.0655070905493</c:v>
                </c:pt>
                <c:pt idx="1769">
                  <c:v>97.9792929460907</c:v>
                </c:pt>
                <c:pt idx="1770">
                  <c:v>96.6380071328053</c:v>
                </c:pt>
                <c:pt idx="1771">
                  <c:v>94.8005546162314</c:v>
                </c:pt>
                <c:pt idx="1772">
                  <c:v>94.8278165230055</c:v>
                </c:pt>
                <c:pt idx="1773">
                  <c:v>94.8278165230055</c:v>
                </c:pt>
                <c:pt idx="1774">
                  <c:v>94.8278165230055</c:v>
                </c:pt>
                <c:pt idx="1775">
                  <c:v>94.2062450485562</c:v>
                </c:pt>
                <c:pt idx="1776">
                  <c:v>96.94879287003</c:v>
                </c:pt>
                <c:pt idx="1777">
                  <c:v>97.8538881749298</c:v>
                </c:pt>
                <c:pt idx="1778">
                  <c:v>100.24203120834</c:v>
                </c:pt>
                <c:pt idx="1779">
                  <c:v>99.1788168441508</c:v>
                </c:pt>
                <c:pt idx="1780">
                  <c:v>99.1788168441508</c:v>
                </c:pt>
                <c:pt idx="1781">
                  <c:v>99.1788168441508</c:v>
                </c:pt>
                <c:pt idx="1782">
                  <c:v>101.048983648854</c:v>
                </c:pt>
                <c:pt idx="1783">
                  <c:v>99.0697692170544</c:v>
                </c:pt>
                <c:pt idx="1784">
                  <c:v>99.7349597423423</c:v>
                </c:pt>
                <c:pt idx="1785">
                  <c:v>103.627960029683</c:v>
                </c:pt>
                <c:pt idx="1786">
                  <c:v>104.549412478647</c:v>
                </c:pt>
                <c:pt idx="1787">
                  <c:v>104.549412478647</c:v>
                </c:pt>
                <c:pt idx="1788">
                  <c:v>104.549412478647</c:v>
                </c:pt>
                <c:pt idx="1789">
                  <c:v>103.589793360199</c:v>
                </c:pt>
                <c:pt idx="1790">
                  <c:v>101.845031326657</c:v>
                </c:pt>
                <c:pt idx="1791">
                  <c:v>105.596269698772</c:v>
                </c:pt>
                <c:pt idx="1792">
                  <c:v>106.806698359542</c:v>
                </c:pt>
                <c:pt idx="1793">
                  <c:v>105.22005538529</c:v>
                </c:pt>
                <c:pt idx="1794">
                  <c:v>105.22005538529</c:v>
                </c:pt>
                <c:pt idx="1795">
                  <c:v>105.22005538529</c:v>
                </c:pt>
                <c:pt idx="1796">
                  <c:v>104.511245809163</c:v>
                </c:pt>
                <c:pt idx="1797">
                  <c:v>102.319388504526</c:v>
                </c:pt>
                <c:pt idx="1798">
                  <c:v>101.899555140205</c:v>
                </c:pt>
                <c:pt idx="1799">
                  <c:v>101.076245555628</c:v>
                </c:pt>
                <c:pt idx="1800">
                  <c:v>100.798174106532</c:v>
                </c:pt>
                <c:pt idx="1801">
                  <c:v>100.798174106532</c:v>
                </c:pt>
                <c:pt idx="1802">
                  <c:v>100.798174106532</c:v>
                </c:pt>
                <c:pt idx="1803">
                  <c:v>99.3860073356339</c:v>
                </c:pt>
                <c:pt idx="1804">
                  <c:v>99.3696501915694</c:v>
                </c:pt>
                <c:pt idx="1805">
                  <c:v>99.7404121236971</c:v>
                </c:pt>
                <c:pt idx="1806">
                  <c:v>98.1428643867352</c:v>
                </c:pt>
                <c:pt idx="1807">
                  <c:v>98.2519120138316</c:v>
                </c:pt>
                <c:pt idx="1808">
                  <c:v>98.2519120138316</c:v>
                </c:pt>
                <c:pt idx="1809">
                  <c:v>98.2519120138316</c:v>
                </c:pt>
                <c:pt idx="1810">
                  <c:v>98.1646739121545</c:v>
                </c:pt>
                <c:pt idx="1811">
                  <c:v>95.4275784720356</c:v>
                </c:pt>
                <c:pt idx="1812">
                  <c:v>93.1975544979147</c:v>
                </c:pt>
                <c:pt idx="1813">
                  <c:v>93.6937212012032</c:v>
                </c:pt>
                <c:pt idx="1814">
                  <c:v>93.9772450316538</c:v>
                </c:pt>
                <c:pt idx="1815">
                  <c:v>93.9772450316538</c:v>
                </c:pt>
                <c:pt idx="1816">
                  <c:v>93.9772450316538</c:v>
                </c:pt>
                <c:pt idx="1817">
                  <c:v>93.6937212012032</c:v>
                </c:pt>
                <c:pt idx="1818">
                  <c:v>93.6937212012032</c:v>
                </c:pt>
                <c:pt idx="1819">
                  <c:v>93.6937212012032</c:v>
                </c:pt>
                <c:pt idx="1820">
                  <c:v>93.6937212012032</c:v>
                </c:pt>
                <c:pt idx="1821">
                  <c:v>91.2074353034059</c:v>
                </c:pt>
                <c:pt idx="1822">
                  <c:v>91.2074353034059</c:v>
                </c:pt>
                <c:pt idx="1823">
                  <c:v>91.2074353034059</c:v>
                </c:pt>
                <c:pt idx="1824">
                  <c:v>90.934816235665</c:v>
                </c:pt>
                <c:pt idx="1825">
                  <c:v>90.934816235665</c:v>
                </c:pt>
                <c:pt idx="1826">
                  <c:v>90.934816235665</c:v>
                </c:pt>
                <c:pt idx="1827">
                  <c:v>94.751483184038</c:v>
                </c:pt>
                <c:pt idx="1828">
                  <c:v>95.5802451499705</c:v>
                </c:pt>
                <c:pt idx="1829">
                  <c:v>95.5802451499705</c:v>
                </c:pt>
                <c:pt idx="1830">
                  <c:v>95.5802451499705</c:v>
                </c:pt>
                <c:pt idx="1831">
                  <c:v>95.5802451499705</c:v>
                </c:pt>
                <c:pt idx="1832">
                  <c:v>95.7220070651958</c:v>
                </c:pt>
                <c:pt idx="1833">
                  <c:v>93.2466259301081</c:v>
                </c:pt>
                <c:pt idx="1834">
                  <c:v>93.6882688198484</c:v>
                </c:pt>
                <c:pt idx="1835">
                  <c:v>94.8005546162314</c:v>
                </c:pt>
                <c:pt idx="1836">
                  <c:v>94.8005546162314</c:v>
                </c:pt>
                <c:pt idx="1837">
                  <c:v>94.8005546162314</c:v>
                </c:pt>
                <c:pt idx="1838">
                  <c:v>95.3730546584874</c:v>
                </c:pt>
                <c:pt idx="1839">
                  <c:v>96.5671261751927</c:v>
                </c:pt>
                <c:pt idx="1840">
                  <c:v>95.7547213533247</c:v>
                </c:pt>
                <c:pt idx="1841">
                  <c:v>95.8910308871951</c:v>
                </c:pt>
                <c:pt idx="1842">
                  <c:v>93.7973164469448</c:v>
                </c:pt>
                <c:pt idx="1843">
                  <c:v>93.7973164469448</c:v>
                </c:pt>
                <c:pt idx="1844">
                  <c:v>93.7973164469448</c:v>
                </c:pt>
                <c:pt idx="1845">
                  <c:v>94.7460308026832</c:v>
                </c:pt>
                <c:pt idx="1846">
                  <c:v>93.5301497605587</c:v>
                </c:pt>
                <c:pt idx="1847">
                  <c:v>92.0961734642414</c:v>
                </c:pt>
                <c:pt idx="1848">
                  <c:v>91.6163639050173</c:v>
                </c:pt>
                <c:pt idx="1849">
                  <c:v>90.7930543204397</c:v>
                </c:pt>
                <c:pt idx="1850">
                  <c:v>90.7930543204397</c:v>
                </c:pt>
                <c:pt idx="1851">
                  <c:v>90.7930543204397</c:v>
                </c:pt>
                <c:pt idx="1852">
                  <c:v>87.5870540838064</c:v>
                </c:pt>
                <c:pt idx="1853">
                  <c:v>86.3711730416818</c:v>
                </c:pt>
                <c:pt idx="1854">
                  <c:v>85.8150301434903</c:v>
                </c:pt>
                <c:pt idx="1855">
                  <c:v>88.0941255498045</c:v>
                </c:pt>
                <c:pt idx="1856">
                  <c:v>87.7996969566443</c:v>
                </c:pt>
                <c:pt idx="1857">
                  <c:v>87.7996969566443</c:v>
                </c:pt>
                <c:pt idx="1858">
                  <c:v>87.7996969566443</c:v>
                </c:pt>
                <c:pt idx="1859">
                  <c:v>88.5630303463189</c:v>
                </c:pt>
                <c:pt idx="1860">
                  <c:v>85.5424110757494</c:v>
                </c:pt>
                <c:pt idx="1861">
                  <c:v>87.3307921601299</c:v>
                </c:pt>
                <c:pt idx="1862">
                  <c:v>86.7637444992288</c:v>
                </c:pt>
                <c:pt idx="1863">
                  <c:v>85.6841729909747</c:v>
                </c:pt>
                <c:pt idx="1864">
                  <c:v>85.6841729909747</c:v>
                </c:pt>
                <c:pt idx="1865">
                  <c:v>85.6841729909747</c:v>
                </c:pt>
                <c:pt idx="1866">
                  <c:v>83.901244287949</c:v>
                </c:pt>
                <c:pt idx="1867">
                  <c:v>86.1476254061343</c:v>
                </c:pt>
                <c:pt idx="1868">
                  <c:v>86.4475063806493</c:v>
                </c:pt>
                <c:pt idx="1869">
                  <c:v>86.4475063806493</c:v>
                </c:pt>
                <c:pt idx="1870">
                  <c:v>87.3635064482588</c:v>
                </c:pt>
                <c:pt idx="1871">
                  <c:v>87.3635064482588</c:v>
                </c:pt>
                <c:pt idx="1872">
                  <c:v>87.3635064482588</c:v>
                </c:pt>
                <c:pt idx="1873">
                  <c:v>89.8170780579272</c:v>
                </c:pt>
                <c:pt idx="1874">
                  <c:v>90.6403876425048</c:v>
                </c:pt>
                <c:pt idx="1875">
                  <c:v>90.0133637867007</c:v>
                </c:pt>
                <c:pt idx="1876">
                  <c:v>88.4921493887063</c:v>
                </c:pt>
                <c:pt idx="1877">
                  <c:v>88.2413398463846</c:v>
                </c:pt>
                <c:pt idx="1878">
                  <c:v>88.2413398463846</c:v>
                </c:pt>
                <c:pt idx="1879">
                  <c:v>88.2413398463846</c:v>
                </c:pt>
                <c:pt idx="1880">
                  <c:v>87.4671016940004</c:v>
                </c:pt>
                <c:pt idx="1881">
                  <c:v>85.2370777198796</c:v>
                </c:pt>
                <c:pt idx="1882">
                  <c:v>84.6536729149139</c:v>
                </c:pt>
                <c:pt idx="1883">
                  <c:v>85.2425301012344</c:v>
                </c:pt>
                <c:pt idx="1884">
                  <c:v>86.3711730416818</c:v>
                </c:pt>
                <c:pt idx="1885">
                  <c:v>86.3711730416818</c:v>
                </c:pt>
                <c:pt idx="1886">
                  <c:v>86.3711730416818</c:v>
                </c:pt>
                <c:pt idx="1887">
                  <c:v>86.725577829745</c:v>
                </c:pt>
                <c:pt idx="1888">
                  <c:v>85.37338725375</c:v>
                </c:pt>
                <c:pt idx="1889">
                  <c:v>84.6918395843977</c:v>
                </c:pt>
                <c:pt idx="1890">
                  <c:v>84.2174824065285</c:v>
                </c:pt>
                <c:pt idx="1891">
                  <c:v>83.2960299575641</c:v>
                </c:pt>
                <c:pt idx="1892">
                  <c:v>83.2960299575641</c:v>
                </c:pt>
                <c:pt idx="1893">
                  <c:v>83.2960299575641</c:v>
                </c:pt>
                <c:pt idx="1894">
                  <c:v>82.456363228922</c:v>
                </c:pt>
                <c:pt idx="1895">
                  <c:v>81.5839822121511</c:v>
                </c:pt>
                <c:pt idx="1896">
                  <c:v>80.0845773395759</c:v>
                </c:pt>
                <c:pt idx="1897">
                  <c:v>83.0942918474358</c:v>
                </c:pt>
                <c:pt idx="1898">
                  <c:v>85.8531968129741</c:v>
                </c:pt>
                <c:pt idx="1899">
                  <c:v>85.8531968129741</c:v>
                </c:pt>
                <c:pt idx="1900">
                  <c:v>85.8531968129741</c:v>
                </c:pt>
                <c:pt idx="1901">
                  <c:v>89.0373875241881</c:v>
                </c:pt>
                <c:pt idx="1902">
                  <c:v>89.3645304054772</c:v>
                </c:pt>
                <c:pt idx="1903">
                  <c:v>90.362316193409</c:v>
                </c:pt>
                <c:pt idx="1904">
                  <c:v>90.9130067102457</c:v>
                </c:pt>
                <c:pt idx="1905">
                  <c:v>92.6523163624329</c:v>
                </c:pt>
                <c:pt idx="1906">
                  <c:v>92.6523163624329</c:v>
                </c:pt>
                <c:pt idx="1907">
                  <c:v>92.6523163624329</c:v>
                </c:pt>
                <c:pt idx="1908">
                  <c:v>90.2750780917319</c:v>
                </c:pt>
                <c:pt idx="1909">
                  <c:v>90.3895781001831</c:v>
                </c:pt>
                <c:pt idx="1910">
                  <c:v>90.062435218894</c:v>
                </c:pt>
                <c:pt idx="1911">
                  <c:v>88.6938874988345</c:v>
                </c:pt>
                <c:pt idx="1912">
                  <c:v>88.1322922192882</c:v>
                </c:pt>
                <c:pt idx="1913">
                  <c:v>88.1322922192882</c:v>
                </c:pt>
                <c:pt idx="1914">
                  <c:v>88.1322922192882</c:v>
                </c:pt>
                <c:pt idx="1915">
                  <c:v>85.2261729571699</c:v>
                </c:pt>
                <c:pt idx="1916">
                  <c:v>85.9186253892319</c:v>
                </c:pt>
                <c:pt idx="1917">
                  <c:v>89.042839905543</c:v>
                </c:pt>
                <c:pt idx="1918">
                  <c:v>88.9610541852207</c:v>
                </c:pt>
                <c:pt idx="1919">
                  <c:v>89.3972446936062</c:v>
                </c:pt>
                <c:pt idx="1920">
                  <c:v>89.3972446936062</c:v>
                </c:pt>
                <c:pt idx="1921">
                  <c:v>89.3972446936062</c:v>
                </c:pt>
                <c:pt idx="1922">
                  <c:v>92.979459243722</c:v>
                </c:pt>
                <c:pt idx="1923">
                  <c:v>91.5891019982432</c:v>
                </c:pt>
                <c:pt idx="1924">
                  <c:v>91.2674114983089</c:v>
                </c:pt>
                <c:pt idx="1925">
                  <c:v>89.7843637697983</c:v>
                </c:pt>
                <c:pt idx="1926">
                  <c:v>90.0569828375392</c:v>
                </c:pt>
                <c:pt idx="1927">
                  <c:v>90.0569828375392</c:v>
                </c:pt>
                <c:pt idx="1928">
                  <c:v>90.0569828375392</c:v>
                </c:pt>
                <c:pt idx="1929">
                  <c:v>90.2369114222482</c:v>
                </c:pt>
                <c:pt idx="1930">
                  <c:v>92.2215782354022</c:v>
                </c:pt>
                <c:pt idx="1931">
                  <c:v>92.047102032048</c:v>
                </c:pt>
                <c:pt idx="1932">
                  <c:v>92.3251734811438</c:v>
                </c:pt>
                <c:pt idx="1933">
                  <c:v>92.3251734811438</c:v>
                </c:pt>
                <c:pt idx="1934">
                  <c:v>92.3251734811438</c:v>
                </c:pt>
                <c:pt idx="1935">
                  <c:v>92.3251734811438</c:v>
                </c:pt>
                <c:pt idx="1936">
                  <c:v>92.3251734811438</c:v>
                </c:pt>
                <c:pt idx="1937">
                  <c:v>92.7231973200455</c:v>
                </c:pt>
                <c:pt idx="1938">
                  <c:v>94.031768845202</c:v>
                </c:pt>
                <c:pt idx="1939">
                  <c:v>94.091745040105</c:v>
                </c:pt>
                <c:pt idx="1940">
                  <c:v>93.6664592944291</c:v>
                </c:pt>
                <c:pt idx="1941">
                  <c:v>93.6664592944291</c:v>
                </c:pt>
                <c:pt idx="1942">
                  <c:v>93.6664592944291</c:v>
                </c:pt>
                <c:pt idx="1943">
                  <c:v>96.4090071159029</c:v>
                </c:pt>
                <c:pt idx="1944">
                  <c:v>98.3336977341539</c:v>
                </c:pt>
                <c:pt idx="1945">
                  <c:v>98.7426263357653</c:v>
                </c:pt>
                <c:pt idx="1946">
                  <c:v>98.7426263357653</c:v>
                </c:pt>
                <c:pt idx="1947">
                  <c:v>98.5572453697014</c:v>
                </c:pt>
                <c:pt idx="1948">
                  <c:v>98.5572453697014</c:v>
                </c:pt>
                <c:pt idx="1949">
                  <c:v>98.5572453697014</c:v>
                </c:pt>
                <c:pt idx="1950">
                  <c:v>99.6913406915037</c:v>
                </c:pt>
                <c:pt idx="1951">
                  <c:v>100.122078818534</c:v>
                </c:pt>
                <c:pt idx="1952">
                  <c:v>98.3446024968635</c:v>
                </c:pt>
                <c:pt idx="1953">
                  <c:v>96.0273404210656</c:v>
                </c:pt>
                <c:pt idx="1954">
                  <c:v>97.3795309970606</c:v>
                </c:pt>
                <c:pt idx="1955">
                  <c:v>97.3795309970606</c:v>
                </c:pt>
                <c:pt idx="1956">
                  <c:v>97.3795309970606</c:v>
                </c:pt>
                <c:pt idx="1957">
                  <c:v>97.9901977088003</c:v>
                </c:pt>
                <c:pt idx="1958">
                  <c:v>99.2606025644731</c:v>
                </c:pt>
                <c:pt idx="1959">
                  <c:v>98.5027215561533</c:v>
                </c:pt>
                <c:pt idx="1960">
                  <c:v>98.5626977510563</c:v>
                </c:pt>
                <c:pt idx="1961">
                  <c:v>98.3718644036376</c:v>
                </c:pt>
                <c:pt idx="1962">
                  <c:v>98.3718644036376</c:v>
                </c:pt>
                <c:pt idx="1963">
                  <c:v>98.3718644036376</c:v>
                </c:pt>
                <c:pt idx="1964">
                  <c:v>95.9510070820981</c:v>
                </c:pt>
                <c:pt idx="1965">
                  <c:v>94.9586736755211</c:v>
                </c:pt>
                <c:pt idx="1966">
                  <c:v>93.6937212012032</c:v>
                </c:pt>
                <c:pt idx="1967">
                  <c:v>94.5988165061031</c:v>
                </c:pt>
                <c:pt idx="1968">
                  <c:v>94.9368641501019</c:v>
                </c:pt>
                <c:pt idx="1969">
                  <c:v>94.9368641501019</c:v>
                </c:pt>
                <c:pt idx="1970">
                  <c:v>94.9368641501019</c:v>
                </c:pt>
                <c:pt idx="1971">
                  <c:v>94.3371022010718</c:v>
                </c:pt>
                <c:pt idx="1972">
                  <c:v>95.2531022686814</c:v>
                </c:pt>
                <c:pt idx="1973">
                  <c:v>97.2541262258998</c:v>
                </c:pt>
                <c:pt idx="1974">
                  <c:v>97.2541262258998</c:v>
                </c:pt>
                <c:pt idx="1975">
                  <c:v>97.7666500732527</c:v>
                </c:pt>
                <c:pt idx="1976">
                  <c:v>97.7666500732527</c:v>
                </c:pt>
                <c:pt idx="1977">
                  <c:v>97.7666500732527</c:v>
                </c:pt>
                <c:pt idx="1978">
                  <c:v>98.4863644120888</c:v>
                </c:pt>
                <c:pt idx="1979">
                  <c:v>97.428602429254</c:v>
                </c:pt>
                <c:pt idx="1980">
                  <c:v>98.3555072595731</c:v>
                </c:pt>
                <c:pt idx="1981">
                  <c:v>98.4645548866695</c:v>
                </c:pt>
                <c:pt idx="1982">
                  <c:v>100.770912199758</c:v>
                </c:pt>
                <c:pt idx="1983">
                  <c:v>100.770912199758</c:v>
                </c:pt>
                <c:pt idx="1984">
                  <c:v>100.770912199758</c:v>
                </c:pt>
                <c:pt idx="1985">
                  <c:v>100.770912199758</c:v>
                </c:pt>
                <c:pt idx="1986">
                  <c:v>100.454674081178</c:v>
                </c:pt>
                <c:pt idx="1987">
                  <c:v>101.692364648722</c:v>
                </c:pt>
                <c:pt idx="1988">
                  <c:v>102.766483775621</c:v>
                </c:pt>
                <c:pt idx="1989">
                  <c:v>100.830888394661</c:v>
                </c:pt>
                <c:pt idx="1990">
                  <c:v>100.830888394661</c:v>
                </c:pt>
                <c:pt idx="1991">
                  <c:v>100.830888394661</c:v>
                </c:pt>
                <c:pt idx="1992">
                  <c:v>101.801412275819</c:v>
                </c:pt>
                <c:pt idx="1993">
                  <c:v>103.284460004329</c:v>
                </c:pt>
                <c:pt idx="1994">
                  <c:v>103.813340995747</c:v>
                </c:pt>
                <c:pt idx="1995">
                  <c:v>102.542936140074</c:v>
                </c:pt>
                <c:pt idx="1996">
                  <c:v>102.542936140074</c:v>
                </c:pt>
                <c:pt idx="1997">
                  <c:v>102.542936140074</c:v>
                </c:pt>
                <c:pt idx="1998">
                  <c:v>102.542936140074</c:v>
                </c:pt>
                <c:pt idx="1999">
                  <c:v>101.277983665756</c:v>
                </c:pt>
                <c:pt idx="2000">
                  <c:v>99.9585073778898</c:v>
                </c:pt>
                <c:pt idx="2001">
                  <c:v>100.520102657436</c:v>
                </c:pt>
                <c:pt idx="2002">
                  <c:v>100.607340759113</c:v>
                </c:pt>
                <c:pt idx="2003">
                  <c:v>102.014055148656</c:v>
                </c:pt>
                <c:pt idx="2004">
                  <c:v>102.014055148656</c:v>
                </c:pt>
                <c:pt idx="2005">
                  <c:v>102.014055148656</c:v>
                </c:pt>
                <c:pt idx="2006">
                  <c:v>101.343412242014</c:v>
                </c:pt>
                <c:pt idx="2007">
                  <c:v>99.6586264033748</c:v>
                </c:pt>
                <c:pt idx="2008">
                  <c:v>101.070793174273</c:v>
                </c:pt>
                <c:pt idx="2009">
                  <c:v>102.755579012912</c:v>
                </c:pt>
                <c:pt idx="2010">
                  <c:v>103.050007606072</c:v>
                </c:pt>
                <c:pt idx="2011">
                  <c:v>103.050007606072</c:v>
                </c:pt>
                <c:pt idx="2012">
                  <c:v>103.050007606072</c:v>
                </c:pt>
                <c:pt idx="2013">
                  <c:v>105.825269715675</c:v>
                </c:pt>
                <c:pt idx="2014">
                  <c:v>105.487222071676</c:v>
                </c:pt>
                <c:pt idx="2015">
                  <c:v>104.718436300646</c:v>
                </c:pt>
                <c:pt idx="2016">
                  <c:v>103.840602902521</c:v>
                </c:pt>
                <c:pt idx="2017">
                  <c:v>104.211364834648</c:v>
                </c:pt>
                <c:pt idx="2018">
                  <c:v>104.211364834648</c:v>
                </c:pt>
                <c:pt idx="2019">
                  <c:v>104.211364834648</c:v>
                </c:pt>
                <c:pt idx="2020">
                  <c:v>105.874341147868</c:v>
                </c:pt>
                <c:pt idx="2021">
                  <c:v>106.174222122383</c:v>
                </c:pt>
                <c:pt idx="2022">
                  <c:v>105.465412546257</c:v>
                </c:pt>
                <c:pt idx="2023">
                  <c:v>104.75660297013</c:v>
                </c:pt>
                <c:pt idx="2024">
                  <c:v>106.239650698641</c:v>
                </c:pt>
                <c:pt idx="2025">
                  <c:v>106.239650698641</c:v>
                </c:pt>
                <c:pt idx="2026">
                  <c:v>106.239650698641</c:v>
                </c:pt>
                <c:pt idx="2027">
                  <c:v>106.076079257996</c:v>
                </c:pt>
                <c:pt idx="2028">
                  <c:v>105.688960181804</c:v>
                </c:pt>
                <c:pt idx="2029">
                  <c:v>105.269126817483</c:v>
                </c:pt>
                <c:pt idx="2030">
                  <c:v>106.719460257865</c:v>
                </c:pt>
                <c:pt idx="2031">
                  <c:v>106.310531656254</c:v>
                </c:pt>
                <c:pt idx="2032">
                  <c:v>106.310531656254</c:v>
                </c:pt>
                <c:pt idx="2033">
                  <c:v>106.310531656254</c:v>
                </c:pt>
                <c:pt idx="2034">
                  <c:v>107.940793681344</c:v>
                </c:pt>
                <c:pt idx="2035">
                  <c:v>107.357388876379</c:v>
                </c:pt>
                <c:pt idx="2036">
                  <c:v>108.055293689795</c:v>
                </c:pt>
                <c:pt idx="2037">
                  <c:v>109.292984257339</c:v>
                </c:pt>
                <c:pt idx="2038">
                  <c:v>109.11305567263</c:v>
                </c:pt>
                <c:pt idx="2039">
                  <c:v>109.11305567263</c:v>
                </c:pt>
                <c:pt idx="2040">
                  <c:v>109.11305567263</c:v>
                </c:pt>
                <c:pt idx="2041">
                  <c:v>108.813174698115</c:v>
                </c:pt>
                <c:pt idx="2042">
                  <c:v>109.358412833597</c:v>
                </c:pt>
                <c:pt idx="2043">
                  <c:v>107.046603139154</c:v>
                </c:pt>
                <c:pt idx="2044">
                  <c:v>106.719460257865</c:v>
                </c:pt>
                <c:pt idx="2045">
                  <c:v>107.259246011992</c:v>
                </c:pt>
                <c:pt idx="2046">
                  <c:v>107.259246011992</c:v>
                </c:pt>
                <c:pt idx="2047">
                  <c:v>107.259246011992</c:v>
                </c:pt>
                <c:pt idx="2048">
                  <c:v>107.319222206895</c:v>
                </c:pt>
                <c:pt idx="2049">
                  <c:v>109.129412816695</c:v>
                </c:pt>
                <c:pt idx="2050">
                  <c:v>110.656079596044</c:v>
                </c:pt>
                <c:pt idx="2051">
                  <c:v>111.261293926429</c:v>
                </c:pt>
                <c:pt idx="2052">
                  <c:v>110.661531977399</c:v>
                </c:pt>
                <c:pt idx="2053">
                  <c:v>110.661531977399</c:v>
                </c:pt>
                <c:pt idx="2054">
                  <c:v>110.661531977399</c:v>
                </c:pt>
                <c:pt idx="2055">
                  <c:v>112.662555934617</c:v>
                </c:pt>
                <c:pt idx="2056">
                  <c:v>114.189222713966</c:v>
                </c:pt>
                <c:pt idx="2057">
                  <c:v>114.063817942806</c:v>
                </c:pt>
                <c:pt idx="2058">
                  <c:v>115.246984696801</c:v>
                </c:pt>
                <c:pt idx="2059">
                  <c:v>114.930746578222</c:v>
                </c:pt>
                <c:pt idx="2060">
                  <c:v>114.930746578222</c:v>
                </c:pt>
                <c:pt idx="2061">
                  <c:v>114.930746578222</c:v>
                </c:pt>
                <c:pt idx="2062">
                  <c:v>113.605817909001</c:v>
                </c:pt>
                <c:pt idx="2063">
                  <c:v>112.384484485521</c:v>
                </c:pt>
                <c:pt idx="2064">
                  <c:v>113.300484553131</c:v>
                </c:pt>
                <c:pt idx="2065">
                  <c:v>113.703960773388</c:v>
                </c:pt>
                <c:pt idx="2066">
                  <c:v>113.142365493841</c:v>
                </c:pt>
                <c:pt idx="2067">
                  <c:v>113.142365493841</c:v>
                </c:pt>
                <c:pt idx="2068">
                  <c:v>113.142365493841</c:v>
                </c:pt>
                <c:pt idx="2069">
                  <c:v>115.372389467962</c:v>
                </c:pt>
                <c:pt idx="2070">
                  <c:v>115.835841883122</c:v>
                </c:pt>
                <c:pt idx="2071">
                  <c:v>117.924103942017</c:v>
                </c:pt>
                <c:pt idx="2072">
                  <c:v>117.935008704727</c:v>
                </c:pt>
                <c:pt idx="2073">
                  <c:v>118.054961094533</c:v>
                </c:pt>
                <c:pt idx="2074">
                  <c:v>118.054961094533</c:v>
                </c:pt>
                <c:pt idx="2075">
                  <c:v>118.054961094533</c:v>
                </c:pt>
                <c:pt idx="2076">
                  <c:v>118.327580162274</c:v>
                </c:pt>
                <c:pt idx="2077">
                  <c:v>117.24800865402</c:v>
                </c:pt>
                <c:pt idx="2078">
                  <c:v>115.405103756091</c:v>
                </c:pt>
                <c:pt idx="2079">
                  <c:v>115.710437111961</c:v>
                </c:pt>
                <c:pt idx="2080">
                  <c:v>116.124818094927</c:v>
                </c:pt>
                <c:pt idx="2081">
                  <c:v>116.124818094927</c:v>
                </c:pt>
                <c:pt idx="2082">
                  <c:v>116.124818094927</c:v>
                </c:pt>
                <c:pt idx="2083">
                  <c:v>116.435603832152</c:v>
                </c:pt>
                <c:pt idx="2084">
                  <c:v>117.373413425181</c:v>
                </c:pt>
                <c:pt idx="2085">
                  <c:v>117.302532467568</c:v>
                </c:pt>
                <c:pt idx="2086">
                  <c:v>117.084437213375</c:v>
                </c:pt>
                <c:pt idx="2087">
                  <c:v>116.053937137314</c:v>
                </c:pt>
                <c:pt idx="2088">
                  <c:v>116.053937137314</c:v>
                </c:pt>
                <c:pt idx="2089">
                  <c:v>116.053937137314</c:v>
                </c:pt>
                <c:pt idx="2090">
                  <c:v>113.365913129389</c:v>
                </c:pt>
                <c:pt idx="2091">
                  <c:v>112.886103570165</c:v>
                </c:pt>
                <c:pt idx="2092">
                  <c:v>111.566627282299</c:v>
                </c:pt>
                <c:pt idx="2093">
                  <c:v>110.596103401141</c:v>
                </c:pt>
                <c:pt idx="2094">
                  <c:v>111.310365358622</c:v>
                </c:pt>
                <c:pt idx="2095">
                  <c:v>111.310365358622</c:v>
                </c:pt>
                <c:pt idx="2096">
                  <c:v>111.310365358622</c:v>
                </c:pt>
                <c:pt idx="2097">
                  <c:v>110.339841477464</c:v>
                </c:pt>
                <c:pt idx="2098">
                  <c:v>108.796817554051</c:v>
                </c:pt>
                <c:pt idx="2099">
                  <c:v>109.920008113143</c:v>
                </c:pt>
                <c:pt idx="2100">
                  <c:v>109.898198587724</c:v>
                </c:pt>
                <c:pt idx="2101">
                  <c:v>113.807556019129</c:v>
                </c:pt>
                <c:pt idx="2102">
                  <c:v>113.807556019129</c:v>
                </c:pt>
                <c:pt idx="2103">
                  <c:v>113.807556019129</c:v>
                </c:pt>
                <c:pt idx="2104">
                  <c:v>113.780294112355</c:v>
                </c:pt>
                <c:pt idx="2105">
                  <c:v>113.447698849711</c:v>
                </c:pt>
                <c:pt idx="2106">
                  <c:v>113.960222697064</c:v>
                </c:pt>
                <c:pt idx="2107">
                  <c:v>115.546865671316</c:v>
                </c:pt>
                <c:pt idx="2108">
                  <c:v>114.636317985062</c:v>
                </c:pt>
                <c:pt idx="2109">
                  <c:v>114.636317985062</c:v>
                </c:pt>
                <c:pt idx="2110">
                  <c:v>114.636317985062</c:v>
                </c:pt>
                <c:pt idx="2111">
                  <c:v>116.386532399958</c:v>
                </c:pt>
                <c:pt idx="2112">
                  <c:v>117.351603899761</c:v>
                </c:pt>
                <c:pt idx="2113">
                  <c:v>118.44753255208</c:v>
                </c:pt>
                <c:pt idx="2114">
                  <c:v>117.313437230278</c:v>
                </c:pt>
                <c:pt idx="2115">
                  <c:v>117.509722959051</c:v>
                </c:pt>
                <c:pt idx="2116">
                  <c:v>117.509722959051</c:v>
                </c:pt>
                <c:pt idx="2117">
                  <c:v>117.509722959051</c:v>
                </c:pt>
                <c:pt idx="2118">
                  <c:v>118.071318238597</c:v>
                </c:pt>
                <c:pt idx="2119">
                  <c:v>117.013556255762</c:v>
                </c:pt>
                <c:pt idx="2120">
                  <c:v>114.418222730869</c:v>
                </c:pt>
                <c:pt idx="2121">
                  <c:v>115.944889510218</c:v>
                </c:pt>
                <c:pt idx="2122">
                  <c:v>116.844532433763</c:v>
                </c:pt>
                <c:pt idx="2123">
                  <c:v>116.844532433763</c:v>
                </c:pt>
                <c:pt idx="2124">
                  <c:v>116.844532433763</c:v>
                </c:pt>
                <c:pt idx="2125">
                  <c:v>118.354842069048</c:v>
                </c:pt>
                <c:pt idx="2126">
                  <c:v>119.723389789107</c:v>
                </c:pt>
                <c:pt idx="2127">
                  <c:v>119.619794543366</c:v>
                </c:pt>
                <c:pt idx="2128">
                  <c:v>120.045080289042</c:v>
                </c:pt>
                <c:pt idx="2129">
                  <c:v>119.527104060334</c:v>
                </c:pt>
                <c:pt idx="2130">
                  <c:v>119.527104060334</c:v>
                </c:pt>
                <c:pt idx="2131">
                  <c:v>119.527104060334</c:v>
                </c:pt>
                <c:pt idx="2132">
                  <c:v>120.535794610975</c:v>
                </c:pt>
                <c:pt idx="2133">
                  <c:v>120.045080289042</c:v>
                </c:pt>
                <c:pt idx="2134">
                  <c:v>118.671080187627</c:v>
                </c:pt>
                <c:pt idx="2135">
                  <c:v>119.63615168743</c:v>
                </c:pt>
                <c:pt idx="2136">
                  <c:v>120.672104144846</c:v>
                </c:pt>
                <c:pt idx="2137">
                  <c:v>120.672104144846</c:v>
                </c:pt>
                <c:pt idx="2138">
                  <c:v>120.672104144846</c:v>
                </c:pt>
                <c:pt idx="2139">
                  <c:v>119.843342178913</c:v>
                </c:pt>
                <c:pt idx="2140">
                  <c:v>119.080008789239</c:v>
                </c:pt>
                <c:pt idx="2141">
                  <c:v>119.668865975559</c:v>
                </c:pt>
                <c:pt idx="2142">
                  <c:v>120.906556543103</c:v>
                </c:pt>
                <c:pt idx="2143">
                  <c:v>122.187866161485</c:v>
                </c:pt>
                <c:pt idx="2144">
                  <c:v>122.187866161485</c:v>
                </c:pt>
                <c:pt idx="2145">
                  <c:v>122.187866161485</c:v>
                </c:pt>
                <c:pt idx="2146">
                  <c:v>119.597985017947</c:v>
                </c:pt>
                <c:pt idx="2147">
                  <c:v>119.145437365497</c:v>
                </c:pt>
                <c:pt idx="2148">
                  <c:v>117.656937255631</c:v>
                </c:pt>
                <c:pt idx="2149">
                  <c:v>117.155318170988</c:v>
                </c:pt>
                <c:pt idx="2150">
                  <c:v>116.79546100157</c:v>
                </c:pt>
                <c:pt idx="2151">
                  <c:v>116.79546100157</c:v>
                </c:pt>
                <c:pt idx="2152">
                  <c:v>116.79546100157</c:v>
                </c:pt>
                <c:pt idx="2153">
                  <c:v>118.780127814724</c:v>
                </c:pt>
                <c:pt idx="2154">
                  <c:v>118.698342094401</c:v>
                </c:pt>
                <c:pt idx="2155">
                  <c:v>118.223984916532</c:v>
                </c:pt>
                <c:pt idx="2156">
                  <c:v>119.587080255237</c:v>
                </c:pt>
                <c:pt idx="2157">
                  <c:v>119.150889746851</c:v>
                </c:pt>
                <c:pt idx="2158">
                  <c:v>119.150889746851</c:v>
                </c:pt>
                <c:pt idx="2159">
                  <c:v>119.150889746851</c:v>
                </c:pt>
                <c:pt idx="2160">
                  <c:v>120.132318390719</c:v>
                </c:pt>
                <c:pt idx="2161">
                  <c:v>120.23591363646</c:v>
                </c:pt>
                <c:pt idx="2162">
                  <c:v>120.492175560137</c:v>
                </c:pt>
                <c:pt idx="2163">
                  <c:v>121.195532754908</c:v>
                </c:pt>
                <c:pt idx="2164">
                  <c:v>120.693913670265</c:v>
                </c:pt>
                <c:pt idx="2165">
                  <c:v>120.693913670265</c:v>
                </c:pt>
                <c:pt idx="2166">
                  <c:v>120.693913670265</c:v>
                </c:pt>
                <c:pt idx="2167">
                  <c:v>119.423508814592</c:v>
                </c:pt>
                <c:pt idx="2168">
                  <c:v>119.554365967108</c:v>
                </c:pt>
                <c:pt idx="2169">
                  <c:v>119.058199263819</c:v>
                </c:pt>
                <c:pt idx="2170">
                  <c:v>119.368985001044</c:v>
                </c:pt>
                <c:pt idx="2171">
                  <c:v>119.418056433238</c:v>
                </c:pt>
                <c:pt idx="2172">
                  <c:v>119.418056433238</c:v>
                </c:pt>
                <c:pt idx="2173">
                  <c:v>119.418056433238</c:v>
                </c:pt>
                <c:pt idx="2174">
                  <c:v>120.175937441557</c:v>
                </c:pt>
                <c:pt idx="2175">
                  <c:v>118.681984950337</c:v>
                </c:pt>
                <c:pt idx="2176">
                  <c:v>117.160770552343</c:v>
                </c:pt>
                <c:pt idx="2177">
                  <c:v>118.562032560531</c:v>
                </c:pt>
                <c:pt idx="2178">
                  <c:v>119.221770704464</c:v>
                </c:pt>
                <c:pt idx="2179">
                  <c:v>119.221770704464</c:v>
                </c:pt>
                <c:pt idx="2180">
                  <c:v>119.221770704464</c:v>
                </c:pt>
                <c:pt idx="2181">
                  <c:v>119.243580229883</c:v>
                </c:pt>
                <c:pt idx="2182">
                  <c:v>120.944723212587</c:v>
                </c:pt>
                <c:pt idx="2183">
                  <c:v>120.944723212587</c:v>
                </c:pt>
                <c:pt idx="2184">
                  <c:v>120.944723212587</c:v>
                </c:pt>
                <c:pt idx="2185">
                  <c:v>120.944723212587</c:v>
                </c:pt>
                <c:pt idx="2186">
                  <c:v>120.944723212587</c:v>
                </c:pt>
                <c:pt idx="2187">
                  <c:v>120.944723212587</c:v>
                </c:pt>
                <c:pt idx="2188">
                  <c:v>122.716747152903</c:v>
                </c:pt>
                <c:pt idx="2189">
                  <c:v>122.395056652968</c:v>
                </c:pt>
                <c:pt idx="2190">
                  <c:v>122.395056652968</c:v>
                </c:pt>
                <c:pt idx="2191">
                  <c:v>122.395056652968</c:v>
                </c:pt>
                <c:pt idx="2192">
                  <c:v>123.785413898447</c:v>
                </c:pt>
                <c:pt idx="2193">
                  <c:v>123.785413898447</c:v>
                </c:pt>
                <c:pt idx="2194">
                  <c:v>123.785413898447</c:v>
                </c:pt>
                <c:pt idx="2195">
                  <c:v>123.643651983222</c:v>
                </c:pt>
                <c:pt idx="2196">
                  <c:v>123.643651983222</c:v>
                </c:pt>
                <c:pt idx="2197">
                  <c:v>122.367794746194</c:v>
                </c:pt>
                <c:pt idx="2198">
                  <c:v>124.755937779605</c:v>
                </c:pt>
                <c:pt idx="2199">
                  <c:v>125.568342601473</c:v>
                </c:pt>
                <c:pt idx="2200">
                  <c:v>125.568342601473</c:v>
                </c:pt>
                <c:pt idx="2201">
                  <c:v>125.568342601473</c:v>
                </c:pt>
                <c:pt idx="2202">
                  <c:v>125.977271203084</c:v>
                </c:pt>
                <c:pt idx="2203">
                  <c:v>126.566128389405</c:v>
                </c:pt>
                <c:pt idx="2204">
                  <c:v>127.558461795982</c:v>
                </c:pt>
                <c:pt idx="2205">
                  <c:v>128.245461846689</c:v>
                </c:pt>
                <c:pt idx="2206">
                  <c:v>129.641271473522</c:v>
                </c:pt>
                <c:pt idx="2207">
                  <c:v>129.641271473522</c:v>
                </c:pt>
                <c:pt idx="2208">
                  <c:v>129.641271473522</c:v>
                </c:pt>
                <c:pt idx="2209">
                  <c:v>130.502747727584</c:v>
                </c:pt>
                <c:pt idx="2210">
                  <c:v>129.314128592233</c:v>
                </c:pt>
                <c:pt idx="2211">
                  <c:v>128.561699965268</c:v>
                </c:pt>
                <c:pt idx="2212">
                  <c:v>129.924795303973</c:v>
                </c:pt>
                <c:pt idx="2213">
                  <c:v>130.186509609004</c:v>
                </c:pt>
                <c:pt idx="2214">
                  <c:v>130.186509609004</c:v>
                </c:pt>
                <c:pt idx="2215">
                  <c:v>130.186509609004</c:v>
                </c:pt>
                <c:pt idx="2216">
                  <c:v>130.726295363131</c:v>
                </c:pt>
                <c:pt idx="2217">
                  <c:v>130.617247736035</c:v>
                </c:pt>
                <c:pt idx="2218">
                  <c:v>130.028390549715</c:v>
                </c:pt>
                <c:pt idx="2219">
                  <c:v>128.627128541526</c:v>
                </c:pt>
                <c:pt idx="2220">
                  <c:v>130.241033422552</c:v>
                </c:pt>
                <c:pt idx="2221">
                  <c:v>130.241033422552</c:v>
                </c:pt>
                <c:pt idx="2222">
                  <c:v>130.241033422552</c:v>
                </c:pt>
                <c:pt idx="2223">
                  <c:v>129.744866719264</c:v>
                </c:pt>
                <c:pt idx="2224">
                  <c:v>129.537676227781</c:v>
                </c:pt>
                <c:pt idx="2225">
                  <c:v>129.199628583782</c:v>
                </c:pt>
                <c:pt idx="2226">
                  <c:v>130.082914363263</c:v>
                </c:pt>
                <c:pt idx="2227">
                  <c:v>133.119890777897</c:v>
                </c:pt>
                <c:pt idx="2228">
                  <c:v>133.119890777897</c:v>
                </c:pt>
                <c:pt idx="2229">
                  <c:v>133.119890777897</c:v>
                </c:pt>
                <c:pt idx="2230">
                  <c:v>134.134033709893</c:v>
                </c:pt>
                <c:pt idx="2231">
                  <c:v>135.404438565566</c:v>
                </c:pt>
                <c:pt idx="2232">
                  <c:v>136.145962429821</c:v>
                </c:pt>
                <c:pt idx="2233">
                  <c:v>135.028224252083</c:v>
                </c:pt>
                <c:pt idx="2234">
                  <c:v>134.204914667506</c:v>
                </c:pt>
                <c:pt idx="2235">
                  <c:v>134.204914667506</c:v>
                </c:pt>
                <c:pt idx="2236">
                  <c:v>134.204914667506</c:v>
                </c:pt>
                <c:pt idx="2237">
                  <c:v>135.469867141824</c:v>
                </c:pt>
                <c:pt idx="2238">
                  <c:v>136.364057684014</c:v>
                </c:pt>
                <c:pt idx="2239">
                  <c:v>136.571248175497</c:v>
                </c:pt>
                <c:pt idx="2240">
                  <c:v>137.787129217621</c:v>
                </c:pt>
                <c:pt idx="2241">
                  <c:v>136.62031960769</c:v>
                </c:pt>
                <c:pt idx="2242">
                  <c:v>136.62031960769</c:v>
                </c:pt>
                <c:pt idx="2243">
                  <c:v>136.62031960769</c:v>
                </c:pt>
                <c:pt idx="2244">
                  <c:v>137.280057751623</c:v>
                </c:pt>
                <c:pt idx="2245">
                  <c:v>134.788319472471</c:v>
                </c:pt>
                <c:pt idx="2246">
                  <c:v>135.502581429952</c:v>
                </c:pt>
                <c:pt idx="2247">
                  <c:v>136.33679577724</c:v>
                </c:pt>
                <c:pt idx="2248">
                  <c:v>136.614867226335</c:v>
                </c:pt>
                <c:pt idx="2249">
                  <c:v>136.614867226335</c:v>
                </c:pt>
                <c:pt idx="2250">
                  <c:v>136.614867226335</c:v>
                </c:pt>
                <c:pt idx="2251">
                  <c:v>137.798033980331</c:v>
                </c:pt>
                <c:pt idx="2252">
                  <c:v>139.564605539292</c:v>
                </c:pt>
                <c:pt idx="2253">
                  <c:v>140.556938945869</c:v>
                </c:pt>
                <c:pt idx="2254">
                  <c:v>139.951724615484</c:v>
                </c:pt>
                <c:pt idx="2255">
                  <c:v>140.115296056129</c:v>
                </c:pt>
                <c:pt idx="2256">
                  <c:v>140.115296056129</c:v>
                </c:pt>
                <c:pt idx="2257">
                  <c:v>140.115296056129</c:v>
                </c:pt>
                <c:pt idx="2258">
                  <c:v>140.447891318773</c:v>
                </c:pt>
                <c:pt idx="2259">
                  <c:v>138.152438768394</c:v>
                </c:pt>
                <c:pt idx="2260">
                  <c:v>137.732605404073</c:v>
                </c:pt>
                <c:pt idx="2261">
                  <c:v>133.436128896476</c:v>
                </c:pt>
                <c:pt idx="2262">
                  <c:v>134.570224218278</c:v>
                </c:pt>
                <c:pt idx="2263">
                  <c:v>134.570224218278</c:v>
                </c:pt>
                <c:pt idx="2264">
                  <c:v>134.570224218278</c:v>
                </c:pt>
                <c:pt idx="2265">
                  <c:v>132.994486006736</c:v>
                </c:pt>
                <c:pt idx="2266">
                  <c:v>133.468843184605</c:v>
                </c:pt>
                <c:pt idx="2267">
                  <c:v>135.382629040146</c:v>
                </c:pt>
                <c:pt idx="2268">
                  <c:v>132.858176472865</c:v>
                </c:pt>
                <c:pt idx="2269">
                  <c:v>133.136247921961</c:v>
                </c:pt>
                <c:pt idx="2270">
                  <c:v>133.136247921961</c:v>
                </c:pt>
                <c:pt idx="2271">
                  <c:v>133.136247921961</c:v>
                </c:pt>
                <c:pt idx="2272">
                  <c:v>129.374104787136</c:v>
                </c:pt>
                <c:pt idx="2273">
                  <c:v>130.857152515647</c:v>
                </c:pt>
                <c:pt idx="2274">
                  <c:v>130.399152481842</c:v>
                </c:pt>
                <c:pt idx="2275">
                  <c:v>132.700057413576</c:v>
                </c:pt>
                <c:pt idx="2276">
                  <c:v>132.929057430478</c:v>
                </c:pt>
                <c:pt idx="2277">
                  <c:v>132.929057430478</c:v>
                </c:pt>
                <c:pt idx="2278">
                  <c:v>132.929057430478</c:v>
                </c:pt>
                <c:pt idx="2279">
                  <c:v>135.328105226598</c:v>
                </c:pt>
                <c:pt idx="2280">
                  <c:v>134.711986133504</c:v>
                </c:pt>
                <c:pt idx="2281">
                  <c:v>135.377176658792</c:v>
                </c:pt>
                <c:pt idx="2282">
                  <c:v>138.664962615747</c:v>
                </c:pt>
                <c:pt idx="2283">
                  <c:v>140.622367522127</c:v>
                </c:pt>
                <c:pt idx="2284">
                  <c:v>140.622367522127</c:v>
                </c:pt>
                <c:pt idx="2285">
                  <c:v>140.622367522127</c:v>
                </c:pt>
                <c:pt idx="2286">
                  <c:v>142.018177148961</c:v>
                </c:pt>
                <c:pt idx="2287">
                  <c:v>141.462034250769</c:v>
                </c:pt>
                <c:pt idx="2288">
                  <c:v>141.783724750704</c:v>
                </c:pt>
                <c:pt idx="2289">
                  <c:v>142.105415250638</c:v>
                </c:pt>
                <c:pt idx="2290">
                  <c:v>142.105415250638</c:v>
                </c:pt>
                <c:pt idx="2291">
                  <c:v>142.105415250638</c:v>
                </c:pt>
                <c:pt idx="2292">
                  <c:v>142.105415250638</c:v>
                </c:pt>
                <c:pt idx="2293">
                  <c:v>142.105415250638</c:v>
                </c:pt>
                <c:pt idx="2294">
                  <c:v>142.383486699734</c:v>
                </c:pt>
                <c:pt idx="2295">
                  <c:v>140.894986589868</c:v>
                </c:pt>
                <c:pt idx="2296">
                  <c:v>140.278867496774</c:v>
                </c:pt>
                <c:pt idx="2297">
                  <c:v>140.775034200062</c:v>
                </c:pt>
                <c:pt idx="2298">
                  <c:v>140.775034200062</c:v>
                </c:pt>
                <c:pt idx="2299">
                  <c:v>140.775034200062</c:v>
                </c:pt>
                <c:pt idx="2300">
                  <c:v>141.314819954189</c:v>
                </c:pt>
                <c:pt idx="2301">
                  <c:v>143.157724852118</c:v>
                </c:pt>
                <c:pt idx="2302">
                  <c:v>141.603796165994</c:v>
                </c:pt>
                <c:pt idx="2303">
                  <c:v>143.861082046889</c:v>
                </c:pt>
                <c:pt idx="2304">
                  <c:v>142.525248614959</c:v>
                </c:pt>
                <c:pt idx="2305">
                  <c:v>142.525248614959</c:v>
                </c:pt>
                <c:pt idx="2306">
                  <c:v>142.525248614959</c:v>
                </c:pt>
                <c:pt idx="2307">
                  <c:v>141.712843793091</c:v>
                </c:pt>
                <c:pt idx="2308">
                  <c:v>141.352986623673</c:v>
                </c:pt>
                <c:pt idx="2309">
                  <c:v>138.981200734327</c:v>
                </c:pt>
                <c:pt idx="2310">
                  <c:v>138.234224488717</c:v>
                </c:pt>
                <c:pt idx="2311">
                  <c:v>137.160105361817</c:v>
                </c:pt>
                <c:pt idx="2312">
                  <c:v>137.160105361817</c:v>
                </c:pt>
                <c:pt idx="2313">
                  <c:v>137.160105361817</c:v>
                </c:pt>
                <c:pt idx="2314">
                  <c:v>138.13608162433</c:v>
                </c:pt>
                <c:pt idx="2315">
                  <c:v>137.950700658266</c:v>
                </c:pt>
                <c:pt idx="2316">
                  <c:v>139.706367454518</c:v>
                </c:pt>
                <c:pt idx="2317">
                  <c:v>135.900605268854</c:v>
                </c:pt>
                <c:pt idx="2318">
                  <c:v>135.938771938338</c:v>
                </c:pt>
                <c:pt idx="2319">
                  <c:v>135.938771938338</c:v>
                </c:pt>
                <c:pt idx="2320">
                  <c:v>135.938771938338</c:v>
                </c:pt>
                <c:pt idx="2321">
                  <c:v>131.06434300713</c:v>
                </c:pt>
                <c:pt idx="2322">
                  <c:v>133.572438430347</c:v>
                </c:pt>
                <c:pt idx="2323">
                  <c:v>130.988009668163</c:v>
                </c:pt>
                <c:pt idx="2324">
                  <c:v>134.0849622777</c:v>
                </c:pt>
                <c:pt idx="2325">
                  <c:v>133.267105074477</c:v>
                </c:pt>
                <c:pt idx="2326">
                  <c:v>133.267105074477</c:v>
                </c:pt>
                <c:pt idx="2327">
                  <c:v>133.267105074477</c:v>
                </c:pt>
                <c:pt idx="2328">
                  <c:v>131.102509676614</c:v>
                </c:pt>
                <c:pt idx="2329">
                  <c:v>132.089390701836</c:v>
                </c:pt>
                <c:pt idx="2330">
                  <c:v>134.412105158989</c:v>
                </c:pt>
                <c:pt idx="2331">
                  <c:v>134.412105158989</c:v>
                </c:pt>
                <c:pt idx="2332">
                  <c:v>133.545176523573</c:v>
                </c:pt>
                <c:pt idx="2333">
                  <c:v>133.545176523573</c:v>
                </c:pt>
                <c:pt idx="2334">
                  <c:v>133.545176523573</c:v>
                </c:pt>
                <c:pt idx="2335">
                  <c:v>134.37939087086</c:v>
                </c:pt>
                <c:pt idx="2336">
                  <c:v>133.174414591445</c:v>
                </c:pt>
                <c:pt idx="2337">
                  <c:v>133.736009870991</c:v>
                </c:pt>
                <c:pt idx="2338">
                  <c:v>135.219057599502</c:v>
                </c:pt>
                <c:pt idx="2339">
                  <c:v>135.480771904533</c:v>
                </c:pt>
                <c:pt idx="2340">
                  <c:v>135.480771904533</c:v>
                </c:pt>
                <c:pt idx="2341">
                  <c:v>135.480771904533</c:v>
                </c:pt>
                <c:pt idx="2342">
                  <c:v>135.480771904533</c:v>
                </c:pt>
                <c:pt idx="2343">
                  <c:v>134.155843235312</c:v>
                </c:pt>
                <c:pt idx="2344">
                  <c:v>135.28448617576</c:v>
                </c:pt>
                <c:pt idx="2345">
                  <c:v>135.966033845112</c:v>
                </c:pt>
                <c:pt idx="2346">
                  <c:v>137.68353397188</c:v>
                </c:pt>
                <c:pt idx="2347">
                  <c:v>137.68353397188</c:v>
                </c:pt>
                <c:pt idx="2348">
                  <c:v>137.68353397188</c:v>
                </c:pt>
                <c:pt idx="2349">
                  <c:v>139.379224573228</c:v>
                </c:pt>
                <c:pt idx="2350">
                  <c:v>139.210200751229</c:v>
                </c:pt>
                <c:pt idx="2351">
                  <c:v>138.359629259877</c:v>
                </c:pt>
                <c:pt idx="2352">
                  <c:v>138.097914954846</c:v>
                </c:pt>
                <c:pt idx="2353">
                  <c:v>138.250581632781</c:v>
                </c:pt>
                <c:pt idx="2354">
                  <c:v>138.250581632781</c:v>
                </c:pt>
                <c:pt idx="2355">
                  <c:v>138.250581632781</c:v>
                </c:pt>
                <c:pt idx="2356">
                  <c:v>136.614867226335</c:v>
                </c:pt>
                <c:pt idx="2357">
                  <c:v>137.454533954977</c:v>
                </c:pt>
                <c:pt idx="2358">
                  <c:v>138.114272098911</c:v>
                </c:pt>
                <c:pt idx="2359">
                  <c:v>137.623557776977</c:v>
                </c:pt>
                <c:pt idx="2360">
                  <c:v>137.149200599108</c:v>
                </c:pt>
                <c:pt idx="2361">
                  <c:v>137.149200599108</c:v>
                </c:pt>
                <c:pt idx="2362">
                  <c:v>137.149200599108</c:v>
                </c:pt>
                <c:pt idx="2363">
                  <c:v>137.056510116076</c:v>
                </c:pt>
                <c:pt idx="2364">
                  <c:v>136.445843404336</c:v>
                </c:pt>
                <c:pt idx="2365">
                  <c:v>138.943034064843</c:v>
                </c:pt>
                <c:pt idx="2366">
                  <c:v>140.393367505225</c:v>
                </c:pt>
                <c:pt idx="2367">
                  <c:v>140.393367505225</c:v>
                </c:pt>
                <c:pt idx="2368">
                  <c:v>140.393367505225</c:v>
                </c:pt>
                <c:pt idx="2369">
                  <c:v>140.393367505225</c:v>
                </c:pt>
                <c:pt idx="2370">
                  <c:v>140.638724666192</c:v>
                </c:pt>
                <c:pt idx="2371">
                  <c:v>140.360653217096</c:v>
                </c:pt>
                <c:pt idx="2372">
                  <c:v>140.218891301871</c:v>
                </c:pt>
                <c:pt idx="2373">
                  <c:v>140.344296073031</c:v>
                </c:pt>
                <c:pt idx="2374">
                  <c:v>139.646391259615</c:v>
                </c:pt>
                <c:pt idx="2375">
                  <c:v>139.646391259615</c:v>
                </c:pt>
                <c:pt idx="2376">
                  <c:v>139.646391259615</c:v>
                </c:pt>
                <c:pt idx="2377">
                  <c:v>138.926676920779</c:v>
                </c:pt>
                <c:pt idx="2378">
                  <c:v>137.645367302396</c:v>
                </c:pt>
                <c:pt idx="2379">
                  <c:v>137.345486327881</c:v>
                </c:pt>
                <c:pt idx="2380">
                  <c:v>137.383652997365</c:v>
                </c:pt>
                <c:pt idx="2381">
                  <c:v>136.244105294208</c:v>
                </c:pt>
                <c:pt idx="2382">
                  <c:v>136.244105294208</c:v>
                </c:pt>
                <c:pt idx="2383">
                  <c:v>136.244105294208</c:v>
                </c:pt>
                <c:pt idx="2384">
                  <c:v>134.477533735247</c:v>
                </c:pt>
                <c:pt idx="2385">
                  <c:v>135.88424812479</c:v>
                </c:pt>
                <c:pt idx="2386">
                  <c:v>136.62031960769</c:v>
                </c:pt>
                <c:pt idx="2387">
                  <c:v>134.444819447118</c:v>
                </c:pt>
                <c:pt idx="2388">
                  <c:v>135.071843302922</c:v>
                </c:pt>
                <c:pt idx="2389">
                  <c:v>135.071843302922</c:v>
                </c:pt>
                <c:pt idx="2390">
                  <c:v>135.071843302922</c:v>
                </c:pt>
                <c:pt idx="2391">
                  <c:v>133.708747964217</c:v>
                </c:pt>
                <c:pt idx="2392">
                  <c:v>134.101319421764</c:v>
                </c:pt>
                <c:pt idx="2393">
                  <c:v>137.236438700785</c:v>
                </c:pt>
                <c:pt idx="2394">
                  <c:v>134.319414675957</c:v>
                </c:pt>
                <c:pt idx="2395">
                  <c:v>134.36848610815</c:v>
                </c:pt>
                <c:pt idx="2396">
                  <c:v>134.36848610815</c:v>
                </c:pt>
                <c:pt idx="2397">
                  <c:v>134.36848610815</c:v>
                </c:pt>
                <c:pt idx="2398">
                  <c:v>133.054462201639</c:v>
                </c:pt>
                <c:pt idx="2399">
                  <c:v>134.951890913116</c:v>
                </c:pt>
                <c:pt idx="2400">
                  <c:v>134.940986150406</c:v>
                </c:pt>
                <c:pt idx="2401">
                  <c:v>136.238652912853</c:v>
                </c:pt>
                <c:pt idx="2402">
                  <c:v>136.832962480528</c:v>
                </c:pt>
                <c:pt idx="2403">
                  <c:v>136.832962480528</c:v>
                </c:pt>
                <c:pt idx="2404">
                  <c:v>136.832962480528</c:v>
                </c:pt>
                <c:pt idx="2405">
                  <c:v>136.107795760337</c:v>
                </c:pt>
                <c:pt idx="2406">
                  <c:v>136.260462438272</c:v>
                </c:pt>
                <c:pt idx="2407">
                  <c:v>135.251771887631</c:v>
                </c:pt>
                <c:pt idx="2408">
                  <c:v>135.998748133241</c:v>
                </c:pt>
                <c:pt idx="2409">
                  <c:v>132.776390752543</c:v>
                </c:pt>
                <c:pt idx="2410">
                  <c:v>132.776390752543</c:v>
                </c:pt>
                <c:pt idx="2411">
                  <c:v>132.776390752543</c:v>
                </c:pt>
                <c:pt idx="2412">
                  <c:v>131.424200176548</c:v>
                </c:pt>
                <c:pt idx="2413">
                  <c:v>132.86362885422</c:v>
                </c:pt>
                <c:pt idx="2414">
                  <c:v>130.649962024164</c:v>
                </c:pt>
                <c:pt idx="2415">
                  <c:v>129.957509592102</c:v>
                </c:pt>
                <c:pt idx="2416">
                  <c:v>129.54858099049</c:v>
                </c:pt>
                <c:pt idx="2417">
                  <c:v>129.54858099049</c:v>
                </c:pt>
                <c:pt idx="2418">
                  <c:v>129.54858099049</c:v>
                </c:pt>
                <c:pt idx="2419">
                  <c:v>130.911676329195</c:v>
                </c:pt>
                <c:pt idx="2420">
                  <c:v>131.456914464677</c:v>
                </c:pt>
                <c:pt idx="2421">
                  <c:v>132.634628837318</c:v>
                </c:pt>
                <c:pt idx="2422">
                  <c:v>132.923605049123</c:v>
                </c:pt>
                <c:pt idx="2423">
                  <c:v>132.541938354286</c:v>
                </c:pt>
                <c:pt idx="2424">
                  <c:v>132.541938354286</c:v>
                </c:pt>
                <c:pt idx="2425">
                  <c:v>132.541938354286</c:v>
                </c:pt>
                <c:pt idx="2426">
                  <c:v>135.26267665034</c:v>
                </c:pt>
                <c:pt idx="2427">
                  <c:v>134.881009955503</c:v>
                </c:pt>
                <c:pt idx="2428">
                  <c:v>135.987843370531</c:v>
                </c:pt>
                <c:pt idx="2429">
                  <c:v>136.892938675431</c:v>
                </c:pt>
                <c:pt idx="2430">
                  <c:v>137.24189108214</c:v>
                </c:pt>
                <c:pt idx="2431">
                  <c:v>137.24189108214</c:v>
                </c:pt>
                <c:pt idx="2432">
                  <c:v>137.24189108214</c:v>
                </c:pt>
                <c:pt idx="2433">
                  <c:v>137.012891065237</c:v>
                </c:pt>
                <c:pt idx="2434">
                  <c:v>136.233200531498</c:v>
                </c:pt>
                <c:pt idx="2435">
                  <c:v>137.776224454912</c:v>
                </c:pt>
                <c:pt idx="2436">
                  <c:v>137.923438751492</c:v>
                </c:pt>
                <c:pt idx="2437">
                  <c:v>138.457772124264</c:v>
                </c:pt>
                <c:pt idx="2438">
                  <c:v>138.457772124264</c:v>
                </c:pt>
                <c:pt idx="2439">
                  <c:v>138.457772124264</c:v>
                </c:pt>
                <c:pt idx="2440">
                  <c:v>138.545010225941</c:v>
                </c:pt>
                <c:pt idx="2441">
                  <c:v>138.119724480265</c:v>
                </c:pt>
                <c:pt idx="2442">
                  <c:v>137.83074826846</c:v>
                </c:pt>
                <c:pt idx="2443">
                  <c:v>136.734819616141</c:v>
                </c:pt>
                <c:pt idx="2444">
                  <c:v>137.612653014267</c:v>
                </c:pt>
                <c:pt idx="2445">
                  <c:v>137.612653014267</c:v>
                </c:pt>
                <c:pt idx="2446">
                  <c:v>137.612653014267</c:v>
                </c:pt>
                <c:pt idx="2447">
                  <c:v>139.63003411555</c:v>
                </c:pt>
                <c:pt idx="2448">
                  <c:v>139.215653132584</c:v>
                </c:pt>
                <c:pt idx="2449">
                  <c:v>139.455557912196</c:v>
                </c:pt>
                <c:pt idx="2450">
                  <c:v>139.330153141035</c:v>
                </c:pt>
                <c:pt idx="2451">
                  <c:v>139.597319827421</c:v>
                </c:pt>
                <c:pt idx="2452">
                  <c:v>139.597319827421</c:v>
                </c:pt>
                <c:pt idx="2453">
                  <c:v>139.597319827421</c:v>
                </c:pt>
                <c:pt idx="2454">
                  <c:v>139.259272183422</c:v>
                </c:pt>
                <c:pt idx="2455">
                  <c:v>139.635486496905</c:v>
                </c:pt>
                <c:pt idx="2456">
                  <c:v>139.973534140904</c:v>
                </c:pt>
                <c:pt idx="2457">
                  <c:v>139.341057903745</c:v>
                </c:pt>
                <c:pt idx="2458">
                  <c:v>139.1774864631</c:v>
                </c:pt>
                <c:pt idx="2459">
                  <c:v>139.1774864631</c:v>
                </c:pt>
                <c:pt idx="2460">
                  <c:v>139.1774864631</c:v>
                </c:pt>
                <c:pt idx="2461">
                  <c:v>138.299653064974</c:v>
                </c:pt>
                <c:pt idx="2462">
                  <c:v>138.523200700522</c:v>
                </c:pt>
                <c:pt idx="2463">
                  <c:v>141.412962818576</c:v>
                </c:pt>
                <c:pt idx="2464">
                  <c:v>140.644177047546</c:v>
                </c:pt>
                <c:pt idx="2465">
                  <c:v>142.836034352184</c:v>
                </c:pt>
                <c:pt idx="2466">
                  <c:v>142.836034352184</c:v>
                </c:pt>
                <c:pt idx="2467">
                  <c:v>142.836034352184</c:v>
                </c:pt>
                <c:pt idx="2468">
                  <c:v>144.591701148435</c:v>
                </c:pt>
                <c:pt idx="2469">
                  <c:v>144.548082097597</c:v>
                </c:pt>
                <c:pt idx="2470">
                  <c:v>143.822915377406</c:v>
                </c:pt>
                <c:pt idx="2471">
                  <c:v>143.888343953663</c:v>
                </c:pt>
                <c:pt idx="2472">
                  <c:v>143.55574869102</c:v>
                </c:pt>
                <c:pt idx="2473">
                  <c:v>143.55574869102</c:v>
                </c:pt>
                <c:pt idx="2474">
                  <c:v>143.55574869102</c:v>
                </c:pt>
                <c:pt idx="2475">
                  <c:v>143.577558216439</c:v>
                </c:pt>
                <c:pt idx="2476">
                  <c:v>142.372581937024</c:v>
                </c:pt>
                <c:pt idx="2477">
                  <c:v>143.724772513019</c:v>
                </c:pt>
                <c:pt idx="2478">
                  <c:v>142.497986708185</c:v>
                </c:pt>
                <c:pt idx="2479">
                  <c:v>141.800081894768</c:v>
                </c:pt>
                <c:pt idx="2480">
                  <c:v>141.800081894768</c:v>
                </c:pt>
                <c:pt idx="2481">
                  <c:v>141.800081894768</c:v>
                </c:pt>
                <c:pt idx="2482">
                  <c:v>141.680129504962</c:v>
                </c:pt>
                <c:pt idx="2483">
                  <c:v>143.735677275729</c:v>
                </c:pt>
                <c:pt idx="2484">
                  <c:v>141.854605708316</c:v>
                </c:pt>
                <c:pt idx="2485">
                  <c:v>141.462034250769</c:v>
                </c:pt>
                <c:pt idx="2486">
                  <c:v>140.07167700529</c:v>
                </c:pt>
                <c:pt idx="2487">
                  <c:v>140.07167700529</c:v>
                </c:pt>
                <c:pt idx="2488">
                  <c:v>140.07167700529</c:v>
                </c:pt>
                <c:pt idx="2489">
                  <c:v>136.909295819496</c:v>
                </c:pt>
                <c:pt idx="2490">
                  <c:v>137.596295870203</c:v>
                </c:pt>
                <c:pt idx="2491">
                  <c:v>139.150224556326</c:v>
                </c:pt>
                <c:pt idx="2492">
                  <c:v>139.793605556195</c:v>
                </c:pt>
                <c:pt idx="2493">
                  <c:v>139.559153157938</c:v>
                </c:pt>
                <c:pt idx="2494">
                  <c:v>139.559153157938</c:v>
                </c:pt>
                <c:pt idx="2495">
                  <c:v>139.559153157938</c:v>
                </c:pt>
                <c:pt idx="2496">
                  <c:v>141.249391377931</c:v>
                </c:pt>
                <c:pt idx="2497">
                  <c:v>143.463058207988</c:v>
                </c:pt>
                <c:pt idx="2498">
                  <c:v>144.062820157018</c:v>
                </c:pt>
                <c:pt idx="2499">
                  <c:v>143.38672486902</c:v>
                </c:pt>
                <c:pt idx="2500">
                  <c:v>144.226391597662</c:v>
                </c:pt>
                <c:pt idx="2501">
                  <c:v>144.226391597662</c:v>
                </c:pt>
                <c:pt idx="2502">
                  <c:v>144.226391597662</c:v>
                </c:pt>
                <c:pt idx="2503">
                  <c:v>144.651677343338</c:v>
                </c:pt>
                <c:pt idx="2504">
                  <c:v>144.678939250112</c:v>
                </c:pt>
                <c:pt idx="2505">
                  <c:v>145.273248817787</c:v>
                </c:pt>
                <c:pt idx="2506">
                  <c:v>146.156534597268</c:v>
                </c:pt>
                <c:pt idx="2507">
                  <c:v>147.443296597005</c:v>
                </c:pt>
                <c:pt idx="2508">
                  <c:v>147.443296597005</c:v>
                </c:pt>
                <c:pt idx="2509">
                  <c:v>147.443296597005</c:v>
                </c:pt>
                <c:pt idx="2510">
                  <c:v>147.530534698682</c:v>
                </c:pt>
                <c:pt idx="2511">
                  <c:v>146.83808226662</c:v>
                </c:pt>
                <c:pt idx="2512">
                  <c:v>148.730058596742</c:v>
                </c:pt>
                <c:pt idx="2513">
                  <c:v>148.561034774743</c:v>
                </c:pt>
                <c:pt idx="2514">
                  <c:v>146.963487037781</c:v>
                </c:pt>
                <c:pt idx="2515">
                  <c:v>146.963487037781</c:v>
                </c:pt>
                <c:pt idx="2516">
                  <c:v>146.963487037781</c:v>
                </c:pt>
                <c:pt idx="2517">
                  <c:v>146.232867936235</c:v>
                </c:pt>
                <c:pt idx="2518">
                  <c:v>146.789010834427</c:v>
                </c:pt>
                <c:pt idx="2519">
                  <c:v>146.609082249718</c:v>
                </c:pt>
                <c:pt idx="2520">
                  <c:v>147.661391851198</c:v>
                </c:pt>
                <c:pt idx="2521">
                  <c:v>147.486915647844</c:v>
                </c:pt>
                <c:pt idx="2522">
                  <c:v>147.486915647844</c:v>
                </c:pt>
                <c:pt idx="2523">
                  <c:v>147.486915647844</c:v>
                </c:pt>
                <c:pt idx="2524">
                  <c:v>147.966725207068</c:v>
                </c:pt>
                <c:pt idx="2525">
                  <c:v>147.552344224102</c:v>
                </c:pt>
                <c:pt idx="2526">
                  <c:v>148.860915749258</c:v>
                </c:pt>
                <c:pt idx="2527">
                  <c:v>149.673320571126</c:v>
                </c:pt>
                <c:pt idx="2528">
                  <c:v>147.966725207068</c:v>
                </c:pt>
                <c:pt idx="2529">
                  <c:v>147.966725207068</c:v>
                </c:pt>
                <c:pt idx="2530">
                  <c:v>147.966725207068</c:v>
                </c:pt>
                <c:pt idx="2531">
                  <c:v>147.334248969909</c:v>
                </c:pt>
                <c:pt idx="2532">
                  <c:v>148.599201444227</c:v>
                </c:pt>
                <c:pt idx="2533">
                  <c:v>147.868582342681</c:v>
                </c:pt>
                <c:pt idx="2534">
                  <c:v>146.227415554881</c:v>
                </c:pt>
                <c:pt idx="2535">
                  <c:v>147.1543203852</c:v>
                </c:pt>
                <c:pt idx="2536">
                  <c:v>147.1543203852</c:v>
                </c:pt>
                <c:pt idx="2537">
                  <c:v>147.1543203852</c:v>
                </c:pt>
                <c:pt idx="2538">
                  <c:v>147.219748961458</c:v>
                </c:pt>
                <c:pt idx="2539">
                  <c:v>147.30153468178</c:v>
                </c:pt>
                <c:pt idx="2540">
                  <c:v>146.914415605588</c:v>
                </c:pt>
                <c:pt idx="2541">
                  <c:v>147.388772783457</c:v>
                </c:pt>
                <c:pt idx="2542">
                  <c:v>145.278701199142</c:v>
                </c:pt>
                <c:pt idx="2543">
                  <c:v>145.278701199142</c:v>
                </c:pt>
                <c:pt idx="2544">
                  <c:v>145.278701199142</c:v>
                </c:pt>
                <c:pt idx="2545">
                  <c:v>146.341915563332</c:v>
                </c:pt>
                <c:pt idx="2546">
                  <c:v>146.876248936104</c:v>
                </c:pt>
                <c:pt idx="2547">
                  <c:v>147.988534732487</c:v>
                </c:pt>
                <c:pt idx="2548">
                  <c:v>147.923106156229</c:v>
                </c:pt>
                <c:pt idx="2549">
                  <c:v>147.923106156229</c:v>
                </c:pt>
                <c:pt idx="2550">
                  <c:v>147.923106156229</c:v>
                </c:pt>
                <c:pt idx="2551">
                  <c:v>147.923106156229</c:v>
                </c:pt>
                <c:pt idx="2552">
                  <c:v>147.824963291843</c:v>
                </c:pt>
                <c:pt idx="2553">
                  <c:v>147.44874897836</c:v>
                </c:pt>
                <c:pt idx="2554">
                  <c:v>147.623225181714</c:v>
                </c:pt>
                <c:pt idx="2555">
                  <c:v>147.8903918681</c:v>
                </c:pt>
                <c:pt idx="2556">
                  <c:v>147.8903918681</c:v>
                </c:pt>
                <c:pt idx="2557">
                  <c:v>147.8903918681</c:v>
                </c:pt>
                <c:pt idx="2558">
                  <c:v>147.8903918681</c:v>
                </c:pt>
                <c:pt idx="2559">
                  <c:v>149.073558622096</c:v>
                </c:pt>
                <c:pt idx="2560">
                  <c:v>150.305796808285</c:v>
                </c:pt>
                <c:pt idx="2561">
                  <c:v>148.795487173</c:v>
                </c:pt>
                <c:pt idx="2562">
                  <c:v>148.795487173</c:v>
                </c:pt>
                <c:pt idx="2563">
                  <c:v>149.340725308482</c:v>
                </c:pt>
                <c:pt idx="2564">
                  <c:v>149.340725308482</c:v>
                </c:pt>
                <c:pt idx="2565">
                  <c:v>149.340725308482</c:v>
                </c:pt>
                <c:pt idx="2566">
                  <c:v>151.238154019959</c:v>
                </c:pt>
                <c:pt idx="2567">
                  <c:v>149.591534850804</c:v>
                </c:pt>
                <c:pt idx="2568">
                  <c:v>146.898058461523</c:v>
                </c:pt>
                <c:pt idx="2569">
                  <c:v>147.579606130876</c:v>
                </c:pt>
                <c:pt idx="2570">
                  <c:v>148.65917763913</c:v>
                </c:pt>
                <c:pt idx="2571">
                  <c:v>148.65917763913</c:v>
                </c:pt>
                <c:pt idx="2572">
                  <c:v>148.65917763913</c:v>
                </c:pt>
                <c:pt idx="2573">
                  <c:v>149.695130096545</c:v>
                </c:pt>
                <c:pt idx="2574">
                  <c:v>149.329820545772</c:v>
                </c:pt>
                <c:pt idx="2575">
                  <c:v>149.487939605062</c:v>
                </c:pt>
                <c:pt idx="2576">
                  <c:v>147.748629952875</c:v>
                </c:pt>
                <c:pt idx="2577">
                  <c:v>147.366963258038</c:v>
                </c:pt>
                <c:pt idx="2578">
                  <c:v>147.366963258038</c:v>
                </c:pt>
                <c:pt idx="2579">
                  <c:v>147.366963258038</c:v>
                </c:pt>
                <c:pt idx="2580">
                  <c:v>145.94389172443</c:v>
                </c:pt>
                <c:pt idx="2581">
                  <c:v>147.655939469843</c:v>
                </c:pt>
                <c:pt idx="2582">
                  <c:v>147.721368046101</c:v>
                </c:pt>
                <c:pt idx="2583">
                  <c:v>148.702796689968</c:v>
                </c:pt>
                <c:pt idx="2584">
                  <c:v>147.465106122424</c:v>
                </c:pt>
                <c:pt idx="2585">
                  <c:v>147.465106122424</c:v>
                </c:pt>
                <c:pt idx="2586">
                  <c:v>147.465106122424</c:v>
                </c:pt>
                <c:pt idx="2587">
                  <c:v>148.675534783194</c:v>
                </c:pt>
                <c:pt idx="2588">
                  <c:v>150.245820613382</c:v>
                </c:pt>
                <c:pt idx="2589">
                  <c:v>151.096392104734</c:v>
                </c:pt>
                <c:pt idx="2590">
                  <c:v>150.425749198091</c:v>
                </c:pt>
                <c:pt idx="2591">
                  <c:v>151.467154036861</c:v>
                </c:pt>
                <c:pt idx="2592">
                  <c:v>151.467154036861</c:v>
                </c:pt>
                <c:pt idx="2593">
                  <c:v>151.467154036861</c:v>
                </c:pt>
                <c:pt idx="2594">
                  <c:v>153.424558943241</c:v>
                </c:pt>
                <c:pt idx="2595">
                  <c:v>152.955654146727</c:v>
                </c:pt>
                <c:pt idx="2596">
                  <c:v>154.427797112528</c:v>
                </c:pt>
                <c:pt idx="2597">
                  <c:v>151.538034994474</c:v>
                </c:pt>
                <c:pt idx="2598">
                  <c:v>153.451820850015</c:v>
                </c:pt>
                <c:pt idx="2599">
                  <c:v>153.451820850015</c:v>
                </c:pt>
                <c:pt idx="2600">
                  <c:v>153.451820850015</c:v>
                </c:pt>
                <c:pt idx="2601">
                  <c:v>153.462725612725</c:v>
                </c:pt>
                <c:pt idx="2602">
                  <c:v>154.411439968463</c:v>
                </c:pt>
                <c:pt idx="2603">
                  <c:v>153.500892282209</c:v>
                </c:pt>
                <c:pt idx="2604">
                  <c:v>153.691725629627</c:v>
                </c:pt>
                <c:pt idx="2605">
                  <c:v>152.394058867181</c:v>
                </c:pt>
                <c:pt idx="2606">
                  <c:v>152.394058867181</c:v>
                </c:pt>
                <c:pt idx="2607">
                  <c:v>152.394058867181</c:v>
                </c:pt>
                <c:pt idx="2608">
                  <c:v>153.102868443307</c:v>
                </c:pt>
                <c:pt idx="2609">
                  <c:v>152.770273180663</c:v>
                </c:pt>
                <c:pt idx="2610">
                  <c:v>152.704844604405</c:v>
                </c:pt>
                <c:pt idx="2611">
                  <c:v>153.315511316145</c:v>
                </c:pt>
                <c:pt idx="2612">
                  <c:v>154.929416197171</c:v>
                </c:pt>
                <c:pt idx="2613">
                  <c:v>154.929416197171</c:v>
                </c:pt>
                <c:pt idx="2614">
                  <c:v>154.929416197171</c:v>
                </c:pt>
                <c:pt idx="2615">
                  <c:v>155.027559061558</c:v>
                </c:pt>
                <c:pt idx="2616">
                  <c:v>155.458297188589</c:v>
                </c:pt>
                <c:pt idx="2617">
                  <c:v>156.461535357875</c:v>
                </c:pt>
                <c:pt idx="2618">
                  <c:v>156.576035366326</c:v>
                </c:pt>
                <c:pt idx="2619">
                  <c:v>158.244464060901</c:v>
                </c:pt>
                <c:pt idx="2620">
                  <c:v>158.244464060901</c:v>
                </c:pt>
                <c:pt idx="2621">
                  <c:v>158.244464060901</c:v>
                </c:pt>
                <c:pt idx="2622">
                  <c:v>157.606535442387</c:v>
                </c:pt>
                <c:pt idx="2623">
                  <c:v>156.537868696843</c:v>
                </c:pt>
                <c:pt idx="2624">
                  <c:v>156.559678222262</c:v>
                </c:pt>
                <c:pt idx="2625">
                  <c:v>154.994844773429</c:v>
                </c:pt>
                <c:pt idx="2626">
                  <c:v>155.932654366458</c:v>
                </c:pt>
                <c:pt idx="2627">
                  <c:v>155.932654366458</c:v>
                </c:pt>
                <c:pt idx="2628">
                  <c:v>155.932654366458</c:v>
                </c:pt>
                <c:pt idx="2629">
                  <c:v>156.292511535876</c:v>
                </c:pt>
                <c:pt idx="2630">
                  <c:v>157.328463993291</c:v>
                </c:pt>
                <c:pt idx="2631">
                  <c:v>154.836725714139</c:v>
                </c:pt>
                <c:pt idx="2632">
                  <c:v>155.033011442913</c:v>
                </c:pt>
                <c:pt idx="2633">
                  <c:v>154.65679712943</c:v>
                </c:pt>
                <c:pt idx="2634">
                  <c:v>154.65679712943</c:v>
                </c:pt>
                <c:pt idx="2635">
                  <c:v>154.65679712943</c:v>
                </c:pt>
                <c:pt idx="2636">
                  <c:v>154.06793994311</c:v>
                </c:pt>
                <c:pt idx="2637">
                  <c:v>155.174773358138</c:v>
                </c:pt>
                <c:pt idx="2638">
                  <c:v>155.534630527556</c:v>
                </c:pt>
                <c:pt idx="2639">
                  <c:v>155.894487696974</c:v>
                </c:pt>
                <c:pt idx="2640">
                  <c:v>155.894487696974</c:v>
                </c:pt>
                <c:pt idx="2641">
                  <c:v>155.894487696974</c:v>
                </c:pt>
                <c:pt idx="2642">
                  <c:v>155.894487696974</c:v>
                </c:pt>
                <c:pt idx="2643">
                  <c:v>155.894487696974</c:v>
                </c:pt>
                <c:pt idx="2644">
                  <c:v>155.56189243433</c:v>
                </c:pt>
                <c:pt idx="2645">
                  <c:v>154.945773341236</c:v>
                </c:pt>
                <c:pt idx="2646">
                  <c:v>155.240201934396</c:v>
                </c:pt>
                <c:pt idx="2647">
                  <c:v>156.788678239164</c:v>
                </c:pt>
                <c:pt idx="2648">
                  <c:v>156.788678239164</c:v>
                </c:pt>
                <c:pt idx="2649">
                  <c:v>156.788678239164</c:v>
                </c:pt>
                <c:pt idx="2650">
                  <c:v>156.17255914607</c:v>
                </c:pt>
                <c:pt idx="2651">
                  <c:v>157.988202137224</c:v>
                </c:pt>
                <c:pt idx="2652">
                  <c:v>159.067773645479</c:v>
                </c:pt>
                <c:pt idx="2653">
                  <c:v>159.291321281026</c:v>
                </c:pt>
                <c:pt idx="2654">
                  <c:v>160.114630865604</c:v>
                </c:pt>
                <c:pt idx="2655">
                  <c:v>160.114630865604</c:v>
                </c:pt>
                <c:pt idx="2656">
                  <c:v>160.114630865604</c:v>
                </c:pt>
                <c:pt idx="2657">
                  <c:v>160.807083297666</c:v>
                </c:pt>
                <c:pt idx="2658">
                  <c:v>160.196416585926</c:v>
                </c:pt>
                <c:pt idx="2659">
                  <c:v>161.450464297534</c:v>
                </c:pt>
                <c:pt idx="2660">
                  <c:v>162.230154831273</c:v>
                </c:pt>
                <c:pt idx="2661">
                  <c:v>159.651178450444</c:v>
                </c:pt>
                <c:pt idx="2662">
                  <c:v>159.651178450444</c:v>
                </c:pt>
                <c:pt idx="2663">
                  <c:v>159.651178450444</c:v>
                </c:pt>
                <c:pt idx="2664">
                  <c:v>157.252130654324</c:v>
                </c:pt>
                <c:pt idx="2665">
                  <c:v>157.693773544064</c:v>
                </c:pt>
                <c:pt idx="2666">
                  <c:v>157.933678323676</c:v>
                </c:pt>
                <c:pt idx="2667">
                  <c:v>158.42439264561</c:v>
                </c:pt>
                <c:pt idx="2668">
                  <c:v>160.730749958698</c:v>
                </c:pt>
                <c:pt idx="2669">
                  <c:v>160.730749958698</c:v>
                </c:pt>
                <c:pt idx="2670">
                  <c:v>160.730749958698</c:v>
                </c:pt>
                <c:pt idx="2671">
                  <c:v>160.561726136699</c:v>
                </c:pt>
                <c:pt idx="2672">
                  <c:v>159.694797501283</c:v>
                </c:pt>
                <c:pt idx="2673">
                  <c:v>156.052606756264</c:v>
                </c:pt>
                <c:pt idx="2674">
                  <c:v>154.673154273495</c:v>
                </c:pt>
                <c:pt idx="2675">
                  <c:v>155.016654298848</c:v>
                </c:pt>
                <c:pt idx="2676">
                  <c:v>155.016654298848</c:v>
                </c:pt>
                <c:pt idx="2677">
                  <c:v>155.016654298848</c:v>
                </c:pt>
                <c:pt idx="2678">
                  <c:v>156.33067820536</c:v>
                </c:pt>
                <c:pt idx="2679">
                  <c:v>156.374297256198</c:v>
                </c:pt>
                <c:pt idx="2680">
                  <c:v>156.396106781617</c:v>
                </c:pt>
                <c:pt idx="2681">
                  <c:v>156.396106781617</c:v>
                </c:pt>
                <c:pt idx="2682">
                  <c:v>158.451654552384</c:v>
                </c:pt>
                <c:pt idx="2683">
                  <c:v>158.451654552384</c:v>
                </c:pt>
                <c:pt idx="2684">
                  <c:v>158.451654552384</c:v>
                </c:pt>
                <c:pt idx="2685">
                  <c:v>158.767892670964</c:v>
                </c:pt>
                <c:pt idx="2686">
                  <c:v>157.906416416902</c:v>
                </c:pt>
                <c:pt idx="2687">
                  <c:v>157.339368756001</c:v>
                </c:pt>
                <c:pt idx="2688">
                  <c:v>159.149559365801</c:v>
                </c:pt>
                <c:pt idx="2689">
                  <c:v>160.130988009668</c:v>
                </c:pt>
                <c:pt idx="2690">
                  <c:v>160.130988009668</c:v>
                </c:pt>
                <c:pt idx="2691">
                  <c:v>160.130988009668</c:v>
                </c:pt>
                <c:pt idx="2692">
                  <c:v>160.23458325541</c:v>
                </c:pt>
                <c:pt idx="2693">
                  <c:v>160.692583289215</c:v>
                </c:pt>
                <c:pt idx="2694">
                  <c:v>162.088392916048</c:v>
                </c:pt>
                <c:pt idx="2695">
                  <c:v>162.715416771852</c:v>
                </c:pt>
                <c:pt idx="2696">
                  <c:v>162.502773899014</c:v>
                </c:pt>
                <c:pt idx="2697">
                  <c:v>162.502773899014</c:v>
                </c:pt>
                <c:pt idx="2698">
                  <c:v>162.502773899014</c:v>
                </c:pt>
                <c:pt idx="2699">
                  <c:v>162.606369144756</c:v>
                </c:pt>
                <c:pt idx="2700">
                  <c:v>162.824464398949</c:v>
                </c:pt>
                <c:pt idx="2701">
                  <c:v>162.699059627788</c:v>
                </c:pt>
                <c:pt idx="2702">
                  <c:v>164.220274025782</c:v>
                </c:pt>
                <c:pt idx="2703">
                  <c:v>164.394750229136</c:v>
                </c:pt>
                <c:pt idx="2704">
                  <c:v>164.394750229136</c:v>
                </c:pt>
                <c:pt idx="2705">
                  <c:v>164.394750229136</c:v>
                </c:pt>
                <c:pt idx="2706">
                  <c:v>164.923631220554</c:v>
                </c:pt>
                <c:pt idx="2707">
                  <c:v>164.776416923974</c:v>
                </c:pt>
                <c:pt idx="2708">
                  <c:v>165.354369347584</c:v>
                </c:pt>
                <c:pt idx="2709">
                  <c:v>164.416559754556</c:v>
                </c:pt>
                <c:pt idx="2710">
                  <c:v>163.925845432622</c:v>
                </c:pt>
                <c:pt idx="2711">
                  <c:v>163.925845432622</c:v>
                </c:pt>
                <c:pt idx="2712">
                  <c:v>163.925845432622</c:v>
                </c:pt>
                <c:pt idx="2713">
                  <c:v>163.925845432622</c:v>
                </c:pt>
                <c:pt idx="2714">
                  <c:v>165.234416957778</c:v>
                </c:pt>
                <c:pt idx="2715">
                  <c:v>166.035917016937</c:v>
                </c:pt>
                <c:pt idx="2716">
                  <c:v>165.703321754293</c:v>
                </c:pt>
                <c:pt idx="2717">
                  <c:v>166.908298033708</c:v>
                </c:pt>
                <c:pt idx="2718">
                  <c:v>166.908298033708</c:v>
                </c:pt>
                <c:pt idx="2719">
                  <c:v>166.908298033708</c:v>
                </c:pt>
                <c:pt idx="2720">
                  <c:v>167.322679016674</c:v>
                </c:pt>
                <c:pt idx="2721">
                  <c:v>168.582179109637</c:v>
                </c:pt>
                <c:pt idx="2722">
                  <c:v>167.916988584349</c:v>
                </c:pt>
                <c:pt idx="2723">
                  <c:v>168.822083889249</c:v>
                </c:pt>
                <c:pt idx="2724">
                  <c:v>168.767560075701</c:v>
                </c:pt>
                <c:pt idx="2725">
                  <c:v>168.767560075701</c:v>
                </c:pt>
                <c:pt idx="2726">
                  <c:v>168.767560075701</c:v>
                </c:pt>
                <c:pt idx="2727">
                  <c:v>169.427298219634</c:v>
                </c:pt>
                <c:pt idx="2728">
                  <c:v>170.834012609177</c:v>
                </c:pt>
                <c:pt idx="2729">
                  <c:v>171.150250727757</c:v>
                </c:pt>
                <c:pt idx="2730">
                  <c:v>172.791417515557</c:v>
                </c:pt>
                <c:pt idx="2731">
                  <c:v>172.791417515557</c:v>
                </c:pt>
                <c:pt idx="2732">
                  <c:v>172.791417515557</c:v>
                </c:pt>
                <c:pt idx="2733">
                  <c:v>172.791417515557</c:v>
                </c:pt>
                <c:pt idx="2734">
                  <c:v>169.100155338345</c:v>
                </c:pt>
                <c:pt idx="2735">
                  <c:v>170.130655414405</c:v>
                </c:pt>
                <c:pt idx="2736">
                  <c:v>171.444679320917</c:v>
                </c:pt>
                <c:pt idx="2737">
                  <c:v>171.499203134465</c:v>
                </c:pt>
                <c:pt idx="2738">
                  <c:v>172.982250862976</c:v>
                </c:pt>
                <c:pt idx="2739">
                  <c:v>172.982250862976</c:v>
                </c:pt>
                <c:pt idx="2740">
                  <c:v>172.982250862976</c:v>
                </c:pt>
                <c:pt idx="2741">
                  <c:v>173.631084244199</c:v>
                </c:pt>
                <c:pt idx="2742">
                  <c:v>173.385727083232</c:v>
                </c:pt>
                <c:pt idx="2743">
                  <c:v>173.816465210263</c:v>
                </c:pt>
                <c:pt idx="2744">
                  <c:v>171.101179295563</c:v>
                </c:pt>
                <c:pt idx="2745">
                  <c:v>173.696512820457</c:v>
                </c:pt>
                <c:pt idx="2746">
                  <c:v>173.696512820457</c:v>
                </c:pt>
                <c:pt idx="2747">
                  <c:v>173.696512820457</c:v>
                </c:pt>
                <c:pt idx="2748">
                  <c:v>176.493584455479</c:v>
                </c:pt>
                <c:pt idx="2749">
                  <c:v>176.231870150448</c:v>
                </c:pt>
                <c:pt idx="2750">
                  <c:v>177.644036921346</c:v>
                </c:pt>
                <c:pt idx="2751">
                  <c:v>177.693108353539</c:v>
                </c:pt>
                <c:pt idx="2752">
                  <c:v>177.605870251862</c:v>
                </c:pt>
                <c:pt idx="2753">
                  <c:v>177.605870251862</c:v>
                </c:pt>
                <c:pt idx="2754">
                  <c:v>177.605870251862</c:v>
                </c:pt>
                <c:pt idx="2755">
                  <c:v>177.873036938248</c:v>
                </c:pt>
                <c:pt idx="2756">
                  <c:v>178.347394116117</c:v>
                </c:pt>
                <c:pt idx="2757">
                  <c:v>177.191489268896</c:v>
                </c:pt>
                <c:pt idx="2758">
                  <c:v>178.783584624503</c:v>
                </c:pt>
                <c:pt idx="2759">
                  <c:v>178.674536997406</c:v>
                </c:pt>
                <c:pt idx="2760">
                  <c:v>178.674536997406</c:v>
                </c:pt>
                <c:pt idx="2761">
                  <c:v>178.674536997406</c:v>
                </c:pt>
                <c:pt idx="2762">
                  <c:v>178.189275056827</c:v>
                </c:pt>
                <c:pt idx="2763">
                  <c:v>178.243798870376</c:v>
                </c:pt>
                <c:pt idx="2764">
                  <c:v>179.77591803108</c:v>
                </c:pt>
                <c:pt idx="2765">
                  <c:v>180.435656175013</c:v>
                </c:pt>
                <c:pt idx="2766">
                  <c:v>180.539251420754</c:v>
                </c:pt>
                <c:pt idx="2767">
                  <c:v>180.539251420754</c:v>
                </c:pt>
                <c:pt idx="2768">
                  <c:v>180.539251420754</c:v>
                </c:pt>
                <c:pt idx="2769">
                  <c:v>180.473822844496</c:v>
                </c:pt>
                <c:pt idx="2770">
                  <c:v>182.076822962813</c:v>
                </c:pt>
                <c:pt idx="2771">
                  <c:v>182.005942005201</c:v>
                </c:pt>
                <c:pt idx="2772">
                  <c:v>180.866394302043</c:v>
                </c:pt>
                <c:pt idx="2773">
                  <c:v>180.299346641142</c:v>
                </c:pt>
                <c:pt idx="2774">
                  <c:v>180.299346641142</c:v>
                </c:pt>
                <c:pt idx="2775">
                  <c:v>180.299346641142</c:v>
                </c:pt>
                <c:pt idx="2776">
                  <c:v>180.315703785207</c:v>
                </c:pt>
                <c:pt idx="2777">
                  <c:v>180.915465734237</c:v>
                </c:pt>
                <c:pt idx="2778">
                  <c:v>183.200013521906</c:v>
                </c:pt>
                <c:pt idx="2779">
                  <c:v>182.196775352619</c:v>
                </c:pt>
                <c:pt idx="2780">
                  <c:v>181.716965793395</c:v>
                </c:pt>
                <c:pt idx="2781">
                  <c:v>181.716965793395</c:v>
                </c:pt>
                <c:pt idx="2782">
                  <c:v>181.716965793395</c:v>
                </c:pt>
                <c:pt idx="2783">
                  <c:v>181.716965793395</c:v>
                </c:pt>
                <c:pt idx="2784">
                  <c:v>181.656989598492</c:v>
                </c:pt>
                <c:pt idx="2785">
                  <c:v>180.822775251205</c:v>
                </c:pt>
                <c:pt idx="2786">
                  <c:v>180.67010857327</c:v>
                </c:pt>
                <c:pt idx="2787">
                  <c:v>181.945965810297</c:v>
                </c:pt>
                <c:pt idx="2788">
                  <c:v>181.945965810297</c:v>
                </c:pt>
                <c:pt idx="2789">
                  <c:v>181.945965810297</c:v>
                </c:pt>
                <c:pt idx="2790">
                  <c:v>182.278561072941</c:v>
                </c:pt>
                <c:pt idx="2791">
                  <c:v>180.593775234302</c:v>
                </c:pt>
                <c:pt idx="2792">
                  <c:v>178.374656022891</c:v>
                </c:pt>
                <c:pt idx="2793">
                  <c:v>176.31365587077</c:v>
                </c:pt>
                <c:pt idx="2794">
                  <c:v>175.108679591355</c:v>
                </c:pt>
                <c:pt idx="2795">
                  <c:v>175.108679591355</c:v>
                </c:pt>
                <c:pt idx="2796">
                  <c:v>175.108679591355</c:v>
                </c:pt>
                <c:pt idx="2797">
                  <c:v>176.340917777544</c:v>
                </c:pt>
                <c:pt idx="2798">
                  <c:v>175.915632031868</c:v>
                </c:pt>
                <c:pt idx="2799">
                  <c:v>178.167465531408</c:v>
                </c:pt>
                <c:pt idx="2800">
                  <c:v>178.739965573664</c:v>
                </c:pt>
                <c:pt idx="2801">
                  <c:v>179.067108454953</c:v>
                </c:pt>
                <c:pt idx="2802">
                  <c:v>179.067108454953</c:v>
                </c:pt>
                <c:pt idx="2803">
                  <c:v>179.067108454953</c:v>
                </c:pt>
                <c:pt idx="2804">
                  <c:v>179.786822793789</c:v>
                </c:pt>
                <c:pt idx="2805">
                  <c:v>180.80641810714</c:v>
                </c:pt>
                <c:pt idx="2806">
                  <c:v>181.602465784944</c:v>
                </c:pt>
                <c:pt idx="2807">
                  <c:v>181.051775268107</c:v>
                </c:pt>
                <c:pt idx="2808">
                  <c:v>182.725656344037</c:v>
                </c:pt>
                <c:pt idx="2809">
                  <c:v>182.725656344037</c:v>
                </c:pt>
                <c:pt idx="2810">
                  <c:v>182.725656344037</c:v>
                </c:pt>
                <c:pt idx="2811">
                  <c:v>182.938299216874</c:v>
                </c:pt>
                <c:pt idx="2812">
                  <c:v>182.731108725391</c:v>
                </c:pt>
                <c:pt idx="2813">
                  <c:v>183.488989733711</c:v>
                </c:pt>
                <c:pt idx="2814">
                  <c:v>182.780180157585</c:v>
                </c:pt>
                <c:pt idx="2815">
                  <c:v>183.439918301518</c:v>
                </c:pt>
                <c:pt idx="2816">
                  <c:v>183.439918301518</c:v>
                </c:pt>
                <c:pt idx="2817">
                  <c:v>183.439918301518</c:v>
                </c:pt>
                <c:pt idx="2818">
                  <c:v>183.848846903129</c:v>
                </c:pt>
                <c:pt idx="2819">
                  <c:v>183.903370716677</c:v>
                </c:pt>
                <c:pt idx="2820">
                  <c:v>182.245846784812</c:v>
                </c:pt>
                <c:pt idx="2821">
                  <c:v>182.878323021971</c:v>
                </c:pt>
                <c:pt idx="2822">
                  <c:v>183.23818019139</c:v>
                </c:pt>
                <c:pt idx="2823">
                  <c:v>183.23818019139</c:v>
                </c:pt>
                <c:pt idx="2824">
                  <c:v>183.23818019139</c:v>
                </c:pt>
                <c:pt idx="2825">
                  <c:v>185.806251809509</c:v>
                </c:pt>
                <c:pt idx="2826">
                  <c:v>186.06796611454</c:v>
                </c:pt>
                <c:pt idx="2827">
                  <c:v>187.752751953179</c:v>
                </c:pt>
                <c:pt idx="2828">
                  <c:v>187.818180529437</c:v>
                </c:pt>
                <c:pt idx="2829">
                  <c:v>188.821418698724</c:v>
                </c:pt>
                <c:pt idx="2830">
                  <c:v>188.821418698724</c:v>
                </c:pt>
                <c:pt idx="2831">
                  <c:v>188.821418698724</c:v>
                </c:pt>
                <c:pt idx="2832">
                  <c:v>190.631609308524</c:v>
                </c:pt>
                <c:pt idx="2833">
                  <c:v>190.222680706912</c:v>
                </c:pt>
                <c:pt idx="2834">
                  <c:v>189.044966334271</c:v>
                </c:pt>
                <c:pt idx="2835">
                  <c:v>186.782228072022</c:v>
                </c:pt>
                <c:pt idx="2836">
                  <c:v>186.498704241571</c:v>
                </c:pt>
                <c:pt idx="2837">
                  <c:v>186.498704241571</c:v>
                </c:pt>
                <c:pt idx="2838">
                  <c:v>186.498704241571</c:v>
                </c:pt>
                <c:pt idx="2839">
                  <c:v>187.349275732923</c:v>
                </c:pt>
                <c:pt idx="2840">
                  <c:v>187.452870978664</c:v>
                </c:pt>
                <c:pt idx="2841">
                  <c:v>185.500918453639</c:v>
                </c:pt>
                <c:pt idx="2842">
                  <c:v>183.445370682873</c:v>
                </c:pt>
                <c:pt idx="2843">
                  <c:v>183.756156420097</c:v>
                </c:pt>
                <c:pt idx="2844">
                  <c:v>183.756156420097</c:v>
                </c:pt>
                <c:pt idx="2845">
                  <c:v>183.756156420097</c:v>
                </c:pt>
                <c:pt idx="2846">
                  <c:v>183.22727542868</c:v>
                </c:pt>
                <c:pt idx="2847">
                  <c:v>182.692942055908</c:v>
                </c:pt>
                <c:pt idx="2848">
                  <c:v>179.579632302306</c:v>
                </c:pt>
                <c:pt idx="2849">
                  <c:v>179.863156132757</c:v>
                </c:pt>
                <c:pt idx="2850">
                  <c:v>178.876275107535</c:v>
                </c:pt>
                <c:pt idx="2851">
                  <c:v>178.876275107535</c:v>
                </c:pt>
                <c:pt idx="2852">
                  <c:v>178.876275107535</c:v>
                </c:pt>
                <c:pt idx="2853">
                  <c:v>180.942727641011</c:v>
                </c:pt>
                <c:pt idx="2854">
                  <c:v>182.284013454296</c:v>
                </c:pt>
                <c:pt idx="2855">
                  <c:v>182.867418259262</c:v>
                </c:pt>
                <c:pt idx="2856">
                  <c:v>180.588322852948</c:v>
                </c:pt>
                <c:pt idx="2857">
                  <c:v>180.566513327528</c:v>
                </c:pt>
                <c:pt idx="2858">
                  <c:v>180.566513327528</c:v>
                </c:pt>
                <c:pt idx="2859">
                  <c:v>180.566513327528</c:v>
                </c:pt>
                <c:pt idx="2860">
                  <c:v>184.764846970739</c:v>
                </c:pt>
                <c:pt idx="2861">
                  <c:v>185.435489877381</c:v>
                </c:pt>
                <c:pt idx="2862">
                  <c:v>186.204275648411</c:v>
                </c:pt>
                <c:pt idx="2863">
                  <c:v>188.472466292015</c:v>
                </c:pt>
                <c:pt idx="2864">
                  <c:v>188.238013893758</c:v>
                </c:pt>
                <c:pt idx="2865">
                  <c:v>188.238013893758</c:v>
                </c:pt>
                <c:pt idx="2866">
                  <c:v>188.238013893758</c:v>
                </c:pt>
                <c:pt idx="2867">
                  <c:v>189.061323478336</c:v>
                </c:pt>
                <c:pt idx="2868">
                  <c:v>188.494275817435</c:v>
                </c:pt>
                <c:pt idx="2869">
                  <c:v>188.837775842788</c:v>
                </c:pt>
                <c:pt idx="2870">
                  <c:v>188.79415679195</c:v>
                </c:pt>
                <c:pt idx="2871">
                  <c:v>191.373133172779</c:v>
                </c:pt>
                <c:pt idx="2872">
                  <c:v>191.373133172779</c:v>
                </c:pt>
                <c:pt idx="2873">
                  <c:v>191.373133172779</c:v>
                </c:pt>
                <c:pt idx="2874">
                  <c:v>191.607585571036</c:v>
                </c:pt>
                <c:pt idx="2875">
                  <c:v>191.062347435554</c:v>
                </c:pt>
                <c:pt idx="2876">
                  <c:v>191.258633164328</c:v>
                </c:pt>
                <c:pt idx="2877">
                  <c:v>191.896561782841</c:v>
                </c:pt>
                <c:pt idx="2878">
                  <c:v>192.883442808064</c:v>
                </c:pt>
                <c:pt idx="2879">
                  <c:v>192.883442808064</c:v>
                </c:pt>
                <c:pt idx="2880">
                  <c:v>192.883442808064</c:v>
                </c:pt>
                <c:pt idx="2881">
                  <c:v>193.663133341803</c:v>
                </c:pt>
                <c:pt idx="2882">
                  <c:v>192.681704697935</c:v>
                </c:pt>
                <c:pt idx="2883">
                  <c:v>193.554085714706</c:v>
                </c:pt>
                <c:pt idx="2884">
                  <c:v>192.796204706387</c:v>
                </c:pt>
                <c:pt idx="2885">
                  <c:v>193.385061892707</c:v>
                </c:pt>
                <c:pt idx="2886">
                  <c:v>193.385061892707</c:v>
                </c:pt>
                <c:pt idx="2887">
                  <c:v>193.385061892707</c:v>
                </c:pt>
                <c:pt idx="2888">
                  <c:v>193.717657155351</c:v>
                </c:pt>
                <c:pt idx="2889">
                  <c:v>193.292371409675</c:v>
                </c:pt>
                <c:pt idx="2890">
                  <c:v>191.732990342197</c:v>
                </c:pt>
                <c:pt idx="2891">
                  <c:v>194.988062011024</c:v>
                </c:pt>
                <c:pt idx="2892">
                  <c:v>196.362062112438</c:v>
                </c:pt>
                <c:pt idx="2893">
                  <c:v>196.362062112438</c:v>
                </c:pt>
                <c:pt idx="2894">
                  <c:v>196.362062112438</c:v>
                </c:pt>
                <c:pt idx="2895">
                  <c:v>195.075300112701</c:v>
                </c:pt>
                <c:pt idx="2896">
                  <c:v>196.940014536049</c:v>
                </c:pt>
                <c:pt idx="2897">
                  <c:v>197.021800256371</c:v>
                </c:pt>
                <c:pt idx="2898">
                  <c:v>198.172252722238</c:v>
                </c:pt>
                <c:pt idx="2899">
                  <c:v>198.477586078108</c:v>
                </c:pt>
                <c:pt idx="2900">
                  <c:v>198.477586078108</c:v>
                </c:pt>
                <c:pt idx="2901">
                  <c:v>198.477586078108</c:v>
                </c:pt>
                <c:pt idx="2902">
                  <c:v>197.839657459594</c:v>
                </c:pt>
                <c:pt idx="2903">
                  <c:v>198.324919400173</c:v>
                </c:pt>
                <c:pt idx="2904">
                  <c:v>196.989085968242</c:v>
                </c:pt>
                <c:pt idx="2905">
                  <c:v>196.476562120889</c:v>
                </c:pt>
                <c:pt idx="2906">
                  <c:v>198.363086069656</c:v>
                </c:pt>
                <c:pt idx="2907">
                  <c:v>198.363086069656</c:v>
                </c:pt>
                <c:pt idx="2908">
                  <c:v>198.363086069656</c:v>
                </c:pt>
                <c:pt idx="2909">
                  <c:v>198.488490840817</c:v>
                </c:pt>
                <c:pt idx="2910">
                  <c:v>198.543014654365</c:v>
                </c:pt>
                <c:pt idx="2911">
                  <c:v>199.764348077845</c:v>
                </c:pt>
                <c:pt idx="2912">
                  <c:v>200.255062399778</c:v>
                </c:pt>
                <c:pt idx="2913">
                  <c:v>201.689038696096</c:v>
                </c:pt>
                <c:pt idx="2914">
                  <c:v>201.689038696096</c:v>
                </c:pt>
                <c:pt idx="2915">
                  <c:v>201.689038696096</c:v>
                </c:pt>
                <c:pt idx="2916">
                  <c:v>201.689038696096</c:v>
                </c:pt>
                <c:pt idx="2917">
                  <c:v>203.035776890736</c:v>
                </c:pt>
                <c:pt idx="2918">
                  <c:v>202.261538738352</c:v>
                </c:pt>
                <c:pt idx="2919">
                  <c:v>203.450157873702</c:v>
                </c:pt>
                <c:pt idx="2920">
                  <c:v>202.250633975642</c:v>
                </c:pt>
                <c:pt idx="2921">
                  <c:v>202.250633975642</c:v>
                </c:pt>
                <c:pt idx="2922">
                  <c:v>202.250633975642</c:v>
                </c:pt>
                <c:pt idx="2923">
                  <c:v>202.670467339963</c:v>
                </c:pt>
                <c:pt idx="2924">
                  <c:v>203.750038848217</c:v>
                </c:pt>
                <c:pt idx="2925">
                  <c:v>205.00953894118</c:v>
                </c:pt>
                <c:pt idx="2926">
                  <c:v>204.8623246446</c:v>
                </c:pt>
                <c:pt idx="2927">
                  <c:v>204.8623246446</c:v>
                </c:pt>
                <c:pt idx="2928">
                  <c:v>204.8623246446</c:v>
                </c:pt>
                <c:pt idx="2929">
                  <c:v>204.8623246446</c:v>
                </c:pt>
                <c:pt idx="2930">
                  <c:v>207.119610525495</c:v>
                </c:pt>
                <c:pt idx="2931">
                  <c:v>205.652919941049</c:v>
                </c:pt>
                <c:pt idx="2932">
                  <c:v>206.825181932335</c:v>
                </c:pt>
                <c:pt idx="2933">
                  <c:v>206.36718189853</c:v>
                </c:pt>
                <c:pt idx="2934">
                  <c:v>204.747824636149</c:v>
                </c:pt>
                <c:pt idx="2935">
                  <c:v>204.747824636149</c:v>
                </c:pt>
                <c:pt idx="2936">
                  <c:v>204.747824636149</c:v>
                </c:pt>
                <c:pt idx="2937">
                  <c:v>205.669277085113</c:v>
                </c:pt>
                <c:pt idx="2938">
                  <c:v>203.335657865251</c:v>
                </c:pt>
                <c:pt idx="2939">
                  <c:v>199.29544328133</c:v>
                </c:pt>
                <c:pt idx="2940">
                  <c:v>200.315038594681</c:v>
                </c:pt>
                <c:pt idx="2941">
                  <c:v>199.120967077976</c:v>
                </c:pt>
                <c:pt idx="2942">
                  <c:v>199.120967077976</c:v>
                </c:pt>
                <c:pt idx="2943">
                  <c:v>199.120967077976</c:v>
                </c:pt>
                <c:pt idx="2944">
                  <c:v>198.630252756042</c:v>
                </c:pt>
                <c:pt idx="2945">
                  <c:v>197.556133629143</c:v>
                </c:pt>
                <c:pt idx="2946">
                  <c:v>199.578967111781</c:v>
                </c:pt>
                <c:pt idx="2947">
                  <c:v>201.312824382613</c:v>
                </c:pt>
                <c:pt idx="2948">
                  <c:v>204.098991254926</c:v>
                </c:pt>
                <c:pt idx="2949">
                  <c:v>204.098991254926</c:v>
                </c:pt>
                <c:pt idx="2950">
                  <c:v>204.098991254926</c:v>
                </c:pt>
                <c:pt idx="2951">
                  <c:v>204.10444363628</c:v>
                </c:pt>
                <c:pt idx="2952">
                  <c:v>205.080419898793</c:v>
                </c:pt>
                <c:pt idx="2953">
                  <c:v>206.797920025561</c:v>
                </c:pt>
                <c:pt idx="2954">
                  <c:v>206.917872415367</c:v>
                </c:pt>
                <c:pt idx="2955">
                  <c:v>205.336681822469</c:v>
                </c:pt>
                <c:pt idx="2956">
                  <c:v>205.336681822469</c:v>
                </c:pt>
                <c:pt idx="2957">
                  <c:v>205.336681822469</c:v>
                </c:pt>
                <c:pt idx="2958">
                  <c:v>206.443515237498</c:v>
                </c:pt>
                <c:pt idx="2959">
                  <c:v>204.807800831052</c:v>
                </c:pt>
                <c:pt idx="2960">
                  <c:v>205.46208659363</c:v>
                </c:pt>
                <c:pt idx="2961">
                  <c:v>207.948372491427</c:v>
                </c:pt>
                <c:pt idx="2962">
                  <c:v>206.459872381562</c:v>
                </c:pt>
                <c:pt idx="2963">
                  <c:v>206.459872381562</c:v>
                </c:pt>
                <c:pt idx="2964">
                  <c:v>206.459872381562</c:v>
                </c:pt>
                <c:pt idx="2965">
                  <c:v>207.288634347494</c:v>
                </c:pt>
                <c:pt idx="2966">
                  <c:v>208.204634415104</c:v>
                </c:pt>
                <c:pt idx="2967">
                  <c:v>208.253705847297</c:v>
                </c:pt>
                <c:pt idx="2968">
                  <c:v>209.856705965614</c:v>
                </c:pt>
                <c:pt idx="2969">
                  <c:v>209.81853929613</c:v>
                </c:pt>
                <c:pt idx="2970">
                  <c:v>209.81853929613</c:v>
                </c:pt>
                <c:pt idx="2971">
                  <c:v>209.81853929613</c:v>
                </c:pt>
                <c:pt idx="2972">
                  <c:v>210.483729821418</c:v>
                </c:pt>
                <c:pt idx="2973">
                  <c:v>211.994039456703</c:v>
                </c:pt>
                <c:pt idx="2974">
                  <c:v>213.073610964957</c:v>
                </c:pt>
                <c:pt idx="2975">
                  <c:v>213.313515744569</c:v>
                </c:pt>
                <c:pt idx="2976">
                  <c:v>215.036468252692</c:v>
                </c:pt>
                <c:pt idx="2977">
                  <c:v>215.036468252692</c:v>
                </c:pt>
                <c:pt idx="2978">
                  <c:v>215.036468252692</c:v>
                </c:pt>
                <c:pt idx="2979">
                  <c:v>216.421373116816</c:v>
                </c:pt>
                <c:pt idx="2980">
                  <c:v>211.955872787219</c:v>
                </c:pt>
                <c:pt idx="2981">
                  <c:v>214.387634871468</c:v>
                </c:pt>
                <c:pt idx="2982">
                  <c:v>214.414896778242</c:v>
                </c:pt>
                <c:pt idx="2983">
                  <c:v>215.37451589669</c:v>
                </c:pt>
                <c:pt idx="2984">
                  <c:v>215.37451589669</c:v>
                </c:pt>
                <c:pt idx="2985">
                  <c:v>215.37451589669</c:v>
                </c:pt>
                <c:pt idx="2986">
                  <c:v>216.388658828687</c:v>
                </c:pt>
                <c:pt idx="2987">
                  <c:v>214.534849168048</c:v>
                </c:pt>
                <c:pt idx="2988">
                  <c:v>212.719206176894</c:v>
                </c:pt>
                <c:pt idx="2989">
                  <c:v>214.534849168048</c:v>
                </c:pt>
                <c:pt idx="2990">
                  <c:v>214.763849184951</c:v>
                </c:pt>
                <c:pt idx="2991">
                  <c:v>214.763849184951</c:v>
                </c:pt>
                <c:pt idx="2992">
                  <c:v>214.763849184951</c:v>
                </c:pt>
                <c:pt idx="2993">
                  <c:v>216.612206464234</c:v>
                </c:pt>
                <c:pt idx="2994">
                  <c:v>216.857563625201</c:v>
                </c:pt>
                <c:pt idx="2995">
                  <c:v>218.155230387648</c:v>
                </c:pt>
                <c:pt idx="2996">
                  <c:v>219.365659048418</c:v>
                </c:pt>
                <c:pt idx="2997">
                  <c:v>220.270754353318</c:v>
                </c:pt>
                <c:pt idx="2998">
                  <c:v>220.270754353318</c:v>
                </c:pt>
                <c:pt idx="2999">
                  <c:v>220.270754353318</c:v>
                </c:pt>
                <c:pt idx="3000">
                  <c:v>221.873754471634</c:v>
                </c:pt>
                <c:pt idx="3001">
                  <c:v>222.364468793568</c:v>
                </c:pt>
                <c:pt idx="3002">
                  <c:v>223.187778378146</c:v>
                </c:pt>
                <c:pt idx="3003">
                  <c:v>224.649016581237</c:v>
                </c:pt>
                <c:pt idx="3004">
                  <c:v>226.410135758843</c:v>
                </c:pt>
                <c:pt idx="3005">
                  <c:v>226.410135758843</c:v>
                </c:pt>
                <c:pt idx="3006">
                  <c:v>226.410135758843</c:v>
                </c:pt>
                <c:pt idx="3007">
                  <c:v>224.899826123559</c:v>
                </c:pt>
                <c:pt idx="3008">
                  <c:v>224.289159411819</c:v>
                </c:pt>
                <c:pt idx="3009">
                  <c:v>225.657707131878</c:v>
                </c:pt>
                <c:pt idx="3010">
                  <c:v>227.773231097548</c:v>
                </c:pt>
                <c:pt idx="3011">
                  <c:v>226.36106432665</c:v>
                </c:pt>
                <c:pt idx="3012">
                  <c:v>226.36106432665</c:v>
                </c:pt>
                <c:pt idx="3013">
                  <c:v>226.36106432665</c:v>
                </c:pt>
                <c:pt idx="3014">
                  <c:v>230.292231283474</c:v>
                </c:pt>
                <c:pt idx="3015">
                  <c:v>228.274850182191</c:v>
                </c:pt>
                <c:pt idx="3016">
                  <c:v>229.899659825927</c:v>
                </c:pt>
                <c:pt idx="3017">
                  <c:v>229.272635970123</c:v>
                </c:pt>
                <c:pt idx="3018">
                  <c:v>228.47658829232</c:v>
                </c:pt>
                <c:pt idx="3019">
                  <c:v>228.47658829232</c:v>
                </c:pt>
                <c:pt idx="3020">
                  <c:v>228.47658829232</c:v>
                </c:pt>
                <c:pt idx="3021">
                  <c:v>229.256278826059</c:v>
                </c:pt>
                <c:pt idx="3022">
                  <c:v>227.042611996002</c:v>
                </c:pt>
                <c:pt idx="3023">
                  <c:v>227.522421555226</c:v>
                </c:pt>
                <c:pt idx="3024">
                  <c:v>228.116731122902</c:v>
                </c:pt>
                <c:pt idx="3025">
                  <c:v>228.116731122902</c:v>
                </c:pt>
                <c:pt idx="3026">
                  <c:v>228.116731122902</c:v>
                </c:pt>
                <c:pt idx="3027">
                  <c:v>228.116731122902</c:v>
                </c:pt>
                <c:pt idx="3028">
                  <c:v>228.116731122902</c:v>
                </c:pt>
                <c:pt idx="3029">
                  <c:v>227.85501681787</c:v>
                </c:pt>
                <c:pt idx="3030">
                  <c:v>230.352207478377</c:v>
                </c:pt>
                <c:pt idx="3031">
                  <c:v>230.941064664698</c:v>
                </c:pt>
                <c:pt idx="3032">
                  <c:v>231.099183723987</c:v>
                </c:pt>
                <c:pt idx="3033">
                  <c:v>231.099183723987</c:v>
                </c:pt>
                <c:pt idx="3034">
                  <c:v>231.099183723987</c:v>
                </c:pt>
                <c:pt idx="3035">
                  <c:v>229.572516944638</c:v>
                </c:pt>
                <c:pt idx="3036">
                  <c:v>229.152683580317</c:v>
                </c:pt>
                <c:pt idx="3037">
                  <c:v>230.363112241087</c:v>
                </c:pt>
                <c:pt idx="3038">
                  <c:v>228.92913594477</c:v>
                </c:pt>
                <c:pt idx="3039">
                  <c:v>227.615112038258</c:v>
                </c:pt>
                <c:pt idx="3040">
                  <c:v>227.615112038258</c:v>
                </c:pt>
                <c:pt idx="3041">
                  <c:v>227.615112038258</c:v>
                </c:pt>
                <c:pt idx="3042">
                  <c:v>227.615112038258</c:v>
                </c:pt>
                <c:pt idx="3043">
                  <c:v>229.839683631024</c:v>
                </c:pt>
                <c:pt idx="3044">
                  <c:v>229.179945487091</c:v>
                </c:pt>
                <c:pt idx="3045">
                  <c:v>230.712064647795</c:v>
                </c:pt>
                <c:pt idx="3046">
                  <c:v>232.95844576598</c:v>
                </c:pt>
                <c:pt idx="3047">
                  <c:v>232.95844576598</c:v>
                </c:pt>
                <c:pt idx="3048">
                  <c:v>232.95844576598</c:v>
                </c:pt>
                <c:pt idx="3049">
                  <c:v>232.713088605014</c:v>
                </c:pt>
                <c:pt idx="3050">
                  <c:v>232.816683850755</c:v>
                </c:pt>
                <c:pt idx="3051">
                  <c:v>231.497207562889</c:v>
                </c:pt>
                <c:pt idx="3052">
                  <c:v>231.148255156181</c:v>
                </c:pt>
                <c:pt idx="3053">
                  <c:v>224.801683259172</c:v>
                </c:pt>
                <c:pt idx="3054">
                  <c:v>224.801683259172</c:v>
                </c:pt>
                <c:pt idx="3055">
                  <c:v>224.801683259172</c:v>
                </c:pt>
                <c:pt idx="3056">
                  <c:v>220.167159107576</c:v>
                </c:pt>
                <c:pt idx="3057">
                  <c:v>220.65787342951</c:v>
                </c:pt>
                <c:pt idx="3058">
                  <c:v>211.116206058577</c:v>
                </c:pt>
                <c:pt idx="3059">
                  <c:v>208.03015821175</c:v>
                </c:pt>
                <c:pt idx="3060">
                  <c:v>208.330039186265</c:v>
                </c:pt>
                <c:pt idx="3061">
                  <c:v>208.330039186265</c:v>
                </c:pt>
                <c:pt idx="3062">
                  <c:v>208.330039186265</c:v>
                </c:pt>
                <c:pt idx="3063">
                  <c:v>197.65427649353</c:v>
                </c:pt>
                <c:pt idx="3064">
                  <c:v>208.831658270908</c:v>
                </c:pt>
                <c:pt idx="3065">
                  <c:v>204.327991271828</c:v>
                </c:pt>
                <c:pt idx="3066">
                  <c:v>204.327991271828</c:v>
                </c:pt>
                <c:pt idx="3067">
                  <c:v>213.073610964957</c:v>
                </c:pt>
                <c:pt idx="3068">
                  <c:v>213.073610964957</c:v>
                </c:pt>
                <c:pt idx="3069">
                  <c:v>213.073610964957</c:v>
                </c:pt>
                <c:pt idx="3070">
                  <c:v>213.73334910889</c:v>
                </c:pt>
                <c:pt idx="3071">
                  <c:v>206.36718189853</c:v>
                </c:pt>
                <c:pt idx="3072">
                  <c:v>208.586301109941</c:v>
                </c:pt>
                <c:pt idx="3073">
                  <c:v>211.154372728061</c:v>
                </c:pt>
                <c:pt idx="3074">
                  <c:v>210.276539329935</c:v>
                </c:pt>
                <c:pt idx="3075">
                  <c:v>210.276539329935</c:v>
                </c:pt>
                <c:pt idx="3076">
                  <c:v>210.276539329935</c:v>
                </c:pt>
                <c:pt idx="3077">
                  <c:v>209.67132499955</c:v>
                </c:pt>
                <c:pt idx="3078">
                  <c:v>209.67132499955</c:v>
                </c:pt>
                <c:pt idx="3079">
                  <c:v>205.036800847954</c:v>
                </c:pt>
                <c:pt idx="3080">
                  <c:v>195.25522869741</c:v>
                </c:pt>
                <c:pt idx="3081">
                  <c:v>200.429538603133</c:v>
                </c:pt>
                <c:pt idx="3082">
                  <c:v>200.429538603133</c:v>
                </c:pt>
                <c:pt idx="3083">
                  <c:v>200.429538603133</c:v>
                </c:pt>
                <c:pt idx="3084">
                  <c:v>197.174466934306</c:v>
                </c:pt>
                <c:pt idx="3085">
                  <c:v>191.231371257554</c:v>
                </c:pt>
                <c:pt idx="3086">
                  <c:v>195.860443027795</c:v>
                </c:pt>
                <c:pt idx="3087">
                  <c:v>203.133919755123</c:v>
                </c:pt>
                <c:pt idx="3088">
                  <c:v>199.628038543974</c:v>
                </c:pt>
                <c:pt idx="3089">
                  <c:v>199.628038543974</c:v>
                </c:pt>
                <c:pt idx="3090">
                  <c:v>199.628038543974</c:v>
                </c:pt>
                <c:pt idx="3091">
                  <c:v>202.46327684848</c:v>
                </c:pt>
                <c:pt idx="3092">
                  <c:v>202.239729212932</c:v>
                </c:pt>
                <c:pt idx="3093">
                  <c:v>203.139372136477</c:v>
                </c:pt>
                <c:pt idx="3094">
                  <c:v>203.946324576991</c:v>
                </c:pt>
                <c:pt idx="3095">
                  <c:v>203.946324576991</c:v>
                </c:pt>
                <c:pt idx="3096">
                  <c:v>203.946324576991</c:v>
                </c:pt>
                <c:pt idx="3097">
                  <c:v>203.946324576991</c:v>
                </c:pt>
                <c:pt idx="3098">
                  <c:v>203.875443619378</c:v>
                </c:pt>
                <c:pt idx="3099">
                  <c:v>201.280110094484</c:v>
                </c:pt>
                <c:pt idx="3100">
                  <c:v>201.329181526678</c:v>
                </c:pt>
                <c:pt idx="3101">
                  <c:v>206.846991457754</c:v>
                </c:pt>
                <c:pt idx="3102">
                  <c:v>210.467372677354</c:v>
                </c:pt>
                <c:pt idx="3103">
                  <c:v>210.467372677354</c:v>
                </c:pt>
                <c:pt idx="3104">
                  <c:v>210.467372677354</c:v>
                </c:pt>
                <c:pt idx="3105">
                  <c:v>210.799967939998</c:v>
                </c:pt>
                <c:pt idx="3106">
                  <c:v>211.536039422898</c:v>
                </c:pt>
                <c:pt idx="3107">
                  <c:v>208.706253499747</c:v>
                </c:pt>
                <c:pt idx="3108">
                  <c:v>210.625491736643</c:v>
                </c:pt>
                <c:pt idx="3109">
                  <c:v>208.242801084588</c:v>
                </c:pt>
                <c:pt idx="3110">
                  <c:v>208.242801084588</c:v>
                </c:pt>
                <c:pt idx="3111">
                  <c:v>208.242801084588</c:v>
                </c:pt>
                <c:pt idx="3112">
                  <c:v>209.006134474262</c:v>
                </c:pt>
                <c:pt idx="3113">
                  <c:v>206.056396161305</c:v>
                </c:pt>
                <c:pt idx="3114">
                  <c:v>205.969158059628</c:v>
                </c:pt>
                <c:pt idx="3115">
                  <c:v>202.392395890867</c:v>
                </c:pt>
                <c:pt idx="3116">
                  <c:v>199.110062315266</c:v>
                </c:pt>
                <c:pt idx="3117">
                  <c:v>199.110062315266</c:v>
                </c:pt>
                <c:pt idx="3118">
                  <c:v>199.110062315266</c:v>
                </c:pt>
                <c:pt idx="3119">
                  <c:v>197.218085985144</c:v>
                </c:pt>
                <c:pt idx="3120">
                  <c:v>195.680514443086</c:v>
                </c:pt>
                <c:pt idx="3121">
                  <c:v>203.286586433058</c:v>
                </c:pt>
                <c:pt idx="3122">
                  <c:v>203.106657848349</c:v>
                </c:pt>
                <c:pt idx="3123">
                  <c:v>200.184181442166</c:v>
                </c:pt>
                <c:pt idx="3124">
                  <c:v>200.184181442166</c:v>
                </c:pt>
                <c:pt idx="3125">
                  <c:v>200.184181442166</c:v>
                </c:pt>
                <c:pt idx="3126">
                  <c:v>203.853634093959</c:v>
                </c:pt>
                <c:pt idx="3127">
                  <c:v>203.150276899187</c:v>
                </c:pt>
                <c:pt idx="3128">
                  <c:v>206.21996760195</c:v>
                </c:pt>
                <c:pt idx="3129">
                  <c:v>208.133753457491</c:v>
                </c:pt>
                <c:pt idx="3130">
                  <c:v>209.24058687252</c:v>
                </c:pt>
                <c:pt idx="3131">
                  <c:v>209.24058687252</c:v>
                </c:pt>
                <c:pt idx="3132">
                  <c:v>209.24058687252</c:v>
                </c:pt>
                <c:pt idx="3133">
                  <c:v>207.697562949106</c:v>
                </c:pt>
                <c:pt idx="3134">
                  <c:v>204.682396059891</c:v>
                </c:pt>
                <c:pt idx="3135">
                  <c:v>206.885158127238</c:v>
                </c:pt>
                <c:pt idx="3136">
                  <c:v>205.77832471221</c:v>
                </c:pt>
                <c:pt idx="3137">
                  <c:v>207.11415814414</c:v>
                </c:pt>
                <c:pt idx="3138">
                  <c:v>207.11415814414</c:v>
                </c:pt>
                <c:pt idx="3139">
                  <c:v>207.11415814414</c:v>
                </c:pt>
                <c:pt idx="3140">
                  <c:v>204.404324610795</c:v>
                </c:pt>
                <c:pt idx="3141">
                  <c:v>204.638777009053</c:v>
                </c:pt>
                <c:pt idx="3142">
                  <c:v>206.432610474788</c:v>
                </c:pt>
                <c:pt idx="3143">
                  <c:v>204.633324627698</c:v>
                </c:pt>
                <c:pt idx="3144">
                  <c:v>205.663824703758</c:v>
                </c:pt>
                <c:pt idx="3145">
                  <c:v>205.663824703758</c:v>
                </c:pt>
                <c:pt idx="3146">
                  <c:v>205.663824703758</c:v>
                </c:pt>
                <c:pt idx="3147">
                  <c:v>207.370420067817</c:v>
                </c:pt>
                <c:pt idx="3148">
                  <c:v>210.129325033355</c:v>
                </c:pt>
                <c:pt idx="3149">
                  <c:v>211.895896592316</c:v>
                </c:pt>
                <c:pt idx="3150">
                  <c:v>214.698420608693</c:v>
                </c:pt>
                <c:pt idx="3151">
                  <c:v>214.387634871468</c:v>
                </c:pt>
                <c:pt idx="3152">
                  <c:v>214.387634871468</c:v>
                </c:pt>
                <c:pt idx="3153">
                  <c:v>214.387634871468</c:v>
                </c:pt>
                <c:pt idx="3154">
                  <c:v>214.294944388436</c:v>
                </c:pt>
                <c:pt idx="3155">
                  <c:v>215.483563523787</c:v>
                </c:pt>
                <c:pt idx="3156">
                  <c:v>213.264444312376</c:v>
                </c:pt>
                <c:pt idx="3157">
                  <c:v>213.29170621915</c:v>
                </c:pt>
                <c:pt idx="3158">
                  <c:v>213.58613481231</c:v>
                </c:pt>
                <c:pt idx="3159">
                  <c:v>213.58613481231</c:v>
                </c:pt>
                <c:pt idx="3160">
                  <c:v>213.58613481231</c:v>
                </c:pt>
                <c:pt idx="3161">
                  <c:v>214.77475394766</c:v>
                </c:pt>
                <c:pt idx="3162">
                  <c:v>216.061515947398</c:v>
                </c:pt>
                <c:pt idx="3163">
                  <c:v>217.729944641972</c:v>
                </c:pt>
                <c:pt idx="3164">
                  <c:v>217.293754133587</c:v>
                </c:pt>
                <c:pt idx="3165">
                  <c:v>218.738635192614</c:v>
                </c:pt>
                <c:pt idx="3166">
                  <c:v>218.738635192614</c:v>
                </c:pt>
                <c:pt idx="3167">
                  <c:v>218.738635192614</c:v>
                </c:pt>
                <c:pt idx="3168">
                  <c:v>221.830135420796</c:v>
                </c:pt>
                <c:pt idx="3169">
                  <c:v>221.09951631925</c:v>
                </c:pt>
                <c:pt idx="3170">
                  <c:v>219.998135285577</c:v>
                </c:pt>
                <c:pt idx="3171">
                  <c:v>217.457325574231</c:v>
                </c:pt>
                <c:pt idx="3172">
                  <c:v>219.403825717901</c:v>
                </c:pt>
                <c:pt idx="3173">
                  <c:v>219.403825717901</c:v>
                </c:pt>
                <c:pt idx="3174">
                  <c:v>219.403825717901</c:v>
                </c:pt>
                <c:pt idx="3175">
                  <c:v>217.871706557197</c:v>
                </c:pt>
                <c:pt idx="3176">
                  <c:v>222.108206869891</c:v>
                </c:pt>
                <c:pt idx="3177">
                  <c:v>224.654468962592</c:v>
                </c:pt>
                <c:pt idx="3178">
                  <c:v>225.848540479297</c:v>
                </c:pt>
                <c:pt idx="3179">
                  <c:v>225.368730920073</c:v>
                </c:pt>
                <c:pt idx="3180">
                  <c:v>225.368730920073</c:v>
                </c:pt>
                <c:pt idx="3181">
                  <c:v>225.368730920073</c:v>
                </c:pt>
                <c:pt idx="3182">
                  <c:v>227.009897707873</c:v>
                </c:pt>
                <c:pt idx="3183">
                  <c:v>225.77220714033</c:v>
                </c:pt>
                <c:pt idx="3184">
                  <c:v>228.31846923303</c:v>
                </c:pt>
                <c:pt idx="3185">
                  <c:v>228.754659741415</c:v>
                </c:pt>
                <c:pt idx="3186">
                  <c:v>226.388326233424</c:v>
                </c:pt>
                <c:pt idx="3187">
                  <c:v>226.388326233424</c:v>
                </c:pt>
                <c:pt idx="3188">
                  <c:v>226.388326233424</c:v>
                </c:pt>
                <c:pt idx="3189">
                  <c:v>224.065611776271</c:v>
                </c:pt>
                <c:pt idx="3190">
                  <c:v>225.439611877686</c:v>
                </c:pt>
                <c:pt idx="3191">
                  <c:v>228.754659741415</c:v>
                </c:pt>
                <c:pt idx="3192">
                  <c:v>228.574731156706</c:v>
                </c:pt>
                <c:pt idx="3193">
                  <c:v>228.727397834641</c:v>
                </c:pt>
                <c:pt idx="3194">
                  <c:v>228.727397834641</c:v>
                </c:pt>
                <c:pt idx="3195">
                  <c:v>228.727397834641</c:v>
                </c:pt>
                <c:pt idx="3196">
                  <c:v>229.697921715799</c:v>
                </c:pt>
                <c:pt idx="3197">
                  <c:v>227.658731089097</c:v>
                </c:pt>
                <c:pt idx="3198">
                  <c:v>230.368564622442</c:v>
                </c:pt>
                <c:pt idx="3199">
                  <c:v>233.231064833721</c:v>
                </c:pt>
                <c:pt idx="3200">
                  <c:v>233.198350545593</c:v>
                </c:pt>
                <c:pt idx="3201">
                  <c:v>233.198350545593</c:v>
                </c:pt>
                <c:pt idx="3202">
                  <c:v>233.198350545593</c:v>
                </c:pt>
                <c:pt idx="3203">
                  <c:v>234.130707757267</c:v>
                </c:pt>
                <c:pt idx="3204">
                  <c:v>234.975826867263</c:v>
                </c:pt>
                <c:pt idx="3205">
                  <c:v>236.829636527902</c:v>
                </c:pt>
                <c:pt idx="3206">
                  <c:v>240.902565399951</c:v>
                </c:pt>
                <c:pt idx="3207">
                  <c:v>240.008374857761</c:v>
                </c:pt>
                <c:pt idx="3208">
                  <c:v>240.008374857761</c:v>
                </c:pt>
                <c:pt idx="3209">
                  <c:v>240.008374857761</c:v>
                </c:pt>
                <c:pt idx="3210">
                  <c:v>240.308255832276</c:v>
                </c:pt>
                <c:pt idx="3211">
                  <c:v>237.096803214288</c:v>
                </c:pt>
                <c:pt idx="3212">
                  <c:v>240.117422484857</c:v>
                </c:pt>
                <c:pt idx="3213">
                  <c:v>239.997470095051</c:v>
                </c:pt>
                <c:pt idx="3214">
                  <c:v>241.22970828124</c:v>
                </c:pt>
                <c:pt idx="3215">
                  <c:v>241.22970828124</c:v>
                </c:pt>
                <c:pt idx="3216">
                  <c:v>241.22970828124</c:v>
                </c:pt>
                <c:pt idx="3217">
                  <c:v>242.189327399688</c:v>
                </c:pt>
                <c:pt idx="3218">
                  <c:v>241.780398798077</c:v>
                </c:pt>
                <c:pt idx="3219">
                  <c:v>242.810898874138</c:v>
                </c:pt>
                <c:pt idx="3220">
                  <c:v>241.769494035367</c:v>
                </c:pt>
                <c:pt idx="3221">
                  <c:v>240.04108914589</c:v>
                </c:pt>
                <c:pt idx="3222">
                  <c:v>240.04108914589</c:v>
                </c:pt>
                <c:pt idx="3223">
                  <c:v>240.04108914589</c:v>
                </c:pt>
                <c:pt idx="3224">
                  <c:v>238.69435095125</c:v>
                </c:pt>
                <c:pt idx="3225">
                  <c:v>239.343184332473</c:v>
                </c:pt>
                <c:pt idx="3226">
                  <c:v>241.202446374466</c:v>
                </c:pt>
                <c:pt idx="3227">
                  <c:v>239.157803366409</c:v>
                </c:pt>
                <c:pt idx="3228">
                  <c:v>239.174160510474</c:v>
                </c:pt>
                <c:pt idx="3229">
                  <c:v>239.174160510474</c:v>
                </c:pt>
                <c:pt idx="3230">
                  <c:v>239.174160510474</c:v>
                </c:pt>
                <c:pt idx="3231">
                  <c:v>242.821803636847</c:v>
                </c:pt>
                <c:pt idx="3232">
                  <c:v>244.337565653487</c:v>
                </c:pt>
                <c:pt idx="3233">
                  <c:v>244.043137060327</c:v>
                </c:pt>
                <c:pt idx="3234">
                  <c:v>243.95589895865</c:v>
                </c:pt>
                <c:pt idx="3235">
                  <c:v>242.418327416591</c:v>
                </c:pt>
                <c:pt idx="3236">
                  <c:v>242.418327416591</c:v>
                </c:pt>
                <c:pt idx="3237">
                  <c:v>242.418327416591</c:v>
                </c:pt>
                <c:pt idx="3238">
                  <c:v>243.596041789232</c:v>
                </c:pt>
                <c:pt idx="3239">
                  <c:v>243.078065560524</c:v>
                </c:pt>
                <c:pt idx="3240">
                  <c:v>245.809708619288</c:v>
                </c:pt>
                <c:pt idx="3241">
                  <c:v>244.55566090768</c:v>
                </c:pt>
                <c:pt idx="3242">
                  <c:v>241.595017832013</c:v>
                </c:pt>
                <c:pt idx="3243">
                  <c:v>241.595017832013</c:v>
                </c:pt>
                <c:pt idx="3244">
                  <c:v>241.595017832013</c:v>
                </c:pt>
                <c:pt idx="3245">
                  <c:v>243.388851297749</c:v>
                </c:pt>
                <c:pt idx="3246">
                  <c:v>244.097660873875</c:v>
                </c:pt>
                <c:pt idx="3247">
                  <c:v>243.93408943323</c:v>
                </c:pt>
                <c:pt idx="3248">
                  <c:v>244.119470399294</c:v>
                </c:pt>
                <c:pt idx="3249">
                  <c:v>240.466374891566</c:v>
                </c:pt>
                <c:pt idx="3250">
                  <c:v>240.466374891566</c:v>
                </c:pt>
                <c:pt idx="3251">
                  <c:v>240.466374891566</c:v>
                </c:pt>
                <c:pt idx="3252">
                  <c:v>234.092541087783</c:v>
                </c:pt>
                <c:pt idx="3253">
                  <c:v>233.934422028493</c:v>
                </c:pt>
                <c:pt idx="3254">
                  <c:v>238.792493815636</c:v>
                </c:pt>
                <c:pt idx="3255">
                  <c:v>235.646469773906</c:v>
                </c:pt>
                <c:pt idx="3256">
                  <c:v>233.896255359009</c:v>
                </c:pt>
                <c:pt idx="3257">
                  <c:v>233.896255359009</c:v>
                </c:pt>
                <c:pt idx="3258">
                  <c:v>233.896255359009</c:v>
                </c:pt>
                <c:pt idx="3259">
                  <c:v>236.987755587191</c:v>
                </c:pt>
                <c:pt idx="3260">
                  <c:v>240.19920820518</c:v>
                </c:pt>
                <c:pt idx="3261">
                  <c:v>239.703041501891</c:v>
                </c:pt>
                <c:pt idx="3262">
                  <c:v>241.709517840464</c:v>
                </c:pt>
                <c:pt idx="3263">
                  <c:v>241.82947023027</c:v>
                </c:pt>
                <c:pt idx="3264">
                  <c:v>241.82947023027</c:v>
                </c:pt>
                <c:pt idx="3265">
                  <c:v>241.82947023027</c:v>
                </c:pt>
                <c:pt idx="3266">
                  <c:v>245.073637136387</c:v>
                </c:pt>
                <c:pt idx="3267">
                  <c:v>248.813970745793</c:v>
                </c:pt>
                <c:pt idx="3268">
                  <c:v>248.574065966181</c:v>
                </c:pt>
                <c:pt idx="3269">
                  <c:v>248.830327889858</c:v>
                </c:pt>
                <c:pt idx="3270">
                  <c:v>250.896780423334</c:v>
                </c:pt>
                <c:pt idx="3271">
                  <c:v>250.896780423334</c:v>
                </c:pt>
                <c:pt idx="3272">
                  <c:v>250.896780423334</c:v>
                </c:pt>
                <c:pt idx="3273">
                  <c:v>250.924042330108</c:v>
                </c:pt>
                <c:pt idx="3274">
                  <c:v>248.285089754376</c:v>
                </c:pt>
                <c:pt idx="3275">
                  <c:v>250.580542304754</c:v>
                </c:pt>
                <c:pt idx="3276">
                  <c:v>251.147589965655</c:v>
                </c:pt>
                <c:pt idx="3277">
                  <c:v>251.594685236751</c:v>
                </c:pt>
                <c:pt idx="3278">
                  <c:v>251.594685236751</c:v>
                </c:pt>
                <c:pt idx="3279">
                  <c:v>251.594685236751</c:v>
                </c:pt>
                <c:pt idx="3280">
                  <c:v>251.594685236751</c:v>
                </c:pt>
                <c:pt idx="3281">
                  <c:v>251.594685236751</c:v>
                </c:pt>
                <c:pt idx="3282">
                  <c:v>253.55209014313</c:v>
                </c:pt>
                <c:pt idx="3283">
                  <c:v>253.682947295646</c:v>
                </c:pt>
                <c:pt idx="3284">
                  <c:v>253.601161575324</c:v>
                </c:pt>
                <c:pt idx="3285">
                  <c:v>253.601161575324</c:v>
                </c:pt>
                <c:pt idx="3286">
                  <c:v>253.601161575324</c:v>
                </c:pt>
                <c:pt idx="3287">
                  <c:v>253.601161575324</c:v>
                </c:pt>
                <c:pt idx="3288">
                  <c:v>256.763542761119</c:v>
                </c:pt>
                <c:pt idx="3289">
                  <c:v>255.37318551564</c:v>
                </c:pt>
                <c:pt idx="3290">
                  <c:v>252.837828185649</c:v>
                </c:pt>
                <c:pt idx="3291">
                  <c:v>252.445256728102</c:v>
                </c:pt>
                <c:pt idx="3292">
                  <c:v>252.445256728102</c:v>
                </c:pt>
                <c:pt idx="3293">
                  <c:v>252.445256728102</c:v>
                </c:pt>
                <c:pt idx="3294">
                  <c:v>251.959994787523</c:v>
                </c:pt>
                <c:pt idx="3295">
                  <c:v>252.014518601072</c:v>
                </c:pt>
                <c:pt idx="3296">
                  <c:v>250.362447050562</c:v>
                </c:pt>
                <c:pt idx="3297">
                  <c:v>255.803923642671</c:v>
                </c:pt>
                <c:pt idx="3298">
                  <c:v>255.994756990089</c:v>
                </c:pt>
                <c:pt idx="3299">
                  <c:v>255.994756990089</c:v>
                </c:pt>
                <c:pt idx="3300">
                  <c:v>255.994756990089</c:v>
                </c:pt>
                <c:pt idx="3301">
                  <c:v>259.511542963947</c:v>
                </c:pt>
                <c:pt idx="3302">
                  <c:v>259.162590557239</c:v>
                </c:pt>
                <c:pt idx="3303">
                  <c:v>260.094947768913</c:v>
                </c:pt>
                <c:pt idx="3304">
                  <c:v>259.675114404592</c:v>
                </c:pt>
                <c:pt idx="3305">
                  <c:v>260.994590692458</c:v>
                </c:pt>
                <c:pt idx="3306">
                  <c:v>260.994590692458</c:v>
                </c:pt>
                <c:pt idx="3307">
                  <c:v>260.994590692458</c:v>
                </c:pt>
                <c:pt idx="3308">
                  <c:v>261.403519294069</c:v>
                </c:pt>
                <c:pt idx="3309">
                  <c:v>260.17128110788</c:v>
                </c:pt>
                <c:pt idx="3310">
                  <c:v>261.22359070936</c:v>
                </c:pt>
                <c:pt idx="3311">
                  <c:v>262.515805090452</c:v>
                </c:pt>
                <c:pt idx="3312">
                  <c:v>260.471162082395</c:v>
                </c:pt>
                <c:pt idx="3313">
                  <c:v>260.471162082395</c:v>
                </c:pt>
                <c:pt idx="3314">
                  <c:v>260.471162082395</c:v>
                </c:pt>
                <c:pt idx="3315">
                  <c:v>260.765590675556</c:v>
                </c:pt>
                <c:pt idx="3316">
                  <c:v>262.657567005678</c:v>
                </c:pt>
                <c:pt idx="3317">
                  <c:v>261.861519327874</c:v>
                </c:pt>
                <c:pt idx="3318">
                  <c:v>263.148281327611</c:v>
                </c:pt>
                <c:pt idx="3319">
                  <c:v>262.570328904</c:v>
                </c:pt>
                <c:pt idx="3320">
                  <c:v>262.570328904</c:v>
                </c:pt>
                <c:pt idx="3321">
                  <c:v>262.570328904</c:v>
                </c:pt>
                <c:pt idx="3322">
                  <c:v>263.857090903738</c:v>
                </c:pt>
                <c:pt idx="3323">
                  <c:v>265.509162454248</c:v>
                </c:pt>
                <c:pt idx="3324">
                  <c:v>266.921329225146</c:v>
                </c:pt>
                <c:pt idx="3325">
                  <c:v>263.808019471544</c:v>
                </c:pt>
                <c:pt idx="3326">
                  <c:v>265.705448183021</c:v>
                </c:pt>
                <c:pt idx="3327">
                  <c:v>265.705448183021</c:v>
                </c:pt>
                <c:pt idx="3328">
                  <c:v>265.705448183021</c:v>
                </c:pt>
                <c:pt idx="3329">
                  <c:v>262.172305065099</c:v>
                </c:pt>
                <c:pt idx="3330">
                  <c:v>263.164638471676</c:v>
                </c:pt>
                <c:pt idx="3331">
                  <c:v>267.728281665659</c:v>
                </c:pt>
                <c:pt idx="3332">
                  <c:v>269.571186563588</c:v>
                </c:pt>
                <c:pt idx="3333">
                  <c:v>268.404376953656</c:v>
                </c:pt>
                <c:pt idx="3334">
                  <c:v>268.404376953656</c:v>
                </c:pt>
                <c:pt idx="3335">
                  <c:v>268.404376953656</c:v>
                </c:pt>
                <c:pt idx="3336">
                  <c:v>270.056448504166</c:v>
                </c:pt>
                <c:pt idx="3337">
                  <c:v>268.15901979269</c:v>
                </c:pt>
                <c:pt idx="3338">
                  <c:v>267.362972114886</c:v>
                </c:pt>
                <c:pt idx="3339">
                  <c:v>267.073995903081</c:v>
                </c:pt>
                <c:pt idx="3340">
                  <c:v>269.085924623009</c:v>
                </c:pt>
                <c:pt idx="3341">
                  <c:v>269.085924623009</c:v>
                </c:pt>
                <c:pt idx="3342">
                  <c:v>269.085924623009</c:v>
                </c:pt>
                <c:pt idx="3343">
                  <c:v>271.653996241128</c:v>
                </c:pt>
                <c:pt idx="3344">
                  <c:v>260.983685929748</c:v>
                </c:pt>
                <c:pt idx="3345">
                  <c:v>255.623995057962</c:v>
                </c:pt>
                <c:pt idx="3346">
                  <c:v>254.337233058224</c:v>
                </c:pt>
                <c:pt idx="3347">
                  <c:v>256.158328430734</c:v>
                </c:pt>
                <c:pt idx="3348">
                  <c:v>256.158328430734</c:v>
                </c:pt>
                <c:pt idx="3349">
                  <c:v>256.158328430734</c:v>
                </c:pt>
                <c:pt idx="3350">
                  <c:v>252.739685321263</c:v>
                </c:pt>
                <c:pt idx="3351">
                  <c:v>253.513923473647</c:v>
                </c:pt>
                <c:pt idx="3352">
                  <c:v>257.003447540731</c:v>
                </c:pt>
                <c:pt idx="3353">
                  <c:v>262.123233632905</c:v>
                </c:pt>
                <c:pt idx="3354">
                  <c:v>262.390400319291</c:v>
                </c:pt>
                <c:pt idx="3355">
                  <c:v>262.390400319291</c:v>
                </c:pt>
                <c:pt idx="3356">
                  <c:v>262.390400319291</c:v>
                </c:pt>
                <c:pt idx="3357">
                  <c:v>262.837495590387</c:v>
                </c:pt>
                <c:pt idx="3358">
                  <c:v>259.516995345302</c:v>
                </c:pt>
                <c:pt idx="3359">
                  <c:v>251.00582805043</c:v>
                </c:pt>
                <c:pt idx="3360">
                  <c:v>257.286971371181</c:v>
                </c:pt>
                <c:pt idx="3361">
                  <c:v>257.090685642408</c:v>
                </c:pt>
                <c:pt idx="3362">
                  <c:v>257.090685642408</c:v>
                </c:pt>
                <c:pt idx="3363">
                  <c:v>257.090685642408</c:v>
                </c:pt>
                <c:pt idx="3364">
                  <c:v>261.866971709229</c:v>
                </c:pt>
                <c:pt idx="3365">
                  <c:v>263.649900412255</c:v>
                </c:pt>
                <c:pt idx="3366">
                  <c:v>265.411019589861</c:v>
                </c:pt>
                <c:pt idx="3367">
                  <c:v>269.456686555136</c:v>
                </c:pt>
                <c:pt idx="3368">
                  <c:v>269.304019877202</c:v>
                </c:pt>
                <c:pt idx="3369">
                  <c:v>269.304019877202</c:v>
                </c:pt>
                <c:pt idx="3370">
                  <c:v>269.304019877202</c:v>
                </c:pt>
                <c:pt idx="3371">
                  <c:v>266.403352996438</c:v>
                </c:pt>
                <c:pt idx="3372">
                  <c:v>267.859138818175</c:v>
                </c:pt>
                <c:pt idx="3373">
                  <c:v>265.481900547474</c:v>
                </c:pt>
                <c:pt idx="3374">
                  <c:v>268.726067453591</c:v>
                </c:pt>
                <c:pt idx="3375">
                  <c:v>269.456686555136</c:v>
                </c:pt>
                <c:pt idx="3376">
                  <c:v>269.456686555136</c:v>
                </c:pt>
                <c:pt idx="3377">
                  <c:v>269.456686555136</c:v>
                </c:pt>
                <c:pt idx="3378">
                  <c:v>271.932067690224</c:v>
                </c:pt>
                <c:pt idx="3379">
                  <c:v>276.043163231757</c:v>
                </c:pt>
                <c:pt idx="3380">
                  <c:v>275.410686994598</c:v>
                </c:pt>
                <c:pt idx="3381">
                  <c:v>275.901401316532</c:v>
                </c:pt>
                <c:pt idx="3382">
                  <c:v>275.901401316532</c:v>
                </c:pt>
                <c:pt idx="3383">
                  <c:v>275.901401316532</c:v>
                </c:pt>
                <c:pt idx="3384">
                  <c:v>275.901401316532</c:v>
                </c:pt>
                <c:pt idx="3385">
                  <c:v>275.901401316532</c:v>
                </c:pt>
                <c:pt idx="3386">
                  <c:v>279.276425375165</c:v>
                </c:pt>
                <c:pt idx="3387">
                  <c:v>277.853353841557</c:v>
                </c:pt>
                <c:pt idx="3388">
                  <c:v>279.091044409101</c:v>
                </c:pt>
                <c:pt idx="3389">
                  <c:v>281.21747313748</c:v>
                </c:pt>
                <c:pt idx="3390">
                  <c:v>281.21747313748</c:v>
                </c:pt>
                <c:pt idx="3391">
                  <c:v>281.21747313748</c:v>
                </c:pt>
                <c:pt idx="3392">
                  <c:v>285.012330560434</c:v>
                </c:pt>
                <c:pt idx="3393">
                  <c:v>284.919640077402</c:v>
                </c:pt>
                <c:pt idx="3394">
                  <c:v>283.496568543794</c:v>
                </c:pt>
                <c:pt idx="3395">
                  <c:v>282.351568459282</c:v>
                </c:pt>
                <c:pt idx="3396">
                  <c:v>286.119163975462</c:v>
                </c:pt>
                <c:pt idx="3397">
                  <c:v>286.119163975462</c:v>
                </c:pt>
                <c:pt idx="3398">
                  <c:v>286.119163975462</c:v>
                </c:pt>
                <c:pt idx="3399">
                  <c:v>285.928330628043</c:v>
                </c:pt>
                <c:pt idx="3400">
                  <c:v>282.040782722058</c:v>
                </c:pt>
                <c:pt idx="3401">
                  <c:v>285.137735331595</c:v>
                </c:pt>
                <c:pt idx="3402">
                  <c:v>286.947925941395</c:v>
                </c:pt>
                <c:pt idx="3403">
                  <c:v>285.655711560303</c:v>
                </c:pt>
                <c:pt idx="3404">
                  <c:v>285.655711560303</c:v>
                </c:pt>
                <c:pt idx="3405">
                  <c:v>285.655711560303</c:v>
                </c:pt>
                <c:pt idx="3406">
                  <c:v>287.624021229392</c:v>
                </c:pt>
                <c:pt idx="3407">
                  <c:v>287.624021229392</c:v>
                </c:pt>
                <c:pt idx="3408">
                  <c:v>287.476806932812</c:v>
                </c:pt>
                <c:pt idx="3409">
                  <c:v>285.083211518047</c:v>
                </c:pt>
                <c:pt idx="3410">
                  <c:v>288.011140305584</c:v>
                </c:pt>
                <c:pt idx="3411">
                  <c:v>288.011140305584</c:v>
                </c:pt>
                <c:pt idx="3412">
                  <c:v>288.011140305584</c:v>
                </c:pt>
                <c:pt idx="3413">
                  <c:v>289.990354737383</c:v>
                </c:pt>
                <c:pt idx="3414">
                  <c:v>283.16397328115</c:v>
                </c:pt>
                <c:pt idx="3415">
                  <c:v>283.000401840506</c:v>
                </c:pt>
                <c:pt idx="3416">
                  <c:v>279.412734909035</c:v>
                </c:pt>
                <c:pt idx="3417">
                  <c:v>283.153068518441</c:v>
                </c:pt>
                <c:pt idx="3418">
                  <c:v>283.153068518441</c:v>
                </c:pt>
                <c:pt idx="3419">
                  <c:v>283.153068518441</c:v>
                </c:pt>
                <c:pt idx="3420">
                  <c:v>285.87925919585</c:v>
                </c:pt>
                <c:pt idx="3421">
                  <c:v>286.315449704236</c:v>
                </c:pt>
                <c:pt idx="3422">
                  <c:v>286.620783060105</c:v>
                </c:pt>
                <c:pt idx="3423">
                  <c:v>286.620783060105</c:v>
                </c:pt>
                <c:pt idx="3424">
                  <c:v>289.134330864677</c:v>
                </c:pt>
                <c:pt idx="3425">
                  <c:v>289.134330864677</c:v>
                </c:pt>
                <c:pt idx="3426">
                  <c:v>289.134330864677</c:v>
                </c:pt>
                <c:pt idx="3427">
                  <c:v>288.441878432615</c:v>
                </c:pt>
                <c:pt idx="3428">
                  <c:v>287.269616441329</c:v>
                </c:pt>
                <c:pt idx="3429">
                  <c:v>292.133140609827</c:v>
                </c:pt>
                <c:pt idx="3430">
                  <c:v>290.742783364348</c:v>
                </c:pt>
                <c:pt idx="3431">
                  <c:v>290.202997610221</c:v>
                </c:pt>
                <c:pt idx="3432">
                  <c:v>290.202997610221</c:v>
                </c:pt>
                <c:pt idx="3433">
                  <c:v>290.202997610221</c:v>
                </c:pt>
                <c:pt idx="3434">
                  <c:v>291.833259635312</c:v>
                </c:pt>
                <c:pt idx="3435">
                  <c:v>291.162616728669</c:v>
                </c:pt>
                <c:pt idx="3436">
                  <c:v>289.156140390096</c:v>
                </c:pt>
                <c:pt idx="3437">
                  <c:v>292.678378745309</c:v>
                </c:pt>
                <c:pt idx="3438">
                  <c:v>295.862569456523</c:v>
                </c:pt>
                <c:pt idx="3439">
                  <c:v>295.862569456523</c:v>
                </c:pt>
                <c:pt idx="3440">
                  <c:v>295.862569456523</c:v>
                </c:pt>
                <c:pt idx="3441">
                  <c:v>294.128712185691</c:v>
                </c:pt>
                <c:pt idx="3442">
                  <c:v>293.725235965434</c:v>
                </c:pt>
                <c:pt idx="3443">
                  <c:v>293.725235965434</c:v>
                </c:pt>
                <c:pt idx="3444">
                  <c:v>282.460616086379</c:v>
                </c:pt>
                <c:pt idx="3445">
                  <c:v>283.709211416632</c:v>
                </c:pt>
                <c:pt idx="3446">
                  <c:v>283.709211416632</c:v>
                </c:pt>
                <c:pt idx="3447">
                  <c:v>283.709211416632</c:v>
                </c:pt>
                <c:pt idx="3448">
                  <c:v>286.609878297396</c:v>
                </c:pt>
                <c:pt idx="3449">
                  <c:v>282.989497077796</c:v>
                </c:pt>
                <c:pt idx="3450">
                  <c:v>284.37440194192</c:v>
                </c:pt>
                <c:pt idx="3451">
                  <c:v>289.48873565274</c:v>
                </c:pt>
                <c:pt idx="3452">
                  <c:v>291.626069143829</c:v>
                </c:pt>
                <c:pt idx="3453">
                  <c:v>291.626069143829</c:v>
                </c:pt>
                <c:pt idx="3454">
                  <c:v>291.626069143829</c:v>
                </c:pt>
                <c:pt idx="3455">
                  <c:v>293.85609311795</c:v>
                </c:pt>
                <c:pt idx="3456">
                  <c:v>291.407973889636</c:v>
                </c:pt>
                <c:pt idx="3457">
                  <c:v>292.04590250815</c:v>
                </c:pt>
                <c:pt idx="3458">
                  <c:v>286.429949712687</c:v>
                </c:pt>
                <c:pt idx="3459">
                  <c:v>286.429949712687</c:v>
                </c:pt>
                <c:pt idx="3460">
                  <c:v>286.429949712687</c:v>
                </c:pt>
                <c:pt idx="3461">
                  <c:v>286.429949712687</c:v>
                </c:pt>
                <c:pt idx="3462">
                  <c:v>285.546663933206</c:v>
                </c:pt>
                <c:pt idx="3463">
                  <c:v>284.232640026695</c:v>
                </c:pt>
                <c:pt idx="3464">
                  <c:v>283.49111616244</c:v>
                </c:pt>
                <c:pt idx="3465">
                  <c:v>287.427735500619</c:v>
                </c:pt>
                <c:pt idx="3466">
                  <c:v>287.051521187136</c:v>
                </c:pt>
                <c:pt idx="3467">
                  <c:v>287.051521187136</c:v>
                </c:pt>
                <c:pt idx="3468">
                  <c:v>287.051521187136</c:v>
                </c:pt>
                <c:pt idx="3469">
                  <c:v>286.904306890556</c:v>
                </c:pt>
                <c:pt idx="3470">
                  <c:v>290.955426237186</c:v>
                </c:pt>
                <c:pt idx="3471">
                  <c:v>292.084069177634</c:v>
                </c:pt>
                <c:pt idx="3472">
                  <c:v>290.830021466025</c:v>
                </c:pt>
                <c:pt idx="3473">
                  <c:v>291.762378677699</c:v>
                </c:pt>
                <c:pt idx="3474">
                  <c:v>291.762378677699</c:v>
                </c:pt>
                <c:pt idx="3475">
                  <c:v>291.762378677699</c:v>
                </c:pt>
                <c:pt idx="3476">
                  <c:v>294.717569372011</c:v>
                </c:pt>
                <c:pt idx="3477">
                  <c:v>293.125474016404</c:v>
                </c:pt>
                <c:pt idx="3478">
                  <c:v>293.08730734692</c:v>
                </c:pt>
                <c:pt idx="3479">
                  <c:v>297.983545803547</c:v>
                </c:pt>
                <c:pt idx="3480">
                  <c:v>298.337950591611</c:v>
                </c:pt>
                <c:pt idx="3481">
                  <c:v>298.337950591611</c:v>
                </c:pt>
                <c:pt idx="3482">
                  <c:v>298.337950591611</c:v>
                </c:pt>
                <c:pt idx="3483">
                  <c:v>299.079474455866</c:v>
                </c:pt>
                <c:pt idx="3484">
                  <c:v>296.440521880134</c:v>
                </c:pt>
                <c:pt idx="3485">
                  <c:v>294.766640804204</c:v>
                </c:pt>
                <c:pt idx="3486">
                  <c:v>297.236569557937</c:v>
                </c:pt>
                <c:pt idx="3487">
                  <c:v>293.190902592662</c:v>
                </c:pt>
                <c:pt idx="3488">
                  <c:v>293.190902592662</c:v>
                </c:pt>
                <c:pt idx="3489">
                  <c:v>293.190902592662</c:v>
                </c:pt>
                <c:pt idx="3490">
                  <c:v>295.20283131259</c:v>
                </c:pt>
                <c:pt idx="3491">
                  <c:v>290.939069093122</c:v>
                </c:pt>
                <c:pt idx="3492">
                  <c:v>286.429949712687</c:v>
                </c:pt>
                <c:pt idx="3493">
                  <c:v>277.090020451882</c:v>
                </c:pt>
                <c:pt idx="3494">
                  <c:v>276.57749660453</c:v>
                </c:pt>
                <c:pt idx="3495">
                  <c:v>276.57749660453</c:v>
                </c:pt>
                <c:pt idx="3496">
                  <c:v>276.57749660453</c:v>
                </c:pt>
                <c:pt idx="3497">
                  <c:v>279.085592027746</c:v>
                </c:pt>
                <c:pt idx="3498">
                  <c:v>282.929520882893</c:v>
                </c:pt>
                <c:pt idx="3499">
                  <c:v>277.62980620601</c:v>
                </c:pt>
                <c:pt idx="3500">
                  <c:v>280.568639756257</c:v>
                </c:pt>
                <c:pt idx="3501">
                  <c:v>277.013687112915</c:v>
                </c:pt>
                <c:pt idx="3502">
                  <c:v>277.013687112915</c:v>
                </c:pt>
                <c:pt idx="3503">
                  <c:v>277.013687112915</c:v>
                </c:pt>
                <c:pt idx="3504">
                  <c:v>272.384615342674</c:v>
                </c:pt>
                <c:pt idx="3505">
                  <c:v>275.51428224034</c:v>
                </c:pt>
                <c:pt idx="3506">
                  <c:v>281.958997001735</c:v>
                </c:pt>
                <c:pt idx="3507">
                  <c:v>274.516496452408</c:v>
                </c:pt>
                <c:pt idx="3508">
                  <c:v>265.58004341186</c:v>
                </c:pt>
                <c:pt idx="3509">
                  <c:v>265.58004341186</c:v>
                </c:pt>
                <c:pt idx="3510">
                  <c:v>265.58004341186</c:v>
                </c:pt>
                <c:pt idx="3511">
                  <c:v>273.10432968151</c:v>
                </c:pt>
                <c:pt idx="3512">
                  <c:v>270.661662834551</c:v>
                </c:pt>
                <c:pt idx="3513">
                  <c:v>267.875495962239</c:v>
                </c:pt>
                <c:pt idx="3514">
                  <c:v>258.562828608209</c:v>
                </c:pt>
                <c:pt idx="3515">
                  <c:v>262.72844796329</c:v>
                </c:pt>
                <c:pt idx="3516">
                  <c:v>262.72844796329</c:v>
                </c:pt>
                <c:pt idx="3517">
                  <c:v>262.72844796329</c:v>
                </c:pt>
                <c:pt idx="3518">
                  <c:v>265.950805343988</c:v>
                </c:pt>
                <c:pt idx="3519">
                  <c:v>264.98028146283</c:v>
                </c:pt>
                <c:pt idx="3520">
                  <c:v>270.187305656682</c:v>
                </c:pt>
                <c:pt idx="3521">
                  <c:v>271.561305758096</c:v>
                </c:pt>
                <c:pt idx="3522">
                  <c:v>274.396544062602</c:v>
                </c:pt>
                <c:pt idx="3523">
                  <c:v>274.396544062602</c:v>
                </c:pt>
                <c:pt idx="3524">
                  <c:v>274.396544062602</c:v>
                </c:pt>
                <c:pt idx="3525">
                  <c:v>272.744472512092</c:v>
                </c:pt>
                <c:pt idx="3526">
                  <c:v>266.157995835471</c:v>
                </c:pt>
                <c:pt idx="3527">
                  <c:v>269.751115148297</c:v>
                </c:pt>
                <c:pt idx="3528">
                  <c:v>272.450043918932</c:v>
                </c:pt>
                <c:pt idx="3529">
                  <c:v>275.088996494664</c:v>
                </c:pt>
                <c:pt idx="3530">
                  <c:v>275.088996494664</c:v>
                </c:pt>
                <c:pt idx="3531">
                  <c:v>275.088996494664</c:v>
                </c:pt>
                <c:pt idx="3532">
                  <c:v>276.931901392593</c:v>
                </c:pt>
                <c:pt idx="3533">
                  <c:v>277.793377646654</c:v>
                </c:pt>
                <c:pt idx="3534">
                  <c:v>271.31594859713</c:v>
                </c:pt>
                <c:pt idx="3535">
                  <c:v>269.95830563978</c:v>
                </c:pt>
                <c:pt idx="3536">
                  <c:v>262.72844796329</c:v>
                </c:pt>
                <c:pt idx="3537">
                  <c:v>262.72844796329</c:v>
                </c:pt>
                <c:pt idx="3538">
                  <c:v>262.72844796329</c:v>
                </c:pt>
                <c:pt idx="3539">
                  <c:v>259.206209608077</c:v>
                </c:pt>
                <c:pt idx="3540">
                  <c:v>265.12749575941</c:v>
                </c:pt>
                <c:pt idx="3541">
                  <c:v>266.757757784501</c:v>
                </c:pt>
                <c:pt idx="3542">
                  <c:v>269.783829436426</c:v>
                </c:pt>
                <c:pt idx="3543">
                  <c:v>266.103472021923</c:v>
                </c:pt>
                <c:pt idx="3544">
                  <c:v>266.103472021923</c:v>
                </c:pt>
                <c:pt idx="3545">
                  <c:v>266.103472021923</c:v>
                </c:pt>
                <c:pt idx="3546">
                  <c:v>261.839709802455</c:v>
                </c:pt>
                <c:pt idx="3547">
                  <c:v>265.90718629315</c:v>
                </c:pt>
                <c:pt idx="3548">
                  <c:v>275.159877452277</c:v>
                </c:pt>
                <c:pt idx="3549">
                  <c:v>271.948424834289</c:v>
                </c:pt>
                <c:pt idx="3550">
                  <c:v>273.044353486607</c:v>
                </c:pt>
                <c:pt idx="3551">
                  <c:v>273.044353486607</c:v>
                </c:pt>
                <c:pt idx="3552">
                  <c:v>273.044353486607</c:v>
                </c:pt>
                <c:pt idx="3553">
                  <c:v>270.056448504166</c:v>
                </c:pt>
                <c:pt idx="3554">
                  <c:v>266.746853021792</c:v>
                </c:pt>
                <c:pt idx="3555">
                  <c:v>269.249496063653</c:v>
                </c:pt>
                <c:pt idx="3556">
                  <c:v>273.660472579702</c:v>
                </c:pt>
                <c:pt idx="3557">
                  <c:v>274.75640123202</c:v>
                </c:pt>
                <c:pt idx="3558">
                  <c:v>274.75640123202</c:v>
                </c:pt>
                <c:pt idx="3559">
                  <c:v>274.75640123202</c:v>
                </c:pt>
                <c:pt idx="3560">
                  <c:v>276.484806121498</c:v>
                </c:pt>
                <c:pt idx="3561">
                  <c:v>277.973306231363</c:v>
                </c:pt>
                <c:pt idx="3562">
                  <c:v>279.538139680196</c:v>
                </c:pt>
                <c:pt idx="3563">
                  <c:v>280.056115908904</c:v>
                </c:pt>
                <c:pt idx="3564">
                  <c:v>283.463854255665</c:v>
                </c:pt>
                <c:pt idx="3565">
                  <c:v>283.463854255665</c:v>
                </c:pt>
                <c:pt idx="3566">
                  <c:v>283.463854255665</c:v>
                </c:pt>
                <c:pt idx="3567">
                  <c:v>282.476973230443</c:v>
                </c:pt>
                <c:pt idx="3568">
                  <c:v>283.94366381489</c:v>
                </c:pt>
                <c:pt idx="3569">
                  <c:v>284.745163874048</c:v>
                </c:pt>
                <c:pt idx="3570">
                  <c:v>286.380878280493</c:v>
                </c:pt>
                <c:pt idx="3571">
                  <c:v>284.597949577468</c:v>
                </c:pt>
                <c:pt idx="3572">
                  <c:v>284.597949577468</c:v>
                </c:pt>
                <c:pt idx="3573">
                  <c:v>284.597949577468</c:v>
                </c:pt>
                <c:pt idx="3574">
                  <c:v>282.373377984702</c:v>
                </c:pt>
                <c:pt idx="3575">
                  <c:v>272.05202008003</c:v>
                </c:pt>
                <c:pt idx="3576">
                  <c:v>273.087972537446</c:v>
                </c:pt>
                <c:pt idx="3577">
                  <c:v>268.633376970559</c:v>
                </c:pt>
                <c:pt idx="3578">
                  <c:v>264.309638556188</c:v>
                </c:pt>
                <c:pt idx="3579">
                  <c:v>264.309638556188</c:v>
                </c:pt>
                <c:pt idx="3580">
                  <c:v>264.309638556188</c:v>
                </c:pt>
                <c:pt idx="3581">
                  <c:v>258.388352404855</c:v>
                </c:pt>
                <c:pt idx="3582">
                  <c:v>265.640019606763</c:v>
                </c:pt>
                <c:pt idx="3583">
                  <c:v>262.041447912583</c:v>
                </c:pt>
                <c:pt idx="3584">
                  <c:v>265.27471005599</c:v>
                </c:pt>
                <c:pt idx="3585">
                  <c:v>264.740376683218</c:v>
                </c:pt>
                <c:pt idx="3586">
                  <c:v>264.740376683218</c:v>
                </c:pt>
                <c:pt idx="3587">
                  <c:v>264.740376683218</c:v>
                </c:pt>
                <c:pt idx="3588">
                  <c:v>265.607305318634</c:v>
                </c:pt>
                <c:pt idx="3589">
                  <c:v>263.944329005415</c:v>
                </c:pt>
                <c:pt idx="3590">
                  <c:v>267.117614953919</c:v>
                </c:pt>
                <c:pt idx="3591">
                  <c:v>264.266019505349</c:v>
                </c:pt>
                <c:pt idx="3592">
                  <c:v>260.825566870459</c:v>
                </c:pt>
                <c:pt idx="3593">
                  <c:v>260.825566870459</c:v>
                </c:pt>
                <c:pt idx="3594">
                  <c:v>260.825566870459</c:v>
                </c:pt>
                <c:pt idx="3595">
                  <c:v>261.408971675424</c:v>
                </c:pt>
                <c:pt idx="3596">
                  <c:v>262.652114624323</c:v>
                </c:pt>
                <c:pt idx="3597">
                  <c:v>259.451566769044</c:v>
                </c:pt>
                <c:pt idx="3598">
                  <c:v>258.333828591306</c:v>
                </c:pt>
                <c:pt idx="3599">
                  <c:v>251.60558999946</c:v>
                </c:pt>
                <c:pt idx="3600">
                  <c:v>251.60558999946</c:v>
                </c:pt>
                <c:pt idx="3601">
                  <c:v>251.60558999946</c:v>
                </c:pt>
                <c:pt idx="3602">
                  <c:v>253.208590117777</c:v>
                </c:pt>
                <c:pt idx="3603">
                  <c:v>251.976351931588</c:v>
                </c:pt>
                <c:pt idx="3604">
                  <c:v>252.456161490812</c:v>
                </c:pt>
                <c:pt idx="3605">
                  <c:v>248.110613551021</c:v>
                </c:pt>
                <c:pt idx="3606">
                  <c:v>246.791137263155</c:v>
                </c:pt>
                <c:pt idx="3607">
                  <c:v>246.791137263155</c:v>
                </c:pt>
                <c:pt idx="3608">
                  <c:v>246.791137263155</c:v>
                </c:pt>
                <c:pt idx="3609">
                  <c:v>238.787041434282</c:v>
                </c:pt>
                <c:pt idx="3610">
                  <c:v>241.360565433756</c:v>
                </c:pt>
                <c:pt idx="3611">
                  <c:v>236.437065070355</c:v>
                </c:pt>
                <c:pt idx="3612">
                  <c:v>236.13718409584</c:v>
                </c:pt>
                <c:pt idx="3613">
                  <c:v>237.511184197254</c:v>
                </c:pt>
                <c:pt idx="3614">
                  <c:v>237.511184197254</c:v>
                </c:pt>
                <c:pt idx="3615">
                  <c:v>237.511184197254</c:v>
                </c:pt>
                <c:pt idx="3616">
                  <c:v>238.923350968152</c:v>
                </c:pt>
                <c:pt idx="3617">
                  <c:v>238.089136620865</c:v>
                </c:pt>
                <c:pt idx="3618">
                  <c:v>246.147756263287</c:v>
                </c:pt>
                <c:pt idx="3619">
                  <c:v>247.936137347667</c:v>
                </c:pt>
                <c:pt idx="3620">
                  <c:v>249.740875576112</c:v>
                </c:pt>
                <c:pt idx="3621">
                  <c:v>249.740875576112</c:v>
                </c:pt>
                <c:pt idx="3622">
                  <c:v>249.740875576112</c:v>
                </c:pt>
                <c:pt idx="3623">
                  <c:v>248.895756466115</c:v>
                </c:pt>
                <c:pt idx="3624">
                  <c:v>243.868660856973</c:v>
                </c:pt>
                <c:pt idx="3625">
                  <c:v>248.759446932245</c:v>
                </c:pt>
                <c:pt idx="3626">
                  <c:v>249.969875593015</c:v>
                </c:pt>
                <c:pt idx="3627">
                  <c:v>253.235852024551</c:v>
                </c:pt>
                <c:pt idx="3628">
                  <c:v>253.235852024551</c:v>
                </c:pt>
                <c:pt idx="3629">
                  <c:v>253.235852024551</c:v>
                </c:pt>
                <c:pt idx="3630">
                  <c:v>255.602185532542</c:v>
                </c:pt>
                <c:pt idx="3631">
                  <c:v>255.97294746467</c:v>
                </c:pt>
                <c:pt idx="3632">
                  <c:v>255.449518854607</c:v>
                </c:pt>
                <c:pt idx="3633">
                  <c:v>248.514089771278</c:v>
                </c:pt>
                <c:pt idx="3634">
                  <c:v>248.159684983215</c:v>
                </c:pt>
                <c:pt idx="3635">
                  <c:v>248.159684983215</c:v>
                </c:pt>
                <c:pt idx="3636">
                  <c:v>248.159684983215</c:v>
                </c:pt>
                <c:pt idx="3637">
                  <c:v>240.93527968808</c:v>
                </c:pt>
                <c:pt idx="3638">
                  <c:v>240.390041552598</c:v>
                </c:pt>
                <c:pt idx="3639">
                  <c:v>240.013827239116</c:v>
                </c:pt>
                <c:pt idx="3640">
                  <c:v>238.928803349507</c:v>
                </c:pt>
                <c:pt idx="3641">
                  <c:v>243.585137026522</c:v>
                </c:pt>
                <c:pt idx="3642">
                  <c:v>243.585137026522</c:v>
                </c:pt>
                <c:pt idx="3643">
                  <c:v>243.585137026522</c:v>
                </c:pt>
                <c:pt idx="3644">
                  <c:v>243.585137026522</c:v>
                </c:pt>
                <c:pt idx="3645">
                  <c:v>243.585137026522</c:v>
                </c:pt>
                <c:pt idx="3646">
                  <c:v>243.585137026522</c:v>
                </c:pt>
                <c:pt idx="3647">
                  <c:v>242.5982560013</c:v>
                </c:pt>
                <c:pt idx="3648">
                  <c:v>243.928637051876</c:v>
                </c:pt>
                <c:pt idx="3649">
                  <c:v>243.928637051876</c:v>
                </c:pt>
                <c:pt idx="3650">
                  <c:v>243.928637051876</c:v>
                </c:pt>
                <c:pt idx="3651">
                  <c:v>243.928637051876</c:v>
                </c:pt>
                <c:pt idx="3652">
                  <c:v>243.928637051876</c:v>
                </c:pt>
                <c:pt idx="3653">
                  <c:v>239.130541459635</c:v>
                </c:pt>
                <c:pt idx="3654">
                  <c:v>237.227660366804</c:v>
                </c:pt>
                <c:pt idx="3655">
                  <c:v>229.218112156575</c:v>
                </c:pt>
                <c:pt idx="3656">
                  <c:v>229.218112156575</c:v>
                </c:pt>
                <c:pt idx="3657">
                  <c:v>229.218112156575</c:v>
                </c:pt>
                <c:pt idx="3658">
                  <c:v>227.800493004322</c:v>
                </c:pt>
                <c:pt idx="3659">
                  <c:v>230.248612232636</c:v>
                </c:pt>
                <c:pt idx="3660">
                  <c:v>225.325111869234</c:v>
                </c:pt>
                <c:pt idx="3661">
                  <c:v>222.113659251246</c:v>
                </c:pt>
                <c:pt idx="3662">
                  <c:v>221.612040166603</c:v>
                </c:pt>
                <c:pt idx="3663">
                  <c:v>221.612040166603</c:v>
                </c:pt>
                <c:pt idx="3664">
                  <c:v>221.612040166603</c:v>
                </c:pt>
                <c:pt idx="3665">
                  <c:v>225.77220714033</c:v>
                </c:pt>
                <c:pt idx="3666">
                  <c:v>217.746301786037</c:v>
                </c:pt>
                <c:pt idx="3667">
                  <c:v>216.44863502359</c:v>
                </c:pt>
                <c:pt idx="3668">
                  <c:v>216.824849337072</c:v>
                </c:pt>
                <c:pt idx="3669">
                  <c:v>214.349468201985</c:v>
                </c:pt>
                <c:pt idx="3670">
                  <c:v>214.349468201985</c:v>
                </c:pt>
                <c:pt idx="3671">
                  <c:v>214.349468201985</c:v>
                </c:pt>
                <c:pt idx="3672">
                  <c:v>205.598396127501</c:v>
                </c:pt>
                <c:pt idx="3673">
                  <c:v>213.793325303793</c:v>
                </c:pt>
                <c:pt idx="3674">
                  <c:v>207.086896237366</c:v>
                </c:pt>
                <c:pt idx="3675">
                  <c:v>215.10189682895</c:v>
                </c:pt>
                <c:pt idx="3676">
                  <c:v>216.546777887976</c:v>
                </c:pt>
                <c:pt idx="3677">
                  <c:v>216.546777887976</c:v>
                </c:pt>
                <c:pt idx="3678">
                  <c:v>216.546777887976</c:v>
                </c:pt>
                <c:pt idx="3679">
                  <c:v>213.44982527844</c:v>
                </c:pt>
                <c:pt idx="3680">
                  <c:v>215.608968294948</c:v>
                </c:pt>
                <c:pt idx="3681">
                  <c:v>214.229515812179</c:v>
                </c:pt>
                <c:pt idx="3682">
                  <c:v>213.607944337729</c:v>
                </c:pt>
                <c:pt idx="3683">
                  <c:v>219.823659082222</c:v>
                </c:pt>
                <c:pt idx="3684">
                  <c:v>219.823659082222</c:v>
                </c:pt>
                <c:pt idx="3685">
                  <c:v>219.823659082222</c:v>
                </c:pt>
                <c:pt idx="3686">
                  <c:v>220.385254361769</c:v>
                </c:pt>
                <c:pt idx="3687">
                  <c:v>213.357134795408</c:v>
                </c:pt>
                <c:pt idx="3688">
                  <c:v>214.573015837532</c:v>
                </c:pt>
                <c:pt idx="3689">
                  <c:v>208.531777296393</c:v>
                </c:pt>
                <c:pt idx="3690">
                  <c:v>209.077015431875</c:v>
                </c:pt>
                <c:pt idx="3691">
                  <c:v>209.077015431875</c:v>
                </c:pt>
                <c:pt idx="3692">
                  <c:v>209.077015431875</c:v>
                </c:pt>
                <c:pt idx="3693">
                  <c:v>206.972396228915</c:v>
                </c:pt>
                <c:pt idx="3694">
                  <c:v>215.172777786562</c:v>
                </c:pt>
                <c:pt idx="3695">
                  <c:v>216.268706438881</c:v>
                </c:pt>
                <c:pt idx="3696">
                  <c:v>216.557682650686</c:v>
                </c:pt>
                <c:pt idx="3697">
                  <c:v>214.02777770205</c:v>
                </c:pt>
                <c:pt idx="3698">
                  <c:v>214.02777770205</c:v>
                </c:pt>
                <c:pt idx="3699">
                  <c:v>214.02777770205</c:v>
                </c:pt>
                <c:pt idx="3700">
                  <c:v>219.305682853515</c:v>
                </c:pt>
                <c:pt idx="3701">
                  <c:v>220.483397226156</c:v>
                </c:pt>
                <c:pt idx="3702">
                  <c:v>217.47913509965</c:v>
                </c:pt>
                <c:pt idx="3703">
                  <c:v>219.371111429773</c:v>
                </c:pt>
                <c:pt idx="3704">
                  <c:v>216.508611218493</c:v>
                </c:pt>
                <c:pt idx="3705">
                  <c:v>216.508611218493</c:v>
                </c:pt>
                <c:pt idx="3706">
                  <c:v>216.508611218493</c:v>
                </c:pt>
                <c:pt idx="3707">
                  <c:v>220.570635327833</c:v>
                </c:pt>
                <c:pt idx="3708">
                  <c:v>224.621754674463</c:v>
                </c:pt>
                <c:pt idx="3709">
                  <c:v>225.89761191149</c:v>
                </c:pt>
                <c:pt idx="3710">
                  <c:v>222.064587819053</c:v>
                </c:pt>
                <c:pt idx="3711">
                  <c:v>220.456135319381</c:v>
                </c:pt>
                <c:pt idx="3712">
                  <c:v>220.456135319381</c:v>
                </c:pt>
                <c:pt idx="3713">
                  <c:v>220.456135319381</c:v>
                </c:pt>
                <c:pt idx="3714">
                  <c:v>218.095254192745</c:v>
                </c:pt>
                <c:pt idx="3715">
                  <c:v>213.111777634441</c:v>
                </c:pt>
                <c:pt idx="3716">
                  <c:v>217.424611286102</c:v>
                </c:pt>
                <c:pt idx="3717">
                  <c:v>214.976492057789</c:v>
                </c:pt>
                <c:pt idx="3718">
                  <c:v>211.868634685542</c:v>
                </c:pt>
                <c:pt idx="3719">
                  <c:v>211.868634685542</c:v>
                </c:pt>
                <c:pt idx="3720">
                  <c:v>211.868634685542</c:v>
                </c:pt>
                <c:pt idx="3721">
                  <c:v>209.273301160648</c:v>
                </c:pt>
                <c:pt idx="3722">
                  <c:v>212.626515693862</c:v>
                </c:pt>
                <c:pt idx="3723">
                  <c:v>216.59584932017</c:v>
                </c:pt>
                <c:pt idx="3724">
                  <c:v>213.886015786825</c:v>
                </c:pt>
                <c:pt idx="3725">
                  <c:v>211.17618225348</c:v>
                </c:pt>
                <c:pt idx="3726">
                  <c:v>211.17618225348</c:v>
                </c:pt>
                <c:pt idx="3727">
                  <c:v>211.17618225348</c:v>
                </c:pt>
                <c:pt idx="3728">
                  <c:v>202.637753051834</c:v>
                </c:pt>
                <c:pt idx="3729">
                  <c:v>208.608110635361</c:v>
                </c:pt>
                <c:pt idx="3730">
                  <c:v>206.165443788402</c:v>
                </c:pt>
                <c:pt idx="3731">
                  <c:v>204.077181729506</c:v>
                </c:pt>
                <c:pt idx="3732">
                  <c:v>204.077181729506</c:v>
                </c:pt>
                <c:pt idx="3733">
                  <c:v>204.077181729506</c:v>
                </c:pt>
                <c:pt idx="3734">
                  <c:v>204.077181729506</c:v>
                </c:pt>
                <c:pt idx="3735">
                  <c:v>204.077181729506</c:v>
                </c:pt>
                <c:pt idx="3736">
                  <c:v>212.23939661767</c:v>
                </c:pt>
                <c:pt idx="3737">
                  <c:v>212.168515660057</c:v>
                </c:pt>
                <c:pt idx="3738">
                  <c:v>216.748515998105</c:v>
                </c:pt>
                <c:pt idx="3739">
                  <c:v>216.306873108364</c:v>
                </c:pt>
                <c:pt idx="3740">
                  <c:v>216.306873108364</c:v>
                </c:pt>
                <c:pt idx="3741">
                  <c:v>216.306873108364</c:v>
                </c:pt>
                <c:pt idx="3742">
                  <c:v>216.623111226944</c:v>
                </c:pt>
                <c:pt idx="3743">
                  <c:v>224.191016547432</c:v>
                </c:pt>
                <c:pt idx="3744">
                  <c:v>227.816850148387</c:v>
                </c:pt>
                <c:pt idx="3745">
                  <c:v>225.352373776009</c:v>
                </c:pt>
                <c:pt idx="3746">
                  <c:v>224.850754691365</c:v>
                </c:pt>
                <c:pt idx="3747">
                  <c:v>224.850754691365</c:v>
                </c:pt>
                <c:pt idx="3748">
                  <c:v>224.850754691365</c:v>
                </c:pt>
                <c:pt idx="3749">
                  <c:v>228.154897792385</c:v>
                </c:pt>
                <c:pt idx="3750">
                  <c:v>225.237873767557</c:v>
                </c:pt>
                <c:pt idx="3751">
                  <c:v>225.237873767557</c:v>
                </c:pt>
                <c:pt idx="3752">
                  <c:v>224.659921343947</c:v>
                </c:pt>
                <c:pt idx="3753">
                  <c:v>221.208563946346</c:v>
                </c:pt>
                <c:pt idx="3754">
                  <c:v>221.208563946346</c:v>
                </c:pt>
                <c:pt idx="3755">
                  <c:v>221.208563946346</c:v>
                </c:pt>
                <c:pt idx="3756">
                  <c:v>219.45834953145</c:v>
                </c:pt>
                <c:pt idx="3757">
                  <c:v>219.921801946609</c:v>
                </c:pt>
                <c:pt idx="3758">
                  <c:v>224.84530231001</c:v>
                </c:pt>
                <c:pt idx="3759">
                  <c:v>221.791968751312</c:v>
                </c:pt>
                <c:pt idx="3760">
                  <c:v>225.477778547169</c:v>
                </c:pt>
                <c:pt idx="3761">
                  <c:v>225.477778547169</c:v>
                </c:pt>
                <c:pt idx="3762">
                  <c:v>225.477778547169</c:v>
                </c:pt>
                <c:pt idx="3763">
                  <c:v>222.844278352792</c:v>
                </c:pt>
                <c:pt idx="3764">
                  <c:v>222.113659251246</c:v>
                </c:pt>
                <c:pt idx="3765">
                  <c:v>225.668611894588</c:v>
                </c:pt>
                <c:pt idx="3766">
                  <c:v>223.929302242401</c:v>
                </c:pt>
                <c:pt idx="3767">
                  <c:v>230.766588461343</c:v>
                </c:pt>
                <c:pt idx="3768">
                  <c:v>230.766588461343</c:v>
                </c:pt>
                <c:pt idx="3769">
                  <c:v>230.766588461343</c:v>
                </c:pt>
                <c:pt idx="3770">
                  <c:v>233.029326723593</c:v>
                </c:pt>
                <c:pt idx="3771">
                  <c:v>229.408945503994</c:v>
                </c:pt>
                <c:pt idx="3772">
                  <c:v>228.972754995608</c:v>
                </c:pt>
                <c:pt idx="3773">
                  <c:v>228.972754995608</c:v>
                </c:pt>
                <c:pt idx="3774">
                  <c:v>234.386969680943</c:v>
                </c:pt>
                <c:pt idx="3775">
                  <c:v>234.386969680943</c:v>
                </c:pt>
                <c:pt idx="3776">
                  <c:v>234.386969680943</c:v>
                </c:pt>
                <c:pt idx="3777">
                  <c:v>234.648683985974</c:v>
                </c:pt>
                <c:pt idx="3778">
                  <c:v>234.828612570683</c:v>
                </c:pt>
                <c:pt idx="3779">
                  <c:v>237.892850892091</c:v>
                </c:pt>
                <c:pt idx="3780">
                  <c:v>238.029160425962</c:v>
                </c:pt>
                <c:pt idx="3781">
                  <c:v>235.37930308752</c:v>
                </c:pt>
                <c:pt idx="3782">
                  <c:v>235.37930308752</c:v>
                </c:pt>
                <c:pt idx="3783">
                  <c:v>235.37930308752</c:v>
                </c:pt>
                <c:pt idx="3784">
                  <c:v>236.415255544936</c:v>
                </c:pt>
                <c:pt idx="3785">
                  <c:v>237.3367079939</c:v>
                </c:pt>
                <c:pt idx="3786">
                  <c:v>237.827422315834</c:v>
                </c:pt>
                <c:pt idx="3787">
                  <c:v>239.065112883377</c:v>
                </c:pt>
                <c:pt idx="3788">
                  <c:v>240.302803450921</c:v>
                </c:pt>
                <c:pt idx="3789">
                  <c:v>240.302803450921</c:v>
                </c:pt>
                <c:pt idx="3790">
                  <c:v>240.302803450921</c:v>
                </c:pt>
                <c:pt idx="3791">
                  <c:v>243.645113221425</c:v>
                </c:pt>
                <c:pt idx="3792">
                  <c:v>237.800160409059</c:v>
                </c:pt>
                <c:pt idx="3793">
                  <c:v>236.513398409322</c:v>
                </c:pt>
                <c:pt idx="3794">
                  <c:v>238.787041434282</c:v>
                </c:pt>
                <c:pt idx="3795">
                  <c:v>233.721779155655</c:v>
                </c:pt>
                <c:pt idx="3796">
                  <c:v>233.721779155655</c:v>
                </c:pt>
                <c:pt idx="3797">
                  <c:v>233.721779155655</c:v>
                </c:pt>
                <c:pt idx="3798">
                  <c:v>234.637779223265</c:v>
                </c:pt>
                <c:pt idx="3799">
                  <c:v>233.171088638818</c:v>
                </c:pt>
                <c:pt idx="3800">
                  <c:v>235.531969765455</c:v>
                </c:pt>
                <c:pt idx="3801">
                  <c:v>235.275707841778</c:v>
                </c:pt>
                <c:pt idx="3802">
                  <c:v>236.000874561969</c:v>
                </c:pt>
                <c:pt idx="3803">
                  <c:v>236.000874561969</c:v>
                </c:pt>
                <c:pt idx="3804">
                  <c:v>236.000874561969</c:v>
                </c:pt>
                <c:pt idx="3805">
                  <c:v>233.73813629972</c:v>
                </c:pt>
                <c:pt idx="3806">
                  <c:v>234.534183977523</c:v>
                </c:pt>
                <c:pt idx="3807">
                  <c:v>231.093731342633</c:v>
                </c:pt>
                <c:pt idx="3808">
                  <c:v>229.910564588637</c:v>
                </c:pt>
                <c:pt idx="3809">
                  <c:v>229.910564588637</c:v>
                </c:pt>
                <c:pt idx="3810">
                  <c:v>229.910564588637</c:v>
                </c:pt>
                <c:pt idx="3811">
                  <c:v>229.910564588637</c:v>
                </c:pt>
                <c:pt idx="3812">
                  <c:v>224.207373691497</c:v>
                </c:pt>
                <c:pt idx="3813">
                  <c:v>222.2881354546</c:v>
                </c:pt>
                <c:pt idx="3814">
                  <c:v>218.53144470113</c:v>
                </c:pt>
                <c:pt idx="3815">
                  <c:v>221.241278234475</c:v>
                </c:pt>
                <c:pt idx="3816">
                  <c:v>221.23582585312</c:v>
                </c:pt>
                <c:pt idx="3817">
                  <c:v>221.23582585312</c:v>
                </c:pt>
                <c:pt idx="3818">
                  <c:v>221.23582585312</c:v>
                </c:pt>
                <c:pt idx="3819">
                  <c:v>221.906468759763</c:v>
                </c:pt>
                <c:pt idx="3820">
                  <c:v>224.212826072851</c:v>
                </c:pt>
                <c:pt idx="3821">
                  <c:v>219.703706692416</c:v>
                </c:pt>
                <c:pt idx="3822">
                  <c:v>218.25882563339</c:v>
                </c:pt>
                <c:pt idx="3823">
                  <c:v>218.25882563339</c:v>
                </c:pt>
                <c:pt idx="3824">
                  <c:v>218.25882563339</c:v>
                </c:pt>
                <c:pt idx="3825">
                  <c:v>218.25882563339</c:v>
                </c:pt>
                <c:pt idx="3826">
                  <c:v>213.951444363083</c:v>
                </c:pt>
                <c:pt idx="3827">
                  <c:v>209.873063109678</c:v>
                </c:pt>
                <c:pt idx="3828">
                  <c:v>212.8391585667</c:v>
                </c:pt>
                <c:pt idx="3829">
                  <c:v>206.06184854266</c:v>
                </c:pt>
                <c:pt idx="3830">
                  <c:v>202.234276831578</c:v>
                </c:pt>
                <c:pt idx="3831">
                  <c:v>202.234276831578</c:v>
                </c:pt>
                <c:pt idx="3832">
                  <c:v>202.234276831578</c:v>
                </c:pt>
                <c:pt idx="3833">
                  <c:v>202.207014924803</c:v>
                </c:pt>
                <c:pt idx="3834">
                  <c:v>197.828752696884</c:v>
                </c:pt>
                <c:pt idx="3835">
                  <c:v>199.219109942363</c:v>
                </c:pt>
                <c:pt idx="3836">
                  <c:v>199.082800408492</c:v>
                </c:pt>
                <c:pt idx="3837">
                  <c:v>196.683752612372</c:v>
                </c:pt>
                <c:pt idx="3838">
                  <c:v>196.683752612372</c:v>
                </c:pt>
                <c:pt idx="3839">
                  <c:v>196.683752612372</c:v>
                </c:pt>
                <c:pt idx="3840">
                  <c:v>199.731633789716</c:v>
                </c:pt>
                <c:pt idx="3841">
                  <c:v>195.533300146505</c:v>
                </c:pt>
                <c:pt idx="3842">
                  <c:v>199.29544328133</c:v>
                </c:pt>
                <c:pt idx="3843">
                  <c:v>195.413347756699</c:v>
                </c:pt>
                <c:pt idx="3844">
                  <c:v>190.789728367813</c:v>
                </c:pt>
                <c:pt idx="3845">
                  <c:v>190.789728367813</c:v>
                </c:pt>
                <c:pt idx="3846">
                  <c:v>190.789728367813</c:v>
                </c:pt>
                <c:pt idx="3847">
                  <c:v>193.161514257159</c:v>
                </c:pt>
                <c:pt idx="3848">
                  <c:v>190.135442605235</c:v>
                </c:pt>
                <c:pt idx="3849">
                  <c:v>192.725323748774</c:v>
                </c:pt>
                <c:pt idx="3850">
                  <c:v>200.135110009972</c:v>
                </c:pt>
                <c:pt idx="3851">
                  <c:v>205.118586568277</c:v>
                </c:pt>
                <c:pt idx="3852">
                  <c:v>205.118586568277</c:v>
                </c:pt>
                <c:pt idx="3853">
                  <c:v>205.118586568277</c:v>
                </c:pt>
                <c:pt idx="3854">
                  <c:v>206.607086678142</c:v>
                </c:pt>
                <c:pt idx="3855">
                  <c:v>200.794848153905</c:v>
                </c:pt>
                <c:pt idx="3856">
                  <c:v>204.447943661634</c:v>
                </c:pt>
                <c:pt idx="3857">
                  <c:v>198.739300383139</c:v>
                </c:pt>
                <c:pt idx="3858">
                  <c:v>198.804728959397</c:v>
                </c:pt>
                <c:pt idx="3859">
                  <c:v>198.804728959397</c:v>
                </c:pt>
                <c:pt idx="3860">
                  <c:v>198.804728959397</c:v>
                </c:pt>
                <c:pt idx="3861">
                  <c:v>197.136300264822</c:v>
                </c:pt>
                <c:pt idx="3862">
                  <c:v>197.06541930721</c:v>
                </c:pt>
                <c:pt idx="3863">
                  <c:v>200.647633857325</c:v>
                </c:pt>
                <c:pt idx="3864">
                  <c:v>200.718514814938</c:v>
                </c:pt>
                <c:pt idx="3865">
                  <c:v>198.172252722238</c:v>
                </c:pt>
                <c:pt idx="3866">
                  <c:v>198.172252722238</c:v>
                </c:pt>
                <c:pt idx="3867">
                  <c:v>198.172252722238</c:v>
                </c:pt>
                <c:pt idx="3868">
                  <c:v>196.498371646308</c:v>
                </c:pt>
                <c:pt idx="3869">
                  <c:v>203.362919772025</c:v>
                </c:pt>
                <c:pt idx="3870">
                  <c:v>206.323562847692</c:v>
                </c:pt>
                <c:pt idx="3871">
                  <c:v>205.173110381825</c:v>
                </c:pt>
                <c:pt idx="3872">
                  <c:v>206.35627713582</c:v>
                </c:pt>
                <c:pt idx="3873">
                  <c:v>206.35627713582</c:v>
                </c:pt>
                <c:pt idx="3874">
                  <c:v>206.35627713582</c:v>
                </c:pt>
                <c:pt idx="3875">
                  <c:v>210.145682177419</c:v>
                </c:pt>
                <c:pt idx="3876">
                  <c:v>209.2187773471</c:v>
                </c:pt>
                <c:pt idx="3877">
                  <c:v>203.82091980583</c:v>
                </c:pt>
                <c:pt idx="3878">
                  <c:v>204.982277034406</c:v>
                </c:pt>
                <c:pt idx="3879">
                  <c:v>204.600610339569</c:v>
                </c:pt>
                <c:pt idx="3880">
                  <c:v>204.600610339569</c:v>
                </c:pt>
                <c:pt idx="3881">
                  <c:v>204.600610339569</c:v>
                </c:pt>
                <c:pt idx="3882">
                  <c:v>204.938657983568</c:v>
                </c:pt>
                <c:pt idx="3883">
                  <c:v>196.438395451405</c:v>
                </c:pt>
                <c:pt idx="3884">
                  <c:v>197.35984790037</c:v>
                </c:pt>
                <c:pt idx="3885">
                  <c:v>196.111252570116</c:v>
                </c:pt>
                <c:pt idx="3886">
                  <c:v>202.501443517964</c:v>
                </c:pt>
                <c:pt idx="3887">
                  <c:v>202.501443517964</c:v>
                </c:pt>
                <c:pt idx="3888">
                  <c:v>202.501443517964</c:v>
                </c:pt>
                <c:pt idx="3889">
                  <c:v>199.617133781265</c:v>
                </c:pt>
                <c:pt idx="3890">
                  <c:v>201.138348179259</c:v>
                </c:pt>
                <c:pt idx="3891">
                  <c:v>201.552729162225</c:v>
                </c:pt>
                <c:pt idx="3892">
                  <c:v>204.998634178471</c:v>
                </c:pt>
                <c:pt idx="3893">
                  <c:v>203.853634093959</c:v>
                </c:pt>
                <c:pt idx="3894">
                  <c:v>203.853634093959</c:v>
                </c:pt>
                <c:pt idx="3895">
                  <c:v>203.853634093959</c:v>
                </c:pt>
                <c:pt idx="3896">
                  <c:v>204.622419864988</c:v>
                </c:pt>
                <c:pt idx="3897">
                  <c:v>207.648491516912</c:v>
                </c:pt>
                <c:pt idx="3898">
                  <c:v>205.46208659363</c:v>
                </c:pt>
                <c:pt idx="3899">
                  <c:v>198.570276561139</c:v>
                </c:pt>
                <c:pt idx="3900">
                  <c:v>193.101538062256</c:v>
                </c:pt>
                <c:pt idx="3901">
                  <c:v>193.101538062256</c:v>
                </c:pt>
                <c:pt idx="3902">
                  <c:v>193.101538062256</c:v>
                </c:pt>
                <c:pt idx="3903">
                  <c:v>200.102395721843</c:v>
                </c:pt>
                <c:pt idx="3904">
                  <c:v>197.779681264691</c:v>
                </c:pt>
                <c:pt idx="3905">
                  <c:v>196.291181154825</c:v>
                </c:pt>
                <c:pt idx="3906">
                  <c:v>193.188776163933</c:v>
                </c:pt>
                <c:pt idx="3907">
                  <c:v>197.34894313766</c:v>
                </c:pt>
                <c:pt idx="3908">
                  <c:v>197.34894313766</c:v>
                </c:pt>
                <c:pt idx="3909">
                  <c:v>197.34894313766</c:v>
                </c:pt>
                <c:pt idx="3910">
                  <c:v>191.64575224052</c:v>
                </c:pt>
                <c:pt idx="3911">
                  <c:v>187.834537673502</c:v>
                </c:pt>
                <c:pt idx="3912">
                  <c:v>181.073584793527</c:v>
                </c:pt>
                <c:pt idx="3913">
                  <c:v>180.479275225851</c:v>
                </c:pt>
                <c:pt idx="3914">
                  <c:v>196.13851447689</c:v>
                </c:pt>
                <c:pt idx="3915">
                  <c:v>196.13851447689</c:v>
                </c:pt>
                <c:pt idx="3916">
                  <c:v>196.13851447689</c:v>
                </c:pt>
                <c:pt idx="3917">
                  <c:v>193.734014299415</c:v>
                </c:pt>
                <c:pt idx="3918">
                  <c:v>190.206323562848</c:v>
                </c:pt>
                <c:pt idx="3919">
                  <c:v>189.22489491898</c:v>
                </c:pt>
                <c:pt idx="3920">
                  <c:v>193.826704782447</c:v>
                </c:pt>
                <c:pt idx="3921">
                  <c:v>190.489847393298</c:v>
                </c:pt>
                <c:pt idx="3922">
                  <c:v>190.489847393298</c:v>
                </c:pt>
                <c:pt idx="3923">
                  <c:v>190.489847393298</c:v>
                </c:pt>
                <c:pt idx="3924">
                  <c:v>179.688679929403</c:v>
                </c:pt>
                <c:pt idx="3925">
                  <c:v>179.236132276953</c:v>
                </c:pt>
                <c:pt idx="3926">
                  <c:v>179.187060844759</c:v>
                </c:pt>
                <c:pt idx="3927">
                  <c:v>177.169679743476</c:v>
                </c:pt>
                <c:pt idx="3928">
                  <c:v>180.948180022366</c:v>
                </c:pt>
                <c:pt idx="3929">
                  <c:v>180.948180022366</c:v>
                </c:pt>
                <c:pt idx="3930">
                  <c:v>180.948180022366</c:v>
                </c:pt>
                <c:pt idx="3931">
                  <c:v>167.704345711511</c:v>
                </c:pt>
                <c:pt idx="3932">
                  <c:v>163.636869220817</c:v>
                </c:pt>
                <c:pt idx="3933">
                  <c:v>153.075606536533</c:v>
                </c:pt>
                <c:pt idx="3934">
                  <c:v>151.65798738428</c:v>
                </c:pt>
                <c:pt idx="3935">
                  <c:v>142.988701030118</c:v>
                </c:pt>
                <c:pt idx="3936">
                  <c:v>142.988701030118</c:v>
                </c:pt>
                <c:pt idx="3937">
                  <c:v>142.988701030118</c:v>
                </c:pt>
                <c:pt idx="3938">
                  <c:v>155.818154358007</c:v>
                </c:pt>
                <c:pt idx="3939">
                  <c:v>159.029606975995</c:v>
                </c:pt>
                <c:pt idx="3940">
                  <c:v>149.716939621965</c:v>
                </c:pt>
                <c:pt idx="3941">
                  <c:v>144.711653538241</c:v>
                </c:pt>
                <c:pt idx="3942">
                  <c:v>146.211058410816</c:v>
                </c:pt>
                <c:pt idx="3943">
                  <c:v>146.211058410816</c:v>
                </c:pt>
                <c:pt idx="3944">
                  <c:v>146.211058410816</c:v>
                </c:pt>
                <c:pt idx="3945">
                  <c:v>152.72120174847</c:v>
                </c:pt>
                <c:pt idx="3946">
                  <c:v>153.528154188983</c:v>
                </c:pt>
                <c:pt idx="3947">
                  <c:v>147.694106139327</c:v>
                </c:pt>
                <c:pt idx="3948">
                  <c:v>144.400867801016</c:v>
                </c:pt>
                <c:pt idx="3949">
                  <c:v>135.57891476892</c:v>
                </c:pt>
                <c:pt idx="3950">
                  <c:v>135.57891476892</c:v>
                </c:pt>
                <c:pt idx="3951">
                  <c:v>135.57891476892</c:v>
                </c:pt>
                <c:pt idx="3952">
                  <c:v>131.276985879968</c:v>
                </c:pt>
                <c:pt idx="3953">
                  <c:v>132.994486006736</c:v>
                </c:pt>
                <c:pt idx="3954">
                  <c:v>141.29301042877</c:v>
                </c:pt>
                <c:pt idx="3955">
                  <c:v>148.244796656164</c:v>
                </c:pt>
                <c:pt idx="3956">
                  <c:v>147.203391817393</c:v>
                </c:pt>
                <c:pt idx="3957">
                  <c:v>147.203391817393</c:v>
                </c:pt>
                <c:pt idx="3958">
                  <c:v>147.203391817393</c:v>
                </c:pt>
                <c:pt idx="3959">
                  <c:v>154.111558993948</c:v>
                </c:pt>
                <c:pt idx="3960">
                  <c:v>164.427464517265</c:v>
                </c:pt>
                <c:pt idx="3961">
                  <c:v>161.701273839856</c:v>
                </c:pt>
                <c:pt idx="3962">
                  <c:v>151.254511164023</c:v>
                </c:pt>
                <c:pt idx="3963">
                  <c:v>155.452844807234</c:v>
                </c:pt>
                <c:pt idx="3964">
                  <c:v>155.452844807234</c:v>
                </c:pt>
                <c:pt idx="3965">
                  <c:v>155.452844807234</c:v>
                </c:pt>
                <c:pt idx="3966">
                  <c:v>157.159440171292</c:v>
                </c:pt>
                <c:pt idx="3967">
                  <c:v>149.046296715322</c:v>
                </c:pt>
                <c:pt idx="3968">
                  <c:v>144.460843995919</c:v>
                </c:pt>
                <c:pt idx="3969">
                  <c:v>144.706201156886</c:v>
                </c:pt>
                <c:pt idx="3970">
                  <c:v>144.618963055209</c:v>
                </c:pt>
                <c:pt idx="3971">
                  <c:v>144.618963055209</c:v>
                </c:pt>
                <c:pt idx="3972">
                  <c:v>144.618963055209</c:v>
                </c:pt>
                <c:pt idx="3973">
                  <c:v>143.653891555406</c:v>
                </c:pt>
                <c:pt idx="3974">
                  <c:v>142.410748606508</c:v>
                </c:pt>
                <c:pt idx="3975">
                  <c:v>134.8210337606</c:v>
                </c:pt>
                <c:pt idx="3976">
                  <c:v>132.847271710156</c:v>
                </c:pt>
                <c:pt idx="3977">
                  <c:v>128.807057126235</c:v>
                </c:pt>
                <c:pt idx="3978">
                  <c:v>128.807057126235</c:v>
                </c:pt>
                <c:pt idx="3979">
                  <c:v>128.807057126235</c:v>
                </c:pt>
                <c:pt idx="3980">
                  <c:v>141.173058038964</c:v>
                </c:pt>
                <c:pt idx="3981">
                  <c:v>143.223153428376</c:v>
                </c:pt>
                <c:pt idx="3982">
                  <c:v>142.514343852249</c:v>
                </c:pt>
                <c:pt idx="3983">
                  <c:v>145.938439343075</c:v>
                </c:pt>
                <c:pt idx="3984">
                  <c:v>145.136939283917</c:v>
                </c:pt>
                <c:pt idx="3985">
                  <c:v>145.136939283917</c:v>
                </c:pt>
                <c:pt idx="3986">
                  <c:v>145.136939283917</c:v>
                </c:pt>
                <c:pt idx="3987">
                  <c:v>137.585391107493</c:v>
                </c:pt>
                <c:pt idx="3988">
                  <c:v>143.55574869102</c:v>
                </c:pt>
                <c:pt idx="3989">
                  <c:v>145.404105970303</c:v>
                </c:pt>
                <c:pt idx="3990">
                  <c:v>145.235082148304</c:v>
                </c:pt>
                <c:pt idx="3991">
                  <c:v>138.4414149802</c:v>
                </c:pt>
                <c:pt idx="3992">
                  <c:v>138.4414149802</c:v>
                </c:pt>
                <c:pt idx="3993">
                  <c:v>138.4414149802</c:v>
                </c:pt>
                <c:pt idx="3994">
                  <c:v>150.916463520025</c:v>
                </c:pt>
                <c:pt idx="3995">
                  <c:v>155.660035298717</c:v>
                </c:pt>
                <c:pt idx="3996">
                  <c:v>156.548773459552</c:v>
                </c:pt>
                <c:pt idx="3997">
                  <c:v>153.746249443176</c:v>
                </c:pt>
                <c:pt idx="3998">
                  <c:v>149.929582494803</c:v>
                </c:pt>
                <c:pt idx="3999">
                  <c:v>149.929582494803</c:v>
                </c:pt>
                <c:pt idx="4000">
                  <c:v>149.929582494803</c:v>
                </c:pt>
                <c:pt idx="4001">
                  <c:v>148.173915698551</c:v>
                </c:pt>
                <c:pt idx="4002">
                  <c:v>151.679796909699</c:v>
                </c:pt>
                <c:pt idx="4003">
                  <c:v>150.791058748864</c:v>
                </c:pt>
                <c:pt idx="4004">
                  <c:v>152.753916036599</c:v>
                </c:pt>
                <c:pt idx="4005">
                  <c:v>150.774701604799</c:v>
                </c:pt>
                <c:pt idx="4006">
                  <c:v>150.774701604799</c:v>
                </c:pt>
                <c:pt idx="4007">
                  <c:v>150.774701604799</c:v>
                </c:pt>
                <c:pt idx="4008">
                  <c:v>148.860915749258</c:v>
                </c:pt>
                <c:pt idx="4009">
                  <c:v>149.373439596611</c:v>
                </c:pt>
                <c:pt idx="4010">
                  <c:v>149.373439596611</c:v>
                </c:pt>
                <c:pt idx="4011">
                  <c:v>149.373439596611</c:v>
                </c:pt>
                <c:pt idx="4012">
                  <c:v>149.373439596611</c:v>
                </c:pt>
                <c:pt idx="4013">
                  <c:v>149.373439596611</c:v>
                </c:pt>
                <c:pt idx="4014">
                  <c:v>149.373439596611</c:v>
                </c:pt>
                <c:pt idx="4015">
                  <c:v>149.275296732224</c:v>
                </c:pt>
                <c:pt idx="4016">
                  <c:v>151.020058765766</c:v>
                </c:pt>
                <c:pt idx="4017">
                  <c:v>151.020058765766</c:v>
                </c:pt>
                <c:pt idx="4018">
                  <c:v>151.020058765766</c:v>
                </c:pt>
                <c:pt idx="4019">
                  <c:v>157.944583086386</c:v>
                </c:pt>
                <c:pt idx="4020">
                  <c:v>157.944583086386</c:v>
                </c:pt>
                <c:pt idx="4021">
                  <c:v>157.944583086386</c:v>
                </c:pt>
                <c:pt idx="4022">
                  <c:v>158.075440238902</c:v>
                </c:pt>
                <c:pt idx="4023">
                  <c:v>158.075440238902</c:v>
                </c:pt>
                <c:pt idx="4024">
                  <c:v>159.732964170766</c:v>
                </c:pt>
                <c:pt idx="4025">
                  <c:v>158.11905928974</c:v>
                </c:pt>
                <c:pt idx="4026">
                  <c:v>155.87813055291</c:v>
                </c:pt>
                <c:pt idx="4027">
                  <c:v>155.87813055291</c:v>
                </c:pt>
                <c:pt idx="4028">
                  <c:v>155.87813055291</c:v>
                </c:pt>
                <c:pt idx="4029">
                  <c:v>151.914249307956</c:v>
                </c:pt>
                <c:pt idx="4030">
                  <c:v>149.215320537321</c:v>
                </c:pt>
                <c:pt idx="4031">
                  <c:v>142.116320013347</c:v>
                </c:pt>
                <c:pt idx="4032">
                  <c:v>141.412962818576</c:v>
                </c:pt>
                <c:pt idx="4033">
                  <c:v>143.08139151315</c:v>
                </c:pt>
                <c:pt idx="4034">
                  <c:v>143.08139151315</c:v>
                </c:pt>
                <c:pt idx="4035">
                  <c:v>143.08139151315</c:v>
                </c:pt>
                <c:pt idx="4036">
                  <c:v>141.227581852512</c:v>
                </c:pt>
                <c:pt idx="4037">
                  <c:v>136.080533853563</c:v>
                </c:pt>
                <c:pt idx="4038">
                  <c:v>139.869938895162</c:v>
                </c:pt>
                <c:pt idx="4039">
                  <c:v>138.839438819101</c:v>
                </c:pt>
                <c:pt idx="4040">
                  <c:v>137.765319692202</c:v>
                </c:pt>
                <c:pt idx="4041">
                  <c:v>137.765319692202</c:v>
                </c:pt>
                <c:pt idx="4042">
                  <c:v>137.765319692202</c:v>
                </c:pt>
                <c:pt idx="4043">
                  <c:v>142.230820021799</c:v>
                </c:pt>
                <c:pt idx="4044">
                  <c:v>142.416200987862</c:v>
                </c:pt>
                <c:pt idx="4045">
                  <c:v>145.965701249849</c:v>
                </c:pt>
                <c:pt idx="4046">
                  <c:v>140.862272301739</c:v>
                </c:pt>
                <c:pt idx="4047">
                  <c:v>140.922248496642</c:v>
                </c:pt>
                <c:pt idx="4048">
                  <c:v>140.922248496642</c:v>
                </c:pt>
                <c:pt idx="4049">
                  <c:v>140.922248496642</c:v>
                </c:pt>
                <c:pt idx="4050">
                  <c:v>137.431743000914</c:v>
                </c:pt>
                <c:pt idx="4051">
                  <c:v>141.71082641199</c:v>
                </c:pt>
                <c:pt idx="4052">
                  <c:v>147.072589188691</c:v>
                </c:pt>
                <c:pt idx="4053">
                  <c:v>146.569334389641</c:v>
                </c:pt>
                <c:pt idx="4054">
                  <c:v>153.01732057985</c:v>
                </c:pt>
                <c:pt idx="4055">
                  <c:v>153.01732057985</c:v>
                </c:pt>
                <c:pt idx="4056">
                  <c:v>153.01732057985</c:v>
                </c:pt>
                <c:pt idx="4057">
                  <c:v>157.251203749494</c:v>
                </c:pt>
                <c:pt idx="4058">
                  <c:v>154.197924714609</c:v>
                </c:pt>
                <c:pt idx="4059">
                  <c:v>154.412475920921</c:v>
                </c:pt>
                <c:pt idx="4060">
                  <c:v>153.64336300701</c:v>
                </c:pt>
                <c:pt idx="4061">
                  <c:v>155.012183346137</c:v>
                </c:pt>
                <c:pt idx="4062">
                  <c:v>155.012183346137</c:v>
                </c:pt>
                <c:pt idx="4063">
                  <c:v>155.012183346137</c:v>
                </c:pt>
                <c:pt idx="4064">
                  <c:v>156.008115324409</c:v>
                </c:pt>
                <c:pt idx="4065">
                  <c:v>148.714246690813</c:v>
                </c:pt>
                <c:pt idx="4066">
                  <c:v>149.666668665873</c:v>
                </c:pt>
                <c:pt idx="4067">
                  <c:v>151.256092354616</c:v>
                </c:pt>
                <c:pt idx="4068">
                  <c:v>145.430168353179</c:v>
                </c:pt>
                <c:pt idx="4069">
                  <c:v>145.430168353179</c:v>
                </c:pt>
                <c:pt idx="4070">
                  <c:v>145.430168353179</c:v>
                </c:pt>
                <c:pt idx="4071">
                  <c:v>141.442787344587</c:v>
                </c:pt>
                <c:pt idx="4072">
                  <c:v>140.955726118161</c:v>
                </c:pt>
                <c:pt idx="4073">
                  <c:v>141.043291362719</c:v>
                </c:pt>
                <c:pt idx="4074">
                  <c:v>146.802968930695</c:v>
                </c:pt>
                <c:pt idx="4075">
                  <c:v>146.193229123786</c:v>
                </c:pt>
                <c:pt idx="4076">
                  <c:v>146.193229123786</c:v>
                </c:pt>
                <c:pt idx="4077">
                  <c:v>146.193229123786</c:v>
                </c:pt>
                <c:pt idx="4078">
                  <c:v>140.860254920638</c:v>
                </c:pt>
                <c:pt idx="4079">
                  <c:v>137.758177072627</c:v>
                </c:pt>
                <c:pt idx="4080">
                  <c:v>143.827168234862</c:v>
                </c:pt>
                <c:pt idx="4081">
                  <c:v>138.883166917567</c:v>
                </c:pt>
                <c:pt idx="4082">
                  <c:v>138.111218765352</c:v>
                </c:pt>
                <c:pt idx="4083">
                  <c:v>138.111218765352</c:v>
                </c:pt>
                <c:pt idx="4084">
                  <c:v>138.111218765352</c:v>
                </c:pt>
                <c:pt idx="4085">
                  <c:v>139.513026011676</c:v>
                </c:pt>
                <c:pt idx="4086">
                  <c:v>147.145814670286</c:v>
                </c:pt>
                <c:pt idx="4087">
                  <c:v>150.496412060449</c:v>
                </c:pt>
                <c:pt idx="4088">
                  <c:v>151.014006622462</c:v>
                </c:pt>
                <c:pt idx="4089">
                  <c:v>149.436032934564</c:v>
                </c:pt>
                <c:pt idx="4090">
                  <c:v>149.436032934564</c:v>
                </c:pt>
                <c:pt idx="4091">
                  <c:v>149.436032934564</c:v>
                </c:pt>
                <c:pt idx="4092">
                  <c:v>153.064756297637</c:v>
                </c:pt>
                <c:pt idx="4093">
                  <c:v>150.686645645919</c:v>
                </c:pt>
                <c:pt idx="4094">
                  <c:v>150.184535846954</c:v>
                </c:pt>
                <c:pt idx="4095">
                  <c:v>153.239941310567</c:v>
                </c:pt>
                <c:pt idx="4096">
                  <c:v>149.466947936846</c:v>
                </c:pt>
                <c:pt idx="4097">
                  <c:v>149.466947936846</c:v>
                </c:pt>
                <c:pt idx="4098">
                  <c:v>149.466947936846</c:v>
                </c:pt>
                <c:pt idx="4099">
                  <c:v>150.791440415559</c:v>
                </c:pt>
                <c:pt idx="4100">
                  <c:v>147.701630425597</c:v>
                </c:pt>
                <c:pt idx="4101">
                  <c:v>150.140262510353</c:v>
                </c:pt>
                <c:pt idx="4102">
                  <c:v>150.57956087611</c:v>
                </c:pt>
                <c:pt idx="4103">
                  <c:v>148.432304050956</c:v>
                </c:pt>
                <c:pt idx="4104">
                  <c:v>148.432304050956</c:v>
                </c:pt>
                <c:pt idx="4105">
                  <c:v>148.432304050956</c:v>
                </c:pt>
                <c:pt idx="4106">
                  <c:v>143.643313935578</c:v>
                </c:pt>
                <c:pt idx="4107">
                  <c:v>147.746503524147</c:v>
                </c:pt>
                <c:pt idx="4108">
                  <c:v>153.128167492793</c:v>
                </c:pt>
                <c:pt idx="4109">
                  <c:v>161.907428378882</c:v>
                </c:pt>
                <c:pt idx="4110">
                  <c:v>162.523820091044</c:v>
                </c:pt>
                <c:pt idx="4111">
                  <c:v>162.523820091044</c:v>
                </c:pt>
                <c:pt idx="4112">
                  <c:v>162.523820091044</c:v>
                </c:pt>
                <c:pt idx="4113">
                  <c:v>162.252727690082</c:v>
                </c:pt>
                <c:pt idx="4114">
                  <c:v>160.767117342335</c:v>
                </c:pt>
                <c:pt idx="4115">
                  <c:v>162.080705058338</c:v>
                </c:pt>
                <c:pt idx="4116">
                  <c:v>164.512739761655</c:v>
                </c:pt>
                <c:pt idx="4117">
                  <c:v>164.512739761655</c:v>
                </c:pt>
                <c:pt idx="4118">
                  <c:v>164.512739761655</c:v>
                </c:pt>
                <c:pt idx="4119">
                  <c:v>164.512739761655</c:v>
                </c:pt>
                <c:pt idx="4120">
                  <c:v>164.512739761655</c:v>
                </c:pt>
                <c:pt idx="4121">
                  <c:v>170.799662606642</c:v>
                </c:pt>
                <c:pt idx="4122">
                  <c:v>168.171396698365</c:v>
                </c:pt>
                <c:pt idx="4123">
                  <c:v>171.426631938632</c:v>
                </c:pt>
                <c:pt idx="4124">
                  <c:v>176.340099920341</c:v>
                </c:pt>
                <c:pt idx="4125">
                  <c:v>176.340099920341</c:v>
                </c:pt>
                <c:pt idx="4126">
                  <c:v>176.340099920341</c:v>
                </c:pt>
                <c:pt idx="4127">
                  <c:v>168.092718835415</c:v>
                </c:pt>
                <c:pt idx="4128">
                  <c:v>170.151592558808</c:v>
                </c:pt>
                <c:pt idx="4129">
                  <c:v>177.102288309931</c:v>
                </c:pt>
                <c:pt idx="4130">
                  <c:v>178.518653414472</c:v>
                </c:pt>
                <c:pt idx="4131">
                  <c:v>180.632269046667</c:v>
                </c:pt>
                <c:pt idx="4132">
                  <c:v>180.632269046667</c:v>
                </c:pt>
                <c:pt idx="4133">
                  <c:v>180.632269046667</c:v>
                </c:pt>
                <c:pt idx="4134">
                  <c:v>181.298931714921</c:v>
                </c:pt>
                <c:pt idx="4135">
                  <c:v>175.266253412509</c:v>
                </c:pt>
                <c:pt idx="4136">
                  <c:v>179.055876549362</c:v>
                </c:pt>
                <c:pt idx="4137">
                  <c:v>178.180115056151</c:v>
                </c:pt>
                <c:pt idx="4138">
                  <c:v>178.180115056151</c:v>
                </c:pt>
                <c:pt idx="4139">
                  <c:v>178.180115056151</c:v>
                </c:pt>
                <c:pt idx="4140">
                  <c:v>178.180115056151</c:v>
                </c:pt>
                <c:pt idx="4141">
                  <c:v>182.283468216161</c:v>
                </c:pt>
                <c:pt idx="4142">
                  <c:v>183.512544021164</c:v>
                </c:pt>
                <c:pt idx="4143">
                  <c:v>187.364651448343</c:v>
                </c:pt>
                <c:pt idx="4144">
                  <c:v>185.488650595591</c:v>
                </c:pt>
                <c:pt idx="4145">
                  <c:v>187.959996968476</c:v>
                </c:pt>
                <c:pt idx="4146">
                  <c:v>187.959996968476</c:v>
                </c:pt>
                <c:pt idx="4147">
                  <c:v>187.959996968476</c:v>
                </c:pt>
                <c:pt idx="4148">
                  <c:v>183.992953342337</c:v>
                </c:pt>
                <c:pt idx="4149">
                  <c:v>181.202479088754</c:v>
                </c:pt>
                <c:pt idx="4150">
                  <c:v>176.090108235222</c:v>
                </c:pt>
                <c:pt idx="4151">
                  <c:v>178.431851503303</c:v>
                </c:pt>
                <c:pt idx="4152">
                  <c:v>180.166090440831</c:v>
                </c:pt>
                <c:pt idx="4153">
                  <c:v>180.166090440831</c:v>
                </c:pt>
                <c:pt idx="4154">
                  <c:v>180.166090440831</c:v>
                </c:pt>
                <c:pt idx="4155">
                  <c:v>183.664065699014</c:v>
                </c:pt>
                <c:pt idx="4156">
                  <c:v>186.31228732305</c:v>
                </c:pt>
                <c:pt idx="4157">
                  <c:v>185.367825824768</c:v>
                </c:pt>
                <c:pt idx="4158">
                  <c:v>185.367825824768</c:v>
                </c:pt>
                <c:pt idx="4159">
                  <c:v>181.869250804635</c:v>
                </c:pt>
                <c:pt idx="4160">
                  <c:v>181.869250804635</c:v>
                </c:pt>
                <c:pt idx="4161">
                  <c:v>181.869250804635</c:v>
                </c:pt>
                <c:pt idx="4162">
                  <c:v>181.872413185821</c:v>
                </c:pt>
                <c:pt idx="4163">
                  <c:v>182.525772043569</c:v>
                </c:pt>
                <c:pt idx="4164">
                  <c:v>182.532969186957</c:v>
                </c:pt>
                <c:pt idx="4165">
                  <c:v>182.062101533155</c:v>
                </c:pt>
                <c:pt idx="4166">
                  <c:v>183.152959470814</c:v>
                </c:pt>
                <c:pt idx="4167">
                  <c:v>183.152959470814</c:v>
                </c:pt>
                <c:pt idx="4168">
                  <c:v>183.152959470814</c:v>
                </c:pt>
                <c:pt idx="4169">
                  <c:v>189.049328239355</c:v>
                </c:pt>
                <c:pt idx="4170">
                  <c:v>187.799642432831</c:v>
                </c:pt>
                <c:pt idx="4171">
                  <c:v>182.161334873813</c:v>
                </c:pt>
                <c:pt idx="4172">
                  <c:v>181.775306273892</c:v>
                </c:pt>
                <c:pt idx="4173">
                  <c:v>182.274635358366</c:v>
                </c:pt>
                <c:pt idx="4174">
                  <c:v>182.274635358366</c:v>
                </c:pt>
                <c:pt idx="4175">
                  <c:v>182.274635358366</c:v>
                </c:pt>
                <c:pt idx="4176">
                  <c:v>181.535892208602</c:v>
                </c:pt>
                <c:pt idx="4177">
                  <c:v>181.501705777507</c:v>
                </c:pt>
                <c:pt idx="4178">
                  <c:v>185.588429174384</c:v>
                </c:pt>
                <c:pt idx="4179">
                  <c:v>189.53960637078</c:v>
                </c:pt>
                <c:pt idx="4180">
                  <c:v>188.245483656214</c:v>
                </c:pt>
                <c:pt idx="4181">
                  <c:v>188.245483656214</c:v>
                </c:pt>
                <c:pt idx="4182">
                  <c:v>188.245483656214</c:v>
                </c:pt>
                <c:pt idx="4183">
                  <c:v>184.736167444812</c:v>
                </c:pt>
                <c:pt idx="4184">
                  <c:v>185.769502759178</c:v>
                </c:pt>
                <c:pt idx="4185">
                  <c:v>182.095742726114</c:v>
                </c:pt>
                <c:pt idx="4186">
                  <c:v>182.719822295987</c:v>
                </c:pt>
                <c:pt idx="4187">
                  <c:v>182.719822295987</c:v>
                </c:pt>
                <c:pt idx="4188">
                  <c:v>182.719822295987</c:v>
                </c:pt>
                <c:pt idx="4189">
                  <c:v>182.719822295987</c:v>
                </c:pt>
                <c:pt idx="4190">
                  <c:v>177.21215379423</c:v>
                </c:pt>
                <c:pt idx="4191">
                  <c:v>177.226057366685</c:v>
                </c:pt>
                <c:pt idx="4192">
                  <c:v>183.652833793423</c:v>
                </c:pt>
                <c:pt idx="4193">
                  <c:v>182.51748442391</c:v>
                </c:pt>
                <c:pt idx="4194">
                  <c:v>183.948298339041</c:v>
                </c:pt>
                <c:pt idx="4195">
                  <c:v>183.948298339041</c:v>
                </c:pt>
                <c:pt idx="4196">
                  <c:v>183.948298339041</c:v>
                </c:pt>
                <c:pt idx="4197">
                  <c:v>188.052851022949</c:v>
                </c:pt>
                <c:pt idx="4198">
                  <c:v>185.818083477049</c:v>
                </c:pt>
                <c:pt idx="4199">
                  <c:v>189.988882594418</c:v>
                </c:pt>
                <c:pt idx="4200">
                  <c:v>185.528889169989</c:v>
                </c:pt>
                <c:pt idx="4201">
                  <c:v>185.008186750604</c:v>
                </c:pt>
                <c:pt idx="4202">
                  <c:v>185.008186750604</c:v>
                </c:pt>
                <c:pt idx="4203">
                  <c:v>185.008186750604</c:v>
                </c:pt>
                <c:pt idx="4204">
                  <c:v>183.221768523511</c:v>
                </c:pt>
                <c:pt idx="4205">
                  <c:v>183.490679971931</c:v>
                </c:pt>
                <c:pt idx="4206">
                  <c:v>181.932498428351</c:v>
                </c:pt>
                <c:pt idx="4207">
                  <c:v>181.666095075355</c:v>
                </c:pt>
                <c:pt idx="4208">
                  <c:v>180.675506430811</c:v>
                </c:pt>
                <c:pt idx="4209">
                  <c:v>180.675506430811</c:v>
                </c:pt>
                <c:pt idx="4210">
                  <c:v>180.675506430811</c:v>
                </c:pt>
                <c:pt idx="4211">
                  <c:v>183.30164591036</c:v>
                </c:pt>
                <c:pt idx="4212">
                  <c:v>185.310085106221</c:v>
                </c:pt>
                <c:pt idx="4213">
                  <c:v>191.48501603818</c:v>
                </c:pt>
                <c:pt idx="4214">
                  <c:v>192.28700681166</c:v>
                </c:pt>
                <c:pt idx="4215">
                  <c:v>196.610908797472</c:v>
                </c:pt>
                <c:pt idx="4216">
                  <c:v>196.610908797472</c:v>
                </c:pt>
                <c:pt idx="4217">
                  <c:v>196.610908797472</c:v>
                </c:pt>
                <c:pt idx="4218">
                  <c:v>197.002935016883</c:v>
                </c:pt>
                <c:pt idx="4219">
                  <c:v>199.10259255281</c:v>
                </c:pt>
                <c:pt idx="4220">
                  <c:v>199.166112795594</c:v>
                </c:pt>
                <c:pt idx="4221">
                  <c:v>203.404194298881</c:v>
                </c:pt>
                <c:pt idx="4222">
                  <c:v>202.440703989671</c:v>
                </c:pt>
                <c:pt idx="4223">
                  <c:v>202.440703989671</c:v>
                </c:pt>
                <c:pt idx="4224">
                  <c:v>202.440703989671</c:v>
                </c:pt>
                <c:pt idx="4225">
                  <c:v>198.95352444657</c:v>
                </c:pt>
                <c:pt idx="4226">
                  <c:v>198.413138930494</c:v>
                </c:pt>
                <c:pt idx="4227">
                  <c:v>199.734250932766</c:v>
                </c:pt>
                <c:pt idx="4228">
                  <c:v>204.342876272927</c:v>
                </c:pt>
                <c:pt idx="4229">
                  <c:v>204.97404393856</c:v>
                </c:pt>
                <c:pt idx="4230">
                  <c:v>204.97404393856</c:v>
                </c:pt>
                <c:pt idx="4231">
                  <c:v>204.97404393856</c:v>
                </c:pt>
                <c:pt idx="4232">
                  <c:v>208.065598690556</c:v>
                </c:pt>
                <c:pt idx="4233">
                  <c:v>204.704805347259</c:v>
                </c:pt>
                <c:pt idx="4234">
                  <c:v>204.144736734492</c:v>
                </c:pt>
                <c:pt idx="4235">
                  <c:v>204.109732446195</c:v>
                </c:pt>
                <c:pt idx="4236">
                  <c:v>208.110580836733</c:v>
                </c:pt>
                <c:pt idx="4237">
                  <c:v>208.110580836733</c:v>
                </c:pt>
                <c:pt idx="4238">
                  <c:v>208.110580836733</c:v>
                </c:pt>
                <c:pt idx="4239">
                  <c:v>206.513142147399</c:v>
                </c:pt>
                <c:pt idx="4240">
                  <c:v>202.405154463238</c:v>
                </c:pt>
                <c:pt idx="4241">
                  <c:v>204.944546555431</c:v>
                </c:pt>
                <c:pt idx="4242">
                  <c:v>207.917130346264</c:v>
                </c:pt>
                <c:pt idx="4243">
                  <c:v>205.187831811483</c:v>
                </c:pt>
                <c:pt idx="4244">
                  <c:v>205.187831811483</c:v>
                </c:pt>
                <c:pt idx="4245">
                  <c:v>205.187831811483</c:v>
                </c:pt>
                <c:pt idx="4246">
                  <c:v>201.146145084596</c:v>
                </c:pt>
                <c:pt idx="4247">
                  <c:v>204.630380341766</c:v>
                </c:pt>
                <c:pt idx="4248">
                  <c:v>203.81077837651</c:v>
                </c:pt>
                <c:pt idx="4249">
                  <c:v>207.674226756907</c:v>
                </c:pt>
                <c:pt idx="4250">
                  <c:v>213.537390522998</c:v>
                </c:pt>
                <c:pt idx="4251">
                  <c:v>213.537390522998</c:v>
                </c:pt>
                <c:pt idx="4252">
                  <c:v>213.537390522998</c:v>
                </c:pt>
                <c:pt idx="4253">
                  <c:v>215.379150420842</c:v>
                </c:pt>
                <c:pt idx="4254">
                  <c:v>214.024124606543</c:v>
                </c:pt>
                <c:pt idx="4255">
                  <c:v>211.145212727385</c:v>
                </c:pt>
                <c:pt idx="4256">
                  <c:v>210.705096504424</c:v>
                </c:pt>
                <c:pt idx="4257">
                  <c:v>214.902121576109</c:v>
                </c:pt>
                <c:pt idx="4258">
                  <c:v>214.902121576109</c:v>
                </c:pt>
                <c:pt idx="4259">
                  <c:v>214.902121576109</c:v>
                </c:pt>
                <c:pt idx="4260">
                  <c:v>211.526933946036</c:v>
                </c:pt>
                <c:pt idx="4261">
                  <c:v>207.955133444307</c:v>
                </c:pt>
                <c:pt idx="4262">
                  <c:v>204.459066519598</c:v>
                </c:pt>
                <c:pt idx="4263">
                  <c:v>205.897404720999</c:v>
                </c:pt>
                <c:pt idx="4264">
                  <c:v>208.858974701496</c:v>
                </c:pt>
                <c:pt idx="4265">
                  <c:v>208.858974701496</c:v>
                </c:pt>
                <c:pt idx="4266">
                  <c:v>208.858974701496</c:v>
                </c:pt>
                <c:pt idx="4267">
                  <c:v>211.963015406794</c:v>
                </c:pt>
                <c:pt idx="4268">
                  <c:v>212.620899741066</c:v>
                </c:pt>
                <c:pt idx="4269">
                  <c:v>216.335116443782</c:v>
                </c:pt>
                <c:pt idx="4270">
                  <c:v>215.487053047854</c:v>
                </c:pt>
                <c:pt idx="4271">
                  <c:v>216.071112138582</c:v>
                </c:pt>
                <c:pt idx="4272">
                  <c:v>216.071112138582</c:v>
                </c:pt>
                <c:pt idx="4273">
                  <c:v>216.071112138582</c:v>
                </c:pt>
                <c:pt idx="4274">
                  <c:v>215.171087548342</c:v>
                </c:pt>
                <c:pt idx="4275">
                  <c:v>215.012750393798</c:v>
                </c:pt>
                <c:pt idx="4276">
                  <c:v>216.443455261303</c:v>
                </c:pt>
                <c:pt idx="4277">
                  <c:v>217.400021046192</c:v>
                </c:pt>
                <c:pt idx="4278">
                  <c:v>216.391766686059</c:v>
                </c:pt>
                <c:pt idx="4279">
                  <c:v>216.391766686059</c:v>
                </c:pt>
                <c:pt idx="4280">
                  <c:v>216.391766686059</c:v>
                </c:pt>
                <c:pt idx="4281">
                  <c:v>214.943505150592</c:v>
                </c:pt>
                <c:pt idx="4282">
                  <c:v>217.066008164396</c:v>
                </c:pt>
                <c:pt idx="4283">
                  <c:v>217.03563840025</c:v>
                </c:pt>
                <c:pt idx="4284">
                  <c:v>212.13198470498</c:v>
                </c:pt>
                <c:pt idx="4285">
                  <c:v>211.578513473652</c:v>
                </c:pt>
                <c:pt idx="4286">
                  <c:v>211.578513473652</c:v>
                </c:pt>
                <c:pt idx="4287">
                  <c:v>211.578513473652</c:v>
                </c:pt>
                <c:pt idx="4288">
                  <c:v>214.636208937434</c:v>
                </c:pt>
                <c:pt idx="4289">
                  <c:v>212.672097601988</c:v>
                </c:pt>
                <c:pt idx="4290">
                  <c:v>211.144994632131</c:v>
                </c:pt>
                <c:pt idx="4291">
                  <c:v>206.819129789031</c:v>
                </c:pt>
                <c:pt idx="4292">
                  <c:v>204.377716989784</c:v>
                </c:pt>
                <c:pt idx="4293">
                  <c:v>204.377716989784</c:v>
                </c:pt>
                <c:pt idx="4294">
                  <c:v>204.377716989784</c:v>
                </c:pt>
                <c:pt idx="4295">
                  <c:v>206.071608305285</c:v>
                </c:pt>
                <c:pt idx="4296">
                  <c:v>209.916245970009</c:v>
                </c:pt>
                <c:pt idx="4297">
                  <c:v>208.571743251724</c:v>
                </c:pt>
                <c:pt idx="4298">
                  <c:v>210.882789612777</c:v>
                </c:pt>
                <c:pt idx="4299">
                  <c:v>211.751899200735</c:v>
                </c:pt>
                <c:pt idx="4300">
                  <c:v>211.751899200735</c:v>
                </c:pt>
                <c:pt idx="4301">
                  <c:v>211.751899200735</c:v>
                </c:pt>
                <c:pt idx="4302">
                  <c:v>214.489648926617</c:v>
                </c:pt>
                <c:pt idx="4303">
                  <c:v>212.907804047957</c:v>
                </c:pt>
                <c:pt idx="4304">
                  <c:v>218.524356605369</c:v>
                </c:pt>
                <c:pt idx="4305">
                  <c:v>218.417162787933</c:v>
                </c:pt>
                <c:pt idx="4306">
                  <c:v>218.86289496369</c:v>
                </c:pt>
                <c:pt idx="4307">
                  <c:v>218.86289496369</c:v>
                </c:pt>
                <c:pt idx="4308">
                  <c:v>218.86289496369</c:v>
                </c:pt>
                <c:pt idx="4309">
                  <c:v>222.085415915828</c:v>
                </c:pt>
                <c:pt idx="4310">
                  <c:v>221.334950146151</c:v>
                </c:pt>
                <c:pt idx="4311">
                  <c:v>220.752308674575</c:v>
                </c:pt>
                <c:pt idx="4312">
                  <c:v>217.474173432618</c:v>
                </c:pt>
                <c:pt idx="4313">
                  <c:v>218.642509709328</c:v>
                </c:pt>
                <c:pt idx="4314">
                  <c:v>218.642509709328</c:v>
                </c:pt>
                <c:pt idx="4315">
                  <c:v>218.642509709328</c:v>
                </c:pt>
                <c:pt idx="4316">
                  <c:v>215.724395208229</c:v>
                </c:pt>
                <c:pt idx="4317">
                  <c:v>217.86483655669</c:v>
                </c:pt>
                <c:pt idx="4318">
                  <c:v>215.789114974911</c:v>
                </c:pt>
                <c:pt idx="4319">
                  <c:v>219.685495738691</c:v>
                </c:pt>
                <c:pt idx="4320">
                  <c:v>221.364502053094</c:v>
                </c:pt>
                <c:pt idx="4321">
                  <c:v>221.364502053094</c:v>
                </c:pt>
                <c:pt idx="4322">
                  <c:v>221.364502053094</c:v>
                </c:pt>
                <c:pt idx="4323">
                  <c:v>218.404840406072</c:v>
                </c:pt>
                <c:pt idx="4324">
                  <c:v>215.662292584598</c:v>
                </c:pt>
                <c:pt idx="4325">
                  <c:v>220.048515289295</c:v>
                </c:pt>
                <c:pt idx="4326">
                  <c:v>221.400051579528</c:v>
                </c:pt>
                <c:pt idx="4327">
                  <c:v>220.741185816611</c:v>
                </c:pt>
                <c:pt idx="4328">
                  <c:v>220.741185816611</c:v>
                </c:pt>
                <c:pt idx="4329">
                  <c:v>220.741185816611</c:v>
                </c:pt>
                <c:pt idx="4330">
                  <c:v>224.98052136761</c:v>
                </c:pt>
                <c:pt idx="4331">
                  <c:v>224.523121095754</c:v>
                </c:pt>
                <c:pt idx="4332">
                  <c:v>226.150438834913</c:v>
                </c:pt>
                <c:pt idx="4333">
                  <c:v>226.981926991523</c:v>
                </c:pt>
                <c:pt idx="4334">
                  <c:v>226.619452679055</c:v>
                </c:pt>
                <c:pt idx="4335">
                  <c:v>226.619452679055</c:v>
                </c:pt>
                <c:pt idx="4336">
                  <c:v>226.619452679055</c:v>
                </c:pt>
                <c:pt idx="4337">
                  <c:v>228.634053065847</c:v>
                </c:pt>
                <c:pt idx="4338">
                  <c:v>226.382546709188</c:v>
                </c:pt>
                <c:pt idx="4339">
                  <c:v>226.756689117756</c:v>
                </c:pt>
                <c:pt idx="4340">
                  <c:v>223.141978374765</c:v>
                </c:pt>
                <c:pt idx="4341">
                  <c:v>223.267110526858</c:v>
                </c:pt>
                <c:pt idx="4342">
                  <c:v>223.267110526858</c:v>
                </c:pt>
                <c:pt idx="4343">
                  <c:v>223.267110526858</c:v>
                </c:pt>
                <c:pt idx="4344">
                  <c:v>228.736067120995</c:v>
                </c:pt>
                <c:pt idx="4345">
                  <c:v>226.5717443422</c:v>
                </c:pt>
                <c:pt idx="4346">
                  <c:v>228.068695643166</c:v>
                </c:pt>
                <c:pt idx="4347">
                  <c:v>220.887745827429</c:v>
                </c:pt>
                <c:pt idx="4348">
                  <c:v>223.919651527403</c:v>
                </c:pt>
                <c:pt idx="4349">
                  <c:v>223.919651527403</c:v>
                </c:pt>
                <c:pt idx="4350">
                  <c:v>223.919651527403</c:v>
                </c:pt>
                <c:pt idx="4351">
                  <c:v>220.112253627333</c:v>
                </c:pt>
                <c:pt idx="4352">
                  <c:v>224.487080854999</c:v>
                </c:pt>
                <c:pt idx="4353">
                  <c:v>225.362297110074</c:v>
                </c:pt>
                <c:pt idx="4354">
                  <c:v>224.408675611117</c:v>
                </c:pt>
                <c:pt idx="4355">
                  <c:v>227.255582011722</c:v>
                </c:pt>
                <c:pt idx="4356">
                  <c:v>227.255582011722</c:v>
                </c:pt>
                <c:pt idx="4357">
                  <c:v>227.255582011722</c:v>
                </c:pt>
                <c:pt idx="4358">
                  <c:v>227.413155832876</c:v>
                </c:pt>
                <c:pt idx="4359">
                  <c:v>224.906968743133</c:v>
                </c:pt>
                <c:pt idx="4360">
                  <c:v>222.637960242326</c:v>
                </c:pt>
                <c:pt idx="4361">
                  <c:v>223.223164333138</c:v>
                </c:pt>
                <c:pt idx="4362">
                  <c:v>223.970413197816</c:v>
                </c:pt>
                <c:pt idx="4363">
                  <c:v>223.970413197816</c:v>
                </c:pt>
                <c:pt idx="4364">
                  <c:v>223.970413197816</c:v>
                </c:pt>
                <c:pt idx="4365">
                  <c:v>224.939410412195</c:v>
                </c:pt>
                <c:pt idx="4366">
                  <c:v>223.231124809916</c:v>
                </c:pt>
                <c:pt idx="4367">
                  <c:v>225.347194013721</c:v>
                </c:pt>
                <c:pt idx="4368">
                  <c:v>222.676126911809</c:v>
                </c:pt>
                <c:pt idx="4369">
                  <c:v>220.516220561912</c:v>
                </c:pt>
                <c:pt idx="4370">
                  <c:v>220.516220561912</c:v>
                </c:pt>
                <c:pt idx="4371">
                  <c:v>220.516220561912</c:v>
                </c:pt>
                <c:pt idx="4372">
                  <c:v>223.217330285089</c:v>
                </c:pt>
                <c:pt idx="4373">
                  <c:v>225.817680000829</c:v>
                </c:pt>
                <c:pt idx="4374">
                  <c:v>226.044771684257</c:v>
                </c:pt>
                <c:pt idx="4375">
                  <c:v>226.044771684257</c:v>
                </c:pt>
                <c:pt idx="4376">
                  <c:v>226.044771684257</c:v>
                </c:pt>
                <c:pt idx="4377">
                  <c:v>226.044771684257</c:v>
                </c:pt>
                <c:pt idx="4378">
                  <c:v>226.044771684257</c:v>
                </c:pt>
                <c:pt idx="4379">
                  <c:v>226.848071029262</c:v>
                </c:pt>
                <c:pt idx="4380">
                  <c:v>227.13753795539</c:v>
                </c:pt>
                <c:pt idx="4381">
                  <c:v>224.614884673956</c:v>
                </c:pt>
                <c:pt idx="4382">
                  <c:v>224.614884673956</c:v>
                </c:pt>
                <c:pt idx="4383">
                  <c:v>224.614884673956</c:v>
                </c:pt>
                <c:pt idx="4384">
                  <c:v>224.614884673956</c:v>
                </c:pt>
                <c:pt idx="4385">
                  <c:v>224.614884673956</c:v>
                </c:pt>
                <c:pt idx="4386">
                  <c:v>227.896073249472</c:v>
                </c:pt>
                <c:pt idx="4387">
                  <c:v>229.156173104384</c:v>
                </c:pt>
                <c:pt idx="4388">
                  <c:v>229.156173104384</c:v>
                </c:pt>
                <c:pt idx="4389">
                  <c:v>229.357747643072</c:v>
                </c:pt>
                <c:pt idx="4390">
                  <c:v>231.041388481626</c:v>
                </c:pt>
                <c:pt idx="4391">
                  <c:v>231.041388481626</c:v>
                </c:pt>
                <c:pt idx="4392">
                  <c:v>231.041388481626</c:v>
                </c:pt>
                <c:pt idx="4393">
                  <c:v>231.924456165853</c:v>
                </c:pt>
                <c:pt idx="4394">
                  <c:v>229.545473133118</c:v>
                </c:pt>
                <c:pt idx="4395">
                  <c:v>230.838069180905</c:v>
                </c:pt>
                <c:pt idx="4396">
                  <c:v>232.346415958902</c:v>
                </c:pt>
                <c:pt idx="4397">
                  <c:v>230.362785098206</c:v>
                </c:pt>
                <c:pt idx="4398">
                  <c:v>230.362785098206</c:v>
                </c:pt>
                <c:pt idx="4399">
                  <c:v>230.362785098206</c:v>
                </c:pt>
                <c:pt idx="4400">
                  <c:v>231.426272081463</c:v>
                </c:pt>
                <c:pt idx="4401">
                  <c:v>232.091462606751</c:v>
                </c:pt>
                <c:pt idx="4402">
                  <c:v>227.951578491664</c:v>
                </c:pt>
                <c:pt idx="4403">
                  <c:v>226.803852216475</c:v>
                </c:pt>
                <c:pt idx="4404">
                  <c:v>225.924165008688</c:v>
                </c:pt>
                <c:pt idx="4405">
                  <c:v>225.924165008688</c:v>
                </c:pt>
                <c:pt idx="4406">
                  <c:v>225.924165008688</c:v>
                </c:pt>
                <c:pt idx="4407">
                  <c:v>225.245670672895</c:v>
                </c:pt>
                <c:pt idx="4408">
                  <c:v>224.199358690905</c:v>
                </c:pt>
                <c:pt idx="4409">
                  <c:v>224.846229214841</c:v>
                </c:pt>
                <c:pt idx="4410">
                  <c:v>222.486165945407</c:v>
                </c:pt>
                <c:pt idx="4411">
                  <c:v>226.129392642884</c:v>
                </c:pt>
                <c:pt idx="4412">
                  <c:v>226.129392642884</c:v>
                </c:pt>
                <c:pt idx="4413">
                  <c:v>226.129392642884</c:v>
                </c:pt>
                <c:pt idx="4414">
                  <c:v>229.320344306978</c:v>
                </c:pt>
                <c:pt idx="4415">
                  <c:v>230.4983858225</c:v>
                </c:pt>
                <c:pt idx="4416">
                  <c:v>230.266277948225</c:v>
                </c:pt>
                <c:pt idx="4417">
                  <c:v>225.385251635578</c:v>
                </c:pt>
                <c:pt idx="4418">
                  <c:v>222.504976661082</c:v>
                </c:pt>
                <c:pt idx="4419">
                  <c:v>222.504976661082</c:v>
                </c:pt>
                <c:pt idx="4420">
                  <c:v>222.504976661082</c:v>
                </c:pt>
                <c:pt idx="4421">
                  <c:v>222.627546193938</c:v>
                </c:pt>
                <c:pt idx="4422">
                  <c:v>223.873851524022</c:v>
                </c:pt>
                <c:pt idx="4423">
                  <c:v>222.400563558137</c:v>
                </c:pt>
                <c:pt idx="4424">
                  <c:v>224.07973344398</c:v>
                </c:pt>
                <c:pt idx="4425">
                  <c:v>221.122634416194</c:v>
                </c:pt>
                <c:pt idx="4426">
                  <c:v>221.122634416194</c:v>
                </c:pt>
                <c:pt idx="4427">
                  <c:v>221.122634416194</c:v>
                </c:pt>
                <c:pt idx="4428">
                  <c:v>219.12335522101</c:v>
                </c:pt>
                <c:pt idx="4429">
                  <c:v>221.757182558268</c:v>
                </c:pt>
                <c:pt idx="4430">
                  <c:v>224.237143693694</c:v>
                </c:pt>
                <c:pt idx="4431">
                  <c:v>225.220371623408</c:v>
                </c:pt>
                <c:pt idx="4432">
                  <c:v>227.680213471635</c:v>
                </c:pt>
                <c:pt idx="4433">
                  <c:v>227.680213471635</c:v>
                </c:pt>
                <c:pt idx="4434">
                  <c:v>227.680213471635</c:v>
                </c:pt>
                <c:pt idx="4435">
                  <c:v>227.027018185328</c:v>
                </c:pt>
                <c:pt idx="4436">
                  <c:v>224.437736803738</c:v>
                </c:pt>
                <c:pt idx="4437">
                  <c:v>224.859151358652</c:v>
                </c:pt>
                <c:pt idx="4438">
                  <c:v>223.500690544099</c:v>
                </c:pt>
                <c:pt idx="4439">
                  <c:v>225.236892338913</c:v>
                </c:pt>
                <c:pt idx="4440">
                  <c:v>225.236892338913</c:v>
                </c:pt>
                <c:pt idx="4441">
                  <c:v>225.236892338913</c:v>
                </c:pt>
                <c:pt idx="4442">
                  <c:v>229.56548337269</c:v>
                </c:pt>
                <c:pt idx="4443">
                  <c:v>231.138059203047</c:v>
                </c:pt>
                <c:pt idx="4444">
                  <c:v>233.183574592121</c:v>
                </c:pt>
                <c:pt idx="4445">
                  <c:v>233.830281544616</c:v>
                </c:pt>
                <c:pt idx="4446">
                  <c:v>236.733401996989</c:v>
                </c:pt>
                <c:pt idx="4447">
                  <c:v>236.733401996989</c:v>
                </c:pt>
                <c:pt idx="4448">
                  <c:v>236.733401996989</c:v>
                </c:pt>
                <c:pt idx="4449">
                  <c:v>237.965585659365</c:v>
                </c:pt>
                <c:pt idx="4450">
                  <c:v>237.416094666426</c:v>
                </c:pt>
                <c:pt idx="4451">
                  <c:v>240.229250826445</c:v>
                </c:pt>
                <c:pt idx="4452">
                  <c:v>239.525621012605</c:v>
                </c:pt>
                <c:pt idx="4453">
                  <c:v>241.598834498962</c:v>
                </c:pt>
                <c:pt idx="4454">
                  <c:v>241.598834498962</c:v>
                </c:pt>
                <c:pt idx="4455">
                  <c:v>241.598834498962</c:v>
                </c:pt>
                <c:pt idx="4456">
                  <c:v>240.711623004906</c:v>
                </c:pt>
                <c:pt idx="4457">
                  <c:v>242.319857409323</c:v>
                </c:pt>
                <c:pt idx="4458">
                  <c:v>243.45433439782</c:v>
                </c:pt>
                <c:pt idx="4459">
                  <c:v>241.819601420018</c:v>
                </c:pt>
                <c:pt idx="4460">
                  <c:v>242.22700335485</c:v>
                </c:pt>
                <c:pt idx="4461">
                  <c:v>242.22700335485</c:v>
                </c:pt>
                <c:pt idx="4462">
                  <c:v>242.22700335485</c:v>
                </c:pt>
                <c:pt idx="4463">
                  <c:v>243.06432555951</c:v>
                </c:pt>
                <c:pt idx="4464">
                  <c:v>245.042667610292</c:v>
                </c:pt>
                <c:pt idx="4465">
                  <c:v>244.383474704495</c:v>
                </c:pt>
                <c:pt idx="4466">
                  <c:v>245.77884814082</c:v>
                </c:pt>
                <c:pt idx="4467">
                  <c:v>245.413047875725</c:v>
                </c:pt>
                <c:pt idx="4468">
                  <c:v>245.413047875725</c:v>
                </c:pt>
                <c:pt idx="4469">
                  <c:v>245.413047875725</c:v>
                </c:pt>
                <c:pt idx="4470">
                  <c:v>245.430277400806</c:v>
                </c:pt>
                <c:pt idx="4471">
                  <c:v>244.722612824764</c:v>
                </c:pt>
                <c:pt idx="4472">
                  <c:v>244.72746544417</c:v>
                </c:pt>
                <c:pt idx="4473">
                  <c:v>248.166445936095</c:v>
                </c:pt>
                <c:pt idx="4474">
                  <c:v>248.166445936095</c:v>
                </c:pt>
                <c:pt idx="4475">
                  <c:v>248.166445936095</c:v>
                </c:pt>
                <c:pt idx="4476">
                  <c:v>248.166445936095</c:v>
                </c:pt>
                <c:pt idx="4477">
                  <c:v>248.166445936095</c:v>
                </c:pt>
                <c:pt idx="4478">
                  <c:v>250.520348014597</c:v>
                </c:pt>
                <c:pt idx="4479">
                  <c:v>249.673484142567</c:v>
                </c:pt>
                <c:pt idx="4480">
                  <c:v>249.137787674456</c:v>
                </c:pt>
                <c:pt idx="4481">
                  <c:v>251.063950435673</c:v>
                </c:pt>
                <c:pt idx="4482">
                  <c:v>251.063950435673</c:v>
                </c:pt>
                <c:pt idx="4483">
                  <c:v>251.063950435673</c:v>
                </c:pt>
                <c:pt idx="4484">
                  <c:v>251.973189550402</c:v>
                </c:pt>
                <c:pt idx="4485">
                  <c:v>251.416992128397</c:v>
                </c:pt>
                <c:pt idx="4486">
                  <c:v>253.217259404131</c:v>
                </c:pt>
                <c:pt idx="4487">
                  <c:v>253.967452554741</c:v>
                </c:pt>
                <c:pt idx="4488">
                  <c:v>253.078659870092</c:v>
                </c:pt>
                <c:pt idx="4489">
                  <c:v>253.078659870092</c:v>
                </c:pt>
                <c:pt idx="4490">
                  <c:v>253.078659870092</c:v>
                </c:pt>
                <c:pt idx="4491">
                  <c:v>251.114821153713</c:v>
                </c:pt>
                <c:pt idx="4492">
                  <c:v>254.324147342973</c:v>
                </c:pt>
                <c:pt idx="4493">
                  <c:v>251.295567595625</c:v>
                </c:pt>
                <c:pt idx="4494">
                  <c:v>249.981707260555</c:v>
                </c:pt>
                <c:pt idx="4495">
                  <c:v>257.097501119101</c:v>
                </c:pt>
                <c:pt idx="4496">
                  <c:v>257.097501119101</c:v>
                </c:pt>
                <c:pt idx="4497">
                  <c:v>257.097501119101</c:v>
                </c:pt>
                <c:pt idx="4498">
                  <c:v>257.347710899474</c:v>
                </c:pt>
                <c:pt idx="4499">
                  <c:v>251.194916635815</c:v>
                </c:pt>
                <c:pt idx="4500">
                  <c:v>250.340419429888</c:v>
                </c:pt>
                <c:pt idx="4501">
                  <c:v>255.505896477816</c:v>
                </c:pt>
                <c:pt idx="4502">
                  <c:v>255.702127682776</c:v>
                </c:pt>
                <c:pt idx="4503">
                  <c:v>255.702127682776</c:v>
                </c:pt>
                <c:pt idx="4504">
                  <c:v>255.702127682776</c:v>
                </c:pt>
                <c:pt idx="4505">
                  <c:v>256.9634815854</c:v>
                </c:pt>
                <c:pt idx="4506">
                  <c:v>249.688205572225</c:v>
                </c:pt>
                <c:pt idx="4507">
                  <c:v>243.084008656201</c:v>
                </c:pt>
                <c:pt idx="4508">
                  <c:v>237.750107548222</c:v>
                </c:pt>
                <c:pt idx="4509">
                  <c:v>229.423012647889</c:v>
                </c:pt>
                <c:pt idx="4510">
                  <c:v>229.423012647889</c:v>
                </c:pt>
                <c:pt idx="4511">
                  <c:v>229.423012647889</c:v>
                </c:pt>
                <c:pt idx="4512">
                  <c:v>243.660107270151</c:v>
                </c:pt>
                <c:pt idx="4513">
                  <c:v>241.036584933653</c:v>
                </c:pt>
                <c:pt idx="4514">
                  <c:v>245.59875598467</c:v>
                </c:pt>
                <c:pt idx="4515">
                  <c:v>245.59875598467</c:v>
                </c:pt>
                <c:pt idx="4516">
                  <c:v>239.891148658632</c:v>
                </c:pt>
                <c:pt idx="4517">
                  <c:v>239.891148658632</c:v>
                </c:pt>
                <c:pt idx="4518">
                  <c:v>239.891148658632</c:v>
                </c:pt>
                <c:pt idx="4519">
                  <c:v>241.108174700841</c:v>
                </c:pt>
                <c:pt idx="4520">
                  <c:v>243.462076779344</c:v>
                </c:pt>
                <c:pt idx="4521">
                  <c:v>236.108559093727</c:v>
                </c:pt>
                <c:pt idx="4522">
                  <c:v>230.688292265088</c:v>
                </c:pt>
                <c:pt idx="4523">
                  <c:v>232.122268561406</c:v>
                </c:pt>
                <c:pt idx="4524">
                  <c:v>232.122268561406</c:v>
                </c:pt>
                <c:pt idx="4525">
                  <c:v>232.122268561406</c:v>
                </c:pt>
                <c:pt idx="4526">
                  <c:v>232.229844045536</c:v>
                </c:pt>
                <c:pt idx="4527">
                  <c:v>226.610347202192</c:v>
                </c:pt>
                <c:pt idx="4528">
                  <c:v>232.703056223321</c:v>
                </c:pt>
                <c:pt idx="4529">
                  <c:v>238.214541392026</c:v>
                </c:pt>
                <c:pt idx="4530">
                  <c:v>238.141424958058</c:v>
                </c:pt>
                <c:pt idx="4531">
                  <c:v>238.141424958058</c:v>
                </c:pt>
                <c:pt idx="4532">
                  <c:v>238.141424958058</c:v>
                </c:pt>
                <c:pt idx="4533">
                  <c:v>238.582686181103</c:v>
                </c:pt>
                <c:pt idx="4534">
                  <c:v>238.564093560683</c:v>
                </c:pt>
                <c:pt idx="4535">
                  <c:v>240.416267506915</c:v>
                </c:pt>
                <c:pt idx="4536">
                  <c:v>244.234243026813</c:v>
                </c:pt>
                <c:pt idx="4537">
                  <c:v>240.040871050636</c:v>
                </c:pt>
                <c:pt idx="4538">
                  <c:v>240.040871050636</c:v>
                </c:pt>
                <c:pt idx="4539">
                  <c:v>240.040871050636</c:v>
                </c:pt>
                <c:pt idx="4540">
                  <c:v>237.287254895012</c:v>
                </c:pt>
                <c:pt idx="4541">
                  <c:v>235.921542413257</c:v>
                </c:pt>
                <c:pt idx="4542">
                  <c:v>241.750519748253</c:v>
                </c:pt>
                <c:pt idx="4543">
                  <c:v>246.864744411445</c:v>
                </c:pt>
                <c:pt idx="4544">
                  <c:v>246.684924874363</c:v>
                </c:pt>
                <c:pt idx="4545">
                  <c:v>246.684924874363</c:v>
                </c:pt>
                <c:pt idx="4546">
                  <c:v>246.684924874363</c:v>
                </c:pt>
                <c:pt idx="4547">
                  <c:v>250.38823681437</c:v>
                </c:pt>
                <c:pt idx="4548">
                  <c:v>253.132365826437</c:v>
                </c:pt>
                <c:pt idx="4549">
                  <c:v>253.044091772302</c:v>
                </c:pt>
                <c:pt idx="4550">
                  <c:v>253.167751781429</c:v>
                </c:pt>
                <c:pt idx="4551">
                  <c:v>254.98655715377</c:v>
                </c:pt>
                <c:pt idx="4552">
                  <c:v>254.98655715377</c:v>
                </c:pt>
                <c:pt idx="4553">
                  <c:v>254.98655715377</c:v>
                </c:pt>
                <c:pt idx="4554">
                  <c:v>256.479855359227</c:v>
                </c:pt>
                <c:pt idx="4555">
                  <c:v>256.160454859462</c:v>
                </c:pt>
                <c:pt idx="4556">
                  <c:v>253.512723949749</c:v>
                </c:pt>
                <c:pt idx="4557">
                  <c:v>247.223183961711</c:v>
                </c:pt>
                <c:pt idx="4558">
                  <c:v>247.223183961711</c:v>
                </c:pt>
                <c:pt idx="4559">
                  <c:v>247.223183961711</c:v>
                </c:pt>
                <c:pt idx="4560">
                  <c:v>247.223183961711</c:v>
                </c:pt>
                <c:pt idx="4561">
                  <c:v>248.413820478163</c:v>
                </c:pt>
                <c:pt idx="4562">
                  <c:v>240.446964413943</c:v>
                </c:pt>
                <c:pt idx="4563">
                  <c:v>243.112906277381</c:v>
                </c:pt>
                <c:pt idx="4564">
                  <c:v>236.976796300668</c:v>
                </c:pt>
                <c:pt idx="4565">
                  <c:v>237.317515611531</c:v>
                </c:pt>
                <c:pt idx="4566">
                  <c:v>237.317515611531</c:v>
                </c:pt>
                <c:pt idx="4567">
                  <c:v>237.317515611531</c:v>
                </c:pt>
                <c:pt idx="4568">
                  <c:v>236.652761276751</c:v>
                </c:pt>
                <c:pt idx="4569">
                  <c:v>243.262846764639</c:v>
                </c:pt>
                <c:pt idx="4570">
                  <c:v>245.805728380899</c:v>
                </c:pt>
                <c:pt idx="4571">
                  <c:v>244.481290426</c:v>
                </c:pt>
                <c:pt idx="4572">
                  <c:v>247.589583988755</c:v>
                </c:pt>
                <c:pt idx="4573">
                  <c:v>247.589583988755</c:v>
                </c:pt>
                <c:pt idx="4574">
                  <c:v>247.589583988755</c:v>
                </c:pt>
                <c:pt idx="4575">
                  <c:v>248.201286652952</c:v>
                </c:pt>
                <c:pt idx="4576">
                  <c:v>255.288946223708</c:v>
                </c:pt>
                <c:pt idx="4577">
                  <c:v>255.867552933081</c:v>
                </c:pt>
                <c:pt idx="4578">
                  <c:v>253.699249915897</c:v>
                </c:pt>
                <c:pt idx="4579">
                  <c:v>248.777875981224</c:v>
                </c:pt>
                <c:pt idx="4580">
                  <c:v>248.777875981224</c:v>
                </c:pt>
                <c:pt idx="4581">
                  <c:v>248.777875981224</c:v>
                </c:pt>
                <c:pt idx="4582">
                  <c:v>248.33601499623</c:v>
                </c:pt>
                <c:pt idx="4583">
                  <c:v>247.252899440095</c:v>
                </c:pt>
                <c:pt idx="4584">
                  <c:v>250.942416855274</c:v>
                </c:pt>
                <c:pt idx="4585">
                  <c:v>256.405157734666</c:v>
                </c:pt>
                <c:pt idx="4586">
                  <c:v>254.738528325939</c:v>
                </c:pt>
                <c:pt idx="4587">
                  <c:v>254.738528325939</c:v>
                </c:pt>
                <c:pt idx="4588">
                  <c:v>254.738528325939</c:v>
                </c:pt>
                <c:pt idx="4589">
                  <c:v>255.26670050778</c:v>
                </c:pt>
                <c:pt idx="4590">
                  <c:v>255.144894308314</c:v>
                </c:pt>
                <c:pt idx="4591">
                  <c:v>253.290975600048</c:v>
                </c:pt>
                <c:pt idx="4592">
                  <c:v>252.92250366809</c:v>
                </c:pt>
                <c:pt idx="4593">
                  <c:v>252.774362466679</c:v>
                </c:pt>
                <c:pt idx="4594">
                  <c:v>252.774362466679</c:v>
                </c:pt>
                <c:pt idx="4595">
                  <c:v>252.774362466679</c:v>
                </c:pt>
                <c:pt idx="4596">
                  <c:v>258.719148381651</c:v>
                </c:pt>
                <c:pt idx="4597">
                  <c:v>258.453181219163</c:v>
                </c:pt>
                <c:pt idx="4598">
                  <c:v>258.209895963111</c:v>
                </c:pt>
                <c:pt idx="4599">
                  <c:v>259.06995459802</c:v>
                </c:pt>
                <c:pt idx="4600">
                  <c:v>256.767741094762</c:v>
                </c:pt>
                <c:pt idx="4601">
                  <c:v>256.767741094762</c:v>
                </c:pt>
                <c:pt idx="4602">
                  <c:v>256.767741094762</c:v>
                </c:pt>
                <c:pt idx="4603">
                  <c:v>258.73648695436</c:v>
                </c:pt>
                <c:pt idx="4604">
                  <c:v>256.139408667433</c:v>
                </c:pt>
                <c:pt idx="4605">
                  <c:v>249.517546035819</c:v>
                </c:pt>
                <c:pt idx="4606">
                  <c:v>248.360659759953</c:v>
                </c:pt>
                <c:pt idx="4607">
                  <c:v>249.701945573239</c:v>
                </c:pt>
                <c:pt idx="4608">
                  <c:v>249.701945573239</c:v>
                </c:pt>
                <c:pt idx="4609">
                  <c:v>249.701945573239</c:v>
                </c:pt>
                <c:pt idx="4610">
                  <c:v>252.042543841235</c:v>
                </c:pt>
                <c:pt idx="4611">
                  <c:v>254.803902378383</c:v>
                </c:pt>
                <c:pt idx="4612">
                  <c:v>254.649709033669</c:v>
                </c:pt>
                <c:pt idx="4613">
                  <c:v>250.688281360326</c:v>
                </c:pt>
                <c:pt idx="4614">
                  <c:v>246.298841750629</c:v>
                </c:pt>
                <c:pt idx="4615">
                  <c:v>246.298841750629</c:v>
                </c:pt>
                <c:pt idx="4616">
                  <c:v>246.298841750629</c:v>
                </c:pt>
                <c:pt idx="4617">
                  <c:v>246.401182948659</c:v>
                </c:pt>
                <c:pt idx="4618">
                  <c:v>242.338450029743</c:v>
                </c:pt>
                <c:pt idx="4619">
                  <c:v>240.281757258892</c:v>
                </c:pt>
                <c:pt idx="4620">
                  <c:v>242.778402681263</c:v>
                </c:pt>
                <c:pt idx="4621">
                  <c:v>245.714182897952</c:v>
                </c:pt>
                <c:pt idx="4622">
                  <c:v>245.714182897952</c:v>
                </c:pt>
                <c:pt idx="4623">
                  <c:v>245.714182897952</c:v>
                </c:pt>
                <c:pt idx="4624">
                  <c:v>243.494572972219</c:v>
                </c:pt>
                <c:pt idx="4625">
                  <c:v>243.762121325299</c:v>
                </c:pt>
                <c:pt idx="4626">
                  <c:v>252.68156293602</c:v>
                </c:pt>
                <c:pt idx="4627">
                  <c:v>251.84991120797</c:v>
                </c:pt>
                <c:pt idx="4628">
                  <c:v>253.33541250809</c:v>
                </c:pt>
                <c:pt idx="4629">
                  <c:v>253.33541250809</c:v>
                </c:pt>
                <c:pt idx="4630">
                  <c:v>253.33541250809</c:v>
                </c:pt>
                <c:pt idx="4631">
                  <c:v>254.411985206599</c:v>
                </c:pt>
                <c:pt idx="4632">
                  <c:v>253.445114420949</c:v>
                </c:pt>
                <c:pt idx="4633">
                  <c:v>256.215578434959</c:v>
                </c:pt>
                <c:pt idx="4634">
                  <c:v>258.331047876815</c:v>
                </c:pt>
                <c:pt idx="4635">
                  <c:v>258.81102100748</c:v>
                </c:pt>
                <c:pt idx="4636">
                  <c:v>258.81102100748</c:v>
                </c:pt>
                <c:pt idx="4637">
                  <c:v>258.81102100748</c:v>
                </c:pt>
                <c:pt idx="4638">
                  <c:v>261.503297872862</c:v>
                </c:pt>
                <c:pt idx="4639">
                  <c:v>262.084467201473</c:v>
                </c:pt>
                <c:pt idx="4640">
                  <c:v>261.297252381464</c:v>
                </c:pt>
                <c:pt idx="4641">
                  <c:v>260.817824488935</c:v>
                </c:pt>
                <c:pt idx="4642">
                  <c:v>261.471128822869</c:v>
                </c:pt>
                <c:pt idx="4643">
                  <c:v>261.471128822869</c:v>
                </c:pt>
                <c:pt idx="4644">
                  <c:v>261.471128822869</c:v>
                </c:pt>
                <c:pt idx="4645">
                  <c:v>263.699735177838</c:v>
                </c:pt>
                <c:pt idx="4646">
                  <c:v>264.250643789928</c:v>
                </c:pt>
                <c:pt idx="4647">
                  <c:v>262.249347213642</c:v>
                </c:pt>
                <c:pt idx="4648">
                  <c:v>259.764424411184</c:v>
                </c:pt>
                <c:pt idx="4649">
                  <c:v>264.88453764624</c:v>
                </c:pt>
                <c:pt idx="4650">
                  <c:v>264.88453764624</c:v>
                </c:pt>
                <c:pt idx="4651">
                  <c:v>264.88453764624</c:v>
                </c:pt>
                <c:pt idx="4652">
                  <c:v>262.955212503837</c:v>
                </c:pt>
                <c:pt idx="4653">
                  <c:v>264.154300211389</c:v>
                </c:pt>
                <c:pt idx="4654">
                  <c:v>263.100736562197</c:v>
                </c:pt>
                <c:pt idx="4655">
                  <c:v>263.658951365304</c:v>
                </c:pt>
                <c:pt idx="4656">
                  <c:v>262.360248650399</c:v>
                </c:pt>
                <c:pt idx="4657">
                  <c:v>262.360248650399</c:v>
                </c:pt>
                <c:pt idx="4658">
                  <c:v>262.360248650399</c:v>
                </c:pt>
                <c:pt idx="4659">
                  <c:v>259.256316992728</c:v>
                </c:pt>
                <c:pt idx="4660">
                  <c:v>263.914995193726</c:v>
                </c:pt>
                <c:pt idx="4661">
                  <c:v>264.019081153789</c:v>
                </c:pt>
                <c:pt idx="4662">
                  <c:v>262.743714631084</c:v>
                </c:pt>
                <c:pt idx="4663">
                  <c:v>262.813559636239</c:v>
                </c:pt>
                <c:pt idx="4664">
                  <c:v>262.813559636239</c:v>
                </c:pt>
                <c:pt idx="4665">
                  <c:v>262.813559636239</c:v>
                </c:pt>
                <c:pt idx="4666">
                  <c:v>264.571352861219</c:v>
                </c:pt>
                <c:pt idx="4667">
                  <c:v>264.390006657358</c:v>
                </c:pt>
                <c:pt idx="4668">
                  <c:v>267.99430335196</c:v>
                </c:pt>
                <c:pt idx="4669">
                  <c:v>267.049023996476</c:v>
                </c:pt>
                <c:pt idx="4670">
                  <c:v>265.890611053831</c:v>
                </c:pt>
                <c:pt idx="4671">
                  <c:v>265.890611053831</c:v>
                </c:pt>
                <c:pt idx="4672">
                  <c:v>265.890611053831</c:v>
                </c:pt>
                <c:pt idx="4673">
                  <c:v>266.293269416884</c:v>
                </c:pt>
                <c:pt idx="4674">
                  <c:v>265.7745843786</c:v>
                </c:pt>
                <c:pt idx="4675">
                  <c:v>266.49773371769</c:v>
                </c:pt>
                <c:pt idx="4676">
                  <c:v>270.321325190384</c:v>
                </c:pt>
                <c:pt idx="4677">
                  <c:v>268.577653633113</c:v>
                </c:pt>
                <c:pt idx="4678">
                  <c:v>268.577653633113</c:v>
                </c:pt>
                <c:pt idx="4679">
                  <c:v>268.577653633113</c:v>
                </c:pt>
                <c:pt idx="4680">
                  <c:v>268.445378861445</c:v>
                </c:pt>
                <c:pt idx="4681">
                  <c:v>268.063875738048</c:v>
                </c:pt>
                <c:pt idx="4682">
                  <c:v>267.189968054498</c:v>
                </c:pt>
                <c:pt idx="4683">
                  <c:v>264.220055930528</c:v>
                </c:pt>
                <c:pt idx="4684">
                  <c:v>263.739973752236</c:v>
                </c:pt>
                <c:pt idx="4685">
                  <c:v>263.739973752236</c:v>
                </c:pt>
                <c:pt idx="4686">
                  <c:v>263.739973752236</c:v>
                </c:pt>
                <c:pt idx="4687">
                  <c:v>264.610173816465</c:v>
                </c:pt>
                <c:pt idx="4688">
                  <c:v>265.600871508636</c:v>
                </c:pt>
                <c:pt idx="4689">
                  <c:v>263.892858525425</c:v>
                </c:pt>
                <c:pt idx="4690">
                  <c:v>268.229137416913</c:v>
                </c:pt>
                <c:pt idx="4691">
                  <c:v>266.221734173509</c:v>
                </c:pt>
                <c:pt idx="4692">
                  <c:v>266.221734173509</c:v>
                </c:pt>
                <c:pt idx="4693">
                  <c:v>266.221734173509</c:v>
                </c:pt>
                <c:pt idx="4694">
                  <c:v>267.75641595345</c:v>
                </c:pt>
                <c:pt idx="4695">
                  <c:v>269.837044678449</c:v>
                </c:pt>
                <c:pt idx="4696">
                  <c:v>268.139500267439</c:v>
                </c:pt>
                <c:pt idx="4697">
                  <c:v>267.688424757955</c:v>
                </c:pt>
                <c:pt idx="4698">
                  <c:v>265.557797695933</c:v>
                </c:pt>
                <c:pt idx="4699">
                  <c:v>265.557797695933</c:v>
                </c:pt>
                <c:pt idx="4700">
                  <c:v>265.557797695933</c:v>
                </c:pt>
                <c:pt idx="4701">
                  <c:v>267.852214293854</c:v>
                </c:pt>
                <c:pt idx="4702">
                  <c:v>262.931767264011</c:v>
                </c:pt>
                <c:pt idx="4703">
                  <c:v>263.812163281374</c:v>
                </c:pt>
                <c:pt idx="4704">
                  <c:v>268.292657659696</c:v>
                </c:pt>
                <c:pt idx="4705">
                  <c:v>269.327901307536</c:v>
                </c:pt>
                <c:pt idx="4706">
                  <c:v>269.327901307536</c:v>
                </c:pt>
                <c:pt idx="4707">
                  <c:v>269.327901307536</c:v>
                </c:pt>
                <c:pt idx="4708">
                  <c:v>268.440035527717</c:v>
                </c:pt>
                <c:pt idx="4709">
                  <c:v>264.10130306462</c:v>
                </c:pt>
                <c:pt idx="4710">
                  <c:v>266.864569935242</c:v>
                </c:pt>
                <c:pt idx="4711">
                  <c:v>269.241753682129</c:v>
                </c:pt>
                <c:pt idx="4712">
                  <c:v>269.075074384113</c:v>
                </c:pt>
                <c:pt idx="4713">
                  <c:v>269.075074384113</c:v>
                </c:pt>
                <c:pt idx="4714">
                  <c:v>269.075074384113</c:v>
                </c:pt>
                <c:pt idx="4715">
                  <c:v>267.362372352937</c:v>
                </c:pt>
                <c:pt idx="4716">
                  <c:v>268.109457646174</c:v>
                </c:pt>
                <c:pt idx="4717">
                  <c:v>274.989272439684</c:v>
                </c:pt>
                <c:pt idx="4718">
                  <c:v>278.071558143377</c:v>
                </c:pt>
                <c:pt idx="4719">
                  <c:v>279.394960145819</c:v>
                </c:pt>
                <c:pt idx="4720">
                  <c:v>279.394960145819</c:v>
                </c:pt>
                <c:pt idx="4721">
                  <c:v>279.394960145819</c:v>
                </c:pt>
                <c:pt idx="4722">
                  <c:v>278.475525077955</c:v>
                </c:pt>
                <c:pt idx="4723">
                  <c:v>279.451010626146</c:v>
                </c:pt>
                <c:pt idx="4724">
                  <c:v>278.674373425966</c:v>
                </c:pt>
                <c:pt idx="4725">
                  <c:v>275.869668457047</c:v>
                </c:pt>
                <c:pt idx="4726">
                  <c:v>277.148851646701</c:v>
                </c:pt>
                <c:pt idx="4727">
                  <c:v>277.148851646701</c:v>
                </c:pt>
                <c:pt idx="4728">
                  <c:v>277.148851646701</c:v>
                </c:pt>
                <c:pt idx="4729">
                  <c:v>279.167486795696</c:v>
                </c:pt>
                <c:pt idx="4730">
                  <c:v>281.366650291348</c:v>
                </c:pt>
                <c:pt idx="4731">
                  <c:v>281.652409598154</c:v>
                </c:pt>
                <c:pt idx="4732">
                  <c:v>281.190810992655</c:v>
                </c:pt>
                <c:pt idx="4733">
                  <c:v>281.008974074472</c:v>
                </c:pt>
                <c:pt idx="4734">
                  <c:v>281.008974074472</c:v>
                </c:pt>
                <c:pt idx="4735">
                  <c:v>281.008974074472</c:v>
                </c:pt>
                <c:pt idx="4736">
                  <c:v>281.755132462879</c:v>
                </c:pt>
                <c:pt idx="4737">
                  <c:v>284.81773506988</c:v>
                </c:pt>
                <c:pt idx="4738">
                  <c:v>284.468400996477</c:v>
                </c:pt>
                <c:pt idx="4739">
                  <c:v>283.838487378555</c:v>
                </c:pt>
                <c:pt idx="4740">
                  <c:v>283.838487378555</c:v>
                </c:pt>
                <c:pt idx="4741">
                  <c:v>283.838487378555</c:v>
                </c:pt>
                <c:pt idx="4742">
                  <c:v>283.838487378555</c:v>
                </c:pt>
                <c:pt idx="4743">
                  <c:v>283.685984272061</c:v>
                </c:pt>
                <c:pt idx="4744">
                  <c:v>283.598746170384</c:v>
                </c:pt>
                <c:pt idx="4745">
                  <c:v>285.171758191249</c:v>
                </c:pt>
                <c:pt idx="4746">
                  <c:v>283.156667090135</c:v>
                </c:pt>
                <c:pt idx="4747">
                  <c:v>283.156667090135</c:v>
                </c:pt>
                <c:pt idx="4748">
                  <c:v>283.156667090135</c:v>
                </c:pt>
                <c:pt idx="4749">
                  <c:v>283.156667090135</c:v>
                </c:pt>
                <c:pt idx="4750">
                  <c:v>288.682819164684</c:v>
                </c:pt>
                <c:pt idx="4751">
                  <c:v>286.225594459508</c:v>
                </c:pt>
                <c:pt idx="4752">
                  <c:v>282.98110041051</c:v>
                </c:pt>
                <c:pt idx="4753">
                  <c:v>282.98110041051</c:v>
                </c:pt>
                <c:pt idx="4754">
                  <c:v>285.091662709147</c:v>
                </c:pt>
                <c:pt idx="4755">
                  <c:v>285.091662709147</c:v>
                </c:pt>
                <c:pt idx="4756">
                  <c:v>285.091662709147</c:v>
                </c:pt>
                <c:pt idx="4757">
                  <c:v>283.181420901486</c:v>
                </c:pt>
                <c:pt idx="4758">
                  <c:v>288.116698408613</c:v>
                </c:pt>
                <c:pt idx="4759">
                  <c:v>288.213641749102</c:v>
                </c:pt>
                <c:pt idx="4760">
                  <c:v>287.801278147237</c:v>
                </c:pt>
                <c:pt idx="4761">
                  <c:v>287.405707879945</c:v>
                </c:pt>
                <c:pt idx="4762">
                  <c:v>287.405707879945</c:v>
                </c:pt>
                <c:pt idx="4763">
                  <c:v>287.405707879945</c:v>
                </c:pt>
                <c:pt idx="4764">
                  <c:v>286.479075668694</c:v>
                </c:pt>
                <c:pt idx="4765">
                  <c:v>288.074169834046</c:v>
                </c:pt>
                <c:pt idx="4766">
                  <c:v>282.178727970335</c:v>
                </c:pt>
                <c:pt idx="4767">
                  <c:v>277.551782628822</c:v>
                </c:pt>
                <c:pt idx="4768">
                  <c:v>280.700260242162</c:v>
                </c:pt>
                <c:pt idx="4769">
                  <c:v>280.700260242162</c:v>
                </c:pt>
                <c:pt idx="4770">
                  <c:v>280.700260242162</c:v>
                </c:pt>
                <c:pt idx="4771">
                  <c:v>279.888618753684</c:v>
                </c:pt>
                <c:pt idx="4772">
                  <c:v>281.076692650899</c:v>
                </c:pt>
                <c:pt idx="4773">
                  <c:v>286.084813972927</c:v>
                </c:pt>
                <c:pt idx="4774">
                  <c:v>284.59184291035</c:v>
                </c:pt>
                <c:pt idx="4775">
                  <c:v>281.306892191699</c:v>
                </c:pt>
                <c:pt idx="4776">
                  <c:v>281.306892191699</c:v>
                </c:pt>
                <c:pt idx="4777">
                  <c:v>281.306892191699</c:v>
                </c:pt>
                <c:pt idx="4778">
                  <c:v>279.779898269469</c:v>
                </c:pt>
                <c:pt idx="4779">
                  <c:v>279.631375401363</c:v>
                </c:pt>
                <c:pt idx="4780">
                  <c:v>275.964430844994</c:v>
                </c:pt>
                <c:pt idx="4781">
                  <c:v>277.473104765872</c:v>
                </c:pt>
                <c:pt idx="4782">
                  <c:v>278.12139290896</c:v>
                </c:pt>
                <c:pt idx="4783">
                  <c:v>278.12139290896</c:v>
                </c:pt>
                <c:pt idx="4784">
                  <c:v>278.12139290896</c:v>
                </c:pt>
                <c:pt idx="4785">
                  <c:v>278.683097236133</c:v>
                </c:pt>
                <c:pt idx="4786">
                  <c:v>276.830050908885</c:v>
                </c:pt>
                <c:pt idx="4787">
                  <c:v>277.3178754687</c:v>
                </c:pt>
                <c:pt idx="4788">
                  <c:v>275.489146762294</c:v>
                </c:pt>
                <c:pt idx="4789">
                  <c:v>278.49433579363</c:v>
                </c:pt>
                <c:pt idx="4790">
                  <c:v>278.49433579363</c:v>
                </c:pt>
                <c:pt idx="4791">
                  <c:v>278.49433579363</c:v>
                </c:pt>
                <c:pt idx="4792">
                  <c:v>277.655050731682</c:v>
                </c:pt>
                <c:pt idx="4793">
                  <c:v>275.529385336693</c:v>
                </c:pt>
                <c:pt idx="4794">
                  <c:v>275.946983224658</c:v>
                </c:pt>
                <c:pt idx="4795">
                  <c:v>272.286908668796</c:v>
                </c:pt>
                <c:pt idx="4796">
                  <c:v>273.589428050648</c:v>
                </c:pt>
                <c:pt idx="4797">
                  <c:v>273.589428050648</c:v>
                </c:pt>
                <c:pt idx="4798">
                  <c:v>273.589428050648</c:v>
                </c:pt>
                <c:pt idx="4799">
                  <c:v>272.609689645001</c:v>
                </c:pt>
                <c:pt idx="4800">
                  <c:v>271.990735313602</c:v>
                </c:pt>
                <c:pt idx="4801">
                  <c:v>268.430602907973</c:v>
                </c:pt>
                <c:pt idx="4802">
                  <c:v>269.59643108926</c:v>
                </c:pt>
                <c:pt idx="4803">
                  <c:v>273.018836341867</c:v>
                </c:pt>
                <c:pt idx="4804">
                  <c:v>273.018836341867</c:v>
                </c:pt>
                <c:pt idx="4805">
                  <c:v>273.018836341867</c:v>
                </c:pt>
                <c:pt idx="4806">
                  <c:v>276.358747064574</c:v>
                </c:pt>
                <c:pt idx="4807">
                  <c:v>274.022292606407</c:v>
                </c:pt>
                <c:pt idx="4808">
                  <c:v>270.356165907241</c:v>
                </c:pt>
                <c:pt idx="4809">
                  <c:v>272.543933925862</c:v>
                </c:pt>
                <c:pt idx="4810">
                  <c:v>273.124285397269</c:v>
                </c:pt>
                <c:pt idx="4811">
                  <c:v>273.124285397269</c:v>
                </c:pt>
                <c:pt idx="4812">
                  <c:v>273.124285397269</c:v>
                </c:pt>
                <c:pt idx="4813">
                  <c:v>273.948031172355</c:v>
                </c:pt>
                <c:pt idx="4814">
                  <c:v>275.389477231128</c:v>
                </c:pt>
                <c:pt idx="4815">
                  <c:v>276.596470891644</c:v>
                </c:pt>
                <c:pt idx="4816">
                  <c:v>274.479256687755</c:v>
                </c:pt>
                <c:pt idx="4817">
                  <c:v>270.141560177115</c:v>
                </c:pt>
                <c:pt idx="4818">
                  <c:v>270.141560177115</c:v>
                </c:pt>
                <c:pt idx="4819">
                  <c:v>270.141560177115</c:v>
                </c:pt>
                <c:pt idx="4820">
                  <c:v>267.421476166823</c:v>
                </c:pt>
                <c:pt idx="4821">
                  <c:v>260.918311877304</c:v>
                </c:pt>
                <c:pt idx="4822">
                  <c:v>258.993348639985</c:v>
                </c:pt>
                <c:pt idx="4823">
                  <c:v>263.616968028871</c:v>
                </c:pt>
                <c:pt idx="4824">
                  <c:v>267.506315220704</c:v>
                </c:pt>
                <c:pt idx="4825">
                  <c:v>267.506315220704</c:v>
                </c:pt>
                <c:pt idx="4826">
                  <c:v>267.506315220704</c:v>
                </c:pt>
                <c:pt idx="4827">
                  <c:v>271.401714555841</c:v>
                </c:pt>
                <c:pt idx="4828">
                  <c:v>271.107994772257</c:v>
                </c:pt>
                <c:pt idx="4829">
                  <c:v>272.774787752425</c:v>
                </c:pt>
                <c:pt idx="4830">
                  <c:v>276.84411805278</c:v>
                </c:pt>
                <c:pt idx="4831">
                  <c:v>278.18409529454</c:v>
                </c:pt>
                <c:pt idx="4832">
                  <c:v>278.18409529454</c:v>
                </c:pt>
                <c:pt idx="4833">
                  <c:v>278.18409529454</c:v>
                </c:pt>
                <c:pt idx="4834">
                  <c:v>279.511204916303</c:v>
                </c:pt>
                <c:pt idx="4835">
                  <c:v>279.146277032225</c:v>
                </c:pt>
                <c:pt idx="4836">
                  <c:v>281.100028843097</c:v>
                </c:pt>
                <c:pt idx="4837">
                  <c:v>280.557407850666</c:v>
                </c:pt>
                <c:pt idx="4838">
                  <c:v>283.401260917712</c:v>
                </c:pt>
                <c:pt idx="4839">
                  <c:v>283.401260917712</c:v>
                </c:pt>
                <c:pt idx="4840">
                  <c:v>283.401260917712</c:v>
                </c:pt>
                <c:pt idx="4841">
                  <c:v>284.694783870329</c:v>
                </c:pt>
                <c:pt idx="4842">
                  <c:v>284.455424328853</c:v>
                </c:pt>
                <c:pt idx="4843">
                  <c:v>286.464735905731</c:v>
                </c:pt>
                <c:pt idx="4844">
                  <c:v>285.112327234481</c:v>
                </c:pt>
                <c:pt idx="4845">
                  <c:v>286.512117099704</c:v>
                </c:pt>
                <c:pt idx="4846">
                  <c:v>286.512117099704</c:v>
                </c:pt>
                <c:pt idx="4847">
                  <c:v>286.512117099704</c:v>
                </c:pt>
                <c:pt idx="4848">
                  <c:v>285.695895610888</c:v>
                </c:pt>
                <c:pt idx="4849">
                  <c:v>281.176689324946</c:v>
                </c:pt>
                <c:pt idx="4850">
                  <c:v>282.757661822589</c:v>
                </c:pt>
                <c:pt idx="4851">
                  <c:v>281.601975070622</c:v>
                </c:pt>
                <c:pt idx="4852">
                  <c:v>280.530963801095</c:v>
                </c:pt>
                <c:pt idx="4853">
                  <c:v>280.530963801095</c:v>
                </c:pt>
                <c:pt idx="4854">
                  <c:v>280.530963801095</c:v>
                </c:pt>
                <c:pt idx="4855">
                  <c:v>276.227017531042</c:v>
                </c:pt>
                <c:pt idx="4856">
                  <c:v>279.087609408847</c:v>
                </c:pt>
                <c:pt idx="4857">
                  <c:v>284.765392208874</c:v>
                </c:pt>
                <c:pt idx="4858">
                  <c:v>285.961044916172</c:v>
                </c:pt>
                <c:pt idx="4859">
                  <c:v>285.961044916172</c:v>
                </c:pt>
                <c:pt idx="4860">
                  <c:v>285.961044916172</c:v>
                </c:pt>
                <c:pt idx="4861">
                  <c:v>285.961044916172</c:v>
                </c:pt>
                <c:pt idx="4862">
                  <c:v>285.961044916172</c:v>
                </c:pt>
                <c:pt idx="4863">
                  <c:v>288.80615203093</c:v>
                </c:pt>
                <c:pt idx="4864">
                  <c:v>289.785726865137</c:v>
                </c:pt>
                <c:pt idx="4865">
                  <c:v>291.396905555486</c:v>
                </c:pt>
                <c:pt idx="4866">
                  <c:v>293.701136439846</c:v>
                </c:pt>
                <c:pt idx="4867">
                  <c:v>293.701136439846</c:v>
                </c:pt>
                <c:pt idx="4868">
                  <c:v>293.701136439846</c:v>
                </c:pt>
                <c:pt idx="4869">
                  <c:v>293.871686928625</c:v>
                </c:pt>
                <c:pt idx="4870">
                  <c:v>291.878623448184</c:v>
                </c:pt>
                <c:pt idx="4871">
                  <c:v>290.699655027832</c:v>
                </c:pt>
                <c:pt idx="4872">
                  <c:v>290.608927402088</c:v>
                </c:pt>
                <c:pt idx="4873">
                  <c:v>293.501088567938</c:v>
                </c:pt>
                <c:pt idx="4874">
                  <c:v>293.501088567938</c:v>
                </c:pt>
                <c:pt idx="4875">
                  <c:v>293.501088567938</c:v>
                </c:pt>
                <c:pt idx="4876">
                  <c:v>293.454307135913</c:v>
                </c:pt>
                <c:pt idx="4877">
                  <c:v>295.995825656835</c:v>
                </c:pt>
                <c:pt idx="4878">
                  <c:v>297.219230985229</c:v>
                </c:pt>
                <c:pt idx="4879">
                  <c:v>295.303209653332</c:v>
                </c:pt>
                <c:pt idx="4880">
                  <c:v>295.544150385402</c:v>
                </c:pt>
                <c:pt idx="4881">
                  <c:v>295.544150385402</c:v>
                </c:pt>
                <c:pt idx="4882">
                  <c:v>295.544150385402</c:v>
                </c:pt>
                <c:pt idx="4883">
                  <c:v>297.124305025842</c:v>
                </c:pt>
                <c:pt idx="4884">
                  <c:v>293.302512838995</c:v>
                </c:pt>
                <c:pt idx="4885">
                  <c:v>293.461504279302</c:v>
                </c:pt>
                <c:pt idx="4886">
                  <c:v>295.576592054463</c:v>
                </c:pt>
                <c:pt idx="4887">
                  <c:v>295.823094215514</c:v>
                </c:pt>
                <c:pt idx="4888">
                  <c:v>295.823094215514</c:v>
                </c:pt>
                <c:pt idx="4889">
                  <c:v>295.823094215514</c:v>
                </c:pt>
                <c:pt idx="4890">
                  <c:v>288.649995828928</c:v>
                </c:pt>
                <c:pt idx="4891">
                  <c:v>288.063428642777</c:v>
                </c:pt>
                <c:pt idx="4892">
                  <c:v>291.627759382049</c:v>
                </c:pt>
                <c:pt idx="4893">
                  <c:v>288.692578927309</c:v>
                </c:pt>
                <c:pt idx="4894">
                  <c:v>290.780077652815</c:v>
                </c:pt>
                <c:pt idx="4895">
                  <c:v>290.780077652815</c:v>
                </c:pt>
                <c:pt idx="4896">
                  <c:v>290.780077652815</c:v>
                </c:pt>
                <c:pt idx="4897">
                  <c:v>290.147219748961</c:v>
                </c:pt>
                <c:pt idx="4898">
                  <c:v>291.34041888465</c:v>
                </c:pt>
                <c:pt idx="4899">
                  <c:v>293.238011167568</c:v>
                </c:pt>
                <c:pt idx="4900">
                  <c:v>293.238011167568</c:v>
                </c:pt>
                <c:pt idx="4901">
                  <c:v>286.596029248755</c:v>
                </c:pt>
                <c:pt idx="4902">
                  <c:v>286.596029248755</c:v>
                </c:pt>
                <c:pt idx="4903">
                  <c:v>286.596029248755</c:v>
                </c:pt>
                <c:pt idx="4904">
                  <c:v>286.596029248755</c:v>
                </c:pt>
                <c:pt idx="4905">
                  <c:v>285.310466772915</c:v>
                </c:pt>
                <c:pt idx="4906">
                  <c:v>278.703598190028</c:v>
                </c:pt>
                <c:pt idx="4907">
                  <c:v>281.181323849098</c:v>
                </c:pt>
                <c:pt idx="4908">
                  <c:v>276.496964931919</c:v>
                </c:pt>
                <c:pt idx="4909">
                  <c:v>276.496964931919</c:v>
                </c:pt>
                <c:pt idx="4910">
                  <c:v>276.496964931919</c:v>
                </c:pt>
                <c:pt idx="4911">
                  <c:v>274.755038136681</c:v>
                </c:pt>
                <c:pt idx="4912">
                  <c:v>279.081884408425</c:v>
                </c:pt>
                <c:pt idx="4913">
                  <c:v>274.902306957075</c:v>
                </c:pt>
                <c:pt idx="4914">
                  <c:v>272.16526604077</c:v>
                </c:pt>
                <c:pt idx="4915">
                  <c:v>273.355193747645</c:v>
                </c:pt>
                <c:pt idx="4916">
                  <c:v>273.355193747645</c:v>
                </c:pt>
                <c:pt idx="4917">
                  <c:v>273.355193747645</c:v>
                </c:pt>
                <c:pt idx="4918">
                  <c:v>269.393547979048</c:v>
                </c:pt>
                <c:pt idx="4919">
                  <c:v>275.660078917768</c:v>
                </c:pt>
                <c:pt idx="4920">
                  <c:v>271.219332399522</c:v>
                </c:pt>
                <c:pt idx="4921">
                  <c:v>266.796960406442</c:v>
                </c:pt>
                <c:pt idx="4922">
                  <c:v>266.796960406442</c:v>
                </c:pt>
                <c:pt idx="4923">
                  <c:v>266.796960406442</c:v>
                </c:pt>
                <c:pt idx="4924">
                  <c:v>266.796960406442</c:v>
                </c:pt>
                <c:pt idx="4925">
                  <c:v>270.273562329715</c:v>
                </c:pt>
                <c:pt idx="4926">
                  <c:v>271.413655271008</c:v>
                </c:pt>
                <c:pt idx="4927">
                  <c:v>278.296632445704</c:v>
                </c:pt>
                <c:pt idx="4928">
                  <c:v>282.258932500064</c:v>
                </c:pt>
                <c:pt idx="4929">
                  <c:v>282.900677785526</c:v>
                </c:pt>
                <c:pt idx="4930">
                  <c:v>282.900677785526</c:v>
                </c:pt>
                <c:pt idx="4931">
                  <c:v>282.900677785526</c:v>
                </c:pt>
                <c:pt idx="4932">
                  <c:v>284.910425552912</c:v>
                </c:pt>
                <c:pt idx="4933">
                  <c:v>285.175247715316</c:v>
                </c:pt>
                <c:pt idx="4934">
                  <c:v>283.238889000966</c:v>
                </c:pt>
                <c:pt idx="4935">
                  <c:v>287.431770262821</c:v>
                </c:pt>
                <c:pt idx="4936">
                  <c:v>283.967436197596</c:v>
                </c:pt>
                <c:pt idx="4937">
                  <c:v>283.967436197596</c:v>
                </c:pt>
                <c:pt idx="4938">
                  <c:v>283.967436197596</c:v>
                </c:pt>
                <c:pt idx="4939">
                  <c:v>279.386345383278</c:v>
                </c:pt>
                <c:pt idx="4940">
                  <c:v>278.418056978476</c:v>
                </c:pt>
                <c:pt idx="4941">
                  <c:v>280.870047397551</c:v>
                </c:pt>
                <c:pt idx="4942">
                  <c:v>276.724220186788</c:v>
                </c:pt>
                <c:pt idx="4943">
                  <c:v>273.545536380742</c:v>
                </c:pt>
                <c:pt idx="4944">
                  <c:v>273.545536380742</c:v>
                </c:pt>
                <c:pt idx="4945">
                  <c:v>273.545536380742</c:v>
                </c:pt>
                <c:pt idx="4946">
                  <c:v>267.444158073259</c:v>
                </c:pt>
                <c:pt idx="4947">
                  <c:v>272.057581509012</c:v>
                </c:pt>
                <c:pt idx="4948">
                  <c:v>276.066172281075</c:v>
                </c:pt>
                <c:pt idx="4949">
                  <c:v>274.561151455704</c:v>
                </c:pt>
                <c:pt idx="4950">
                  <c:v>275.724580589195</c:v>
                </c:pt>
                <c:pt idx="4951">
                  <c:v>275.724580589195</c:v>
                </c:pt>
                <c:pt idx="4952">
                  <c:v>275.724580589195</c:v>
                </c:pt>
                <c:pt idx="4953">
                  <c:v>274.560333598501</c:v>
                </c:pt>
                <c:pt idx="4954">
                  <c:v>272.302447955657</c:v>
                </c:pt>
                <c:pt idx="4955">
                  <c:v>270.429718531717</c:v>
                </c:pt>
                <c:pt idx="4956">
                  <c:v>269.675327047465</c:v>
                </c:pt>
                <c:pt idx="4957">
                  <c:v>268.89247413254</c:v>
                </c:pt>
                <c:pt idx="4958">
                  <c:v>268.89247413254</c:v>
                </c:pt>
                <c:pt idx="4959">
                  <c:v>268.89247413254</c:v>
                </c:pt>
                <c:pt idx="4960">
                  <c:v>262.37993174709</c:v>
                </c:pt>
                <c:pt idx="4961">
                  <c:v>255.456388855114</c:v>
                </c:pt>
                <c:pt idx="4962">
                  <c:v>247.725893522625</c:v>
                </c:pt>
                <c:pt idx="4963">
                  <c:v>236.395408876804</c:v>
                </c:pt>
                <c:pt idx="4964">
                  <c:v>237.349739185338</c:v>
                </c:pt>
                <c:pt idx="4965">
                  <c:v>237.349739185338</c:v>
                </c:pt>
                <c:pt idx="4966">
                  <c:v>237.349739185338</c:v>
                </c:pt>
                <c:pt idx="4967">
                  <c:v>225.025067323279</c:v>
                </c:pt>
                <c:pt idx="4968">
                  <c:v>233.033197914355</c:v>
                </c:pt>
                <c:pt idx="4969">
                  <c:v>226.739132449793</c:v>
                </c:pt>
                <c:pt idx="4970">
                  <c:v>234.93782376922</c:v>
                </c:pt>
                <c:pt idx="4971">
                  <c:v>240.588944424422</c:v>
                </c:pt>
                <c:pt idx="4972">
                  <c:v>240.588944424422</c:v>
                </c:pt>
                <c:pt idx="4973">
                  <c:v>240.588944424422</c:v>
                </c:pt>
                <c:pt idx="4974">
                  <c:v>243.324404150135</c:v>
                </c:pt>
                <c:pt idx="4975">
                  <c:v>240.40819798251</c:v>
                </c:pt>
                <c:pt idx="4976">
                  <c:v>240.198008681282</c:v>
                </c:pt>
                <c:pt idx="4977">
                  <c:v>224.80026564002</c:v>
                </c:pt>
                <c:pt idx="4978">
                  <c:v>220.836220823626</c:v>
                </c:pt>
                <c:pt idx="4979">
                  <c:v>220.836220823626</c:v>
                </c:pt>
                <c:pt idx="4980">
                  <c:v>220.836220823626</c:v>
                </c:pt>
                <c:pt idx="4981">
                  <c:v>222.914559548456</c:v>
                </c:pt>
                <c:pt idx="4982">
                  <c:v>226.895397699422</c:v>
                </c:pt>
                <c:pt idx="4983">
                  <c:v>229.841755535939</c:v>
                </c:pt>
                <c:pt idx="4984">
                  <c:v>226.646223871507</c:v>
                </c:pt>
                <c:pt idx="4985">
                  <c:v>226.857667220447</c:v>
                </c:pt>
                <c:pt idx="4986">
                  <c:v>226.857667220447</c:v>
                </c:pt>
                <c:pt idx="4987">
                  <c:v>226.857667220447</c:v>
                </c:pt>
                <c:pt idx="4988">
                  <c:v>232.619961931473</c:v>
                </c:pt>
                <c:pt idx="4989">
                  <c:v>233.505374139682</c:v>
                </c:pt>
                <c:pt idx="4990">
                  <c:v>239.949434615315</c:v>
                </c:pt>
                <c:pt idx="4991">
                  <c:v>241.561431162868</c:v>
                </c:pt>
                <c:pt idx="4992">
                  <c:v>234.381408251961</c:v>
                </c:pt>
                <c:pt idx="4993">
                  <c:v>234.381408251961</c:v>
                </c:pt>
                <c:pt idx="4994">
                  <c:v>234.381408251961</c:v>
                </c:pt>
                <c:pt idx="4995">
                  <c:v>223.309693625239</c:v>
                </c:pt>
                <c:pt idx="4996">
                  <c:v>223.266183622028</c:v>
                </c:pt>
                <c:pt idx="4997">
                  <c:v>231.003003716888</c:v>
                </c:pt>
                <c:pt idx="4998">
                  <c:v>231.041552053067</c:v>
                </c:pt>
                <c:pt idx="4999">
                  <c:v>222.90370930956</c:v>
                </c:pt>
                <c:pt idx="5000">
                  <c:v>222.90370930956</c:v>
                </c:pt>
                <c:pt idx="5001">
                  <c:v>222.90370930956</c:v>
                </c:pt>
                <c:pt idx="5002">
                  <c:v>217.37232294891</c:v>
                </c:pt>
                <c:pt idx="5003">
                  <c:v>220.935072497589</c:v>
                </c:pt>
                <c:pt idx="5004">
                  <c:v>224.26075250496</c:v>
                </c:pt>
                <c:pt idx="5005">
                  <c:v>232.126957609371</c:v>
                </c:pt>
                <c:pt idx="5006">
                  <c:v>232.877259807607</c:v>
                </c:pt>
                <c:pt idx="5007">
                  <c:v>232.877259807607</c:v>
                </c:pt>
                <c:pt idx="5008">
                  <c:v>232.877259807607</c:v>
                </c:pt>
                <c:pt idx="5009">
                  <c:v>225.518616883517</c:v>
                </c:pt>
                <c:pt idx="5010">
                  <c:v>230.62608059383</c:v>
                </c:pt>
                <c:pt idx="5011">
                  <c:v>227.606279180463</c:v>
                </c:pt>
                <c:pt idx="5012">
                  <c:v>216.573821699496</c:v>
                </c:pt>
                <c:pt idx="5013">
                  <c:v>215.910375936242</c:v>
                </c:pt>
                <c:pt idx="5014">
                  <c:v>215.910375936242</c:v>
                </c:pt>
                <c:pt idx="5015">
                  <c:v>215.910375936242</c:v>
                </c:pt>
                <c:pt idx="5016">
                  <c:v>217.652575350547</c:v>
                </c:pt>
                <c:pt idx="5017">
                  <c:v>230.459237724372</c:v>
                </c:pt>
                <c:pt idx="5018">
                  <c:v>225.394357112441</c:v>
                </c:pt>
                <c:pt idx="5019">
                  <c:v>231.18434992075</c:v>
                </c:pt>
                <c:pt idx="5020">
                  <c:v>226.040682398241</c:v>
                </c:pt>
                <c:pt idx="5021">
                  <c:v>226.040682398241</c:v>
                </c:pt>
                <c:pt idx="5022">
                  <c:v>226.040682398241</c:v>
                </c:pt>
                <c:pt idx="5023">
                  <c:v>223.901004383169</c:v>
                </c:pt>
                <c:pt idx="5024">
                  <c:v>215.212743741893</c:v>
                </c:pt>
                <c:pt idx="5025">
                  <c:v>223.15757218544</c:v>
                </c:pt>
                <c:pt idx="5026">
                  <c:v>228.665949496772</c:v>
                </c:pt>
                <c:pt idx="5027">
                  <c:v>228.32108637608</c:v>
                </c:pt>
                <c:pt idx="5028">
                  <c:v>228.32108637608</c:v>
                </c:pt>
                <c:pt idx="5029">
                  <c:v>228.32108637608</c:v>
                </c:pt>
                <c:pt idx="5030">
                  <c:v>235.143705689178</c:v>
                </c:pt>
                <c:pt idx="5031">
                  <c:v>234.77370709044</c:v>
                </c:pt>
                <c:pt idx="5032">
                  <c:v>237.849504460321</c:v>
                </c:pt>
                <c:pt idx="5033">
                  <c:v>232.704528366287</c:v>
                </c:pt>
                <c:pt idx="5034">
                  <c:v>237.856265413201</c:v>
                </c:pt>
                <c:pt idx="5035">
                  <c:v>237.856265413201</c:v>
                </c:pt>
                <c:pt idx="5036">
                  <c:v>237.856265413201</c:v>
                </c:pt>
                <c:pt idx="5037">
                  <c:v>234.144992996416</c:v>
                </c:pt>
                <c:pt idx="5038">
                  <c:v>235.694341682201</c:v>
                </c:pt>
                <c:pt idx="5039">
                  <c:v>234.268925624611</c:v>
                </c:pt>
                <c:pt idx="5040">
                  <c:v>232.514458352258</c:v>
                </c:pt>
                <c:pt idx="5041">
                  <c:v>239.573383873274</c:v>
                </c:pt>
                <c:pt idx="5042">
                  <c:v>239.573383873274</c:v>
                </c:pt>
                <c:pt idx="5043">
                  <c:v>239.573383873274</c:v>
                </c:pt>
                <c:pt idx="5044">
                  <c:v>243.305538910647</c:v>
                </c:pt>
                <c:pt idx="5045">
                  <c:v>242.467507896411</c:v>
                </c:pt>
                <c:pt idx="5046">
                  <c:v>244.515313285654</c:v>
                </c:pt>
                <c:pt idx="5047">
                  <c:v>255.374984801487</c:v>
                </c:pt>
                <c:pt idx="5048">
                  <c:v>254.992009535125</c:v>
                </c:pt>
                <c:pt idx="5049">
                  <c:v>254.992009535125</c:v>
                </c:pt>
                <c:pt idx="5050">
                  <c:v>254.992009535125</c:v>
                </c:pt>
                <c:pt idx="5051">
                  <c:v>246.739067021217</c:v>
                </c:pt>
                <c:pt idx="5052">
                  <c:v>235.732290256431</c:v>
                </c:pt>
                <c:pt idx="5053">
                  <c:v>240.50470513249</c:v>
                </c:pt>
                <c:pt idx="5054">
                  <c:v>244.291547554852</c:v>
                </c:pt>
                <c:pt idx="5055">
                  <c:v>245.991872680353</c:v>
                </c:pt>
                <c:pt idx="5056">
                  <c:v>245.991872680353</c:v>
                </c:pt>
                <c:pt idx="5057">
                  <c:v>245.991872680353</c:v>
                </c:pt>
                <c:pt idx="5058">
                  <c:v>241.617645214636</c:v>
                </c:pt>
                <c:pt idx="5059">
                  <c:v>242.166754540879</c:v>
                </c:pt>
                <c:pt idx="5060">
                  <c:v>236.701832708945</c:v>
                </c:pt>
                <c:pt idx="5061">
                  <c:v>236.176277670154</c:v>
                </c:pt>
                <c:pt idx="5062">
                  <c:v>243.671284651928</c:v>
                </c:pt>
                <c:pt idx="5063">
                  <c:v>243.671284651928</c:v>
                </c:pt>
                <c:pt idx="5064">
                  <c:v>243.671284651928</c:v>
                </c:pt>
                <c:pt idx="5065">
                  <c:v>240.600885139589</c:v>
                </c:pt>
                <c:pt idx="5066">
                  <c:v>239.401906479665</c:v>
                </c:pt>
                <c:pt idx="5067">
                  <c:v>239.337950046373</c:v>
                </c:pt>
                <c:pt idx="5068">
                  <c:v>235.873452409707</c:v>
                </c:pt>
                <c:pt idx="5069">
                  <c:v>234.025749416186</c:v>
                </c:pt>
                <c:pt idx="5070">
                  <c:v>234.025749416186</c:v>
                </c:pt>
                <c:pt idx="5071">
                  <c:v>234.025749416186</c:v>
                </c:pt>
                <c:pt idx="5072">
                  <c:v>225.546369504613</c:v>
                </c:pt>
                <c:pt idx="5073">
                  <c:v>225.362624252956</c:v>
                </c:pt>
                <c:pt idx="5074">
                  <c:v>221.231791090918</c:v>
                </c:pt>
                <c:pt idx="5075">
                  <c:v>220.860211301587</c:v>
                </c:pt>
                <c:pt idx="5076">
                  <c:v>221.662638265576</c:v>
                </c:pt>
                <c:pt idx="5077">
                  <c:v>221.662638265576</c:v>
                </c:pt>
                <c:pt idx="5078">
                  <c:v>221.662638265576</c:v>
                </c:pt>
                <c:pt idx="5079">
                  <c:v>230.800175130489</c:v>
                </c:pt>
                <c:pt idx="5080">
                  <c:v>232.361082864747</c:v>
                </c:pt>
                <c:pt idx="5081">
                  <c:v>243.880219905445</c:v>
                </c:pt>
                <c:pt idx="5082">
                  <c:v>241.219021613785</c:v>
                </c:pt>
                <c:pt idx="5083">
                  <c:v>242.946554122246</c:v>
                </c:pt>
                <c:pt idx="5084">
                  <c:v>242.946554122246</c:v>
                </c:pt>
                <c:pt idx="5085">
                  <c:v>242.946554122246</c:v>
                </c:pt>
                <c:pt idx="5086">
                  <c:v>246.225180078525</c:v>
                </c:pt>
                <c:pt idx="5087">
                  <c:v>243.433942491553</c:v>
                </c:pt>
                <c:pt idx="5088">
                  <c:v>243.733932513695</c:v>
                </c:pt>
                <c:pt idx="5089">
                  <c:v>238.026379711471</c:v>
                </c:pt>
                <c:pt idx="5090">
                  <c:v>239.242097182155</c:v>
                </c:pt>
                <c:pt idx="5091">
                  <c:v>239.242097182155</c:v>
                </c:pt>
                <c:pt idx="5092">
                  <c:v>239.242097182155</c:v>
                </c:pt>
                <c:pt idx="5093">
                  <c:v>234.14842799667</c:v>
                </c:pt>
                <c:pt idx="5094">
                  <c:v>237.764174692118</c:v>
                </c:pt>
                <c:pt idx="5095">
                  <c:v>233.376861511149</c:v>
                </c:pt>
                <c:pt idx="5096">
                  <c:v>235.273854032118</c:v>
                </c:pt>
                <c:pt idx="5097">
                  <c:v>233.268740788883</c:v>
                </c:pt>
                <c:pt idx="5098">
                  <c:v>233.268740788883</c:v>
                </c:pt>
                <c:pt idx="5099">
                  <c:v>233.268740788883</c:v>
                </c:pt>
                <c:pt idx="5100">
                  <c:v>232.639808599605</c:v>
                </c:pt>
                <c:pt idx="5101">
                  <c:v>238.872807392993</c:v>
                </c:pt>
                <c:pt idx="5102">
                  <c:v>239.123616935315</c:v>
                </c:pt>
                <c:pt idx="5103">
                  <c:v>241.715297364701</c:v>
                </c:pt>
                <c:pt idx="5104">
                  <c:v>244.435926613128</c:v>
                </c:pt>
                <c:pt idx="5105">
                  <c:v>244.435926613128</c:v>
                </c:pt>
                <c:pt idx="5106">
                  <c:v>244.435926613128</c:v>
                </c:pt>
                <c:pt idx="5107">
                  <c:v>244.435926613128</c:v>
                </c:pt>
                <c:pt idx="5108">
                  <c:v>243.404990346559</c:v>
                </c:pt>
                <c:pt idx="5109">
                  <c:v>241.578769735576</c:v>
                </c:pt>
                <c:pt idx="5110">
                  <c:v>243.475107970782</c:v>
                </c:pt>
                <c:pt idx="5111">
                  <c:v>245.941928867142</c:v>
                </c:pt>
                <c:pt idx="5112">
                  <c:v>245.941928867142</c:v>
                </c:pt>
                <c:pt idx="5113">
                  <c:v>245.941928867142</c:v>
                </c:pt>
                <c:pt idx="5114">
                  <c:v>249.241928158333</c:v>
                </c:pt>
                <c:pt idx="5115">
                  <c:v>254.179277570375</c:v>
                </c:pt>
                <c:pt idx="5116">
                  <c:v>251.326209978839</c:v>
                </c:pt>
                <c:pt idx="5117">
                  <c:v>250.585285876533</c:v>
                </c:pt>
                <c:pt idx="5118">
                  <c:v>250.585285876533</c:v>
                </c:pt>
                <c:pt idx="5119">
                  <c:v>250.585285876533</c:v>
                </c:pt>
                <c:pt idx="5120">
                  <c:v>250.585285876533</c:v>
                </c:pt>
                <c:pt idx="5121">
                  <c:v>249.30288578188</c:v>
                </c:pt>
                <c:pt idx="5122">
                  <c:v>253.182963925409</c:v>
                </c:pt>
                <c:pt idx="5123">
                  <c:v>252.718093891097</c:v>
                </c:pt>
                <c:pt idx="5124">
                  <c:v>254.20332257215</c:v>
                </c:pt>
                <c:pt idx="5125">
                  <c:v>252.83706485226</c:v>
                </c:pt>
                <c:pt idx="5126">
                  <c:v>252.83706485226</c:v>
                </c:pt>
                <c:pt idx="5127">
                  <c:v>252.83706485226</c:v>
                </c:pt>
                <c:pt idx="5128">
                  <c:v>254.108396612763</c:v>
                </c:pt>
                <c:pt idx="5129">
                  <c:v>256.814031812464</c:v>
                </c:pt>
                <c:pt idx="5130">
                  <c:v>257.78744545574</c:v>
                </c:pt>
                <c:pt idx="5131">
                  <c:v>260.109451103317</c:v>
                </c:pt>
                <c:pt idx="5132">
                  <c:v>259.279598661113</c:v>
                </c:pt>
                <c:pt idx="5133">
                  <c:v>259.279598661113</c:v>
                </c:pt>
                <c:pt idx="5134">
                  <c:v>259.279598661113</c:v>
                </c:pt>
                <c:pt idx="5135">
                  <c:v>261.19823713606</c:v>
                </c:pt>
                <c:pt idx="5136">
                  <c:v>259.005671021847</c:v>
                </c:pt>
                <c:pt idx="5137">
                  <c:v>257.124435882994</c:v>
                </c:pt>
                <c:pt idx="5138">
                  <c:v>261.992649099457</c:v>
                </c:pt>
                <c:pt idx="5139">
                  <c:v>261.154290942341</c:v>
                </c:pt>
                <c:pt idx="5140">
                  <c:v>261.154290942341</c:v>
                </c:pt>
                <c:pt idx="5141">
                  <c:v>261.154290942341</c:v>
                </c:pt>
                <c:pt idx="5142">
                  <c:v>257.684777114829</c:v>
                </c:pt>
                <c:pt idx="5143">
                  <c:v>259.687927500776</c:v>
                </c:pt>
                <c:pt idx="5144">
                  <c:v>266.377781327884</c:v>
                </c:pt>
                <c:pt idx="5145">
                  <c:v>266.692492779684</c:v>
                </c:pt>
                <c:pt idx="5146">
                  <c:v>270.083001601364</c:v>
                </c:pt>
                <c:pt idx="5147">
                  <c:v>270.083001601364</c:v>
                </c:pt>
                <c:pt idx="5148">
                  <c:v>270.083001601364</c:v>
                </c:pt>
                <c:pt idx="5149">
                  <c:v>269.026002951919</c:v>
                </c:pt>
                <c:pt idx="5150">
                  <c:v>268.56255053676</c:v>
                </c:pt>
                <c:pt idx="5151">
                  <c:v>268.611076730818</c:v>
                </c:pt>
                <c:pt idx="5152">
                  <c:v>269.046013191491</c:v>
                </c:pt>
                <c:pt idx="5153">
                  <c:v>266.564634436914</c:v>
                </c:pt>
                <c:pt idx="5154">
                  <c:v>266.564634436914</c:v>
                </c:pt>
                <c:pt idx="5155">
                  <c:v>266.564634436914</c:v>
                </c:pt>
                <c:pt idx="5156">
                  <c:v>268.682175783684</c:v>
                </c:pt>
                <c:pt idx="5157">
                  <c:v>267.620760705342</c:v>
                </c:pt>
                <c:pt idx="5158">
                  <c:v>271.190216683087</c:v>
                </c:pt>
                <c:pt idx="5159">
                  <c:v>272.407842487246</c:v>
                </c:pt>
                <c:pt idx="5160">
                  <c:v>275.002685297817</c:v>
                </c:pt>
                <c:pt idx="5161">
                  <c:v>275.002685297817</c:v>
                </c:pt>
                <c:pt idx="5162">
                  <c:v>275.002685297817</c:v>
                </c:pt>
                <c:pt idx="5163">
                  <c:v>277.823038601224</c:v>
                </c:pt>
                <c:pt idx="5164">
                  <c:v>276.33900944407</c:v>
                </c:pt>
                <c:pt idx="5165">
                  <c:v>273.68626234351</c:v>
                </c:pt>
                <c:pt idx="5166">
                  <c:v>273.411953037549</c:v>
                </c:pt>
                <c:pt idx="5167">
                  <c:v>274.542613359098</c:v>
                </c:pt>
                <c:pt idx="5168">
                  <c:v>274.542613359098</c:v>
                </c:pt>
                <c:pt idx="5169">
                  <c:v>274.542613359098</c:v>
                </c:pt>
                <c:pt idx="5170">
                  <c:v>272.788255134371</c:v>
                </c:pt>
                <c:pt idx="5171">
                  <c:v>274.83431576158</c:v>
                </c:pt>
                <c:pt idx="5172">
                  <c:v>274.862777192253</c:v>
                </c:pt>
                <c:pt idx="5173">
                  <c:v>275.418920090444</c:v>
                </c:pt>
                <c:pt idx="5174">
                  <c:v>275.615532962099</c:v>
                </c:pt>
                <c:pt idx="5175">
                  <c:v>275.615532962099</c:v>
                </c:pt>
                <c:pt idx="5176">
                  <c:v>275.615532962099</c:v>
                </c:pt>
                <c:pt idx="5177">
                  <c:v>273.784623303151</c:v>
                </c:pt>
                <c:pt idx="5178">
                  <c:v>263.910088050507</c:v>
                </c:pt>
                <c:pt idx="5179">
                  <c:v>265.462871736545</c:v>
                </c:pt>
                <c:pt idx="5180">
                  <c:v>272.491372969601</c:v>
                </c:pt>
                <c:pt idx="5181">
                  <c:v>272.734167511331</c:v>
                </c:pt>
                <c:pt idx="5182">
                  <c:v>272.734167511331</c:v>
                </c:pt>
                <c:pt idx="5183">
                  <c:v>272.734167511331</c:v>
                </c:pt>
                <c:pt idx="5184">
                  <c:v>273.036502057456</c:v>
                </c:pt>
                <c:pt idx="5185">
                  <c:v>276.524281362506</c:v>
                </c:pt>
                <c:pt idx="5186">
                  <c:v>278.83440081873</c:v>
                </c:pt>
                <c:pt idx="5187">
                  <c:v>279.885892563006</c:v>
                </c:pt>
                <c:pt idx="5188">
                  <c:v>280.532599515501</c:v>
                </c:pt>
                <c:pt idx="5189">
                  <c:v>280.532599515501</c:v>
                </c:pt>
                <c:pt idx="5190">
                  <c:v>280.532599515501</c:v>
                </c:pt>
                <c:pt idx="5191">
                  <c:v>280.083595910932</c:v>
                </c:pt>
                <c:pt idx="5192">
                  <c:v>275.684451062424</c:v>
                </c:pt>
                <c:pt idx="5193">
                  <c:v>272.340287482259</c:v>
                </c:pt>
                <c:pt idx="5194">
                  <c:v>269.497361320043</c:v>
                </c:pt>
                <c:pt idx="5195">
                  <c:v>271.850990779478</c:v>
                </c:pt>
                <c:pt idx="5196">
                  <c:v>271.850990779478</c:v>
                </c:pt>
                <c:pt idx="5197">
                  <c:v>271.850990779478</c:v>
                </c:pt>
                <c:pt idx="5198">
                  <c:v>276.823889717954</c:v>
                </c:pt>
                <c:pt idx="5199">
                  <c:v>275.250768649462</c:v>
                </c:pt>
                <c:pt idx="5200">
                  <c:v>272.909243476635</c:v>
                </c:pt>
                <c:pt idx="5201">
                  <c:v>267.661380946435</c:v>
                </c:pt>
                <c:pt idx="5202">
                  <c:v>272.273441286849</c:v>
                </c:pt>
                <c:pt idx="5203">
                  <c:v>272.273441286849</c:v>
                </c:pt>
                <c:pt idx="5204">
                  <c:v>272.273441286849</c:v>
                </c:pt>
                <c:pt idx="5205">
                  <c:v>275.527640574659</c:v>
                </c:pt>
                <c:pt idx="5206">
                  <c:v>274.328661914735</c:v>
                </c:pt>
                <c:pt idx="5207">
                  <c:v>265.810133905034</c:v>
                </c:pt>
                <c:pt idx="5208">
                  <c:v>264.96337908063</c:v>
                </c:pt>
                <c:pt idx="5209">
                  <c:v>264.96337908063</c:v>
                </c:pt>
                <c:pt idx="5210">
                  <c:v>264.96337908063</c:v>
                </c:pt>
                <c:pt idx="5211">
                  <c:v>264.96337908063</c:v>
                </c:pt>
                <c:pt idx="5212">
                  <c:v>264.96337908063</c:v>
                </c:pt>
                <c:pt idx="5213">
                  <c:v>259.303152948566</c:v>
                </c:pt>
                <c:pt idx="5214">
                  <c:v>262.265813405334</c:v>
                </c:pt>
                <c:pt idx="5215">
                  <c:v>268.008970257805</c:v>
                </c:pt>
                <c:pt idx="5216">
                  <c:v>262.698078199144</c:v>
                </c:pt>
                <c:pt idx="5217">
                  <c:v>262.698078199144</c:v>
                </c:pt>
                <c:pt idx="5218">
                  <c:v>262.698078199144</c:v>
                </c:pt>
                <c:pt idx="5219">
                  <c:v>265.11735433009</c:v>
                </c:pt>
                <c:pt idx="5220">
                  <c:v>269.97875206986</c:v>
                </c:pt>
                <c:pt idx="5221">
                  <c:v>265.330269821996</c:v>
                </c:pt>
                <c:pt idx="5222">
                  <c:v>266.731640877812</c:v>
                </c:pt>
                <c:pt idx="5223">
                  <c:v>269.636397044591</c:v>
                </c:pt>
                <c:pt idx="5224">
                  <c:v>269.636397044591</c:v>
                </c:pt>
                <c:pt idx="5225">
                  <c:v>269.636397044591</c:v>
                </c:pt>
                <c:pt idx="5226">
                  <c:v>258.22385405938</c:v>
                </c:pt>
                <c:pt idx="5227">
                  <c:v>262.421696988268</c:v>
                </c:pt>
                <c:pt idx="5228">
                  <c:v>266.153688454201</c:v>
                </c:pt>
                <c:pt idx="5229">
                  <c:v>264.680345964502</c:v>
                </c:pt>
                <c:pt idx="5230">
                  <c:v>270.304640903438</c:v>
                </c:pt>
                <c:pt idx="5231">
                  <c:v>270.304640903438</c:v>
                </c:pt>
                <c:pt idx="5232">
                  <c:v>270.304640903438</c:v>
                </c:pt>
                <c:pt idx="5233">
                  <c:v>271.594783379615</c:v>
                </c:pt>
                <c:pt idx="5234">
                  <c:v>271.594783379615</c:v>
                </c:pt>
                <c:pt idx="5235">
                  <c:v>269.421954885906</c:v>
                </c:pt>
                <c:pt idx="5236">
                  <c:v>271.545548375981</c:v>
                </c:pt>
                <c:pt idx="5237">
                  <c:v>266.460875619731</c:v>
                </c:pt>
                <c:pt idx="5238">
                  <c:v>266.460875619731</c:v>
                </c:pt>
                <c:pt idx="5239">
                  <c:v>266.460875619731</c:v>
                </c:pt>
                <c:pt idx="5240">
                  <c:v>266.388031804831</c:v>
                </c:pt>
                <c:pt idx="5241">
                  <c:v>263.004829174166</c:v>
                </c:pt>
                <c:pt idx="5242">
                  <c:v>262.683683912367</c:v>
                </c:pt>
                <c:pt idx="5243">
                  <c:v>265.382994349697</c:v>
                </c:pt>
                <c:pt idx="5244">
                  <c:v>266.810591359829</c:v>
                </c:pt>
                <c:pt idx="5245">
                  <c:v>266.810591359829</c:v>
                </c:pt>
                <c:pt idx="5246">
                  <c:v>266.810591359829</c:v>
                </c:pt>
                <c:pt idx="5247">
                  <c:v>260.164411107373</c:v>
                </c:pt>
                <c:pt idx="5248">
                  <c:v>259.069245788444</c:v>
                </c:pt>
                <c:pt idx="5249">
                  <c:v>255.808176500127</c:v>
                </c:pt>
                <c:pt idx="5250">
                  <c:v>255.808176500127</c:v>
                </c:pt>
                <c:pt idx="5251">
                  <c:v>248.154832363809</c:v>
                </c:pt>
                <c:pt idx="5252">
                  <c:v>248.154832363809</c:v>
                </c:pt>
                <c:pt idx="5253">
                  <c:v>248.154832363809</c:v>
                </c:pt>
                <c:pt idx="5254">
                  <c:v>253.094580823648</c:v>
                </c:pt>
                <c:pt idx="5255">
                  <c:v>259.610176542656</c:v>
                </c:pt>
                <c:pt idx="5256">
                  <c:v>252.829867708871</c:v>
                </c:pt>
                <c:pt idx="5257">
                  <c:v>255.871914838165</c:v>
                </c:pt>
                <c:pt idx="5258">
                  <c:v>255.417458852241</c:v>
                </c:pt>
                <c:pt idx="5259">
                  <c:v>255.417458852241</c:v>
                </c:pt>
                <c:pt idx="5260">
                  <c:v>255.417458852241</c:v>
                </c:pt>
                <c:pt idx="5261">
                  <c:v>255.764448401662</c:v>
                </c:pt>
                <c:pt idx="5262">
                  <c:v>260.393901838598</c:v>
                </c:pt>
                <c:pt idx="5263">
                  <c:v>256.39583416255</c:v>
                </c:pt>
                <c:pt idx="5264">
                  <c:v>253.766096111307</c:v>
                </c:pt>
                <c:pt idx="5265">
                  <c:v>248.279528325394</c:v>
                </c:pt>
                <c:pt idx="5266">
                  <c:v>248.279528325394</c:v>
                </c:pt>
                <c:pt idx="5267">
                  <c:v>248.279528325394</c:v>
                </c:pt>
                <c:pt idx="5268">
                  <c:v>245.503121215707</c:v>
                </c:pt>
                <c:pt idx="5269">
                  <c:v>246.635962489797</c:v>
                </c:pt>
                <c:pt idx="5270">
                  <c:v>246.635962489797</c:v>
                </c:pt>
                <c:pt idx="5271">
                  <c:v>254.81415285533</c:v>
                </c:pt>
                <c:pt idx="5272">
                  <c:v>252.638761742385</c:v>
                </c:pt>
                <c:pt idx="5273">
                  <c:v>252.638761742385</c:v>
                </c:pt>
                <c:pt idx="5274">
                  <c:v>252.638761742385</c:v>
                </c:pt>
                <c:pt idx="5275">
                  <c:v>254.151306854025</c:v>
                </c:pt>
                <c:pt idx="5276">
                  <c:v>254.962784771063</c:v>
                </c:pt>
                <c:pt idx="5277">
                  <c:v>251.485092371519</c:v>
                </c:pt>
                <c:pt idx="5278">
                  <c:v>250.260923709735</c:v>
                </c:pt>
                <c:pt idx="5279">
                  <c:v>251.799258585183</c:v>
                </c:pt>
                <c:pt idx="5280">
                  <c:v>251.799258585183</c:v>
                </c:pt>
                <c:pt idx="5281">
                  <c:v>251.799258585183</c:v>
                </c:pt>
                <c:pt idx="5282">
                  <c:v>252.759259370326</c:v>
                </c:pt>
                <c:pt idx="5283">
                  <c:v>257.448198287843</c:v>
                </c:pt>
                <c:pt idx="5284">
                  <c:v>261.111762367773</c:v>
                </c:pt>
                <c:pt idx="5285">
                  <c:v>259.727348217971</c:v>
                </c:pt>
                <c:pt idx="5286">
                  <c:v>259.727348217971</c:v>
                </c:pt>
                <c:pt idx="5287">
                  <c:v>259.727348217971</c:v>
                </c:pt>
                <c:pt idx="5288">
                  <c:v>259.727348217971</c:v>
                </c:pt>
                <c:pt idx="5289">
                  <c:v>253.270529169968</c:v>
                </c:pt>
                <c:pt idx="5290">
                  <c:v>251.978314788876</c:v>
                </c:pt>
                <c:pt idx="5291">
                  <c:v>254.689784036627</c:v>
                </c:pt>
                <c:pt idx="5292">
                  <c:v>251.401561889163</c:v>
                </c:pt>
                <c:pt idx="5293">
                  <c:v>261.805414323733</c:v>
                </c:pt>
                <c:pt idx="5294">
                  <c:v>261.805414323733</c:v>
                </c:pt>
                <c:pt idx="5295">
                  <c:v>261.805414323733</c:v>
                </c:pt>
                <c:pt idx="5296">
                  <c:v>263.256456573691</c:v>
                </c:pt>
                <c:pt idx="5297">
                  <c:v>267.310520206253</c:v>
                </c:pt>
                <c:pt idx="5298">
                  <c:v>267.101966619431</c:v>
                </c:pt>
                <c:pt idx="5299">
                  <c:v>266.768280880516</c:v>
                </c:pt>
                <c:pt idx="5300">
                  <c:v>263.456340874158</c:v>
                </c:pt>
                <c:pt idx="5301">
                  <c:v>263.456340874158</c:v>
                </c:pt>
                <c:pt idx="5302">
                  <c:v>263.456340874158</c:v>
                </c:pt>
                <c:pt idx="5303">
                  <c:v>262.260033881098</c:v>
                </c:pt>
                <c:pt idx="5304">
                  <c:v>264.28815617365</c:v>
                </c:pt>
                <c:pt idx="5305">
                  <c:v>263.433495396282</c:v>
                </c:pt>
                <c:pt idx="5306">
                  <c:v>260.341558977591</c:v>
                </c:pt>
                <c:pt idx="5307">
                  <c:v>264.633946199172</c:v>
                </c:pt>
                <c:pt idx="5308">
                  <c:v>264.633946199172</c:v>
                </c:pt>
                <c:pt idx="5309">
                  <c:v>264.633946199172</c:v>
                </c:pt>
                <c:pt idx="5310">
                  <c:v>266.342340849078</c:v>
                </c:pt>
                <c:pt idx="5311">
                  <c:v>263.339987056047</c:v>
                </c:pt>
                <c:pt idx="5312">
                  <c:v>265.406057922828</c:v>
                </c:pt>
                <c:pt idx="5313">
                  <c:v>270.049851122727</c:v>
                </c:pt>
                <c:pt idx="5314">
                  <c:v>267.632810468136</c:v>
                </c:pt>
                <c:pt idx="5315">
                  <c:v>267.632810468136</c:v>
                </c:pt>
                <c:pt idx="5316">
                  <c:v>267.632810468136</c:v>
                </c:pt>
                <c:pt idx="5317">
                  <c:v>262.307796741766</c:v>
                </c:pt>
                <c:pt idx="5318">
                  <c:v>262.3316781721</c:v>
                </c:pt>
                <c:pt idx="5319">
                  <c:v>264.186142118501</c:v>
                </c:pt>
                <c:pt idx="5320">
                  <c:v>268.765815313667</c:v>
                </c:pt>
                <c:pt idx="5321">
                  <c:v>271.663265289432</c:v>
                </c:pt>
                <c:pt idx="5322">
                  <c:v>271.663265289432</c:v>
                </c:pt>
                <c:pt idx="5323">
                  <c:v>271.663265289432</c:v>
                </c:pt>
                <c:pt idx="5324">
                  <c:v>273.273626122577</c:v>
                </c:pt>
                <c:pt idx="5325">
                  <c:v>273.485505662025</c:v>
                </c:pt>
                <c:pt idx="5326">
                  <c:v>272.722990129554</c:v>
                </c:pt>
                <c:pt idx="5327">
                  <c:v>270.683417836157</c:v>
                </c:pt>
                <c:pt idx="5328">
                  <c:v>276.513540171238</c:v>
                </c:pt>
                <c:pt idx="5329">
                  <c:v>276.513540171238</c:v>
                </c:pt>
                <c:pt idx="5330">
                  <c:v>276.513540171238</c:v>
                </c:pt>
                <c:pt idx="5331">
                  <c:v>275.873157981114</c:v>
                </c:pt>
                <c:pt idx="5332">
                  <c:v>275.849440122221</c:v>
                </c:pt>
                <c:pt idx="5333">
                  <c:v>277.022847113591</c:v>
                </c:pt>
                <c:pt idx="5334">
                  <c:v>278.439157694319</c:v>
                </c:pt>
                <c:pt idx="5335">
                  <c:v>277.278563799132</c:v>
                </c:pt>
                <c:pt idx="5336">
                  <c:v>277.278563799132</c:v>
                </c:pt>
                <c:pt idx="5337">
                  <c:v>277.278563799132</c:v>
                </c:pt>
                <c:pt idx="5338">
                  <c:v>276.675257802221</c:v>
                </c:pt>
                <c:pt idx="5339">
                  <c:v>276.936263297677</c:v>
                </c:pt>
                <c:pt idx="5340">
                  <c:v>275.394166279093</c:v>
                </c:pt>
                <c:pt idx="5341">
                  <c:v>276.080293948784</c:v>
                </c:pt>
                <c:pt idx="5342">
                  <c:v>279.354885142861</c:v>
                </c:pt>
                <c:pt idx="5343">
                  <c:v>279.354885142861</c:v>
                </c:pt>
                <c:pt idx="5344">
                  <c:v>279.354885142861</c:v>
                </c:pt>
                <c:pt idx="5345">
                  <c:v>277.477303099515</c:v>
                </c:pt>
                <c:pt idx="5346">
                  <c:v>277.779310502759</c:v>
                </c:pt>
                <c:pt idx="5347">
                  <c:v>272.292415573964</c:v>
                </c:pt>
                <c:pt idx="5348">
                  <c:v>270.460251867304</c:v>
                </c:pt>
                <c:pt idx="5349">
                  <c:v>270.850424277055</c:v>
                </c:pt>
                <c:pt idx="5350">
                  <c:v>270.850424277055</c:v>
                </c:pt>
                <c:pt idx="5351">
                  <c:v>270.850424277055</c:v>
                </c:pt>
                <c:pt idx="5352">
                  <c:v>272.338488196412</c:v>
                </c:pt>
                <c:pt idx="5353">
                  <c:v>266.527176577006</c:v>
                </c:pt>
                <c:pt idx="5354">
                  <c:v>267.739949761758</c:v>
                </c:pt>
                <c:pt idx="5355">
                  <c:v>265.918581770181</c:v>
                </c:pt>
                <c:pt idx="5356">
                  <c:v>267.465149741475</c:v>
                </c:pt>
                <c:pt idx="5357">
                  <c:v>267.465149741475</c:v>
                </c:pt>
                <c:pt idx="5358">
                  <c:v>267.465149741475</c:v>
                </c:pt>
                <c:pt idx="5359">
                  <c:v>268.770449837819</c:v>
                </c:pt>
                <c:pt idx="5360">
                  <c:v>265.405185541811</c:v>
                </c:pt>
                <c:pt idx="5361">
                  <c:v>266.216717982663</c:v>
                </c:pt>
                <c:pt idx="5362">
                  <c:v>271.413000985245</c:v>
                </c:pt>
                <c:pt idx="5363">
                  <c:v>274.810597902687</c:v>
                </c:pt>
                <c:pt idx="5364">
                  <c:v>274.810597902687</c:v>
                </c:pt>
                <c:pt idx="5365">
                  <c:v>274.810597902687</c:v>
                </c:pt>
                <c:pt idx="5366">
                  <c:v>274.013841415307</c:v>
                </c:pt>
                <c:pt idx="5367">
                  <c:v>276.166223478936</c:v>
                </c:pt>
                <c:pt idx="5368">
                  <c:v>278.242272203596</c:v>
                </c:pt>
                <c:pt idx="5369">
                  <c:v>278.240745536817</c:v>
                </c:pt>
                <c:pt idx="5370">
                  <c:v>285.523709407702</c:v>
                </c:pt>
                <c:pt idx="5371">
                  <c:v>285.523709407702</c:v>
                </c:pt>
                <c:pt idx="5372">
                  <c:v>285.523709407702</c:v>
                </c:pt>
                <c:pt idx="5373">
                  <c:v>284.007456676741</c:v>
                </c:pt>
                <c:pt idx="5374">
                  <c:v>281.944602714959</c:v>
                </c:pt>
                <c:pt idx="5375">
                  <c:v>283.403823536949</c:v>
                </c:pt>
                <c:pt idx="5376">
                  <c:v>281.67094769476</c:v>
                </c:pt>
                <c:pt idx="5377">
                  <c:v>281.825958896678</c:v>
                </c:pt>
                <c:pt idx="5378">
                  <c:v>281.825958896678</c:v>
                </c:pt>
                <c:pt idx="5379">
                  <c:v>281.825958896678</c:v>
                </c:pt>
                <c:pt idx="5380">
                  <c:v>281.519044350215</c:v>
                </c:pt>
                <c:pt idx="5381">
                  <c:v>282.961144694751</c:v>
                </c:pt>
                <c:pt idx="5382">
                  <c:v>278.647929376395</c:v>
                </c:pt>
                <c:pt idx="5383">
                  <c:v>278.157378625902</c:v>
                </c:pt>
                <c:pt idx="5384">
                  <c:v>275.46788247501</c:v>
                </c:pt>
                <c:pt idx="5385">
                  <c:v>275.46788247501</c:v>
                </c:pt>
                <c:pt idx="5386">
                  <c:v>275.46788247501</c:v>
                </c:pt>
                <c:pt idx="5387">
                  <c:v>278.840180342966</c:v>
                </c:pt>
                <c:pt idx="5388">
                  <c:v>278.763301765863</c:v>
                </c:pt>
                <c:pt idx="5389">
                  <c:v>277.853626460625</c:v>
                </c:pt>
                <c:pt idx="5390">
                  <c:v>278.572468418444</c:v>
                </c:pt>
                <c:pt idx="5391">
                  <c:v>281.382080530582</c:v>
                </c:pt>
                <c:pt idx="5392">
                  <c:v>281.382080530582</c:v>
                </c:pt>
                <c:pt idx="5393">
                  <c:v>281.382080530582</c:v>
                </c:pt>
                <c:pt idx="5394">
                  <c:v>277.992716708986</c:v>
                </c:pt>
                <c:pt idx="5395">
                  <c:v>276.328813490936</c:v>
                </c:pt>
                <c:pt idx="5396">
                  <c:v>273.175210639123</c:v>
                </c:pt>
                <c:pt idx="5397">
                  <c:v>274.178012617901</c:v>
                </c:pt>
                <c:pt idx="5398">
                  <c:v>272.692402270154</c:v>
                </c:pt>
                <c:pt idx="5399">
                  <c:v>272.692402270154</c:v>
                </c:pt>
                <c:pt idx="5400">
                  <c:v>272.692402270154</c:v>
                </c:pt>
                <c:pt idx="5401">
                  <c:v>273.830695925599</c:v>
                </c:pt>
                <c:pt idx="5402">
                  <c:v>276.039346564809</c:v>
                </c:pt>
                <c:pt idx="5403">
                  <c:v>277.238815939055</c:v>
                </c:pt>
                <c:pt idx="5404">
                  <c:v>278.611234849877</c:v>
                </c:pt>
                <c:pt idx="5405">
                  <c:v>274.374734537183</c:v>
                </c:pt>
                <c:pt idx="5406">
                  <c:v>274.374734537183</c:v>
                </c:pt>
                <c:pt idx="5407">
                  <c:v>274.374734537183</c:v>
                </c:pt>
                <c:pt idx="5408">
                  <c:v>274.876353621826</c:v>
                </c:pt>
                <c:pt idx="5409">
                  <c:v>270.154591368553</c:v>
                </c:pt>
                <c:pt idx="5410">
                  <c:v>270.896115232809</c:v>
                </c:pt>
                <c:pt idx="5411">
                  <c:v>272.575448690093</c:v>
                </c:pt>
                <c:pt idx="5412">
                  <c:v>273.611401147508</c:v>
                </c:pt>
                <c:pt idx="5413">
                  <c:v>273.611401147508</c:v>
                </c:pt>
                <c:pt idx="5414">
                  <c:v>273.611401147508</c:v>
                </c:pt>
                <c:pt idx="5415">
                  <c:v>272.569996308738</c:v>
                </c:pt>
                <c:pt idx="5416">
                  <c:v>273.611401147508</c:v>
                </c:pt>
                <c:pt idx="5417">
                  <c:v>272.079281986804</c:v>
                </c:pt>
                <c:pt idx="5418">
                  <c:v>274.930877435374</c:v>
                </c:pt>
                <c:pt idx="5419">
                  <c:v>276.773782333303</c:v>
                </c:pt>
                <c:pt idx="5420">
                  <c:v>276.773782333303</c:v>
                </c:pt>
                <c:pt idx="5421">
                  <c:v>276.773782333303</c:v>
                </c:pt>
                <c:pt idx="5422">
                  <c:v>275.241663172599</c:v>
                </c:pt>
                <c:pt idx="5423">
                  <c:v>277.47168714672</c:v>
                </c:pt>
                <c:pt idx="5424">
                  <c:v>273.415115418735</c:v>
                </c:pt>
                <c:pt idx="5425">
                  <c:v>272.864424901898</c:v>
                </c:pt>
                <c:pt idx="5426">
                  <c:v>271.921162927514</c:v>
                </c:pt>
                <c:pt idx="5427">
                  <c:v>271.921162927514</c:v>
                </c:pt>
                <c:pt idx="5428">
                  <c:v>271.921162927514</c:v>
                </c:pt>
                <c:pt idx="5429">
                  <c:v>272.073829605449</c:v>
                </c:pt>
                <c:pt idx="5430">
                  <c:v>271.997496266482</c:v>
                </c:pt>
                <c:pt idx="5431">
                  <c:v>271.588567664871</c:v>
                </c:pt>
                <c:pt idx="5432">
                  <c:v>268.022710258819</c:v>
                </c:pt>
                <c:pt idx="5433">
                  <c:v>265.372852920377</c:v>
                </c:pt>
                <c:pt idx="5434">
                  <c:v>265.372852920377</c:v>
                </c:pt>
                <c:pt idx="5435">
                  <c:v>265.372852920377</c:v>
                </c:pt>
                <c:pt idx="5436">
                  <c:v>271.408639080161</c:v>
                </c:pt>
                <c:pt idx="5437">
                  <c:v>272.242853427449</c:v>
                </c:pt>
                <c:pt idx="5438">
                  <c:v>272.319186766416</c:v>
                </c:pt>
                <c:pt idx="5439">
                  <c:v>274.380186918538</c:v>
                </c:pt>
                <c:pt idx="5440">
                  <c:v>277.035496638334</c:v>
                </c:pt>
                <c:pt idx="5441">
                  <c:v>277.035496638334</c:v>
                </c:pt>
                <c:pt idx="5442">
                  <c:v>277.035496638334</c:v>
                </c:pt>
                <c:pt idx="5443">
                  <c:v>276.332139443563</c:v>
                </c:pt>
                <c:pt idx="5444">
                  <c:v>277.455330002655</c:v>
                </c:pt>
                <c:pt idx="5445">
                  <c:v>276.920996629883</c:v>
                </c:pt>
                <c:pt idx="5446">
                  <c:v>281.032092171416</c:v>
                </c:pt>
                <c:pt idx="5447">
                  <c:v>281.348330289996</c:v>
                </c:pt>
                <c:pt idx="5448">
                  <c:v>281.348330289996</c:v>
                </c:pt>
                <c:pt idx="5449">
                  <c:v>281.348330289996</c:v>
                </c:pt>
                <c:pt idx="5450">
                  <c:v>282.068044628832</c:v>
                </c:pt>
                <c:pt idx="5451">
                  <c:v>282.187997018638</c:v>
                </c:pt>
                <c:pt idx="5452">
                  <c:v>282.924068501538</c:v>
                </c:pt>
                <c:pt idx="5453">
                  <c:v>284.696092441854</c:v>
                </c:pt>
                <c:pt idx="5454">
                  <c:v>284.941449602821</c:v>
                </c:pt>
                <c:pt idx="5455">
                  <c:v>284.941449602821</c:v>
                </c:pt>
                <c:pt idx="5456">
                  <c:v>284.941449602821</c:v>
                </c:pt>
                <c:pt idx="5457">
                  <c:v>286.713473543137</c:v>
                </c:pt>
                <c:pt idx="5458">
                  <c:v>287.67854504294</c:v>
                </c:pt>
                <c:pt idx="5459">
                  <c:v>286.47902114488</c:v>
                </c:pt>
                <c:pt idx="5460">
                  <c:v>283.213044713344</c:v>
                </c:pt>
                <c:pt idx="5461">
                  <c:v>284.935997221466</c:v>
                </c:pt>
                <c:pt idx="5462">
                  <c:v>284.935997221466</c:v>
                </c:pt>
                <c:pt idx="5463">
                  <c:v>284.935997221466</c:v>
                </c:pt>
                <c:pt idx="5464">
                  <c:v>285.944687772108</c:v>
                </c:pt>
                <c:pt idx="5465">
                  <c:v>287.449545026038</c:v>
                </c:pt>
                <c:pt idx="5466">
                  <c:v>287.776687907327</c:v>
                </c:pt>
                <c:pt idx="5467">
                  <c:v>287.296878348103</c:v>
                </c:pt>
                <c:pt idx="5468">
                  <c:v>287.040616424426</c:v>
                </c:pt>
                <c:pt idx="5469">
                  <c:v>287.040616424426</c:v>
                </c:pt>
                <c:pt idx="5470">
                  <c:v>287.040616424426</c:v>
                </c:pt>
                <c:pt idx="5471">
                  <c:v>287.040616424426</c:v>
                </c:pt>
                <c:pt idx="5472">
                  <c:v>287.040616424426</c:v>
                </c:pt>
                <c:pt idx="5473">
                  <c:v>287.040616424426</c:v>
                </c:pt>
                <c:pt idx="5474">
                  <c:v>287.793045051391</c:v>
                </c:pt>
                <c:pt idx="5475">
                  <c:v>286.577164009267</c:v>
                </c:pt>
                <c:pt idx="5476">
                  <c:v>286.577164009267</c:v>
                </c:pt>
                <c:pt idx="5477">
                  <c:v>286.577164009267</c:v>
                </c:pt>
                <c:pt idx="5478">
                  <c:v>286.577164009267</c:v>
                </c:pt>
                <c:pt idx="5479">
                  <c:v>286.577164009267</c:v>
                </c:pt>
                <c:pt idx="5480">
                  <c:v>293.120021635049</c:v>
                </c:pt>
                <c:pt idx="5481">
                  <c:v>293.239974024855</c:v>
                </c:pt>
                <c:pt idx="5482">
                  <c:v>294.723021753366</c:v>
                </c:pt>
                <c:pt idx="5483">
                  <c:v>294.723021753366</c:v>
                </c:pt>
                <c:pt idx="5484">
                  <c:v>294.723021753366</c:v>
                </c:pt>
                <c:pt idx="5485">
                  <c:v>293.000069245243</c:v>
                </c:pt>
                <c:pt idx="5486">
                  <c:v>291.713307245506</c:v>
                </c:pt>
                <c:pt idx="5487">
                  <c:v>292.247640618278</c:v>
                </c:pt>
                <c:pt idx="5488">
                  <c:v>291.88778344886</c:v>
                </c:pt>
                <c:pt idx="5489">
                  <c:v>293.054593058791</c:v>
                </c:pt>
                <c:pt idx="5490">
                  <c:v>293.054593058791</c:v>
                </c:pt>
                <c:pt idx="5491">
                  <c:v>293.054593058791</c:v>
                </c:pt>
                <c:pt idx="5492">
                  <c:v>293.223616880791</c:v>
                </c:pt>
                <c:pt idx="5493">
                  <c:v>292.111331084408</c:v>
                </c:pt>
                <c:pt idx="5494">
                  <c:v>293.076402584211</c:v>
                </c:pt>
                <c:pt idx="5495">
                  <c:v>294.695759846592</c:v>
                </c:pt>
                <c:pt idx="5496">
                  <c:v>294.717569372011</c:v>
                </c:pt>
                <c:pt idx="5497">
                  <c:v>294.717569372011</c:v>
                </c:pt>
                <c:pt idx="5498">
                  <c:v>294.717569372011</c:v>
                </c:pt>
                <c:pt idx="5499">
                  <c:v>296.54956950723</c:v>
                </c:pt>
                <c:pt idx="5500">
                  <c:v>295.568140863363</c:v>
                </c:pt>
                <c:pt idx="5501">
                  <c:v>296.09702185478</c:v>
                </c:pt>
                <c:pt idx="5502">
                  <c:v>297.525545769743</c:v>
                </c:pt>
                <c:pt idx="5503">
                  <c:v>300.191760252249</c:v>
                </c:pt>
                <c:pt idx="5504">
                  <c:v>300.191760252249</c:v>
                </c:pt>
                <c:pt idx="5505">
                  <c:v>300.191760252249</c:v>
                </c:pt>
                <c:pt idx="5506">
                  <c:v>300.764260294505</c:v>
                </c:pt>
                <c:pt idx="5507">
                  <c:v>300.944188879214</c:v>
                </c:pt>
                <c:pt idx="5508">
                  <c:v>303.30507000585</c:v>
                </c:pt>
                <c:pt idx="5509">
                  <c:v>301.963784192565</c:v>
                </c:pt>
                <c:pt idx="5510">
                  <c:v>304.259236742944</c:v>
                </c:pt>
                <c:pt idx="5511">
                  <c:v>304.259236742944</c:v>
                </c:pt>
                <c:pt idx="5512">
                  <c:v>304.259236742944</c:v>
                </c:pt>
                <c:pt idx="5513">
                  <c:v>300.573426947086</c:v>
                </c:pt>
                <c:pt idx="5514">
                  <c:v>303.850308141332</c:v>
                </c:pt>
                <c:pt idx="5515">
                  <c:v>304.046593870106</c:v>
                </c:pt>
                <c:pt idx="5516">
                  <c:v>302.121903251855</c:v>
                </c:pt>
                <c:pt idx="5517">
                  <c:v>304.335570081911</c:v>
                </c:pt>
                <c:pt idx="5518">
                  <c:v>304.335570081911</c:v>
                </c:pt>
                <c:pt idx="5519">
                  <c:v>304.335570081911</c:v>
                </c:pt>
                <c:pt idx="5520">
                  <c:v>303.599498599011</c:v>
                </c:pt>
                <c:pt idx="5521">
                  <c:v>304.722689158103</c:v>
                </c:pt>
                <c:pt idx="5522">
                  <c:v>307.666975089705</c:v>
                </c:pt>
                <c:pt idx="5523">
                  <c:v>306.827308361063</c:v>
                </c:pt>
                <c:pt idx="5524">
                  <c:v>307.519760793125</c:v>
                </c:pt>
                <c:pt idx="5525">
                  <c:v>307.519760793125</c:v>
                </c:pt>
                <c:pt idx="5526">
                  <c:v>307.519760793125</c:v>
                </c:pt>
                <c:pt idx="5527">
                  <c:v>307.901427487963</c:v>
                </c:pt>
                <c:pt idx="5528">
                  <c:v>310.104189555309</c:v>
                </c:pt>
                <c:pt idx="5529">
                  <c:v>311.570880139755</c:v>
                </c:pt>
                <c:pt idx="5530">
                  <c:v>308.201308462478</c:v>
                </c:pt>
                <c:pt idx="5531">
                  <c:v>311.854403970206</c:v>
                </c:pt>
                <c:pt idx="5532">
                  <c:v>311.854403970206</c:v>
                </c:pt>
                <c:pt idx="5533">
                  <c:v>311.854403970206</c:v>
                </c:pt>
                <c:pt idx="5534">
                  <c:v>310.616713402662</c:v>
                </c:pt>
                <c:pt idx="5535">
                  <c:v>306.014903539195</c:v>
                </c:pt>
                <c:pt idx="5536">
                  <c:v>309.33540378428</c:v>
                </c:pt>
                <c:pt idx="5537">
                  <c:v>310.491308631501</c:v>
                </c:pt>
                <c:pt idx="5538">
                  <c:v>310.322284809502</c:v>
                </c:pt>
                <c:pt idx="5539">
                  <c:v>310.322284809502</c:v>
                </c:pt>
                <c:pt idx="5540">
                  <c:v>310.322284809502</c:v>
                </c:pt>
                <c:pt idx="5541">
                  <c:v>311.009284860209</c:v>
                </c:pt>
                <c:pt idx="5542">
                  <c:v>314.389761300197</c:v>
                </c:pt>
                <c:pt idx="5543">
                  <c:v>312.585023071752</c:v>
                </c:pt>
                <c:pt idx="5544">
                  <c:v>312.623189741235</c:v>
                </c:pt>
                <c:pt idx="5545">
                  <c:v>314.258904147681</c:v>
                </c:pt>
                <c:pt idx="5546">
                  <c:v>314.258904147681</c:v>
                </c:pt>
                <c:pt idx="5547">
                  <c:v>314.258904147681</c:v>
                </c:pt>
                <c:pt idx="5548">
                  <c:v>314.89138038484</c:v>
                </c:pt>
                <c:pt idx="5549">
                  <c:v>312.459618300591</c:v>
                </c:pt>
                <c:pt idx="5550">
                  <c:v>312.950332622525</c:v>
                </c:pt>
                <c:pt idx="5551">
                  <c:v>315.949142367675</c:v>
                </c:pt>
                <c:pt idx="5552">
                  <c:v>315.79647568974</c:v>
                </c:pt>
                <c:pt idx="5553">
                  <c:v>315.79647568974</c:v>
                </c:pt>
                <c:pt idx="5554">
                  <c:v>315.79647568974</c:v>
                </c:pt>
                <c:pt idx="5555">
                  <c:v>313.653689817296</c:v>
                </c:pt>
                <c:pt idx="5556">
                  <c:v>309.896999063826</c:v>
                </c:pt>
                <c:pt idx="5557">
                  <c:v>311.625403953304</c:v>
                </c:pt>
                <c:pt idx="5558">
                  <c:v>309.48261808086</c:v>
                </c:pt>
                <c:pt idx="5559">
                  <c:v>312.001618266786</c:v>
                </c:pt>
                <c:pt idx="5560">
                  <c:v>312.001618266786</c:v>
                </c:pt>
                <c:pt idx="5561">
                  <c:v>312.001618266786</c:v>
                </c:pt>
                <c:pt idx="5562">
                  <c:v>311.903475402399</c:v>
                </c:pt>
                <c:pt idx="5563">
                  <c:v>311.859856351561</c:v>
                </c:pt>
                <c:pt idx="5564">
                  <c:v>311.985261122722</c:v>
                </c:pt>
                <c:pt idx="5565">
                  <c:v>314.040808893488</c:v>
                </c:pt>
                <c:pt idx="5566">
                  <c:v>314.040808893488</c:v>
                </c:pt>
                <c:pt idx="5567">
                  <c:v>314.040808893488</c:v>
                </c:pt>
                <c:pt idx="5568">
                  <c:v>314.040808893488</c:v>
                </c:pt>
                <c:pt idx="5569">
                  <c:v>314.040808893488</c:v>
                </c:pt>
                <c:pt idx="5570">
                  <c:v>316.07999952019</c:v>
                </c:pt>
                <c:pt idx="5571">
                  <c:v>314.591499410325</c:v>
                </c:pt>
                <c:pt idx="5572">
                  <c:v>310.834808656855</c:v>
                </c:pt>
                <c:pt idx="5573">
                  <c:v>307.301665538932</c:v>
                </c:pt>
                <c:pt idx="5574">
                  <c:v>307.301665538932</c:v>
                </c:pt>
                <c:pt idx="5575">
                  <c:v>307.301665538932</c:v>
                </c:pt>
                <c:pt idx="5576">
                  <c:v>306.636475013645</c:v>
                </c:pt>
                <c:pt idx="5577">
                  <c:v>309.204546631764</c:v>
                </c:pt>
                <c:pt idx="5578">
                  <c:v>314.297070817165</c:v>
                </c:pt>
                <c:pt idx="5579">
                  <c:v>315.142189927162</c:v>
                </c:pt>
                <c:pt idx="5580">
                  <c:v>312.939427859815</c:v>
                </c:pt>
                <c:pt idx="5581">
                  <c:v>312.939427859815</c:v>
                </c:pt>
                <c:pt idx="5582">
                  <c:v>312.939427859815</c:v>
                </c:pt>
                <c:pt idx="5583">
                  <c:v>310.68214197892</c:v>
                </c:pt>
                <c:pt idx="5584">
                  <c:v>308.353975140412</c:v>
                </c:pt>
                <c:pt idx="5585">
                  <c:v>303.392308107528</c:v>
                </c:pt>
                <c:pt idx="5586">
                  <c:v>303.359593819399</c:v>
                </c:pt>
                <c:pt idx="5587">
                  <c:v>303.048808082174</c:v>
                </c:pt>
                <c:pt idx="5588">
                  <c:v>303.048808082174</c:v>
                </c:pt>
                <c:pt idx="5589">
                  <c:v>303.048808082174</c:v>
                </c:pt>
                <c:pt idx="5590">
                  <c:v>302.56899852295</c:v>
                </c:pt>
                <c:pt idx="5591">
                  <c:v>310.322284809502</c:v>
                </c:pt>
                <c:pt idx="5592">
                  <c:v>313.037570724202</c:v>
                </c:pt>
                <c:pt idx="5593">
                  <c:v>317.666642494443</c:v>
                </c:pt>
                <c:pt idx="5594">
                  <c:v>318.042856807925</c:v>
                </c:pt>
                <c:pt idx="5595">
                  <c:v>318.042856807925</c:v>
                </c:pt>
                <c:pt idx="5596">
                  <c:v>318.042856807925</c:v>
                </c:pt>
                <c:pt idx="5597">
                  <c:v>319.618595019468</c:v>
                </c:pt>
                <c:pt idx="5598">
                  <c:v>320.790857010754</c:v>
                </c:pt>
                <c:pt idx="5599">
                  <c:v>320.790857010754</c:v>
                </c:pt>
                <c:pt idx="5600">
                  <c:v>319.498642629662</c:v>
                </c:pt>
                <c:pt idx="5601">
                  <c:v>322.055809485072</c:v>
                </c:pt>
                <c:pt idx="5602">
                  <c:v>322.055809485072</c:v>
                </c:pt>
                <c:pt idx="5603">
                  <c:v>322.055809485072</c:v>
                </c:pt>
                <c:pt idx="5604">
                  <c:v>323.037238128939</c:v>
                </c:pt>
                <c:pt idx="5605">
                  <c:v>323.849642950807</c:v>
                </c:pt>
                <c:pt idx="5606">
                  <c:v>327.589976560213</c:v>
                </c:pt>
                <c:pt idx="5607">
                  <c:v>327.589976560213</c:v>
                </c:pt>
                <c:pt idx="5608">
                  <c:v>329.143905246336</c:v>
                </c:pt>
                <c:pt idx="5609">
                  <c:v>329.143905246336</c:v>
                </c:pt>
                <c:pt idx="5610">
                  <c:v>329.143905246336</c:v>
                </c:pt>
                <c:pt idx="5611">
                  <c:v>328.86583379724</c:v>
                </c:pt>
                <c:pt idx="5612">
                  <c:v>329.667333856398</c:v>
                </c:pt>
                <c:pt idx="5613">
                  <c:v>331.253976830651</c:v>
                </c:pt>
                <c:pt idx="5614">
                  <c:v>332.219048330454</c:v>
                </c:pt>
                <c:pt idx="5615">
                  <c:v>334.361834202897</c:v>
                </c:pt>
                <c:pt idx="5616">
                  <c:v>334.361834202897</c:v>
                </c:pt>
                <c:pt idx="5617">
                  <c:v>334.361834202897</c:v>
                </c:pt>
                <c:pt idx="5618">
                  <c:v>334.061953228382</c:v>
                </c:pt>
                <c:pt idx="5619">
                  <c:v>335.174239024765</c:v>
                </c:pt>
                <c:pt idx="5620">
                  <c:v>336.919001058307</c:v>
                </c:pt>
                <c:pt idx="5621">
                  <c:v>329.029405237885</c:v>
                </c:pt>
                <c:pt idx="5622">
                  <c:v>327.393690831439</c:v>
                </c:pt>
                <c:pt idx="5623">
                  <c:v>327.393690831439</c:v>
                </c:pt>
                <c:pt idx="5624">
                  <c:v>327.393690831439</c:v>
                </c:pt>
                <c:pt idx="5625">
                  <c:v>330.954095856136</c:v>
                </c:pt>
                <c:pt idx="5626">
                  <c:v>334.198262762253</c:v>
                </c:pt>
                <c:pt idx="5627">
                  <c:v>328.713167119305</c:v>
                </c:pt>
                <c:pt idx="5628">
                  <c:v>329.547381466592</c:v>
                </c:pt>
                <c:pt idx="5629">
                  <c:v>326.941143178989</c:v>
                </c:pt>
                <c:pt idx="5630">
                  <c:v>326.941143178989</c:v>
                </c:pt>
                <c:pt idx="5631">
                  <c:v>326.941143178989</c:v>
                </c:pt>
                <c:pt idx="5632">
                  <c:v>325.507166882672</c:v>
                </c:pt>
                <c:pt idx="5633">
                  <c:v>325.245452577641</c:v>
                </c:pt>
                <c:pt idx="5634">
                  <c:v>319.509547392371</c:v>
                </c:pt>
                <c:pt idx="5635">
                  <c:v>319.509547392371</c:v>
                </c:pt>
                <c:pt idx="5636">
                  <c:v>321.156166561527</c:v>
                </c:pt>
                <c:pt idx="5637">
                  <c:v>321.156166561527</c:v>
                </c:pt>
                <c:pt idx="5638">
                  <c:v>321.156166561527</c:v>
                </c:pt>
                <c:pt idx="5639">
                  <c:v>321.05802369714</c:v>
                </c:pt>
                <c:pt idx="5640">
                  <c:v>318.675333045084</c:v>
                </c:pt>
                <c:pt idx="5641">
                  <c:v>316.919666248833</c:v>
                </c:pt>
                <c:pt idx="5642">
                  <c:v>316.036380469352</c:v>
                </c:pt>
                <c:pt idx="5643">
                  <c:v>317.224999604702</c:v>
                </c:pt>
                <c:pt idx="5644">
                  <c:v>317.224999604702</c:v>
                </c:pt>
                <c:pt idx="5645">
                  <c:v>317.224999604702</c:v>
                </c:pt>
                <c:pt idx="5646">
                  <c:v>320.321952214239</c:v>
                </c:pt>
                <c:pt idx="5647">
                  <c:v>321.227047519139</c:v>
                </c:pt>
                <c:pt idx="5648">
                  <c:v>316.783356714962</c:v>
                </c:pt>
                <c:pt idx="5649">
                  <c:v>307.312570301642</c:v>
                </c:pt>
                <c:pt idx="5650">
                  <c:v>307.312570301642</c:v>
                </c:pt>
                <c:pt idx="5651">
                  <c:v>307.312570301642</c:v>
                </c:pt>
                <c:pt idx="5652">
                  <c:v>307.312570301642</c:v>
                </c:pt>
                <c:pt idx="5653">
                  <c:v>299.771926887928</c:v>
                </c:pt>
                <c:pt idx="5654">
                  <c:v>304.341022463266</c:v>
                </c:pt>
                <c:pt idx="5655">
                  <c:v>308.463022767509</c:v>
                </c:pt>
                <c:pt idx="5656">
                  <c:v>312.79766594459</c:v>
                </c:pt>
                <c:pt idx="5657">
                  <c:v>310.185975275631</c:v>
                </c:pt>
                <c:pt idx="5658">
                  <c:v>310.185975275631</c:v>
                </c:pt>
                <c:pt idx="5659">
                  <c:v>310.185975275631</c:v>
                </c:pt>
                <c:pt idx="5660">
                  <c:v>313.370165986846</c:v>
                </c:pt>
                <c:pt idx="5661">
                  <c:v>312.726784986977</c:v>
                </c:pt>
                <c:pt idx="5662">
                  <c:v>311.096522961886</c:v>
                </c:pt>
                <c:pt idx="5663">
                  <c:v>316.565261460769</c:v>
                </c:pt>
                <c:pt idx="5664">
                  <c:v>314.760523232324</c:v>
                </c:pt>
                <c:pt idx="5665">
                  <c:v>314.760523232324</c:v>
                </c:pt>
                <c:pt idx="5666">
                  <c:v>314.760523232324</c:v>
                </c:pt>
                <c:pt idx="5667">
                  <c:v>318.517213985794</c:v>
                </c:pt>
                <c:pt idx="5668">
                  <c:v>321.897690425782</c:v>
                </c:pt>
                <c:pt idx="5669">
                  <c:v>322.279357120619</c:v>
                </c:pt>
                <c:pt idx="5670">
                  <c:v>326.739405068861</c:v>
                </c:pt>
                <c:pt idx="5671">
                  <c:v>326.76121459428</c:v>
                </c:pt>
                <c:pt idx="5672">
                  <c:v>326.76121459428</c:v>
                </c:pt>
                <c:pt idx="5673">
                  <c:v>326.76121459428</c:v>
                </c:pt>
                <c:pt idx="5674">
                  <c:v>327.791714670341</c:v>
                </c:pt>
                <c:pt idx="5675">
                  <c:v>327.486381314471</c:v>
                </c:pt>
                <c:pt idx="5676">
                  <c:v>327.37188130602</c:v>
                </c:pt>
                <c:pt idx="5677">
                  <c:v>328.740429026079</c:v>
                </c:pt>
                <c:pt idx="5678">
                  <c:v>329.362000500529</c:v>
                </c:pt>
                <c:pt idx="5679">
                  <c:v>329.362000500529</c:v>
                </c:pt>
                <c:pt idx="5680">
                  <c:v>329.362000500529</c:v>
                </c:pt>
                <c:pt idx="5681">
                  <c:v>327.262833678923</c:v>
                </c:pt>
                <c:pt idx="5682">
                  <c:v>328.12976231434</c:v>
                </c:pt>
                <c:pt idx="5683">
                  <c:v>331.630191144133</c:v>
                </c:pt>
                <c:pt idx="5684">
                  <c:v>332.006405457616</c:v>
                </c:pt>
                <c:pt idx="5685">
                  <c:v>330.610595830782</c:v>
                </c:pt>
                <c:pt idx="5686">
                  <c:v>330.610595830782</c:v>
                </c:pt>
                <c:pt idx="5687">
                  <c:v>330.610595830782</c:v>
                </c:pt>
                <c:pt idx="5688">
                  <c:v>330.447024390137</c:v>
                </c:pt>
                <c:pt idx="5689">
                  <c:v>332.835167423548</c:v>
                </c:pt>
                <c:pt idx="5690">
                  <c:v>332.33900072026</c:v>
                </c:pt>
                <c:pt idx="5691">
                  <c:v>336.199286719471</c:v>
                </c:pt>
                <c:pt idx="5692">
                  <c:v>336.444643880438</c:v>
                </c:pt>
                <c:pt idx="5693">
                  <c:v>336.444643880438</c:v>
                </c:pt>
                <c:pt idx="5694">
                  <c:v>336.444643880438</c:v>
                </c:pt>
                <c:pt idx="5695">
                  <c:v>337.077120117597</c:v>
                </c:pt>
                <c:pt idx="5696">
                  <c:v>334.776215185863</c:v>
                </c:pt>
                <c:pt idx="5697">
                  <c:v>333.729357965738</c:v>
                </c:pt>
                <c:pt idx="5698">
                  <c:v>335.63223905857</c:v>
                </c:pt>
                <c:pt idx="5699">
                  <c:v>337.011691541339</c:v>
                </c:pt>
                <c:pt idx="5700">
                  <c:v>337.011691541339</c:v>
                </c:pt>
                <c:pt idx="5701">
                  <c:v>337.011691541339</c:v>
                </c:pt>
                <c:pt idx="5702">
                  <c:v>337.066215354887</c:v>
                </c:pt>
                <c:pt idx="5703">
                  <c:v>338.854596439268</c:v>
                </c:pt>
                <c:pt idx="5704">
                  <c:v>339.710620311974</c:v>
                </c:pt>
                <c:pt idx="5705">
                  <c:v>335.397786660313</c:v>
                </c:pt>
                <c:pt idx="5706">
                  <c:v>338.151239244496</c:v>
                </c:pt>
                <c:pt idx="5707">
                  <c:v>338.151239244496</c:v>
                </c:pt>
                <c:pt idx="5708">
                  <c:v>338.151239244496</c:v>
                </c:pt>
                <c:pt idx="5709">
                  <c:v>337.267953465016</c:v>
                </c:pt>
                <c:pt idx="5710">
                  <c:v>336.052072422891</c:v>
                </c:pt>
                <c:pt idx="5711">
                  <c:v>330.915929186652</c:v>
                </c:pt>
                <c:pt idx="5712">
                  <c:v>333.816596067415</c:v>
                </c:pt>
                <c:pt idx="5713">
                  <c:v>335.490477143345</c:v>
                </c:pt>
                <c:pt idx="5714">
                  <c:v>335.490477143345</c:v>
                </c:pt>
                <c:pt idx="5715">
                  <c:v>335.490477143345</c:v>
                </c:pt>
                <c:pt idx="5716">
                  <c:v>335.948477177149</c:v>
                </c:pt>
                <c:pt idx="5717">
                  <c:v>330.512452966395</c:v>
                </c:pt>
                <c:pt idx="5718">
                  <c:v>328.500524246467</c:v>
                </c:pt>
                <c:pt idx="5719">
                  <c:v>330.272548186783</c:v>
                </c:pt>
                <c:pt idx="5720">
                  <c:v>327.835333721179</c:v>
                </c:pt>
                <c:pt idx="5721">
                  <c:v>327.835333721179</c:v>
                </c:pt>
                <c:pt idx="5722">
                  <c:v>327.835333721179</c:v>
                </c:pt>
                <c:pt idx="5723">
                  <c:v>332.600715025291</c:v>
                </c:pt>
                <c:pt idx="5724">
                  <c:v>334.563572313026</c:v>
                </c:pt>
                <c:pt idx="5725">
                  <c:v>336.057524804246</c:v>
                </c:pt>
                <c:pt idx="5726">
                  <c:v>336.919001058307</c:v>
                </c:pt>
                <c:pt idx="5727">
                  <c:v>338.380239261399</c:v>
                </c:pt>
                <c:pt idx="5728">
                  <c:v>338.380239261399</c:v>
                </c:pt>
                <c:pt idx="5729">
                  <c:v>338.380239261399</c:v>
                </c:pt>
                <c:pt idx="5730">
                  <c:v>338.369334498689</c:v>
                </c:pt>
                <c:pt idx="5731">
                  <c:v>343.510930116283</c:v>
                </c:pt>
                <c:pt idx="5732">
                  <c:v>344.236096836474</c:v>
                </c:pt>
                <c:pt idx="5733">
                  <c:v>343.767192039959</c:v>
                </c:pt>
                <c:pt idx="5734">
                  <c:v>343.112906277381</c:v>
                </c:pt>
                <c:pt idx="5735">
                  <c:v>343.112906277381</c:v>
                </c:pt>
                <c:pt idx="5736">
                  <c:v>343.112906277381</c:v>
                </c:pt>
                <c:pt idx="5737">
                  <c:v>346.177144598789</c:v>
                </c:pt>
                <c:pt idx="5738">
                  <c:v>344.884930217697</c:v>
                </c:pt>
                <c:pt idx="5739">
                  <c:v>345.522858836211</c:v>
                </c:pt>
                <c:pt idx="5740">
                  <c:v>348.499859055942</c:v>
                </c:pt>
                <c:pt idx="5741">
                  <c:v>348.085478072976</c:v>
                </c:pt>
                <c:pt idx="5742">
                  <c:v>348.085478072976</c:v>
                </c:pt>
                <c:pt idx="5743">
                  <c:v>348.085478072976</c:v>
                </c:pt>
                <c:pt idx="5744">
                  <c:v>345.146644522729</c:v>
                </c:pt>
                <c:pt idx="5745">
                  <c:v>347.071335140979</c:v>
                </c:pt>
                <c:pt idx="5746">
                  <c:v>343.020215794349</c:v>
                </c:pt>
                <c:pt idx="5747">
                  <c:v>344.51416828557</c:v>
                </c:pt>
                <c:pt idx="5748">
                  <c:v>342.982049124866</c:v>
                </c:pt>
                <c:pt idx="5749">
                  <c:v>342.982049124866</c:v>
                </c:pt>
                <c:pt idx="5750">
                  <c:v>342.982049124866</c:v>
                </c:pt>
                <c:pt idx="5751">
                  <c:v>340.299477498295</c:v>
                </c:pt>
                <c:pt idx="5752">
                  <c:v>342.605834811383</c:v>
                </c:pt>
                <c:pt idx="5753">
                  <c:v>340.403072744036</c:v>
                </c:pt>
                <c:pt idx="5754">
                  <c:v>339.459810769653</c:v>
                </c:pt>
                <c:pt idx="5755">
                  <c:v>338.265739252947</c:v>
                </c:pt>
                <c:pt idx="5756">
                  <c:v>338.265739252947</c:v>
                </c:pt>
                <c:pt idx="5757">
                  <c:v>338.265739252947</c:v>
                </c:pt>
                <c:pt idx="5758">
                  <c:v>336.826310575275</c:v>
                </c:pt>
                <c:pt idx="5759">
                  <c:v>335.163334262056</c:v>
                </c:pt>
                <c:pt idx="5760">
                  <c:v>333.325881745482</c:v>
                </c:pt>
                <c:pt idx="5761">
                  <c:v>339.917810803457</c:v>
                </c:pt>
                <c:pt idx="5762">
                  <c:v>341.488096633645</c:v>
                </c:pt>
                <c:pt idx="5763">
                  <c:v>341.488096633645</c:v>
                </c:pt>
                <c:pt idx="5764">
                  <c:v>341.488096633645</c:v>
                </c:pt>
                <c:pt idx="5765">
                  <c:v>339.454358388298</c:v>
                </c:pt>
                <c:pt idx="5766">
                  <c:v>341.50445377771</c:v>
                </c:pt>
                <c:pt idx="5767">
                  <c:v>341.553525209903</c:v>
                </c:pt>
                <c:pt idx="5768">
                  <c:v>340.986477549002</c:v>
                </c:pt>
                <c:pt idx="5769">
                  <c:v>345.800930285307</c:v>
                </c:pt>
                <c:pt idx="5770">
                  <c:v>345.800930285307</c:v>
                </c:pt>
                <c:pt idx="5771">
                  <c:v>345.800930285307</c:v>
                </c:pt>
                <c:pt idx="5772">
                  <c:v>347.840120912009</c:v>
                </c:pt>
                <c:pt idx="5773">
                  <c:v>350.299144903032</c:v>
                </c:pt>
                <c:pt idx="5774">
                  <c:v>348.330835233943</c:v>
                </c:pt>
                <c:pt idx="5775">
                  <c:v>349.939287733614</c:v>
                </c:pt>
                <c:pt idx="5776">
                  <c:v>347.338501827366</c:v>
                </c:pt>
                <c:pt idx="5777">
                  <c:v>347.338501827366</c:v>
                </c:pt>
                <c:pt idx="5778">
                  <c:v>347.338501827366</c:v>
                </c:pt>
                <c:pt idx="5779">
                  <c:v>346.275287463176</c:v>
                </c:pt>
                <c:pt idx="5780">
                  <c:v>346.624239869884</c:v>
                </c:pt>
                <c:pt idx="5781">
                  <c:v>346.564263674981</c:v>
                </c:pt>
                <c:pt idx="5782">
                  <c:v>344.841311166859</c:v>
                </c:pt>
                <c:pt idx="5783">
                  <c:v>343.483668209509</c:v>
                </c:pt>
                <c:pt idx="5784">
                  <c:v>343.483668209509</c:v>
                </c:pt>
                <c:pt idx="5785">
                  <c:v>343.483668209509</c:v>
                </c:pt>
                <c:pt idx="5786">
                  <c:v>344.476001616086</c:v>
                </c:pt>
                <c:pt idx="5787">
                  <c:v>343.00931103164</c:v>
                </c:pt>
                <c:pt idx="5788">
                  <c:v>345.751858853113</c:v>
                </c:pt>
                <c:pt idx="5789">
                  <c:v>346.373430327563</c:v>
                </c:pt>
                <c:pt idx="5790">
                  <c:v>345.735501709049</c:v>
                </c:pt>
                <c:pt idx="5791">
                  <c:v>345.735501709049</c:v>
                </c:pt>
                <c:pt idx="5792">
                  <c:v>345.735501709049</c:v>
                </c:pt>
                <c:pt idx="5793">
                  <c:v>347.382120878204</c:v>
                </c:pt>
                <c:pt idx="5794">
                  <c:v>345.642811226017</c:v>
                </c:pt>
                <c:pt idx="5795">
                  <c:v>344.028906344991</c:v>
                </c:pt>
                <c:pt idx="5796">
                  <c:v>347.616573276461</c:v>
                </c:pt>
                <c:pt idx="5797">
                  <c:v>349.225025776133</c:v>
                </c:pt>
                <c:pt idx="5798">
                  <c:v>349.225025776133</c:v>
                </c:pt>
                <c:pt idx="5799">
                  <c:v>349.225025776133</c:v>
                </c:pt>
                <c:pt idx="5800">
                  <c:v>351.57500214006</c:v>
                </c:pt>
                <c:pt idx="5801">
                  <c:v>350.222811564065</c:v>
                </c:pt>
                <c:pt idx="5802">
                  <c:v>349.170501962585</c:v>
                </c:pt>
                <c:pt idx="5803">
                  <c:v>348.12364474246</c:v>
                </c:pt>
                <c:pt idx="5804">
                  <c:v>349.972002021743</c:v>
                </c:pt>
                <c:pt idx="5805">
                  <c:v>349.972002021743</c:v>
                </c:pt>
                <c:pt idx="5806">
                  <c:v>349.972002021743</c:v>
                </c:pt>
                <c:pt idx="5807">
                  <c:v>351.989383123026</c:v>
                </c:pt>
                <c:pt idx="5808">
                  <c:v>352.092978368767</c:v>
                </c:pt>
                <c:pt idx="5809">
                  <c:v>353.586930859988</c:v>
                </c:pt>
                <c:pt idx="5810">
                  <c:v>354.802811902112</c:v>
                </c:pt>
                <c:pt idx="5811">
                  <c:v>352.938097478764</c:v>
                </c:pt>
                <c:pt idx="5812">
                  <c:v>352.938097478764</c:v>
                </c:pt>
                <c:pt idx="5813">
                  <c:v>352.938097478764</c:v>
                </c:pt>
                <c:pt idx="5814">
                  <c:v>352.082073606058</c:v>
                </c:pt>
                <c:pt idx="5815">
                  <c:v>345.942692200532</c:v>
                </c:pt>
                <c:pt idx="5816">
                  <c:v>344.96671593802</c:v>
                </c:pt>
                <c:pt idx="5817">
                  <c:v>342.85119197235</c:v>
                </c:pt>
                <c:pt idx="5818">
                  <c:v>344.301525412732</c:v>
                </c:pt>
                <c:pt idx="5819">
                  <c:v>344.301525412732</c:v>
                </c:pt>
                <c:pt idx="5820">
                  <c:v>344.301525412732</c:v>
                </c:pt>
                <c:pt idx="5821">
                  <c:v>346.531549386852</c:v>
                </c:pt>
                <c:pt idx="5822">
                  <c:v>343.641787268799</c:v>
                </c:pt>
                <c:pt idx="5823">
                  <c:v>342.98750150622</c:v>
                </c:pt>
                <c:pt idx="5824">
                  <c:v>339.585215540814</c:v>
                </c:pt>
                <c:pt idx="5825">
                  <c:v>339.781501269587</c:v>
                </c:pt>
                <c:pt idx="5826">
                  <c:v>339.781501269587</c:v>
                </c:pt>
                <c:pt idx="5827">
                  <c:v>339.781501269587</c:v>
                </c:pt>
                <c:pt idx="5828">
                  <c:v>343.576358692541</c:v>
                </c:pt>
                <c:pt idx="5829">
                  <c:v>342.256882404675</c:v>
                </c:pt>
                <c:pt idx="5830">
                  <c:v>345.070311183761</c:v>
                </c:pt>
                <c:pt idx="5831">
                  <c:v>351.831264063736</c:v>
                </c:pt>
                <c:pt idx="5832">
                  <c:v>354.11035947005</c:v>
                </c:pt>
                <c:pt idx="5833">
                  <c:v>354.11035947005</c:v>
                </c:pt>
                <c:pt idx="5834">
                  <c:v>354.11035947005</c:v>
                </c:pt>
                <c:pt idx="5835">
                  <c:v>357.076454927072</c:v>
                </c:pt>
                <c:pt idx="5836">
                  <c:v>357.076454927072</c:v>
                </c:pt>
                <c:pt idx="5837">
                  <c:v>357.076454927072</c:v>
                </c:pt>
                <c:pt idx="5838">
                  <c:v>357.076454927072</c:v>
                </c:pt>
                <c:pt idx="5839">
                  <c:v>360.462383748414</c:v>
                </c:pt>
                <c:pt idx="5840">
                  <c:v>360.462383748414</c:v>
                </c:pt>
                <c:pt idx="5841">
                  <c:v>360.462383748414</c:v>
                </c:pt>
                <c:pt idx="5842">
                  <c:v>359.922597994287</c:v>
                </c:pt>
                <c:pt idx="5843">
                  <c:v>359.922597994287</c:v>
                </c:pt>
              </c:numCache>
            </c:numRef>
          </c:val>
          <c:smooth val="0"/>
        </c:ser>
        <c:hiLowLines>
          <c:spPr>
            <a:ln w="0">
              <a:noFill/>
            </a:ln>
          </c:spPr>
        </c:hiLowLines>
        <c:marker val="0"/>
        <c:axId val="95186257"/>
        <c:axId val="42734262"/>
      </c:lineChart>
      <c:dateAx>
        <c:axId val="95186257"/>
        <c:scaling>
          <c:orientation val="minMax"/>
        </c:scaling>
        <c:delete val="0"/>
        <c:axPos val="b"/>
        <c:numFmt formatCode="yyyy;@"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2734262"/>
        <c:crosses val="autoZero"/>
        <c:auto val="1"/>
        <c:lblOffset val="100"/>
        <c:baseTimeUnit val="days"/>
        <c:noMultiLvlLbl val="0"/>
      </c:dateAx>
      <c:valAx>
        <c:axId val="42734262"/>
        <c:scaling>
          <c:orientation val="minMax"/>
        </c:scaling>
        <c:delete val="0"/>
        <c:axPos val="l"/>
        <c:title>
          <c:tx>
            <c:rich>
              <a:bodyPr rot="0"/>
              <a:lstStyle/>
              <a:p>
                <a:pPr>
                  <a:defRPr b="0" lang="en-US" sz="700" spc="-1" strike="noStrike">
                    <a:solidFill>
                      <a:srgbClr val="000000"/>
                    </a:solidFill>
                    <a:latin typeface="TradeGothic CondEighteen"/>
                    <a:ea typeface="TradeGothic CondEighteen"/>
                  </a:defRPr>
                </a:pPr>
                <a:r>
                  <a:rPr b="0" lang="en-US" sz="700" spc="-1" strike="noStrike">
                    <a:solidFill>
                      <a:srgbClr val="000000"/>
                    </a:solidFill>
                    <a:latin typeface="TradeGothic CondEighteen"/>
                    <a:ea typeface="TradeGothic CondEighteen"/>
                  </a:rPr>
                  <a:t>Index 980101=100</a:t>
                </a:r>
              </a:p>
            </c:rich>
          </c:tx>
          <c:layout>
            <c:manualLayout>
              <c:xMode val="edge"/>
              <c:yMode val="edge"/>
              <c:x val="0"/>
              <c:y val="0.00824175824175824"/>
            </c:manualLayout>
          </c:layout>
          <c:overlay val="0"/>
          <c:spPr>
            <a:noFill/>
            <a:ln w="0">
              <a:noFill/>
            </a:ln>
          </c:spPr>
        </c:title>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5186257"/>
        <c:crossesAt val="1"/>
        <c:crossBetween val="midCat"/>
      </c:valAx>
      <c:spPr>
        <a:noFill/>
        <a:ln w="3240">
          <a:solidFill>
            <a:srgbClr val="000000"/>
          </a:solidFill>
          <a:round/>
        </a:ln>
      </c:spPr>
    </c:plotArea>
    <c:legend>
      <c:legendPos val="b"/>
      <c:layout>
        <c:manualLayout>
          <c:xMode val="edge"/>
          <c:yMode val="edge"/>
          <c:x val="0.1093125"/>
          <c:y val="0.0831111111111111"/>
          <c:w val="0.450153134570911"/>
          <c:h val="0.201689076564063"/>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userShapes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58125"/>
          <c:y val="0.0703333333333333"/>
          <c:w val="0.8620625"/>
          <c:h val="0.769444444444445"/>
        </c:manualLayout>
      </c:layout>
      <c:lineChart>
        <c:grouping val="standard"/>
        <c:varyColors val="0"/>
        <c:ser>
          <c:idx val="0"/>
          <c:order val="0"/>
          <c:tx>
            <c:strRef>
              <c:f>label 0</c:f>
              <c:strCache>
                <c:ptCount val="1"/>
                <c:pt idx="0">
                  <c:v>SE</c:v>
                </c:pt>
              </c:strCache>
            </c:strRef>
          </c:tx>
          <c:spPr>
            <a:solidFill>
              <a:srgbClr val="000000"/>
            </a:solidFill>
            <a:ln w="1908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02</c:v>
                </c:pt>
                <c:pt idx="1">
                  <c:v>2003</c:v>
                </c:pt>
                <c:pt idx="2">
                  <c:v>2004</c:v>
                </c:pt>
                <c:pt idx="3">
                  <c:v>2005</c:v>
                </c:pt>
                <c:pt idx="4">
                  <c:v>2006</c:v>
                </c:pt>
                <c:pt idx="5">
                  <c:v>2007</c:v>
                </c:pt>
                <c:pt idx="6">
                  <c:v>2008</c:v>
                </c:pt>
                <c:pt idx="7">
                  <c:v>2009</c:v>
                </c:pt>
                <c:pt idx="8">
                  <c:v>2010</c:v>
                </c:pt>
                <c:pt idx="9">
                  <c:v>2011</c:v>
                </c:pt>
                <c:pt idx="10">
                  <c:v>2012</c:v>
                </c:pt>
                <c:pt idx="11">
                  <c:v>2013</c:v>
                </c:pt>
              </c:strCache>
            </c:strRef>
          </c:cat>
          <c:val>
            <c:numRef>
              <c:f>0</c:f>
              <c:numCache>
                <c:formatCode>General</c:formatCode>
                <c:ptCount val="12"/>
                <c:pt idx="0">
                  <c:v>11.3569</c:v>
                </c:pt>
                <c:pt idx="1">
                  <c:v>13.7501</c:v>
                </c:pt>
                <c:pt idx="2">
                  <c:v>15.71605</c:v>
                </c:pt>
                <c:pt idx="3">
                  <c:v>18.81125</c:v>
                </c:pt>
                <c:pt idx="4">
                  <c:v>20.405675</c:v>
                </c:pt>
                <c:pt idx="5">
                  <c:v>18.10775</c:v>
                </c:pt>
                <c:pt idx="6">
                  <c:v>15.1174</c:v>
                </c:pt>
                <c:pt idx="7">
                  <c:v>4.16555</c:v>
                </c:pt>
                <c:pt idx="8">
                  <c:v>10.533275</c:v>
                </c:pt>
                <c:pt idx="9">
                  <c:v>12.414525</c:v>
                </c:pt>
                <c:pt idx="10">
                  <c:v>13.0833</c:v>
                </c:pt>
                <c:pt idx="11">
                  <c:v>12.646275</c:v>
                </c:pt>
              </c:numCache>
            </c:numRef>
          </c:val>
          <c:smooth val="0"/>
        </c:ser>
        <c:ser>
          <c:idx val="1"/>
          <c:order val="1"/>
          <c:tx>
            <c:strRef>
              <c:f>label 1</c:f>
              <c:strCache>
                <c:ptCount val="1"/>
                <c:pt idx="0">
                  <c:v>EU</c:v>
                </c:pt>
              </c:strCache>
            </c:strRef>
          </c:tx>
          <c:spPr>
            <a:solidFill>
              <a:srgbClr val="000000"/>
            </a:solidFill>
            <a:ln w="25560">
              <a:solidFill>
                <a:srgbClr val="000000"/>
              </a:solidFill>
              <a:prstDash val="sysDot"/>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02</c:v>
                </c:pt>
                <c:pt idx="1">
                  <c:v>2003</c:v>
                </c:pt>
                <c:pt idx="2">
                  <c:v>2004</c:v>
                </c:pt>
                <c:pt idx="3">
                  <c:v>2005</c:v>
                </c:pt>
                <c:pt idx="4">
                  <c:v>2006</c:v>
                </c:pt>
                <c:pt idx="5">
                  <c:v>2007</c:v>
                </c:pt>
                <c:pt idx="6">
                  <c:v>2008</c:v>
                </c:pt>
                <c:pt idx="7">
                  <c:v>2009</c:v>
                </c:pt>
                <c:pt idx="8">
                  <c:v>2010</c:v>
                </c:pt>
                <c:pt idx="9">
                  <c:v>2011</c:v>
                </c:pt>
                <c:pt idx="10">
                  <c:v>2012</c:v>
                </c:pt>
                <c:pt idx="11">
                  <c:v>2013</c:v>
                </c:pt>
              </c:strCache>
            </c:strRef>
          </c:cat>
          <c:val>
            <c:numRef>
              <c:f>1</c:f>
              <c:numCache>
                <c:formatCode>General</c:formatCode>
                <c:ptCount val="12"/>
                <c:pt idx="0">
                  <c:v>10.1545</c:v>
                </c:pt>
                <c:pt idx="1">
                  <c:v>13.276</c:v>
                </c:pt>
                <c:pt idx="2">
                  <c:v>16.42955</c:v>
                </c:pt>
                <c:pt idx="3">
                  <c:v>17.7823</c:v>
                </c:pt>
                <c:pt idx="4">
                  <c:v>18.30465</c:v>
                </c:pt>
                <c:pt idx="5">
                  <c:v>16.1646</c:v>
                </c:pt>
                <c:pt idx="6">
                  <c:v>7.13395</c:v>
                </c:pt>
                <c:pt idx="7">
                  <c:v>7.08465</c:v>
                </c:pt>
                <c:pt idx="8">
                  <c:v>9.46325</c:v>
                </c:pt>
                <c:pt idx="9">
                  <c:v>8.12655</c:v>
                </c:pt>
                <c:pt idx="10">
                  <c:v>7.9779</c:v>
                </c:pt>
                <c:pt idx="11">
                  <c:v>7.27655</c:v>
                </c:pt>
              </c:numCache>
            </c:numRef>
          </c:val>
          <c:smooth val="0"/>
        </c:ser>
        <c:ser>
          <c:idx val="2"/>
          <c:order val="2"/>
          <c:tx>
            <c:strRef>
              <c:f>label 2</c:f>
              <c:strCache>
                <c:ptCount val="1"/>
                <c:pt idx="0">
                  <c:v>US</c:v>
                </c:pt>
              </c:strCache>
            </c:strRef>
          </c:tx>
          <c:spPr>
            <a:solidFill>
              <a:srgbClr val="595959"/>
            </a:solidFill>
            <a:ln w="12600">
              <a:solidFill>
                <a:srgbClr val="595959"/>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02</c:v>
                </c:pt>
                <c:pt idx="1">
                  <c:v>2003</c:v>
                </c:pt>
                <c:pt idx="2">
                  <c:v>2004</c:v>
                </c:pt>
                <c:pt idx="3">
                  <c:v>2005</c:v>
                </c:pt>
                <c:pt idx="4">
                  <c:v>2006</c:v>
                </c:pt>
                <c:pt idx="5">
                  <c:v>2007</c:v>
                </c:pt>
                <c:pt idx="6">
                  <c:v>2008</c:v>
                </c:pt>
                <c:pt idx="7">
                  <c:v>2009</c:v>
                </c:pt>
                <c:pt idx="8">
                  <c:v>2010</c:v>
                </c:pt>
                <c:pt idx="9">
                  <c:v>2011</c:v>
                </c:pt>
                <c:pt idx="10">
                  <c:v>2012</c:v>
                </c:pt>
                <c:pt idx="11">
                  <c:v>2013</c:v>
                </c:pt>
              </c:strCache>
            </c:strRef>
          </c:cat>
          <c:val>
            <c:numRef>
              <c:f>2</c:f>
              <c:numCache>
                <c:formatCode>General</c:formatCode>
                <c:ptCount val="12"/>
                <c:pt idx="0">
                  <c:v>19.08</c:v>
                </c:pt>
                <c:pt idx="1">
                  <c:v>19.36</c:v>
                </c:pt>
                <c:pt idx="2">
                  <c:v>17.3</c:v>
                </c:pt>
                <c:pt idx="3">
                  <c:v>16.51</c:v>
                </c:pt>
                <c:pt idx="4">
                  <c:v>15.43</c:v>
                </c:pt>
                <c:pt idx="5">
                  <c:v>11.695</c:v>
                </c:pt>
                <c:pt idx="6">
                  <c:v>3.195</c:v>
                </c:pt>
                <c:pt idx="7">
                  <c:v>4.32</c:v>
                </c:pt>
                <c:pt idx="8">
                  <c:v>4.925</c:v>
                </c:pt>
                <c:pt idx="9">
                  <c:v>8.11</c:v>
                </c:pt>
                <c:pt idx="10">
                  <c:v>9.56</c:v>
                </c:pt>
                <c:pt idx="11">
                  <c:v>8.67</c:v>
                </c:pt>
              </c:numCache>
            </c:numRef>
          </c:val>
          <c:smooth val="0"/>
        </c:ser>
        <c:hiLowLines>
          <c:spPr>
            <a:ln w="0">
              <a:noFill/>
            </a:ln>
          </c:spPr>
        </c:hiLowLines>
        <c:marker val="0"/>
        <c:axId val="76896190"/>
        <c:axId val="94713754"/>
      </c:lineChart>
      <c:catAx>
        <c:axId val="76896190"/>
        <c:scaling>
          <c:orientation val="minMax"/>
        </c:scaling>
        <c:delete val="0"/>
        <c:axPos val="b"/>
        <c:numFmt formatCode="@"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4713754"/>
        <c:crosses val="autoZero"/>
        <c:auto val="1"/>
        <c:lblAlgn val="ctr"/>
        <c:lblOffset val="100"/>
        <c:noMultiLvlLbl val="0"/>
      </c:catAx>
      <c:valAx>
        <c:axId val="94713754"/>
        <c:scaling>
          <c:orientation val="minMax"/>
        </c:scaling>
        <c:delete val="0"/>
        <c:axPos val="l"/>
        <c:title>
          <c:tx>
            <c:rich>
              <a:bodyPr rot="0"/>
              <a:lstStyle/>
              <a:p>
                <a:pPr>
                  <a:defRPr b="0" lang="sv-SE" sz="700" spc="-1" strike="noStrike">
                    <a:solidFill>
                      <a:srgbClr val="000000"/>
                    </a:solidFill>
                    <a:latin typeface="TradeGothic CondEighteen"/>
                    <a:ea typeface="TradeGothic CondEighteen"/>
                  </a:defRPr>
                </a:pPr>
                <a:r>
                  <a:rPr b="0" lang="sv-SE" sz="700" spc="-1" strike="noStrike">
                    <a:solidFill>
                      <a:srgbClr val="000000"/>
                    </a:solidFill>
                    <a:latin typeface="TradeGothic CondEighteen"/>
                    <a:ea typeface="TradeGothic CondEighteen"/>
                  </a:rPr>
                  <a:t>Procent</a:t>
                </a:r>
              </a:p>
            </c:rich>
          </c:tx>
          <c:layout>
            <c:manualLayout>
              <c:xMode val="edge"/>
              <c:yMode val="edge"/>
              <c:x val="0.0192252234932231"/>
              <c:y val="0.001312163758037"/>
            </c:manualLayout>
          </c:layout>
          <c:overlay val="0"/>
          <c:spPr>
            <a:noFill/>
            <a:ln w="0">
              <a:noFill/>
            </a:ln>
          </c:spPr>
        </c:title>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6896190"/>
        <c:crossesAt val="1"/>
        <c:crossBetween val="between"/>
      </c:valAx>
      <c:spPr>
        <a:noFill/>
        <a:ln w="3240">
          <a:solidFill>
            <a:srgbClr val="000000"/>
          </a:solidFill>
          <a:round/>
        </a:ln>
      </c:spPr>
    </c:plotArea>
    <c:legend>
      <c:legendPos val="b"/>
      <c:layout>
        <c:manualLayout>
          <c:xMode val="edge"/>
          <c:yMode val="edge"/>
          <c:x val="0.1093125"/>
          <c:y val="0.0831111111111111"/>
          <c:w val="0.225076567285455"/>
          <c:h val="0.110234470496722"/>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userShapes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90149136577708</cdr:y>
    </cdr:from>
    <cdr:to>
      <cdr:x>0.999903873882534</cdr:x>
      <cdr:y>0.967032967032967</cdr:y>
    </cdr:to>
    <cdr:sp>
      <cdr:nvSpPr>
        <cdr:cNvPr id="0" name="Källa"/>
        <cdr:cNvSpPr/>
      </cdr:nvSpPr>
      <cdr:spPr>
        <a:xfrm>
          <a:off x="0" y="0"/>
          <a:ext cx="3744720" cy="18036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700" spc="-1" strike="noStrike">
              <a:latin typeface="TradeGothic CondEighteen"/>
            </a:rPr>
            <a:t>Källa: Finansinspektionen</a:t>
          </a:r>
          <a:endParaRPr b="0" sz="700" spc="-1" strike="noStrike">
            <a:latin typeface="Times New Roman"/>
          </a:endParaRPr>
        </a:p>
      </cdr:txBody>
    </cdr:sp>
  </cdr:relSizeAnchor>
</c:userShapes>
</file>

<file path=word/drawings/drawing10.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901456501771421</cdr:y>
    </cdr:from>
    <cdr:to>
      <cdr:x>0.999903873882534</cdr:x>
      <cdr:y>0.966933473297468</cdr:y>
    </cdr:to>
    <cdr:sp>
      <cdr:nvSpPr>
        <cdr:cNvPr id="9" name="Källa"/>
        <cdr:cNvSpPr/>
      </cdr:nvSpPr>
      <cdr:spPr>
        <a:xfrm>
          <a:off x="0" y="0"/>
          <a:ext cx="3744720" cy="1796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700" spc="-1" strike="noStrike">
              <a:latin typeface="TradeGothic CondEighteen"/>
            </a:rPr>
            <a:t>Källa: Finansinspektionen</a:t>
          </a:r>
          <a:endParaRPr b="0" sz="700" spc="-1" strike="noStrike">
            <a:latin typeface="Times New Roman"/>
          </a:endParaRPr>
        </a:p>
      </cdr:txBody>
    </cdr:sp>
  </cdr:relSizeAnchor>
</c:userShapes>
</file>

<file path=word/drawings/drawing1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910222457627119</cdr:y>
    </cdr:from>
    <cdr:to>
      <cdr:x>0.999903873882534</cdr:x>
      <cdr:y>0.975768008474576</cdr:y>
    </cdr:to>
    <cdr:sp>
      <cdr:nvSpPr>
        <cdr:cNvPr id="10" name="Källa"/>
        <cdr:cNvSpPr/>
      </cdr:nvSpPr>
      <cdr:spPr>
        <a:xfrm>
          <a:off x="0" y="0"/>
          <a:ext cx="3744720" cy="17820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700" spc="-1" strike="noStrike">
              <a:latin typeface="TradeGothic CondEighteen"/>
            </a:rPr>
            <a:t>Källa: Finansinspektionen</a:t>
          </a:r>
          <a:endParaRPr b="0" sz="700" spc="-1" strike="noStrike">
            <a:latin typeface="Times New Roman"/>
          </a:endParaRPr>
        </a:p>
      </cdr:txBody>
    </cdr:sp>
  </cdr:relSizeAnchor>
</c:userShapes>
</file>

<file path=word/drawings/drawing1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901456501771421</cdr:y>
    </cdr:from>
    <cdr:to>
      <cdr:x>0.999903873882534</cdr:x>
      <cdr:y>0.966933473297468</cdr:y>
    </cdr:to>
    <cdr:sp>
      <cdr:nvSpPr>
        <cdr:cNvPr id="11" name="Källa"/>
        <cdr:cNvSpPr/>
      </cdr:nvSpPr>
      <cdr:spPr>
        <a:xfrm>
          <a:off x="0" y="0"/>
          <a:ext cx="3744720" cy="1796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700" spc="-1" strike="noStrike">
              <a:latin typeface="TradeGothic CondEighteen"/>
            </a:rPr>
            <a:t>Källa: Svenska Bankföreningen och E-faktura</a:t>
          </a:r>
          <a:endParaRPr b="0" sz="700" spc="-1" strike="noStrike">
            <a:latin typeface="Times New Roman"/>
          </a:endParaRPr>
        </a:p>
      </cdr:txBody>
    </cdr:sp>
  </cdr:relSizeAnchor>
</c:userShapes>
</file>

<file path=word/drawings/drawing1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931531239883457</cdr:y>
    </cdr:from>
    <cdr:to>
      <cdr:x>0.999903883121876</cdr:x>
      <cdr:y>0.999838135318873</cdr:y>
    </cdr:to>
    <cdr:sp>
      <cdr:nvSpPr>
        <cdr:cNvPr id="12" name="Källa"/>
        <cdr:cNvSpPr/>
      </cdr:nvSpPr>
      <cdr:spPr>
        <a:xfrm>
          <a:off x="0" y="0"/>
          <a:ext cx="3745080" cy="15192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700" spc="-1" strike="noStrike">
              <a:latin typeface="TradeGothic CondEighteen"/>
            </a:rPr>
            <a:t>Källa: Konsumenternas Försäkringsbyrå </a:t>
          </a:r>
          <a:endParaRPr b="0" sz="700" spc="-1" strike="noStrike">
            <a:latin typeface="Times New Roman"/>
          </a:endParaRPr>
        </a:p>
      </cdr:txBody>
    </cdr:sp>
  </cdr:relSizeAnchor>
</c:userShapes>
</file>

<file path=word/drawings/drawing14.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90149136577708</cdr:y>
    </cdr:from>
    <cdr:to>
      <cdr:x>0.999903873882534</cdr:x>
      <cdr:y>0.967032967032967</cdr:y>
    </cdr:to>
    <cdr:sp>
      <cdr:nvSpPr>
        <cdr:cNvPr id="13" name="Källa"/>
        <cdr:cNvSpPr/>
      </cdr:nvSpPr>
      <cdr:spPr>
        <a:xfrm>
          <a:off x="0" y="0"/>
          <a:ext cx="3744720" cy="18036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700" spc="-1" strike="noStrike">
              <a:latin typeface="TradeGothic CondEighteen"/>
            </a:rPr>
            <a:t>Källa: Finansinspektionen</a:t>
          </a:r>
          <a:endParaRPr b="0" sz="700" spc="-1" strike="noStrike">
            <a:latin typeface="Times New Roman"/>
          </a:endParaRPr>
        </a:p>
      </cdr:txBody>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90149136577708</cdr:y>
    </cdr:from>
    <cdr:to>
      <cdr:x>0.999903873882534</cdr:x>
      <cdr:y>0.967032967032967</cdr:y>
    </cdr:to>
    <cdr:sp>
      <cdr:nvSpPr>
        <cdr:cNvPr id="1" name="Källa"/>
        <cdr:cNvSpPr/>
      </cdr:nvSpPr>
      <cdr:spPr>
        <a:xfrm>
          <a:off x="0" y="0"/>
          <a:ext cx="3744720" cy="18036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700" spc="-1" strike="noStrike">
              <a:latin typeface="TradeGothic CondEighteen"/>
            </a:rPr>
            <a:t>Källa: Riksgäldskontoret</a:t>
          </a:r>
          <a:endParaRPr b="0" sz="700" spc="-1" strike="noStrike">
            <a:latin typeface="Times New Roman"/>
          </a:endParaRPr>
        </a:p>
      </cdr:txBody>
    </cdr:sp>
  </cdr:relSizeAnchor>
</c:userShapes>
</file>

<file path=word/drawings/drawing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901515151515152</cdr:y>
    </cdr:from>
    <cdr:to>
      <cdr:x>0.999903883121876</cdr:x>
      <cdr:y>0.99973418394471</cdr:y>
    </cdr:to>
    <cdr:sp>
      <cdr:nvSpPr>
        <cdr:cNvPr id="2" name="Källa"/>
        <cdr:cNvSpPr/>
      </cdr:nvSpPr>
      <cdr:spPr>
        <a:xfrm>
          <a:off x="0" y="0"/>
          <a:ext cx="3745080" cy="2660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700" spc="-1" strike="noStrike">
              <a:latin typeface="TradeGothic CondEighteen"/>
            </a:rPr>
            <a:t>Källa: Riksbanken</a:t>
          </a:r>
          <a:endParaRPr b="0" sz="700" spc="-1" strike="noStrike">
            <a:latin typeface="Times New Roman"/>
          </a:endParaRPr>
        </a:p>
      </cdr:txBody>
    </cdr:sp>
  </cdr:relSizeAnchor>
</c:userShapes>
</file>

<file path=word/drawings/drawing4.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901425538368214</cdr:y>
    </cdr:from>
    <cdr:to>
      <cdr:x>0.999903883121876</cdr:x>
      <cdr:y>0.966939642098878</cdr:y>
    </cdr:to>
    <cdr:sp>
      <cdr:nvSpPr>
        <cdr:cNvPr id="3" name="Källa"/>
        <cdr:cNvSpPr/>
      </cdr:nvSpPr>
      <cdr:spPr>
        <a:xfrm>
          <a:off x="0" y="0"/>
          <a:ext cx="3745080" cy="15552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700" spc="-1" strike="noStrike">
              <a:latin typeface="TradeGothic CondEighteen"/>
            </a:rPr>
            <a:t>Källa: SCB och KI</a:t>
          </a:r>
          <a:endParaRPr b="0" sz="700" spc="-1" strike="noStrike">
            <a:latin typeface="Times New Roman"/>
          </a:endParaRPr>
        </a:p>
      </cdr:txBody>
    </cdr:sp>
  </cdr:relSizeAnchor>
</c:userShapes>
</file>

<file path=word/drawings/drawing5.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90149136577708</cdr:y>
    </cdr:from>
    <cdr:to>
      <cdr:x>0.999903873882534</cdr:x>
      <cdr:y>0.967032967032967</cdr:y>
    </cdr:to>
    <cdr:sp>
      <cdr:nvSpPr>
        <cdr:cNvPr id="4" name="Källa"/>
        <cdr:cNvSpPr/>
      </cdr:nvSpPr>
      <cdr:spPr>
        <a:xfrm>
          <a:off x="0" y="0"/>
          <a:ext cx="3744720" cy="18036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700" spc="-1" strike="noStrike">
              <a:latin typeface="TradeGothic CondEighteen"/>
            </a:rPr>
            <a:t>Källa: Riksgäldskontoret</a:t>
          </a:r>
          <a:endParaRPr b="0" sz="700" spc="-1" strike="noStrike">
            <a:latin typeface="Times New Roman"/>
          </a:endParaRPr>
        </a:p>
      </cdr:txBody>
    </cdr:sp>
  </cdr:relSizeAnchor>
</c:userShapes>
</file>

<file path=word/drawings/drawing6.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90149136577708</cdr:y>
    </cdr:from>
    <cdr:to>
      <cdr:x>0.999903873882534</cdr:x>
      <cdr:y>0.967032967032967</cdr:y>
    </cdr:to>
    <cdr:sp>
      <cdr:nvSpPr>
        <cdr:cNvPr id="5" name="Källa"/>
        <cdr:cNvSpPr/>
      </cdr:nvSpPr>
      <cdr:spPr>
        <a:xfrm>
          <a:off x="0" y="0"/>
          <a:ext cx="3744720" cy="18036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700" spc="-1" strike="noStrike">
              <a:latin typeface="TradeGothic CondEighteen"/>
            </a:rPr>
            <a:t>Källa: Riksbanken </a:t>
          </a:r>
          <a:endParaRPr b="0" sz="700" spc="-1" strike="noStrike">
            <a:latin typeface="Times New Roman"/>
          </a:endParaRPr>
        </a:p>
      </cdr:txBody>
    </cdr:sp>
  </cdr:relSizeAnchor>
</c:userShapes>
</file>

<file path=word/drawings/drawing7.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90149136577708</cdr:y>
    </cdr:from>
    <cdr:to>
      <cdr:x>0.999903873882534</cdr:x>
      <cdr:y>0.967032967032967</cdr:y>
    </cdr:to>
    <cdr:sp>
      <cdr:nvSpPr>
        <cdr:cNvPr id="6" name="Källa"/>
        <cdr:cNvSpPr/>
      </cdr:nvSpPr>
      <cdr:spPr>
        <a:xfrm>
          <a:off x="0" y="0"/>
          <a:ext cx="3744720" cy="18036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700" spc="-1" strike="noStrike">
              <a:latin typeface="TradeGothic CondEighteen"/>
            </a:rPr>
            <a:t>Källa: Ecowin Reuters</a:t>
          </a:r>
          <a:endParaRPr b="0" sz="700" spc="-1" strike="noStrike">
            <a:latin typeface="Times New Roman"/>
          </a:endParaRPr>
        </a:p>
      </cdr:txBody>
    </cdr:sp>
  </cdr:relSizeAnchor>
</c:userShapes>
</file>

<file path=word/drawings/drawing8.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90149136577708</cdr:y>
    </cdr:from>
    <cdr:to>
      <cdr:x>0.999903873882534</cdr:x>
      <cdr:y>0.967032967032967</cdr:y>
    </cdr:to>
    <cdr:sp>
      <cdr:nvSpPr>
        <cdr:cNvPr id="7" name="Källa"/>
        <cdr:cNvSpPr/>
      </cdr:nvSpPr>
      <cdr:spPr>
        <a:xfrm>
          <a:off x="0" y="0"/>
          <a:ext cx="3744720" cy="18036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700" spc="-1" strike="noStrike">
              <a:latin typeface="TradeGothic CondEighteen"/>
            </a:rPr>
            <a:t>Källa: Bloomberg</a:t>
          </a:r>
          <a:endParaRPr b="0" sz="700" spc="-1" strike="noStrike">
            <a:latin typeface="Times New Roman"/>
          </a:endParaRPr>
        </a:p>
      </cdr:txBody>
    </cdr:sp>
  </cdr:relSizeAnchor>
</c:userShapes>
</file>

<file path=word/drawings/drawing9.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901456501771421</cdr:y>
    </cdr:from>
    <cdr:to>
      <cdr:x>0.999903873882534</cdr:x>
      <cdr:y>0.966933473297468</cdr:y>
    </cdr:to>
    <cdr:sp>
      <cdr:nvSpPr>
        <cdr:cNvPr id="8" name="Källa"/>
        <cdr:cNvSpPr/>
      </cdr:nvSpPr>
      <cdr:spPr>
        <a:xfrm>
          <a:off x="0" y="0"/>
          <a:ext cx="3744720" cy="1796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700" spc="-1" strike="noStrike">
              <a:latin typeface="TradeGothic CondEighteen"/>
            </a:rPr>
            <a:t>Källa: Bloomberg</a:t>
          </a:r>
          <a:endParaRPr b="0" sz="700" spc="-1" strike="noStrike">
            <a:latin typeface="Times New Roman"/>
          </a:endParaRPr>
        </a:p>
      </cdr:txBody>
    </cdr:sp>
  </cdr:relSizeAnchor>
</c:userShape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k46d94c0acf84ab9a79866a9d8b1905f>
    <Nyckelord xmlns="4f5ca95d-8798-43a8-9b50-3b2f8b9416bf" xsi:nil="true"/>
    <Diarienummer xmlns="4f5ca95d-8798-43a8-9b50-3b2f8b9416bf" xsi:nil="true"/>
    <Sekretess xmlns="4f5ca95d-8798-43a8-9b50-3b2f8b9416bf">false</Sekretess>
    <c9cd366cc722410295b9eacffbd73909 xmlns="4f5ca95d-8798-43a8-9b50-3b2f8b9416bf">
      <Terms xmlns="http://schemas.microsoft.com/office/infopath/2007/PartnerControls"/>
    </c9cd366cc722410295b9eacffbd73909>
    <TaxCatchAll xmlns="4f5ca95d-8798-43a8-9b50-3b2f8b9416bf"/>
    <_dlc_DocId xmlns="4f5ca95d-8798-43a8-9b50-3b2f8b9416bf">PF7WTZ5HJ2VN-20-998</_dlc_DocId>
    <_dlc_DocIdUrl xmlns="4f5ca95d-8798-43a8-9b50-3b2f8b9416bf">
      <Url>http://rkdhs-sb/enhet/gransk/_layouts/DocIdRedir.aspx?ID=PF7WTZ5HJ2VN-20-998</Url>
      <Description>PF7WTZ5HJ2VN-20-998</Description>
    </_dlc_DocIdUrl>
  </documentManagement>
</p:propertie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266A40C-7F66-4356-BF91-F1076B85C6F4}">
  <ds:schemaRefs>
    <ds:schemaRef ds:uri="http://schemas.openxmlformats.org/officeDocument/2006/bibliography"/>
  </ds:schemaRefs>
</ds:datastoreItem>
</file>

<file path=customXml/itemProps2.xml><?xml version="1.0" encoding="utf-8"?>
<ds:datastoreItem xmlns:ds="http://schemas.openxmlformats.org/officeDocument/2006/customXml" ds:itemID="{9BC74865-F1E2-4AC7-AACF-8B410E47A25F}">
  <ds:schemaRefs>
    <ds:schemaRef ds:uri="http://schemas.microsoft.com/sharepoint/v3/contenttype/forms/url"/>
  </ds:schemaRefs>
</ds:datastoreItem>
</file>

<file path=customXml/itemProps3.xml><?xml version="1.0" encoding="utf-8"?>
<ds:datastoreItem xmlns:ds="http://schemas.openxmlformats.org/officeDocument/2006/customXml" ds:itemID="{D78B04AF-D770-4BFF-A750-21C30B95DE34}">
  <ds:schemaRefs>
    <ds:schemaRef ds:uri="http://schemas.microsoft.com/sharepoint/events"/>
  </ds:schemaRefs>
</ds:datastoreItem>
</file>

<file path=customXml/itemProps4.xml><?xml version="1.0" encoding="utf-8"?>
<ds:datastoreItem xmlns:ds="http://schemas.openxmlformats.org/officeDocument/2006/customXml" ds:itemID="{6AF761F9-C163-49DA-8CC2-2ABEE81C1D00}">
  <ds:schemaRefs>
    <ds:schemaRef ds:uri="http://schemas.microsoft.com/office/2006/metadata/customXsn"/>
  </ds:schemaRefs>
</ds:datastoreItem>
</file>

<file path=customXml/itemProps5.xml><?xml version="1.0" encoding="utf-8"?>
<ds:datastoreItem xmlns:ds="http://schemas.openxmlformats.org/officeDocument/2006/customXml" ds:itemID="{B1B20026-32C6-4C51-9EF6-1658F3DF8058}">
  <ds:schemaRefs>
    <ds:schemaRef ds:uri="http://schemas.microsoft.com/sharepoint/v3/contenttype/forms"/>
  </ds:schemaRefs>
</ds:datastoreItem>
</file>

<file path=customXml/itemProps6.xml><?xml version="1.0" encoding="utf-8"?>
<ds:datastoreItem xmlns:ds="http://schemas.openxmlformats.org/officeDocument/2006/customXml" ds:itemID="{D67C4988-9371-4BD4-BB3E-C2910BA9798B}">
  <ds:schemaRefs>
    <ds:schemaRef ds:uri="http://purl.org/dc/elements/1.1/"/>
    <ds:schemaRef ds:uri="http://schemas.microsoft.com/office/2006/documentManagement/types"/>
    <ds:schemaRef ds:uri="4f5ca95d-8798-43a8-9b50-3b2f8b9416bf"/>
    <ds:schemaRef ds:uri="http://purl.org/dc/dcmitype/"/>
    <ds:schemaRef ds:uri="http://schemas.openxmlformats.org/package/2006/metadata/core-properties"/>
    <ds:schemaRef ds:uri="http://www.w3.org/XML/1998/namespace"/>
    <ds:schemaRef ds:uri="http://schemas.microsoft.com/office/2006/metadata/properties"/>
    <ds:schemaRef ds:uri="http://purl.org/dc/terms/"/>
    <ds:schemaRef ds:uri="http://schemas.microsoft.com/office/infopath/2007/PartnerControls"/>
  </ds:schemaRefs>
</ds:datastoreItem>
</file>

<file path=customXml/itemProps7.xml><?xml version="1.0" encoding="utf-8"?>
<ds:datastoreItem xmlns:ds="http://schemas.openxmlformats.org/officeDocument/2006/customXml" ds:itemID="{4BDEB262-016E-46BE-B5CB-38BCFDC89D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68</Pages>
  <Words>17975</Words>
  <Characters>118644</Characters>
  <CharactersWithSpaces>136347</CharactersWithSpaces>
  <Paragraphs>272</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4-05-22T11:13:00Z</dcterms:created>
  <dc:creator>Per Franzén</dc:creator>
  <dc:description>Grundmall för proposition, lagrådsremiss och skrivelse i S5-format</dc:description>
  <dc:language>en-US</dc:language>
  <cp:lastModifiedBy>Henrik Torbjörnsson</cp:lastModifiedBy>
  <cp:lastPrinted>2014-05-22T11:12:00Z</cp:lastPrinted>
  <dcterms:modified xsi:type="dcterms:W3CDTF">2014-05-30T11:39:00Z</dcterms:modified>
  <cp:revision>3</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ID">
    <vt:lpwstr>6;0;0;259</vt:lpwstr>
  </property>
  <property fmtid="{D5CDD505-2E9C-101B-9397-08002B2CF9AE}" pid="5" name="Departementsenhet">
    <vt:lpwstr/>
  </property>
  <property fmtid="{D5CDD505-2E9C-101B-9397-08002B2CF9AE}" pid="6" name="DokID">
    <vt:r8>16</vt:r8>
  </property>
  <property fmtid="{D5CDD505-2E9C-101B-9397-08002B2CF9AE}" pid="7" name="Sprak">
    <vt:lpwstr>Svenska</vt:lpwstr>
  </property>
  <property fmtid="{D5CDD505-2E9C-101B-9397-08002B2CF9AE}" pid="8" name="_dlc_DocIdItemGuid">
    <vt:lpwstr>d4064bcd-c223-497b-a763-d3c995b65e1d</vt:lpwstr>
  </property>
</Properties>
</file>