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mc:AlternateContent>
          <mc:Choice Requires="wps">
            <w:drawing>
              <wp:anchor behindDoc="1" distT="0" distB="0" distL="0" distR="0" simplePos="0" locked="0" layoutInCell="0" allowOverlap="1" relativeHeight="150" wp14:anchorId="523482C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83580457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23482C8">
                <v:fill o:detectmouseclick="t" on="false"/>
                <v:stroke color="#3465a4" weight="6480" joinstyle="round" endcap="flat"/>
                <v:textbox>
                  <w:txbxContent>
                    <w:p>
                      <w:pPr>
                        <w:pStyle w:val="TextBody"/>
                        <w:rPr/>
                      </w:pPr>
                      <w:sdt>
                        <w:sdtPr>
                          <w:picture/>
                          <w:id w:val="26871405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678150696"/>
          <w:dataBinding w:prefixMappings="xmlns:ns0='http://rkdhs/mallar/lagstiftning/Prop/Prop.xsd'" w:xpath="/ns0:dokumentvärden[1]/ns0:dokumentnummer[1]" w:storeItemID="{068625C3-B546-44A5-B525-B7CC092E5AD6}"/>
          <w:alias w:val="Nummer"/>
          <w:text/>
        </w:sdtPr>
        <w:sdtContent>
          <w:r>
            <w:rPr/>
            <w:t>2013/14:21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sdt>
              <w:sdtPr>
                <w:id w:val="352026071"/>
                <w:dataBinding w:prefixMappings="xmlns:ns0='http://rkdhs/mallar/lagstiftning/Prop/Prop.xsd'" w:xpath="/ns0:dokumentvärden[1]/ns0:titel[1]" w:storeItemID="{068625C3-B546-44A5-B525-B7CC092E5AD6}"/>
                <w:text w:multiLine="1"/>
                <w:alias w:val="Rubrik"/>
              </w:sdtPr>
              <w:sdtContent>
                <w:r>
                  <w:rPr/>
                  <w:t>Strandskyddet vid små sjöar och vattendrag</w:t>
                </w:r>
              </w:sdtContent>
            </w:sdt>
          </w:p>
        </w:tc>
        <w:tc>
          <w:tcPr>
            <w:tcW w:w="1573" w:type="dxa"/>
            <w:tcBorders>
              <w:bottom w:val="single" w:sz="4" w:space="0" w:color="000000"/>
            </w:tcBorders>
          </w:tcPr>
          <w:p>
            <w:pPr>
              <w:pStyle w:val="Proprubrik"/>
              <w:widowControl w:val="false"/>
              <w:rPr/>
            </w:pPr>
            <w:sdt>
              <w:sdtPr>
                <w:id w:val="114895946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37910467"/>
                <w:dataBinding w:prefixMappings="xmlns:ns0='http://rkdhs/mallar/lagstiftning/Prop/Prop.xsd'" w:xpath="/ns0:dokumentvärden[1]/ns0:dokumentnummer[1]" w:storeItemID="{068625C3-B546-44A5-B525-B7CC092E5AD6}"/>
                <w:alias w:val="Nummer"/>
                <w:text/>
              </w:sdtPr>
              <w:sdtContent>
                <w:r>
                  <w:rPr/>
                  <w:t>2013/14:214</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4-04-03T00:00:00Z">
            <w:dateFormat w:val="'den' d MMMM yyyy"/>
            <w:lid w:val="sv-SE"/>
          </w:date>
        </w:sdtPr>
        <w:sdtContent>
          <w:r>
            <w:rPr/>
          </w:r>
          <w:r>
            <w:rPr/>
            <w:t>den 3 april 2014</w:t>
          </w:r>
        </w:sdtContent>
      </w:sdt>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Eskil Erlandsson</w:t>
      </w:r>
    </w:p>
    <w:p>
      <w:pPr>
        <w:pStyle w:val="Propnamnunderskrift2"/>
        <w:tabs>
          <w:tab w:val="clear" w:pos="2693"/>
          <w:tab w:val="clear" w:pos="7474"/>
          <w:tab w:val="left" w:pos="2126" w:leader="none"/>
        </w:tabs>
        <w:rPr>
          <w:i w:val="false"/>
          <w:i w:val="false"/>
        </w:rPr>
      </w:pPr>
      <w:r>
        <w:rPr/>
        <w:tab/>
      </w:r>
      <w:r>
        <w:rPr>
          <w:i w:val="false"/>
        </w:rPr>
        <w:t>(</w:t>
      </w:r>
      <w:sdt>
        <w:sdtPr>
          <w:id w:val="51202037"/>
          <w:dataBinding w:prefixMappings="xmlns:ns0='http://rkdhs/mallar/lagstiftning/Prop/Prop.xsd'" w:xpath="/ns0:dokumentvärden[1]/ns0:departementsnamn[1]" w:storeItemID="{068625C3-B546-44A5-B525-B7CC092E5AD6}"/>
          <w:alias w:val="Departementsnamn"/>
          <w:text/>
        </w:sdtPr>
        <w:sdtContent>
          <w:r>
            <w:rPr/>
            <w:t>Miljö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miljöbalken samt en följdändring i plan- och bygglagen (2010:900). Förslaget syftar till att öka förståelsen och acceptansen för strandskyddet och samtidigt förbättra möjligheterna till bebyggelse och andra åtgärder i sådana strandnära om</w:t>
        <w:softHyphen/>
        <w:t>råden som an</w:t>
        <w:softHyphen/>
        <w:t xml:space="preserve">gränsar till små sjöar och vattendrag. </w:t>
      </w:r>
    </w:p>
    <w:p>
      <w:pPr>
        <w:pStyle w:val="TextBodyIndent"/>
        <w:rPr/>
      </w:pPr>
      <w:r>
        <w:rPr/>
        <w:t>Med utgångspunkt i ett fortsatt generellt strandskydd i hela landet före</w:t>
        <w:softHyphen/>
        <w:t>slås att länsstyrelsen ska få möjlighet att upphäva strandskyddet vid små sjöar och vattendrag, om det område som upphävandet avser har liten be</w:t>
        <w:softHyphen/>
        <w:t>tydelse för att tillgod</w:t>
        <w:softHyphen/>
        <w:t>ose strand</w:t>
        <w:softHyphen/>
        <w:t>skyddets syften. Förslaget innebär att det blir lättare att upphäva strandskyddet i denna typ av områden än vad som i dag krävs för upphävande i andra strandskyddsområden, där kravet är att det ska vara uppenbart att området helt saknar betydelse för att till</w:t>
        <w:softHyphen/>
        <w:t>go</w:t>
        <w:softHyphen/>
        <w:t>do</w:t>
        <w:softHyphen/>
        <w:t>se strandskyddets syften.</w:t>
      </w:r>
    </w:p>
    <w:p>
      <w:pPr>
        <w:pStyle w:val="TextBodyIndent"/>
        <w:rPr/>
      </w:pPr>
      <w:r>
        <w:rPr/>
        <w:t>Ändringarna föreslås träda i kraft den 1 september 2014.</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miljöbalken</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plan- och bygglagen (2010:900)</w:t>
          </w:r>
          <w:r>
            <w:rPr>
              <w:vanish w:val="false"/>
            </w:rPr>
            <w:tab/>
            <w:t>6</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 och gällande rätt</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Historik</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9</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Skyddet vid små sjöar och vattendrag</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2001 års regeringsuppdrag</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2012 års regeringsuppdrag</w:t>
          </w:r>
          <w:r>
            <w:rPr>
              <w:vanish w:val="false"/>
            </w:rPr>
            <w:tab/>
            <w:t>13</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Upphävande av strandskyddet vid små sjöar och vattendrag</w:t>
          </w:r>
          <w:r>
            <w:rPr>
              <w:vanish w:val="false"/>
            </w:rPr>
            <w:tab/>
            <w:t>15</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 och övergångsbestämmelser</w:t>
          </w:r>
          <w:r>
            <w:rPr>
              <w:vanish w:val="false"/>
            </w:rPr>
            <w:tab/>
            <w:t>21</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Ekonomiska och andra konsekvenser</w:t>
          </w:r>
          <w:r>
            <w:rPr>
              <w:vanish w:val="false"/>
            </w:rPr>
            <w:tab/>
            <w:t>22</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fattningskommentar</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et till lag om ändring i miljöbalken</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et till lag om ändring i plan- och bygglagen (2010:900)</w:t>
          </w:r>
          <w:r>
            <w:rPr>
              <w:vanish w:val="false"/>
            </w:rPr>
            <w:tab/>
            <w:t>24</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Rapportens lagförslag</w:t>
          </w:r>
          <w:r>
            <w:rPr>
              <w:vanish w:val="false"/>
            </w:rPr>
            <w:tab/>
            <w:t>25</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27</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29</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31</w:t>
          </w:r>
        </w:p>
        <w:p>
          <w:pPr>
            <w:pStyle w:val="Contents5"/>
            <w:rPr>
              <w:rFonts w:ascii="Calibri" w:hAnsi="Calibri" w:eastAsia="" w:asciiTheme="minorHAnsi" w:eastAsiaTheme="minorEastAsia" w:hAnsiTheme="minorHAnsi"/>
              <w:sz w:val="22"/>
              <w:lang w:eastAsia="sv-SE"/>
            </w:rPr>
          </w:pPr>
          <w:r>
            <w:rPr/>
            <w:t>Utdrag ur protokoll vid regeringssammanträde den 3 april 2014</w:t>
          </w:r>
          <w:r>
            <w:rPr>
              <w:vanish w:val="false"/>
            </w:rPr>
            <w:tab/>
            <w:t>33</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8"/>
        </w:numPr>
        <w:rPr/>
      </w:pPr>
      <w:r>
        <w:br w:type="page"/>
      </w:r>
      <w:bookmarkStart w:id="1" w:name="_Toc384212613"/>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ändring i miljöbalken,</w:t>
      </w:r>
    </w:p>
    <w:p>
      <w:pPr>
        <w:pStyle w:val="TextBodyIndent"/>
        <w:rPr/>
      </w:pPr>
      <w:r>
        <w:rPr/>
        <w:t>2. lag om ändring i plan- och bygglagen (2010:900).</w:t>
      </w:r>
    </w:p>
    <w:p>
      <w:pPr>
        <w:pStyle w:val="Normal"/>
        <w:rPr>
          <w:sz w:val="20"/>
        </w:rPr>
      </w:pPr>
      <w:r>
        <w:rPr>
          <w:sz w:val="20"/>
        </w:rPr>
      </w:r>
      <w:r>
        <w:br w:type="page"/>
      </w:r>
    </w:p>
    <w:p>
      <w:pPr>
        <w:pStyle w:val="Heading1"/>
        <w:numPr>
          <w:ilvl w:val="0"/>
          <w:numId w:val="2"/>
        </w:numPr>
        <w:rPr/>
      </w:pPr>
      <w:bookmarkStart w:id="3" w:name="_Toc384212614"/>
      <w:bookmarkStart w:id="4" w:name="_Toc383098437"/>
      <w:r>
        <w:rPr/>
        <w:t>Lagtext</w:t>
      </w:r>
      <w:bookmarkEnd w:id="3"/>
      <w:bookmarkEnd w:id="4"/>
    </w:p>
    <w:p>
      <w:pPr>
        <w:pStyle w:val="TextBody"/>
        <w:rPr/>
      </w:pPr>
      <w:r>
        <w:rPr/>
        <w:t>Regeringen har följande förslag till lagtext.</w:t>
      </w:r>
    </w:p>
    <w:p>
      <w:pPr>
        <w:pStyle w:val="Heading2"/>
        <w:numPr>
          <w:ilvl w:val="1"/>
          <w:numId w:val="2"/>
        </w:numPr>
        <w:rPr/>
      </w:pPr>
      <w:bookmarkStart w:id="5" w:name="_Toc384212615"/>
      <w:bookmarkStart w:id="6" w:name="_Toc383098438"/>
      <w:r>
        <w:rPr/>
        <w:t>Förslag till lag om ändring i miljöbalken</w:t>
      </w:r>
      <w:bookmarkEnd w:id="5"/>
      <w:bookmarkEnd w:id="6"/>
    </w:p>
    <w:p>
      <w:pPr>
        <w:pStyle w:val="TextBody"/>
        <w:rPr/>
      </w:pPr>
      <w:r>
        <w:rPr/>
        <w:t>Härigenom föreskrivs att 7 kap. 18 § miljöbalk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120"/>
        <w:jc w:val="center"/>
        <w:rPr>
          <w:b/>
          <w:b/>
        </w:rPr>
      </w:pPr>
      <w:r>
        <w:rPr>
          <w:b/>
        </w:rPr>
        <w:t>7 kap.</w:t>
      </w:r>
    </w:p>
    <w:p>
      <w:pPr>
        <w:pStyle w:val="TextBody"/>
        <w:spacing w:before="0" w:after="120"/>
        <w:jc w:val="center"/>
        <w:rPr/>
      </w:pPr>
      <w:r>
        <w:rPr/>
        <w:t>18 §</w:t>
      </w:r>
      <w:r>
        <w:rPr>
          <w:rStyle w:val="FootnoteAnchor"/>
        </w:rPr>
        <w:footnoteReference w:id="2"/>
      </w:r>
    </w:p>
    <w:p>
      <w:pPr>
        <w:pStyle w:val="TextBody"/>
        <w:rPr/>
      </w:pPr>
      <w:r>
        <w:rPr/>
        <w:t>Länsstyrelsen får i det enskilda fallet besluta att upphäva strandskyddet i ett område,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det är uppenbart att området saknar betydelse för att tillgodose strandskyddets syften, </w:t>
            </w:r>
            <w:r>
              <w:rPr>
                <w:i/>
              </w:rPr>
              <w:t>eller</w:t>
            </w:r>
          </w:p>
        </w:tc>
        <w:tc>
          <w:tcPr>
            <w:tcW w:w="2950" w:type="dxa"/>
            <w:tcBorders/>
            <w:shd w:color="auto" w:fill="auto" w:val="clear"/>
          </w:tcPr>
          <w:p>
            <w:pPr>
              <w:pStyle w:val="TextBodyIndent"/>
              <w:widowControl w:val="false"/>
              <w:rPr/>
            </w:pPr>
            <w:r>
              <w:rPr/>
              <w:t>1. det är uppenbart att området saknar betydelse för att tillgodose strandskyddets syf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strandskyddet gäller vid en liten sjö eller ett litet vattendrag och områdets betydelse för att till</w:t>
              <w:softHyphen/>
              <w:t>go</w:t>
              <w:softHyphen/>
              <w:t>dose strandskyddets syften är liten, eller</w:t>
            </w:r>
          </w:p>
        </w:tc>
      </w:tr>
      <w:tr>
        <w:trPr/>
        <w:tc>
          <w:tcPr>
            <w:tcW w:w="2950" w:type="dxa"/>
            <w:tcBorders/>
            <w:shd w:color="auto" w:fill="auto" w:val="clear"/>
          </w:tcPr>
          <w:p>
            <w:pPr>
              <w:pStyle w:val="TextBodyIndent"/>
              <w:widowControl w:val="false"/>
              <w:rPr>
                <w:i/>
                <w:i/>
                <w:spacing w:val="-2"/>
              </w:rPr>
            </w:pPr>
            <w:r>
              <w:rPr>
                <w:i/>
                <w:spacing w:val="-2"/>
              </w:rPr>
              <w:t>2.</w:t>
            </w:r>
            <w:r>
              <w:rPr>
                <w:spacing w:val="-2"/>
              </w:rPr>
              <w:t> området enligt plan- och bygg</w:t>
              <w:softHyphen/>
            </w:r>
            <w:r>
              <w:rPr/>
              <w:t>lagen (2010:900) avses att omfat</w:t>
              <w:softHyphen/>
              <w:t>tas av en detaljplan och</w:t>
            </w:r>
          </w:p>
        </w:tc>
        <w:tc>
          <w:tcPr>
            <w:tcW w:w="2950" w:type="dxa"/>
            <w:tcBorders/>
            <w:shd w:color="auto" w:fill="auto" w:val="clear"/>
          </w:tcPr>
          <w:p>
            <w:pPr>
              <w:pStyle w:val="TextBodyIndent"/>
              <w:widowControl w:val="false"/>
              <w:rPr>
                <w:i/>
                <w:i/>
                <w:spacing w:val="-2"/>
              </w:rPr>
            </w:pPr>
            <w:r>
              <w:rPr>
                <w:i/>
                <w:spacing w:val="-2"/>
              </w:rPr>
              <w:t>3.</w:t>
            </w:r>
            <w:r>
              <w:rPr>
                <w:spacing w:val="-2"/>
              </w:rPr>
              <w:t> området enligt plan- och bygg</w:t>
              <w:softHyphen/>
            </w:r>
            <w:r>
              <w:rPr/>
              <w:t>lagen (2010:900) avses att omfat</w:t>
              <w:softHyphen/>
              <w:t>tas av en detaljplan och</w:t>
            </w:r>
          </w:p>
        </w:tc>
      </w:tr>
    </w:tbl>
    <w:p>
      <w:pPr>
        <w:pStyle w:val="TextBodyIndent"/>
        <w:rPr/>
      </w:pPr>
      <w:r>
        <w:rPr/>
        <w:t xml:space="preserve">a) behövs för byggande av en försvarsanläggning, allmän väg eller järnväg, eller </w:t>
      </w:r>
    </w:p>
    <w:p>
      <w:pPr>
        <w:pStyle w:val="TextBodyIndent"/>
        <w:rPr/>
      </w:pPr>
      <w:r>
        <w:rPr/>
        <w:t>b) skyddas enligt andra bestämmelser i detta kapitel än bestämmelserna om miljöskydds</w:t>
        <w:softHyphen/>
        <w:t>område eller vattenskydds</w:t>
        <w:softHyphen/>
        <w:t>område och skyddet har be</w:t>
        <w:softHyphen/>
        <w:t>slutats av någon annan än en kommu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upphävande enligt första stycket 2 får göras endast om det finns särskilda skäl och intresset av att ta området i anspråk på det sätt som avses med planen väger tyngre än strandskyddsintresset.</w:t>
            </w:r>
          </w:p>
        </w:tc>
        <w:tc>
          <w:tcPr>
            <w:tcW w:w="2950" w:type="dxa"/>
            <w:tcBorders/>
            <w:shd w:color="auto" w:fill="auto" w:val="clear"/>
          </w:tcPr>
          <w:p>
            <w:pPr>
              <w:pStyle w:val="TextBodyIndent"/>
              <w:widowControl w:val="false"/>
              <w:rPr/>
            </w:pPr>
            <w:r>
              <w:rPr/>
              <w:t xml:space="preserve">Ett upphävande enligt första stycket 2 </w:t>
            </w:r>
            <w:r>
              <w:rPr>
                <w:i/>
                <w:iCs/>
              </w:rPr>
              <w:t>får göras endast om sjöns vattenyta har en storlek som uppgår till omkring en hektar eller mindre eller om vattendragets bredd är omkring två meter eller smalare. Ett upphävande enligt för</w:t>
              <w:softHyphen/>
              <w:t>sta stycket</w:t>
            </w:r>
            <w:r>
              <w:rPr/>
              <w:t xml:space="preserve"> </w:t>
            </w:r>
            <w:r>
              <w:rPr>
                <w:i/>
              </w:rPr>
              <w:t xml:space="preserve">3 </w:t>
            </w:r>
            <w:r>
              <w:rPr/>
              <w:t>får göras endast om det finns särskilda skäl och in</w:t>
              <w:softHyphen/>
              <w:t>tresset av att ta området i anspråk på det sätt som avses med planen väger tyngre än strandskydds</w:t>
              <w:softHyphen/>
              <w:t>in</w:t>
              <w:softHyphen/>
              <w:t>tres</w:t>
              <w:softHyphen/>
              <w:t>set.</w:t>
            </w:r>
          </w:p>
        </w:tc>
      </w:tr>
    </w:tbl>
    <w:p>
      <w:pPr>
        <w:pStyle w:val="TextBodyIndent"/>
        <w:rPr/>
      </w:pPr>
      <w:r>
        <w:rPr/>
        <w:t>Bestämmelser om kommunens möjligheter att upphäva strand</w:t>
        <w:softHyphen/>
        <w:t>skyddet genom en bestämmelse i en detaljplan finns i 4 kap. 17 § plan- och bygg</w:t>
        <w:softHyphen/>
        <w:t xml:space="preserve">lagen. </w:t>
      </w:r>
    </w:p>
    <w:p>
      <w:pPr>
        <w:pStyle w:val="Slutstreck"/>
        <w:rPr/>
      </w:pPr>
      <w:r>
        <w:rPr/>
        <w:t>                      </w:t>
      </w:r>
    </w:p>
    <w:p>
      <w:pPr>
        <w:pStyle w:val="TextBodyIndent"/>
        <w:rPr/>
      </w:pPr>
      <w:r>
        <w:rPr/>
        <w:t>Denna lag träder i kraft den 1 september 2014.</w:t>
      </w:r>
      <w:r>
        <w:br w:type="page"/>
      </w:r>
    </w:p>
    <w:p>
      <w:pPr>
        <w:pStyle w:val="Heading2"/>
        <w:numPr>
          <w:ilvl w:val="1"/>
          <w:numId w:val="2"/>
        </w:numPr>
        <w:rPr/>
      </w:pPr>
      <w:bookmarkStart w:id="7" w:name="_Toc384212616"/>
      <w:bookmarkStart w:id="8" w:name="_Toc383604473"/>
      <w:r>
        <w:rPr/>
        <w:t>Förslag till lag om ändring i plan- och bygglagen (2010:900)</w:t>
      </w:r>
      <w:bookmarkEnd w:id="7"/>
      <w:bookmarkEnd w:id="8"/>
    </w:p>
    <w:p>
      <w:pPr>
        <w:pStyle w:val="TextBody"/>
        <w:rPr/>
      </w:pPr>
      <w:r>
        <w:rPr/>
        <w:t>Härigenom föreskrivs att 4 kap. 17 § plan- och bygglagen (2010:9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120"/>
        <w:jc w:val="center"/>
        <w:rPr>
          <w:b/>
          <w:b/>
        </w:rPr>
      </w:pPr>
      <w:r>
        <w:rPr>
          <w:b/>
        </w:rPr>
        <w:t>4 kap.</w:t>
      </w:r>
    </w:p>
    <w:p>
      <w:pPr>
        <w:pStyle w:val="TextBody"/>
        <w:spacing w:before="0" w:after="120"/>
        <w:jc w:val="center"/>
        <w:rPr/>
      </w:pPr>
      <w:r>
        <w:rPr/>
        <w:t>1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I en detaljplan får kommunen upp</w:t>
              <w:softHyphen/>
              <w:t>häva strandskydd enligt 7 kap. mil</w:t>
              <w:softHyphen/>
              <w:t>jöbalken för ett område, om det finns särskilda skäl för det och om intresset av att ta området i an</w:t>
              <w:softHyphen/>
              <w:t>språk på det sätt som avses med planen väger tyngre än strand</w:t>
              <w:softHyphen/>
              <w:t>skydds</w:t>
              <w:softHyphen/>
              <w:t xml:space="preserve">intresset. En bestämmelse om upphävande får dock inte avse </w:t>
            </w:r>
            <w:r>
              <w:rPr>
                <w:spacing w:val="-2"/>
              </w:rPr>
              <w:t>ett sådant område som enligt 7 kap.</w:t>
            </w:r>
            <w:r>
              <w:rPr/>
              <w:t xml:space="preserve"> 18 § första stycket </w:t>
            </w:r>
            <w:r>
              <w:rPr>
                <w:i/>
              </w:rPr>
              <w:t>2</w:t>
            </w:r>
            <w:r>
              <w:rPr/>
              <w:t xml:space="preserve"> miljö</w:t>
              <w:softHyphen/>
              <w:t>balken omfattas av länsstyrelsens beslut</w:t>
              <w:softHyphen/>
              <w:t xml:space="preserve">anderätt. Bestämmelserna i 7 kap. </w:t>
            </w:r>
            <w:r>
              <w:rPr>
                <w:spacing w:val="-4"/>
              </w:rPr>
              <w:t>18 c–18 g §§ miljöbalken ska tilläm</w:t>
            </w:r>
            <w:r>
              <w:rPr/>
              <w:softHyphen/>
              <w:softHyphen/>
            </w:r>
            <w:r>
              <w:rPr>
                <w:spacing w:val="-2"/>
              </w:rPr>
              <w:t>pas på detaljplane</w:t>
              <w:softHyphen/>
              <w:t>bestäm</w:t>
              <w:softHyphen/>
              <w:t>melser om</w:t>
            </w:r>
            <w:r>
              <w:rPr/>
              <w:t xml:space="preserve"> upphävande av strand</w:t>
              <w:softHyphen/>
              <w:t>skydd.</w:t>
            </w:r>
          </w:p>
        </w:tc>
        <w:tc>
          <w:tcPr>
            <w:tcW w:w="2950" w:type="dxa"/>
            <w:tcBorders/>
            <w:shd w:color="auto" w:fill="auto" w:val="clear"/>
          </w:tcPr>
          <w:p>
            <w:pPr>
              <w:pStyle w:val="TextBody"/>
              <w:widowControl w:val="false"/>
              <w:rPr/>
            </w:pPr>
            <w:r>
              <w:rPr/>
              <w:t>I en detaljplan får kommunen upp</w:t>
              <w:softHyphen/>
              <w:t>häva strandskydd enligt 7 kap. mil</w:t>
              <w:softHyphen/>
              <w:t>jöbalken för ett område, om det finns särskilda skäl för det och om intresset av att ta området i an</w:t>
              <w:softHyphen/>
              <w:t>språk på det sätt som avses med planen väger tyngre än strand</w:t>
              <w:softHyphen/>
              <w:t>skydds</w:t>
              <w:softHyphen/>
              <w:t xml:space="preserve">intresset. En bestämmelse om upphävande får dock inte avse </w:t>
            </w:r>
            <w:r>
              <w:rPr>
                <w:spacing w:val="-2"/>
              </w:rPr>
              <w:t>ett sådant område som enligt 7 kap.</w:t>
            </w:r>
            <w:r>
              <w:rPr/>
              <w:t xml:space="preserve"> 18 § första stycket </w:t>
            </w:r>
            <w:r>
              <w:rPr>
                <w:i/>
              </w:rPr>
              <w:t>3</w:t>
            </w:r>
            <w:r>
              <w:rPr/>
              <w:t xml:space="preserve"> miljö</w:t>
              <w:softHyphen/>
              <w:t>balken omfattas av länsstyrelsens beslut</w:t>
              <w:softHyphen/>
              <w:t xml:space="preserve">anderätt. Bestämmelserna i 7 kap. </w:t>
            </w:r>
            <w:r>
              <w:rPr>
                <w:spacing w:val="-4"/>
              </w:rPr>
              <w:t>18 c–18 g §§ miljöbalken ska tilläm</w:t>
              <w:softHyphen/>
              <w:softHyphen/>
            </w:r>
            <w:r>
              <w:rPr>
                <w:spacing w:val="-2"/>
              </w:rPr>
              <w:t>pas på detaljplane</w:t>
              <w:softHyphen/>
              <w:t>bestäm</w:t>
              <w:softHyphen/>
              <w:t>melser om</w:t>
            </w:r>
            <w:r>
              <w:rPr/>
              <w:t xml:space="preserve"> upphävande av strand</w:t>
              <w:softHyphen/>
              <w:t>skydd.</w:t>
            </w:r>
          </w:p>
        </w:tc>
      </w:tr>
    </w:tbl>
    <w:p>
      <w:pPr>
        <w:pStyle w:val="Slutstreck"/>
        <w:rPr/>
      </w:pPr>
      <w:r>
        <w:rPr/>
        <w:t>                      </w:t>
      </w:r>
    </w:p>
    <w:p>
      <w:pPr>
        <w:pStyle w:val="TextBodyIndent"/>
        <w:rPr/>
      </w:pPr>
      <w:r>
        <w:rPr/>
        <w:t>Denna lag träder i kraft den 1 september 2014.</w:t>
      </w:r>
    </w:p>
    <w:p>
      <w:pPr>
        <w:pStyle w:val="TextBodyIndent"/>
        <w:rPr/>
      </w:pPr>
      <w:r>
        <w:rPr/>
      </w:r>
      <w:r>
        <w:br w:type="page"/>
      </w:r>
    </w:p>
    <w:p>
      <w:pPr>
        <w:pStyle w:val="Heading1"/>
        <w:numPr>
          <w:ilvl w:val="0"/>
          <w:numId w:val="2"/>
        </w:numPr>
        <w:rPr/>
      </w:pPr>
      <w:bookmarkStart w:id="9" w:name="_Toc384212617"/>
      <w:bookmarkStart w:id="10" w:name="_Toc383604474"/>
      <w:r>
        <w:rPr/>
        <w:t>Ärendet och dess beredning</w:t>
      </w:r>
      <w:bookmarkEnd w:id="9"/>
      <w:bookmarkEnd w:id="10"/>
    </w:p>
    <w:p>
      <w:pPr>
        <w:pStyle w:val="TextBody"/>
        <w:rPr/>
      </w:pPr>
      <w:r>
        <w:rPr/>
        <w:t>Under 2009 beslutades ändringar i strandskyddsreglerna som syftade bl.a. till en ökad samordning av miljöbalken med plan- och bygglagen samt ett ökat lokalt och regionalt inflytande över strandskyddet. Bland annat ändrades ansvaret för prövningen av dispenser på så sätt att kom</w:t>
        <w:softHyphen/>
        <w:t>munerna som huvudregel övertog ansvaret för prövningen från länsstyr</w:t>
        <w:softHyphen/>
        <w:t>elserna. Kommunerna fick också rätt att i förekommande fall i sina över</w:t>
        <w:softHyphen/>
        <w:t>siktsplaner redovisa områden för landsbygdsutveckling i strandnära lä</w:t>
        <w:softHyphen/>
        <w:t>gen, i vilka vissa lättnader i strandskyddet infördes. I miljöbalken gjordes förtydliganden i syfte att uppnå en mera enhetlig rättstillämp</w:t>
        <w:softHyphen/>
        <w:t>ning, bl.a. med avseende på strandskyddets syften, förutsättningarna för att upphäva eller ge dispens från strandskyddet och bibehållande av en fri passage för allmänheten närmast strandlinjen. Ändringarna trädde i kraft den 1 juli 2009, utom vissa bestämmelser om områden för landsbygds</w:t>
        <w:softHyphen/>
        <w:t xml:space="preserve">utveckling i strandnära lägen som trädde i kraft den 1 februari 2010. </w:t>
      </w:r>
    </w:p>
    <w:p>
      <w:pPr>
        <w:pStyle w:val="TextBodyIndent"/>
        <w:rPr/>
      </w:pPr>
      <w:r>
        <w:rPr/>
        <w:t>Regeringen gav den 20 december 2012 Naturvårdsverket och Boverket i uppdrag att göra en utvärdering och översyn av tillämpning och utfall av de strandskyddsregler som trädde i kraft 2009 och 2010 samt att vid behov föreslå ändringar av reglerna. I uppdraget ingick att bl.a. särskilt analysera och redogöra för konsekvenserna av att införa lättnader i strand</w:t>
        <w:softHyphen/>
        <w:t>skyddet vid små sjöar och vattendrag utanför högexploaterade om</w:t>
        <w:softHyphen/>
        <w:t>råden. Uppdraget redovisades i en rapport i september 2013. En sam</w:t>
        <w:softHyphen/>
        <w:t>man</w:t>
        <w:softHyphen/>
        <w:t>fattning av det huvudsakliga innehållet i rapporten i de delar som är rele</w:t>
        <w:softHyphen/>
        <w:t>vanta för detta lagstiftningsärende finns i avsnitt 5.2. Rapportens lag</w:t>
        <w:softHyphen/>
        <w:t>för</w:t>
        <w:softHyphen/>
        <w:t xml:space="preserve">slag återges i </w:t>
      </w:r>
      <w:r>
        <w:rPr>
          <w:i/>
        </w:rPr>
        <w:t>bilaga 1.</w:t>
      </w:r>
    </w:p>
    <w:p>
      <w:pPr>
        <w:pStyle w:val="TextBodyIndent"/>
        <w:rPr/>
      </w:pPr>
      <w:r>
        <w:rPr/>
        <w:t>Rapporten har remissbehandlats. En förteckning över remissinstan</w:t>
        <w:softHyphen/>
        <w:t>ser</w:t>
        <w:softHyphen/>
        <w:t xml:space="preserve">na finns i </w:t>
      </w:r>
      <w:r>
        <w:rPr>
          <w:i/>
        </w:rPr>
        <w:t>bilaga 2</w:t>
      </w:r>
      <w:r>
        <w:rPr/>
        <w:t>. Remissvaren finns tillgängliga i Miljödeparte</w:t>
        <w:softHyphen/>
        <w:t>men</w:t>
        <w:softHyphen/>
        <w:t>tet (dnr M2012/3437/Nm).</w:t>
      </w:r>
    </w:p>
    <w:p>
      <w:pPr>
        <w:pStyle w:val="TextBodyIndent"/>
        <w:rPr/>
      </w:pPr>
      <w:r>
        <w:rPr/>
        <w:t xml:space="preserve">I detta lagstiftningsärende presenteras regeringens förslag i de delar som avser strandskyddet vid små sjöar och vattendrag. </w:t>
      </w:r>
    </w:p>
    <w:p>
      <w:pPr>
        <w:pStyle w:val="Rubrik5utannumrering"/>
        <w:rPr/>
      </w:pPr>
      <w:r>
        <w:rPr/>
        <w:t>Lagrådet</w:t>
      </w:r>
    </w:p>
    <w:p>
      <w:pPr>
        <w:pStyle w:val="TextBody"/>
        <w:rPr/>
      </w:pPr>
      <w:r>
        <w:rPr/>
        <w:t>Regeringen beslutade den 13 februari 2014 att inhämta Lagrådets yttran</w:t>
        <w:softHyphen/>
        <w:t xml:space="preserve">de över de lagförslag som finns i </w:t>
      </w:r>
      <w:r>
        <w:rPr>
          <w:i/>
        </w:rPr>
        <w:t>bilaga 3</w:t>
      </w:r>
      <w:r>
        <w:rPr/>
        <w:t>. Lagrådet ansåg att det som av</w:t>
        <w:softHyphen/>
        <w:t>ses med små sjöar och vattendrag bör framgå av lagtexten. Lagrådets ytt</w:t>
        <w:softHyphen/>
        <w:t>ran</w:t>
        <w:softHyphen/>
        <w:t xml:space="preserve">de återges i </w:t>
      </w:r>
      <w:r>
        <w:rPr>
          <w:i/>
        </w:rPr>
        <w:t>bilaga 4</w:t>
      </w:r>
      <w:r>
        <w:rPr/>
        <w:t>. Regeringen har utformat förslaget i enlighet med Lagrådets synpunkt. Detta behandlas i författningskommentaren.</w:t>
      </w:r>
      <w:r>
        <w:br w:type="page"/>
      </w:r>
    </w:p>
    <w:p>
      <w:pPr>
        <w:pStyle w:val="Heading1"/>
        <w:numPr>
          <w:ilvl w:val="0"/>
          <w:numId w:val="2"/>
        </w:numPr>
        <w:rPr/>
      </w:pPr>
      <w:bookmarkStart w:id="11" w:name="_Toc384212618"/>
      <w:bookmarkStart w:id="12" w:name="_Toc383604475"/>
      <w:r>
        <w:rPr/>
        <w:t>Bakgrund och gällande rätt</w:t>
      </w:r>
      <w:bookmarkEnd w:id="11"/>
      <w:bookmarkEnd w:id="12"/>
    </w:p>
    <w:p>
      <w:pPr>
        <w:pStyle w:val="Heading2"/>
        <w:numPr>
          <w:ilvl w:val="1"/>
          <w:numId w:val="2"/>
        </w:numPr>
        <w:spacing w:before="0" w:after="160"/>
        <w:rPr/>
      </w:pPr>
      <w:bookmarkStart w:id="13" w:name="_Toc384212619"/>
      <w:bookmarkStart w:id="14" w:name="_Toc383604476"/>
      <w:r>
        <w:rPr/>
        <w:t>Historik</w:t>
      </w:r>
      <w:bookmarkEnd w:id="13"/>
      <w:bookmarkEnd w:id="14"/>
    </w:p>
    <w:p>
      <w:pPr>
        <w:pStyle w:val="TextBody"/>
        <w:rPr/>
      </w:pPr>
      <w:r>
        <w:rPr/>
        <w:t>Det svenska strandskyddet är tillsammans med allemansrätten unikt i ett internationellt perspektiv. Strandskyddsbestämmelserna skapar förutsätt</w:t>
        <w:softHyphen/>
        <w:t xml:space="preserve">ningar för allmänhetens tillgång till naturupplevelser och för bevarandet av biologisk mångfald i strandnära områden. </w:t>
      </w:r>
    </w:p>
    <w:p>
      <w:pPr>
        <w:pStyle w:val="TextBodyIndent"/>
        <w:rPr/>
      </w:pPr>
      <w:r>
        <w:rPr/>
        <w:t>Strandskyddsbestämmelserna har en lång historia och går ytterst till</w:t>
        <w:softHyphen/>
        <w:t>ba</w:t>
        <w:softHyphen/>
        <w:t>ka till 1947 års byggnadslag (1947:385), som gav länsstyrelsen möjlig</w:t>
        <w:softHyphen/>
        <w:t>he</w:t>
        <w:softHyphen/>
        <w:t>ter att förbjuda bebyggelse i vissa områden som behövde skyddas. Be</w:t>
        <w:softHyphen/>
        <w:t>stäm</w:t>
        <w:softHyphen/>
        <w:t>melserna syftade främst till att förhindra de alltmer tilltagande ex</w:t>
        <w:softHyphen/>
        <w:t>ploateringarna av strandnära områden, framförallt i och i närheten av tät</w:t>
        <w:softHyphen/>
        <w:t>orter. Genom 1950 års provisoriska strandlag (1950:639) togs bestäm</w:t>
        <w:softHyphen/>
        <w:t>mel</w:t>
        <w:softHyphen/>
        <w:t>serna in i en egen lag. Den ersattes 1952 av strandlagen (1952:382). Under 1960-talets framväxt av en mer modern och allmän miljölagstift</w:t>
        <w:softHyphen/>
        <w:t xml:space="preserve">ning infördes bestämmelserna om strandskydd i 1964 års naturvårdslag (1964:822). </w:t>
      </w:r>
    </w:p>
    <w:p>
      <w:pPr>
        <w:pStyle w:val="TextBodyIndent"/>
        <w:rPr/>
      </w:pPr>
      <w:r>
        <w:rPr/>
        <w:t>Syftet med bestämmelserna i naturvårdslagen var ursprungligen be</w:t>
        <w:softHyphen/>
        <w:t>grän</w:t>
        <w:softHyphen/>
        <w:t>sat till att trygga allmänhetens tillgång till platser för bad och fri</w:t>
        <w:softHyphen/>
        <w:t>lufts</w:t>
        <w:softHyphen/>
        <w:t>liv vid vissa utpekade sjöar och vattendrag. En fortsatt exploa</w:t>
        <w:softHyphen/>
        <w:t>ter</w:t>
        <w:softHyphen/>
        <w:t>ing av strandnära områden, inte minst genom 1960- och 1970-talets utök</w:t>
        <w:softHyphen/>
        <w:t>ade fritidsbebyggelse, ledde emellertid fram till att det 1975 infördes ett ge</w:t>
        <w:softHyphen/>
        <w:t>ne</w:t>
        <w:softHyphen/>
        <w:t>rellt strandskydd (prop. 1974:166, JoU 1974:52, rskr. 1974:405). Detta innebar att det kom att råda ett generellt förbud mot att bebygga stränder vid såväl kust som i inlandet och att det till detta förbud kopplades en möj</w:t>
        <w:softHyphen/>
        <w:t>lighet till dispens. Länsstyrelsen gavs också en möjlighet att förordna att ett område som uppenbarligen saknade betydelse för bad och fri</w:t>
        <w:softHyphen/>
        <w:t>lufts</w:t>
        <w:softHyphen/>
        <w:t>liv inte skulle om</w:t>
        <w:softHyphen/>
        <w:t>fattas av strandskydd. Även efter 1975 års ändringar var syftet med strand</w:t>
        <w:softHyphen/>
        <w:t xml:space="preserve">skyddet begränsat till att trygga allmänhetens tillgång till platser för bad och friluftsliv. </w:t>
      </w:r>
    </w:p>
    <w:p>
      <w:pPr>
        <w:pStyle w:val="TextBodyIndent"/>
        <w:rPr/>
      </w:pPr>
      <w:r>
        <w:rPr/>
        <w:t>Under 1994 kom naturvårdslagen att ändras på så sätt att strand</w:t>
        <w:softHyphen/>
        <w:t>skyd</w:t>
        <w:softHyphen/>
        <w:t>dets syfte utökades från att bara avse allmänhetens tillgång till stränderna till att även avse skydd för växt- och djurlivet (prop. 1993/94:229, bet. 1993/94:JoU28, rskr. 1993/94:401). Enligt en övergångsbestämmelse skulle läns</w:t>
        <w:softHyphen/>
        <w:t>styrelsen senast den 30 juni 1999 ompröva tidigare tagna be</w:t>
        <w:softHyphen/>
        <w:t>slut om upphävande av strandskydd. Ompröv</w:t>
        <w:softHyphen/>
        <w:t>ningen skulle ske mot såväl det gamla som det då tillkommande syftet med strandskyddet. Alla äldre beslut skulle upphöra att gälla den 1 juli 1999. När miljöbalken tillkom 1999 överfördes naturvårdslagens bestäm</w:t>
        <w:softHyphen/>
        <w:t>mel</w:t>
        <w:softHyphen/>
        <w:t>ser om strandskydd till miljöbalkens kapitel om skydd av områden (7 kap.). Av lagen (1988:811) om införande av miljöbalken framgår att det som enligt 1994 års änd</w:t>
        <w:softHyphen/>
        <w:t>ring</w:t>
        <w:softHyphen/>
        <w:t>ar i naturvårdslagen hade bestämts i fråga om gamla förordnanden om upp</w:t>
        <w:softHyphen/>
        <w:t xml:space="preserve">hävande av strandskydd skulle ha motsvarande verkan även enligt de nya miljöbalksreglerna (11 § och övergångsbestämmelserna). </w:t>
      </w:r>
    </w:p>
    <w:p>
      <w:pPr>
        <w:pStyle w:val="TextBodyIndent"/>
        <w:rPr/>
      </w:pPr>
      <w:r>
        <w:rPr/>
        <w:t>Strandskyddsbestämmelserna har sedan miljöbalkens ikraftträdande änd</w:t>
        <w:softHyphen/>
        <w:t>rats och kompletterats vid flera tillfällen. Den senaste större reformen skedde under 2009 (prop. 2008/09:119, bet. 2008/09:MJU13, rskr. 2008/09:227). De ändringarna syftade bl.a. till att differentiera reglernas tillämpning, att öka det lokala och regionala inflytandet över strand</w:t>
        <w:softHyphen/>
        <w:t>skyd</w:t>
        <w:softHyphen/>
        <w:t>det samt att genom förtydliganden i lagtexten uppnå en mera enhetlig rätts</w:t>
        <w:softHyphen/>
        <w:t>tillämpning. Avsikten var bl.a. att utveckla ett ändamålsenligt strand</w:t>
        <w:softHyphen/>
        <w:t>skydd som beaktar behovet av utveckling i hela Sverige, samtidigt som ett långsiktigt hållbart skydd av strändernas natur- och friluftsvärden inte äventyras.</w:t>
      </w:r>
    </w:p>
    <w:p>
      <w:pPr>
        <w:pStyle w:val="Heading2"/>
        <w:numPr>
          <w:ilvl w:val="1"/>
          <w:numId w:val="2"/>
        </w:numPr>
        <w:rPr/>
      </w:pPr>
      <w:bookmarkStart w:id="15" w:name="_Toc384212620"/>
      <w:bookmarkStart w:id="16" w:name="_Toc383604477"/>
      <w:r>
        <w:rPr/>
        <w:t>Gällande rätt</w:t>
      </w:r>
      <w:bookmarkEnd w:id="15"/>
      <w:bookmarkEnd w:id="16"/>
    </w:p>
    <w:p>
      <w:pPr>
        <w:pStyle w:val="Rubrik5utannumrering"/>
        <w:spacing w:before="0" w:after="80"/>
        <w:rPr/>
      </w:pPr>
      <w:r>
        <w:rPr/>
        <w:t>Strandskyddets syften och innebörd</w:t>
      </w:r>
    </w:p>
    <w:p>
      <w:pPr>
        <w:pStyle w:val="TextBody"/>
        <w:rPr/>
      </w:pPr>
      <w:r>
        <w:rPr/>
        <w:t>Strandskyddet regleras i dag primärt i 7 kap. 13–18 h §§ miljöbalken. Strandskydd gäller vid havet samt vid insjöar och vattendrag i hela lan</w:t>
        <w:softHyphen/>
        <w:t>det. Strandskyddets syften är att långsiktigt trygga förutsättningarna för allemansrättslig tillgång till strandområden och för att bevara goda livs</w:t>
        <w:softHyphen/>
        <w:t>villkor för djur- och växtlivet på land och i vatten (13 §). Det s.k. strand</w:t>
        <w:softHyphen/>
        <w:t>skyddsområdet utgörs som huvudregel av land- och vattenområdet intill 100 meter från båda sidorna av strandlinjen vid normalt medelvatten</w:t>
        <w:softHyphen/>
        <w:t>stånd. Länsstyrelsen får i det enskilda fallet besluta att utöka detta områ</w:t>
        <w:softHyphen/>
        <w:t>de till högst 300 meter från strandlinjen, om det behövs för att säkerställa något av strand</w:t>
        <w:softHyphen/>
        <w:t>skyd</w:t>
        <w:softHyphen/>
        <w:t xml:space="preserve">dets syften (14 §). </w:t>
      </w:r>
    </w:p>
    <w:p>
      <w:pPr>
        <w:pStyle w:val="TextBodyIndent"/>
        <w:rPr/>
      </w:pPr>
      <w:r>
        <w:rPr/>
        <w:t>Strandskyddet innebär enligt 15 § ett förbud mot att inom strand</w:t>
        <w:softHyphen/>
        <w:t>skydds</w:t>
        <w:softHyphen/>
        <w:t>området uppföra nya byggnader eller vidta åtgärder som väsentligt förändrar livsvillkoren för djur- eller växtarter. Förbudet omfattar även änd</w:t>
        <w:softHyphen/>
        <w:t>ringar av byggnaders användning eller utförande av anläggningar eller anordningar som hindrar eller avhåller allmänheten från att beträda ett område där den annars skulle ha kunnat färdas fritt. Strandskyddet inne</w:t>
        <w:softHyphen/>
        <w:t xml:space="preserve">bär också hinder mot att vidta förberedelsearbeten till byggnader, anläggningar och anordningar. </w:t>
      </w:r>
    </w:p>
    <w:p>
      <w:pPr>
        <w:pStyle w:val="TextBodyIndent"/>
        <w:rPr/>
      </w:pPr>
      <w:r>
        <w:rPr/>
        <w:t>I 16 § anges ett antal undantag från strandskyddet. Förbudet gäller inte så</w:t>
        <w:softHyphen/>
        <w:t>dana byggnader m.m. som, utan att avse bostadsändamål, behövs för de s.k. areella när</w:t>
        <w:softHyphen/>
        <w:t>ingarna (jord- eller skogsbruk samt fiske eller ren</w:t>
        <w:softHyphen/>
        <w:t>sköt</w:t>
        <w:softHyphen/>
        <w:t>sel) och som för sin funktion måste uppföras inom strandskyddsområdet. Andra undantag gäl</w:t>
        <w:softHyphen/>
        <w:t>ler bl.a. för verksamheter som i särskild ordning tillå</w:t>
        <w:softHyphen/>
        <w:t>tits av regeringen eller som omfattas av ett tillstånd enligt miljö</w:t>
        <w:softHyphen/>
        <w:t>bal</w:t>
        <w:softHyphen/>
        <w:t>ken eller som avser bygg</w:t>
        <w:softHyphen/>
        <w:t xml:space="preserve">ande av allmän väg eller järnväg i vissa fall. </w:t>
      </w:r>
    </w:p>
    <w:p>
      <w:pPr>
        <w:pStyle w:val="TextBodyIndent"/>
        <w:rPr/>
      </w:pPr>
      <w:r>
        <w:rPr>
          <w:spacing w:val="-2"/>
        </w:rPr>
        <w:t>Enligt 7 kap. 17 § miljöbalken respektive 11 § förordningen (1998:1252)</w:t>
      </w:r>
      <w:r>
        <w:rPr/>
        <w:t xml:space="preserve"> om områdesskydd får regeringen eller länsstyrelsen under vissa förut</w:t>
        <w:softHyphen/>
        <w:t>sätt</w:t>
        <w:softHyphen/>
        <w:t>ningar också meddela föreskrifter om att förbuden inte ska gälla kom</w:t>
        <w:softHyphen/>
        <w:t xml:space="preserve">pletteringsåtgärder till huvudbyggnader. </w:t>
      </w:r>
    </w:p>
    <w:p>
      <w:pPr>
        <w:pStyle w:val="Rubrik5utannumrering"/>
        <w:rPr/>
      </w:pPr>
      <w:r>
        <w:rPr/>
        <w:t>Upphävande av och dispens från strandskydd</w:t>
      </w:r>
    </w:p>
    <w:p>
      <w:pPr>
        <w:pStyle w:val="TextBody"/>
        <w:rPr/>
      </w:pPr>
      <w:r>
        <w:rPr/>
        <w:t>Genom 2009 års lagändringar kom de tidigare relativt kortfattade be</w:t>
        <w:softHyphen/>
        <w:t>stäm</w:t>
        <w:softHyphen/>
        <w:t>melserna om upphävande av och dispens från strandskyddet att ut</w:t>
        <w:softHyphen/>
        <w:t>ökas och förtydligas. Samtidigt gavs kommunerna ett utökat inflytande över bestämmelsernas tillämpning genom att de fick en rätt att såväl upp</w:t>
        <w:softHyphen/>
        <w:t xml:space="preserve">häva strandskyddet genom bestämmelser i detaljplan som att besluta om dispens från strandskyddet (prop. 2008/09:119, bet. 2008/09:MJU13, rskr. 2008/09:227). </w:t>
      </w:r>
    </w:p>
    <w:p>
      <w:pPr>
        <w:pStyle w:val="TextBodyIndent"/>
        <w:rPr/>
      </w:pPr>
      <w:r>
        <w:rPr/>
        <w:t>I dag regleras upphävande och dispens i 7 kap. 18–18 h §§ miljö</w:t>
        <w:softHyphen/>
        <w:t>bal</w:t>
        <w:softHyphen/>
        <w:t>ken. Reglerna gäller även i om</w:t>
        <w:softHyphen/>
        <w:t>rå</w:t>
        <w:softHyphen/>
        <w:t>den med utökat strandskydd. Enligt 18 § första stycket 1 får länsstyrelsen i det enskilda fallet besluta att upphäva strandskyddet i ett visst område. Ett sådant upphävande får ske om det är uppenbart att området saknar betydelse för strandskyddets syften. De flesta länsstyrelser har beslutat om upphävande av strand</w:t>
        <w:softHyphen/>
        <w:t>skydd i större eller mindre omfattning. Bestämmelsen har funnits sedan det generella strand</w:t>
        <w:softHyphen/>
        <w:t>skyddet infördes 1975. Eftersom strandskyddets syf</w:t>
        <w:softHyphen/>
        <w:t>ten därefter kommit att utökas har det i övergångsbestämmelser före</w:t>
        <w:softHyphen/>
        <w:t>skrivits att vissa äldre beslut om upphävande inte längre ska gälla (jfr avsnitt 4.1).</w:t>
      </w:r>
    </w:p>
    <w:p>
      <w:pPr>
        <w:pStyle w:val="TextBodyIndent"/>
        <w:rPr/>
      </w:pPr>
      <w:r>
        <w:rPr/>
        <w:t>Enligt 18 § första stycket 2 får länsstyrelsen, för områden som enligt plan- och bygglagen (2010:900) avses omfattas av en detaljplan, besluta om upphävande i ytterligare två fall. Ett upphävande får ske om området behövs för byggande av en försvarsanläggning, allmän väg eller järnväg eller om området redan omfattas av visst annat områdesskydd enligt mil</w:t>
        <w:softHyphen/>
        <w:t>jö</w:t>
        <w:softHyphen/>
        <w:t>balken och skyddet beslutats av någon annan än en kommun. En för</w:t>
        <w:softHyphen/>
        <w:t>ut</w:t>
        <w:softHyphen/>
        <w:t xml:space="preserve">sättning för att upphävande ska kunna ske är i båda fallen att det finns särskilda skäl och att intresset av att ta området i anspråk på det sätt som </w:t>
      </w:r>
      <w:r>
        <w:rPr>
          <w:spacing w:val="-2"/>
        </w:rPr>
        <w:t>anges i planen väger tyngre än strandskyddsintresset (18 § tredje styck</w:t>
        <w:softHyphen/>
        <w:t>et).</w:t>
      </w:r>
      <w:r>
        <w:rPr/>
        <w:t xml:space="preserve"> Enligt 4 kap. 17 § plan- och bygglagen har kommunerna en motsvarande rätt att genom bestämmelser i detaljplan upphäva strand</w:t>
        <w:softHyphen/>
        <w:t xml:space="preserve">skyddet. </w:t>
      </w:r>
    </w:p>
    <w:p>
      <w:pPr>
        <w:pStyle w:val="TextBodyIndent"/>
        <w:rPr/>
      </w:pPr>
      <w:r>
        <w:rPr/>
        <w:t>Före 2009 års lagändringar var det länsstyrelserna som beslutade om dispens med en möjlighet att delegera beslutanderätten till kommunerna. I dag är länsstyrelsernas möjligheter att besluta om dispens begränsad till dels dispenser som avser byggande av försvarsanläggningar, allmän väg eller järn</w:t>
        <w:softHyphen/>
        <w:t xml:space="preserve">väg, dels dispenser i områden som redan omfattas av visst annat områdesskydd enligt miljöbalken och skyddet beslutats av någon annan än kommunen (18 a §). I stället är det som huvudregel kommunerna som i dag har rätt att besluta om dispens (18 b §). En förutsättning för att i det enskilda fallet kunna ge dispens är att det finns s.k. särskilda skäl. </w:t>
      </w:r>
    </w:p>
    <w:p>
      <w:pPr>
        <w:pStyle w:val="TextBodyIndent"/>
        <w:rPr/>
      </w:pPr>
      <w:r>
        <w:rPr/>
        <w:t>Vad som avses med särskilda skäl för upphävande av eller dispens från strandskyddet var tidigare en fråga som reglerades i praxis. Genom 2009 års reform kom innebörden av vad som avses med särskilda skäl att ut</w:t>
        <w:softHyphen/>
        <w:t>tryck</w:t>
        <w:softHyphen/>
        <w:t>ligen anges i lagen genom en uttömmande lista i 18 c §. Av karaktä</w:t>
        <w:softHyphen/>
        <w:t>ren på de skäl som anges där framgår att det fortfarande är fråga om en restriktiv bedömning. Enligt bestämmelsen i 18 d § kan vissa ytterligare förhåll</w:t>
        <w:softHyphen/>
        <w:t>an</w:t>
        <w:softHyphen/>
        <w:t>den anses som särskilda skäl om det rör sig om ett område för lands</w:t>
        <w:softHyphen/>
        <w:t>bygds</w:t>
        <w:softHyphen/>
        <w:t xml:space="preserve">utveckling i strandnära områden. </w:t>
      </w:r>
    </w:p>
    <w:p>
      <w:pPr>
        <w:pStyle w:val="Rubrik5utannumrering"/>
        <w:rPr/>
      </w:pPr>
      <w:r>
        <w:rPr/>
        <w:t>Begränsningar avseende upphävande och dispenser</w:t>
      </w:r>
    </w:p>
    <w:p>
      <w:pPr>
        <w:pStyle w:val="TextBody"/>
        <w:rPr/>
      </w:pPr>
      <w:r>
        <w:rPr/>
        <w:t>En ändring som tillkom genom 2009 års reform var att det i lagen intogs en bestämmelse om att ett upphävande eller en dispens inte ska omfatta ett om</w:t>
        <w:softHyphen/>
        <w:t>råde som behövs för att mellan strandlinjen och byggnaderna eller an</w:t>
        <w:softHyphen/>
        <w:t>läggningarna säkerställa fri passage för allmänheten och bevara goda livs</w:t>
        <w:softHyphen/>
        <w:t>villkor för djur- och växtlivet (18 f §). Denna begränsning gäller dock inte om en sådan användning av området närmast strandlinjen är omöjlig med hänsyn till de planerade byggnadernas eller anläggningarnas funk</w:t>
        <w:softHyphen/>
        <w:t>tion. Avsikten med bestämmelsen är att strandskyddets syften ska kunna tillgodoses även i fortsättningen inom denna del av strandskyddsområdet (prop. 2008/09:119 s. 112).</w:t>
      </w:r>
    </w:p>
    <w:p>
      <w:pPr>
        <w:pStyle w:val="TextBodyIndent"/>
        <w:rPr/>
      </w:pPr>
      <w:r>
        <w:rPr/>
        <w:t>Av 18 g § framgår att ett strandskydd som upphävts genom detaljplan eller områdesbestämmelser återinträder om området upphör att omfattas av planen eller bestämmelserna eller om planen eller bestämmelserna er</w:t>
        <w:softHyphen/>
        <w:t>sätts av en ny detaljplan. Av 18 h § framgår på motsvarande sätt att ett be</w:t>
        <w:softHyphen/>
        <w:t xml:space="preserve">slut om dispens upphör att gälla om den åtgärd som avses i beslutet inte har påbörjats inom två år eller inte avslutats inom fem år från den dag då beslutet vann laga kraft. </w:t>
      </w:r>
    </w:p>
    <w:p>
      <w:pPr>
        <w:pStyle w:val="Rubrik5utannumrering"/>
        <w:rPr/>
      </w:pPr>
      <w:r>
        <w:rPr/>
        <w:t>Intresseprövning</w:t>
      </w:r>
    </w:p>
    <w:p>
      <w:pPr>
        <w:pStyle w:val="TextBody"/>
        <w:rPr/>
      </w:pPr>
      <w:r>
        <w:rPr/>
        <w:t>I miljöbalken finns två bestämmelser som även har en inverkan på strand</w:t>
        <w:softHyphen/>
        <w:t>skyddet och då särskilt på prövningen av dispenser (7 kap. 25 och 26 §§). Bestämmelserna tillkom i samband med miljöbalken och har sin grund i bestämmelserna om skyddet för enskild egendom i 2 kap. 15 § regeringsformen samt i praxis från bl.a. Europadomstolen för mänskliga rättigheter (prop. 1997/98:45, del 2, s. 96 f.).</w:t>
      </w:r>
    </w:p>
    <w:p>
      <w:pPr>
        <w:pStyle w:val="TextBodyIndent"/>
        <w:rPr/>
      </w:pPr>
      <w:r>
        <w:rPr/>
        <w:t>Vid prövning av frågor om skydd av områden ska enligt 25 § hänsyn även tas till enskildas intressen. Inskränkningar i enskildas rätt att an</w:t>
        <w:softHyphen/>
        <w:t>vän</w:t>
        <w:softHyphen/>
        <w:t>da sig av mark eller vatten får inte gå längre än vad som krävs för att syf</w:t>
        <w:softHyphen/>
        <w:t>tet med skyddet ska tillgodoses. Denna reglering är en kodifiering av en allmän förvaltningsrättslig princip för offentliga ingripanden.</w:t>
      </w:r>
    </w:p>
    <w:p>
      <w:pPr>
        <w:pStyle w:val="TextBodyIndent"/>
        <w:rPr/>
      </w:pPr>
      <w:r>
        <w:rPr/>
        <w:t>Bestämmelsen i 26 § är en särskild regel om hur den intresse</w:t>
        <w:softHyphen/>
        <w:t>avvägning som avses i 25 § ska göras i dispensfallen. Av bestämmelsen följer att en dispens måste vara förenlig med ett förbuds eller en föreskrifts syften. Generellt bedöms också det allmänna intresset av strandsskyddet väga tyngre än det enskilda intresset. Att det allmänna syftet väger tungt inne</w:t>
        <w:softHyphen/>
        <w:t>bär också att en dispens ska nekas i sådana fall då det uppkommer en skada på det allmänna intresset, även om det i ärendet finns omstän</w:t>
        <w:softHyphen/>
        <w:t>dig</w:t>
        <w:softHyphen/>
        <w:t>heter som utgör särskilda skäl.</w:t>
      </w:r>
    </w:p>
    <w:p>
      <w:pPr>
        <w:pStyle w:val="Rubrik5utannumrering"/>
        <w:rPr/>
      </w:pPr>
      <w:r>
        <w:rPr/>
        <w:t>Överklagande av beslut om upphävande av strandskydd</w:t>
      </w:r>
    </w:p>
    <w:p>
      <w:pPr>
        <w:pStyle w:val="TextBody"/>
        <w:rPr/>
      </w:pPr>
      <w:r>
        <w:rPr/>
        <w:t>Av 16 kap. 12 § 1 miljöbalken följer att en dom eller ett beslut som fat</w:t>
        <w:softHyphen/>
        <w:t>tats med stöd av miljöbalken får överklagas av den som domen eller be</w:t>
        <w:softHyphen/>
        <w:t>slutet angår, om avgörandet har gått honom eller henne emot. Miljö- och friluftsorganisationers rätt att överklaga domar och beslut enligt mil</w:t>
        <w:softHyphen/>
        <w:t>jö</w:t>
        <w:softHyphen/>
        <w:t>balken regleras särskilt 16 kap. 13 och 14 §§ miljöbalken. Av de be</w:t>
        <w:softHyphen/>
        <w:t>stäm</w:t>
        <w:softHyphen/>
        <w:t>melserna framgår att miljö- och frilufts</w:t>
        <w:softHyphen/>
        <w:t>organisa</w:t>
        <w:softHyphen/>
        <w:t>tioner får klaga på beslut om upphävande av skydd av områden enligt 7 kap. miljöbalken. Denna klagorätt innefattar beslut om upp</w:t>
        <w:softHyphen/>
        <w:t>hävande av strand</w:t>
        <w:softHyphen/>
        <w:t>skydd som fattats med stöd av 7 kap. 18 § miljöbalken. Även Na</w:t>
        <w:softHyphen/>
        <w:t>tur</w:t>
        <w:softHyphen/>
        <w:t>vårds</w:t>
        <w:softHyphen/>
        <w:t>verket har rätt att överklaga beslut enligt 7 kap. 18 § miljö</w:t>
        <w:softHyphen/>
        <w:t>balken. Denna rätt regle</w:t>
        <w:softHyphen/>
        <w:t>ras i 16 kap. 12 § 4 miljöbalken och 40 § förord</w:t>
        <w:softHyphen/>
        <w:t>ningen (1998:1252) om områ</w:t>
        <w:softHyphen/>
        <w:t>des</w:t>
        <w:softHyphen/>
        <w:t>skydd enligt miljöbalken m.m.</w:t>
      </w:r>
      <w:r>
        <w:br w:type="page"/>
      </w:r>
    </w:p>
    <w:p>
      <w:pPr>
        <w:pStyle w:val="Heading1"/>
        <w:numPr>
          <w:ilvl w:val="0"/>
          <w:numId w:val="2"/>
        </w:numPr>
        <w:rPr/>
      </w:pPr>
      <w:bookmarkStart w:id="17" w:name="_Toc384212621"/>
      <w:bookmarkStart w:id="18" w:name="_Toc383604478"/>
      <w:r>
        <w:rPr/>
        <w:t>Skyddet vid små sjöar och vattendrag</w:t>
      </w:r>
      <w:bookmarkEnd w:id="17"/>
      <w:bookmarkEnd w:id="18"/>
    </w:p>
    <w:p>
      <w:pPr>
        <w:pStyle w:val="TextBody"/>
        <w:rPr/>
      </w:pPr>
      <w:r>
        <w:rPr/>
        <w:t>Sedan det generella strandskyddet infördes har frågan om behovet och ut</w:t>
        <w:softHyphen/>
        <w:t>form</w:t>
        <w:softHyphen/>
        <w:t>ningen av strandskyddet i områdena kring de små vattendragen aktu</w:t>
        <w:softHyphen/>
        <w:t>a</w:t>
        <w:softHyphen/>
        <w:t>liserats vid olika tillfällen. Före det generella strandskyddets inför</w:t>
        <w:softHyphen/>
        <w:t>ande var det sällan så att områden i och omkring de små vattendragen kom i fråga för strandsskydd. Detta berodde på att dessa i regel inte hade en sådan karaktär att de behövdes för att trygga allmänhetens tillgång till platser för bad och friluftsliv. Med det generella strandskyddets inför</w:t>
        <w:softHyphen/>
        <w:t>ande kom emellertid även dessa områden att omfattas av strandskydd. Utifrån strand</w:t>
        <w:softHyphen/>
        <w:t>skyddets då gällande syfte, nämligen att trygga allmänhe</w:t>
        <w:softHyphen/>
        <w:t>tens till</w:t>
        <w:softHyphen/>
        <w:t>gång till platser för bad och friluftsliv, kunde behovet av att skydda om</w:t>
        <w:softHyphen/>
        <w:t>rå</w:t>
        <w:softHyphen/>
        <w:t>den kring de riktigt små sjöarna och vattendragen säkerligen många gånger ifrågasättas. Genom att strandskyddets syfte under 1994 utökades till att även avse skydd för växt- och djurliv kom skyddet för de mindre vattenförekomsterna också att framstå som mer motiverat, efter</w:t>
        <w:softHyphen/>
        <w:t>som om</w:t>
        <w:softHyphen/>
        <w:t>rå</w:t>
        <w:softHyphen/>
        <w:t>dena kring små sjöar och vattendrag många gånger hyser höga natur</w:t>
        <w:softHyphen/>
        <w:t>värden.</w:t>
      </w:r>
    </w:p>
    <w:p>
      <w:pPr>
        <w:pStyle w:val="Heading2"/>
        <w:numPr>
          <w:ilvl w:val="1"/>
          <w:numId w:val="2"/>
        </w:numPr>
        <w:rPr/>
      </w:pPr>
      <w:bookmarkStart w:id="19" w:name="_Toc384212622"/>
      <w:bookmarkStart w:id="20" w:name="_Toc383604479"/>
      <w:r>
        <w:rPr/>
        <w:t>2001 års regeringsuppdrag</w:t>
      </w:r>
      <w:bookmarkEnd w:id="19"/>
      <w:bookmarkEnd w:id="20"/>
    </w:p>
    <w:p>
      <w:pPr>
        <w:pStyle w:val="TextBody"/>
        <w:rPr/>
      </w:pPr>
      <w:r>
        <w:rPr/>
        <w:t>Under 2001 fick Naturvårdsverket i uppdrag att bl.a. utreda förutsätt</w:t>
        <w:softHyphen/>
        <w:t>ning</w:t>
        <w:softHyphen/>
        <w:t>ar</w:t>
        <w:softHyphen/>
        <w:t>na för och bedöma konsekvenserna av dels ett stärkt strandskydd i vissa tätortsnära områden med ett högt bebyggelsetryck, dels vissa lätt</w:t>
        <w:softHyphen/>
        <w:t>nader i strandskyddet utanför sådana områden (Regeringskansliets dnr M 2001/1992/Na). Naturvårdsverket redovisade uppdraget i april 2002 (Naturvårdsverkets rapport 1585). Naturvårds</w:t>
        <w:softHyphen/>
        <w:t>verket föreslog vissa lätt</w:t>
        <w:softHyphen/>
        <w:t>na</w:t>
        <w:softHyphen/>
        <w:t>der i strandskyddet. Dessa innebar bl.a. att de minsta sjöarna (med en areal under 0,5 ha) och vattendragen (med en bredd under 1 meter) helt skulle undantas från strandskyddet samt att strandskyddet skulle minskas till 50 meter vid vattendrag med mellan 1 och 6 meters bredd. Förslaget kompletterades av ett förslag om att länsstyrelsen skulle få en rätt att in</w:t>
        <w:softHyphen/>
        <w:t>föra eller utöka strandskyddet vid sådana vattenområden.</w:t>
      </w:r>
    </w:p>
    <w:p>
      <w:pPr>
        <w:pStyle w:val="TextBodyIndent"/>
        <w:rPr/>
      </w:pPr>
      <w:r>
        <w:rPr/>
        <w:t>I beskrivningen av de problem som låg bakom förslaget angav Natur</w:t>
        <w:softHyphen/>
        <w:t>vårdsverket bl.a. följande. Ett av problemen vid tillämpningen av strand</w:t>
        <w:softHyphen/>
        <w:t>skyddsreglerna är att det inte finns någon nedre gräns för vilka sjöar och vattendrag som omfattas av bestämmelserna. Detta leder dels till olika tillämpning i olika delar av landet, dels till att områden med många vat</w:t>
        <w:softHyphen/>
        <w:t>ten</w:t>
        <w:softHyphen/>
        <w:t>före</w:t>
        <w:softHyphen/>
        <w:t>komster får en väldigt stor del av landarealen skyddad genom strand</w:t>
        <w:softHyphen/>
        <w:t>skydd. Vissa mindre vattendrag syns inte på alla kartor, vilket bl.a. or</w:t>
        <w:softHyphen/>
        <w:t>sa</w:t>
        <w:softHyphen/>
        <w:t>kar problem vid tillsynen. Dessutom upplevs det som orimligt att vissa mindre vattendrag, som kanske inte ens är vattenfyllda hela året, ska ha samma skydd som högexploaterade kuststräckor. Sammantaget bedöm</w:t>
        <w:softHyphen/>
        <w:t>des dessa förhållanden leda till att såväl tillämpningen av som acceptan</w:t>
        <w:softHyphen/>
        <w:t xml:space="preserve">sen för strandskyddsreglerna ytterst blev lidande (a.a. s. 44 f.). </w:t>
      </w:r>
    </w:p>
    <w:p>
      <w:pPr>
        <w:pStyle w:val="TextBodyIndent"/>
        <w:rPr/>
      </w:pPr>
      <w:r>
        <w:rPr/>
        <w:t>I motiveringen till förslagen angav Naturvårdsverket bl.a. att man inte bedömde det möjligt att få till en allmänt sett striktare tillämpning av strand</w:t>
        <w:softHyphen/>
        <w:t>skyddet utan att undanta de minsta vattenförekomsterna. Natur</w:t>
        <w:softHyphen/>
        <w:t>vårds</w:t>
        <w:softHyphen/>
        <w:t>verket menade att en sådan avgränsning borde leda till en ökad accep</w:t>
        <w:softHyphen/>
        <w:t>tans och mindre tillämpningsproblem. Därigenom borde ett ur na</w:t>
        <w:softHyphen/>
        <w:t>tio</w:t>
        <w:softHyphen/>
        <w:t>nellt perspektiv bättre skydd kunna åstadkommas. Naturvårdsverket konstaterade att områden kring mindre bäckar och tjärnar förvisso många gånger har stor betydelse för den biologiska mångfalden. Samtidigt kon</w:t>
        <w:softHyphen/>
        <w:t>sta</w:t>
        <w:softHyphen/>
        <w:t>terade verket att de av dessa områden som hyser de högsta natur</w:t>
        <w:softHyphen/>
        <w:t>vär</w:t>
        <w:softHyphen/>
        <w:t>dena i regel redan omfattas av biotopskydd och att behovet av skydd där</w:t>
        <w:softHyphen/>
        <w:t>för redan kunde anses tillgodosett. Detta tillsammans med förslaget att läns</w:t>
        <w:softHyphen/>
        <w:t>styrelsen skulle kunna besluta att återinföra strandskyddet för vissa områden var, enligt Naturvårdsverket, en tillräcklig garanti för att moti</w:t>
        <w:softHyphen/>
        <w:t>vera ett generellt upphävande av strandskyddet i områdena kring de min</w:t>
        <w:softHyphen/>
        <w:t>sta vattendragen och en minskning av strandskyddsområdet kring vatten</w:t>
        <w:softHyphen/>
        <w:t xml:space="preserve">drag på 1–6 meters bredd. </w:t>
      </w:r>
    </w:p>
    <w:p>
      <w:pPr>
        <w:pStyle w:val="Heading2"/>
        <w:numPr>
          <w:ilvl w:val="1"/>
          <w:numId w:val="2"/>
        </w:numPr>
        <w:rPr/>
      </w:pPr>
      <w:bookmarkStart w:id="21" w:name="_Toc384212623"/>
      <w:bookmarkStart w:id="22" w:name="_Toc383604480"/>
      <w:r>
        <w:rPr/>
        <w:t>2012 års regeringsuppdrag</w:t>
      </w:r>
      <w:bookmarkEnd w:id="21"/>
      <w:bookmarkEnd w:id="22"/>
    </w:p>
    <w:p>
      <w:pPr>
        <w:pStyle w:val="TextBody"/>
        <w:rPr/>
      </w:pPr>
      <w:r>
        <w:rPr/>
        <w:t>I 2009 års reform valde regeringen att inte gå vidare med de förslag som lämnades av Naturvårdsverket 2002 i de delar som avsåg små sjöar och vattendrag (jfr Ds 2005:23 Ett förnyat strandskydd, Ds 2008:21 Stranden – en värdefull miljö samt prop. 2008/09:119 Strandskyddet och utveck</w:t>
        <w:softHyphen/>
        <w:t>lingen av landsbygden).</w:t>
      </w:r>
    </w:p>
    <w:p>
      <w:pPr>
        <w:pStyle w:val="TextBodyIndent"/>
        <w:rPr/>
      </w:pPr>
      <w:r>
        <w:rPr/>
        <w:t>Regeringen gav 2012 Naturvårdsverket och Boverket i uppdrag att bl.a. särskilt analysera och redogöra för konsekvenserna av att införa lättnader i strandskyddet vid mindre sjöar och vattendrag utanför högexploaterade områden. Uppdraget redovisades i september 2013 (Strandskydd, En redo</w:t>
        <w:softHyphen/>
        <w:t>visning av ett regeringsuppdrag, Naturvårdsverket och Boverket, 2013). I rapporten analyserar myndigheterna olika möjligheter att minska strandskyddet vid små sjöar och vattendrag. I det följande ges en sam</w:t>
        <w:softHyphen/>
        <w:t>man</w:t>
        <w:softHyphen/>
        <w:t>fattning av rapportens innehåll i dessa delar.</w:t>
      </w:r>
    </w:p>
    <w:p>
      <w:pPr>
        <w:pStyle w:val="Rubrik5utannumrering"/>
        <w:rPr/>
      </w:pPr>
      <w:r>
        <w:rPr/>
        <w:t>Alternativa möjligheter att minska strandskyddet</w:t>
      </w:r>
    </w:p>
    <w:p>
      <w:pPr>
        <w:pStyle w:val="TextBody"/>
        <w:rPr/>
      </w:pPr>
      <w:r>
        <w:rPr/>
        <w:t xml:space="preserve">Som jämförelsealternativ utgår myndigheterna från att länsstyrelserna med stöd i den nu gällande bestämmelsen i 7 kap. 18 § skulle besluta om att upphäva strandsskyddet i alla områden vid små sjöar och vattendrag där det är uppenbart att områdena saknar betydelse för strandskyddets syften. Med den utgångspunkten presenteras och analyseras i rapporten fyra olika alternativ. </w:t>
      </w:r>
    </w:p>
    <w:p>
      <w:pPr>
        <w:pStyle w:val="TextBodyIndent"/>
        <w:rPr/>
      </w:pPr>
      <w:r>
        <w:rPr/>
        <w:t>Det första alternativet är det förslag om upphävande av det generella strandskyddet vid de minsta vattendragen och en inskränkning av strand</w:t>
        <w:softHyphen/>
        <w:t>skyddszonen för de lite större som lämnades redan i 2002 års rapport.</w:t>
      </w:r>
    </w:p>
    <w:p>
      <w:pPr>
        <w:pStyle w:val="TextBodyIndent"/>
        <w:rPr/>
      </w:pPr>
      <w:r>
        <w:rPr/>
        <w:t>Det andra alternativet liknar det första, men innebär att strandskyddet upp</w:t>
        <w:softHyphen/>
        <w:t xml:space="preserve">hävs generellt vid sjöar som är mindre än 1 hektar och vattendrag som är smalare än en meter, dvs. något större vattendrag än de som var utgångspunkten för det första alternativet. </w:t>
      </w:r>
    </w:p>
    <w:p>
      <w:pPr>
        <w:pStyle w:val="TextBodyIndent"/>
        <w:rPr/>
      </w:pPr>
      <w:r>
        <w:rPr/>
        <w:t>Det tredje alternativet utgår från att kommunerna ges i uppdrag att, i sam</w:t>
        <w:softHyphen/>
        <w:t xml:space="preserve">band med sina inventeringar av områden för landsbygdsutveckling i strandnära områden, även inventera vilka små sjöar och vattendrag inom dessa områden där lättnader kan beslutas. </w:t>
      </w:r>
    </w:p>
    <w:p>
      <w:pPr>
        <w:pStyle w:val="TextBodyIndent"/>
        <w:rPr/>
      </w:pPr>
      <w:r>
        <w:rPr/>
        <w:t>Det fjärde alternativet bygger på att dagens system behålls men att läns</w:t>
        <w:softHyphen/>
        <w:t>styrelserna tilldelas särskilda resurser för att inventera och med stöd av 7 kap. 18 § upphäva strandskyddet i områden vid sådana små vatten</w:t>
        <w:softHyphen/>
        <w:t>drag som uppenbart saknar betydelse för att tillgodose strandskyddets syf</w:t>
        <w:softHyphen/>
        <w:t>ten. Detta alternativ är således detsamma som jämförelsealternativet, men med den skillnaden att länsstyrelserna tillförs särskilda resurser för att kunna utföra den utökade arbetsbördan.</w:t>
      </w:r>
    </w:p>
    <w:p>
      <w:pPr>
        <w:pStyle w:val="TextBodyIndent"/>
        <w:rPr/>
      </w:pPr>
      <w:r>
        <w:rPr/>
        <w:t>Vid analysen av de olika förslagen konstateras i rapporten att reger</w:t>
        <w:softHyphen/>
        <w:t>ingen redan förkastat det första alternativet, bl.a. på grund av att detta ansetts svårt att genomföra i praktiken (Ds 2005:23). I rapporten konsta</w:t>
        <w:softHyphen/>
        <w:t>teras också att valet av storlek på de utpekade vattendragen (0,5 hektar för sjöar och mindre än 1 meters bredd för övriga vattendrag) gör för</w:t>
        <w:softHyphen/>
        <w:t xml:space="preserve">slaget svårt att genomföra. Detta då SMHI:s register över sjöar inte täcker in sådana som är mindre än 1 hektar, utan i stället klassificerar dessa som våtmarker. Myndigheterna har därför valt att inte gå vidare med detta alternativ. </w:t>
      </w:r>
    </w:p>
    <w:p>
      <w:pPr>
        <w:pStyle w:val="TextBodyIndent"/>
        <w:rPr/>
      </w:pPr>
      <w:r>
        <w:rPr/>
        <w:t>Myndigheterna valde också att inte gå vidare med det tredje alternati</w:t>
        <w:softHyphen/>
        <w:t>vet. Anledningen till detta är att de bedömde att det saknas skäl att av</w:t>
        <w:softHyphen/>
        <w:t>gränsa reformen till att endast gälla i områden för landsbygds</w:t>
        <w:softHyphen/>
        <w:t xml:space="preserve">utveckling i strandnära lägen. </w:t>
      </w:r>
    </w:p>
    <w:p>
      <w:pPr>
        <w:pStyle w:val="TextBodyIndent"/>
        <w:rPr/>
      </w:pPr>
      <w:r>
        <w:rPr/>
        <w:t>Vid en fördjupad analys av det andra och det fjärde alternativet kom myndigheterna fram till att skyddet för de biologiska värdena, liksom för friluftslivet och ekosystemtjänster, skulle bli mindre med det andra alter</w:t>
        <w:softHyphen/>
        <w:t>nativet än med det fjärde. Detta eftersom strandskyddet i det andra alter</w:t>
        <w:softHyphen/>
        <w:t>nativet upphävs generellt för alla områden vid de små sjöarna och vatten</w:t>
        <w:softHyphen/>
        <w:t>dragen. Ett annat förhållande som talar emot det andra alternativet är att det skulle medföra att länsstyrelserna skulle behöva besluta att återinföra strandskyddet för de områden där strandskyddet trots allt skulle behövas, något som kan anses vara en bakvänd ordning. Myndigheterna konstate</w:t>
        <w:softHyphen/>
        <w:t>rade dock att det fjärde alternativet i stället riskerade medföra att tillämp</w:t>
        <w:softHyphen/>
        <w:t>ningen skulle bli alltför restriktiv. Detta eftersom någon skillnad jämfört med vad som redan gäller i fråga om kriterierna för upphävande av strand</w:t>
        <w:softHyphen/>
        <w:t>skyddet inte görs – äve</w:t>
        <w:softHyphen/>
        <w:t>n fortsättningsvis skulle det för upphävande krävas att det måste vara uppenbart att området saknar betydelse för strand</w:t>
        <w:softHyphen/>
        <w:t xml:space="preserve">skyddets syften för att detta skulle kunna upphävas. </w:t>
      </w:r>
    </w:p>
    <w:p>
      <w:pPr>
        <w:pStyle w:val="Rubrik5utannumrering"/>
        <w:rPr/>
      </w:pPr>
      <w:r>
        <w:rPr/>
        <w:t>Rapportens förslag</w:t>
      </w:r>
    </w:p>
    <w:p>
      <w:pPr>
        <w:pStyle w:val="TextBody"/>
        <w:rPr/>
      </w:pPr>
      <w:r>
        <w:rPr/>
        <w:t>Med utgångspunkt i den fördjupade analys som gjordes för det andra och det fjärde alternativet har myndigheterna föreslagit en författnings</w:t>
        <w:softHyphen/>
        <w:t>änd</w:t>
        <w:softHyphen/>
        <w:t xml:space="preserve">ring som avviker från båda dessa alternativ. Förslaget, som framgår av </w:t>
      </w:r>
      <w:r>
        <w:rPr>
          <w:i/>
        </w:rPr>
        <w:t>bi</w:t>
        <w:softHyphen/>
        <w:t>laga 1</w:t>
      </w:r>
      <w:r>
        <w:rPr/>
        <w:t>, innebär att en särskild bestämmelse för upphävande av strand</w:t>
        <w:softHyphen/>
        <w:t>skydd vid små sjöar och vattendrag införs i 7 kap. 18 § miljöbalken. En</w:t>
        <w:softHyphen/>
        <w:t>ligt förslaget ska länsstyrelsen kunna upphäva strandskyddet vid sådana sjöar och vattendrag om området har liten betydelse för strand</w:t>
        <w:softHyphen/>
        <w:t xml:space="preserve">skyddets syften. Förslaget innebär således att det generella strandskyddet behålls, men med större möjligheter för länsstyrelsen att upphäva strandskyddet vid små sjöar och vattendrag. </w:t>
      </w:r>
    </w:p>
    <w:p>
      <w:pPr>
        <w:pStyle w:val="TextBodyIndent"/>
        <w:rPr/>
      </w:pPr>
      <w:r>
        <w:rPr/>
        <w:t>I rapporten föreslås även en övergångsbestämmelse. Enligt den ska samt</w:t>
        <w:softHyphen/>
        <w:t>liga generella undantag från strandskyddet (oavsett om de rör små vattendrag eller inte) som beslutats med stöd av 7 kap. 18 § 1 miljö</w:t>
        <w:softHyphen/>
        <w:t>bal</w:t>
        <w:softHyphen/>
        <w:t>ken i dess tidigare lydelse eller med stöd av motsvarande äldre be</w:t>
        <w:softHyphen/>
        <w:t>stäm</w:t>
        <w:softHyphen/>
        <w:t>melser upphöra att gälla senast vid ett visst datum. Enligt rappor</w:t>
        <w:softHyphen/>
        <w:t>ten bör den tidpunkten sättas minst tre år framåt i tiden. Förslaget motiveras med att det är en förutsättning för en likformig hantering av strandskyddet över hela landet att samtliga tidigare beslutade generella undantag från strand</w:t>
        <w:softHyphen/>
        <w:t>skydd som fortfarande tillämpas inom vissa län, men som inte läng</w:t>
        <w:softHyphen/>
        <w:t>re har författ</w:t>
        <w:softHyphen/>
        <w:t>nings</w:t>
        <w:softHyphen/>
        <w:t>stöd, upphävs. Att övergångs</w:t>
        <w:softHyphen/>
        <w:t>bestämmelsen inte be</w:t>
        <w:softHyphen/>
        <w:t>gränsats till små vattendrag motiveras i sin tur med att länsstyrelsernas beslut om upp</w:t>
        <w:softHyphen/>
        <w:t>häv</w:t>
        <w:softHyphen/>
        <w:t>ande av strandskydd sker schablonmässigt och utan någon egentlig pröv</w:t>
        <w:softHyphen/>
        <w:t>ning av områdenas betydelse för strandskyddets syf</w:t>
        <w:softHyphen/>
        <w:t>ten. Myndigheterna menar att det därför finns anledning att samtliga be</w:t>
        <w:softHyphen/>
        <w:t>slut om upphävanden av strandskyddet bör upphöra att gälla och att läns</w:t>
        <w:softHyphen/>
        <w:t xml:space="preserve">styrelserna på nytt bör pröva frågan om upphävande med tillämpning av den nya lagstiftningen. </w:t>
      </w:r>
    </w:p>
    <w:p>
      <w:pPr>
        <w:pStyle w:val="TextBodyIndent"/>
        <w:rPr/>
      </w:pPr>
      <w:r>
        <w:rPr/>
        <w:t>I rapporten föreslås slutligen att länsstyrelserna får i uppdrag att, paral</w:t>
        <w:softHyphen/>
        <w:t>lellt med de föreslagna författningsändringarna, göra en genomgång av samtliga befintliga beslut om undantag från strandskyddet samt att utföra inventeringar och ta fram underlag för att undersöka möjligheterna att min</w:t>
        <w:softHyphen/>
        <w:t>ska eller upphäva det strandskyddade området vid små sjöar och vattendrag. Uppdraget syftar till att skapa förutsättningar för en mera lik</w:t>
        <w:softHyphen/>
        <w:t>artad tillämpning av strandskyddsreglerna över landet. Enligt försla</w:t>
        <w:softHyphen/>
        <w:t>get bör länsstyrelserna tillföras särskilda resurser för utförandet av upp</w:t>
        <w:softHyphen/>
        <w:t>dra</w:t>
        <w:softHyphen/>
        <w:t>get.</w:t>
      </w:r>
    </w:p>
    <w:p>
      <w:pPr>
        <w:pStyle w:val="Heading1"/>
        <w:numPr>
          <w:ilvl w:val="0"/>
          <w:numId w:val="2"/>
        </w:numPr>
        <w:rPr/>
      </w:pPr>
      <w:bookmarkStart w:id="23" w:name="_Toc384212624"/>
      <w:bookmarkStart w:id="24" w:name="_Toc383604481"/>
      <w:r>
        <w:rPr/>
        <w:t>Upphävande av strandskyddet vid små sjöar och vattendrag</w:t>
      </w:r>
      <w:bookmarkEnd w:id="23"/>
      <w:bookmarkEnd w:id="24"/>
    </w:p>
    <w:p>
      <w:pPr>
        <w:pStyle w:val="Brdtextram"/>
        <w:rPr/>
      </w:pPr>
      <w:r>
        <w:rPr>
          <w:b/>
        </w:rPr>
        <w:t>Regeringens förslag:</w:t>
      </w:r>
      <w:r>
        <w:rPr/>
        <w:t xml:space="preserve"> Länsstyrelsen får i det enskilda fallet upphäva strandskyddet i ett område, om strandskyddet gäller vid en liten sjö eller ett litet vattendrag och områdets betydelse för att tillgo</w:t>
        <w:softHyphen/>
        <w:t>dose strand</w:t>
        <w:softHyphen/>
        <w:t>skyd</w:t>
        <w:softHyphen/>
        <w:t>dets syften är liten.</w:t>
      </w:r>
    </w:p>
    <w:p>
      <w:pPr>
        <w:pStyle w:val="TextBodyIndent"/>
        <w:rPr>
          <w:sz w:val="8"/>
          <w:szCs w:val="8"/>
        </w:rPr>
      </w:pPr>
      <w:r>
        <w:rPr>
          <w:sz w:val="8"/>
          <w:szCs w:val="8"/>
        </w:rPr>
      </w:r>
    </w:p>
    <w:p>
      <w:pPr>
        <w:pStyle w:val="TextBodyIndent"/>
        <w:rPr/>
      </w:pPr>
      <w:r>
        <w:rPr>
          <w:b/>
        </w:rPr>
        <w:t>Myndigheternas förslag</w:t>
      </w:r>
      <w:r>
        <w:rPr/>
        <w:t xml:space="preserve"> överensstämmer i huvudsak med regeringens för</w:t>
        <w:softHyphen/>
        <w:t>slag, men har en annan språklig utformning.</w:t>
      </w:r>
    </w:p>
    <w:p>
      <w:pPr>
        <w:pStyle w:val="TextBodyIndent"/>
        <w:rPr/>
      </w:pPr>
      <w:r>
        <w:rPr>
          <w:b/>
        </w:rPr>
        <w:t>Remissinstanserna:</w:t>
      </w:r>
      <w:r>
        <w:rPr/>
        <w:t xml:space="preserve"> Ett stort antal remissinstanser, bl.a. </w:t>
      </w:r>
      <w:r>
        <w:rPr>
          <w:i/>
        </w:rPr>
        <w:t>Lantmäteriet</w:t>
      </w:r>
      <w:r>
        <w:rPr/>
        <w:t xml:space="preserve">, </w:t>
      </w:r>
      <w:r>
        <w:rPr>
          <w:i/>
        </w:rPr>
        <w:t>Statens jordbruksverk</w:t>
      </w:r>
      <w:r>
        <w:rPr/>
        <w:t>, flera länsstyrelser och ett stort antal kommuner, har uttryckligen tillstyrkt myndigheternas förslag. Av dessa instanser har flera pekat på att det behövs tydliga definitioner av uttrycken ”mindre vatten</w:t>
        <w:softHyphen/>
        <w:t xml:space="preserve">drag”, ”mindre sjöar” och ”liten betydelse”. </w:t>
      </w:r>
      <w:r>
        <w:rPr>
          <w:i/>
        </w:rPr>
        <w:t>Upplands Väsby kom</w:t>
        <w:softHyphen/>
        <w:t>mun</w:t>
      </w:r>
      <w:r>
        <w:rPr/>
        <w:t xml:space="preserve"> har även anfört att det behöver göras en noggrann konsekvens</w:t>
        <w:softHyphen/>
        <w:t>analys innan lagändringen kan genomföras. Några instanser anser att de inven</w:t>
        <w:softHyphen/>
        <w:t>ter</w:t>
        <w:softHyphen/>
        <w:t>ingar av mindre vattendrag och mindre sjöar som lagändringen skulle komma att kräva kommer att bli kostsamma och att det är viktigt att läns</w:t>
        <w:softHyphen/>
        <w:t>styrelserna tilldelas tillräckliga resurser för detta.</w:t>
      </w:r>
    </w:p>
    <w:p>
      <w:pPr>
        <w:pStyle w:val="TextBodyIndent"/>
        <w:rPr/>
      </w:pPr>
      <w:r>
        <w:rPr/>
        <w:t xml:space="preserve">Ett stort antal andra remissinstanser, bl.a. flera länsstyrelser, </w:t>
      </w:r>
      <w:r>
        <w:rPr>
          <w:i/>
        </w:rPr>
        <w:t>Lant</w:t>
        <w:softHyphen/>
        <w:t>bruk</w:t>
        <w:softHyphen/>
        <w:t xml:space="preserve">arnas riksförbund, Sveaskog, Sveriges Byggindustrier </w:t>
      </w:r>
      <w:r>
        <w:rPr/>
        <w:t>och</w:t>
      </w:r>
      <w:r>
        <w:rPr>
          <w:i/>
        </w:rPr>
        <w:t xml:space="preserve"> Fastig</w:t>
        <w:softHyphen/>
        <w:t>hets</w:t>
        <w:softHyphen/>
        <w:t>ägarna</w:t>
      </w:r>
      <w:r>
        <w:rPr/>
        <w:t>, vill att möjligheterna till undantag ökar men förordar ett gene</w:t>
        <w:softHyphen/>
        <w:t>rellt undantag från strandskyddet för små sjöar och små vattendrag. Vissa instanser förordar också att ett generellt undantag görs med ledning i det andra utredningsalternativet i rapporten, dvs. för alla sjöar som är mindre än en hek</w:t>
        <w:softHyphen/>
        <w:t xml:space="preserve">tar och alla vattendrag som är mindre än en meter i bredd. En vanlig motivering till detta är att det alternativet stämmer bäst överens med de äldre beslut om generella upphävanden som i dag tillämpas i många län. </w:t>
      </w:r>
    </w:p>
    <w:p>
      <w:pPr>
        <w:pStyle w:val="TextBodyIndent"/>
        <w:rPr/>
      </w:pPr>
      <w:r>
        <w:rPr/>
        <w:t xml:space="preserve">Några remissinstanser avstyrker generellt förslag att införa lättnader vid små vattendrag och små sjöar. </w:t>
      </w:r>
      <w:r>
        <w:rPr>
          <w:i/>
        </w:rPr>
        <w:t>Friluftsfrämjandet</w:t>
      </w:r>
      <w:r>
        <w:rPr/>
        <w:t xml:space="preserve"> menar bl.a. att de</w:t>
        <w:softHyphen/>
        <w:t>fi</w:t>
        <w:softHyphen/>
        <w:t>ni</w:t>
        <w:softHyphen/>
        <w:t>tionerna av mindre sjöar och vattendrag är otydliga och att det därför inte går att se konsekvenserna av den ändring som föreslagits i rapporten. Enligt Friluftsfrämjandet saknar rapporten också en analys av hur försla</w:t>
        <w:softHyphen/>
        <w:t>get påverkar lagstiftningens huvudsyften, bl.a. att trygga förutsätt</w:t>
        <w:softHyphen/>
        <w:t>ning</w:t>
        <w:softHyphen/>
        <w:t xml:space="preserve">arna för allemansrättslig tillgång till strandområden. </w:t>
      </w:r>
      <w:r>
        <w:rPr>
          <w:i/>
        </w:rPr>
        <w:t>Föreningen strand</w:t>
        <w:softHyphen/>
        <w:t xml:space="preserve">skyddarna </w:t>
      </w:r>
      <w:r>
        <w:rPr/>
        <w:t>anser bl.a. att små vattendrag inte bör framhållas som möjliga exploateringsområden eftersom de många gånger är den mest artrika na</w:t>
        <w:softHyphen/>
        <w:t>tur</w:t>
        <w:softHyphen/>
        <w:t xml:space="preserve">miljön. Även </w:t>
      </w:r>
      <w:r>
        <w:rPr>
          <w:i/>
        </w:rPr>
        <w:t>Havs- och vattenmyndigheten</w:t>
      </w:r>
      <w:r>
        <w:rPr/>
        <w:t xml:space="preserve"> lyfter fram naturmiljön i och vid små vattendrag och anser att konsekvenserna av rapportens för</w:t>
        <w:softHyphen/>
        <w:t xml:space="preserve">slag inte går att bedöma eftersom de föreslagna definitionerna av mindre sjöar och vattendrag är otydliga. </w:t>
      </w:r>
      <w:r>
        <w:rPr>
          <w:i/>
        </w:rPr>
        <w:t>Sveriges botaniska förening</w:t>
      </w:r>
      <w:r>
        <w:rPr/>
        <w:t xml:space="preserve"> menar att det är svårt att redovisa vilka vattenområden som i ett större perspektiv saknar naturvärden när i stort sett varje vattendrag är bety</w:t>
        <w:softHyphen/>
        <w:t>delsefullt för bio</w:t>
        <w:softHyphen/>
        <w:t xml:space="preserve">logisk mångfald samt att i ett europeiskt perspektiv handlar det här om miljöer vars skydd är prioriterade i internationellt skyddsarbete. </w:t>
      </w:r>
      <w:r>
        <w:rPr>
          <w:i/>
        </w:rPr>
        <w:t xml:space="preserve">Svenska naturskyddsföreningen </w:t>
      </w:r>
      <w:r>
        <w:rPr/>
        <w:t xml:space="preserve">har synpunkter liknade de som framförts av Friluftsfrämjandet och Sveriges botaniska förening. </w:t>
      </w:r>
      <w:r>
        <w:rPr>
          <w:i/>
        </w:rPr>
        <w:t>Svenska sport</w:t>
        <w:softHyphen/>
        <w:t xml:space="preserve">fiske- och fiskevårdsförbundet </w:t>
      </w:r>
      <w:r>
        <w:rPr/>
        <w:t>har anfört att även till ytan mindre vatten</w:t>
        <w:softHyphen/>
        <w:t>samlingar, stilla som rinnande, bjuder på förutsättningar för liv för såväl växter som djur och däribland fiskar. Förbundet har anfört att många bi</w:t>
        <w:softHyphen/>
        <w:t>flöden till åar och älvar måste anses vara små vattendrag, att biflödena ofta ut</w:t>
        <w:softHyphen/>
        <w:t>gör viktiga lek- och uppväxtområden för fisk samt att exploa</w:t>
        <w:softHyphen/>
        <w:t>tering av stranden och vattenområdet nära stranden riskerar att förstöra fiskens barnkammare med följden att lokala fiskbestånd kan slås ut. Enligt för</w:t>
        <w:softHyphen/>
        <w:t>bundet är förslaget mycket olyckligt och står i direkt kon</w:t>
        <w:softHyphen/>
        <w:t xml:space="preserve">flikt med flera av de av riksdagen antagna miljömålen. </w:t>
      </w:r>
      <w:r>
        <w:rPr>
          <w:i/>
        </w:rPr>
        <w:t>Mittuniversitetet</w:t>
      </w:r>
      <w:r>
        <w:rPr/>
        <w:t xml:space="preserve"> menar att för</w:t>
        <w:softHyphen/>
        <w:t xml:space="preserve">slaget går emot intentionerna i EU:s ramdirektiv för vatten då det kan öka risken för att föroreningar från avlopp hamnar i sjöar och vattendrag med oexploaterade stränder. </w:t>
      </w:r>
      <w:r>
        <w:rPr>
          <w:i/>
        </w:rPr>
        <w:t>Sametinget</w:t>
      </w:r>
      <w:r>
        <w:rPr/>
        <w:t xml:space="preserve"> menar bl.a. att försla</w:t>
        <w:softHyphen/>
        <w:t>get inte kan genomföras förrän konsekvensutredningen kompletterats med påverkan på den samiska kulturen.</w:t>
      </w:r>
    </w:p>
    <w:p>
      <w:pPr>
        <w:pStyle w:val="TextBodyIndent"/>
        <w:rPr/>
      </w:pPr>
      <w:r>
        <w:rPr>
          <w:i/>
        </w:rPr>
        <w:t>Svea Hovrätt (Mark- och miljööverdomstolen)</w:t>
      </w:r>
      <w:r>
        <w:rPr/>
        <w:t xml:space="preserve"> anser att rapportens för</w:t>
        <w:softHyphen/>
        <w:t>slag kommer att kräva kostsamma inventeringar samt att det behövs en tyd</w:t>
        <w:softHyphen/>
        <w:t xml:space="preserve">lig definition av ”liten betydelse”. </w:t>
      </w:r>
      <w:r>
        <w:rPr>
          <w:i/>
        </w:rPr>
        <w:t>Sveriges kommuner och lands</w:t>
        <w:softHyphen/>
        <w:t xml:space="preserve">ting </w:t>
      </w:r>
      <w:r>
        <w:rPr/>
        <w:t xml:space="preserve">menar att förslaget har en oacceptabel utformning och att förfarandet skulle vara för omständligt. </w:t>
      </w:r>
      <w:r>
        <w:rPr>
          <w:i/>
        </w:rPr>
        <w:t xml:space="preserve">SmåKom </w:t>
      </w:r>
      <w:r>
        <w:rPr/>
        <w:t>har bl.a. anfört att kommunerna bör få ett större inflytande över beslutanderätten.</w:t>
      </w:r>
      <w:r>
        <w:rPr>
          <w:i/>
        </w:rPr>
        <w:t xml:space="preserve"> Länsstyrelsen i Västman</w:t>
        <w:softHyphen/>
        <w:t>lands län</w:t>
      </w:r>
      <w:r>
        <w:rPr/>
        <w:t xml:space="preserve"> föreslår ett tillägg i lagstiftningen där mindre vattendrag, en meter och mindre i bredd, får ett minskat strandskydd på förslagsvis 30 meter i stället för 100 meter. Enligt länsstyrelsen kan man på så vis behålla vattendragens värden, underlätta för en utveckling av landsbyg</w:t>
        <w:softHyphen/>
        <w:t>den och åstadkomma en mer enhetlig prövning i hela landet utan om</w:t>
        <w:softHyphen/>
        <w:t>fatt</w:t>
        <w:softHyphen/>
        <w:t xml:space="preserve">ande och resurskrävande inventeringsarbete. </w:t>
      </w:r>
      <w:r>
        <w:rPr>
          <w:i/>
        </w:rPr>
        <w:t xml:space="preserve">Statens geologiska institut </w:t>
      </w:r>
      <w:r>
        <w:rPr/>
        <w:t xml:space="preserve">menar att det är viktigt att tänka på att det finns buffertzoner även vid mindre vattendrag för att inte riskera ras etc. </w:t>
      </w:r>
      <w:r>
        <w:rPr>
          <w:i/>
        </w:rPr>
        <w:t>Stockholms kommun</w:t>
      </w:r>
      <w:r>
        <w:rPr/>
        <w:t xml:space="preserve"> anser att de definitioner som före</w:t>
        <w:softHyphen/>
        <w:t>sla</w:t>
        <w:softHyphen/>
        <w:t>gits gällande mindre vattendrag och mindre sjöar inte är tillräckligt tyd</w:t>
        <w:softHyphen/>
        <w:t xml:space="preserve">liga. </w:t>
      </w:r>
    </w:p>
    <w:p>
      <w:pPr>
        <w:pStyle w:val="Rubrik4utannumrering"/>
        <w:rPr/>
      </w:pPr>
      <w:r>
        <w:rPr/>
        <w:t>Skälen för regeringens förslag</w:t>
      </w:r>
    </w:p>
    <w:p>
      <w:pPr>
        <w:pStyle w:val="Rubrik5utannumrering"/>
        <w:spacing w:before="0" w:after="80"/>
        <w:rPr/>
      </w:pPr>
      <w:r>
        <w:rPr/>
        <w:t>Utgångspunkter för förslaget</w:t>
      </w:r>
    </w:p>
    <w:p>
      <w:pPr>
        <w:pStyle w:val="TextBody"/>
        <w:rPr/>
      </w:pPr>
      <w:r>
        <w:rPr/>
        <w:t>Det är ett viktigt mål för regeringen att åstadkomma ett mer ändamåls</w:t>
        <w:softHyphen/>
        <w:t>en</w:t>
        <w:softHyphen/>
        <w:t>ligt strandskydd som tar hänsyn till behovet av utveckling i hela Sve</w:t>
        <w:softHyphen/>
        <w:t>rige, särskilt på landsbygden, samtidigt som ett långsiktigt skydd av strän</w:t>
        <w:softHyphen/>
        <w:t>dernas natur- och friluftsvärden inte äventyras. Trycket på ytterli</w:t>
        <w:softHyphen/>
        <w:t>gare byggnation är stort i områden som redan har exploaterats i hög grad. Sam</w:t>
        <w:softHyphen/>
        <w:t>tidigt är bebyggelsetrycket lågt och tillgången till orörda strän</w:t>
        <w:softHyphen/>
        <w:t>der ofta god i kommuner som har problem med avfolkning.</w:t>
      </w:r>
    </w:p>
    <w:p>
      <w:pPr>
        <w:pStyle w:val="TextBodyIndent"/>
        <w:rPr/>
      </w:pPr>
      <w:r>
        <w:rPr/>
        <w:t>Det generella strandskyddets syfte att bevara stränderna avser inte bara livsmiljöer för känsliga och hotade arter, utan är förebyggande och fram</w:t>
        <w:softHyphen/>
        <w:t>åt</w:t>
        <w:softHyphen/>
        <w:t>syftande. Det ger möjlighet till utveckling mot höga naturvärden i om</w:t>
        <w:softHyphen/>
        <w:t>råden som inte hyser sådana värden i dag. Det har också betydelse för att bevara spridningskorridorer och tillflyktsorter för olika arter, och ökar möjligheten att upprätthålla strandmiljöernas viktiga ekologiska funktion. Samtidigt är det så att upprätthållandet av och förståelsen och acceptan</w:t>
        <w:softHyphen/>
        <w:t>sen för en lag</w:t>
        <w:softHyphen/>
        <w:t>stiftning är beroende dels av att den är ändamålsenlig för att uppfylla sina syften, dels av att den inte går längre än vad som behövs för att just upp</w:t>
        <w:softHyphen/>
        <w:t>fylla dessa syften. Upprätthållandet av en fungerande strand</w:t>
        <w:softHyphen/>
        <w:t>skydds</w:t>
        <w:softHyphen/>
        <w:t>lag</w:t>
        <w:softHyphen/>
        <w:t>stift</w:t>
        <w:softHyphen/>
        <w:t>ning bygger således ytterst på att den är väl avvägd och motiverad. Regeringen strävar därför efter att successivt uppnå en mer hållbar utformning av strandskyddet genom att göra det enklare att bygga i strandnära lägen i glesbefolkade områden med lågt bebyggelsetryck. Den aktuella reformen av skyddet vid små sjöar och vattendrag är ett steg på vägen i denna riktning. Regeringen avser att återkomma med vidare förslag till åtgärder för att på sikt upphäva det generella strandskyddet för små sjöar och vattendrag.</w:t>
      </w:r>
    </w:p>
    <w:p>
      <w:pPr>
        <w:pStyle w:val="Rubrik5utannumrering"/>
        <w:rPr/>
      </w:pPr>
      <w:r>
        <w:rPr/>
        <w:t>Behovet av ändringar</w:t>
      </w:r>
    </w:p>
    <w:p>
      <w:pPr>
        <w:pStyle w:val="TextBody"/>
        <w:rPr/>
      </w:pPr>
      <w:r>
        <w:rPr/>
        <w:t>Redan i samband med 2002 års rapport stod det klart att en anledning till problem vid tillämpningen av strandskyddsbestämmelserna är att det inte finns någon angiven nedre storleksgräns för vilka sjöar och vattendrag som om</w:t>
        <w:softHyphen/>
        <w:t>fat</w:t>
        <w:softHyphen/>
        <w:t>tas av bestämmelserna. Enligt Naturvårdsverket medförde den då gällande lagstiftningen att län med många små vattendrag vid en kor</w:t>
        <w:softHyphen/>
        <w:t>rekt tillämpning av lagen fick stora delar av landarealen strandskyddad. Det uppfattades också som orimligt att små vattendrag, som kanske inte ens är vattenfyllda under hela året, skulle ha samma skydd för stränderna som kusterna eller större sjöar. Enligt Naturvårdsverket ledde detta sam</w:t>
        <w:softHyphen/>
        <w:t xml:space="preserve">mantaget till stora tillämpningsproblem och sämre acceptans för reglerna (Naturvårdsverkets rapport 1585 s. 44 f.). </w:t>
      </w:r>
    </w:p>
    <w:p>
      <w:pPr>
        <w:pStyle w:val="TextBodyIndent"/>
        <w:rPr/>
      </w:pPr>
      <w:r>
        <w:rPr/>
        <w:t>Den legitimitetsproblematik som beskrevs i 2002 års rapport upprepa</w:t>
        <w:softHyphen/>
        <w:t>des bl.a. i 2008 års departementspromemoria (Ds 2008:21 s. 48). Natur</w:t>
        <w:softHyphen/>
        <w:t>vårds</w:t>
        <w:softHyphen/>
        <w:t>verkets och Boverkets rapport från 2013 visar att läget i dessa av</w:t>
        <w:softHyphen/>
        <w:t>seenden inte förändrats. Reformen 2009 innebar inte några ändringar när det gäller de små sjöarna och vattendragen och den legitimitets</w:t>
        <w:softHyphen/>
        <w:t>pro</w:t>
        <w:softHyphen/>
        <w:t>ble</w:t>
        <w:softHyphen/>
        <w:t>ma</w:t>
        <w:softHyphen/>
        <w:t>tik som är kopplad till detta kvarstår. Dessutom har det från flera håll, inte minst kommunerna, framförts att lättnader i strandskyddet kan bi</w:t>
        <w:softHyphen/>
        <w:t xml:space="preserve">dra till utvecklingen i områden som har tillgång till obebyggda stränder och samtidigt har ett lågt bebyggelsetryck. </w:t>
      </w:r>
    </w:p>
    <w:p>
      <w:pPr>
        <w:pStyle w:val="TextBodyIndent"/>
        <w:rPr/>
      </w:pPr>
      <w:r>
        <w:rPr/>
        <w:t>Om man avskaffar strandskyddet vid de minsta sjöarna och vatten</w:t>
        <w:softHyphen/>
        <w:t>dra</w:t>
        <w:softHyphen/>
        <w:t>gen, kan det leda till att stränder som är viktiga för djur- och växtlivet inte längre skyddas. Exploateringstrycket bedöms dock oftast vara lågt vid de minsta sjöarna och vattendragen. Dessutom tillämpas regelverket i dag, åtminstone i delar av landet, endast mycket sporadiskt på dessa små sjöar och vattendrag. Undantag från strand</w:t>
        <w:softHyphen/>
        <w:t>skyddet vid de minsta sjöarna och vattendragen bör också leda till en ökad acceptans och min</w:t>
        <w:softHyphen/>
        <w:t>dre tillämpningsproblem och därigenom, sett ur ett na</w:t>
        <w:softHyphen/>
        <w:t>tio</w:t>
        <w:softHyphen/>
        <w:t>nellt perspektiv, ett sammantaget bättre skydd. Till detta kommer det för</w:t>
        <w:softHyphen/>
        <w:t>hållandet att många av de mest känsliga områdena kring små vat</w:t>
        <w:softHyphen/>
        <w:t>ten</w:t>
        <w:softHyphen/>
        <w:t>drag redan i dag omfattas av s.k. biotopskydd, och således redan är skydda</w:t>
        <w:softHyphen/>
        <w:t>de enligt andra bestämmelser i 7 kap. miljöbalken.</w:t>
      </w:r>
    </w:p>
    <w:p>
      <w:pPr>
        <w:pStyle w:val="TextBodyIndent"/>
        <w:rPr/>
      </w:pPr>
      <w:r>
        <w:rPr/>
        <w:t>Det finns således ett klart och påtagligt behov av att ändra det system som gäller i dag med avseende på just områden i och kring de minsta sjöarna och vattendragen och särskilt i de delar av landet där exploater</w:t>
        <w:softHyphen/>
        <w:t>ings</w:t>
        <w:softHyphen/>
        <w:t>graden är låg.</w:t>
      </w:r>
    </w:p>
    <w:p>
      <w:pPr>
        <w:pStyle w:val="Rubrik5utannumrering"/>
        <w:rPr/>
      </w:pPr>
      <w:r>
        <w:rPr/>
        <w:t>Avgränsningen av små sjöar och vattendrag</w:t>
      </w:r>
    </w:p>
    <w:p>
      <w:pPr>
        <w:pStyle w:val="TextBody"/>
        <w:rPr/>
      </w:pPr>
      <w:r>
        <w:rPr/>
        <w:t>Frågan om vilka små sjöar och vattendrag som bör komma i fråga för en lättnad har aktualiserats i såväl 2002 som 2013 års rapporter. Ett stort an</w:t>
        <w:softHyphen/>
        <w:t>tal olika alternativ har presenterats och analyserats mer eller mindre över</w:t>
        <w:softHyphen/>
        <w:t>siktligt. Av rapporterna fram</w:t>
        <w:softHyphen/>
        <w:t>går att varje försök att exakt definiera och avgränsa vad som ska avses med ”små” eller ”mindre sjöar och vatten</w:t>
        <w:softHyphen/>
        <w:t>drag” riskerar att skapa oklar</w:t>
        <w:softHyphen/>
        <w:t>heter. Detta förklaras i grunden av att omfattningen på ett vatten</w:t>
        <w:softHyphen/>
        <w:t>drag för</w:t>
        <w:softHyphen/>
        <w:t>ändras dels över årstiderna, dels över tiden. När det gäller de minsta vatten</w:t>
        <w:softHyphen/>
        <w:t>dragen kompliceras bilden ytter</w:t>
        <w:softHyphen/>
        <w:t>lig</w:t>
        <w:softHyphen/>
        <w:t>are av att dessa många gånger kan vara torrlagda under delar av året och uppta betydande arealer under t.ex. snösmältningsperioder. Denna bild kompliceras ytterligare av att vatten</w:t>
        <w:softHyphen/>
        <w:t>drag framgår på olika sätt och i olika omfattning beroende på vil</w:t>
        <w:softHyphen/>
        <w:t>ken karta eller vilket register som används för kartläggningen av dem.</w:t>
      </w:r>
    </w:p>
    <w:p>
      <w:pPr>
        <w:pStyle w:val="TextBodyIndent"/>
        <w:rPr/>
      </w:pPr>
      <w:r>
        <w:rPr/>
        <w:t>Utgångspunkten för strandskyddslagstiftningen är att strandskyddets omfattning ska beräknas från strandlinjen vid normalt medelvattenstånd (7 kap. 14 § miljöbalken). Även om detta inte alltid låter sig göras kon</w:t>
        <w:softHyphen/>
        <w:t>se</w:t>
        <w:softHyphen/>
        <w:t>kvent för de mindre vattendragen, bör motsvarande utgångspunkter gälla för fastställande av om en vattenförekomst ska anses tillhöra gruppen ”små sjöar eller vattendrag”. Ett fastställande måste således ske utifrån det som vid en förnuftigt avvägd bedömning får anses vara normala för</w:t>
        <w:softHyphen/>
        <w:t>håll</w:t>
        <w:softHyphen/>
        <w:t xml:space="preserve">anden. </w:t>
      </w:r>
    </w:p>
    <w:p>
      <w:pPr>
        <w:pStyle w:val="TextBodyIndent"/>
        <w:rPr/>
      </w:pPr>
      <w:r>
        <w:rPr/>
        <w:t>Frågan om vad som ska anses utgöra små sjöar och vattendrag avgörs lämpligen genom bedömningar i varje enskilt fall och är något som ytterst måste avgöras i rättspraxis. Na</w:t>
        <w:softHyphen/>
        <w:t>tur</w:t>
        <w:softHyphen/>
        <w:t>vårdsverket och Boverket har i sitt förslag valt att utgå från en de</w:t>
        <w:softHyphen/>
        <w:t>fi</w:t>
        <w:softHyphen/>
        <w:t>ni</w:t>
        <w:softHyphen/>
        <w:t>tion enligt vilken en insjö med upp till en hektars yta och ett vatten</w:t>
        <w:softHyphen/>
        <w:t>drag med upp till tre meters bredd anses tillhöra gruppen mindre sjöar och vatten</w:t>
        <w:softHyphen/>
        <w:t>drag. Samtidigt konstaterade myn</w:t>
        <w:softHyphen/>
        <w:t>digheterna att en definition som utgår från vatten</w:t>
        <w:softHyphen/>
        <w:t>drag med upp till en me</w:t>
        <w:softHyphen/>
        <w:t>ters bredd och en insjö med upp till en hek</w:t>
        <w:softHyphen/>
        <w:t>tars yta skulle vara förhåll</w:t>
        <w:softHyphen/>
        <w:t>an</w:t>
        <w:softHyphen/>
        <w:t>de</w:t>
        <w:softHyphen/>
        <w:t>vis lätt att tillämpa. Detta motiverades med att den digitala fastig</w:t>
        <w:softHyphen/>
        <w:t>hetskartan i kom</w:t>
        <w:softHyphen/>
        <w:t>bination med data från Svenskt vatten</w:t>
        <w:softHyphen/>
        <w:t>arkiv (SVAR) har ett punktskick med register över sjöar som är större än en hektar, samt ett linjeskikt över alla vatten</w:t>
        <w:softHyphen/>
        <w:t>drags</w:t>
        <w:softHyphen/>
        <w:t>före</w:t>
        <w:softHyphen/>
        <w:t>komster. Denna beskrivning stämmer också väl över</w:t>
        <w:softHyphen/>
        <w:t>ens med flera av de remissvar som förordar ett generellt undantag för just dessa vattenförekomster. Valet av en sådan definition skulle således ska</w:t>
        <w:softHyphen/>
        <w:t>pa förutsättningar för en mera likvär</w:t>
        <w:softHyphen/>
        <w:t>dig tillämp</w:t>
        <w:softHyphen/>
        <w:t>ning av reglerna för små sjöar och vattendrag över hela landet. Utgångspunkten för vad som ska vara att anse som en liten sjö bör vara att den typiskt sett inte bör ha en större vattenyta än en hektar. När det gäller utgångs</w:t>
        <w:softHyphen/>
        <w:t>punk</w:t>
        <w:softHyphen/>
        <w:t>ten för bedömningen av vad som ska anses vare ett litet vattendrag bör emeller</w:t>
        <w:softHyphen/>
        <w:t>tid vattendrag med upp till i vart fall två meters bredd kunna kom</w:t>
        <w:softHyphen/>
        <w:t>ma ifråga för upphävanden. Detta i syfte att säkerställa att reformen inte får ett alltför begränsat genomslag.</w:t>
      </w:r>
    </w:p>
    <w:p>
      <w:pPr>
        <w:pStyle w:val="Rubrik5utannumrering"/>
        <w:rPr/>
      </w:pPr>
      <w:r>
        <w:rPr/>
        <w:t>Upphävande generellt eller i det enskilda fallet</w:t>
      </w:r>
    </w:p>
    <w:p>
      <w:pPr>
        <w:pStyle w:val="TextBody"/>
        <w:rPr/>
      </w:pPr>
      <w:r>
        <w:rPr/>
        <w:t>Av avsnitt 5 framgår att ett stort antal möjliga lättnader för strandskyddet i och omkring små sjöar och vattendrag har övervägts och analyserats. En avgörande fråga vid valet av vilken form av lättnad som ska komma i fråga är om lättnaderna bör införas generellt i lag eller om det är något som bör beslutas först efter prövning i varje enskilt fall. Dessa olika al</w:t>
        <w:softHyphen/>
        <w:t>ter</w:t>
        <w:softHyphen/>
        <w:t xml:space="preserve">nativ har vart och ett sina för- och nackdelar. </w:t>
      </w:r>
    </w:p>
    <w:p>
      <w:pPr>
        <w:pStyle w:val="TextBodyIndent"/>
        <w:rPr>
          <w:highlight w:val="yellow"/>
        </w:rPr>
      </w:pPr>
      <w:r>
        <w:rPr/>
        <w:t>Vissa remissinstanser har invänt att rapportens förslag skulle medföra stora tillämpningsproblem vid besluten om upphävande i varje enskilt fall. Som Naturvårdsverket och Boverket sagt i sin rapport skulle dock ett generellt upphävande av strandskyddet innebära större risker för för</w:t>
        <w:softHyphen/>
        <w:t>luster av områden som är värdefulla för strandskyddets syften. Detta är något som talar emot att genomföra lättnader genom ett generellt upp</w:t>
        <w:softHyphen/>
        <w:t>hävande.</w:t>
      </w:r>
      <w:r>
        <w:rPr>
          <w:highlight w:val="yellow"/>
        </w:rPr>
        <w:t xml:space="preserve"> </w:t>
      </w:r>
    </w:p>
    <w:p>
      <w:pPr>
        <w:pStyle w:val="TextBodyIndent"/>
        <w:rPr/>
      </w:pPr>
      <w:r>
        <w:rPr/>
        <w:t>De problem som många remissinstanser menar skulle bli följden av att läns</w:t>
        <w:softHyphen/>
        <w:t>styrelserna skulle behöva besluta om upphävande i varje enskilt fall måste också ställas mot den rättsosäkerhet som skulle riskera att bli följ</w:t>
        <w:softHyphen/>
        <w:t>den av att i lagen generellt upphäva strandskyddet utan att först ha klar</w:t>
        <w:softHyphen/>
        <w:t>gjort vad som ska för</w:t>
        <w:softHyphen/>
        <w:t>stås med ”små sjöar och vattendrag” och hur gräns</w:t>
        <w:softHyphen/>
        <w:t>drag</w:t>
        <w:softHyphen/>
        <w:t>ningen för upphävandet ska ske i praktiken. Ett gene</w:t>
        <w:softHyphen/>
        <w:t>rellt upp</w:t>
        <w:softHyphen/>
        <w:t>hävan</w:t>
        <w:softHyphen/>
        <w:t>de i lag inskränkt till just sådana storleksmässigt odefinierade om</w:t>
        <w:softHyphen/>
        <w:t>rå</w:t>
        <w:softHyphen/>
        <w:t>den skulle riskera att skapa oklarheter om vilka sjöar och vattendrag (eller delar av vattendrag) som i själva verket träffas av upp</w:t>
        <w:softHyphen/>
        <w:t xml:space="preserve">hävandet. </w:t>
      </w:r>
    </w:p>
    <w:p>
      <w:pPr>
        <w:pStyle w:val="TextBodyIndent"/>
        <w:rPr/>
      </w:pPr>
      <w:r>
        <w:rPr/>
        <w:t>Ett generellt upphävande skulle således behöva föregås av insatser för att bl.a. kartlägga och identifiera var gränserna för strandsskyddet går samt vilken tid och vilka myndighetsinsatser detta skulle kräva. Då ett sådant underlag för närvarande saknas ger ett upphävande genom sär</w:t>
        <w:softHyphen/>
        <w:t>skil</w:t>
        <w:softHyphen/>
        <w:t>da beslut bättre förutsättningar för att undvika denna typ av osäkerhet och merarbete. Detta blir fallet särskilt om vägledningen kring vad som av</w:t>
        <w:softHyphen/>
        <w:t xml:space="preserve">ses med förslagen är tydlig och ändamålsenlig. Myndigheten får då i varje enskilt fall ta ställning till om det är fråga om en sådan liten sjö eller ett sådant litet vattendrag att ett upphävande kan komma i fråga. </w:t>
      </w:r>
    </w:p>
    <w:p>
      <w:pPr>
        <w:pStyle w:val="TextBodyIndent"/>
        <w:rPr/>
      </w:pPr>
      <w:r>
        <w:rPr/>
        <w:t>I samband med det generella strandskyddets införande konstaterades att länsstyrelserna, genom sin ställning och kunskap på området, ansågs bäst lämpade att pröva frågor om upphävande av strandskyddet (prop. 1974:166 s. 29). Regeringen fann inte skäl att ändra denna ordning i 2009 års lagstiftningsärende och samma skäl gör sig gällande i dag. Re</w:t>
        <w:softHyphen/>
        <w:t>ge</w:t>
        <w:softHyphen/>
        <w:t>ringen delar därför Natur</w:t>
        <w:softHyphen/>
        <w:t>vårdsverket och Boverkets uppfattning att läns</w:t>
        <w:softHyphen/>
        <w:t>styrelserna bör vara de som beslutar om upphävande även i dessa delar.</w:t>
      </w:r>
    </w:p>
    <w:p>
      <w:pPr>
        <w:pStyle w:val="Rubrik5utannumrering"/>
        <w:rPr/>
      </w:pPr>
      <w:r>
        <w:rPr/>
        <w:t>Tillvaratagande av strandskyddets syften</w:t>
      </w:r>
    </w:p>
    <w:p>
      <w:pPr>
        <w:pStyle w:val="TextBody"/>
        <w:rPr/>
      </w:pPr>
      <w:r>
        <w:rPr/>
        <w:t>Flera remissinstanser har uttryckt en oro för att en förändring av strand</w:t>
        <w:softHyphen/>
        <w:t>skyddet i och omkring små sjöar och vattendrag riskerar att få en negativ effekt på strandskyddet och dess syften. Den problemati</w:t>
        <w:softHyphen/>
        <w:t>ken begränsas genom att upphävandet i nuläget inte sker generellt utan genom en pröv</w:t>
        <w:softHyphen/>
        <w:t>ning i varje enskilt fall. En möjlighet till beslut om upphävande förenas dessutom med ett krav kopplat till upp</w:t>
        <w:softHyphen/>
        <w:t>hävandets inverkan på strand</w:t>
        <w:softHyphen/>
        <w:t>skyddets syften.</w:t>
      </w:r>
    </w:p>
    <w:p>
      <w:pPr>
        <w:pStyle w:val="TextBodyIndent"/>
        <w:rPr/>
      </w:pPr>
      <w:r>
        <w:rPr/>
        <w:t>Det följer av proportionalitetsprincipen att en lagstiftning inte ska gå längre än vad som behövs för att uppnå dess syften. Som Boverket och Naturvårdsverket konstaterat bör en möjlighet till undantag för de små sjöarna och vattendragen utformas på ett sätt som ger större förut</w:t>
        <w:softHyphen/>
        <w:t>sätt</w:t>
        <w:softHyphen/>
        <w:t>ningar för upphävande än vad som redan gäller enligt 7 kap. 18 § första stycket 1 miljöbalken. Myndigheternas förslag att ett upp</w:t>
        <w:softHyphen/>
        <w:t>hävande ska kunna ske i fall där området endast är av liten bety</w:t>
        <w:softHyphen/>
        <w:t>del</w:t>
        <w:softHyphen/>
        <w:t>se för att tillgodose strandskyddets syften är väl avvägt.</w:t>
      </w:r>
      <w:r>
        <w:rPr>
          <w:highlight w:val="yellow"/>
        </w:rPr>
        <w:t xml:space="preserve"> </w:t>
      </w:r>
    </w:p>
    <w:p>
      <w:pPr>
        <w:pStyle w:val="TextBodyIndent"/>
        <w:rPr/>
      </w:pPr>
      <w:r>
        <w:rPr/>
        <w:t>Eftersom ett av syftena med den föreslagna ändringen är att skapa ökad förståelse och acceptans för strandskyddsregleringen som så</w:t>
        <w:softHyphen/>
        <w:t>dan, bör en utgångspunkt för när och i vilken utsträckning ett område bör kunna kom</w:t>
        <w:softHyphen/>
        <w:t>ma i fråga för ett upphävande vara att det ska vara fråga om så</w:t>
        <w:softHyphen/>
        <w:t>dana områden där strandskyddet redan i dag måste anses omotive</w:t>
        <w:softHyphen/>
        <w:t>rat för upp</w:t>
        <w:softHyphen/>
        <w:t>rätthållandet av de syften det har att skydda. Det kan således vara fråga om områden vid små sjöar och vattendrag som inte hyser några be</w:t>
        <w:softHyphen/>
        <w:t>ty</w:t>
        <w:softHyphen/>
        <w:t>dande naturvärden och som inte heller fyller någon funktion av be</w:t>
        <w:softHyphen/>
        <w:t>ty</w:t>
        <w:softHyphen/>
        <w:t>delse för det rörliga friluftslivet.</w:t>
      </w:r>
      <w:r>
        <w:rPr>
          <w:highlight w:val="yellow"/>
        </w:rPr>
        <w:t xml:space="preserve"> </w:t>
      </w:r>
    </w:p>
    <w:p>
      <w:pPr>
        <w:pStyle w:val="TextBodyIndent"/>
        <w:rPr/>
      </w:pPr>
      <w:r>
        <w:rPr/>
        <w:t>I detta avseende bör det också tilläggas att kravet enligt 7 kap. 18 f § mil</w:t>
        <w:softHyphen/>
        <w:t>jö</w:t>
        <w:softHyphen/>
        <w:t>balken på att lämna zoner för fri passage och bevarande av goda livs</w:t>
        <w:softHyphen/>
        <w:t>vill</w:t>
        <w:softHyphen/>
        <w:t xml:space="preserve">kor närmast strandlinjen även gäller för de upphävanden som sker enligt den nu föreslagna ändringen. </w:t>
      </w:r>
    </w:p>
    <w:p>
      <w:pPr>
        <w:pStyle w:val="Rubrik5utannumrering"/>
        <w:rPr/>
      </w:pPr>
      <w:r>
        <w:rPr/>
        <w:t xml:space="preserve">Länsstyrelsens prövning </w:t>
      </w:r>
    </w:p>
    <w:p>
      <w:pPr>
        <w:pStyle w:val="TextBody"/>
        <w:rPr>
          <w:highlight w:val="yellow"/>
        </w:rPr>
      </w:pPr>
      <w:r>
        <w:rPr/>
        <w:t>Länsstyrelsens prövning av om och i vilken utsträckning ett upphävande kan komma i fråga kan ske såväl på eget initiativ som på begäran av en extern sökande. I det senare fallet ligger skillnaden mot en ordinarie dis</w:t>
        <w:softHyphen/>
        <w:t>pensprövning i att sökanden inte behöver åberopa sig av några sär</w:t>
        <w:softHyphen/>
        <w:t>skil</w:t>
        <w:softHyphen/>
        <w:t>da skäl samt att ett upphävande får innebörden att man inte heller be</w:t>
        <w:softHyphen/>
        <w:t>höver söka dispens för framtida åtgärder inom område där strand</w:t>
        <w:softHyphen/>
        <w:t>skyddet upp</w:t>
        <w:softHyphen/>
        <w:t>hävts. Länsstyrelsens beslut innebär således att strandskyddet upphör helt i det område som omfattas av upphävandet.</w:t>
      </w:r>
      <w:r>
        <w:rPr>
          <w:highlight w:val="yellow"/>
        </w:rPr>
        <w:t xml:space="preserve"> </w:t>
      </w:r>
    </w:p>
    <w:p>
      <w:pPr>
        <w:pStyle w:val="TextBodyIndent"/>
        <w:rPr/>
      </w:pPr>
      <w:r>
        <w:rPr/>
        <w:t>Eftersom det är fråga om irreversibla åtgärder är det viktigt att läns</w:t>
        <w:softHyphen/>
        <w:t>styr</w:t>
        <w:softHyphen/>
        <w:t>elserna noga utreder om förutsättningarna för ett upphävande är uppfyll</w:t>
        <w:softHyphen/>
        <w:t>da innan beslut fattas. Det måste vara fråga om tydliga bedömningar av vad liten betydelse innebär och att det rör sig om områden som har liten betydelse för strandskyddets syften.</w:t>
      </w:r>
    </w:p>
    <w:p>
      <w:pPr>
        <w:pStyle w:val="TextBodyIndent"/>
        <w:rPr/>
      </w:pPr>
      <w:r>
        <w:rPr/>
        <w:t>Vid varje beslut om upphävande krävs också att länsstyrelsen tydligt av</w:t>
        <w:softHyphen/>
        <w:t>gränsar det område för vilket strandskyddet upphävs. Ett upphävande bör under alla förhållanden inte avse andra delar av det område som om</w:t>
        <w:softHyphen/>
        <w:t>fattas av strandskyddet än de för vilka det finns förutsättningar för ett upp</w:t>
        <w:softHyphen/>
        <w:t>häv</w:t>
        <w:softHyphen/>
        <w:t>ande. Inget hindrar således att man endast upphäver strand</w:t>
        <w:softHyphen/>
        <w:t>skyddet till en viss del av strandskyddsområdet, t.ex. intill ett visst av</w:t>
        <w:softHyphen/>
        <w:t>stånd från strandlinjen. I sin rapport har Naturvårdsverket och Boverket hänvisat till studier som visar att de viktigaste biologiska värdena i normalfallet finns inom 30 meter från strandlinjen. Ett selektivt utformat upphävande be</w:t>
        <w:softHyphen/>
        <w:t>grän</w:t>
        <w:softHyphen/>
        <w:t>sat till de områden där det endast får liten inverkan på tillgodo</w:t>
        <w:softHyphen/>
        <w:t>se</w:t>
        <w:softHyphen/>
        <w:t>endet av strandskyddets syften ger således förutsättningar för ett mer flexi</w:t>
        <w:softHyphen/>
        <w:t>belt och nyanserat strandsskydd i och omkring de små sjöarna och vattendragen. Detta gäller oavsett reglerna om fri passage. Genom att de</w:t>
        <w:softHyphen/>
        <w:t>fi</w:t>
        <w:softHyphen/>
        <w:t>niera det område för vilket strandskyddet upphävs ökar också tydlig</w:t>
        <w:softHyphen/>
        <w:t>heten i beslutet.</w:t>
      </w:r>
    </w:p>
    <w:p>
      <w:pPr>
        <w:pStyle w:val="Rubrik5utannumrering"/>
        <w:rPr/>
      </w:pPr>
      <w:r>
        <w:rPr/>
        <w:t>Avgränsning till områden utanför högexploaterade områden</w:t>
      </w:r>
    </w:p>
    <w:p>
      <w:pPr>
        <w:pStyle w:val="TextBody"/>
        <w:rPr/>
      </w:pPr>
      <w:r>
        <w:rPr/>
        <w:t>Det uppdrag som gavs till Naturvårdsverket och Boverket utgick från att lättnader i strandskyddet skulle införas för områden utanför högexploate</w:t>
        <w:softHyphen/>
        <w:t>rade områden. Med den ordning som valts för förslaget behöver ingen sär</w:t>
        <w:softHyphen/>
        <w:t>skild inskränkning till hög- eller lågexploaterade områden göras i lagen. I den prövning som länsstyrelsen gör i varje enskilt fall ingår att ta hän</w:t>
        <w:softHyphen/>
        <w:t>syn även till dessa aspekter. Förutsättningarna för att ett område ska be</w:t>
        <w:softHyphen/>
        <w:t>dömas ha endast liten betydelse för tillgodoseendet av strandskyddets syften måste typiskt sett anses vara större i områden utanför tätbebyggda områden och gles- och landsbygdsområden med god tillgång på orörda stränder än i sådana områden där tillgången på strandnära områden är liten. En prövning måste ske i varje enskilt fall.</w:t>
      </w:r>
    </w:p>
    <w:p>
      <w:pPr>
        <w:pStyle w:val="Heading1"/>
        <w:numPr>
          <w:ilvl w:val="0"/>
          <w:numId w:val="2"/>
        </w:numPr>
        <w:rPr/>
      </w:pPr>
      <w:bookmarkStart w:id="25" w:name="_Toc384212625"/>
      <w:bookmarkStart w:id="26" w:name="_Toc383604482"/>
      <w:r>
        <w:rPr/>
        <w:t>Ikraftträdande- och övergångsbestämmelser</w:t>
      </w:r>
      <w:bookmarkEnd w:id="25"/>
      <w:bookmarkEnd w:id="26"/>
    </w:p>
    <w:p>
      <w:pPr>
        <w:pStyle w:val="Brdtextram"/>
        <w:rPr/>
      </w:pPr>
      <w:r>
        <w:rPr>
          <w:b/>
        </w:rPr>
        <w:t>Regeringens förslag:</w:t>
      </w:r>
      <w:r>
        <w:rPr/>
        <w:t xml:space="preserve"> De lagändringar som föreslås ska träda i kraft den 1 september 2014.</w:t>
      </w:r>
    </w:p>
    <w:p>
      <w:pPr>
        <w:pStyle w:val="Brdtextmedindragram"/>
        <w:rPr>
          <w:spacing w:val="-2"/>
        </w:rPr>
      </w:pPr>
      <w:r>
        <w:rPr>
          <w:b/>
          <w:spacing w:val="-2"/>
        </w:rPr>
        <w:t>Regeringens bedömning:</w:t>
      </w:r>
      <w:r>
        <w:rPr>
          <w:spacing w:val="-2"/>
        </w:rPr>
        <w:t xml:space="preserve"> Det behövs ingen övergångsbestäm</w:t>
        <w:softHyphen/>
        <w:t>melse.</w:t>
      </w:r>
    </w:p>
    <w:p>
      <w:pPr>
        <w:pStyle w:val="TextBodyIndent"/>
        <w:rPr>
          <w:sz w:val="8"/>
          <w:szCs w:val="8"/>
        </w:rPr>
      </w:pPr>
      <w:r>
        <w:rPr>
          <w:sz w:val="8"/>
          <w:szCs w:val="8"/>
        </w:rPr>
      </w:r>
    </w:p>
    <w:p>
      <w:pPr>
        <w:pStyle w:val="TextBodyIndent"/>
        <w:rPr/>
      </w:pPr>
      <w:r>
        <w:rPr>
          <w:b/>
        </w:rPr>
        <w:t>Myndigheternas förslag</w:t>
      </w:r>
      <w:r>
        <w:rPr/>
        <w:t xml:space="preserve"> skiljer sig från regeringens förslag och be</w:t>
        <w:softHyphen/>
        <w:t>döm</w:t>
        <w:softHyphen/>
        <w:t>ning på så sätt att myndigheterna har föreslagit en övergångs</w:t>
        <w:softHyphen/>
        <w:t>be</w:t>
        <w:softHyphen/>
        <w:t>stäm</w:t>
        <w:softHyphen/>
        <w:t>melse enligt vilken alla tidigare beslutade generella undantag från strand</w:t>
        <w:softHyphen/>
        <w:t>skyddet upphör att gälla vid en viss tidpunkt.</w:t>
      </w:r>
    </w:p>
    <w:p>
      <w:pPr>
        <w:pStyle w:val="TextBodyIndent"/>
        <w:rPr/>
      </w:pPr>
      <w:r>
        <w:rPr>
          <w:b/>
        </w:rPr>
        <w:t>Remissinstanserna:</w:t>
      </w:r>
      <w:r>
        <w:rPr/>
        <w:t xml:space="preserve"> Flera instanser anser att de inventeringar av små sjöar och vattendrag som lagändringen skulle komma att kräva kommer att bli kostsamma och att det är viktigt att länsstyrelserna tilldelas till</w:t>
        <w:softHyphen/>
        <w:t>räck</w:t>
        <w:softHyphen/>
        <w:t>liga resurser för detta.</w:t>
      </w:r>
    </w:p>
    <w:p>
      <w:pPr>
        <w:pStyle w:val="TextBodyIndent"/>
        <w:rPr/>
      </w:pPr>
      <w:r>
        <w:rPr>
          <w:b/>
        </w:rPr>
        <w:t>Skälen för regeringens förslag:</w:t>
      </w:r>
      <w:r>
        <w:rPr/>
        <w:t xml:space="preserve"> De ändringar som regeringen föreslår innebär att det införs en ny möjlighet att besluta om upphävande av strand</w:t>
        <w:softHyphen/>
        <w:t>skyddet. Denna möjlighet är begränsad till områden i och invid små sjöar och vattendrag och får endast beslutas i fall där områdets be</w:t>
        <w:softHyphen/>
        <w:t>ty</w:t>
        <w:softHyphen/>
        <w:t>delse för strandskyddets syften är liten. I förhållande till den möjlig</w:t>
        <w:softHyphen/>
        <w:t>het som redan i dag finns för att besluta om upphävande av strandskydd rör det sig således om ett mindre strängt krav i förhållande till strand</w:t>
        <w:softHyphen/>
        <w:t>skyd</w:t>
        <w:softHyphen/>
        <w:t>dets syften. Ett genomförande av denna ändring förutsätter inte någon över</w:t>
        <w:softHyphen/>
        <w:t>gångsbestämmelse av det slag som Naturvårdsverket och Bo</w:t>
        <w:softHyphen/>
        <w:t>verket föreslagit.</w:t>
      </w:r>
    </w:p>
    <w:p>
      <w:pPr>
        <w:pStyle w:val="Heading1"/>
        <w:numPr>
          <w:ilvl w:val="0"/>
          <w:numId w:val="2"/>
        </w:numPr>
        <w:rPr/>
      </w:pPr>
      <w:bookmarkStart w:id="27" w:name="_Toc384212626"/>
      <w:bookmarkStart w:id="28" w:name="_Toc383604483"/>
      <w:r>
        <w:rPr/>
        <w:t>Ekonomiska och andra konsekvenser</w:t>
      </w:r>
      <w:bookmarkEnd w:id="27"/>
      <w:bookmarkEnd w:id="28"/>
    </w:p>
    <w:p>
      <w:pPr>
        <w:pStyle w:val="TextBody"/>
        <w:rPr/>
      </w:pPr>
      <w:r>
        <w:rPr/>
        <w:t>Regeringens förslag påverkar i första hand länsstyrelsens kostnader ge</w:t>
        <w:softHyphen/>
        <w:t>nom att en ny möjlighet för länsstyrelserna att besluta om upphävande av strand</w:t>
        <w:softHyphen/>
        <w:t>skyddet tillkommer. Samtidigt begränsas dessa kostnader på flera sätt genom det sätt regeringen valt att utforma förslaget. Genom att varje läns</w:t>
        <w:softHyphen/>
        <w:t>styrelse kan välja i vilken takt och utsträckning den utför kartlägg</w:t>
        <w:softHyphen/>
        <w:t>ningar och inventeringar samt hur den samordnar detta med andra in</w:t>
        <w:softHyphen/>
        <w:t>ven</w:t>
        <w:softHyphen/>
        <w:t>te</w:t>
        <w:softHyphen/>
        <w:t>ringar kan länsstyrelsen själv styra detta arbete och de kostnader det med</w:t>
        <w:softHyphen/>
        <w:t xml:space="preserve">för. </w:t>
      </w:r>
    </w:p>
    <w:p>
      <w:pPr>
        <w:pStyle w:val="TextBodyIndent"/>
        <w:rPr/>
      </w:pPr>
      <w:r>
        <w:rPr/>
        <w:t>I de delar som en begäran om upphävande kom</w:t>
        <w:softHyphen/>
        <w:t>mer utifrån kan en viss ökad arbetsbelastning förväntas i form av ärenden om begäran av upp</w:t>
        <w:softHyphen/>
        <w:t>hä</w:t>
        <w:softHyphen/>
        <w:t>v</w:t>
        <w:softHyphen/>
        <w:t>ande av strandskyddet. En ökad tillströmning av sådana ärenden till länsstyrelserna kan alltså förväntas, men bedöms ligga klart under de 200 ärenden som Naturvårdsverket och Boverket utgått från i sitt förslag som av</w:t>
        <w:softHyphen/>
        <w:t>såg större vattenområden. Överklagandena till mark- och miljödom</w:t>
        <w:softHyphen/>
        <w:t>stol</w:t>
        <w:softHyphen/>
        <w:t>arna förväntas endast öka marginellt. Den ökningen ryms inom be</w:t>
        <w:softHyphen/>
        <w:t>fint</w:t>
        <w:softHyphen/>
        <w:t>lig ram. På sikt är bedömningen att ärendebördan för länsstyrelserna och domstolarna totalt sätt kommer att minska, eftersom antalet dis</w:t>
        <w:softHyphen/>
        <w:t>pens</w:t>
        <w:softHyphen/>
        <w:t>ärenden minskar i takt med att strandskyddet upphävs för dessa kon</w:t>
        <w:softHyphen/>
        <w:t>tro</w:t>
        <w:softHyphen/>
        <w:t>versiella områden. Över tiden kan en kostnadsminskning förväntas för kommu</w:t>
        <w:softHyphen/>
        <w:t>ner</w:t>
        <w:softHyphen/>
        <w:t>na, främst som en följd av att de områden som kan komma i fråga för ett upp</w:t>
        <w:softHyphen/>
        <w:t>hä</w:t>
        <w:softHyphen/>
        <w:t>vande successivt kartlagts och inventerats.</w:t>
      </w:r>
      <w:r>
        <w:rPr>
          <w:highlight w:val="yellow"/>
        </w:rPr>
        <w:t xml:space="preserve"> </w:t>
      </w:r>
    </w:p>
    <w:p>
      <w:pPr>
        <w:pStyle w:val="TextBodyIndent"/>
        <w:rPr/>
      </w:pPr>
      <w:r>
        <w:rPr/>
        <w:t>Genom att regeringen inte föreslår någon övergångsbestämmelse av det slag som Naturvårdsverket och Boverket föreslagit kommer de största kostnadsökningarna som var förenade med det remitterade förslaget kun</w:t>
        <w:softHyphen/>
        <w:t>na undvikas. Detta genom att länsstyrelserna inte behöver gå igenom alla upphävanden som skett enligt såväl gällande rätt som tidigare bestäm</w:t>
        <w:softHyphen/>
        <w:t>mel</w:t>
        <w:softHyphen/>
        <w:t>ser på området och på nytt besluta om nya sådana upphäv</w:t>
        <w:softHyphen/>
        <w:t>an</w:t>
        <w:softHyphen/>
        <w:t>den. Med regeringens förslag kan länsstyrelserna i stället själva välja i vil</w:t>
        <w:softHyphen/>
        <w:t xml:space="preserve">ken takt de vill initiera frågor om upphävanden. </w:t>
      </w:r>
    </w:p>
    <w:p>
      <w:pPr>
        <w:pStyle w:val="TextBodyIndent"/>
        <w:rPr/>
      </w:pPr>
      <w:r>
        <w:rPr/>
        <w:t>Genom att förslaget öppnar upp för möjligheter att upphäva strand</w:t>
        <w:softHyphen/>
        <w:t>skyddet i sådana områden och på sådana grunder som i dag inte är möj</w:t>
        <w:softHyphen/>
        <w:t>ligt för</w:t>
        <w:softHyphen/>
        <w:t>väntas förslaget få positiva effekter för bebyggelseutveckling och näringsliv, detta främst i sådana glesbefolkade områden där tillgången på de aktuella vattenområdena är stor. En ökad attraktionskraft för en kom</w:t>
        <w:softHyphen/>
        <w:t>mun kan också medföra positiva effekter för friluftsliv- och turist</w:t>
        <w:softHyphen/>
        <w:t>nä</w:t>
        <w:softHyphen/>
        <w:t>ringar.</w:t>
      </w:r>
    </w:p>
    <w:p>
      <w:pPr>
        <w:pStyle w:val="TextBodyIndent"/>
        <w:rPr/>
      </w:pPr>
      <w:r>
        <w:rPr/>
        <w:t>Författningsändringen innebär att strandskyddet endast kan upphävas i vissa avgränsade områden. I flera av dessa områden tillämpas redan i dag strandskyddet inte alltid fullt ut. Ett upphävande föreslås kunna ske först efter en särskild prövning, som bl.a. sker utifrån upphävandets inverkan på strandskyddets syften. De kriterier som anges för prövningen ger vid han</w:t>
        <w:softHyphen/>
        <w:t>den att det är fråga om att sådana områden där det redan idag kan an</w:t>
        <w:softHyphen/>
        <w:t>ses omotiverat med ett strandskydd som primärt kan komma ifråga för ett upp</w:t>
        <w:softHyphen/>
        <w:t>hävande. Detta medför sammantaget att den inverkan ändringen för</w:t>
        <w:softHyphen/>
        <w:t>väntas få på strandskyddets syften kan antas bli mycket begränsad. Häri</w:t>
        <w:softHyphen/>
        <w:t>genom förväntas ingen betydande negativ inverkan uppstå för upp</w:t>
        <w:softHyphen/>
        <w:t>nåen</w:t>
        <w:softHyphen/>
        <w:t>det av relevanta miljömål eller för Sveriges internationella eller EU-rätts</w:t>
        <w:softHyphen/>
        <w:t>liga åtaganden på området.</w:t>
      </w:r>
    </w:p>
    <w:p>
      <w:pPr>
        <w:pStyle w:val="TextBodyIndent"/>
        <w:rPr/>
      </w:pPr>
      <w:r>
        <w:rPr/>
        <w:t>Effekterna av att förslaget inte genomförs bedöms ytterst vara att möj</w:t>
        <w:softHyphen/>
        <w:t>lig</w:t>
        <w:softHyphen/>
        <w:t>heterna till bl.a. bebyggelse i strandnära lägen i glesbefolkade områ</w:t>
        <w:softHyphen/>
        <w:t>den fortsatt försvåras samt att förståelsen och acceptansen för strand</w:t>
        <w:softHyphen/>
        <w:t>skydds</w:t>
        <w:softHyphen/>
        <w:t>reglerna fortsätter urholkas. Detta riske</w:t>
        <w:softHyphen/>
        <w:t>rar också på sikt leda till en än mer skiftande tillämpning av reglerna på området.</w:t>
      </w:r>
    </w:p>
    <w:p>
      <w:pPr>
        <w:pStyle w:val="Heading1"/>
        <w:numPr>
          <w:ilvl w:val="0"/>
          <w:numId w:val="2"/>
        </w:numPr>
        <w:rPr/>
      </w:pPr>
      <w:bookmarkStart w:id="29" w:name="_Toc384212627"/>
      <w:bookmarkStart w:id="30" w:name="_Toc383604484"/>
      <w:r>
        <w:rPr/>
        <w:t>Författningskommentar</w:t>
      </w:r>
      <w:bookmarkEnd w:id="29"/>
      <w:bookmarkEnd w:id="30"/>
    </w:p>
    <w:p>
      <w:pPr>
        <w:pStyle w:val="Heading2"/>
        <w:numPr>
          <w:ilvl w:val="1"/>
          <w:numId w:val="2"/>
        </w:numPr>
        <w:spacing w:before="0" w:after="160"/>
        <w:rPr/>
      </w:pPr>
      <w:bookmarkStart w:id="31" w:name="_Toc384212628"/>
      <w:bookmarkStart w:id="32" w:name="_Toc383604485"/>
      <w:r>
        <w:rPr/>
        <w:t>Förslaget till lag om ändring i miljöbalken</w:t>
      </w:r>
      <w:bookmarkEnd w:id="31"/>
      <w:bookmarkEnd w:id="32"/>
    </w:p>
    <w:p>
      <w:pPr>
        <w:pStyle w:val="Rubrik4utannumrering"/>
        <w:spacing w:before="0" w:after="80"/>
        <w:rPr/>
      </w:pPr>
      <w:r>
        <w:rPr/>
        <w:t xml:space="preserve">7 kap. 18 § </w:t>
      </w:r>
    </w:p>
    <w:p>
      <w:pPr>
        <w:pStyle w:val="TextBody"/>
        <w:rPr/>
      </w:pPr>
      <w:r>
        <w:rPr/>
        <w:t>I paragrafen anges förutsättningarna för när länsstyrelsen i det enskilda fallet får upphäva strandskyddet i ett område.</w:t>
      </w:r>
    </w:p>
    <w:p>
      <w:pPr>
        <w:pStyle w:val="TextBodyIndent"/>
        <w:rPr/>
      </w:pPr>
      <w:r>
        <w:rPr/>
        <w:t>Ändringen innebär att det i paragrafen tillkommer en ny andra punkt och att den nuvarande andra punkten får en ny numrering. Som en följd av detta ersätts hänvisningen till andra punkten i andra stycket med en hän</w:t>
        <w:softHyphen/>
        <w:t>vis</w:t>
        <w:softHyphen/>
        <w:t>ning till den tredje punkten i andra stycket.</w:t>
      </w:r>
    </w:p>
    <w:p>
      <w:pPr>
        <w:pStyle w:val="TextBodyIndent"/>
        <w:rPr/>
      </w:pPr>
      <w:r>
        <w:rPr/>
        <w:t>I sak innebär ändringen att det införs en ny möjlighet för länsstyrel</w:t>
        <w:softHyphen/>
        <w:t>ser</w:t>
        <w:softHyphen/>
        <w:t>na att besluta om upphävande av strandskyddet. Ett sådant upphävande kan ske om strandskyddet gäller vid en liten sjö eller ett litet vattendrag och områdets betydelse för att tillgodose strandskyddets syften är liten. Med stöd av den nya punkten kan undantag beslutas endast i fråga om det strandskydd som gäller till följd av den lilla sjön eller det lilla vatten</w:t>
        <w:softHyphen/>
        <w:t xml:space="preserve">draget. För ett och samma område kan strandskydd gälla dels på grund av en liten sjö eller litet vattendrag, dels på grund av en närliggande stor sjö eller ett närliggande stort vattendrag. Den nya punkten kan inte användas för undantag från det strandskydd som följer av den stora sjön eller det stora vattendraget. </w:t>
      </w:r>
    </w:p>
    <w:p>
      <w:pPr>
        <w:pStyle w:val="TextBodyIndent"/>
        <w:rPr/>
      </w:pPr>
      <w:r>
        <w:rPr/>
        <w:t>De områden som kan komma ifråga för ett upphävande av strand</w:t>
        <w:softHyphen/>
        <w:t>skyddet enligt denna bestämmelse är områden i och omkring de minsta sjöarna och vattendragen. Ut</w:t>
        <w:softHyphen/>
        <w:t>gångs</w:t>
        <w:softHyphen/>
        <w:t>punkten för vilka vattenförekomster som träf</w:t>
        <w:softHyphen/>
        <w:t>fas av bestämmelsen bör tas i att det ska vara fråga om vatten</w:t>
        <w:softHyphen/>
        <w:t>drag med omkring högst två meters bredd och insjöar med upp till en hektars yta. Länsstyrelsernas fastställande av sjöarnas och vattendragens storlek måste ske utifrån det som vid en förnuftigt avvägd bedömning får anses utgöra nor</w:t>
        <w:softHyphen/>
        <w:t>ma</w:t>
        <w:softHyphen/>
        <w:t xml:space="preserve">la förhållanden. </w:t>
      </w:r>
    </w:p>
    <w:p>
      <w:pPr>
        <w:pStyle w:val="TextBodyIndent"/>
        <w:rPr/>
      </w:pPr>
      <w:r>
        <w:rPr/>
        <w:t>Utgångspunkten för vilka sjöar och vattendrag som träffas av bestäm</w:t>
        <w:softHyphen/>
        <w:t>mel</w:t>
        <w:softHyphen/>
        <w:t>sen är följande. När en sjö har ett ytmått som ligger i stor</w:t>
        <w:softHyphen/>
        <w:t>leks</w:t>
        <w:softHyphen/>
        <w:t>ordningen kring en hektar och ett vattendrag vars bredd ligger i storleks</w:t>
        <w:softHyphen/>
        <w:t>ord</w:t>
        <w:softHyphen/>
        <w:t>ningen kring två meter, kan den sjön och det vattendraget anses vara en sådan liten sjö eller ett sådant litet vattendrag som omfattas av den före</w:t>
        <w:softHyphen/>
        <w:t>slagna nya punkten. En sjö som är mindre eller ett vattendrag som är sma</w:t>
        <w:softHyphen/>
        <w:t xml:space="preserve">lare omfattas naturligtvis av den föreslagna nya punkten. Som </w:t>
      </w:r>
      <w:r>
        <w:rPr>
          <w:i/>
        </w:rPr>
        <w:t>Lag</w:t>
        <w:softHyphen/>
        <w:t>rådet</w:t>
      </w:r>
      <w:r>
        <w:rPr/>
        <w:t xml:space="preserve"> har påpekat bör detta framgå av lagtexten. </w:t>
      </w:r>
    </w:p>
    <w:p>
      <w:pPr>
        <w:pStyle w:val="TextBodyIndent"/>
        <w:rPr/>
      </w:pPr>
      <w:r>
        <w:rPr/>
        <w:t>Om en sjö är så stor att den inte kan anses vara i storleksordningen runt en hektar eller om ett vattendrag är så brett att det inte råder någon tve</w:t>
        <w:softHyphen/>
        <w:t>kan om att det inte kan anses vara i storleksordningen kring två meter, är punkten inte är tillämp</w:t>
        <w:softHyphen/>
        <w:t>bar. Den närmare avgränsningen av när en sjö eller ett vatten</w:t>
        <w:softHyphen/>
        <w:t>drag inte kan kvalificeras som en liten sjö eller ett litet vatten</w:t>
        <w:softHyphen/>
        <w:t>drag är tänkt att av</w:t>
        <w:softHyphen/>
        <w:t>gö</w:t>
        <w:softHyphen/>
        <w:t>ras av praxis. Sådana om</w:t>
        <w:softHyphen/>
        <w:t>rå</w:t>
        <w:softHyphen/>
        <w:t>den torde vara betydligt mer vanligt före</w:t>
        <w:softHyphen/>
        <w:t>kommande utanför högexploaterade delar av landet än inom sådana lands</w:t>
        <w:softHyphen/>
        <w:t xml:space="preserve">delar. </w:t>
      </w:r>
    </w:p>
    <w:p>
      <w:pPr>
        <w:pStyle w:val="TextBodyIndent"/>
        <w:rPr/>
      </w:pPr>
      <w:r>
        <w:rPr/>
        <w:t>Bedömningen av betydelsen för tillgodoseende av strandskyddets syf</w:t>
        <w:softHyphen/>
        <w:t>ten måste göras separat för varje del av det strandskyddade området bero</w:t>
        <w:softHyphen/>
        <w:t>ende på områdets betydelse för strandskyddets syften. Om betydelsen för strandskyddets syften är liten i hela det strandskyddade området bör upp</w:t>
        <w:softHyphen/>
        <w:t>hävandet således gälla hela området. Om förutsättningarna för ett upp</w:t>
        <w:softHyphen/>
        <w:t>hävande emellertid endast finns i delar av det strandskyddade området, bör upphävanden kunna gälla just dessa delar. Typiskt sett kan det såle</w:t>
        <w:softHyphen/>
        <w:t xml:space="preserve">des bli mer vanligt att upphävanden kommer ifråga för områden längre från strandlinjen än just i själva strandzonen. </w:t>
      </w:r>
    </w:p>
    <w:p>
      <w:pPr>
        <w:pStyle w:val="TextBodyIndent"/>
        <w:rPr/>
      </w:pPr>
      <w:r>
        <w:rPr/>
        <w:t>Eftersom det är fråga om irreversibla åtgärder är det viktigt att läns</w:t>
        <w:softHyphen/>
        <w:t>sty</w:t>
        <w:softHyphen/>
        <w:t>rel</w:t>
        <w:softHyphen/>
        <w:t>serna noggrant utreder om förutsättningarna för ett upphävande är upp</w:t>
        <w:softHyphen/>
        <w:t>fyllda innan be</w:t>
        <w:softHyphen/>
        <w:t xml:space="preserve">slut om upphävande fattas. Bedömningen av vad ”liten betydelse” innebär måste vara tydlig och det måste klarläggas att det rör sig om områden som har liten betydelse för strandskyddets syften. </w:t>
      </w:r>
    </w:p>
    <w:p>
      <w:pPr>
        <w:pStyle w:val="TextBodyIndent"/>
        <w:rPr/>
      </w:pPr>
      <w:r>
        <w:rPr/>
        <w:t>Vid varje beslut om upphävande krävs också att länsstyrelsen tydligt av</w:t>
        <w:softHyphen/>
        <w:t>gränsar det område för vilket strandskyddet upphävs. Ett upphävande bör under alla förhållanden inte avse andra delar av det område som om</w:t>
        <w:softHyphen/>
        <w:t>fattas av strandskyddet än de för vilka det finns förutsättningar för ett upp</w:t>
        <w:softHyphen/>
        <w:t>hävande.</w:t>
      </w:r>
    </w:p>
    <w:p>
      <w:pPr>
        <w:pStyle w:val="Heading2"/>
        <w:numPr>
          <w:ilvl w:val="1"/>
          <w:numId w:val="2"/>
        </w:numPr>
        <w:rPr/>
      </w:pPr>
      <w:bookmarkStart w:id="33" w:name="_Toc384212629"/>
      <w:bookmarkStart w:id="34" w:name="_Toc383604486"/>
      <w:r>
        <w:rPr/>
        <w:t>Förslaget till lag om ändring i plan- och bygglagen (2010:900)</w:t>
      </w:r>
      <w:bookmarkEnd w:id="33"/>
      <w:bookmarkEnd w:id="34"/>
    </w:p>
    <w:p>
      <w:pPr>
        <w:pStyle w:val="Rubrik4utannumrering"/>
        <w:spacing w:before="0" w:after="80"/>
        <w:rPr/>
      </w:pPr>
      <w:r>
        <w:rPr/>
        <w:t xml:space="preserve">4 kap. 17 § </w:t>
      </w:r>
    </w:p>
    <w:p>
      <w:pPr>
        <w:pStyle w:val="TextBody"/>
        <w:rPr/>
      </w:pPr>
      <w:r>
        <w:rPr/>
        <w:t>Hänvisningen till 7 kap 18 § första stycket 2 miljöbalken ersätts med en hän</w:t>
        <w:softHyphen/>
        <w:t>visning till 7 kap 18 § första stycket 3, eftersom miljöbalks</w:t>
        <w:softHyphen/>
        <w:t>bestäm</w:t>
        <w:softHyphen/>
        <w:t>melsen har bytt placering.</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Bilagarubrik"/>
        <w:spacing w:before="720" w:after="240"/>
        <w:rPr/>
      </w:pPr>
      <w:bookmarkStart w:id="35" w:name="_Toc384212630"/>
      <w:bookmarkStart w:id="36" w:name="_Toc381603036"/>
      <w:r>
        <w:rPr/>
        <w:t>Rapportens lagförslag</w:t>
      </w:r>
      <w:bookmarkEnd w:id="35"/>
      <w:bookmarkEnd w:id="36"/>
    </w:p>
    <w:p>
      <w:pPr>
        <w:pStyle w:val="Rubrik2utannumrering"/>
        <w:spacing w:before="0" w:after="160"/>
        <w:rPr/>
      </w:pPr>
      <w:r>
        <w:rPr/>
        <w:t>Förslag till lag om ändring i miljöbalk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120"/>
        <w:jc w:val="center"/>
        <w:rPr>
          <w:b/>
          <w:b/>
        </w:rPr>
      </w:pPr>
      <w:r>
        <w:rPr>
          <w:b/>
        </w:rPr>
        <w:t>7 kap.</w:t>
      </w:r>
    </w:p>
    <w:p>
      <w:pPr>
        <w:pStyle w:val="TextBody"/>
        <w:spacing w:before="0" w:after="120"/>
        <w:jc w:val="center"/>
        <w:rPr/>
      </w:pPr>
      <w:r>
        <w:rPr/>
        <w:t>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spacing w:val="-4"/>
              </w:rPr>
              <w:t>Länsstyrelsen får i det enskilda fallet</w:t>
            </w:r>
            <w:r>
              <w:rPr/>
              <w:t xml:space="preserve"> besluta att upphäva strand</w:t>
              <w:softHyphen/>
              <w:t>skyddet i ett område, om</w:t>
            </w:r>
          </w:p>
        </w:tc>
        <w:tc>
          <w:tcPr>
            <w:tcW w:w="2950" w:type="dxa"/>
            <w:tcBorders/>
            <w:shd w:color="auto" w:fill="auto" w:val="clear"/>
          </w:tcPr>
          <w:p>
            <w:pPr>
              <w:pStyle w:val="TextBody"/>
              <w:widowControl w:val="false"/>
              <w:rPr/>
            </w:pPr>
            <w:r>
              <w:rPr>
                <w:spacing w:val="-4"/>
              </w:rPr>
              <w:t>Länsstyrelsen får i det enskilda fallet</w:t>
            </w:r>
            <w:r>
              <w:rPr/>
              <w:t xml:space="preserve"> besluta att upphäva strand</w:t>
              <w:softHyphen/>
              <w:t>skyddet i ett område,</w:t>
            </w:r>
          </w:p>
        </w:tc>
      </w:tr>
      <w:tr>
        <w:trPr/>
        <w:tc>
          <w:tcPr>
            <w:tcW w:w="2950" w:type="dxa"/>
            <w:tcBorders/>
            <w:shd w:color="auto" w:fill="auto" w:val="clear"/>
          </w:tcPr>
          <w:p>
            <w:pPr>
              <w:pStyle w:val="TextBodyIndent"/>
              <w:widowControl w:val="false"/>
              <w:rPr/>
            </w:pPr>
            <w:r>
              <w:rPr/>
              <w:t>1. det är uppenbart att området sak</w:t>
              <w:softHyphen/>
              <w:t>nar betydelse för att tillgodose strandskyddets syften, eller</w:t>
            </w:r>
          </w:p>
        </w:tc>
        <w:tc>
          <w:tcPr>
            <w:tcW w:w="2950" w:type="dxa"/>
            <w:tcBorders/>
            <w:shd w:color="auto" w:fill="auto" w:val="clear"/>
          </w:tcPr>
          <w:p>
            <w:pPr>
              <w:pStyle w:val="TextBodyIndent"/>
              <w:widowControl w:val="false"/>
              <w:rPr/>
            </w:pPr>
            <w:r>
              <w:rPr/>
              <w:t>1. </w:t>
            </w:r>
            <w:r>
              <w:rPr>
                <w:i/>
                <w:iCs/>
              </w:rPr>
              <w:t xml:space="preserve">om </w:t>
            </w:r>
            <w:r>
              <w:rPr/>
              <w:t>det är uppenbart att om</w:t>
              <w:softHyphen/>
              <w:t>rå</w:t>
              <w:softHyphen/>
              <w:t>det saknar betydelse för att till</w:t>
              <w:softHyphen/>
              <w:t>go</w:t>
              <w:softHyphen/>
              <w:t>dose strandskyddets syf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t>2. </w:t>
            </w:r>
            <w:r>
              <w:rPr>
                <w:i/>
              </w:rPr>
              <w:t>längs mindre insjöar och min</w:t>
              <w:softHyphen/>
              <w:t>dre vattendrag om området har liten betydelse för strandskyddets syf</w:t>
              <w:softHyphen/>
              <w:t>ten,</w:t>
            </w:r>
            <w:r>
              <w:rPr/>
              <w:t xml:space="preserve"> </w:t>
            </w:r>
            <w:r>
              <w:rPr>
                <w:i/>
              </w:rPr>
              <w:t>eller</w:t>
            </w:r>
          </w:p>
        </w:tc>
      </w:tr>
      <w:tr>
        <w:trPr/>
        <w:tc>
          <w:tcPr>
            <w:tcW w:w="2950" w:type="dxa"/>
            <w:tcBorders/>
            <w:shd w:color="auto" w:fill="auto" w:val="clear"/>
          </w:tcPr>
          <w:p>
            <w:pPr>
              <w:pStyle w:val="TextBodyIndent"/>
              <w:widowControl w:val="false"/>
              <w:rPr/>
            </w:pPr>
            <w:r>
              <w:rPr>
                <w:spacing w:val="-2"/>
              </w:rPr>
              <w:t>2. området enligt plan- och bygg</w:t>
              <w:softHyphen/>
              <w:t>lagen</w:t>
            </w:r>
            <w:r>
              <w:rPr/>
              <w:t xml:space="preserve"> (2010:900) avses att om</w:t>
              <w:softHyphen/>
              <w:t>fattas av en detaljplan och</w:t>
            </w:r>
          </w:p>
        </w:tc>
        <w:tc>
          <w:tcPr>
            <w:tcW w:w="2950" w:type="dxa"/>
            <w:tcBorders/>
            <w:shd w:color="auto" w:fill="auto" w:val="clear"/>
          </w:tcPr>
          <w:p>
            <w:pPr>
              <w:pStyle w:val="TextBodyIndent"/>
              <w:widowControl w:val="false"/>
              <w:rPr/>
            </w:pPr>
            <w:r>
              <w:rPr>
                <w:i/>
                <w:spacing w:val="-2"/>
              </w:rPr>
              <w:t>3.</w:t>
            </w:r>
            <w:r>
              <w:rPr>
                <w:spacing w:val="-2"/>
              </w:rPr>
              <w:t> </w:t>
            </w:r>
            <w:r>
              <w:rPr>
                <w:i/>
                <w:iCs/>
                <w:spacing w:val="-2"/>
              </w:rPr>
              <w:t xml:space="preserve">om </w:t>
            </w:r>
            <w:r>
              <w:rPr>
                <w:spacing w:val="-2"/>
              </w:rPr>
              <w:t>området enligt plan- och bygg</w:t>
              <w:softHyphen/>
              <w:t>lagen</w:t>
            </w:r>
            <w:r>
              <w:rPr/>
              <w:t xml:space="preserve"> (2010:900) avses att om</w:t>
              <w:softHyphen/>
              <w:softHyphen/>
              <w:t>fattas av en detaljplan och</w:t>
            </w:r>
          </w:p>
        </w:tc>
      </w:tr>
      <w:tr>
        <w:trPr/>
        <w:tc>
          <w:tcPr>
            <w:tcW w:w="2950" w:type="dxa"/>
            <w:tcBorders/>
            <w:shd w:color="auto" w:fill="auto" w:val="clear"/>
          </w:tcPr>
          <w:p>
            <w:pPr>
              <w:pStyle w:val="TextBodyIndent"/>
              <w:widowControl w:val="false"/>
              <w:rPr/>
            </w:pPr>
            <w:r>
              <w:rPr/>
              <w:t>a. behövs för byggande av en för</w:t>
              <w:softHyphen/>
              <w:t>svarsanläggning, allmän väg eller järnväg, eller</w:t>
            </w:r>
          </w:p>
        </w:tc>
        <w:tc>
          <w:tcPr>
            <w:tcW w:w="2950" w:type="dxa"/>
            <w:tcBorders/>
            <w:shd w:color="auto" w:fill="auto" w:val="clear"/>
          </w:tcPr>
          <w:p>
            <w:pPr>
              <w:pStyle w:val="TextBodyIndent"/>
              <w:widowControl w:val="false"/>
              <w:rPr/>
            </w:pPr>
            <w:r>
              <w:rPr/>
              <w:t>a. behövs för byggande av en för</w:t>
              <w:softHyphen/>
              <w:t>svarsanläggning, allmän väg eller järnväg, eller</w:t>
            </w:r>
          </w:p>
        </w:tc>
      </w:tr>
      <w:tr>
        <w:trPr/>
        <w:tc>
          <w:tcPr>
            <w:tcW w:w="2950" w:type="dxa"/>
            <w:tcBorders/>
            <w:shd w:color="auto" w:fill="auto" w:val="clear"/>
          </w:tcPr>
          <w:p>
            <w:pPr>
              <w:pStyle w:val="TextBodyIndent"/>
              <w:widowControl w:val="false"/>
              <w:rPr/>
            </w:pPr>
            <w:r>
              <w:rPr/>
              <w:t>b. skyddas enligt andra bestäm</w:t>
              <w:softHyphen/>
              <w:t>melser i detta kapitel än bestäm</w:t>
              <w:softHyphen/>
              <w:t>mel</w:t>
              <w:softHyphen/>
              <w:t xml:space="preserve">serna om miljöskyddsområde </w:t>
            </w:r>
            <w:r>
              <w:rPr>
                <w:spacing w:val="-2"/>
              </w:rPr>
              <w:t>eller vattenskyddsområde och skyd</w:t>
              <w:softHyphen/>
            </w:r>
            <w:r>
              <w:rPr/>
              <w:t>det har beslutats av någon annan än en kommun.</w:t>
            </w:r>
          </w:p>
        </w:tc>
        <w:tc>
          <w:tcPr>
            <w:tcW w:w="2950" w:type="dxa"/>
            <w:tcBorders/>
            <w:shd w:color="auto" w:fill="auto" w:val="clear"/>
          </w:tcPr>
          <w:p>
            <w:pPr>
              <w:pStyle w:val="TextBodyIndent"/>
              <w:widowControl w:val="false"/>
              <w:rPr/>
            </w:pPr>
            <w:r>
              <w:rPr/>
              <w:t>b. skyddas enligt andra bestäm</w:t>
              <w:softHyphen/>
              <w:t>melser i detta kapitel än bestäm</w:t>
              <w:softHyphen/>
              <w:t>mel</w:t>
              <w:softHyphen/>
              <w:t>serna om miljöskydds</w:t>
              <w:softHyphen/>
              <w:t xml:space="preserve">område </w:t>
            </w:r>
            <w:r>
              <w:rPr>
                <w:spacing w:val="-2"/>
              </w:rPr>
              <w:t>eller vattenskyddsområde och skyd</w:t>
              <w:softHyphen/>
            </w:r>
            <w:r>
              <w:rPr/>
              <w:t>det har beslutats av någon annan än en kommun.</w:t>
            </w:r>
          </w:p>
        </w:tc>
      </w:tr>
      <w:tr>
        <w:trPr/>
        <w:tc>
          <w:tcPr>
            <w:tcW w:w="2950" w:type="dxa"/>
            <w:tcBorders/>
            <w:shd w:color="auto" w:fill="auto" w:val="clear"/>
          </w:tcPr>
          <w:p>
            <w:pPr>
              <w:pStyle w:val="TextBodyIndent"/>
              <w:widowControl w:val="false"/>
              <w:rPr/>
            </w:pPr>
            <w:r>
              <w:rPr/>
              <w:t xml:space="preserve">Ett upphävande enligt första stycket </w:t>
            </w:r>
            <w:r>
              <w:rPr>
                <w:i/>
              </w:rPr>
              <w:t>2</w:t>
            </w:r>
            <w:r>
              <w:rPr/>
              <w:t xml:space="preserve"> får göras endast om det finns särskilda skäl och intresset av att ta området i anspråk på det sätt som avses med planen väger tyngre än strandskyddsintresset.</w:t>
            </w:r>
          </w:p>
        </w:tc>
        <w:tc>
          <w:tcPr>
            <w:tcW w:w="2950" w:type="dxa"/>
            <w:tcBorders/>
            <w:shd w:color="auto" w:fill="auto" w:val="clear"/>
          </w:tcPr>
          <w:p>
            <w:pPr>
              <w:pStyle w:val="TextBodyIndent"/>
              <w:widowControl w:val="false"/>
              <w:rPr/>
            </w:pPr>
            <w:r>
              <w:rPr/>
              <w:t xml:space="preserve">Ett upphävande enligt första stycket </w:t>
            </w:r>
            <w:r>
              <w:rPr>
                <w:i/>
                <w:iCs/>
              </w:rPr>
              <w:t xml:space="preserve">3 </w:t>
            </w:r>
            <w:r>
              <w:rPr/>
              <w:t>får göras endast om det finns särskilda skäl och intresset av att ta området i anspråk på det sätt som avses med planen väger tyngre än strandskyddsintresset.</w:t>
            </w:r>
          </w:p>
        </w:tc>
      </w:tr>
      <w:tr>
        <w:trPr/>
        <w:tc>
          <w:tcPr>
            <w:tcW w:w="2950" w:type="dxa"/>
            <w:tcBorders/>
            <w:shd w:color="auto" w:fill="auto" w:val="clear"/>
          </w:tcPr>
          <w:p>
            <w:pPr>
              <w:pStyle w:val="TextBodyIndent"/>
              <w:widowControl w:val="false"/>
              <w:rPr/>
            </w:pPr>
            <w:r>
              <w:rPr/>
              <w:t>Bestämmelser om kommunens möjligheter att upphäva strand</w:t>
              <w:softHyphen/>
              <w:t>skyddet genom en bestämmelse i en detaljplan finns i 4 kap. 17 § plan- och bygglagen.</w:t>
            </w:r>
          </w:p>
        </w:tc>
        <w:tc>
          <w:tcPr>
            <w:tcW w:w="2950" w:type="dxa"/>
            <w:tcBorders/>
            <w:shd w:color="auto" w:fill="auto" w:val="clear"/>
          </w:tcPr>
          <w:p>
            <w:pPr>
              <w:pStyle w:val="TextBodyIndent"/>
              <w:widowControl w:val="false"/>
              <w:rPr/>
            </w:pPr>
            <w:r>
              <w:rPr/>
              <w:t>Bestämmelser om kommunens möjligheter att upphäva strand</w:t>
              <w:softHyphen/>
              <w:t>skyddet genom en bestämmelse i en detaljplan finns i 4 kap. 17 § plan- och bygglagen.</w:t>
            </w:r>
          </w:p>
        </w:tc>
      </w:tr>
    </w:tbl>
    <w:p>
      <w:pPr>
        <w:pStyle w:val="Slutstreck"/>
        <w:rPr/>
      </w:pPr>
      <w:r>
        <w:rPr/>
        <w:t>                      </w:t>
      </w:r>
    </w:p>
    <w:p>
      <w:pPr>
        <w:pStyle w:val="TextBodyIndent"/>
        <w:rPr/>
      </w:pPr>
      <w:r>
        <w:rPr/>
        <w:t>1. Denna lag träder i kraft den xx.</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Generella förordnanden om undantag från strandskydd som har med</w:t>
        <w:softHyphen/>
        <w:t>delats med stöd av 7 kap. 18 § första stycket 1 i dess tidigare lydelse eller med stöd av motsvarande äldre bestämmelser upphör att gälla den xx. Länsstyrelsen får dock besluta att ett sådant förordnande ska upp</w:t>
        <w:softHyphen/>
        <w:t>höra att gälla vid en tidigare tidpunkt.</w:t>
      </w:r>
      <w:r>
        <w:br w:type="page"/>
      </w:r>
    </w:p>
    <w:p>
      <w:pPr>
        <w:pStyle w:val="Bilagarubrik"/>
        <w:spacing w:before="720" w:after="240"/>
        <w:rPr/>
      </w:pPr>
      <w:bookmarkStart w:id="37" w:name="_Toc384212631"/>
      <w:bookmarkStart w:id="38" w:name="_Toc381603037"/>
      <w:r>
        <w:rPr/>
        <w:t>Förteckning över remissinstanserna</w:t>
      </w:r>
      <w:bookmarkEnd w:id="37"/>
      <w:bookmarkEnd w:id="38"/>
      <w:r>
        <w:rPr/>
        <w:t xml:space="preserve">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Riksrevisionen, Svea hovrätt (Mark- och miljööverdomstolen), Väners</w:t>
        <w:softHyphen/>
        <w:t>borgs tingsrätt (mark- och miljödomstolen), Östersunds tingsrätt (mark- och miljödomstolen), Domstolsverket, Försvarsmakten, Myndigheten för samhällsskydd och beredskap, Socialstyrelsen, Statens folkhälsoinstitut, Statens fastighetsverk, Fortifikationsverket, Kammarkollegiet, Stats</w:t>
        <w:softHyphen/>
        <w:t>kon</w:t>
        <w:softHyphen/>
        <w:t>to</w:t>
        <w:softHyphen/>
        <w:t>ret, Länsstyrelsen i Stockholms län, Länsstyrelsen i Uppsala län, Läns</w:t>
        <w:softHyphen/>
        <w:t>styrelsen i Södermanlands län, Länsstyrelsen i Östergötlands län, Läns</w:t>
        <w:softHyphen/>
        <w:t>sty</w:t>
        <w:softHyphen/>
        <w:t>relsen i Jönköpings län, Länsstyrelsen i Kronobergs län, Länsstyrelsen i Kalmar län, Länsstyrelsen i Gotlands län, Länsstyrelsen i Blekinge län, Läns</w:t>
        <w:softHyphen/>
        <w:t>styrelsen i Skåne län, Länsstyrelsen i Hallands län, Länsstyrelsen i Västra Götalands län, Länsstyrelsen i Värmlands län, Länsstyrelsen i Örebro län, Länsstyrelsen i Västmanlands län, Länsstyrelsen i Dalarnas län, Länsstyrelsen i Gävleborgs län, Länsstyrelsen i Västernorrlands län, Läns</w:t>
        <w:softHyphen/>
        <w:t>styrelsen i Jämtlands län, Länsstyrelsen i Västerbottens län, Läns</w:t>
        <w:softHyphen/>
        <w:t>sty</w:t>
        <w:softHyphen/>
        <w:t>rel</w:t>
        <w:softHyphen/>
        <w:t>sen i Norrbottens län, Havs- och vattenmyndigheten, Stockholms uni</w:t>
        <w:softHyphen/>
        <w:t>ver</w:t>
        <w:softHyphen/>
        <w:t>sitet, Kungl. Tekniska högskolan (Institutionen för fastigheter och byggande), Uppsala universitet, Lunds universitet, Göteborgs universitet, Mittuniversitetet, Statens jordbruksverk, Skogsstyrelsen, Sametinget, Sve</w:t>
        <w:softHyphen/>
        <w:t>riges lantbruksuniversitet, Centrum för biologisk mångfald, Stiftelsen för miljöstrategisk forskning (Mistra), Statens geotekniska institut, Sve</w:t>
        <w:softHyphen/>
        <w:t>ri</w:t>
        <w:softHyphen/>
        <w:t>ges meteorologiska och hydrologiska institut, Lantmäteriet, Forsk</w:t>
        <w:softHyphen/>
        <w:t>nings</w:t>
        <w:softHyphen/>
        <w:t>rådet för miljö, areella näringar och samhällsbyggande (Formas), Trafik</w:t>
        <w:softHyphen/>
        <w:t>verket, Tillväxtverket, Myndigheten för tillväxtpolitiska utvärderingar och analyser, Statens Energimyndighet, VisitSweden AB, Riksantikva</w:t>
        <w:softHyphen/>
        <w:t>rie</w:t>
        <w:softHyphen/>
        <w:t>ämbetet, Naturhistoriska riksmuseet, Botkyrka kommun, Danderyds kom</w:t>
        <w:softHyphen/>
        <w:t>mun, Ekerö kommun, Haninge kommun, Huddinge kommun, Jär</w:t>
        <w:softHyphen/>
        <w:t>fälla kommun, Lidingö kommun, Nacka kommun, Norrtälje kommun, Ny</w:t>
        <w:softHyphen/>
        <w:t>kvarns kommun, Nynäshamns kommun, Salems kommun, Sigtuna kommun, Sollentuna kommun, Solna kommun, Stockholms kommun, Sund</w:t>
        <w:softHyphen/>
        <w:t>bybergs kommun, Södertälje kommun, Tyresö kommun, Täby kom</w:t>
        <w:softHyphen/>
        <w:t>mun, Upplands-Bro kommun, Upplands Väsby kommun, Vallentuna kom</w:t>
        <w:softHyphen/>
        <w:t>mun, Vaxholms kommun, Värmdö kommun, Österåkers kommun, Enköpings kommun, Flens kommun, Eksjö kommun, Habo kommun, Nässjö kommun, Ljungby kommun, Västerviks kommun, Gotlands kom</w:t>
        <w:softHyphen/>
        <w:t>mun, Karlskrona kommun, Olofströms kommun, Sölvesborgs kommun, Båstads kommun, Höganäs kommun, Simrishamns kommun, Trelleborgs kommun, Kungsbacka kommun, Kungälvs kommun, Lerums kommun, Lysekils kommun, Melleruds kommun, Strömstads kommun, Svenljunga kommun, Tjörns kommun, Öckerö kommun, Karlstads kommun, Torsby kom</w:t>
        <w:softHyphen/>
        <w:t>mun, Årjängs kommun, Askersunds kommun, Hällefors kommun, Karlskoga kommun, Kungsörs kommun, Sala kommun, Faluns kommun, Mora kommun, Älvdalens kommun, Gävle kommun, Ljusdals kommun, Härnösands kommun, Örnsköldsviks kommun, Bergs kommun, Krokoms kommun, Norsjö kommun, Skellefteå kommun, Storumans kommun, Arje</w:t>
        <w:softHyphen/>
        <w:t>plogs kommun, Gällivare kommun, Region Halland, Region Skåne, Västra Götalandsregionen, Regionförbundet i Kalmar län, Region</w:t>
        <w:softHyphen/>
        <w:t>för</w:t>
        <w:softHyphen/>
        <w:t>bundet Jämtlands län, Region Dalarna, Regionförbundet Östsam, Region Blekinge, Regionförbundet Uppsala län, Regionförbundet Sörmland, Re</w:t>
        <w:softHyphen/>
        <w:t>gion</w:t>
        <w:softHyphen/>
        <w:t>förbundet Jönköpings län, Regionförbundet Gävleborg, Region Värm</w:t>
        <w:softHyphen/>
        <w:t>land, Regionförbundet Södra Småland, Regionförbundet i Örebro län, Regionförbundet i Västerbotten, Sveriges Hembygdsförbund, Sve</w:t>
        <w:softHyphen/>
        <w:t>ri</w:t>
        <w:softHyphen/>
        <w:t>ges Kommuner och Landsting, Svenska Naturskyddsföreningen, Svenskt Näringsliv, Lantbrukarnas Riksförbund, Skogsindustrierna, Svenska Tu</w:t>
        <w:softHyphen/>
        <w:t>rist</w:t>
        <w:softHyphen/>
        <w:t>föreningen, Ekoturismföreningen, Näringslivets Regelnämnd, Advo</w:t>
        <w:softHyphen/>
        <w:t>kat</w:t>
        <w:softHyphen/>
        <w:t>firman Åberg &amp; Co, Båtbranschens Riksförbund (SweBoat), Egna</w:t>
        <w:softHyphen/>
        <w:t>hems</w:t>
        <w:softHyphen/>
        <w:t>ägarnas Riksförbund, Fastighetsägarna Sverige, Friluftsfrämjandet, Fältbiologerna, Föreningen för Samhällsplanering, Företagarna, Riksor</w:t>
        <w:softHyphen/>
        <w:t>ga</w:t>
        <w:softHyphen/>
        <w:t>ni</w:t>
        <w:softHyphen/>
        <w:t>sa</w:t>
        <w:softHyphen/>
        <w:t>tionen Hela Sverige ska leva!, HSB Riksförbund, Hyresgäst</w:t>
        <w:softHyphen/>
        <w:t>föreningen (Riksförbundet), LRF Skogsägarna, Norrlandsförbundet, Strand</w:t>
        <w:softHyphen/>
        <w:t>skyddarna – Nätverket för bevakning av byggnation i skärgården, Rese- och Turistnäringen i Sverige, Skärgårdarnas Riksförbund, Små</w:t>
        <w:softHyphen/>
        <w:t>Kom, Sportfiskarna, Stiftelsen för fritidsområden i Skåne, Stiftelsen Ty</w:t>
        <w:softHyphen/>
        <w:t>resta</w:t>
        <w:softHyphen/>
        <w:t>skogen, Stockholms Skridskoseglarklubb (SSSK), Svensk Turism AB, Svensk vindkraftförening, Svenska Botaniska föreningen, Svenska Båtunionen, Svenska Fjällklubben, Svenska Frisksportförbundet, Sven</w:t>
        <w:softHyphen/>
        <w:t>ska Kanotförbundet, Svenska Kryssarklubben, Scouterna, Svenska Seg</w:t>
        <w:softHyphen/>
        <w:t>lar</w:t>
        <w:softHyphen/>
        <w:t>förbundet, Svenska skridskoförbundet, Svenskt Friluftsliv, SBC Sve</w:t>
        <w:softHyphen/>
        <w:t>ri</w:t>
        <w:softHyphen/>
        <w:t>ges BostadsrättsCentrum AB, Sveriges Byggindustrier, Sveriges Ento</w:t>
        <w:softHyphen/>
        <w:t>mo</w:t>
        <w:softHyphen/>
        <w:t>logiska Förening, Sveriges Fiskares Riksförbund, Sveriges Fiske</w:t>
        <w:softHyphen/>
        <w:t>turism</w:t>
        <w:softHyphen/>
        <w:t>Företagare, Sveriges Fiskevattenägareförbund, Sveriges Jordägare</w:t>
        <w:softHyphen/>
        <w:t>förbund, Sveriges Ornitologiska förening, Upplandsstiftelsen, Vatten</w:t>
        <w:softHyphen/>
        <w:t>bru</w:t>
        <w:softHyphen/>
        <w:t>karnas riksförbund, Villaägarnas riksförbund, Världsnaturfonden i Sve</w:t>
        <w:softHyphen/>
        <w:t>ri</w:t>
        <w:softHyphen/>
        <w:t>ge, Skärgårdsstiftelsen, Bergvik skog, Sveaskog AB, Sveriges Arkitekter, Sveriges Stadsarkitektförening, Sveriges Bygglovgranskare och Bygg</w:t>
        <w:softHyphen/>
        <w:t>nadsnämndssekreterare, Samhällsbyggarna, Strandskyddsdelegationen.</w:t>
      </w:r>
      <w:r>
        <w:br w:type="page"/>
      </w:r>
    </w:p>
    <w:p>
      <w:pPr>
        <w:pStyle w:val="Bilagarubrik"/>
        <w:spacing w:before="720" w:after="240"/>
        <w:rPr/>
      </w:pPr>
      <w:bookmarkStart w:id="39" w:name="_Toc384212632"/>
      <w:r>
        <w:rPr/>
        <w:t>Lagrådsremissens lagförslag</w:t>
      </w:r>
      <w:bookmarkEnd w:id="39"/>
    </w:p>
    <w:p>
      <w:pPr>
        <w:pStyle w:val="Rubrik2utannumrering"/>
        <w:spacing w:before="0" w:after="160"/>
        <w:rPr/>
      </w:pPr>
      <w:bookmarkStart w:id="40" w:name="_Toc381603021"/>
      <w:r>
        <w:rPr/>
        <w:t>Förslag till lag om ändring i miljöbalken</w:t>
      </w:r>
      <w:bookmarkEnd w:id="40"/>
    </w:p>
    <w:p>
      <w:pPr>
        <w:pStyle w:val="TextBody"/>
        <w:rPr/>
      </w:pPr>
      <w:r>
        <w:rPr/>
        <w:t>Härigenom föreskrivs att 7 kap. 18 § miljöbalk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120"/>
        <w:jc w:val="center"/>
        <w:rPr>
          <w:b/>
          <w:b/>
        </w:rPr>
      </w:pPr>
      <w:r>
        <w:rPr>
          <w:b/>
        </w:rPr>
        <w:t>7 kap.</w:t>
      </w:r>
    </w:p>
    <w:p>
      <w:pPr>
        <w:pStyle w:val="TextBody"/>
        <w:spacing w:before="0" w:after="120"/>
        <w:jc w:val="center"/>
        <w:rPr/>
      </w:pPr>
      <w:r>
        <w:rPr/>
        <w:t>18 §</w:t>
      </w:r>
      <w:r>
        <w:rPr>
          <w:rStyle w:val="FootnoteAnchor"/>
        </w:rPr>
        <w:footnoteReference w:id="3"/>
      </w:r>
    </w:p>
    <w:p>
      <w:pPr>
        <w:pStyle w:val="TextBody"/>
        <w:rPr/>
      </w:pPr>
      <w:r>
        <w:rPr/>
        <w:t>Länsstyrelsen får i det enskilda fallet besluta att upphäva strandskyddet i ett område,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det är uppenbart att området saknar betydelse för att tillgodose strandskyddets syften, </w:t>
            </w:r>
            <w:r>
              <w:rPr>
                <w:i/>
              </w:rPr>
              <w:t>eller</w:t>
            </w:r>
          </w:p>
        </w:tc>
        <w:tc>
          <w:tcPr>
            <w:tcW w:w="2950" w:type="dxa"/>
            <w:tcBorders/>
            <w:shd w:color="auto" w:fill="auto" w:val="clear"/>
          </w:tcPr>
          <w:p>
            <w:pPr>
              <w:pStyle w:val="TextBodyIndent"/>
              <w:widowControl w:val="false"/>
              <w:rPr/>
            </w:pPr>
            <w:r>
              <w:rPr/>
              <w:t>1. det är uppenbart att området saknar betydelse för att tillgodose strandskyddets syf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strandskyddet gäller vid en liten sjö eller ett litet vattendrag och områdets betydelse för att till</w:t>
              <w:softHyphen/>
              <w:t>go</w:t>
              <w:softHyphen/>
              <w:t>dose strandskyddets syften är liten, eller</w:t>
            </w:r>
          </w:p>
        </w:tc>
      </w:tr>
      <w:tr>
        <w:trPr/>
        <w:tc>
          <w:tcPr>
            <w:tcW w:w="2950" w:type="dxa"/>
            <w:tcBorders/>
            <w:shd w:color="auto" w:fill="auto" w:val="clear"/>
          </w:tcPr>
          <w:p>
            <w:pPr>
              <w:pStyle w:val="TextBodyIndent"/>
              <w:widowControl w:val="false"/>
              <w:rPr>
                <w:i/>
                <w:i/>
                <w:spacing w:val="-2"/>
              </w:rPr>
            </w:pPr>
            <w:r>
              <w:rPr>
                <w:i/>
                <w:spacing w:val="-2"/>
              </w:rPr>
              <w:t>2.</w:t>
            </w:r>
            <w:r>
              <w:rPr>
                <w:spacing w:val="-2"/>
              </w:rPr>
              <w:t> området enligt plan- och bygg</w:t>
              <w:softHyphen/>
            </w:r>
            <w:r>
              <w:rPr/>
              <w:t>lagen (2010:900) avses att omfat</w:t>
              <w:softHyphen/>
              <w:t>tas av en detaljplan och</w:t>
            </w:r>
          </w:p>
        </w:tc>
        <w:tc>
          <w:tcPr>
            <w:tcW w:w="2950" w:type="dxa"/>
            <w:tcBorders/>
            <w:shd w:color="auto" w:fill="auto" w:val="clear"/>
          </w:tcPr>
          <w:p>
            <w:pPr>
              <w:pStyle w:val="TextBodyIndent"/>
              <w:widowControl w:val="false"/>
              <w:rPr>
                <w:i/>
                <w:i/>
                <w:spacing w:val="-2"/>
              </w:rPr>
            </w:pPr>
            <w:r>
              <w:rPr>
                <w:i/>
                <w:spacing w:val="-2"/>
              </w:rPr>
              <w:t>3.</w:t>
            </w:r>
            <w:r>
              <w:rPr>
                <w:spacing w:val="-2"/>
              </w:rPr>
              <w:t> området enligt plan- och bygg</w:t>
              <w:softHyphen/>
            </w:r>
            <w:r>
              <w:rPr/>
              <w:t>lagen (2010:900) avses att omfat</w:t>
              <w:softHyphen/>
              <w:t>tas av en detaljplan och</w:t>
            </w:r>
          </w:p>
        </w:tc>
      </w:tr>
    </w:tbl>
    <w:p>
      <w:pPr>
        <w:pStyle w:val="TextBodyIndent"/>
        <w:rPr/>
      </w:pPr>
      <w:r>
        <w:rPr/>
        <w:t xml:space="preserve">a) behövs för byggande av en försvarsanläggning, allmän väg eller järnväg, eller </w:t>
      </w:r>
    </w:p>
    <w:p>
      <w:pPr>
        <w:pStyle w:val="TextBodyIndent"/>
        <w:rPr/>
      </w:pPr>
      <w:r>
        <w:rPr/>
        <w:t>b) skyddas enligt andra bestämmelser i detta kapitel än bestämmelserna om miljöskydds</w:t>
        <w:softHyphen/>
        <w:t>område eller vattenskydds</w:t>
        <w:softHyphen/>
        <w:t>område och skyddet har be</w:t>
        <w:softHyphen/>
        <w:t>slutats av någon annan än en kommu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upphävande enligt första stycket </w:t>
            </w:r>
            <w:r>
              <w:rPr>
                <w:i/>
              </w:rPr>
              <w:t>2</w:t>
            </w:r>
            <w:r>
              <w:rPr/>
              <w:t xml:space="preserve"> får göras endast om det finns särskilda skäl och intresset av att ta området i anspråk på det sätt som avses med planen väger tyngre än strandskyddsintresset.</w:t>
            </w:r>
          </w:p>
        </w:tc>
        <w:tc>
          <w:tcPr>
            <w:tcW w:w="2950" w:type="dxa"/>
            <w:tcBorders/>
            <w:shd w:color="auto" w:fill="auto" w:val="clear"/>
          </w:tcPr>
          <w:p>
            <w:pPr>
              <w:pStyle w:val="TextBodyIndent"/>
              <w:widowControl w:val="false"/>
              <w:rPr/>
            </w:pPr>
            <w:r>
              <w:rPr/>
              <w:t xml:space="preserve">Ett upphävande enligt första stycket </w:t>
            </w:r>
            <w:r>
              <w:rPr>
                <w:i/>
              </w:rPr>
              <w:t xml:space="preserve">3 </w:t>
            </w:r>
            <w:r>
              <w:rPr/>
              <w:t>får göras endast om det finns särskilda skäl och intresset av att ta området i anspråk på det sätt som avses med planen väger tyngre än strandskyddsintresset.</w:t>
            </w:r>
          </w:p>
        </w:tc>
      </w:tr>
    </w:tbl>
    <w:p>
      <w:pPr>
        <w:pStyle w:val="TextBodyIndent"/>
        <w:rPr/>
      </w:pPr>
      <w:r>
        <w:rPr/>
        <w:t>Bestämmelser om kommunens möjligheter att upphäva strand</w:t>
        <w:softHyphen/>
        <w:t>skyddet genom en bestämmelse i en detaljplan finns i 4 kap. 17 § plan- och bygg</w:t>
        <w:softHyphen/>
        <w:t xml:space="preserve">lagen. </w:t>
      </w:r>
    </w:p>
    <w:p>
      <w:pPr>
        <w:pStyle w:val="Slutstreck"/>
        <w:rPr/>
      </w:pPr>
      <w:r>
        <w:rPr/>
        <w:t>                      </w:t>
      </w:r>
    </w:p>
    <w:p>
      <w:pPr>
        <w:pStyle w:val="TextBodyIndent"/>
        <w:rPr/>
      </w:pPr>
      <w:r>
        <w:rPr/>
        <w:t>Denna lag träder i kraft den 1 september 2014.</w:t>
      </w:r>
      <w:r>
        <w:br w:type="page"/>
      </w:r>
    </w:p>
    <w:p>
      <w:pPr>
        <w:pStyle w:val="Rubrik2utannumrering"/>
        <w:rPr/>
      </w:pPr>
      <w:bookmarkStart w:id="41" w:name="_Toc381603022"/>
      <w:r>
        <w:rPr/>
        <w:t>Förslag till lag om ändring i plan- och bygglagen (2010:900)</w:t>
      </w:r>
      <w:bookmarkEnd w:id="41"/>
    </w:p>
    <w:p>
      <w:pPr>
        <w:pStyle w:val="TextBody"/>
        <w:rPr/>
      </w:pPr>
      <w:r>
        <w:rPr/>
        <w:t>Härigenom föreskrivs att 4 kap. 17 § plan- och bygglagen (2010:9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120"/>
        <w:jc w:val="center"/>
        <w:rPr>
          <w:b/>
          <w:b/>
        </w:rPr>
      </w:pPr>
      <w:r>
        <w:rPr>
          <w:b/>
        </w:rPr>
        <w:t>4 kap.</w:t>
      </w:r>
    </w:p>
    <w:p>
      <w:pPr>
        <w:pStyle w:val="TextBody"/>
        <w:spacing w:before="0" w:after="120"/>
        <w:jc w:val="center"/>
        <w:rPr/>
      </w:pPr>
      <w:r>
        <w:rPr/>
        <w:t>1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I en detaljplan får kommunen upp</w:t>
              <w:softHyphen/>
              <w:t>häva strandskydd enligt 7 kap. mil</w:t>
              <w:softHyphen/>
              <w:t>jöbalken för ett område, om det finns särskilda skäl för det och om intresset av att ta området i an</w:t>
              <w:softHyphen/>
              <w:t>språk på det sätt som avses med planen väger tyngre än strand</w:t>
              <w:softHyphen/>
              <w:t>skydds</w:t>
              <w:softHyphen/>
              <w:t xml:space="preserve">intresset. En bestämmelse om upphävande får dock inte avse </w:t>
            </w:r>
            <w:r>
              <w:rPr>
                <w:spacing w:val="-2"/>
              </w:rPr>
              <w:t>ett sådant område som enligt 7 kap.</w:t>
            </w:r>
            <w:r>
              <w:rPr/>
              <w:t xml:space="preserve"> 18 § första stycket </w:t>
            </w:r>
            <w:r>
              <w:rPr>
                <w:i/>
              </w:rPr>
              <w:t>2</w:t>
            </w:r>
            <w:r>
              <w:rPr/>
              <w:t xml:space="preserve"> miljö</w:t>
              <w:softHyphen/>
              <w:t>balken omfattas av länsstyrelsens beslut</w:t>
              <w:softHyphen/>
              <w:t xml:space="preserve">anderätt. Bestämmelserna i 7 kap. </w:t>
            </w:r>
            <w:r>
              <w:rPr>
                <w:spacing w:val="-4"/>
              </w:rPr>
              <w:t>18 c–18 g §§ miljöbalken ska tilläm</w:t>
            </w:r>
            <w:r>
              <w:rPr/>
              <w:softHyphen/>
              <w:softHyphen/>
            </w:r>
            <w:r>
              <w:rPr>
                <w:spacing w:val="-2"/>
              </w:rPr>
              <w:t>pas på detaljplane</w:t>
              <w:softHyphen/>
              <w:t>bestäm</w:t>
              <w:softHyphen/>
              <w:t>melser om</w:t>
            </w:r>
            <w:r>
              <w:rPr/>
              <w:t xml:space="preserve"> upphävande av strand</w:t>
              <w:softHyphen/>
              <w:t>skydd.</w:t>
            </w:r>
          </w:p>
        </w:tc>
        <w:tc>
          <w:tcPr>
            <w:tcW w:w="2950" w:type="dxa"/>
            <w:tcBorders/>
            <w:shd w:color="auto" w:fill="auto" w:val="clear"/>
          </w:tcPr>
          <w:p>
            <w:pPr>
              <w:pStyle w:val="TextBody"/>
              <w:widowControl w:val="false"/>
              <w:rPr/>
            </w:pPr>
            <w:r>
              <w:rPr/>
              <w:t>I en detaljplan får kommunen upp</w:t>
              <w:softHyphen/>
              <w:t>häva strandskydd enligt 7 kap. mil</w:t>
              <w:softHyphen/>
              <w:t>jöbalken för ett område, om det finns särskilda skäl för det och om intresset av att ta området i an</w:t>
              <w:softHyphen/>
              <w:t>språk på det sätt som avses med planen väger tyngre än strand</w:t>
              <w:softHyphen/>
              <w:t>skydds</w:t>
              <w:softHyphen/>
              <w:t xml:space="preserve">intresset. En bestämmelse om upphävande får dock inte avse </w:t>
            </w:r>
            <w:r>
              <w:rPr>
                <w:spacing w:val="-2"/>
              </w:rPr>
              <w:t>ett sådant område som enligt 7 kap.</w:t>
            </w:r>
            <w:r>
              <w:rPr/>
              <w:t xml:space="preserve"> 18 § första stycket </w:t>
            </w:r>
            <w:r>
              <w:rPr>
                <w:i/>
              </w:rPr>
              <w:t>3</w:t>
            </w:r>
            <w:r>
              <w:rPr/>
              <w:t xml:space="preserve"> miljö</w:t>
              <w:softHyphen/>
              <w:t>balken omfattas av länsstyrelsens beslut</w:t>
              <w:softHyphen/>
              <w:t xml:space="preserve">anderätt. Bestämmelserna i 7 kap. </w:t>
            </w:r>
            <w:r>
              <w:rPr>
                <w:spacing w:val="-4"/>
              </w:rPr>
              <w:t>18 c–18 g §§ miljöbalken ska tilläm</w:t>
              <w:softHyphen/>
              <w:softHyphen/>
            </w:r>
            <w:r>
              <w:rPr>
                <w:spacing w:val="-2"/>
              </w:rPr>
              <w:t>pas på detaljplane</w:t>
              <w:softHyphen/>
              <w:t>bestäm</w:t>
              <w:softHyphen/>
              <w:t>melser om</w:t>
            </w:r>
            <w:r>
              <w:rPr/>
              <w:t xml:space="preserve"> upphävande av strand</w:t>
              <w:softHyphen/>
              <w:t>skydd.</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september 2014.</w:t>
      </w:r>
      <w:r>
        <w:br w:type="page"/>
      </w:r>
    </w:p>
    <w:p>
      <w:pPr>
        <w:pStyle w:val="Bilagarubrik"/>
        <w:spacing w:before="720" w:after="240"/>
        <w:rPr/>
      </w:pPr>
      <w:bookmarkStart w:id="42" w:name="_Toc384212633"/>
      <w:r>
        <w:rPr/>
        <w:t>Lagrådets yttrande</w:t>
      </w:r>
      <w:bookmarkEnd w:id="42"/>
    </w:p>
    <w:p>
      <w:pPr>
        <w:pStyle w:val="TextBody"/>
        <w:rPr/>
      </w:pPr>
      <w:r>
        <w:rPr/>
        <w:t>Utdrag ur protokoll vid sammanträde 2014-03-20</w:t>
      </w:r>
    </w:p>
    <w:p>
      <w:pPr>
        <w:pStyle w:val="TextBody"/>
        <w:rPr/>
      </w:pPr>
      <w:r>
        <w:rPr/>
      </w:r>
    </w:p>
    <w:p>
      <w:pPr>
        <w:pStyle w:val="TextBody"/>
        <w:rPr/>
      </w:pPr>
      <w:r>
        <w:rPr/>
        <w:t>Närvarande: F.d. justitieråden Susanne Billum och Severin Blomstrand samt justitierådet Kristina Ståhl.</w:t>
      </w:r>
    </w:p>
    <w:p>
      <w:pPr>
        <w:pStyle w:val="Rubrik2utannumrering"/>
        <w:rPr/>
      </w:pPr>
      <w:r>
        <w:rPr/>
        <w:t>Strandskyddet vid små sjöar och vattendrag</w:t>
      </w:r>
    </w:p>
    <w:p>
      <w:pPr>
        <w:pStyle w:val="TextBody"/>
        <w:rPr/>
      </w:pPr>
      <w:r>
        <w:rPr/>
        <w:t>Enligt en lagrådsremiss den 13 mars 2014 (Miljödepartementet) har rege</w:t>
        <w:softHyphen/>
        <w:t xml:space="preserve">ringen beslutat inhämta Lagrådets yttrande över förslag till </w:t>
      </w:r>
    </w:p>
    <w:p>
      <w:pPr>
        <w:pStyle w:val="TextBodyIndent"/>
        <w:rPr/>
      </w:pPr>
      <w:r>
        <w:rPr/>
        <w:t>1. lag om ändring i miljöbalken,</w:t>
      </w:r>
    </w:p>
    <w:p>
      <w:pPr>
        <w:pStyle w:val="TextBodyIndent"/>
        <w:rPr/>
      </w:pPr>
      <w:r>
        <w:rPr/>
        <w:t>2. lag om ändring i plan- och bygglagen (2010:900).</w:t>
      </w:r>
    </w:p>
    <w:p>
      <w:pPr>
        <w:pStyle w:val="TextBody"/>
        <w:rPr/>
      </w:pPr>
      <w:r>
        <w:rPr/>
      </w:r>
    </w:p>
    <w:p>
      <w:pPr>
        <w:pStyle w:val="TextBody"/>
        <w:rPr/>
      </w:pPr>
      <w:r>
        <w:rPr/>
        <w:t>Förslagen har inför Lagrådet föredragits av kanslirådet Anna Josefsson, biträdd av departementssekreteraren Linnea Rosenlöf.</w:t>
      </w:r>
    </w:p>
    <w:p>
      <w:pPr>
        <w:pStyle w:val="TextBody"/>
        <w:rPr/>
      </w:pPr>
      <w:r>
        <w:rPr/>
      </w:r>
    </w:p>
    <w:p>
      <w:pPr>
        <w:pStyle w:val="TextBody"/>
        <w:rPr/>
      </w:pPr>
      <w:r>
        <w:rPr/>
        <w:t xml:space="preserve">Förslagen föranleder följande yttrande av </w:t>
      </w:r>
      <w:r>
        <w:rPr>
          <w:i/>
        </w:rPr>
        <w:t>Lagrådet</w:t>
      </w:r>
      <w:r>
        <w:rPr/>
        <w:t>:</w:t>
      </w:r>
    </w:p>
    <w:p>
      <w:pPr>
        <w:pStyle w:val="Rubrik3utannumrering"/>
        <w:rPr/>
      </w:pPr>
      <w:r>
        <w:rPr/>
        <w:t>Förslaget till lag om ändring i miljöbalken</w:t>
      </w:r>
    </w:p>
    <w:p>
      <w:pPr>
        <w:pStyle w:val="Rubrik5utannumrering"/>
        <w:rPr/>
      </w:pPr>
      <w:r>
        <w:rPr/>
        <w:t>7 kap. 18 §</w:t>
      </w:r>
    </w:p>
    <w:p>
      <w:pPr>
        <w:pStyle w:val="TextBody"/>
        <w:rPr/>
      </w:pPr>
      <w:r>
        <w:rPr/>
        <w:t>Paragrafen anger vissa fall där länsstyrelsen i det enskilda fallet får be</w:t>
        <w:softHyphen/>
        <w:t>sluta att upphäva strandskyddet i ett område. I remissen föreslås tillägg av en ny punkt 2, innebärande att ett sådant upphävande även ska kunna ske om strandskyddet gäller vid en liten sjö eller ett litet vattendrag och områdets betydelse för att tillgodose strandskyddets syften är liten.</w:t>
      </w:r>
    </w:p>
    <w:p>
      <w:pPr>
        <w:pStyle w:val="TextBodyIndent"/>
        <w:rPr/>
      </w:pPr>
      <w:r>
        <w:rPr/>
        <w:t>I remissen föreslås inte någon definition av vad som menas med ”liten sjö” eller ”litet vattendrag”. I författningskommentaren anges emellertid att utgångspunkten för vilka vattenförekomster som träffas av bestäm</w:t>
        <w:softHyphen/>
        <w:t>mel</w:t>
        <w:softHyphen/>
        <w:t xml:space="preserve">sen bör tas i att det ska vara fråga om vattendrag med omkring högst två meters bredd och insjöar med upp till en hektars yta. Fastställandet av storleken förutsätts ske utifrån normala förhållanden. </w:t>
      </w:r>
    </w:p>
    <w:p>
      <w:pPr>
        <w:pStyle w:val="TextBodyIndent"/>
        <w:rPr/>
      </w:pPr>
      <w:r>
        <w:rPr/>
        <w:t>Enligt Lagrådets mening måste så obestämda uttryck som ”liten sjö” och ”litet vattendrag” definieras med hänsyn till vilken betydelse de är av</w:t>
        <w:softHyphen/>
        <w:t>sedda att ha i det aktuella lagtextsammanhanget. Risken är annars uppen</w:t>
        <w:softHyphen/>
        <w:t xml:space="preserve">bar att uttrycken kan komma att tolkas alltför fritt eller subjektivt och leda till såväl en olikformig praxis som en inte avsedd utvidgning av bestämmelsens tillämpningsområde. </w:t>
      </w:r>
    </w:p>
    <w:p>
      <w:pPr>
        <w:pStyle w:val="TextBodyIndent"/>
        <w:rPr/>
      </w:pPr>
      <w:r>
        <w:rPr/>
        <w:t>Lagrådet anser sålunda att lagförslaget bör kompletteras med en defini</w:t>
        <w:softHyphen/>
        <w:t xml:space="preserve">tion av begreppen ”liten sjö” och ”litet vattendrag”. </w:t>
      </w:r>
    </w:p>
    <w:p>
      <w:pPr>
        <w:pStyle w:val="Rubrik3utannumrering"/>
        <w:rPr/>
      </w:pPr>
      <w:r>
        <w:rPr/>
        <w:t>Förslaget till lag om ändring i plan- och bygglagen</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38026431"/>
          <w:dataBinding w:prefixMappings="xmlns:ns0='http://rkdhs/mallar/lagstiftning/Prop/Prop.xsd'" w:xpath="/ns0:dokumentvärden[1]/ns0:departementsnamn[1]" w:storeItemID="{068625C3-B546-44A5-B525-B7CC092E5AD6}"/>
          <w:alias w:val="Departementsnamn"/>
          <w:text/>
        </w:sdtPr>
        <w:sdtContent>
          <w:r>
            <w:rPr/>
            <w:t>Miljödepartementet</w:t>
          </w:r>
        </w:sdtContent>
      </w:sdt>
    </w:p>
    <w:p>
      <w:pPr>
        <w:pStyle w:val="Proputdrag"/>
        <w:rPr/>
      </w:pPr>
      <w:bookmarkStart w:id="43" w:name="_Toc384212634"/>
      <w:r>
        <w:rPr/>
        <w:t xml:space="preserve">Utdrag ur protokoll vid regeringssammanträde </w:t>
      </w:r>
      <w:sdt>
        <w:sdtPr>
          <w:date w:fullDate="2014-04-03T00:00:00Z">
            <w:dateFormat w:val="'den' d MMMM yyyy"/>
            <w:lid w:val="sv-SE"/>
          </w:date>
        </w:sdtPr>
        <w:sdtContent>
          <w:r>
            <w:rPr/>
          </w:r>
          <w:r>
            <w:rPr/>
            <w:t>den 3 april 2014</w:t>
          </w:r>
        </w:sdtContent>
      </w:sdt>
      <w:bookmarkEnd w:id="43"/>
    </w:p>
    <w:p>
      <w:pPr>
        <w:pStyle w:val="TextBody"/>
        <w:jc w:val="left"/>
        <w:rPr/>
      </w:pPr>
      <w:r>
        <w:rPr/>
      </w:r>
    </w:p>
    <w:p>
      <w:pPr>
        <w:pStyle w:val="TextBody"/>
        <w:rPr/>
      </w:pPr>
      <w:r>
        <w:rPr/>
        <w:t xml:space="preserve">Närvarande: </w:t>
      </w:r>
      <w:sdt>
        <w:sdtPr>
          <w:id w:val="1068414951"/>
          <w:dataBinding w:prefixMappings="xmlns:ns0='http://rkdhs/mallar/lagstiftning/Prop/Prop.xsd'" w:xpath="/ns0:dokumentvärden[1]/ns0:närvarande[1]" w:storeItemID="{068625C3-B546-44A5-B525-B7CC092E5AD6}"/>
          <w:text w:multiLine="1"/>
          <w:alias w:val="Narvarande"/>
        </w:sdtPr>
        <w:sdtContent>
          <w:r>
            <w:rPr/>
            <w:t>Statsministern Reinfeldt, ordförande, och statsråden Björklund, Ask, Erlandsson, Hägglund, Borg, Billström, Adelsohn Liljeroth, Björling, Ohlsson, Norman, Attefall, Engström, Kristersson, Elmsäter-Svärd, Ullenhag, Lööf, Enström, Arnholm</w:t>
          </w:r>
        </w:sdtContent>
      </w:sdt>
    </w:p>
    <w:p>
      <w:pPr>
        <w:pStyle w:val="TextBody"/>
        <w:jc w:val="left"/>
        <w:rPr/>
      </w:pPr>
      <w:r>
        <w:rPr/>
      </w:r>
    </w:p>
    <w:p>
      <w:pPr>
        <w:pStyle w:val="TextBody"/>
        <w:jc w:val="left"/>
        <w:rPr/>
      </w:pPr>
      <w:r>
        <w:rPr/>
        <w:t xml:space="preserve">Föredragande: statsrådet </w:t>
      </w:r>
      <w:sdt>
        <w:sdtPr>
          <w:id w:val="1678110602"/>
          <w:text w:multiLine="1"/>
          <w:alias w:val="Foredragande"/>
        </w:sdtPr>
        <w:sdtContent>
          <w:r>
            <w:rPr/>
            <w:t>Erland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3/14:214 </w:t>
      </w:r>
      <w:sdt>
        <w:sdtPr>
          <w:id w:val="1148707355"/>
          <w:dataBinding w:prefixMappings="xmlns:ns0='http://rkdhs/mallar/lagstiftning/Prop/Prop.xsd'" w:xpath="/ns0:dokumentvärden[1]/ns0:titel[1]" w:storeItemID="{068625C3-B546-44A5-B525-B7CC092E5AD6}"/>
          <w:text w:multiLine="1"/>
          <w:alias w:val="Rubrik"/>
        </w:sdtPr>
        <w:sdtContent>
          <w:r>
            <w:rPr/>
            <w:t>Strandskyddet vid små sjöar och vattendrag</w:t>
          </w:r>
        </w:sdtContent>
      </w:sdt>
    </w:p>
    <w:p>
      <w:pPr>
        <w:pStyle w:val="TextBody"/>
        <w:rPr/>
      </w:pPr>
      <w:r>
        <w:rPr/>
      </w:r>
    </w:p>
    <w:p>
      <w:pPr>
        <w:pStyle w:val="TextBodyIndent"/>
        <w:rPr/>
      </w:pPr>
      <w:r>
        <w:rPr/>
      </w:r>
    </w:p>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0" wp14:anchorId="4D47199C">
              <wp:simplePos x="0" y="0"/>
              <wp:positionH relativeFrom="page">
                <wp:posOffset>0</wp:posOffset>
              </wp:positionH>
              <wp:positionV relativeFrom="page">
                <wp:posOffset>0</wp:posOffset>
              </wp:positionV>
              <wp:extent cx="561340" cy="121920"/>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1:393.</w:t>
      </w:r>
    </w:p>
  </w:footnote>
  <w:footnote w:id="3">
    <w:p>
      <w:pPr>
        <w:pStyle w:val="Footnote"/>
        <w:rPr/>
      </w:pPr>
      <w:r>
        <w:rPr>
          <w:rStyle w:val="FootnoteCharacters"/>
        </w:rPr>
        <w:footnoteRef/>
      </w:r>
      <w:r>
        <w:rPr/>
        <w:t xml:space="preserve"> </w:t>
      </w:r>
      <w:r>
        <w:rPr/>
        <w:t>Senaste lydelse 2011:3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3162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2634136"/>
                              <w:dataBinding w:prefixMappings="xmlns:ns0='http://rkdhs/mallar/lagstiftning/Prop/Prop.xsd'" w:xpath="/ns0:dokumentvärden[1]/ns0:dokumentnummer[1]" w:storeItemID="{068625C3-B546-44A5-B525-B7CC092E5AD6}"/>
                              <w:alias w:val="Nummer"/>
                              <w:text/>
                            </w:sdtPr>
                            <w:sdtContent>
                              <w:r>
                                <w:rPr>
                                  <w:color w:val="000000"/>
                                </w:rPr>
                                <w:t>2013/14:2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7149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9643559"/>
                        <w:dataBinding w:prefixMappings="xmlns:ns0='http://rkdhs/mallar/lagstiftning/Prop/Prop.xsd'" w:xpath="/ns0:dokumentvärden[1]/ns0:dokumentnummer[1]" w:storeItemID="{068625C3-B546-44A5-B525-B7CC092E5AD6}"/>
                        <w:alias w:val="Nummer"/>
                        <w:text/>
                      </w:sdtPr>
                      <w:sdtContent>
                        <w:r>
                          <w:rPr>
                            <w:color w:val="000000"/>
                          </w:rPr>
                          <w:t>2013/14:21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6746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205360"/>
                              <w:dataBinding w:prefixMappings="xmlns:ns0='http://rkdhs/mallar/lagstiftning/Prop/Prop.xsd'" w:xpath="/ns0:dokumentvärden[1]/ns0:dokumentnummer[1]" w:storeItemID="{068625C3-B546-44A5-B525-B7CC092E5AD6}"/>
                              <w:alias w:val="Nummer"/>
                              <w:text/>
                            </w:sdtPr>
                            <w:sdtContent>
                              <w:r>
                                <w:rPr>
                                  <w:color w:val="000000"/>
                                </w:rPr>
                                <w:t>2013/14:214</w:t>
                              </w:r>
                            </w:sdtContent>
                          </w:sdt>
                        </w:p>
                        <w:p>
                          <w:pPr>
                            <w:pStyle w:val="TextBody"/>
                            <w:rPr>
                              <w:color w:val="000000"/>
                            </w:rPr>
                          </w:pPr>
                          <w:sdt>
                            <w:sdtPr>
                              <w:id w:val="11703329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38521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4718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5958536"/>
                        <w:dataBinding w:prefixMappings="xmlns:ns0='http://rkdhs/mallar/lagstiftning/Prop/Prop.xsd'" w:xpath="/ns0:dokumentvärden[1]/ns0:dokumentnummer[1]" w:storeItemID="{068625C3-B546-44A5-B525-B7CC092E5AD6}"/>
                        <w:alias w:val="Nummer"/>
                        <w:text/>
                      </w:sdtPr>
                      <w:sdtContent>
                        <w:r>
                          <w:rPr>
                            <w:color w:val="000000"/>
                          </w:rPr>
                          <w:t>2013/14:214</w:t>
                        </w:r>
                      </w:sdtContent>
                    </w:sdt>
                  </w:p>
                  <w:p>
                    <w:pPr>
                      <w:pStyle w:val="TextBody"/>
                      <w:rPr>
                        <w:color w:val="000000"/>
                      </w:rPr>
                    </w:pPr>
                    <w:sdt>
                      <w:sdtPr>
                        <w:id w:val="13187237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367888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8403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3069310"/>
                              <w:dataBinding w:prefixMappings="xmlns:ns0='http://rkdhs/mallar/lagstiftning/Prop/Prop.xsd'" w:xpath="/ns0:dokumentvärden[1]/ns0:dokumentnummer[1]" w:storeItemID="{068625C3-B546-44A5-B525-B7CC092E5AD6}"/>
                              <w:alias w:val="Nummer"/>
                              <w:text/>
                            </w:sdtPr>
                            <w:sdtContent>
                              <w:r>
                                <w:rPr>
                                  <w:color w:val="000000"/>
                                </w:rPr>
                                <w:t>2013/14:214</w:t>
                              </w:r>
                            </w:sdtContent>
                          </w:sdt>
                        </w:p>
                        <w:p>
                          <w:pPr>
                            <w:pStyle w:val="TextBody"/>
                            <w:rPr>
                              <w:color w:val="000000"/>
                            </w:rPr>
                          </w:pPr>
                          <w:sdt>
                            <w:sdtPr>
                              <w:id w:val="10698007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402657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2128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3575581"/>
                        <w:dataBinding w:prefixMappings="xmlns:ns0='http://rkdhs/mallar/lagstiftning/Prop/Prop.xsd'" w:xpath="/ns0:dokumentvärden[1]/ns0:dokumentnummer[1]" w:storeItemID="{068625C3-B546-44A5-B525-B7CC092E5AD6}"/>
                        <w:alias w:val="Nummer"/>
                        <w:text/>
                      </w:sdtPr>
                      <w:sdtContent>
                        <w:r>
                          <w:rPr>
                            <w:color w:val="000000"/>
                          </w:rPr>
                          <w:t>2013/14:214</w:t>
                        </w:r>
                      </w:sdtContent>
                    </w:sdt>
                  </w:p>
                  <w:p>
                    <w:pPr>
                      <w:pStyle w:val="TextBody"/>
                      <w:rPr>
                        <w:color w:val="000000"/>
                      </w:rPr>
                    </w:pPr>
                    <w:sdt>
                      <w:sdtPr>
                        <w:id w:val="18822870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195218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4063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2810682"/>
                              <w:dataBinding w:prefixMappings="xmlns:ns0='http://rkdhs/mallar/lagstiftning/Prop/Prop.xsd'" w:xpath="/ns0:dokumentvärden[1]/ns0:dokumentnummer[1]" w:storeItemID="{068625C3-B546-44A5-B525-B7CC092E5AD6}"/>
                              <w:alias w:val="Nummer"/>
                              <w:text/>
                            </w:sdtPr>
                            <w:sdtContent>
                              <w:r>
                                <w:rPr>
                                  <w:color w:val="000000"/>
                                </w:rPr>
                                <w:t>2013/14:2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6105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2343067"/>
                        <w:dataBinding w:prefixMappings="xmlns:ns0='http://rkdhs/mallar/lagstiftning/Prop/Prop.xsd'" w:xpath="/ns0:dokumentvärden[1]/ns0:dokumentnummer[1]" w:storeItemID="{068625C3-B546-44A5-B525-B7CC092E5AD6}"/>
                        <w:alias w:val="Nummer"/>
                        <w:text/>
                      </w:sdtPr>
                      <w:sdtContent>
                        <w:r>
                          <w:rPr>
                            <w:color w:val="000000"/>
                          </w:rPr>
                          <w:t>2013/14:21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4" wp14:anchorId="6C270289">
              <wp:simplePos x="0" y="0"/>
              <wp:positionH relativeFrom="page">
                <wp:posOffset>0</wp:posOffset>
              </wp:positionH>
              <wp:positionV relativeFrom="page">
                <wp:posOffset>0</wp:posOffset>
              </wp:positionV>
              <wp:extent cx="1141095" cy="12192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6569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889455"/>
                              <w:dataBinding w:prefixMappings="xmlns:ns0='http://rkdhs/mallar/lagstiftning/Prop/Prop.xsd'" w:xpath="/ns0:dokumentvärden[1]/ns0:dokumentnummer[1]" w:storeItemID="{068625C3-B546-44A5-B525-B7CC092E5AD6}"/>
                              <w:alias w:val="Nummer"/>
                              <w:text/>
                            </w:sdtPr>
                            <w:sdtContent>
                              <w:r>
                                <w:rPr>
                                  <w:color w:val="000000"/>
                                </w:rPr>
                                <w:t>2013/14:2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7500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9310839"/>
                        <w:dataBinding w:prefixMappings="xmlns:ns0='http://rkdhs/mallar/lagstiftning/Prop/Prop.xsd'" w:xpath="/ns0:dokumentvärden[1]/ns0:dokumentnummer[1]" w:storeItemID="{068625C3-B546-44A5-B525-B7CC092E5AD6}"/>
                        <w:alias w:val="Nummer"/>
                        <w:text/>
                      </w:sdtPr>
                      <w:sdtContent>
                        <w:r>
                          <w:rPr>
                            <w:color w:val="000000"/>
                          </w:rPr>
                          <w:t>2013/14:21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3903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0710936"/>
                              <w:dataBinding w:prefixMappings="xmlns:ns0='http://rkdhs/mallar/lagstiftning/Prop/Prop.xsd'" w:xpath="/ns0:dokumentvärden[1]/ns0:dokumentnummer[1]" w:storeItemID="{068625C3-B546-44A5-B525-B7CC092E5AD6}"/>
                              <w:alias w:val="Nummer"/>
                              <w:text/>
                            </w:sdtPr>
                            <w:sdtContent>
                              <w:r>
                                <w:rPr>
                                  <w:color w:val="000000"/>
                                </w:rPr>
                                <w:t>2013/14:2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7897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6193181"/>
                        <w:dataBinding w:prefixMappings="xmlns:ns0='http://rkdhs/mallar/lagstiftning/Prop/Prop.xsd'" w:xpath="/ns0:dokumentvärden[1]/ns0:dokumentnummer[1]" w:storeItemID="{068625C3-B546-44A5-B525-B7CC092E5AD6}"/>
                        <w:alias w:val="Nummer"/>
                        <w:text/>
                      </w:sdtPr>
                      <w:sdtContent>
                        <w:r>
                          <w:rPr>
                            <w:color w:val="000000"/>
                          </w:rPr>
                          <w:t>2013/14:21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7476039"/>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796255447"/>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5776102"/>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455348476"/>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 wp14:anchorId="7C6F8B3A">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0242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807057"/>
                              <w:dataBinding w:prefixMappings="xmlns:ns0='http://rkdhs/mallar/lagstiftning/Prop/Prop.xsd'" w:xpath="/ns0:dokumentvärden[1]/ns0:dokumentnummer[1]" w:storeItemID="{068625C3-B546-44A5-B525-B7CC092E5AD6}"/>
                              <w:alias w:val="Nummer"/>
                              <w:text/>
                            </w:sdtPr>
                            <w:sdtContent>
                              <w:r>
                                <w:rPr>
                                  <w:color w:val="000000"/>
                                </w:rPr>
                                <w:t>2013/14:214</w:t>
                              </w:r>
                            </w:sdtContent>
                          </w:sdt>
                        </w:p>
                        <w:p>
                          <w:pPr>
                            <w:pStyle w:val="TextBody"/>
                            <w:rPr>
                              <w:color w:val="000000"/>
                            </w:rPr>
                          </w:pPr>
                          <w:sdt>
                            <w:sdtPr>
                              <w:id w:val="1011729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9872429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474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5729722"/>
                        <w:dataBinding w:prefixMappings="xmlns:ns0='http://rkdhs/mallar/lagstiftning/Prop/Prop.xsd'" w:xpath="/ns0:dokumentvärden[1]/ns0:dokumentnummer[1]" w:storeItemID="{068625C3-B546-44A5-B525-B7CC092E5AD6}"/>
                        <w:alias w:val="Nummer"/>
                        <w:text/>
                      </w:sdtPr>
                      <w:sdtContent>
                        <w:r>
                          <w:rPr>
                            <w:color w:val="000000"/>
                          </w:rPr>
                          <w:t>2013/14:214</w:t>
                        </w:r>
                      </w:sdtContent>
                    </w:sdt>
                  </w:p>
                  <w:p>
                    <w:pPr>
                      <w:pStyle w:val="TextBody"/>
                      <w:rPr>
                        <w:color w:val="000000"/>
                      </w:rPr>
                    </w:pPr>
                    <w:sdt>
                      <w:sdtPr>
                        <w:id w:val="11897302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005590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4442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9906042"/>
                              <w:dataBinding w:prefixMappings="xmlns:ns0='http://rkdhs/mallar/lagstiftning/Prop/Prop.xsd'" w:xpath="/ns0:dokumentvärden[1]/ns0:dokumentnummer[1]" w:storeItemID="{068625C3-B546-44A5-B525-B7CC092E5AD6}"/>
                              <w:alias w:val="Nummer"/>
                              <w:text/>
                            </w:sdtPr>
                            <w:sdtContent>
                              <w:r>
                                <w:rPr>
                                  <w:color w:val="000000"/>
                                </w:rPr>
                                <w:t>2013/14:214</w:t>
                              </w:r>
                            </w:sdtContent>
                          </w:sdt>
                        </w:p>
                        <w:p>
                          <w:pPr>
                            <w:pStyle w:val="TextBody"/>
                            <w:rPr>
                              <w:color w:val="000000"/>
                            </w:rPr>
                          </w:pPr>
                          <w:sdt>
                            <w:sdtPr>
                              <w:id w:val="93737568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8977490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5259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60546"/>
                        <w:dataBinding w:prefixMappings="xmlns:ns0='http://rkdhs/mallar/lagstiftning/Prop/Prop.xsd'" w:xpath="/ns0:dokumentvärden[1]/ns0:dokumentnummer[1]" w:storeItemID="{068625C3-B546-44A5-B525-B7CC092E5AD6}"/>
                        <w:alias w:val="Nummer"/>
                        <w:text/>
                      </w:sdtPr>
                      <w:sdtContent>
                        <w:r>
                          <w:rPr>
                            <w:color w:val="000000"/>
                          </w:rPr>
                          <w:t>2013/14:214</w:t>
                        </w:r>
                      </w:sdtContent>
                    </w:sdt>
                  </w:p>
                  <w:p>
                    <w:pPr>
                      <w:pStyle w:val="TextBody"/>
                      <w:rPr>
                        <w:color w:val="000000"/>
                      </w:rPr>
                    </w:pPr>
                    <w:sdt>
                      <w:sdtPr>
                        <w:id w:val="16604977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5217694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3283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7019650"/>
                              <w:dataBinding w:prefixMappings="xmlns:ns0='http://rkdhs/mallar/lagstiftning/Prop/Prop.xsd'" w:xpath="/ns0:dokumentvärden[1]/ns0:dokumentnummer[1]" w:storeItemID="{068625C3-B546-44A5-B525-B7CC092E5AD6}"/>
                              <w:alias w:val="Nummer"/>
                              <w:text/>
                            </w:sdtPr>
                            <w:sdtContent>
                              <w:r>
                                <w:rPr>
                                  <w:color w:val="000000"/>
                                </w:rPr>
                                <w:t>2013/14:214</w:t>
                              </w:r>
                            </w:sdtContent>
                          </w:sdt>
                        </w:p>
                        <w:p>
                          <w:pPr>
                            <w:pStyle w:val="TextBody"/>
                            <w:rPr>
                              <w:color w:val="000000"/>
                            </w:rPr>
                          </w:pPr>
                          <w:sdt>
                            <w:sdtPr>
                              <w:id w:val="4139912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769230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2067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6614258"/>
                        <w:dataBinding w:prefixMappings="xmlns:ns0='http://rkdhs/mallar/lagstiftning/Prop/Prop.xsd'" w:xpath="/ns0:dokumentvärden[1]/ns0:dokumentnummer[1]" w:storeItemID="{068625C3-B546-44A5-B525-B7CC092E5AD6}"/>
                        <w:alias w:val="Nummer"/>
                        <w:text/>
                      </w:sdtPr>
                      <w:sdtContent>
                        <w:r>
                          <w:rPr>
                            <w:color w:val="000000"/>
                          </w:rPr>
                          <w:t>2013/14:214</w:t>
                        </w:r>
                      </w:sdtContent>
                    </w:sdt>
                  </w:p>
                  <w:p>
                    <w:pPr>
                      <w:pStyle w:val="TextBody"/>
                      <w:rPr>
                        <w:color w:val="000000"/>
                      </w:rPr>
                    </w:pPr>
                    <w:sdt>
                      <w:sdtPr>
                        <w:id w:val="16572246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958173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8790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6618148"/>
                              <w:dataBinding w:prefixMappings="xmlns:ns0='http://rkdhs/mallar/lagstiftning/Prop/Prop.xsd'" w:xpath="/ns0:dokumentvärden[1]/ns0:dokumentnummer[1]" w:storeItemID="{068625C3-B546-44A5-B525-B7CC092E5AD6}"/>
                              <w:alias w:val="Nummer"/>
                              <w:text/>
                            </w:sdtPr>
                            <w:sdtContent>
                              <w:r>
                                <w:rPr>
                                  <w:color w:val="000000"/>
                                </w:rPr>
                                <w:t>2013/14:214</w:t>
                              </w:r>
                            </w:sdtContent>
                          </w:sdt>
                        </w:p>
                        <w:p>
                          <w:pPr>
                            <w:pStyle w:val="TextBody"/>
                            <w:rPr>
                              <w:color w:val="000000"/>
                            </w:rPr>
                          </w:pPr>
                          <w:sdt>
                            <w:sdtPr>
                              <w:id w:val="17128087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979918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6848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3102067"/>
                        <w:dataBinding w:prefixMappings="xmlns:ns0='http://rkdhs/mallar/lagstiftning/Prop/Prop.xsd'" w:xpath="/ns0:dokumentvärden[1]/ns0:dokumentnummer[1]" w:storeItemID="{068625C3-B546-44A5-B525-B7CC092E5AD6}"/>
                        <w:alias w:val="Nummer"/>
                        <w:text/>
                      </w:sdtPr>
                      <w:sdtContent>
                        <w:r>
                          <w:rPr>
                            <w:color w:val="000000"/>
                          </w:rPr>
                          <w:t>2013/14:214</w:t>
                        </w:r>
                      </w:sdtContent>
                    </w:sdt>
                  </w:p>
                  <w:p>
                    <w:pPr>
                      <w:pStyle w:val="TextBody"/>
                      <w:rPr>
                        <w:color w:val="000000"/>
                      </w:rPr>
                    </w:pPr>
                    <w:sdt>
                      <w:sdtPr>
                        <w:id w:val="3088431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514384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2954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6414422"/>
                              <w:dataBinding w:prefixMappings="xmlns:ns0='http://rkdhs/mallar/lagstiftning/Prop/Prop.xsd'" w:xpath="/ns0:dokumentvärden[1]/ns0:dokumentnummer[1]" w:storeItemID="{068625C3-B546-44A5-B525-B7CC092E5AD6}"/>
                              <w:alias w:val="Nummer"/>
                              <w:text/>
                            </w:sdtPr>
                            <w:sdtContent>
                              <w:r>
                                <w:rPr>
                                  <w:color w:val="000000"/>
                                </w:rPr>
                                <w:t>2013/14:214</w:t>
                              </w:r>
                            </w:sdtContent>
                          </w:sdt>
                        </w:p>
                        <w:p>
                          <w:pPr>
                            <w:pStyle w:val="TextBody"/>
                            <w:rPr>
                              <w:color w:val="000000"/>
                            </w:rPr>
                          </w:pPr>
                          <w:sdt>
                            <w:sdtPr>
                              <w:id w:val="17794868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3137998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9713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4808403"/>
                        <w:dataBinding w:prefixMappings="xmlns:ns0='http://rkdhs/mallar/lagstiftning/Prop/Prop.xsd'" w:xpath="/ns0:dokumentvärden[1]/ns0:dokumentnummer[1]" w:storeItemID="{068625C3-B546-44A5-B525-B7CC092E5AD6}"/>
                        <w:alias w:val="Nummer"/>
                        <w:text/>
                      </w:sdtPr>
                      <w:sdtContent>
                        <w:r>
                          <w:rPr>
                            <w:color w:val="000000"/>
                          </w:rPr>
                          <w:t>2013/14:214</w:t>
                        </w:r>
                      </w:sdtContent>
                    </w:sdt>
                  </w:p>
                  <w:p>
                    <w:pPr>
                      <w:pStyle w:val="TextBody"/>
                      <w:rPr>
                        <w:color w:val="000000"/>
                      </w:rPr>
                    </w:pPr>
                    <w:sdt>
                      <w:sdtPr>
                        <w:id w:val="1040850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6268675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2567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3886347"/>
                              <w:dataBinding w:prefixMappings="xmlns:ns0='http://rkdhs/mallar/lagstiftning/Prop/Prop.xsd'" w:xpath="/ns0:dokumentvärden[1]/ns0:dokumentnummer[1]" w:storeItemID="{068625C3-B546-44A5-B525-B7CC092E5AD6}"/>
                              <w:alias w:val="Nummer"/>
                              <w:text/>
                            </w:sdtPr>
                            <w:sdtContent>
                              <w:r>
                                <w:rPr>
                                  <w:color w:val="000000"/>
                                </w:rPr>
                                <w:t>2013/14:214</w:t>
                              </w:r>
                            </w:sdtContent>
                          </w:sdt>
                        </w:p>
                        <w:p>
                          <w:pPr>
                            <w:pStyle w:val="TextBody"/>
                            <w:rPr>
                              <w:color w:val="000000"/>
                            </w:rPr>
                          </w:pPr>
                          <w:sdt>
                            <w:sdtPr>
                              <w:id w:val="19379666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8708969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0619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2412987"/>
                        <w:dataBinding w:prefixMappings="xmlns:ns0='http://rkdhs/mallar/lagstiftning/Prop/Prop.xsd'" w:xpath="/ns0:dokumentvärden[1]/ns0:dokumentnummer[1]" w:storeItemID="{068625C3-B546-44A5-B525-B7CC092E5AD6}"/>
                        <w:alias w:val="Nummer"/>
                        <w:text/>
                      </w:sdtPr>
                      <w:sdtContent>
                        <w:r>
                          <w:rPr>
                            <w:color w:val="000000"/>
                          </w:rPr>
                          <w:t>2013/14:214</w:t>
                        </w:r>
                      </w:sdtContent>
                    </w:sdt>
                  </w:p>
                  <w:p>
                    <w:pPr>
                      <w:pStyle w:val="TextBody"/>
                      <w:rPr>
                        <w:color w:val="000000"/>
                      </w:rPr>
                    </w:pPr>
                    <w:sdt>
                      <w:sdtPr>
                        <w:id w:val="14299225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157472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abstractNum w:abstractNumId="7">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0"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0"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f54610"/>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f54610"/>
    <w:pPr>
      <w:keepNext w:val="true"/>
      <w:numPr>
        <w:ilvl w:val="0"/>
        <w:numId w:val="2"/>
      </w:numPr>
      <w:spacing w:before="720" w:after="240"/>
      <w:outlineLvl w:val="0"/>
    </w:pPr>
    <w:rPr>
      <w:kern w:val="2"/>
      <w:sz w:val="30"/>
    </w:rPr>
  </w:style>
  <w:style w:type="paragraph" w:styleId="Heading2">
    <w:name w:val="Heading 2"/>
    <w:basedOn w:val="RKbas"/>
    <w:next w:val="TextBody"/>
    <w:link w:val="Rubrik2Char"/>
    <w:qFormat/>
    <w:rsid w:val="00f54610"/>
    <w:pPr>
      <w:keepNext w:val="true"/>
      <w:numPr>
        <w:ilvl w:val="1"/>
        <w:numId w:val="2"/>
      </w:numPr>
      <w:spacing w:before="480" w:after="160"/>
      <w:outlineLvl w:val="1"/>
    </w:pPr>
    <w:rPr>
      <w:sz w:val="26"/>
    </w:rPr>
  </w:style>
  <w:style w:type="paragraph" w:styleId="Heading3">
    <w:name w:val="Heading 3"/>
    <w:basedOn w:val="RKbas"/>
    <w:next w:val="TextBody"/>
    <w:link w:val="Rubrik3Char"/>
    <w:qFormat/>
    <w:rsid w:val="00f54610"/>
    <w:pPr>
      <w:keepNext w:val="true"/>
      <w:numPr>
        <w:ilvl w:val="2"/>
        <w:numId w:val="2"/>
      </w:numPr>
      <w:spacing w:before="400" w:after="120"/>
      <w:outlineLvl w:val="2"/>
    </w:pPr>
    <w:rPr>
      <w:b/>
      <w:sz w:val="23"/>
    </w:rPr>
  </w:style>
  <w:style w:type="paragraph" w:styleId="Heading4">
    <w:name w:val="Heading 4"/>
    <w:basedOn w:val="Normal"/>
    <w:next w:val="Normal"/>
    <w:link w:val="Rubrik4Char"/>
    <w:semiHidden/>
    <w:qFormat/>
    <w:rsid w:val="00f54610"/>
    <w:pPr>
      <w:keepNext w:val="true"/>
      <w:keepLines/>
      <w:numPr>
        <w:ilvl w:val="3"/>
        <w:numId w:val="2"/>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f54610"/>
    <w:pPr>
      <w:keepNext w:val="true"/>
      <w:keepLines/>
      <w:numPr>
        <w:ilvl w:val="4"/>
        <w:numId w:val="2"/>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f54610"/>
    <w:pPr>
      <w:keepNext w:val="true"/>
      <w:keepLines/>
      <w:numPr>
        <w:ilvl w:val="5"/>
        <w:numId w:val="2"/>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f54610"/>
    <w:pPr>
      <w:keepNext w:val="true"/>
      <w:keepLines/>
      <w:numPr>
        <w:ilvl w:val="6"/>
        <w:numId w:val="2"/>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f54610"/>
    <w:pPr>
      <w:keepNext w:val="true"/>
      <w:keepLines/>
      <w:numPr>
        <w:ilvl w:val="7"/>
        <w:numId w:val="2"/>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f54610"/>
    <w:pPr>
      <w:keepNext w:val="true"/>
      <w:keepLines/>
      <w:numPr>
        <w:ilvl w:val="8"/>
        <w:numId w:val="2"/>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sid w:val="00f54610"/>
    <w:rPr/>
  </w:style>
  <w:style w:type="character" w:styleId="BrdtextChar" w:customStyle="1">
    <w:name w:val="Brödtext Char"/>
    <w:basedOn w:val="DefaultParagraphFont"/>
    <w:qFormat/>
    <w:rsid w:val="00f54610"/>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f54610"/>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f54610"/>
    <w:rPr>
      <w:rFonts w:ascii="Times New Roman" w:hAnsi="Times New Roman"/>
      <w:kern w:val="2"/>
      <w:sz w:val="30"/>
    </w:rPr>
  </w:style>
  <w:style w:type="character" w:styleId="Rubrik2Char" w:customStyle="1">
    <w:name w:val="Rubrik 2 Char"/>
    <w:basedOn w:val="DefaultParagraphFont"/>
    <w:link w:val="Heading2"/>
    <w:qFormat/>
    <w:rsid w:val="00f54610"/>
    <w:rPr>
      <w:rFonts w:ascii="Times New Roman" w:hAnsi="Times New Roman"/>
      <w:sz w:val="26"/>
    </w:rPr>
  </w:style>
  <w:style w:type="character" w:styleId="Rubrik3Char" w:customStyle="1">
    <w:name w:val="Rubrik 3 Char"/>
    <w:basedOn w:val="DefaultParagraphFont"/>
    <w:link w:val="Heading3"/>
    <w:qFormat/>
    <w:rsid w:val="00f54610"/>
    <w:rPr>
      <w:rFonts w:ascii="Times New Roman" w:hAnsi="Times New Roman"/>
      <w:b/>
      <w:sz w:val="23"/>
    </w:rPr>
  </w:style>
  <w:style w:type="character" w:styleId="Rubrik4Char" w:customStyle="1">
    <w:name w:val="Rubrik 4 Char"/>
    <w:basedOn w:val="DefaultParagraphFont"/>
    <w:link w:val="Heading4"/>
    <w:semiHidden/>
    <w:qFormat/>
    <w:rsid w:val="00f54610"/>
    <w:rPr>
      <w:rFonts w:ascii="Cambria" w:hAnsi="Cambria" w:eastAsia="" w:cs="" w:asciiTheme="majorHAnsi" w:cstheme="majorBidi" w:eastAsiaTheme="majorEastAsia" w:hAnsiTheme="majorHAnsi"/>
      <w:b/>
      <w:bCs/>
      <w:i/>
      <w:iCs/>
      <w:color w:val="4F81BD" w:themeColor="accent1"/>
      <w:szCs w:val="20"/>
    </w:rPr>
  </w:style>
  <w:style w:type="character" w:styleId="Rubrik5Char" w:customStyle="1">
    <w:name w:val="Rubrik 5 Char"/>
    <w:basedOn w:val="DefaultParagraphFont"/>
    <w:link w:val="Heading5"/>
    <w:semiHidden/>
    <w:qFormat/>
    <w:rsid w:val="00f54610"/>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f54610"/>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f54610"/>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f54610"/>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4610"/>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f54610"/>
    <w:rPr>
      <w:rFonts w:ascii="Times New Roman" w:hAnsi="Times New Roman"/>
      <w:sz w:val="18"/>
    </w:rPr>
  </w:style>
  <w:style w:type="character" w:styleId="Rubrik1utannumreringChar" w:customStyle="1">
    <w:name w:val="Rubrik 1 utan numrering Char"/>
    <w:basedOn w:val="RKbasChar"/>
    <w:link w:val="Rubrik1utannumrering"/>
    <w:qFormat/>
    <w:rsid w:val="00f54610"/>
    <w:rPr>
      <w:rFonts w:ascii="Times New Roman" w:hAnsi="Times New Roman"/>
      <w:sz w:val="30"/>
    </w:rPr>
  </w:style>
  <w:style w:type="character" w:styleId="Rubrik2utannumreringChar" w:customStyle="1">
    <w:name w:val="Rubrik 2 utan numrering Char"/>
    <w:basedOn w:val="RKbasChar"/>
    <w:link w:val="Rubrik2utannumrering"/>
    <w:qFormat/>
    <w:rsid w:val="00f54610"/>
    <w:rPr>
      <w:rFonts w:ascii="Times New Roman" w:hAnsi="Times New Roman"/>
      <w:sz w:val="26"/>
    </w:rPr>
  </w:style>
  <w:style w:type="character" w:styleId="Rubrik3utannumreringChar" w:customStyle="1">
    <w:name w:val="Rubrik 3 utan numrering Char"/>
    <w:basedOn w:val="RKbasChar"/>
    <w:link w:val="Rubrik3utannumrering"/>
    <w:qFormat/>
    <w:rsid w:val="00f54610"/>
    <w:rPr>
      <w:rFonts w:ascii="Times New Roman" w:hAnsi="Times New Roman"/>
      <w:b/>
      <w:sz w:val="23"/>
    </w:rPr>
  </w:style>
  <w:style w:type="character" w:styleId="Rubrik4utannumreringChar" w:customStyle="1">
    <w:name w:val="Rubrik 4 utan numrering Char"/>
    <w:basedOn w:val="RKbasChar"/>
    <w:link w:val="Rubrik4utannumrering"/>
    <w:qFormat/>
    <w:rsid w:val="00f54610"/>
    <w:rPr>
      <w:rFonts w:ascii="Times New Roman" w:hAnsi="Times New Roman"/>
      <w:b/>
      <w:sz w:val="20"/>
    </w:rPr>
  </w:style>
  <w:style w:type="character" w:styleId="Rubrik5utannumreringChar" w:customStyle="1">
    <w:name w:val="Rubrik 5 utan numrering Char"/>
    <w:basedOn w:val="RKbasChar"/>
    <w:link w:val="Rubrik5utannumrering"/>
    <w:qFormat/>
    <w:rsid w:val="00f54610"/>
    <w:rPr>
      <w:rFonts w:ascii="Times New Roman" w:hAnsi="Times New Roman"/>
      <w:i/>
      <w:sz w:val="20"/>
    </w:rPr>
  </w:style>
  <w:style w:type="character" w:styleId="DiagramRubrikChar" w:customStyle="1">
    <w:name w:val="Diagram Rubrik Char"/>
    <w:basedOn w:val="RKbasChar"/>
    <w:link w:val="DiagramRubrik"/>
    <w:qFormat/>
    <w:rsid w:val="00f54610"/>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f54610"/>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f54610"/>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f54610"/>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54610"/>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54610"/>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f5461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f54610"/>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f54610"/>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f54610"/>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f54610"/>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f54610"/>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54610"/>
    <w:rPr>
      <w:rFonts w:eastAsia="Times New Roman" w:cs="Times New Roman"/>
      <w:szCs w:val="20"/>
    </w:rPr>
  </w:style>
  <w:style w:type="character" w:styleId="SidfotChar" w:customStyle="1">
    <w:name w:val="Sidfot Char"/>
    <w:basedOn w:val="DefaultParagraphFont"/>
    <w:link w:val="Footer"/>
    <w:semiHidden/>
    <w:qFormat/>
    <w:rsid w:val="00f54610"/>
    <w:rPr>
      <w:rFonts w:eastAsia="Times New Roman" w:cs="Times New Roman"/>
      <w:szCs w:val="20"/>
    </w:rPr>
  </w:style>
  <w:style w:type="character" w:styleId="ProphuvudrubrikChar" w:customStyle="1">
    <w:name w:val="Prop. huvudrubrik Char"/>
    <w:basedOn w:val="RKbasChar"/>
    <w:link w:val="Prophuvudrubrik"/>
    <w:qFormat/>
    <w:rsid w:val="00f54610"/>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f54610"/>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f54610"/>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f54610"/>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f54610"/>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f54610"/>
    <w:rPr>
      <w:rFonts w:ascii="Times New Roman" w:hAnsi="Times New Roman"/>
      <w:sz w:val="20"/>
    </w:rPr>
  </w:style>
  <w:style w:type="character" w:styleId="Innehll2Char" w:customStyle="1">
    <w:name w:val="Innehåll 2 Char"/>
    <w:basedOn w:val="RKbasChar"/>
    <w:link w:val="Contents2"/>
    <w:uiPriority w:val="39"/>
    <w:qFormat/>
    <w:rsid w:val="00f54610"/>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f54610"/>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f54610"/>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f54610"/>
    <w:rPr>
      <w:color w:val="808080"/>
    </w:rPr>
  </w:style>
  <w:style w:type="character" w:styleId="Innehll4Char" w:customStyle="1">
    <w:name w:val="Innehåll 4 Char"/>
    <w:basedOn w:val="RKbasChar"/>
    <w:link w:val="Contents4"/>
    <w:uiPriority w:val="39"/>
    <w:qFormat/>
    <w:rsid w:val="00f54610"/>
    <w:rPr>
      <w:rFonts w:ascii="Times New Roman" w:hAnsi="Times New Roman"/>
      <w:sz w:val="20"/>
    </w:rPr>
  </w:style>
  <w:style w:type="character" w:styleId="Innehll5Char" w:customStyle="1">
    <w:name w:val="Innehåll 5 Char"/>
    <w:basedOn w:val="RKbasChar"/>
    <w:link w:val="Contents5"/>
    <w:uiPriority w:val="39"/>
    <w:qFormat/>
    <w:rsid w:val="00f54610"/>
    <w:rPr>
      <w:rFonts w:ascii="Times New Roman" w:hAnsi="Times New Roman"/>
      <w:sz w:val="20"/>
    </w:rPr>
  </w:style>
  <w:style w:type="character" w:styleId="Innehll6Char" w:customStyle="1">
    <w:name w:val="Innehåll 6 Char"/>
    <w:basedOn w:val="RKbasChar"/>
    <w:link w:val="Contents6"/>
    <w:uiPriority w:val="39"/>
    <w:semiHidden/>
    <w:qFormat/>
    <w:rsid w:val="00f54610"/>
    <w:rPr>
      <w:rFonts w:ascii="Times New Roman" w:hAnsi="Times New Roman"/>
      <w:sz w:val="20"/>
    </w:rPr>
  </w:style>
  <w:style w:type="character" w:styleId="BallongtextChar" w:customStyle="1">
    <w:name w:val="Ballongtext Char"/>
    <w:basedOn w:val="DefaultParagraphFont"/>
    <w:link w:val="BalloonText"/>
    <w:uiPriority w:val="99"/>
    <w:semiHidden/>
    <w:qFormat/>
    <w:rsid w:val="00f54610"/>
    <w:rPr>
      <w:rFonts w:ascii="Tahoma" w:hAnsi="Tahoma" w:eastAsia="Times New Roman" w:cs="Tahoma"/>
      <w:sz w:val="16"/>
      <w:szCs w:val="16"/>
    </w:rPr>
  </w:style>
  <w:style w:type="character" w:styleId="PunktlistaChar" w:customStyle="1">
    <w:name w:val="Punktlista Char"/>
    <w:basedOn w:val="BrdtextChar"/>
    <w:link w:val="ListBullet"/>
    <w:qFormat/>
    <w:rsid w:val="00f54610"/>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f54610"/>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f54610"/>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54610"/>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54610"/>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f54610"/>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54610"/>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54610"/>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f54610"/>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f54610"/>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54610"/>
    <w:rPr>
      <w:rFonts w:ascii="TradeGothic CondEighteen" w:hAnsi="TradeGothic CondEighteen" w:eastAsia="Times New Roman" w:cs="Times New Roman"/>
      <w:spacing w:val="4"/>
      <w:sz w:val="14"/>
      <w:szCs w:val="20"/>
    </w:rPr>
  </w:style>
  <w:style w:type="character" w:styleId="Annotationreference">
    <w:name w:val="annotation reference"/>
    <w:basedOn w:val="DefaultParagraphFont"/>
    <w:uiPriority w:val="99"/>
    <w:semiHidden/>
    <w:unhideWhenUsed/>
    <w:qFormat/>
    <w:rsid w:val="00f846bb"/>
    <w:rPr>
      <w:sz w:val="16"/>
      <w:szCs w:val="16"/>
    </w:rPr>
  </w:style>
  <w:style w:type="character" w:styleId="KommentarerChar" w:customStyle="1">
    <w:name w:val="Kommentarer Char"/>
    <w:basedOn w:val="DefaultParagraphFont"/>
    <w:link w:val="Annotationtext"/>
    <w:uiPriority w:val="99"/>
    <w:semiHidden/>
    <w:qFormat/>
    <w:rsid w:val="00f846bb"/>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f846bb"/>
    <w:rPr>
      <w:rFonts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f54610"/>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f54610"/>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f54610"/>
    <w:pPr>
      <w:ind w:firstLine="170"/>
    </w:pPr>
    <w:rPr/>
  </w:style>
  <w:style w:type="paragraph" w:styleId="Rubrik1utannumrering" w:customStyle="1">
    <w:name w:val="Rubrik 1 utan numrering"/>
    <w:basedOn w:val="RKbas"/>
    <w:next w:val="TextBody"/>
    <w:link w:val="Rubrik1utannumreringChar"/>
    <w:qFormat/>
    <w:rsid w:val="00f54610"/>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f54610"/>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f54610"/>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f54610"/>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f54610"/>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f54610"/>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f54610"/>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f54610"/>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54610"/>
    <w:pPr>
      <w:spacing w:before="0" w:after="240"/>
    </w:pPr>
    <w:rPr/>
  </w:style>
  <w:style w:type="paragraph" w:styleId="Proprubrik" w:customStyle="1">
    <w:name w:val="Prop. rubrik"/>
    <w:basedOn w:val="TextBody"/>
    <w:next w:val="TextBody"/>
    <w:link w:val="ProprubrikChar"/>
    <w:qFormat/>
    <w:rsid w:val="00f54610"/>
    <w:pPr>
      <w:jc w:val="left"/>
    </w:pPr>
    <w:rPr>
      <w:sz w:val="30"/>
    </w:rPr>
  </w:style>
  <w:style w:type="paragraph" w:styleId="TabellFotnot" w:customStyle="1">
    <w:name w:val="Tabell Fotnot"/>
    <w:basedOn w:val="RKbas"/>
    <w:link w:val="TabellFotnotChar"/>
    <w:qFormat/>
    <w:rsid w:val="00f54610"/>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f54610"/>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f54610"/>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f54610"/>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f54610"/>
    <w:pPr/>
    <w:rPr>
      <w:b/>
    </w:rPr>
  </w:style>
  <w:style w:type="paragraph" w:styleId="TabellUnderrubrik" w:customStyle="1">
    <w:name w:val="Tabell Underrubrik"/>
    <w:basedOn w:val="TabellRubrik"/>
    <w:next w:val="TextBody"/>
    <w:link w:val="TabellUnderrubrikChar"/>
    <w:qFormat/>
    <w:rsid w:val="00f54610"/>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54610"/>
    <w:pPr>
      <w:tabs>
        <w:tab w:val="clear" w:pos="1304"/>
        <w:tab w:val="center" w:pos="4536" w:leader="none"/>
        <w:tab w:val="right" w:pos="9072" w:leader="none"/>
      </w:tabs>
    </w:pPr>
    <w:rPr/>
  </w:style>
  <w:style w:type="paragraph" w:styleId="Footer">
    <w:name w:val="Footer"/>
    <w:basedOn w:val="Normal"/>
    <w:link w:val="SidfotChar"/>
    <w:semiHidden/>
    <w:rsid w:val="00f54610"/>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f54610"/>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f54610"/>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54610"/>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f54610"/>
    <w:pPr>
      <w:spacing w:before="0" w:after="80"/>
    </w:pPr>
    <w:rPr/>
  </w:style>
  <w:style w:type="paragraph" w:styleId="Proputdrag" w:customStyle="1">
    <w:name w:val="Prop. utdrag"/>
    <w:basedOn w:val="TextBody"/>
    <w:next w:val="TextBody"/>
    <w:link w:val="ProputdragChar"/>
    <w:qFormat/>
    <w:rsid w:val="00f54610"/>
    <w:pPr/>
    <w:rPr/>
  </w:style>
  <w:style w:type="paragraph" w:styleId="Contents1">
    <w:name w:val="TOC 1"/>
    <w:basedOn w:val="RKbas"/>
    <w:next w:val="TextBody"/>
    <w:link w:val="Innehll1Char"/>
    <w:uiPriority w:val="39"/>
    <w:rsid w:val="00f54610"/>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f54610"/>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f54610"/>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f54610"/>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f54610"/>
    <w:pPr>
      <w:numPr>
        <w:ilvl w:val="0"/>
        <w:numId w:val="1"/>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f54610"/>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f54610"/>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f54610"/>
    <w:pPr/>
    <w:rPr>
      <w:rFonts w:ascii="Tahoma" w:hAnsi="Tahoma" w:cs="Tahoma"/>
      <w:sz w:val="16"/>
      <w:szCs w:val="16"/>
    </w:rPr>
  </w:style>
  <w:style w:type="paragraph" w:styleId="ListBullet">
    <w:name w:val="List Bullet"/>
    <w:basedOn w:val="TextBody"/>
    <w:link w:val="PunktlistaChar"/>
    <w:qFormat/>
    <w:rsid w:val="00f54610"/>
    <w:pPr>
      <w:numPr>
        <w:ilvl w:val="0"/>
        <w:numId w:val="4"/>
      </w:numPr>
      <w:spacing w:before="0" w:after="0"/>
      <w:contextualSpacing/>
    </w:pPr>
    <w:rPr/>
  </w:style>
  <w:style w:type="paragraph" w:styleId="Strecklista" w:customStyle="1">
    <w:name w:val="Strecklista"/>
    <w:basedOn w:val="ListBullet"/>
    <w:link w:val="StrecklistaChar"/>
    <w:qFormat/>
    <w:rsid w:val="00f54610"/>
    <w:pPr>
      <w:numPr>
        <w:ilvl w:val="0"/>
        <w:numId w:val="5"/>
      </w:numPr>
    </w:pPr>
    <w:rPr/>
  </w:style>
  <w:style w:type="paragraph" w:styleId="ListNumber">
    <w:name w:val="List Number"/>
    <w:basedOn w:val="TextBody"/>
    <w:link w:val="NumreradlistaChar"/>
    <w:qFormat/>
    <w:rsid w:val="00f54610"/>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54610"/>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54610"/>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f54610"/>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54610"/>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54610"/>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f54610"/>
    <w:pPr>
      <w:spacing w:before="0" w:after="240"/>
    </w:pPr>
    <w:rPr>
      <w:spacing w:val="34"/>
      <w:u w:val="single"/>
    </w:rPr>
  </w:style>
  <w:style w:type="paragraph" w:styleId="Quote">
    <w:name w:val="Quote"/>
    <w:basedOn w:val="TextBody"/>
    <w:next w:val="TextBody"/>
    <w:link w:val="CitatChar"/>
    <w:qFormat/>
    <w:rsid w:val="00f54610"/>
    <w:pPr>
      <w:spacing w:before="120" w:after="240"/>
      <w:ind w:left="454" w:hanging="0"/>
    </w:pPr>
    <w:rPr>
      <w:iCs/>
      <w:sz w:val="19"/>
    </w:rPr>
  </w:style>
  <w:style w:type="paragraph" w:styleId="DiagramFotnot" w:customStyle="1">
    <w:name w:val="Diagram Fotnot"/>
    <w:basedOn w:val="TextBody"/>
    <w:next w:val="TextBody"/>
    <w:link w:val="DiagramFotnotChar"/>
    <w:qFormat/>
    <w:rsid w:val="00f54610"/>
    <w:pPr>
      <w:keepNext w:val="true"/>
      <w:keepLines/>
      <w:ind w:left="153" w:hanging="0"/>
      <w:jc w:val="left"/>
    </w:pPr>
    <w:rPr>
      <w:rFonts w:ascii="TradeGothic CondEighteen" w:hAnsi="TradeGothic CondEighteen"/>
      <w:spacing w:val="4"/>
      <w:sz w:val="14"/>
    </w:rPr>
  </w:style>
  <w:style w:type="paragraph" w:styleId="RKnormal" w:customStyle="1">
    <w:name w:val="RKnormal"/>
    <w:basedOn w:val="Normal"/>
    <w:qFormat/>
    <w:rsid w:val="00f846bb"/>
    <w:pPr>
      <w:tabs>
        <w:tab w:val="clear" w:pos="1304"/>
        <w:tab w:val="left" w:pos="709" w:leader="none"/>
        <w:tab w:val="left" w:pos="2835" w:leader="none"/>
      </w:tabs>
      <w:spacing w:lineRule="atLeast" w:line="240"/>
    </w:pPr>
    <w:rPr>
      <w:rFonts w:ascii="OrigGarmnd BT" w:hAnsi="OrigGarmnd BT"/>
      <w:sz w:val="24"/>
    </w:rPr>
  </w:style>
  <w:style w:type="paragraph" w:styleId="NormalWeb">
    <w:name w:val="Normal (Web)"/>
    <w:basedOn w:val="Normal"/>
    <w:uiPriority w:val="99"/>
    <w:semiHidden/>
    <w:unhideWhenUsed/>
    <w:qFormat/>
    <w:rsid w:val="00f846bb"/>
    <w:pPr>
      <w:spacing w:beforeAutospacing="1" w:afterAutospacing="1"/>
    </w:pPr>
    <w:rPr>
      <w:rFonts w:ascii="Times New Roman" w:hAnsi="Times New Roman"/>
      <w:color w:val="000000"/>
      <w:sz w:val="24"/>
      <w:szCs w:val="24"/>
      <w:lang w:eastAsia="sv-SE"/>
    </w:rPr>
  </w:style>
  <w:style w:type="paragraph" w:styleId="Annotationtext">
    <w:name w:val="annotation text"/>
    <w:basedOn w:val="Normal"/>
    <w:link w:val="KommentarerChar"/>
    <w:uiPriority w:val="99"/>
    <w:semiHidden/>
    <w:unhideWhenUsed/>
    <w:qFormat/>
    <w:rsid w:val="00f846bb"/>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f846bb"/>
    <w:pPr/>
    <w:rPr>
      <w:b/>
      <w:bCs/>
    </w:rPr>
  </w:style>
  <w:style w:type="paragraph" w:styleId="FrameContents">
    <w:name w:val="Frame Contents"/>
    <w:basedOn w:val="Normal"/>
    <w:qFormat/>
    <w:pPr/>
    <w:rPr/>
  </w:style>
  <w:style w:type="numbering" w:styleId="NoList" w:default="1">
    <w:name w:val="No List"/>
    <w:uiPriority w:val="99"/>
    <w:semiHidden/>
    <w:unhideWhenUsed/>
    <w:qFormat/>
    <w:rsid w:val="00f54610"/>
  </w:style>
  <w:style w:type="numbering" w:styleId="RKnummerlista" w:customStyle="1">
    <w:name w:val="RK nummerlista"/>
    <w:uiPriority w:val="99"/>
    <w:qFormat/>
    <w:rsid w:val="00f54610"/>
  </w:style>
  <w:style w:type="numbering" w:styleId="RKpunktlista" w:customStyle="1">
    <w:name w:val="RK punktlista"/>
    <w:uiPriority w:val="99"/>
    <w:qFormat/>
    <w:rsid w:val="00f54610"/>
  </w:style>
  <w:style w:type="numbering" w:styleId="RKstrecklista" w:customStyle="1">
    <w:name w:val="RK strecklista"/>
    <w:uiPriority w:val="99"/>
    <w:qFormat/>
    <w:rsid w:val="00f54610"/>
  </w:style>
  <w:style w:type="numbering" w:styleId="RKnumreradlistaram" w:customStyle="1">
    <w:name w:val="RK numrerad lista ram"/>
    <w:uiPriority w:val="99"/>
    <w:qFormat/>
    <w:rsid w:val="00f54610"/>
  </w:style>
  <w:style w:type="numbering" w:styleId="RKrubrik13" w:customStyle="1">
    <w:name w:val="RK rubrik 1-3"/>
    <w:uiPriority w:val="99"/>
    <w:qFormat/>
    <w:rsid w:val="00f54610"/>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Relationship Id="rId39" Type="http://schemas.openxmlformats.org/officeDocument/2006/relationships/customXml" Target="../customXml/item5.xml"/><Relationship Id="rId40" Type="http://schemas.openxmlformats.org/officeDocument/2006/relationships/customXml" Target="../customXml/item6.xml"/><Relationship Id="rId4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dokumentvärden xmlns="http://rkdhs/mallar/lagstiftning/Prop/Prop.xsd">
  <departementsenhet id="11"/>
  <dokumentnummer>2013/14:214</dokumentnummer>
  <titel>Strandskyddet vid små sjöar och vattendrag</titel>
  <template id="14"/>
  <kapitel/>
  <avsnitt/>
  <fastaavsnitt/>
  <bilagor>
    <bilaga bilagenummer="1" bilageetikett="Bilaga"/>
    <bilaga bilagenummer="2" bilageetikett="Bilaga"/>
    <bilaga bilagenummer="3" bilageetikett="Bilaga"/>
    <bilaga bilagenummer="4" bilageetikett="Bilaga"/>
  </bilagor>
  <departementsnamn>Miljö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Reinfeldt, ordförande, och statsråden Björklund, Ask, Erlandsson, Hägglund, Borg, Billström, Adelsohn Liljeroth, Björling, Ohlsson, Norman, Attefall, Engström, Kristersson, Elmsäter-Svärd, Ullenhag, Lööf, Enström, Arnholm</närvarande>
  <föredragande>Statsministern Reinfeldt, ordförande, och statsråden Björklund, Bildt, Ask, Larsson, Erlandsson, Hägglund, Borg, Billström, Adelsohn Liljeroth, Björling, Ohlsson, Norman, Attefall, Engström, Kristersson, Elmsäter-Svärd, Ullenhag, Hatt, Ek, Lööf, Enström, Arnholm, Svantesson</föredragande>
</dokumentvärden>
</file>

<file path=customXml/item3.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Miljödepartementet</TermName>
          <TermId>3e2328b8-9b3d-4f60-a95a-cee61eb848d9</TermId>
        </TermInfo>
      </Terms>
    </k46d94c0acf84ab9a79866a9d8b1905f>
    <_dlc_DocId xmlns="4f5ca95d-8798-43a8-9b50-3b2f8b9416bf">PF7WTZ5HJ2VN-6-2205</_dlc_DocId>
    <TaxCatchAll xmlns="4f5ca95d-8798-43a8-9b50-3b2f8b9416bf">
      <Value>14</Value>
    </TaxCatchAll>
    <Diarienummer xmlns="4f5ca95d-8798-43a8-9b50-3b2f8b9416bf" xsi:nil="true"/>
    <_dlc_DocIdUrl xmlns="4f5ca95d-8798-43a8-9b50-3b2f8b9416bf">
      <Url>http://rkdhs-sb/enhet/gransk/_layouts/DocIdRedir.aspx?ID=PF7WTZ5HJ2VN-6-2205</Url>
      <Description>PF7WTZ5HJ2VN-6-2205</Description>
    </_dlc_DocIdUrl>
    <Nyckelord xmlns="4f5ca95d-8798-43a8-9b50-3b2f8b9416bf" xsi:nil="true"/>
    <RKOrdnaClass xmlns="0099632a-6c7c-45b2-b4cc-163a75785fd4" xsi:nil="true"/>
    <RKOrdnaCheckInComment xmlns="0099632a-6c7c-45b2-b4cc-163a75785fd4" xsi:nil="true"/>
    <Sekretess xmlns="4f5ca95d-8798-43a8-9b50-3b2f8b9416bf"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customXsn xmlns="http://schemas.microsoft.com/office/2006/metadata/customXsn">
  <xsnLocation/>
  <cached>True</cached>
  <openByDefault>True</openByDefault>
  <xsnScope/>
</customXsn>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461B6713-725A-4878-997C-8C93132ACAC7}"/>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8075BB31-F901-44CE-9E7D-C175C9071DBF}"/>
</file>

<file path=customXml/itemProps4.xml><?xml version="1.0" encoding="utf-8"?>
<ds:datastoreItem xmlns:ds="http://schemas.openxmlformats.org/officeDocument/2006/customXml" ds:itemID="{91DCDB48-E5FF-46B3-8117-ABF3FF180294}"/>
</file>

<file path=customXml/itemProps5.xml><?xml version="1.0" encoding="utf-8"?>
<ds:datastoreItem xmlns:ds="http://schemas.openxmlformats.org/officeDocument/2006/customXml" ds:itemID="{C13B9B95-A0D3-4907-95EE-06BA7319E395}"/>
</file>

<file path=customXml/itemProps6.xml><?xml version="1.0" encoding="utf-8"?>
<ds:datastoreItem xmlns:ds="http://schemas.openxmlformats.org/officeDocument/2006/customXml" ds:itemID="{C58BF900-A960-4F1C-823D-3082B326EF18}"/>
</file>

<file path=customXml/itemProps7.xml><?xml version="1.0" encoding="utf-8"?>
<ds:datastoreItem xmlns:ds="http://schemas.openxmlformats.org/officeDocument/2006/customXml" ds:itemID="{8E0CF20A-BE82-40C7-8D1C-7AEC57FFD0A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3</Pages>
  <Words>11743</Words>
  <Characters>62238</Characters>
  <CharactersWithSpaces>73834</CharactersWithSpaces>
  <Paragraphs>14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11:00Z</dcterms:created>
  <dc:creator>Berit Götesson</dc:creator>
  <dc:description/>
  <dc:language>en-US</dc:language>
  <cp:lastModifiedBy>Berit Götesson</cp:lastModifiedBy>
  <cp:lastPrinted>2014-04-03T13:09:00Z</cp:lastPrinted>
  <dcterms:modified xsi:type="dcterms:W3CDTF">2014-04-03T13:11:00Z</dcterms:modified>
  <cp:revision>2</cp:revision>
  <dc:subject/>
  <dc:title>Strandskyddet vid små sjöar och vattend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artementsenhet">
    <vt:lpwstr>14;#Miljödepartementet|3e2328b8-9b3d-4f60-a95a-cee61eb848d9</vt:lpwstr>
  </property>
  <property fmtid="{D5CDD505-2E9C-101B-9397-08002B2CF9AE}" pid="5" name="Mallversion">
    <vt:lpwstr>2.0.0</vt:lpwstr>
  </property>
  <property fmtid="{D5CDD505-2E9C-101B-9397-08002B2CF9AE}" pid="6" name="RKAktivitetskategori">
    <vt:lpwstr/>
  </property>
  <property fmtid="{D5CDD505-2E9C-101B-9397-08002B2CF9AE}" pid="7" name="RKDepartementsenhet">
    <vt:lpwstr>1;#Miljödepartementet|3e2328b8-9b3d-4f60-a95a-cee61eb848d9</vt:lpwstr>
  </property>
  <property fmtid="{D5CDD505-2E9C-101B-9397-08002B2CF9AE}" pid="8" name="_dlc_DocIdItemGuid">
    <vt:lpwstr>89e945b1-30ae-4239-9131-34381c70344a</vt:lpwstr>
  </property>
</Properties>
</file>