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1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ärskilt ömmande omständighe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estämmelsen om uppehållstillstånd på grund av synnerligen ömmande omständigheter i 5 kap. 6 § utlänningslagen (2005:716) ändras när det gäller barn så att uppehållstillstånd får beviljas om omständigheterna är särskilt ömmande. Det föreslås också en ändring i 12 kap. 18 § utlänningslagen så att barn får beviljas permanent eller tidsbegränsat uppehålls</w:t>
        <w:softHyphen/>
        <w:t>tillstånd efter ett beslut om avvisning eller utvisning som fått laga kraft, när det kommer fram nya omständigheter som innebär att det finns medicinska hinder eller någon annan särskild anledning att beslutet inte bör verkställas – även om de omständigheter som kommer fram inte har samma allvar och tyngd som krävs för att tillstånd ska beviljas vuxna personer. Syftet med förslagen är att ytterligare lyfta fram barnrättsperspektivet och framhålla principen om barnets bästa samt därmed möjliggöra att fler barn ska kunna omfat</w:t>
        <w:softHyphen/>
        <w:t xml:space="preserve">tas av bestämmelserna och beviljas uppehållstillstånd.  </w:t>
      </w:r>
    </w:p>
    <w:p>
      <w:pPr>
        <w:pStyle w:val="TextBodyIndent"/>
        <w:rPr/>
      </w:pPr>
      <w:r>
        <w:rPr/>
        <w:t>Författningsändringarna föreslås träda i kraft den 1 juli 2014.</w:t>
      </w:r>
    </w:p>
    <w:p>
      <w:pPr>
        <w:pStyle w:val="TextBodyIndent"/>
        <w:rPr/>
      </w:pPr>
      <w:r>
        <w:rPr/>
        <w:t xml:space="preserve">Propositionen bygger på en överenskommelse mellan regeringen och Miljöpartiet de gröna. </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rnrättsperspektivet i svensk och internationell rätt</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ynnerligen ömmande omständigheter enligt nuvarande ord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förandet av bestämmelsen om synnerligen ömmande omständighe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llämpningen av bestämmelsen om synnerligen ömmande omständigheter enligt nuvarande ordning</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Hälsotillstånd</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Anpassning till Sverige</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Situation i hemland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arn och bestämmelsen om synnerligen ömmande omständigheter enligt nuvarande ordning</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 xml:space="preserve">Uppehållstillstånd efter beslut om avvisning eller utvisning </w:t>
            <w:br/>
            <w:t>som fått laga kraf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uvarande bestämmelse om uppehållstillstånd efter beslut om avvisning eller utvisning som fått laga kraft</w:t>
          </w:r>
          <w:r>
            <w:rPr>
              <w:vanish w:val="false"/>
            </w:rPr>
            <w:tab/>
            <w:t>13</w:t>
          </w:r>
        </w:p>
        <w:p>
          <w:pPr>
            <w:pStyle w:val="Contents2"/>
            <w:rPr/>
          </w:pPr>
          <w:r>
            <w:rPr/>
            <w:t>6.2</w:t>
          </w:r>
          <w:r>
            <w:rPr>
              <w:rFonts w:eastAsia="" w:cs="" w:ascii="Calibri" w:hAnsi="Calibri" w:asciiTheme="minorHAnsi" w:cstheme="minorBidi" w:eastAsiaTheme="minorEastAsia" w:hAnsiTheme="minorHAnsi"/>
              <w:sz w:val="22"/>
              <w:szCs w:val="22"/>
              <w:lang w:eastAsia="sv-SE"/>
            </w:rPr>
            <w:tab/>
          </w:r>
          <w:r>
            <w:rPr/>
            <w:t>Tillämpningen av bestämmelsen om uppehållstillstånd efter beslut om avvisning eller utvisning som fått</w:t>
            <w:br/>
            <w:t>laga kraft…...</w:t>
            <w:tab/>
          </w:r>
          <w:r>
            <w:rPr>
              <w:vanish w:val="false"/>
            </w:rPr>
            <w:t>14</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tt förtydligat barnrättsperspektiv</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Uppehållstillstånd för bar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rn kan beviljas uppehållstillstånd om omständigheterna är särskilt ömmande</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 xml:space="preserve">Uppehållstillstånd för barn efter beslut om avvisning </w:t>
            <w:br/>
            <w:t>eller utvisning som fått laga kraft</w:t>
          </w:r>
          <w:r>
            <w:rPr>
              <w:vanish w:val="false"/>
            </w:rPr>
            <w:tab/>
            <w:t>22</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4</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25</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6</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departementspromemorian Särskilt ömmande omständigheter (Ds 2014:5)</w:t>
          </w:r>
          <w:r>
            <w:rPr>
              <w:vanish w:val="false"/>
            </w:rPr>
            <w:tab/>
            <w:t>29</w:t>
          </w:r>
        </w:p>
        <w:p>
          <w:pPr>
            <w:pStyle w:val="Contents4"/>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30</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32</w:t>
          </w:r>
        </w:p>
        <w:p>
          <w:pPr>
            <w:pStyle w:val="Contents4"/>
            <w:rPr>
              <w:vanish/>
            </w:rPr>
          </w:pPr>
          <w:r>
            <w:rPr/>
            <w:t>Bilaga 4</w:t>
            <w:tab/>
            <w:t>Lagrådets yttrande</w:t>
          </w:r>
          <w:r>
            <w:rPr>
              <w:vanish w:val="false"/>
            </w:rPr>
            <w:tab/>
            <w:t>33</w:t>
          </w:r>
        </w:p>
        <w:p>
          <w:pPr>
            <w:pStyle w:val="Normal"/>
            <w:rPr>
              <w:rFonts w:eastAsia="" w:eastAsiaTheme="minorEastAsia"/>
            </w:rPr>
          </w:pPr>
          <w:r>
            <w:rPr>
              <w:rFonts w:eastAsia="" w:eastAsiaTheme="minorEastAsia"/>
            </w:rPr>
          </w:r>
        </w:p>
        <w:p>
          <w:pPr>
            <w:pStyle w:val="Normal"/>
            <w:rPr>
              <w:rFonts w:eastAsia="" w:eastAsiaTheme="minorEastAsia"/>
              <w:sz w:val="20"/>
            </w:rPr>
          </w:pPr>
          <w:r>
            <w:rPr>
              <w:rFonts w:eastAsia="" w:eastAsiaTheme="minorEastAsia"/>
              <w:sz w:val="20"/>
            </w:rPr>
            <w:t>Utdrag ur protokoll vid regeringssammanträde den 3 april 2014……....34</w:t>
          </w:r>
          <w:r>
            <w:rPr>
              <w:sz w:val="20"/>
              <w:rFonts w:eastAsia=""/>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3700616"/>
      <w:bookmarkStart w:id="5" w:name="_Toc383679654"/>
      <w:bookmarkStart w:id="6" w:name="_Toc383679900"/>
      <w:bookmarkStart w:id="7" w:name="_Toc383617085"/>
      <w:r>
        <w:rPr/>
        <w:t>Förslag till riksdagsbeslut</w:t>
      </w:r>
      <w:bookmarkEnd w:id="4"/>
      <w:bookmarkEnd w:id="5"/>
      <w:bookmarkEnd w:id="6"/>
      <w:bookmarkEnd w:id="7"/>
    </w:p>
    <w:p>
      <w:pPr>
        <w:pStyle w:val="TextBody"/>
        <w:rPr/>
      </w:pPr>
      <w:r>
        <w:rPr/>
        <w:t>Regeringen föreslår att riksdagen antar regeringens förslag till lag om ändring i utlänningslagen (2005:716).</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2" w:name="_Toc383700617"/>
      <w:r>
        <w:rPr/>
        <w:t>Förslag till lag om ändring i utlänningslagen (2005:716)</w:t>
      </w:r>
      <w:bookmarkEnd w:id="12"/>
    </w:p>
    <w:p>
      <w:pPr>
        <w:pStyle w:val="TextBodyIndent"/>
        <w:rPr/>
      </w:pPr>
      <w:r>
        <w:rPr/>
        <w:t>Härigenom föreskrivs att 5 kap. 6 § och 12 kap. 18 § utlänningslagen (2005:716)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5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uppehållstillstånd inte kan ges på annan grund, får tillstånd beviljas en utlänning om det vid en samlad bedömning av utlän</w:t>
              <w:softHyphen/>
              <w:t>ning</w:t>
              <w:softHyphen/>
              <w:t xml:space="preserve">ens situation </w:t>
            </w:r>
            <w:r>
              <w:rPr>
                <w:i/>
              </w:rPr>
              <w:t>föreligger</w:t>
            </w:r>
            <w:r>
              <w:rPr/>
              <w:t xml:space="preserve"> sådana synnerligen ömmande omständig</w:t>
              <w:softHyphen/>
              <w:t>heter att han eller hon bör tillåtas stanna i Sverige. Vid bedöm</w:t>
              <w:softHyphen/>
              <w:t xml:space="preserve">ningen </w:t>
            </w:r>
            <w:r>
              <w:rPr>
                <w:i/>
              </w:rPr>
              <w:t>skall</w:t>
            </w:r>
            <w:r>
              <w:rPr/>
              <w:t xml:space="preserve"> </w:t>
            </w:r>
            <w:r>
              <w:rPr>
                <w:i/>
              </w:rPr>
              <w:t>särskilt beaktas</w:t>
            </w:r>
            <w:r>
              <w:rPr/>
              <w:t xml:space="preserve"> utlän</w:t>
              <w:softHyphen/>
              <w:t>ningens häl</w:t>
              <w:softHyphen/>
              <w:t>sotillstånd, anpassning till Sverige och situation i hemlan</w:t>
              <w:softHyphen/>
              <w:t>det.</w:t>
            </w:r>
          </w:p>
          <w:p>
            <w:pPr>
              <w:pStyle w:val="TextBodyIndent"/>
              <w:widowControl w:val="false"/>
              <w:rPr/>
            </w:pPr>
            <w:r>
              <w:rPr>
                <w:i/>
              </w:rPr>
              <w:t>Barn får beviljas uppehållstill</w:t>
              <w:softHyphen/>
              <w:t>stånd enligt denna paragraf även om de omständigheter som kom</w:t>
              <w:softHyphen/>
              <w:t>mer fram inte har samma allvar och tyngd som krävs för att till</w:t>
              <w:softHyphen/>
              <w:t>stånd skall beviljas vuxna perso</w:t>
              <w:softHyphen/>
              <w:t>ner.</w:t>
            </w:r>
          </w:p>
        </w:tc>
        <w:tc>
          <w:tcPr>
            <w:tcW w:w="3060" w:type="dxa"/>
            <w:tcBorders/>
            <w:shd w:color="auto" w:fill="auto" w:val="clear"/>
          </w:tcPr>
          <w:p>
            <w:pPr>
              <w:pStyle w:val="TextBodyIndent"/>
              <w:widowControl w:val="false"/>
              <w:rPr/>
            </w:pPr>
            <w:r>
              <w:rPr/>
              <w:t>Om uppehållstillstånd inte kan ges på annan grund, får tillstånd beviljas en utlänning om det vid en samlad bedömning av utlänning</w:t>
              <w:softHyphen/>
              <w:t xml:space="preserve">ens situation </w:t>
            </w:r>
            <w:r>
              <w:rPr>
                <w:i/>
              </w:rPr>
              <w:t>finns</w:t>
            </w:r>
            <w:r>
              <w:rPr/>
              <w:t xml:space="preserve"> sådana synner</w:t>
              <w:softHyphen/>
              <w:t>ligen ömmande omständig</w:t>
              <w:softHyphen/>
              <w:t>heter att han eller hon bör tillåtas stanna i Sverige. Vid bedöm</w:t>
              <w:softHyphen/>
              <w:t xml:space="preserve">ningen </w:t>
            </w:r>
            <w:r>
              <w:rPr>
                <w:i/>
              </w:rPr>
              <w:t>ska</w:t>
            </w:r>
            <w:r>
              <w:rPr/>
              <w:t xml:space="preserve"> utlänningens hälsotillstånd, an</w:t>
              <w:softHyphen/>
              <w:t>pass</w:t>
              <w:softHyphen/>
              <w:t>ning till Sverige och situa</w:t>
              <w:softHyphen/>
              <w:t>tion i hemlan</w:t>
              <w:softHyphen/>
              <w:t xml:space="preserve">det </w:t>
            </w:r>
            <w:r>
              <w:rPr>
                <w:i/>
              </w:rPr>
              <w:t>särskilt beaktas</w:t>
            </w:r>
            <w:r>
              <w:rPr/>
              <w:t>.</w:t>
            </w:r>
          </w:p>
          <w:p>
            <w:pPr>
              <w:pStyle w:val="TextBodyIndent"/>
              <w:widowControl w:val="false"/>
              <w:rPr/>
            </w:pPr>
            <w:r>
              <w:rPr>
                <w:i/>
              </w:rPr>
              <w:t>För barn får uppehållstillstånd enligt första stycket beviljas om omständigheterna är särskilt öm</w:t>
              <w:softHyphen/>
              <w:t>mande.</w:t>
            </w:r>
          </w:p>
        </w:tc>
      </w:tr>
    </w:tbl>
    <w:p>
      <w:pPr>
        <w:pStyle w:val="TextBodyIndent"/>
        <w:rPr/>
      </w:pPr>
      <w:r>
        <w:rPr/>
      </w:r>
    </w:p>
    <w:p>
      <w:pPr>
        <w:pStyle w:val="TextBodyIndent"/>
        <w:jc w:val="center"/>
        <w:rPr>
          <w:b/>
          <w:b/>
        </w:rPr>
      </w:pPr>
      <w:r>
        <w:rPr>
          <w:b/>
        </w:rPr>
        <w:t>12 kap.</w:t>
      </w:r>
    </w:p>
    <w:p>
      <w:pPr>
        <w:pStyle w:val="TextBodyIndent"/>
        <w:jc w:val="center"/>
        <w:rPr/>
      </w:pPr>
      <w:r>
        <w:rPr/>
        <w:t>18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i ett ärende om verkstäl</w:t>
              <w:softHyphen/>
              <w:t xml:space="preserve">lighet av ett beslut om avvisning eller utvisning som </w:t>
            </w:r>
            <w:r>
              <w:rPr>
                <w:i/>
              </w:rPr>
              <w:t>vunnit</w:t>
            </w:r>
            <w:r>
              <w:rPr/>
              <w:t xml:space="preserve"> laga kraft kommer fram nya omständig</w:t>
              <w:softHyphen/>
              <w:t>heter som innebär att</w:t>
            </w:r>
          </w:p>
        </w:tc>
        <w:tc>
          <w:tcPr>
            <w:tcW w:w="3060" w:type="dxa"/>
            <w:tcBorders/>
            <w:shd w:color="auto" w:fill="auto" w:val="clear"/>
          </w:tcPr>
          <w:p>
            <w:pPr>
              <w:pStyle w:val="TextBodyIndent"/>
              <w:widowControl w:val="false"/>
              <w:rPr/>
            </w:pPr>
            <w:r>
              <w:rPr/>
              <w:t>Om det i ett ärende om verkstäl</w:t>
              <w:softHyphen/>
              <w:t xml:space="preserve">lighet av ett beslut om avvisning eller utvisning som </w:t>
            </w:r>
            <w:r>
              <w:rPr>
                <w:i/>
              </w:rPr>
              <w:t>fått</w:t>
            </w:r>
            <w:r>
              <w:rPr/>
              <w:t xml:space="preserve"> laga kraft kommer fram nya omständig</w:t>
              <w:softHyphen/>
              <w:t>heter som innebär att</w:t>
            </w:r>
          </w:p>
        </w:tc>
      </w:tr>
    </w:tbl>
    <w:p>
      <w:pPr>
        <w:pStyle w:val="TextBodyIndent"/>
        <w:rPr/>
      </w:pPr>
      <w:r>
        <w:rPr/>
        <w:t xml:space="preserve">1. det finns ett hinder mot verkställighet enligt 1, 2 eller 3 §, </w:t>
      </w:r>
    </w:p>
    <w:p>
      <w:pPr>
        <w:pStyle w:val="TextBodyIndent"/>
        <w:rPr/>
      </w:pPr>
      <w:r>
        <w:rPr/>
        <w:t>2. det finns anledning att anta att det avsedda mottagarlandet inte kommer att vara villigt att ta emot utlänning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det finns medicinska hinder eller annan särskild anledning att beslu</w:t>
              <w:softHyphen/>
              <w:t>tet inte bör verkställas,</w:t>
            </w:r>
          </w:p>
          <w:p>
            <w:pPr>
              <w:pStyle w:val="TextBodyIndent"/>
              <w:widowControl w:val="false"/>
              <w:rPr/>
            </w:pPr>
            <w:r>
              <w:rPr/>
            </w:r>
          </w:p>
        </w:tc>
        <w:tc>
          <w:tcPr>
            <w:tcW w:w="3060" w:type="dxa"/>
            <w:tcBorders/>
            <w:shd w:color="auto" w:fill="auto" w:val="clear"/>
          </w:tcPr>
          <w:p>
            <w:pPr>
              <w:pStyle w:val="TextBodyIndent"/>
              <w:widowControl w:val="false"/>
              <w:rPr/>
            </w:pPr>
            <w:r>
              <w:rPr/>
              <w:t xml:space="preserve">3. det finns medicinska hinder eller </w:t>
            </w:r>
            <w:r>
              <w:rPr>
                <w:i/>
              </w:rPr>
              <w:t>någon</w:t>
            </w:r>
            <w:r>
              <w:rPr/>
              <w:t xml:space="preserve"> annan särskild anled</w:t>
              <w:softHyphen/>
              <w:t>ning att beslu</w:t>
              <w:softHyphen/>
              <w:t>tet inte bör verkstäl</w:t>
              <w:softHyphen/>
              <w:t>las,</w:t>
            </w:r>
          </w:p>
        </w:tc>
      </w:tr>
    </w:tbl>
    <w:p>
      <w:pPr>
        <w:pStyle w:val="TextBodyIndent"/>
        <w:rPr/>
      </w:pPr>
      <w:r>
        <w:rPr/>
        <w:t>får Migrationsverket, om hindret är bestående, bevilja perma</w:t>
        <w:softHyphen/>
        <w:t>nent uppehållstillstånd.</w:t>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tcPr>
          <w:p>
            <w:pPr>
              <w:pStyle w:val="TextBodyIndent"/>
              <w:widowControl w:val="false"/>
              <w:rPr/>
            </w:pPr>
            <w:r>
              <w:rPr>
                <w:i/>
              </w:rPr>
              <w:t>Föreligger</w:t>
            </w:r>
            <w:r>
              <w:rPr/>
              <w:t xml:space="preserve"> endast ett tillfälligt hinder mot verkställighet, får ver</w:t>
              <w:softHyphen/>
              <w:t>ket bevilja ett tidsbegränsat uppe</w:t>
              <w:softHyphen/>
              <w:t>hållstillstånd.</w:t>
            </w:r>
          </w:p>
        </w:tc>
        <w:tc>
          <w:tcPr>
            <w:tcW w:w="3061" w:type="dxa"/>
            <w:tcBorders/>
          </w:tcPr>
          <w:p>
            <w:pPr>
              <w:pStyle w:val="TextBodyIndent"/>
              <w:widowControl w:val="false"/>
              <w:rPr/>
            </w:pPr>
            <w:r>
              <w:rPr>
                <w:i/>
              </w:rPr>
              <w:t>Finns det</w:t>
            </w:r>
            <w:r>
              <w:rPr/>
              <w:t xml:space="preserve"> endast ett tillfälligt hinder mot verkställighet, får ver</w:t>
              <w:softHyphen/>
              <w:t>ket bevilja ett tidsbegränsat uppe</w:t>
              <w:softHyphen/>
              <w:t>hållstillstånd.</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Vid bedömningen enligt första stycket 3 av om det finns annan särskild anledning att ett beslut inte bör verkställas ska konsekven</w:t>
              <w:softHyphen/>
              <w:t>serna för ett barn av att skiljas från sin förälder särskilt beaktas, om det står klart att uppehållstill</w:t>
              <w:softHyphen/>
              <w:t>stånd på grund av stark anknyt</w:t>
              <w:softHyphen/>
              <w:t>ning enligt 5 kap. 3 § första stycket 1–4</w:t>
            </w:r>
            <w:r>
              <w:rPr>
                <w:i/>
              </w:rPr>
              <w:t xml:space="preserve">, </w:t>
            </w:r>
            <w:r>
              <w:rPr/>
              <w:t>5 kap. 3 a § första stycket 1–3 eller andra stycket skulle ha be</w:t>
              <w:softHyphen/>
              <w:t>viljats om prövningen gjorts före inresan i Sverige.</w:t>
            </w:r>
          </w:p>
        </w:tc>
        <w:tc>
          <w:tcPr>
            <w:tcW w:w="3061" w:type="dxa"/>
            <w:tcBorders/>
          </w:tcPr>
          <w:p>
            <w:pPr>
              <w:pStyle w:val="TextBodyIndent"/>
              <w:widowControl w:val="false"/>
              <w:rPr>
                <w:i/>
                <w:i/>
              </w:rPr>
            </w:pPr>
            <w:r>
              <w:rPr>
                <w:i/>
              </w:rPr>
              <w:t>Barn får beviljas permanent eller tidsbegränsat uppehållstill-stånd enligt första stycket 3 även om de omständigheter som kom</w:t>
              <w:softHyphen/>
              <w:t>mer fram inte har samma allvar och tyngd som krävs för att till</w:t>
              <w:softHyphen/>
              <w:t>stånd ska beviljas vuxna personer.</w:t>
            </w:r>
          </w:p>
          <w:p>
            <w:pPr>
              <w:pStyle w:val="TextBodyIndent"/>
              <w:widowControl w:val="false"/>
              <w:rPr/>
            </w:pPr>
            <w:r>
              <w:rPr/>
              <w:t>Vid bedömningen enligt första stycket 3 av om det finns</w:t>
            </w:r>
            <w:r>
              <w:rPr>
                <w:i/>
              </w:rPr>
              <w:t xml:space="preserve"> någon </w:t>
            </w:r>
            <w:r>
              <w:rPr/>
              <w:t>annan särskild anledning att ett beslut inte bör verkställas ska konsekven</w:t>
              <w:softHyphen/>
              <w:t>serna för ett barn av att skiljas från sin förälder särskilt beaktas, om det står klart att uppe</w:t>
              <w:softHyphen/>
              <w:t>hållstill</w:t>
              <w:softHyphen/>
              <w:t>stånd på grund av stark anknyt</w:t>
              <w:softHyphen/>
              <w:t xml:space="preserve">ning enligt 5 kap. 3 § första stycket 1–4 </w:t>
            </w:r>
            <w:r>
              <w:rPr>
                <w:i/>
              </w:rPr>
              <w:t xml:space="preserve">eller </w:t>
            </w:r>
            <w:r>
              <w:rPr/>
              <w:t>5 kap. 3 a § första stycket 1–3 eller andra stycket skulle ha beviljats om prövningen gjorts före inresan i Sverige</w:t>
            </w:r>
            <w:r>
              <w:rPr>
                <w:i/>
              </w:rPr>
              <w:t>.</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t>Migrationsverket får också besluta om inhibition.</w:t>
      </w:r>
    </w:p>
    <w:p>
      <w:pPr>
        <w:pStyle w:val="Slutstreck"/>
        <w:rPr/>
      </w:pPr>
      <w:r>
        <w:rPr/>
        <w:t>                      </w:t>
      </w:r>
    </w:p>
    <w:p>
      <w:pPr>
        <w:pStyle w:val="TextBodyIndent"/>
        <w:rPr/>
      </w:pPr>
      <w:r>
        <w:rPr/>
        <w:t>Denna lag träder i kraft den 1 juli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13" w:name="_Toc383700618"/>
      <w:bookmarkStart w:id="14" w:name="_Toc383679657"/>
      <w:bookmarkStart w:id="15" w:name="_Toc383679903"/>
      <w:bookmarkStart w:id="16" w:name="_Toc383617088"/>
      <w:r>
        <w:rPr/>
        <w:t>Ärendet och dess beredning</w:t>
      </w:r>
      <w:bookmarkEnd w:id="13"/>
      <w:bookmarkEnd w:id="14"/>
      <w:bookmarkEnd w:id="15"/>
      <w:bookmarkEnd w:id="16"/>
    </w:p>
    <w:p>
      <w:pPr>
        <w:pStyle w:val="TextBody"/>
        <w:rPr/>
      </w:pPr>
      <w:r>
        <w:rPr/>
        <w:t xml:space="preserve">Enligt nuvarande ordning får uppehållstillstånd beviljas enligt 5 kap. 6 § första stycket utlänningslagen (2005:716), UtlL, om det vid en samlad bedömning av utlänningens situation finns sådana synnerligen ömmande omständigheter att han eller hon bör tillåtas stanna i Sverige. Av andra stycket framgår att barn får beviljas uppehållstillstånd enligt paragrafen även om de omständigheter som kommer fram inte har samma allvar och tyngd som krävs för att tillstånd ska beviljas vuxna personer. Enligt 12 kap. 18 § första stycket 3 UtlL får uppehållstillstånd beviljas om det i ett ärende om verkställighet av ett avvisnings- eller utvisningsbeslut som fått laga kraft kommer fram nya omständigheter som innebär att det finns medicinska hinder eller någon annan särskild anledning till att beslutet inte bör verkställas. </w:t>
      </w:r>
    </w:p>
    <w:p>
      <w:pPr>
        <w:pStyle w:val="TextBodyIndent"/>
        <w:rPr/>
      </w:pPr>
      <w:r>
        <w:rPr/>
        <w:t xml:space="preserve">Regeringen och Miljöpartiet de gröna har kommit överens om att se över bestämmelserna i 5 kap. 6 § andra stycket och 12 kap. 18 § första stycket 3 UtlL i syfte att ytterligare lyfta fram barnrättsperspektivet och principen om barnets bästa. </w:t>
      </w:r>
    </w:p>
    <w:p>
      <w:pPr>
        <w:pStyle w:val="TextBodyIndent"/>
        <w:rPr/>
      </w:pPr>
      <w:r>
        <w:rPr/>
        <w:t xml:space="preserve">Inom Justitiedepartementet har därefter departementspromemorian Särskilt ömmande omständigheter (Ds 2014:5) utarbetats. En samman-fattning av promemorian och promemorians lagförslag finns i </w:t>
      </w:r>
      <w:r>
        <w:rPr>
          <w:i/>
        </w:rPr>
        <w:t xml:space="preserve">bilagorna 1 och 2. </w:t>
      </w:r>
      <w:r>
        <w:rPr/>
        <w:t xml:space="preserve">Promemorian har remissbehandlats. En förteckning över remissinstanserna finns i </w:t>
      </w:r>
      <w:r>
        <w:rPr>
          <w:i/>
        </w:rPr>
        <w:t>bilaga 3</w:t>
      </w:r>
      <w:r>
        <w:rPr/>
        <w:t xml:space="preserve">. En sammanställning av remissyttran-dena finns tillgänglig i Justitiedepartementet (dnr Ju2014/441/L7). </w:t>
      </w:r>
    </w:p>
    <w:p>
      <w:pPr>
        <w:pStyle w:val="TextBodyIndent"/>
        <w:rPr/>
      </w:pPr>
      <w:r>
        <w:rPr/>
        <w:t xml:space="preserve">Propositionen bygger på en överenskommelse mellan regeringen och Miljöpartiet de gröna. </w:t>
      </w:r>
    </w:p>
    <w:p>
      <w:pPr>
        <w:pStyle w:val="Rubrik5utannumrering"/>
        <w:jc w:val="both"/>
        <w:rPr/>
      </w:pPr>
      <w:r>
        <w:rPr/>
        <w:t>Lagrådet</w:t>
      </w:r>
    </w:p>
    <w:p>
      <w:pPr>
        <w:pStyle w:val="TextBodyIndent"/>
        <w:ind w:hanging="0"/>
        <w:rPr/>
      </w:pPr>
      <w:r>
        <w:rPr/>
        <w:t xml:space="preserve">Regeringen beslutade den 20 mars 2014 att inhämta Lagrådets yttrande. </w:t>
      </w:r>
    </w:p>
    <w:p>
      <w:pPr>
        <w:pStyle w:val="TextBodyIndent"/>
        <w:ind w:hanging="0"/>
        <w:rPr/>
      </w:pPr>
      <w:r>
        <w:rPr/>
        <w:t xml:space="preserve">Lagrådsremissens lagförslag stämmer överens med propositionens. Lagrådets yttrande finns i </w:t>
      </w:r>
      <w:r>
        <w:rPr>
          <w:i/>
          <w:iCs/>
        </w:rPr>
        <w:t>bilaga 4</w:t>
      </w:r>
      <w:r>
        <w:rPr/>
        <w:t>. Lagrådet har lämnat förslaget utan erinran.</w:t>
      </w:r>
    </w:p>
    <w:p>
      <w:pPr>
        <w:pStyle w:val="Heading1"/>
        <w:numPr>
          <w:ilvl w:val="0"/>
          <w:numId w:val="11"/>
        </w:numPr>
        <w:rPr/>
      </w:pPr>
      <w:bookmarkStart w:id="17" w:name="_Toc383700619"/>
      <w:bookmarkStart w:id="18" w:name="_Toc383617089"/>
      <w:bookmarkStart w:id="19" w:name="_Toc383679904"/>
      <w:bookmarkStart w:id="20" w:name="_Toc383679658"/>
      <w:r>
        <w:rPr/>
        <w:t>Barnrättsperspektivet i svensk och internationell rätt</w:t>
      </w:r>
      <w:bookmarkEnd w:id="17"/>
      <w:bookmarkEnd w:id="18"/>
      <w:bookmarkEnd w:id="19"/>
      <w:bookmarkEnd w:id="20"/>
    </w:p>
    <w:p>
      <w:pPr>
        <w:pStyle w:val="TextBody"/>
        <w:rPr/>
      </w:pPr>
      <w:r>
        <w:rPr/>
        <w:t>En viktig svensk rättsprincip är att hänsyn ska tas till barnets bästa i juri-diska sammanhang där barn berörs. Principen har sitt ursprung i inter-nationell rätt. Som exempel kan nämnas konventionen om barns rättig-heter (barnkonventionen), vilken Sverige ratificerade år 1990. Barnkon-ventionen ger i artikel 3 uttryck för principen om barnets bästa. Enligt den artikeln ska barnets bästa komma i främsta rummet vid alla åtgärder som rör barn, vare sig de vidtas av offentliga eller privata sociala väl</w:t>
        <w:softHyphen/>
        <w:t>färdsinstitutioner, domstolar, administrativa myndigheter eller lagstif</w:t>
        <w:softHyphen/>
        <w:t>tande organ. Med barn avses i barnkonventionen som huvudregel varje person under 18 år.</w:t>
      </w:r>
    </w:p>
    <w:p>
      <w:pPr>
        <w:pStyle w:val="TextBodyIndent"/>
        <w:rPr/>
      </w:pPr>
      <w:r>
        <w:rPr/>
        <w:t>Även om principen om barnets bästa redan var etablerad i svensk rätt före Sveriges ratificering av barnkonventionen, ansåg regeringen att principen borde komma till klart uttryck i utlänningslagen (prop. 1996/97:25 s. 248). Därför infördes den s.k. portalparagrafen i 1 kap. 10 § UtlL som föreskriver att i fall som rör ett barn ska det särskilt beaktas vad hänsynen till barnets hälsa och utveckling samt barnets bästa i övrigt kräver (prop. 1996/97:25, bet. 1996/97:SfU5, rskr. 1996/97:80). Bestämmelsen ska alltid tillämpas vid prövning av ärenden som rör barn (prop. 2004/05:170 s. 194) och omfattar alla ärendetyper i utlännings</w:t>
        <w:softHyphen/>
        <w:t>lagen (prop. 1996/97:25 s. 248). Vid införandet av portalbestämmelsen uttalade regeringen att en avvägning mellan olika intressen i sista hand måste göras i det enskilda ärendet för varje barn som berörs av beslutet samt att vad som i den konkreta situationen är det bästa för ett barn ofta inte är något entydigt (jfr prop. 1996/97:25 s. 248 f.). Regeringen utta</w:t>
        <w:softHyphen/>
        <w:t>lade vidare att prövningen av barnets bästa i förhållande till utlännings</w:t>
        <w:softHyphen/>
        <w:t>lagstiftningen inte kan ges så långtgående innebörd att det nästan blir till ett eget kriterium för uppehållstillstånd att vara barn (prop. 1996/97:25 s. 247).</w:t>
      </w:r>
    </w:p>
    <w:p>
      <w:pPr>
        <w:pStyle w:val="TextBodyIndent"/>
        <w:rPr/>
      </w:pPr>
      <w:r>
        <w:rPr/>
        <w:t xml:space="preserve">Principen om barnets bästa återges även i artikel 24.2 i Europeiska unionens stadga om de grundläggande rättigheterna. Bestämmelserna i stadgan gäller enligt artikel 51.1 för medlemsstaterna endast när dessa tillämpar unionsrätten. </w:t>
      </w:r>
    </w:p>
    <w:p>
      <w:pPr>
        <w:pStyle w:val="TextBodyIndent"/>
        <w:rPr/>
      </w:pPr>
      <w:r>
        <w:rPr/>
        <w:t>I artikel 8 i Europakonventionen anges vidare att var och en har rätt till skydd för sitt privat- och familjeliv. En offentlig myndighet får inte inskränka åtnjutande av denna rättighet annat än med stöd av lag och om det i ett demokratiskt samhälle är nödvändigt med hänsyn bl.a. till statens säkerhet eller till skydd för andra personers fri- och rättigheter. Europakonventionen är inkorporerad i svensk rätt (lagen [1994:1219] om den europeiska konventionen angående skydd för de mänskliga rät</w:t>
        <w:softHyphen/>
        <w:t>tigheterna och de grundläggande friheterna). Bestämmelser om respekt för privatlivet och familjelivet finns även i artikel 7 i Europeiska union</w:t>
        <w:softHyphen/>
        <w:t>ens stadga om de grundläggande rättigheterna.</w:t>
      </w:r>
    </w:p>
    <w:p>
      <w:pPr>
        <w:pStyle w:val="Heading1"/>
        <w:numPr>
          <w:ilvl w:val="0"/>
          <w:numId w:val="11"/>
        </w:numPr>
        <w:rPr/>
      </w:pPr>
      <w:bookmarkStart w:id="21" w:name="_Toc383679905"/>
      <w:bookmarkStart w:id="22" w:name="_Toc383700620"/>
      <w:bookmarkStart w:id="23" w:name="_Toc383679659"/>
      <w:bookmarkStart w:id="24" w:name="_Toc383617090"/>
      <w:r>
        <w:rPr/>
        <w:t>Synnerligen ömmande omständigheter enligt nuvarande ordning</w:t>
      </w:r>
      <w:bookmarkEnd w:id="21"/>
      <w:bookmarkEnd w:id="22"/>
      <w:bookmarkEnd w:id="23"/>
      <w:bookmarkEnd w:id="24"/>
    </w:p>
    <w:p>
      <w:pPr>
        <w:pStyle w:val="Heading2"/>
        <w:numPr>
          <w:ilvl w:val="1"/>
          <w:numId w:val="11"/>
        </w:numPr>
        <w:spacing w:before="0" w:after="160"/>
        <w:rPr/>
      </w:pPr>
      <w:bookmarkStart w:id="25" w:name="_Toc383700621"/>
      <w:bookmarkStart w:id="26" w:name="_Toc383617091"/>
      <w:bookmarkStart w:id="27" w:name="_Toc383679660"/>
      <w:bookmarkStart w:id="28" w:name="_Toc383679906"/>
      <w:r>
        <w:rPr/>
        <w:t>Införandet av bestämmelsen om synnerligen ömmande omständigheter</w:t>
      </w:r>
      <w:bookmarkEnd w:id="25"/>
      <w:bookmarkEnd w:id="26"/>
      <w:bookmarkEnd w:id="27"/>
      <w:bookmarkEnd w:id="28"/>
    </w:p>
    <w:p>
      <w:pPr>
        <w:pStyle w:val="TextBody"/>
        <w:rPr/>
      </w:pPr>
      <w:r>
        <w:rPr/>
        <w:t>Tidigare gällde att uppehållstillstånd kunde beviljas en utlänning av humanitära skäl. Begreppet ”humanitära skäl” som grund för uppehålls</w:t>
        <w:softHyphen/>
        <w:t>tillstånd infördes i 1980 års utlänningsförordning och flyttades därefter över till 1989 års utlänningslag. Vad som avsågs med humanitära skäl var inte närmare preciserat i lagtext, utan överlämnades till rättstillämp</w:t>
        <w:softHyphen/>
        <w:t>ningen att avgöra. Därigenom kom begreppets innehåll att variera något över tid och definierades främst genom praxis samt uttalanden i förarbe</w:t>
        <w:softHyphen/>
        <w:t>ten (prop. 2004/05:170 s. 184).</w:t>
      </w:r>
    </w:p>
    <w:p>
      <w:pPr>
        <w:pStyle w:val="TextBodyIndent"/>
        <w:rPr/>
      </w:pPr>
      <w:r>
        <w:rPr/>
        <w:t>I samband med 2005 års utlänningslag utmönstrades begreppet huma</w:t>
        <w:softHyphen/>
        <w:t>nitära skäl ur utlänningslagen och ersattes med begreppet synnerligen ömmande omständigheter. Det hade skett en utveckling där i vissa delar skäl som framstod som skyddsskäl lett till uppehållstillstånd enligt bestämmelsen om humanitära skäl. För att tydliggöra skiljelinjerna mel</w:t>
        <w:softHyphen/>
        <w:t>lan de olika tillståndsgrunderna och lägga fokus på prövningen av skyddsbehov, gavs bestämmelserna om skyddsbehövande en mer fram</w:t>
        <w:softHyphen/>
        <w:t>trädande plats i 2005 års utlänningslag. Väpnad konflikt och välgrundad fruktan för allvarliga övergrepp på grund av andra svåra motsättningar i hemlandet utformades då som skyddsskäl. Därigenom omfattades situ</w:t>
        <w:softHyphen/>
        <w:t>ationer som enligt praxis gett uppehållstillstånd av politiskt-humanitära skäl och andra skyddsrelaterade skäl som bifallits av humanitära skäl (prop. 2004/05:170 s. 176 f.). Socialförsäkringsutskottet anförde att uttrycket humanitära skäl var mindre lyckat eftersom det inte sällan gav upphov till missförstånd. Det kan ibland vara svårt att inse att en person som i hemlandet lämnat en tillvaro i social och ekonomisk misär inte av humanitära skäl skulle ha rätt till uppehållstillstånd här. För att tydliggöra att det krävs betydligt mer än så för att få uppehållstillstånd ansåg utskottet i likhet med regeringen att uttrycket humanitära skäl borde utmönstras ur lagstiftningen. Utskottet framhöll att någon skärpning i förhållande till vad som gällde enligt tillämpningen av bestämmelsen i 1989 års utlänningslag inte var avsedd (bet. 2004/05:SfU17 s. 36). Infö</w:t>
        <w:softHyphen/>
        <w:t>randet av begreppet synnerligen ömmande omständigheter syftade alltså till att förtydliga att det rör sig om en bestämmelse av undantagskaraktär. Bestämmelsen är avsedd att användas för de situationer som inte omfat</w:t>
        <w:softHyphen/>
        <w:t>tas av någon av huvudgrunderna för uppehållstillstånd, vilka måste prö</w:t>
        <w:softHyphen/>
        <w:t>vas innan bestämmelsen om synnerligen ömmande omständigheter aktu</w:t>
        <w:softHyphen/>
        <w:t xml:space="preserve">aliseras. Regeringen anförde att åberopat behov av skydd inte är en sådan synnerligen ömmande omständighet som kan ge grund för uppehålls-tillstånd (prop. 2004/05:170 s. 185 f.). </w:t>
      </w:r>
    </w:p>
    <w:p>
      <w:pPr>
        <w:pStyle w:val="TextBodyIndent"/>
        <w:rPr/>
      </w:pPr>
      <w:r>
        <w:rPr/>
        <w:t>1989 års utlänningslag saknade en motsvarighet till 5 kap. 6 § andra stycket i 2005 års utlänningslag om att barn får beviljas uppehållstill</w:t>
        <w:softHyphen/>
        <w:t>stånd även om de omständigheter som kommer fram inte har samma allvar och tyngd som krävs för att tillstånd ska beviljas vuxna personer. Barns situation i utlänningsärenden hade även före införandet av den aktuella bestämmelsen kontinuerligt beaktats i riksdagsarbetet. I tidigare förarbetsuttalanden anfördes att barn har en särskilt utsatt position bland asylsökande och att de därför i asylärenden måste uppmärksammas som individer som kan ha egna individuella skäl för uppehållstillstånd och inte som bihang till föräldrarna (prop. 1988/89:86 s. 8, prop. 1996/97:25 s. 249 f.). I praxis enligt både 1980 och 1989 års utlänningslag har de omständigheter av humanitär art som gäller barn inte behövt vara av samma allvar och tyngd som för vuxna (jfr Utlänningslagen – Vägle</w:t>
        <w:softHyphen/>
        <w:t>dande beslut, reg. 21-94 och reg. 23-94).</w:t>
      </w:r>
    </w:p>
    <w:p>
      <w:pPr>
        <w:pStyle w:val="TextBodyIndent"/>
        <w:rPr/>
      </w:pPr>
      <w:r>
        <w:rPr/>
        <w:t>Vid införandet av bestämmelsen om synnerligen ömmande omständig</w:t>
        <w:softHyphen/>
        <w:t xml:space="preserve">heter i 2005 års utlänningslag ansåg regeringen att det var viktigt att framhålla att omständigheterna när ett barn berörs inte behöver vara av samma allvar och tyngd som när det gäller vuxna personer. Det skulle även tydliggöra betydelsen av den s.k. portalbestämmelsen i 1 kap. 10 § UtlL om barnets bästa (prop. 2004/05:170 s. 194 f.). </w:t>
      </w:r>
    </w:p>
    <w:p>
      <w:pPr>
        <w:pStyle w:val="Heading2"/>
        <w:numPr>
          <w:ilvl w:val="1"/>
          <w:numId w:val="11"/>
        </w:numPr>
        <w:rPr/>
      </w:pPr>
      <w:bookmarkStart w:id="29" w:name="_Toc383700622"/>
      <w:bookmarkStart w:id="30" w:name="_Toc383679907"/>
      <w:bookmarkStart w:id="31" w:name="_Toc383679661"/>
      <w:bookmarkStart w:id="32" w:name="_Toc383617092"/>
      <w:r>
        <w:rPr/>
        <w:t xml:space="preserve">Tillämpningen av bestämmelsen om </w:t>
        <w:br/>
        <w:t>synner</w:t>
        <w:softHyphen/>
        <w:t xml:space="preserve">ligen ömmande omständigheter </w:t>
        <w:br/>
        <w:t>enligt nuvarande ordning</w:t>
      </w:r>
      <w:bookmarkEnd w:id="29"/>
      <w:bookmarkEnd w:id="30"/>
      <w:bookmarkEnd w:id="31"/>
      <w:bookmarkEnd w:id="32"/>
      <w:r>
        <w:rPr/>
        <w:t xml:space="preserve"> </w:t>
      </w:r>
    </w:p>
    <w:p>
      <w:pPr>
        <w:pStyle w:val="TextBody"/>
        <w:rPr/>
      </w:pPr>
      <w:r>
        <w:rPr/>
        <w:t>Av 5 kap. 6 § första stycket UtlL framgår att om uppehållstillstånd inte kan ges på annan grund, får tillstånd beviljas en utlänning om det vid en samlad bedömning av utlänningens situation finns sådana synnerligen ömmande omständigheter att han eller hon bör tillåtas stanna i Sverige. Bestämmelsen är avsedd att tillämpas restriktivt och användas först när det inte finns möjlighet att få uppehållstillstånd på någon av huvudgrun</w:t>
        <w:softHyphen/>
        <w:t>derna för uppehållstillstånd. Bestämmelsen tillämpas för personer som redan befinner sig i Sverige och ansöker om uppehållstillstånd härifrån (prop. 2004/05:170 s. 188 och 270). För att pröva om det finns synnerli</w:t>
        <w:softHyphen/>
        <w:t>gen ömmande omständigheter ska en samlad bedömning göras av omständigheterna i ärendet. Skälen för att sökanden ska få stanna i Sverige ska vara av personlig art. I den sammantagna bedömning som alltid ska göras kan en eller flera omständigheter leda till att uppehålls</w:t>
        <w:softHyphen/>
        <w:t>tillstånd bör beviljas. Av förarbetena framgår att det inte går att uttöm</w:t>
        <w:softHyphen/>
        <w:t>mande ange alla de omständigheter som kan beaktas vid denna bedöm</w:t>
        <w:softHyphen/>
        <w:t>ning (prop. 2004/05:170 s. 187). Det krävs att omständigheterna är så</w:t>
        <w:softHyphen/>
        <w:t>dana att utlänningens sammanvägda situation framstår som synnerligen ömmande (jfr Migrationsöverdomstolens avgöranden MIG 2007:15 och MIG 2007:33). De personliga förhållanden som särskilt ska beaktas är utlänningens hälsotillstånd, anpassning till Sverige och situation i hem</w:t>
        <w:softHyphen/>
        <w:t>landet. Exempel på övriga omständigheter som kan komma att ingå i den sammantagna bedömningen är social utstötning, traumatisering till följd av tortyr eller liknande svåra upplevelser i hemlandet eller till följd av människohandel (prop. 2004/05:170 s. 192). Vid tillämpningen av para</w:t>
        <w:softHyphen/>
        <w:t xml:space="preserve">grafen ska också de eventuella skäl som talar mot uppehållstillstånd vägas in, exempelvis om sökanden gjort sig skyldig till brottslighet (jfr 5 kap. 17 § UtlL). I svensk rätt gäller principerna om fri bevisprövning och fri bevisvärdering. Det innebär att i princip är det tillåtet att åberopa samtliga former av bevisning vid en rättslig prövning av om det finns ömmande omständigheter, och det finns inte några bestämmelser som anger hur bevisningen ska värderas. </w:t>
      </w:r>
    </w:p>
    <w:p>
      <w:pPr>
        <w:pStyle w:val="Heading3"/>
        <w:numPr>
          <w:ilvl w:val="2"/>
          <w:numId w:val="11"/>
        </w:numPr>
        <w:rPr/>
      </w:pPr>
      <w:bookmarkStart w:id="33" w:name="_Toc383679908"/>
      <w:bookmarkStart w:id="34" w:name="_Toc383679662"/>
      <w:bookmarkStart w:id="35" w:name="_Toc383617093"/>
      <w:bookmarkStart w:id="36" w:name="_Toc383700623"/>
      <w:r>
        <w:rPr/>
        <w:t>Hälsotillstånd</w:t>
      </w:r>
      <w:bookmarkEnd w:id="33"/>
      <w:bookmarkEnd w:id="34"/>
      <w:bookmarkEnd w:id="35"/>
      <w:bookmarkEnd w:id="36"/>
    </w:p>
    <w:p>
      <w:pPr>
        <w:pStyle w:val="TextBody"/>
        <w:rPr/>
      </w:pPr>
      <w:r>
        <w:rPr/>
        <w:t>Begreppet hälsotillstånd tillåter enligt förarbetena att hela hälsoskalan beaktas, dvs. graden av friskhet eller sjukdom samt funktionsförmågan. Eftersom det är en samlad bedömning som ska göras i det enskilda fallet, går det inte att isolerat fastlägga när ett visst hälsotillstånd ska leda till uppehållstillstånd (prop. 2004/05:170 s. 190 och 270). I förarbetena anges att uppehållstillstånd kan komma i fråga om utlänningen har en livshotande fysisk eller psykisk sjukdom eller lider av ett synnerligen allvarligt funktionshinder. Det ska också beaktas om det är rimligt att vården ges i Sverige, varvid det ska vägas in om den enskilda utlän</w:t>
        <w:softHyphen/>
        <w:t>ningen kan få adekvat vård i hemlandet eller ett annat land som utlän</w:t>
        <w:softHyphen/>
        <w:t>ningen kan sändas till. Även om Sverige i vissa fall kan erbjuda betydligt bättre vård än vården i personens hemland kan enbart detta inte motivera att ge uppehållstillstånd i Sverige. Av förarbetena framgår att de sam</w:t>
        <w:softHyphen/>
        <w:t>mantagna ekonomiska konsekvenserna för Sverige också måste beaktas vid den samlade bedömningen. Vården måste vidare förväntas leda till en påtaglig och varaktig förbättring av utlänningens hälsotillstånd, alterna</w:t>
        <w:softHyphen/>
        <w:t>tivt vara livsnödvändig (prop. 2004/05:170 s. 190 och 280).</w:t>
      </w:r>
    </w:p>
    <w:p>
      <w:pPr>
        <w:pStyle w:val="TextBodyIndent"/>
        <w:rPr/>
      </w:pPr>
      <w:r>
        <w:rPr/>
        <w:t>I MIG 2007:35 konstaterade Migrationsöverdomstolen att om uppe-hållstillstånd enligt 5 kap. 6 § UtlL ska kunna beviljas vuxna personer av enbart medicinska skäl krävs att hälsotillståndet är synnerligen allvarligt. Utredningen i målet bedömdes inte ge stöd för att mannen som ärendet rörde led av så svår psykisk ohälsa att hans tillstånd var livshotande, eller att mannens självdestruktiva handlingar utförts på grund av svår psykisk ohälsa. Vidare ansågs vården som fanns att tillgå i mannens hemland adekvat även om den kunde ha vissa brister. I MIG 2007:48 ansåg Migrationsöverdomstolen att när det fanns vård och mediciner att tillgå i hemlandet kunde uppehållstillstånd inte beviljas på grund av synnerligen ömmande omständigheter, även om utlänningen själv måste bekosta den nödvändiga behandlingen. MIG 2010:23 rörde en kvinna som led av en blodcancersjukdom med risk för att utveckla akut leukemi om hon inte behandlades med ett visst läkemedel. Enligt Migrationsöverdomstolen hade kvinnan gjort sannolikt att läkemedlet inte fanns att tillgå via offici</w:t>
        <w:softHyphen/>
        <w:t>ella kanaler i hemlandet samt att tillgången var både oregelbunden och osäker. Därför ansågs kvinnan sakna tillgång till adekvat vård i hemlan</w:t>
        <w:softHyphen/>
        <w:t xml:space="preserve">det och då det fanns möjlighet att bereda henne vård i Sverige, beviljades hon permanent uppehållstillstånd på grund av synnerligen ömmande omständigheter. </w:t>
      </w:r>
    </w:p>
    <w:p>
      <w:pPr>
        <w:pStyle w:val="Heading3"/>
        <w:numPr>
          <w:ilvl w:val="2"/>
          <w:numId w:val="11"/>
        </w:numPr>
        <w:rPr/>
      </w:pPr>
      <w:bookmarkStart w:id="37" w:name="_Toc383679663"/>
      <w:bookmarkStart w:id="38" w:name="_Toc383700624"/>
      <w:bookmarkStart w:id="39" w:name="_Toc383679909"/>
      <w:bookmarkStart w:id="40" w:name="_Toc383617094"/>
      <w:r>
        <w:rPr/>
        <w:t>Anpassning till Sverige</w:t>
      </w:r>
      <w:bookmarkEnd w:id="37"/>
      <w:bookmarkEnd w:id="38"/>
      <w:bookmarkEnd w:id="39"/>
      <w:bookmarkEnd w:id="40"/>
    </w:p>
    <w:p>
      <w:pPr>
        <w:pStyle w:val="TextBody"/>
        <w:rPr/>
      </w:pPr>
      <w:r>
        <w:rPr/>
        <w:t>Vad som också särskilt ska beaktas vid den samlade bedömningen i frå-gan om uppehållstillstånd på grund av synnerligen ömmande omständig</w:t>
        <w:softHyphen/>
        <w:t>heter är om utlänningen under lång vistelsetid i Sverige anpassat sig till svenska förhållanden. Det väsentliga här är vilken anknytning sökanden fått till Sverige (prop. 2004/05:170 s. 280). Utrymmet för att bevilja vuxna personer utan medsökande barn uppehållstillstånd enbart på grund av lång vistelsetid är mycket begränsat (jfr MIG 2007:15). Tiden för vistelsen kan inte vara ensamt avgörande vid prövningen. Det ligger i sakens natur att det krävs viss vistelsetid för att det ska vara möjligt att få sådan anknytning till landet att uppehållstillstånd av det skälet kan beviljas, men det kan inte ställas upp någon exakt gräns för hur lång denna tid ska vara för att utlänningen ska ha uppnått en tillräckligt stark anknytning till svenska förhållanden (prop. 2004/05:170 s. 191 och 280). Vid bedömningen av anpassningen till Sverige måste också hänsyn tas till utlänningens anknytning till hemlandet, t.ex. familjemedlemmar som finns kvar där och den tid personen har levt där (prop. 2004/05:170 s. 280).</w:t>
      </w:r>
    </w:p>
    <w:p>
      <w:pPr>
        <w:pStyle w:val="TextBodyIndent"/>
        <w:rPr/>
      </w:pPr>
      <w:r>
        <w:rPr/>
        <w:t xml:space="preserve">Om ett verkställighetshinder bedöms komma att bestå under så lång tid att utlänningen kan bedömas få en särskild anknytning till Sverige, kan utlänningens förhållanden vara tillräckliga för uppehållstillstånd. Det får då inte vara fråga om ett verkställighetshinder som utlänningen i det enskilda fallet själv skulle kunna medverka till att undanröja genom att t.ex. skaffa resehandlingar (prop. 2004/05:170 s. 280). </w:t>
      </w:r>
    </w:p>
    <w:p>
      <w:pPr>
        <w:pStyle w:val="TextBodyIndent"/>
        <w:rPr/>
      </w:pPr>
      <w:r>
        <w:rPr/>
        <w:t>Av praxis har framgått att med vistelse i Sverige menas att utlänningen har rätt att vistas här, dvs. att han eller hon antingen har tillstånd för vistelse eller får vistas här medan ansökan om uppehållstillstånd prövas (jfr MIG 2007:15). I MIG 2008:3 framhöll Migrationsöverdomstolen att den tid som beaktas är den under vilken sökanden vistats i Sverige i sam</w:t>
        <w:softHyphen/>
        <w:t>band med den aktuella ansökningen och att vistelse i samband med en tidigare ansökan om uppehållstillstånd inte kan beaktas. Anledningen till detta är att en eventuell anpassning till Sverige får anses ha beaktats vid prövningen av den tidigare ansökan. Migrationsöverdomstolen anförde att det inte kan ha varit lagstiftarens mening att vistelsetiden i samband med varje ansökan ska räknas samman, eftersom det skulle kunna upp</w:t>
        <w:softHyphen/>
        <w:t xml:space="preserve">muntra till upprepade ansökningar. </w:t>
      </w:r>
    </w:p>
    <w:p>
      <w:pPr>
        <w:pStyle w:val="TextBodyIndent"/>
        <w:rPr/>
      </w:pPr>
      <w:r>
        <w:rPr/>
        <w:t>I MIG 2012:13 uttalade Migrationsöverdomstolen att även rätten till privatliv enligt artikel 8 i Europakonventionen måste beaktas vid anpass</w:t>
        <w:softHyphen/>
        <w:t>ningen till landet. Det innebär att vid prövningen ska hänsyn tas till alla de sociala och kulturella band som en person kan ha i ett samhälle, exempelvis vänner, utbildning, arbete och medlemskap i föreningar m.m. Av detta följer att den sammanlagda tid under vilken personen vistats i landet får betydelse på så sätt att en lång vistelsetid kan innebära att personen hunnit skaffa sig starka band till landet. Det saknar då i och för sig betydelse om vistelsetiden är laglig eller inte eller infaller under tid före den aktuella ansökan om uppehållstillstånd. Enligt Migrationsöver</w:t>
        <w:softHyphen/>
        <w:t>domstolen får sådana aspekter dock vägas in vid den proportionalitets-be</w:t>
        <w:softHyphen/>
        <w:t>dömning som alltid måste ske enligt artikel 8 i Europakonventionen av om en avvisning eller utvisning är proportionerlig. Målet rörde en man som kommit till Sverige i vuxen ålder och vistats här under elva års tid. Vistelsen hade under i princip hela tiden varit föremål för prövning eller inte varit laglig. Vid proportionalitetsbedömningen fann Migrationsöver</w:t>
        <w:softHyphen/>
        <w:t>domstolen att statens intresse av att förebygga oordning och upprätthålla respekten för utlänningslagstiftningen övervägde mannens intresse av skydd för sitt privatliv. Utvisningen ansågs därför inte oproportionerlig enligt artikel 8 i Europakonventionen.</w:t>
      </w:r>
    </w:p>
    <w:p>
      <w:pPr>
        <w:pStyle w:val="Heading3"/>
        <w:numPr>
          <w:ilvl w:val="2"/>
          <w:numId w:val="11"/>
        </w:numPr>
        <w:rPr/>
      </w:pPr>
      <w:bookmarkStart w:id="41" w:name="_Toc383700625"/>
      <w:bookmarkStart w:id="42" w:name="_Toc383617095"/>
      <w:bookmarkStart w:id="43" w:name="_Toc383679910"/>
      <w:bookmarkStart w:id="44" w:name="_Toc383679664"/>
      <w:r>
        <w:rPr/>
        <w:t>Situation i hemlandet</w:t>
      </w:r>
      <w:bookmarkEnd w:id="41"/>
      <w:bookmarkEnd w:id="42"/>
      <w:bookmarkEnd w:id="43"/>
      <w:bookmarkEnd w:id="44"/>
    </w:p>
    <w:p>
      <w:pPr>
        <w:pStyle w:val="TextBody"/>
        <w:rPr/>
      </w:pPr>
      <w:r>
        <w:rPr/>
        <w:t>I förarbetena har det inte närmare berörts vad som avses med utlänning-ens situation i hemlandet. Regeringen hänvisar i förarbetena till Över</w:t>
        <w:softHyphen/>
        <w:t>synsutredningen som ansåg att ett antal omständigheter kunde vägas in som skäl för uppehållstillstånd på humanitär grund. Sådana skäl kunde exempelvis vara social utstötning, traumatisering till följd av tortyr eller liknande svåra upplevelser i hemlandet eller till följd av människohandel och humanitära skäl som gäller någon annan än sökanden (SOU 2004:74 s. 203 f.). Regeringen uttalade att det naturligtvis är möjligt att väga in omständigheter av det slag som Översynsutredningen nämnt vid den samlade bedömningen av om uppehållstillstånd ska ges. Även verkstäl</w:t>
        <w:softHyphen/>
        <w:t>lighetshinder av praktiska skäl bör enligt regeringen beaktas vid den samlade bedömningen av om det finns synnerligen ömmande omständig</w:t>
        <w:softHyphen/>
        <w:t>heter, trots att dessa inte alltid är omständigheter som kan hänföras till utlänningens person. Verkställighetshinder som beror på utlänningens eget agerande bör generellt bedömas som tillfälliga verkställighetshinder, eftersom de kan undanröjas genom utlänningens medverkan (prop. 2004/05:170 s. 192 f.).</w:t>
      </w:r>
    </w:p>
    <w:p>
      <w:pPr>
        <w:pStyle w:val="TextBodyIndent"/>
        <w:rPr/>
      </w:pPr>
      <w:r>
        <w:rPr/>
        <w:t>I MIG 2009:31 I och II beviljades en kvinna med barn permanent uppehållstillstånd i Sverige med stöd av 5 kap. 6 § UtlL på grund av risken för social utstötning vid ett återvändande till hemlandet. Vid den sammantagna bedömningen av om det fanns synnerligen ömmande omständigheter togs särskild hänsyn till att kvinnan inte vistats i sitt hemland på cirka 14 år och saknade ett socialt nätverk där. Migrations-överdomstolen beviljade däremot inte uppehållstillstånd för en ensamstå</w:t>
        <w:softHyphen/>
        <w:t>ende man som inte vistats i sitt hemland på cirka 14 år och som saknade släkt i hemlandet eftersom mannens situation inte framstod som synner</w:t>
        <w:softHyphen/>
        <w:t xml:space="preserve">ligen ömmande. </w:t>
      </w:r>
    </w:p>
    <w:p>
      <w:pPr>
        <w:pStyle w:val="Heading2"/>
        <w:numPr>
          <w:ilvl w:val="1"/>
          <w:numId w:val="11"/>
        </w:numPr>
        <w:rPr/>
      </w:pPr>
      <w:bookmarkStart w:id="45" w:name="_Toc383679665"/>
      <w:bookmarkStart w:id="46" w:name="_Toc383617096"/>
      <w:bookmarkStart w:id="47" w:name="_Toc383679911"/>
      <w:bookmarkStart w:id="48" w:name="_Toc383700626"/>
      <w:r>
        <w:rPr/>
        <w:t>Barn och bestämmelsen om synnerligen ömmande omständigheter enligt nuvarande ordning</w:t>
      </w:r>
      <w:bookmarkEnd w:id="45"/>
      <w:bookmarkEnd w:id="46"/>
      <w:bookmarkEnd w:id="47"/>
      <w:bookmarkEnd w:id="48"/>
      <w:r>
        <w:rPr/>
        <w:t xml:space="preserve"> </w:t>
      </w:r>
    </w:p>
    <w:p>
      <w:pPr>
        <w:pStyle w:val="TextBody"/>
        <w:rPr/>
      </w:pPr>
      <w:r>
        <w:rPr/>
        <w:t>Det framgår av 5 kap. 6 § andra stycket UtlL att barn får beviljas uppe-hållstillstånd enligt paragrafen även om de omständigheter som kommer fram inte har samma allvar och tyngd som krävs för att tillstånd ska beviljas vuxna personer. Även för barn gäller att bestämmelsen är av undantagskaraktär och aktualiseras först när uppehållstillstånd inte kan ges på någon annan grund. I barns ärenden ska det också göras en samlad bedömning och det är samma omständigheter som för vuxna som särskilt ska beaktas vid denna bedömning, dvs. hälsotillstånd, anpassning till Sverige och situation i hemlandet (prop. 2004/05:170 s. 195 och 281).</w:t>
      </w:r>
    </w:p>
    <w:p>
      <w:pPr>
        <w:pStyle w:val="TextBodyIndent"/>
        <w:rPr/>
      </w:pPr>
      <w:r>
        <w:rPr/>
        <w:t>Bestämmelsen innebär t.ex. att när det gäller sjukdom behöver det inte vara fråga om en livshotande sjukdom för att uppehållstillstånd ska kunna ges till ett barn med vårdbehov. För barn med funktionsnedsätt</w:t>
        <w:softHyphen/>
        <w:t>ning bör det vara möjligt att ta större hänsyn till prognos, vårdbehov och psykosocial utveckling liksom till stödmöjligheterna i både Sverige och hemlandet än vad man skulle göra för vuxna personer. Avgörande är den samlade bedömningen (prop. 2004/05:170 s. 195 och 281).</w:t>
      </w:r>
    </w:p>
    <w:p>
      <w:pPr>
        <w:pStyle w:val="TextBodyIndent"/>
        <w:rPr/>
      </w:pPr>
      <w:r>
        <w:rPr/>
        <w:t>I förarbetena betonas att det kan finnas skäl att i högre grad väga in ett barns anpassning till svenska förhållanden i den samlade bedömning som ska göras. Det är naturligt att ett barn i många avseenden snabbare anpas</w:t>
        <w:softHyphen/>
        <w:t>sar sig till nya förhållanden, men ett barns anpassning till svenska för</w:t>
        <w:softHyphen/>
        <w:t>hållanden kan inte ensamt ha avgörande betydelse (prop. 2004/05:170 s. 191, 195 och 281). Vidare har anförts att det inte kan sägas att det gene</w:t>
        <w:softHyphen/>
        <w:t>rellt skulle allvarligt skada ett barn i dess psykosociala utveckling att följa med sina föräldrar till ett annat land, i synnerhet inte när det rör sig om hemlandet (prop. 1996/97:25 s. 249), ett ställningstagande bestäm</w:t>
        <w:softHyphen/>
        <w:t>melsen i 5 kap. 6 § andra stycket UtlL inte har avsett att ändra (prop. 2004/05:170 s. 282). Vid bedömningen av om ett barn kan antas få bestående skada i sin psykosociala utveckling bör man beakta faktorer som barnets psykiska hälsotillstånd, i vilken grad återvändandet i sig skulle skada barnets utveckling, upplevelser i hemlandet och vistelseti</w:t>
        <w:softHyphen/>
        <w:t xml:space="preserve">den i Sverige (Utlänningslagen – Vägledande beslut, reg. 101-05). </w:t>
      </w:r>
    </w:p>
    <w:p>
      <w:pPr>
        <w:pStyle w:val="TextBodyIndent"/>
        <w:rPr/>
      </w:pPr>
      <w:r>
        <w:rPr/>
        <w:t>I MIG 2007:25 nekades ett barn och barnets mamma uppehållstillstånd eftersom det inte bedömdes finnas synnerligen ömmande omständig</w:t>
        <w:softHyphen/>
        <w:t>heter. Att barnet led av epilepsi och skulle kunna få bättre vård i Sverige än den vård som getts i hemlandet utgjorde inte i sig grund för uppe</w:t>
        <w:softHyphen/>
        <w:t>hållstillstånd. Det hade inte visats att barnets framtida utveckling och livskvalitet på ett avgörande sätt skulle äventyras genom att barnet åter</w:t>
        <w:softHyphen/>
        <w:t xml:space="preserve">vände till hemlandet. </w:t>
      </w:r>
    </w:p>
    <w:p>
      <w:pPr>
        <w:pStyle w:val="TextBodyIndent"/>
        <w:rPr/>
      </w:pPr>
      <w:r>
        <w:rPr/>
        <w:t>Synnerligen ömmande omständigheter ansågs inte finnas i MIG 2009:8 för ett ensamkommande barn utan anhöriga i Sverige. Barnet hade vistats relativ kort tid i Sverige och omständigheterna ansågs tala för att familjen fanns kvar i hemlandet. Barnet hade vidare fått sina grundläggande mate</w:t>
        <w:softHyphen/>
        <w:t>riella behov samt behoven av omvårdnad och skola tillgodosedda i hem</w:t>
        <w:softHyphen/>
        <w:t>landet. Det fanns ingenting som tydde på att barnet vid ett återvändande till hemlandet inte skulle få dessa behov tillgodosedda på nytt.</w:t>
      </w:r>
    </w:p>
    <w:p>
      <w:pPr>
        <w:pStyle w:val="TextBodyIndent"/>
        <w:rPr/>
      </w:pPr>
      <w:r>
        <w:rPr/>
        <w:t>I MIG 2009:9 beviljades ett ensamkommande barn uppehållstillstånd på grund av synnerligen ömmande omständigheter. Barnets framtida psykosociala utveckling och hälsa skulle på ett avgörande sätt äventyras vid ett återvändande till hemlandet. Migrationsöverdomstolen beaktade vid den sammantagna bedömningen barnets svåra psykiska ohälsa som berodde på att han utsatts för flera traumatiska händelser i hemlandet, hans avsaknad av kontaktnät i hemlandet och förhållandena där.</w:t>
      </w:r>
    </w:p>
    <w:p>
      <w:pPr>
        <w:pStyle w:val="Heading1"/>
        <w:numPr>
          <w:ilvl w:val="0"/>
          <w:numId w:val="11"/>
        </w:numPr>
        <w:rPr/>
      </w:pPr>
      <w:bookmarkStart w:id="49" w:name="_Toc383679666"/>
      <w:bookmarkStart w:id="50" w:name="_Toc383617097"/>
      <w:bookmarkStart w:id="51" w:name="_Toc383700627"/>
      <w:bookmarkStart w:id="52" w:name="_Toc383679912"/>
      <w:r>
        <w:rPr/>
        <w:t xml:space="preserve">Uppehållstillstånd efter beslut om </w:t>
        <w:br/>
        <w:t>avvis</w:t>
        <w:softHyphen/>
        <w:t xml:space="preserve">ning eller utvisning som fått </w:t>
        <w:br/>
        <w:t>laga kraft</w:t>
      </w:r>
      <w:bookmarkEnd w:id="49"/>
      <w:bookmarkEnd w:id="50"/>
      <w:bookmarkEnd w:id="51"/>
      <w:bookmarkEnd w:id="52"/>
    </w:p>
    <w:p>
      <w:pPr>
        <w:pStyle w:val="Heading2"/>
        <w:numPr>
          <w:ilvl w:val="1"/>
          <w:numId w:val="11"/>
        </w:numPr>
        <w:spacing w:before="0" w:after="160"/>
        <w:rPr/>
      </w:pPr>
      <w:bookmarkStart w:id="53" w:name="_Toc383617098"/>
      <w:bookmarkStart w:id="54" w:name="_Toc383679667"/>
      <w:bookmarkStart w:id="55" w:name="_Toc383679913"/>
      <w:bookmarkStart w:id="56" w:name="_Toc383700628"/>
      <w:r>
        <w:rPr/>
        <w:t>Nuvarande bestämmelse om uppehållstillstånd efter beslut om avvisning eller utvisning som fått laga kraft</w:t>
      </w:r>
      <w:bookmarkEnd w:id="53"/>
      <w:bookmarkEnd w:id="54"/>
      <w:bookmarkEnd w:id="55"/>
      <w:bookmarkEnd w:id="56"/>
    </w:p>
    <w:p>
      <w:pPr>
        <w:pStyle w:val="TextBody"/>
        <w:rPr/>
      </w:pPr>
      <w:r>
        <w:rPr/>
        <w:t>I samband med 2005 års utlänningslag infördes den ordning som regleras i 12 kap. 18 § UtlL. Enligt denna ordning prövar Migrationsverket ex officio hinder mot verkställigheten av ett lagakraftvunnet avvisnings- eller utvisningsbeslut inom ramen för verkställighetsärendet. Syftet med att införa bestämmelsen var bl.a. en strävan att förkorta tiden från ett  beslut om avvisning eller utvisning som fått laga kraft till dess verkstäl</w:t>
        <w:softHyphen/>
        <w:t>lighet sker (prop. 2004/05:170 s. 222 f.). Ett nytt tredje stycke infördes senare i 12 kap. 18 § UtlL för att i större utsträckning motverka familje</w:t>
        <w:softHyphen/>
        <w:t>separation i vissa familjeanknytningsfall där barn riskerar att skiljas från en förälder (prop. 2009/10:137 s. 21 f.). Ändringarna trädde i kraft den 1 juli 2010 (bet. 2009/10:Sfu18, rskr. 2009/10:284 och SFS 2010:440).</w:t>
      </w:r>
    </w:p>
    <w:p>
      <w:pPr>
        <w:pStyle w:val="Heading2"/>
        <w:numPr>
          <w:ilvl w:val="1"/>
          <w:numId w:val="11"/>
        </w:numPr>
        <w:rPr/>
      </w:pPr>
      <w:bookmarkStart w:id="57" w:name="_Toc383679914"/>
      <w:bookmarkStart w:id="58" w:name="_Toc383700629"/>
      <w:bookmarkStart w:id="59" w:name="_Toc383679668"/>
      <w:bookmarkStart w:id="60" w:name="_Toc383617099"/>
      <w:r>
        <w:rPr/>
        <w:t xml:space="preserve">Tillämpningen av bestämmelsen om </w:t>
        <w:br/>
        <w:t>uppehålls</w:t>
        <w:softHyphen/>
        <w:t xml:space="preserve">tillstånd efter beslut om </w:t>
        <w:br/>
        <w:t>avvisning eller utvis</w:t>
        <w:softHyphen/>
        <w:t>ning som fått laga kraft</w:t>
      </w:r>
      <w:bookmarkEnd w:id="57"/>
      <w:bookmarkEnd w:id="58"/>
      <w:bookmarkEnd w:id="59"/>
      <w:bookmarkEnd w:id="60"/>
    </w:p>
    <w:p>
      <w:pPr>
        <w:pStyle w:val="TextBody"/>
        <w:rPr/>
      </w:pPr>
      <w:r>
        <w:rPr/>
        <w:t>Om det i ett ärende om verkställighet av ett beslut om avvisning eller utvisning som fått laga kraft kommer fram nya omständigheter av visst slag kan det utgöra hinder mot verkställighet. Om verkställighetshindret är bestående får Migrationsverket bevilja ett permanent uppehållstill</w:t>
        <w:softHyphen/>
        <w:t>stånd. Finns det endast ett tillfälligt hinder mot verkställighet, får verket bevilja ett tidsbegränsat uppehållstillstånd. Migrationsverket får också besluta om inhibition (12 kap. 18 § UtlL). I förarbetena anges att det ska vara fråga om rena undantagssituationer där en verkställighet inte bör eller kan ske. Migrationsverket har ex officio att beakta om det finns verkställighetshinder (prop. 2004/05:170 s. 299). Ett antal omständig</w:t>
        <w:softHyphen/>
        <w:t>heter aktualiseras vid prövningen av om det finns hinder mot verkställig</w:t>
        <w:softHyphen/>
        <w:t>het enligt 12 kap. 1–3 §§ UtlL, exempelvis om det finns skälig anledning att anta att utlänningen sänds till ett land där han eller hon skulle vara i fara att utsättas för dödsstraff, tortyr eller kroppsstraff (12 kap. 18 § första stycket 1 UtlL). En annan omständighet som får betydelse för prövningen av verkställighetshinder är om det finns anledning att anta att det avsedda mottagarlandet inte kommer att vara villigt att ta emot utlän</w:t>
        <w:softHyphen/>
        <w:t>ningen (12 kap. 18 § första stycket 2 UtlL). Svårigheterna i en sådan situation att verkställa beslutet får dock inte till någon del bero på den enskildes vägran att medverka till verkställigheten (prop. 2004/05:170 s. 299). Med vägran eller avsiktlig fördröjning avses dock inte överklagan</w:t>
        <w:softHyphen/>
        <w:t>den som är tillåtna enligt processordningen eller svårigheter att få fram identitetshandlingar som ligger utanför utlänningens egen kontroll. Medicinska hinder eller annan särskild anledning att beslutet inte bör verkställas kan också vara sådana nya omständigheter som aktualiseras vid prövningen (12 kap. 18 § första stycket 3 UtlL). Det kan i verkstäl</w:t>
        <w:softHyphen/>
        <w:t>lighetsärendet ha kommit fram att utlänningen blivit så svårt sjuk att det av den anledningen inte går att genomföra en verkställighet. Avgörande är inte svårighetsgraden av sjukdomen i sig utan om det aktuella sjuk</w:t>
        <w:softHyphen/>
        <w:t>domstillståndet utgör ett hinder mot verkställighet i det enskilda fallet. Ytterligare exempel på situationer där en verkställighet i det enskilda fallet framstår som orimlig är om ett barn inte kan tas om hand i hemlan</w:t>
        <w:softHyphen/>
        <w:t>det på ett lämpligt sätt sedan dess vårdnadshavare avlidit eller där det inte går att fastställa var föräldrarna uppehåller sig eller när ett barn riskerar att skiljas från en förälder under en lång tidsperiod om barnet inte kan bosätta sig i förälderns hemland (prop. 2004/05:170 s. 226 och 299). När verkställighetsärendet rör barn är det enligt förarbetsuttalandena viktigt att påpeka att sådana omständigheter, liksom i grundärendet, måste till-mätas extra tyngd (prop. 2004/05:170 s. 226). Av förarbetena framgår vidare att det självfallet är omöjligt att göra någon fullständig uppräkning av situationer där en verkställighet inte bör eller kan ske med stöd av bestämmelsen. Ofta kan det bli fråga om att göra en sammanvägd bedömning av flera olika omständigheter i det enskilda fallet (prop. 2004/05:170 s. 299 f.).</w:t>
      </w:r>
    </w:p>
    <w:p>
      <w:pPr>
        <w:pStyle w:val="TextBodyIndent"/>
        <w:rPr/>
      </w:pPr>
      <w:r>
        <w:rPr/>
        <w:t>Genom 2010 års lagändringar infördes, som nämnts, ett nytt tredje stycke i 12 kap. 18 § UtlL i syfte att motverka familjeseparation. Vid bedömningen enligt första stycket 3 av om det finns någon annan särskild anledning att ett beslut inte bör verkställas ska i vissa fall konsekven</w:t>
        <w:softHyphen/>
        <w:t>serna för ett barn av att skiljas från sin förälder särskilt beaktas om det står klart att uppehållstillstånd skulle ha beviljats om prövningen gjorts före inresan i Sverige. Beaktandet bör ske med utgångspunkt i de konse</w:t>
        <w:softHyphen/>
        <w:t>kvenser som den befarade separationen kan få för barnet. I dessa fall bör barnets intresse av en sammanhållen familj ges större tyngd vid avväg</w:t>
        <w:softHyphen/>
        <w:t>ningen mot att upprätthålla den reglerade invandringen (prop. 2009/10:137 s. 16 f.). Motsvarande bestämmelse finns i 5 kap. 18 § fjärde stycket UtlL om när en ansökan om uppehållstillstånd ska vara gjord. Förarbeten och praxis som har utvecklats vid tillämpningen av den bestämmelsen bör kunna användas som vägledning även för tillämp</w:t>
        <w:softHyphen/>
        <w:t>ningen av aktuell bestämmelse i 12 kap. 18 § tredje stycket UtlL. I förar</w:t>
        <w:softHyphen/>
        <w:t>betena till 5 kap. 18 § fjärde stycket UtlL anges att konsekvenserna av att ett barn skiljs från sin förälder får bedömas utifrån förhållandena i den aktuella relationen med beaktande bl.a. av hur lång tid den befarade separationen väntas bestå, hur sammanlevnaden eller umgänget ser ut i vanliga fall och barnets särskilda behov sett utifrån bl.a. barnets ålder (prop. 2009/10:137  s. 27). I MIG 2011:23 uttalade Migrationsöverdom</w:t>
        <w:softHyphen/>
        <w:t>stolen att vid konsekvensbedömningen måste hänsyn också tas till vem som troligen skulle komma att ta hand om barnet under en separation och den personens förmåga att ta hand om barnet. I MIG 2011:27 riskerade ett barn att skiljas från sin pappa under i vart fall 18 månader, vilket Migrationsöverdomstolen ansåg vara en relativt lång tid. Vid konse</w:t>
        <w:softHyphen/>
        <w:t>kvensbedömningen beaktades, förutom barnets ålder, att barnets mamma hade behov av extra stöd i sin föräldraroll och att hon hade ett litet socialt nätverk samt att pappan var ett starkt stöd för henne och tog aktiv del i omvårdnaden av barnet.</w:t>
      </w:r>
    </w:p>
    <w:p>
      <w:pPr>
        <w:pStyle w:val="Heading1"/>
        <w:numPr>
          <w:ilvl w:val="0"/>
          <w:numId w:val="11"/>
        </w:numPr>
        <w:rPr/>
      </w:pPr>
      <w:bookmarkStart w:id="61" w:name="_Toc383617100"/>
      <w:bookmarkStart w:id="62" w:name="_Toc383679915"/>
      <w:bookmarkStart w:id="63" w:name="_Toc383700630"/>
      <w:bookmarkStart w:id="64" w:name="_Toc383679669"/>
      <w:r>
        <w:rPr/>
        <w:t>Ett förtydligat barnrättsperspektiv</w:t>
      </w:r>
      <w:bookmarkEnd w:id="61"/>
      <w:bookmarkEnd w:id="62"/>
      <w:bookmarkEnd w:id="63"/>
      <w:bookmarkEnd w:id="64"/>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rna i utlänningslagen om uppe</w:t>
        <w:softHyphen/>
        <w:t>hållstillstånd på grund av synnerligen ömmande omständigheter och uppehållstillstånd vid verkställighetshinder behöver justeras för att för</w:t>
        <w:softHyphen/>
        <w:t xml:space="preserve">tydliga och säkerställa att barnets bästa beaktas.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 Några remissinstanser, bl.a. </w:t>
      </w:r>
      <w:r>
        <w:rPr>
          <w:i/>
        </w:rPr>
        <w:t>Förvaltningsrätten i Malmö, Amnesty International</w:t>
      </w:r>
      <w:r>
        <w:rPr/>
        <w:t>,</w:t>
      </w:r>
      <w:r>
        <w:rPr>
          <w:i/>
        </w:rPr>
        <w:t xml:space="preserve"> Rådgivningsbyrån för asylsökande och flyktingar, Svenska kyrkan </w:t>
      </w:r>
      <w:r>
        <w:rPr/>
        <w:t xml:space="preserve">och </w:t>
      </w:r>
      <w:r>
        <w:rPr>
          <w:i/>
        </w:rPr>
        <w:t>Riksförbundet för homosexuellas, bisexuellas och transpersoners rättigheter (RFSL)</w:t>
      </w:r>
      <w:r>
        <w:rPr/>
        <w:t xml:space="preserve">, framför att det är angeläget med en översyn av utlänningslagen. </w:t>
      </w:r>
      <w:r>
        <w:rPr>
          <w:i/>
        </w:rPr>
        <w:t>Barnombudsmannen, Svenska Barnläkarföreningen, Svenska Röda Korset, Sveriges kristna råd</w:t>
      </w:r>
      <w:r>
        <w:rPr/>
        <w:t xml:space="preserve"> och </w:t>
      </w:r>
      <w:r>
        <w:rPr>
          <w:i/>
        </w:rPr>
        <w:t>Svenska kyrkan</w:t>
      </w:r>
      <w:r>
        <w:rPr/>
        <w:t xml:space="preserve"> begär vidare en uppföljning och utvärdering av lag</w:t>
        <w:softHyphen/>
        <w:t>förslagen.</w:t>
      </w:r>
    </w:p>
    <w:p>
      <w:pPr>
        <w:pStyle w:val="TextBodyIndent"/>
        <w:rPr/>
      </w:pPr>
      <w:r>
        <w:rPr>
          <w:b/>
        </w:rPr>
        <w:t>Skälen för regeringens bedömning</w:t>
      </w:r>
      <w:r>
        <w:rPr/>
        <w:t>: När portalparagrafen om barnets bästa infördes i 1 kap. 10 § UtlL betonade regeringen att bestämmelsen bedömdes få särskild betydelse vid prövningen av humanitära skäl, dvs. det som i gällande ordning benämns synnerligen ömmande omständig-heter, och att de humanitära skälen borde kunna vara av något mindre allvar och tyngd för att uppehållstillstånd skulle beviljas ett barn. I sam-band med 2005 års utlänningslag ansåg regeringen att ett förtydligande borde ske av hur portalparagrafen ska beaktas vid prövningen av synner</w:t>
        <w:softHyphen/>
        <w:t xml:space="preserve">ligen ömmande omständigheter avseende barn, varvid andra stycket i 5 kap. 6 § UtlL infördes (prop. 2004/05:170 s. 194). </w:t>
      </w:r>
    </w:p>
    <w:p>
      <w:pPr>
        <w:pStyle w:val="TextBodyIndent"/>
        <w:rPr/>
      </w:pPr>
      <w:r>
        <w:rPr/>
        <w:t>12 kap. 18 § UtlL är generellt utformad när det gäller möjligheten att bevilja uppehållstillstånd om det kommit fram nya omständigheter som innebär att det finns medicinska hinder eller annan särskild anledning att ett beslut om avvisning eller utvisning inte bör verkställas. Bestämmel</w:t>
        <w:softHyphen/>
        <w:t>sen innehåller inte någon särskild föreskrift om barn som meddelats ett avlägsnandebeslut. I förarbetena till bestämmelsen hänvisas dock till portalparagrafen om barnets bästa och barns situation exemplifieras som en omständighet som ska beaktas vid bedömningen av om det finns medicinska hinder eller annan särskild anledning till att verkställighet inte bör ske. De lagändringar som trädde i kraft den 1 juli 2010 för att motverka familjeseparation tar sikte på barn som riskerar att skiljas från en förälder för att föräldern har meddelats ett beslut om avvisning eller utvisning som fått laga kraft. Som redogjorts för ovan ska, om det finns någon annan särskild anledning till att ett beslut i dessa situationer inte bör verkställas, konsekvenserna för ett barn av att skiljas från sin förälder särskilt beaktas om det står klart att uppehållstillstånd skulle ha beviljats om prövningen gjorts före inresan i Sverige.</w:t>
      </w:r>
    </w:p>
    <w:p>
      <w:pPr>
        <w:pStyle w:val="TextBodyIndent"/>
        <w:rPr/>
      </w:pPr>
      <w:r>
        <w:rPr/>
        <w:t>Under år 2011 presenterades promemorian Synnerligen ömmande omständigheter och verkställighetshinder – en kartläggning av tillämp-ningen (Ds 2011:14). Enligt kartläggningen var det inte möjligt att göra en fullständig och korrekt jämförelse mellan rättstillämpningen av beslut som fattats med stöd av 1989 års utlänningslag och nuvarande bestäm</w:t>
        <w:softHyphen/>
        <w:t xml:space="preserve">melser i 5 kap. 6 § och 12 kap. 18 § UtlL. I maj 2013 överlämnade Migrationsspråkutredningen sitt betänkande Begripliga beslut på migrationsområdet (SOU 2013:37). Betänkandet har remitterats och bereds för närvarande inom Regeringskansliet. </w:t>
      </w:r>
    </w:p>
    <w:p>
      <w:pPr>
        <w:pStyle w:val="TextBodyIndent"/>
        <w:rPr/>
      </w:pPr>
      <w:r>
        <w:rPr/>
        <w:t>Portalparagrafen om barnets bästa ska tillämpas i samtliga ärenden inom migrationsrätten. Vidare ska barnet enligt 1 kap. 11 § UtlL höras, om det inte är olämpligt, när frågor om tillstånd ska bedömas och ett barn berörs av ett beslut. Den hänsyn ska tas till det barnet har sagt som bar</w:t>
        <w:softHyphen/>
        <w:t>nets ålder och mognad motiverar. Av ett beslut som rör barn bör det framgå hur barnets bästa har beaktats. Bestämmelserna om synnerligen ömmande omständigheter och uppehållstillstånd vid verkställighets-hinder behöver ändå justeras för att förtydliga och säkerställa att barnets bästa beaktas. Behovet av en justering beror på att det har förekommit fall där barn med särskilt ömmande omständigheter i svåra situationer har fallit utanför bestämmelsernas tillämpningsområde. En justering av de nuva</w:t>
        <w:softHyphen/>
        <w:t>rande bestämmelserna behövs således för att ytterligare lyfta fram barn</w:t>
        <w:softHyphen/>
        <w:t>rättsperspektivet och betona att en annan bedömning ska göras när det gäller barn. Därmed möjliggörs att barn som bedöms ha tungt vägande skäl och som skulle kunna riskera att hamna utanför bestämmelsernas tillämpningsområde framdeles kan beviljas uppehållstillstånd. Eftersom det är omständigheterna i det enskilda fallet som ska ligga till grund för bedömningen, kan det inte anses lämpligt att ange en metod eller på annat sätt mer detaljerat reglera hur bedömningen med beaktande av barnets bästa närmare bör göras. De exempel som ges för att illustrera förändringen från synnerligen ömmande omständigheter till särskilt ömmande omständigheter och lättnaden avseende verkställighetshinder när det gäller barn ska inte påverka bedömningen av när uppehållstill</w:t>
        <w:softHyphen/>
        <w:t>stånd ska beviljas för vuxna. Exemplen som ges är av särskild vikt för barn och därför bör barn få en särskilt gynnsam behandling i dessa fall. Det innebär emellertid inte att liknande exempel inte kan tillmätas vikt vid bedömningen för vuxna.</w:t>
      </w:r>
    </w:p>
    <w:p>
      <w:pPr>
        <w:pStyle w:val="TextBodyIndent"/>
        <w:rPr/>
      </w:pPr>
      <w:r>
        <w:rPr/>
        <w:t xml:space="preserve">Några remissinstanser, bl.a. </w:t>
      </w:r>
      <w:r>
        <w:rPr>
          <w:i/>
        </w:rPr>
        <w:t>Förvaltningsrätten i Malmö, Barnombuds-mannen, Amnesty International</w:t>
      </w:r>
      <w:r>
        <w:rPr/>
        <w:t>,</w:t>
      </w:r>
      <w:r>
        <w:rPr>
          <w:i/>
        </w:rPr>
        <w:t xml:space="preserve"> Rådgivningsbyrån för asylsökande och flyktingar, Svenska kyrkan </w:t>
      </w:r>
      <w:r>
        <w:rPr/>
        <w:t>och</w:t>
      </w:r>
      <w:r>
        <w:rPr>
          <w:i/>
        </w:rPr>
        <w:t xml:space="preserve"> RFSL</w:t>
      </w:r>
      <w:r>
        <w:rPr/>
        <w:t>, framhåller behovet av en översyn av utlänningslagen. Regeringen delar uppfattningen att det är angeläget att utlänningslagstiftningen ses över i tek</w:t>
        <w:softHyphen/>
        <w:t>niskt hänseende och att det finns anledning att återkomma till den frågan i ett annat sammanhang. En översyn av utlänningslagen i annat än tek</w:t>
        <w:softHyphen/>
        <w:t xml:space="preserve">niskt hänseende ser dock regeringen i dagsläget inte något behov av. </w:t>
      </w:r>
    </w:p>
    <w:p>
      <w:pPr>
        <w:pStyle w:val="TextBodyIndent"/>
        <w:rPr/>
      </w:pPr>
      <w:r>
        <w:rPr/>
        <w:t xml:space="preserve">Några av remissinstanserna såsom </w:t>
      </w:r>
      <w:r>
        <w:rPr>
          <w:i/>
        </w:rPr>
        <w:t xml:space="preserve">Barnombudsmannen, Svenska Barnläkarföreningen, Svenska Röda Korset, Sveriges kristna råd </w:t>
      </w:r>
      <w:r>
        <w:rPr/>
        <w:t>och</w:t>
      </w:r>
      <w:r>
        <w:rPr>
          <w:i/>
        </w:rPr>
        <w:t xml:space="preserve"> Svenska kyrkan</w:t>
      </w:r>
      <w:r>
        <w:rPr/>
        <w:t xml:space="preserve"> begär en uppföljning och utvärdering av lagförslagen. Regeringen anser att det finns skäl att noggrant följa rättsutvecklingen av nu föreslagna lagändringar för att därefter ta ställning till om det förelig</w:t>
        <w:softHyphen/>
        <w:t>ger behov av en eventuell utvärdering eller uppföljning.</w:t>
      </w:r>
    </w:p>
    <w:p>
      <w:pPr>
        <w:pStyle w:val="TextBodyIndent"/>
        <w:rPr/>
      </w:pPr>
      <w:r>
        <w:rPr/>
        <w:t xml:space="preserve">Ett flertal remissinstanser såsom </w:t>
      </w:r>
      <w:r>
        <w:rPr>
          <w:i/>
        </w:rPr>
        <w:t xml:space="preserve">Socialstyrelsen, Barnombudsmannen, Stockholms universitet, Barnens Rätt I Samhället (BRIS), Amnesty Inter-national, Sveriges kristna råd, Rådgivningsbyrån för asylsökande och flyktingar, Rädda Barnen, Svenska Röda Korset, Unicef Sverige, Svenska kyrkan </w:t>
      </w:r>
      <w:r>
        <w:rPr/>
        <w:t>och</w:t>
      </w:r>
      <w:r>
        <w:rPr>
          <w:i/>
        </w:rPr>
        <w:t xml:space="preserve"> RFSL</w:t>
      </w:r>
      <w:r>
        <w:rPr/>
        <w:t xml:space="preserve"> anser att det finns ett behov av ytterligare åtgärder. Exempel på åtgärder som föreslås är bl.a. att barnkonventionen ska bli tillämplig som svensk lag, att regeringen ska fatta beslut om att under</w:t>
        <w:softHyphen/>
        <w:t>teckna det tredje tilläggsprotokollet till barnkonventionen, att barn bör ha ett särskilt offentligt biträde, att barn inte ska separeras från sina föräldrar om det inte är för barnets bästa, att omhändertagna barn inte ska kunna utvisas och att bestämmelsen i 8 kap. 6 § UtlL om omedelbar verkställig</w:t>
        <w:softHyphen/>
        <w:t>het inte ska kunna tillämpas på barnfamiljer samt att föreslagna lagänd</w:t>
        <w:softHyphen/>
        <w:t xml:space="preserve">ringar även ska omfatta vuxna sökande och hbtq-flyktingar. </w:t>
      </w:r>
    </w:p>
    <w:p>
      <w:pPr>
        <w:pStyle w:val="TextBodyIndent"/>
        <w:rPr/>
      </w:pPr>
      <w:r>
        <w:rPr/>
        <w:t>Regeringen har under år 2013 tillsatt en särskild utredare med uppdrag att göra en kartläggning inom särskilt angelägna områden av hur tillämp</w:t>
        <w:softHyphen/>
        <w:t>ningen av lagar och andra föreskrifter överensstämmer med barnkon</w:t>
        <w:softHyphen/>
        <w:t>ventionen och de tilläggsprotokoll som Sverige har tillträtt. Utredaren ska vidare analysera fördelar och nackdelar med att inkorporera barn</w:t>
        <w:softHyphen/>
        <w:t>konventionen i svensk rätt. Uppdraget ska redovisas senast den 4 mars 2015 (dir. 2013:35). Frågor om familjeseparation behandlas i en prome</w:t>
        <w:softHyphen/>
        <w:t>moria Uppehållstillstånd för vårdnadshavare som sammanbor med barn i Sverige (Ds 2013:73). Promemorian har remitterats och bereds för när</w:t>
        <w:softHyphen/>
        <w:t>varande i Justitiedepartementet. Övriga synpunkter med förslag till åtgärder har inte någon direkt koppling till de frågor som behandlas i detta lagstiftningsärende och kan därför inte beaktas inom ramen för ärendet.</w:t>
      </w:r>
    </w:p>
    <w:p>
      <w:pPr>
        <w:pStyle w:val="Heading1"/>
        <w:numPr>
          <w:ilvl w:val="0"/>
          <w:numId w:val="11"/>
        </w:numPr>
        <w:spacing w:before="0" w:after="240"/>
        <w:rPr/>
      </w:pPr>
      <w:bookmarkStart w:id="65" w:name="_Toc383700631"/>
      <w:bookmarkStart w:id="66" w:name="_Toc383679670"/>
      <w:bookmarkStart w:id="67" w:name="_Toc383679916"/>
      <w:bookmarkStart w:id="68" w:name="_Toc383617101"/>
      <w:r>
        <w:rPr/>
        <w:t>Uppehållstillstånd för barn</w:t>
      </w:r>
      <w:bookmarkEnd w:id="65"/>
      <w:bookmarkEnd w:id="66"/>
      <w:bookmarkEnd w:id="67"/>
      <w:bookmarkEnd w:id="68"/>
    </w:p>
    <w:p>
      <w:pPr>
        <w:pStyle w:val="Heading2"/>
        <w:numPr>
          <w:ilvl w:val="1"/>
          <w:numId w:val="11"/>
        </w:numPr>
        <w:spacing w:before="0" w:after="160"/>
        <w:rPr/>
      </w:pPr>
      <w:bookmarkStart w:id="69" w:name="_Toc383700632"/>
      <w:bookmarkStart w:id="70" w:name="_Toc383679917"/>
      <w:bookmarkStart w:id="71" w:name="_Toc383679671"/>
      <w:bookmarkStart w:id="72" w:name="_Toc383617102"/>
      <w:r>
        <w:rPr/>
        <w:t>Barn kan beviljas uppehållstillstånd om omstän</w:t>
        <w:softHyphen/>
        <w:t>digheterna är särskilt ömmande</w:t>
      </w:r>
      <w:bookmarkEnd w:id="69"/>
      <w:bookmarkEnd w:id="70"/>
      <w:bookmarkEnd w:id="71"/>
      <w:bookmarkEnd w:id="72"/>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3" w:name="tmp"/>
      <w:bookmarkEnd w:id="73"/>
      <w:r>
        <w:rPr>
          <w:b/>
        </w:rPr>
        <w:t>Regeringens förslag:</w:t>
      </w:r>
      <w:r>
        <w:rPr/>
        <w:t xml:space="preserve"> I bestämmelsen om uppehållstillstånd på grund av synnerligen ömmande omständigheter ska det anges att barn får beviljas uppehållstillstånd om omständigheterna är särskilt ömmande.</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erparten av remissinstanserna tillstyrker eller har inte något att invända mot förslaget. Ett flertal remissinstanser, där-ibland </w:t>
      </w:r>
      <w:r>
        <w:rPr>
          <w:i/>
        </w:rPr>
        <w:t xml:space="preserve">Förvaltningsrätten i Göteborg, Förvaltningsrätten i Malmö, Migrationsverket, Barnombudsmannen, Stockholms universitet, Sveriges advokatsamfund, Amnesty International, Rådgivningsbyrån för asylsö-kande och flyktingar, Riksföreningen för gode män och vårdnadshavare (RGMV), Svenska Röda Korset, BRIS </w:t>
      </w:r>
      <w:r>
        <w:rPr/>
        <w:t>och</w:t>
      </w:r>
      <w:r>
        <w:rPr>
          <w:i/>
        </w:rPr>
        <w:t xml:space="preserve"> RFSL</w:t>
      </w:r>
      <w:r>
        <w:rPr/>
        <w:t xml:space="preserve">, efterlyser analyser av de förändringar lagförslagen innebär och vägledning för tillämpningen. Nämnda remissinstanser och </w:t>
      </w:r>
      <w:r>
        <w:rPr>
          <w:i/>
        </w:rPr>
        <w:t>Rädda Barnen</w:t>
      </w:r>
      <w:r>
        <w:rPr/>
        <w:t xml:space="preserve"> efterfrågar vidare förtydli-ganden och djupgående exemplifiering på omständigheter som kan ingå i bedömningen. </w:t>
      </w:r>
      <w:r>
        <w:rPr>
          <w:i/>
        </w:rPr>
        <w:t>Socialstyrelsen</w:t>
      </w:r>
      <w:r>
        <w:rPr/>
        <w:t xml:space="preserve"> anför att det bör anges i lagtexten, antingen i portalparagrafen i 1 kap. 10 § UtlL eller i 5 kap. 6 § UtlL, att vad som är bäst för barnet ska vara avgörande i den sammanvägda bedömningen av omständigheterna i barnets ärende om uppehållstill-stånd. </w:t>
      </w:r>
      <w:r>
        <w:rPr>
          <w:i/>
        </w:rPr>
        <w:t>UNHCR:s regionkontor för de baltiska och nordiska länderna, Amnesty International, Rådgivningsbyrån för asylsökande och flyktingar, Sveriges kristna råd, Svenska kyrkan, Rädda Barnen, Svenska Barnlä</w:t>
        <w:softHyphen/>
        <w:t xml:space="preserve">karföreningen, Svenska Röda Korset </w:t>
      </w:r>
      <w:r>
        <w:rPr/>
        <w:t>och</w:t>
      </w:r>
      <w:r>
        <w:rPr>
          <w:i/>
        </w:rPr>
        <w:t xml:space="preserve"> BRIS </w:t>
      </w:r>
      <w:r>
        <w:rPr/>
        <w:t>samt</w:t>
      </w:r>
      <w:r>
        <w:rPr>
          <w:i/>
        </w:rPr>
        <w:t xml:space="preserve"> Unicef Sverige</w:t>
      </w:r>
      <w:r>
        <w:rPr/>
        <w:t xml:space="preserve"> vill betona vikten av att barns egna skäl utreds. De vill också ytterligare poängtera Migrationsverkets ansvar att göra gedigna utredningar. Remissinstanserna vill också att överväganden och omständigheter samt genomförande av barnkonsekvensanalyser redovisas i beslut enligt utlänningslagen.</w:t>
      </w:r>
    </w:p>
    <w:p>
      <w:pPr>
        <w:pStyle w:val="TextBodyIndent"/>
        <w:rPr/>
      </w:pPr>
      <w:r>
        <w:rPr>
          <w:b/>
        </w:rPr>
        <w:t>Skälen för regeringens förslag:</w:t>
      </w:r>
      <w:r>
        <w:rPr/>
        <w:t xml:space="preserve"> Enligt nuvarande ordning får barn beviljas uppehållstillstånd enligt bestämmelsen om synnerligen ömmande omständigheter även om de omständigheter som kommer fram inte har samma allvar och tyngd som krävs för att tillstånd ska beviljas vuxna personer. Som redogjorts för ovan är bestämmelsen även när det gäller barn av undantagskaraktär och blir tillämplig först när övriga grunder för uppehållstillstånd har prövats. När prövningen görs för barn är det samma omständigheter som för vuxna som särskilt ska beaktas, dvs. hälsotillstånd, anpassning till Sverige och situation i hemlandet. I det enskilda fallet är det den sammanvägda bedömningen av omständighet</w:t>
        <w:softHyphen/>
        <w:t>erna i barnets ärende som är avgörande för om uppehållstillstånd ska beviljas eller inte.</w:t>
      </w:r>
    </w:p>
    <w:p>
      <w:pPr>
        <w:pStyle w:val="TextBodyIndent"/>
        <w:rPr/>
      </w:pPr>
      <w:r>
        <w:rPr/>
        <w:t>Nuvarande regelverk bör justeras för att förtydliga barnrättsperspekti-vet och principen om barnets bästa. Som föreslagits i promemorian bör detta lämpligen ske genom att bestämmelsen om synnerligen ömmande omständigheter justeras så att det uttryckligen framgår att barn får bevil</w:t>
        <w:softHyphen/>
        <w:t>jas uppehållstillstånd om omständigheterna är särskilt ömmande. Begreppet särskilt är en tydlig och etablerad term i det juridiska språk-bruket och skillnaden i förhållandet till begreppet synnerligen är välkänd inom rättstillämpningen. Nuvarande formulering i 5 kap. 6 § andra stycket UtlL bör därför enligt regeringen ändras på det angivna sättet för att tydligare klargöra skillnaden i bedömningen av frågan om uppehålls-tillstånd mellan vuxna och barn. Ett sådant förtydligande av gällande regelverk kommer därmed att underlätta bedömningarna och möjliggöra att fler barn kan komma att omfattas av bestämmelsen och beviljas uppe</w:t>
        <w:softHyphen/>
        <w:t xml:space="preserve">hållstillstånd. Förslaget ligger i linje med tidigare förarbetsuttalanden om att barn ska uppmärksammas som individer som kan ha egna skäl för uppehållstillstånd och inte endast prövas som en del av föräldrarnas ärende (jfr prop. 1988/89:86 s. 81 och prop. 2004/05:170 s. 195 och 281). Regeringen vill betona dessa uttalanden och instämmer i synpunkterna från </w:t>
      </w:r>
      <w:r>
        <w:rPr>
          <w:i/>
        </w:rPr>
        <w:t>UNHCR:s regionkontor för de baltiska och nordiska länderna, Amnesty International, Rådgivningsbyrån för asylsökande och flyktingar, Sveriges kristna råd, Svenska kyrkan, Rädda Barnen, Svenska Barnlä</w:t>
        <w:softHyphen/>
        <w:t xml:space="preserve">karföreningen, Svenska Röda Korset </w:t>
      </w:r>
      <w:r>
        <w:rPr/>
        <w:t>och</w:t>
      </w:r>
      <w:r>
        <w:rPr>
          <w:i/>
        </w:rPr>
        <w:t xml:space="preserve"> BRIS </w:t>
      </w:r>
      <w:r>
        <w:rPr/>
        <w:t>samt</w:t>
      </w:r>
      <w:r>
        <w:rPr>
          <w:i/>
        </w:rPr>
        <w:t xml:space="preserve"> Unicef Sverige</w:t>
      </w:r>
      <w:r>
        <w:rPr/>
        <w:t xml:space="preserve"> när det gäller vikten av att barns egna skäl utreds och att det ska vara fortsatt fokus på barns skyddsbehov i asylprocessen. </w:t>
      </w:r>
    </w:p>
    <w:p>
      <w:pPr>
        <w:pStyle w:val="TextBodyIndent"/>
        <w:rPr/>
      </w:pPr>
      <w:r>
        <w:rPr/>
        <w:t xml:space="preserve">Principen om barnets bästa återges i portalparagrafen i 1 kap. 10 § UtlL. Bestämmelsen gäller i samtliga ärenden och i alla skeden av migrationsprocessen. Likartat utformade bestämmelser om barnets bästa finns också bl.a. i föräldrabalken och socialtjänstlagen (2001:453). Som </w:t>
      </w:r>
      <w:r>
        <w:rPr>
          <w:i/>
        </w:rPr>
        <w:t>Socialstyrelsen</w:t>
      </w:r>
      <w:r>
        <w:rPr/>
        <w:t xml:space="preserve"> påpekar är det av stor vikt att barnrättsperspektivet tyd</w:t>
        <w:softHyphen/>
        <w:t xml:space="preserve">liggörs. Regeringen anser dock att det kan leda till oklarheter om man frångår likartade bestämmelsers vedertagna lydelser. Regeringen avser inte att ändra det förhållandet att det ska ske en avvägning av olika intressen i varje enskilt fall där principen om barnets bästa ingår i bedömningen. Av den anledningen bör inte av </w:t>
      </w:r>
      <w:r>
        <w:rPr>
          <w:i/>
        </w:rPr>
        <w:t>Socialstyrelsen</w:t>
      </w:r>
      <w:r>
        <w:rPr/>
        <w:t xml:space="preserve"> förordat tillägg om barnets bästa till lagtexten i portalparagrafen eller i 5 kap. 6 § UtlL göras. </w:t>
      </w:r>
    </w:p>
    <w:p>
      <w:pPr>
        <w:pStyle w:val="TextBodyIndent"/>
        <w:rPr/>
      </w:pPr>
      <w:r>
        <w:rPr/>
        <w:t>Användandet av begreppet särskilt ömmande omständigheter medför att nuvarande reglering förtydligas och att barnrättsperspektivet ytterli-gare lyfts fram. Generellt sett innebär alltså förslaget att det inte ställs lika höga krav som enligt gällande ordning för att barn ska kunna bevil-jas uppehållstillstånd enligt den aktuella bestämmelsen. Det är dock vik</w:t>
        <w:softHyphen/>
        <w:t>tigt att betona att avgörande för frågan om uppehållstillstånd är den samlade bedömningen i varje enskilt fall och att det inte uttömmande går att ange samtliga omständigheter som kan komma att beaktas vid denna bedömning. Förslaget avser alltså inte att ändra förhållandet att det ska ske en sammanvägd bedömning av omständigheterna i det enskilda ären</w:t>
        <w:softHyphen/>
        <w:t>det vid prövningen av om uppehållstillstånd ska beviljas eller inte. Vid prövningen av rätten till uppehållstillstånd måste Sveriges internationella åtaganden självfallet beaktas liksom hur dessa åtaganden har tolkats av berörda internationella och nationella domstolar, se bl.a. MIG 2012:13 där Migrationsöverdomstolen har gjort uttalanden om bl.a. rätten till skydd för privat- och familjeliv i artikel 8 Europakonventionen och vis</w:t>
        <w:softHyphen/>
        <w:t xml:space="preserve">telse i Sverige. </w:t>
      </w:r>
    </w:p>
    <w:p>
      <w:pPr>
        <w:pStyle w:val="TextBodyIndent"/>
        <w:rPr/>
      </w:pPr>
      <w:r>
        <w:rPr/>
        <w:t xml:space="preserve">Exempel på faktorer som i den samlade bedömningen bör kunna komma att beaktas som särskilt ömmande omständigheter är om ett barn i Sverige har ett medicinskt tillstånd som kräver avancerad vård, och det är oklart om det finns tillgång till vård i hemlandet. Som bl.a. </w:t>
      </w:r>
      <w:r>
        <w:rPr>
          <w:i/>
        </w:rPr>
        <w:t>Förvalt</w:t>
        <w:softHyphen/>
        <w:t xml:space="preserve">ningsrätten i Göteborg </w:t>
      </w:r>
      <w:r>
        <w:rPr/>
        <w:t>och</w:t>
      </w:r>
      <w:r>
        <w:rPr>
          <w:i/>
        </w:rPr>
        <w:t xml:space="preserve"> Migrationsverket </w:t>
      </w:r>
      <w:r>
        <w:rPr/>
        <w:t xml:space="preserve">samt </w:t>
      </w:r>
      <w:r>
        <w:rPr>
          <w:i/>
        </w:rPr>
        <w:t>Sveriges advokat</w:t>
        <w:softHyphen/>
        <w:t>samfund</w:t>
      </w:r>
      <w:r>
        <w:rPr/>
        <w:t xml:space="preserve"> vill ha klarlagt ingår både akut och habiliterande vård i begrep</w:t>
        <w:softHyphen/>
        <w:t>pet vård. För att det ska anses vara oklart om vård finns att tillgå i hem</w:t>
        <w:softHyphen/>
        <w:t>landet måste det vara så att det inte tillfredsställande går att utreda att vård finns. Ytterligare omständigheter som kan komma att ingå i bedöm</w:t>
        <w:softHyphen/>
        <w:t>ningen är om ett barn i Sverige under viss tid har dokumenterats med en svårartad sjukdom och det är konstaterat att ett uppbrott på ett avgörande sätt skulle få märkbara negativa konsekvenser för barnets sjukdomstill</w:t>
        <w:softHyphen/>
        <w:t>stånd. Vad som vidare kan komma att beaktas är om barnet har upplevt svåra traumatiska händelser i hemlandet som inte konstituerar skyddsbe</w:t>
        <w:softHyphen/>
        <w:t xml:space="preserve">hov, men där dessa händelser har orsakat barnet allvarliga besvär och ett återvändande till miljön i hemlandet påtagligt skulle förvärra besvären. </w:t>
      </w:r>
    </w:p>
    <w:p>
      <w:pPr>
        <w:pStyle w:val="TextBodyIndent"/>
        <w:rPr/>
      </w:pPr>
      <w:r>
        <w:rPr/>
        <w:t>Ett barn kan också komma att beviljas uppehållstillstånd om han eller hon, på grund av en olycka eller annat allvarligt tillbud som inträffat i Sverige, är i behov av fortgående vård som inte är av övergående natur. Det skulle förutsätta att möjligheterna för det enskilda barnet att få till</w:t>
        <w:softHyphen/>
        <w:t>gång till vård i hemlandet är begränsade och att den positiva effekten för barnet därmed skulle avstanna eller upphöra vid avbruten vård i Sverige. Regeringen vill även påpeka att en utvisning i vissa fall skulle kunna falla inom tillämpningsområdet för omänsklig eller förnedrande behand</w:t>
        <w:softHyphen/>
        <w:t xml:space="preserve">ling enligt artikel 3 i Europakonventionen. </w:t>
      </w:r>
    </w:p>
    <w:p>
      <w:pPr>
        <w:pStyle w:val="TextBodyIndent"/>
        <w:rPr/>
      </w:pPr>
      <w:r>
        <w:rPr/>
        <w:t xml:space="preserve">En omständighet som kan komma att beaktas i den sammantagna bedömningen är att barnet är omhändertaget av sociala myndigheter. Som </w:t>
      </w:r>
      <w:r>
        <w:rPr>
          <w:i/>
        </w:rPr>
        <w:t>Migrationsverket</w:t>
      </w:r>
      <w:r>
        <w:rPr/>
        <w:t xml:space="preserve"> anför är det omständigheterna som har resulterat i ett omhändertagande och inte beslutet i sig som ska beaktas vid bedöm</w:t>
        <w:softHyphen/>
        <w:t xml:space="preserve">ningen. Det är vidare en framåtsyftande bedömning av vårdbehovet som bör göras, dvs. om behovet av vårdinsatser kan lösas i hemlandet vid ett eventuellt återvändande. Lagförslaget ger även utrymme för att beakta att exempelvis ett barn som saknar nätverk i hemlandet har fått ett nätverk i Sverige och att avsaknaden av detta nätverk allvarligt skulle äventyra barnets framtida psykosociala utveckling. Som bl.a. </w:t>
      </w:r>
      <w:r>
        <w:rPr>
          <w:i/>
        </w:rPr>
        <w:t>Förvaltningsrätten i Malmö</w:t>
      </w:r>
      <w:r>
        <w:rPr/>
        <w:t xml:space="preserve"> påpekar ska det vara ett för barnet fungerande nätverk och att det är förenligt med barnets bästa att hänvisas till nätverket. Nätverket kan exempelvis utgöras av personer som barnet etablerat familjesammanhåll</w:t>
        <w:softHyphen/>
        <w:t>ning med under familjehemsplacering när barnet saknar släktingar i Sverige eller i hemlandet. Vid bedömningen av om ett barn har etablerat nätverk bör även den tid som barnet har vistats i Sverige kunna komma att få betydelse. Även vistelsetiden i sig är en omständighet som kan komma att beaktas när det gäller barnets anpassning till Sverige. Det är barnets anknytning till Sverige som är det väsentliga i detta samman</w:t>
        <w:softHyphen/>
        <w:t>hang. Det kan inte ställas upp någon exakt gräns för hur lång tid ett barn ska ha vistats i Sverige för att ha uppnått en tillräcklig stark anknytning till svenska förhållanden (jfr prop. 2004/05:170 s. 280 och MIG 2012:13). I den sammantagna bedömningen bör även ett underårigt barns bristande möjligheter att påverka sin egen situation och vistelse i Sverige kunna beaktas.</w:t>
      </w:r>
    </w:p>
    <w:p>
      <w:pPr>
        <w:pStyle w:val="TextBodyIndent"/>
        <w:rPr/>
      </w:pPr>
      <w:r>
        <w:rPr/>
        <w:t>Vissa av de angivna exemplen ovan har utformats med beaktande av att handläggningstiden och därmed barnets väntan på beslut om uppe-hållstillstånd kan bli lång, särskilt om beslutet överklagas till domstol. Handläggningstider kan vidare påverkas av yttre, oförutsedda omstän-digheter. Regeringen instämmer i påpekanden från</w:t>
      </w:r>
      <w:r>
        <w:rPr>
          <w:i/>
        </w:rPr>
        <w:t xml:space="preserve"> Förvaltningsrätten i Malmö </w:t>
      </w:r>
      <w:r>
        <w:rPr/>
        <w:t>och</w:t>
      </w:r>
      <w:r>
        <w:rPr>
          <w:i/>
        </w:rPr>
        <w:t xml:space="preserve"> Migrationsverket</w:t>
      </w:r>
      <w:r>
        <w:rPr/>
        <w:t xml:space="preserve"> att handläggningstiden i princip saknar betydelse. Avgörande för bedömningen är i stället de omständigheter som kan inträffa under tiden från ansökan om uppehållstillstånd till dess ärendet har avgjorts.</w:t>
      </w:r>
    </w:p>
    <w:p>
      <w:pPr>
        <w:pStyle w:val="TextBodyIndent"/>
        <w:rPr/>
      </w:pPr>
      <w:r>
        <w:rPr/>
        <w:t xml:space="preserve">Det bör i detta sammanhang åter betonas att nyss angiven exemplifie-ring av omständigheter som kan komma att ingå i den sammantagna bedömningen av särskilt ömmande omständigheter inte är uttömmande. Självklart kan även andra omständigheter komma att beaktas vid den samlade bedömningen av om uppehållstillstånd bör beviljas. Några remissinstanser, såsom </w:t>
      </w:r>
      <w:r>
        <w:rPr>
          <w:i/>
        </w:rPr>
        <w:t xml:space="preserve">Förvaltningsrätten i Göteborg, Förvaltnings-rätten i Malmö, Migrationsverket, Barnombudsmannen, Sveriges advo-katsamfund, Amnesty International, Rådgivningsbyrån för asylsökande och flyktingar, RGMV, Svenska Röda Korset, BRIS </w:t>
      </w:r>
      <w:r>
        <w:rPr/>
        <w:t>och</w:t>
      </w:r>
      <w:r>
        <w:rPr>
          <w:i/>
        </w:rPr>
        <w:t xml:space="preserve"> RFSL, </w:t>
      </w:r>
      <w:r>
        <w:rPr/>
        <w:t>efterlyser mer ingående vägledning för tillämpningen samt vill ha förtydliganden och djupgående exemplifiering på tänkbara omständigheter. Även om regeringen kan förstå att bedömningarna kan vara komplicerade i många fall, är det inte lämpligt att i lag eller genom förarbetsuttalanden mer detaljerat reglera hur övervägandena ska gå till. Bakgrunden är att en sådan detaljeringsgrad enligt regeringens mening skulle motverka öns</w:t>
        <w:softHyphen/>
        <w:t>kemålet att åstadkomma en flexibel reglering som är hållbar över tid och där tillbörlig hänsyn tas till omständigheterna i varje enskilt fall med beaktade av bl.a. utvecklingen i rättspraxis. Regeringen anser att regle</w:t>
        <w:softHyphen/>
        <w:t>ringen bör utformas så att varierande omständigheter kan komma att beaktas vid den samlade bedömningen. En detaljerad reglering av över</w:t>
        <w:softHyphen/>
        <w:t xml:space="preserve">väganden och ytterligare angivna exempel riskerar att äventyra avsikten med föreslagen ändring att fler barn ska kunna komma att omfattas av tillståndsgrunden. </w:t>
      </w:r>
    </w:p>
    <w:p>
      <w:pPr>
        <w:pStyle w:val="TextBodyIndent"/>
        <w:rPr/>
      </w:pPr>
      <w:r>
        <w:rPr/>
        <w:t xml:space="preserve">Även om förslaget bl.a. innebär ett förtydligande av barnrättsperspek-tivet och beräknas leda till att fler barn kommer att omfattas av bestäm-melsens tillämpningsområde, gäller fortfarande tidigare uttalanden om att barnets bästa inte kan ges en så långtgående innebörd att det i princip blir till ett eget kriterium för uppehållstillstånd att vara barn (jfr prop. 1996/97:25 s. 247, prop. 2004/05:170 s. 194). </w:t>
      </w:r>
    </w:p>
    <w:p>
      <w:pPr>
        <w:pStyle w:val="TextBodyIndent"/>
        <w:rPr/>
      </w:pPr>
      <w:r>
        <w:rPr/>
        <w:t>Av praxis framgår att när ett barn har fått uppehållstillstånd med stöd av den aktuella bestämmelsen har även barnets förälder beviljats uppe</w:t>
        <w:softHyphen/>
        <w:t>hållstillstånd för att kunna stanna i Sverige. Någon ändring av detta för</w:t>
        <w:softHyphen/>
        <w:t xml:space="preserve">hållande är inte avsedd med den föreslagna lagändringen. </w:t>
      </w:r>
    </w:p>
    <w:p>
      <w:pPr>
        <w:pStyle w:val="TextBodyIndent"/>
        <w:rPr/>
      </w:pPr>
      <w:r>
        <w:rPr>
          <w:i/>
        </w:rPr>
        <w:t xml:space="preserve">UNHCR:s regionkontor för de baltiska och nordiska länderna, Amne-sty International, Rådgivningsbyrån för asylsökande och flyktingar, Sveriges kristna råd </w:t>
      </w:r>
      <w:r>
        <w:rPr/>
        <w:t>och</w:t>
      </w:r>
      <w:r>
        <w:rPr>
          <w:i/>
        </w:rPr>
        <w:t xml:space="preserve"> Svenska kyrkan, Rädda Barnen, Svenska Barn</w:t>
        <w:softHyphen/>
        <w:t xml:space="preserve">läkarföreningen </w:t>
      </w:r>
      <w:r>
        <w:rPr/>
        <w:t>och</w:t>
      </w:r>
      <w:r>
        <w:rPr>
          <w:i/>
        </w:rPr>
        <w:t xml:space="preserve"> Svenska Röda Korset, BRIS </w:t>
      </w:r>
      <w:r>
        <w:rPr/>
        <w:t xml:space="preserve">samt </w:t>
      </w:r>
      <w:r>
        <w:rPr>
          <w:i/>
        </w:rPr>
        <w:t>Unicef Sverige</w:t>
      </w:r>
      <w:r>
        <w:rPr/>
        <w:t xml:space="preserve"> framför synpunkter om Migrationsverkets ansvar att göra gedigna utred</w:t>
        <w:softHyphen/>
        <w:t>ningar samt att överväganden och omständigheter, inklusive att barnkon</w:t>
        <w:softHyphen/>
        <w:t>sekvensanalyser har gjorts, ska redovisas i beslut. Regeringen vill med anledning av detta åter hänvisa till att principen om barnets bästa genom</w:t>
        <w:softHyphen/>
        <w:t>syrar hela migrationsprocessen och att principen således ska tillämpas i samtliga migrationsärenden och att det ska vara en sammantagen bedöm</w:t>
        <w:softHyphen/>
        <w:t>ning av konsekvenserna för barnet. Migrationsverket ska, utifrån verkets bedömning, utreda ärenden så som deras beskaffenhet kräver. Som nämnts ovan överlämnade Migrationsspråkutredningen i maj 2013 betänkandet Begripliga beslut på migrationsområdet (SOU 2013:37) innefattande bl.a. en kartläggning av hur Migrationsverkets beslut är utformade och uppfattas av enskilda parter, överinstanser och andra myndigheter. Betänkandet bereds för närvarande inom Regerings</w:t>
        <w:softHyphen/>
        <w:t>kansliet. Regeringen har i tidigare regleringsbrev, senast år 2012, gett Migrationsverket i uppdrag att särskilt redovisa hur verket säkerställer att barns egna asylskäl utreds, bedöms och redovisas i beslut. Enligt förord</w:t>
        <w:softHyphen/>
        <w:t>ningen (2007:996) med instruktion för Migrationsverket ska Migrations</w:t>
        <w:softHyphen/>
        <w:t>verket använda s.k. barnkonsekvensanalyser inför beslut eller andra åtgärder som rör barn.</w:t>
      </w:r>
    </w:p>
    <w:p>
      <w:pPr>
        <w:pStyle w:val="Heading2"/>
        <w:numPr>
          <w:ilvl w:val="1"/>
          <w:numId w:val="11"/>
        </w:numPr>
        <w:rPr/>
      </w:pPr>
      <w:bookmarkStart w:id="74" w:name="_Toc383010303"/>
      <w:bookmarkStart w:id="75" w:name="_Toc383617103"/>
      <w:bookmarkStart w:id="76" w:name="_Toc383679672"/>
      <w:bookmarkStart w:id="77" w:name="_Toc383679918"/>
      <w:bookmarkStart w:id="78" w:name="_Toc383700633"/>
      <w:r>
        <w:rPr/>
        <w:t>Uppehållstillstånd för barn efter beslut om avvisning eller utvisning som fått laga kraft</w:t>
      </w:r>
      <w:bookmarkEnd w:id="74"/>
      <w:bookmarkEnd w:id="75"/>
      <w:bookmarkEnd w:id="76"/>
      <w:bookmarkEnd w:id="77"/>
      <w:bookmarkEnd w:id="7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bestämmelsen om att uppehållstillstånd får beviljas efter beslut om avvisning eller utvisning som fått laga kraft ska det uttryckligen anges att de omständigheter när det gäller medi</w:t>
        <w:softHyphen/>
        <w:t xml:space="preserve">cinska hinder eller annan särskild anledning som kommer fram i ett barns ärende inte behöver vara av samma allvar och tyngd som när det gäller vuxna personer. </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Flertalet remissinstanser har tillstyrkt eller har inte haft några synpunkter på förslaget. </w:t>
      </w:r>
      <w:r>
        <w:rPr>
          <w:i/>
        </w:rPr>
        <w:t xml:space="preserve">Förvaltningsrätten i Göteborg, Migrationsverket, Barnombudsmannen, Rädda Barnen, Svenska Röda Korset </w:t>
      </w:r>
      <w:r>
        <w:rPr/>
        <w:t>och</w:t>
      </w:r>
      <w:r>
        <w:rPr>
          <w:i/>
        </w:rPr>
        <w:t xml:space="preserve"> BRIS </w:t>
      </w:r>
      <w:r>
        <w:rPr/>
        <w:t>samt</w:t>
      </w:r>
      <w:r>
        <w:rPr>
          <w:i/>
        </w:rPr>
        <w:t xml:space="preserve"> RFSL</w:t>
      </w:r>
      <w:r>
        <w:rPr/>
        <w:t xml:space="preserve"> ifrågasätter föreslagen lydelse, efterlyser vägledning och ytterligare exemplifiering för tillämpningen samt klargö</w:t>
        <w:softHyphen/>
        <w:t>rande hur förslaget förhåller sig till bestämmelsen om ömmande omstän</w:t>
        <w:softHyphen/>
        <w:t xml:space="preserve">digheter i 5 kap. 6 § UtlL. </w:t>
      </w:r>
      <w:r>
        <w:rPr>
          <w:i/>
        </w:rPr>
        <w:t>Socialstyrelsen</w:t>
      </w:r>
      <w:r>
        <w:rPr/>
        <w:t xml:space="preserve"> anför att barnrättsperspektivet behöver förtydligas genom att Migrationsverket åläggs att inhämta ytt</w:t>
        <w:softHyphen/>
        <w:t>rande från socialnämnden när verket överväger att vägra uppehållstill</w:t>
        <w:softHyphen/>
        <w:t xml:space="preserve">stånd. </w:t>
      </w:r>
      <w:r>
        <w:rPr>
          <w:i/>
        </w:rPr>
        <w:t>Migrationsverket</w:t>
      </w:r>
      <w:r>
        <w:rPr/>
        <w:t xml:space="preserve"> påkallar klargörande hur bestämmelsen förhåller sig till bestämmelsen i 1 kap. 11 § UtlL om att barn ska höras när frågor om tillstånd ska bedömas.</w:t>
      </w:r>
    </w:p>
    <w:p>
      <w:pPr>
        <w:pStyle w:val="TextBodyIndent"/>
        <w:rPr/>
      </w:pPr>
      <w:r>
        <w:rPr>
          <w:b/>
        </w:rPr>
        <w:t>Skälen för regeringens förslag:</w:t>
      </w:r>
      <w:r>
        <w:rPr/>
        <w:t xml:space="preserve"> Som redogjorts för ovan innehåller bestämmelsen i 12 kap. 18 § UtlL inte någon särskild reglering vad gäller barns situation vid verkställighetshinder. Portalparagrafen om barnets bästa i 1 kap. 10 § UtlL är tillämplig i samtliga ärenden på migrations</w:t>
        <w:softHyphen/>
        <w:t>området. Det ska alltså även i verkställighetsärenden särskilt beaktas vad hänsynen till barnets bästa och utveckling samt barnets bästa i övrigt kräver. Även bestämmelsen om att höra barnet i 1 kap. 11 § UtlL är til</w:t>
        <w:softHyphen/>
        <w:t>lämplig i samtliga ärenden som rör barn då bedömning av tillstånd ska göras. Bestämmelsen har sin grund i artikel 12 barnkonventionen. Barnet ska ges möjlighet att höras, men det krävs inte att barnet hörs direkt inför beslutande myndighet. Enligt barnkonventionen får staterna självständigt besluta om formerna för hörandet. Barnet kan således höras genom före</w:t>
        <w:softHyphen/>
        <w:t xml:space="preserve">trädare eller ett lämpligt organ och det ska ske på ett sätt som är förenligt med statens nationella procedurregler. Uttrycket höras innebär inte samma sak som att barnet ska förhöras (prop. 2004/05:170 s. 145 och 269). I syfte att förtydliga barnrättsperspektivet och ytterligare säkra portalparagrafens genomslag bör det enligt regeringens mening göras en justering av bestämmelsen om verkställighetshinder. En sådan justering är också rimlig och väl avvägd i förhållande till föreslagen bestämmelse om uppehållstillstånd för barn vid särskilt ömmande omständigheter. Verkställighetsbestämmelserna i 12 kap. 18 § UtlL innehåller redan termen särskild. Regeringen anser därför inte, vilket bl.a. </w:t>
      </w:r>
      <w:r>
        <w:rPr>
          <w:i/>
        </w:rPr>
        <w:t>Förvaltnings</w:t>
        <w:softHyphen/>
        <w:t>rätten i Göteborg, Migrationsverket, Barnombuds</w:t>
        <w:softHyphen/>
        <w:t xml:space="preserve">mannen </w:t>
      </w:r>
      <w:r>
        <w:rPr/>
        <w:t>och</w:t>
      </w:r>
      <w:r>
        <w:rPr>
          <w:i/>
        </w:rPr>
        <w:t xml:space="preserve"> Rädda Barnen </w:t>
      </w:r>
      <w:r>
        <w:rPr/>
        <w:t>anför, att lydelsen bör vara densamma som föreslås i bestämmel</w:t>
        <w:softHyphen/>
        <w:t>sen om ömmande omständigheter. I stället bör framhävandet av barn</w:t>
        <w:softHyphen/>
        <w:t>rättsperspektivet i bestämmelsen om verkställighetshinder, på det sätt som föreslås i promemorian, lämpligen ske genom en justering som innebär att det anges att de nya omständigheter rörande medicinska hin</w:t>
        <w:softHyphen/>
        <w:t>der eller annan särskild anledning som kommer fram i ett barns ärende inte behö</w:t>
        <w:softHyphen/>
        <w:t>ver vara av samma allvar och tyngd som när det gäller vuxna personer. Liksom när det gäller förslaget att införa en bestämmelse om särskilt ömmande omständigheter framhålls därmed att omständigheter i barns ärende måste tillmätas extra tyngd (jfr prop. 2004/05:170 s. 299). Det finns även anledning att markera att det rör sig om två olika bestäm</w:t>
        <w:softHyphen/>
        <w:t>melser och att prövningen av ömmande omständigheter i 5 kap. 6 § UtlL och bestämmelsen om verkställighetshinder i 12 kap. 18 § UtlL skiljer sig åt. Även om det kan vara likartade omständigheter som aktuali</w:t>
        <w:softHyphen/>
        <w:t>seras vid tillämpningen av de båda lagrummen, rör det sig om olika bedöm</w:t>
        <w:softHyphen/>
        <w:t>ningar. Regeringen anser att det inte går att göra ett generellt ställnings</w:t>
        <w:softHyphen/>
        <w:t>tagande om att vägledning kan ges från det ena lagrummet vid tillämp</w:t>
        <w:softHyphen/>
        <w:t>ning av det andra. Det är omständig</w:t>
        <w:softHyphen/>
        <w:t xml:space="preserve">heterna i det enskilda fallet som blir avgörande för den sammantagna bedömningen vid prövningen av respektive bestämmelse.  </w:t>
      </w:r>
    </w:p>
    <w:p>
      <w:pPr>
        <w:pStyle w:val="TextBodyIndent"/>
        <w:rPr/>
      </w:pPr>
      <w:r>
        <w:rPr/>
        <w:t>Exempel på nya omständigheter som kan få betydelse vid bedöm</w:t>
        <w:softHyphen/>
        <w:t>ningen kan vara att ett barns föräldrar, efter ett avvis</w:t>
        <w:softHyphen/>
        <w:t>nings- eller utvis</w:t>
        <w:softHyphen/>
        <w:t>ningsbeslut som fått laga kraft, har drabbats av sådana psykiska problem att de inte kan sörja för barnet utan stöd av släktingar som befinner sig i Sverige och tillräckligt stöd från släktingar, myndigheter eller organisat</w:t>
        <w:softHyphen/>
        <w:t xml:space="preserve">ioner inte finns att tillgå i hemlandet. Vid prövningen i det enskilda fallet skulle barnet kunna beviljas uppehållstillstånd i dessa situationer. Ännu en omständighet som kan beaktas är att ett barn är omhändertaget av sociala myndigheter och att barnets föräldrar, exempelvis på grund av bristande föräldraförmåga, inte medverkar i planeringen för barnet. Som </w:t>
      </w:r>
      <w:r>
        <w:rPr>
          <w:i/>
        </w:rPr>
        <w:t xml:space="preserve">Migrationsverket </w:t>
      </w:r>
      <w:r>
        <w:rPr/>
        <w:t>anför är det även här omständigheterna som har lett fram till ett omhändertagande som är avgörande och inte beslutet i sig som ska beaktas vid bedömningen. Det är vidare en framåtsyftande bedömning av vårdbehovet som ska göras, dvs. huruvida behovet av vårdinsatser kan lösas i hemlandet vid ett eventuellt återvändande.</w:t>
      </w:r>
      <w:r>
        <w:rPr>
          <w:i/>
        </w:rPr>
        <w:t xml:space="preserve"> </w:t>
      </w:r>
      <w:r>
        <w:rPr/>
        <w:t>Barnet bör i dessa fall kunna beviljas uppehållstillstånd i verkställighetsärendet om de nya omständigheterna innebär att barnet vid ett återvändande riskerar att hamna i en svår situation i hemlandet i avsaknad av lämpligt omhändertagande av släktingar eller mottagningsenheter. En annan omständighet skulle kunna vara om ett barn lider av ett allvarligt sjuk</w:t>
        <w:softHyphen/>
        <w:t>domstillstånd som uppkommit eller förvärrats efter ett beslut om avvis</w:t>
        <w:softHyphen/>
        <w:t>ning eller utvisning, och det är oklart om barnet kan få tillgång till vård i hemlandet. Vissa remissinstanser efterlyser vägledning och ytterligare exemplifiering för tillämpningen. Regeringen anser på samma sätt som när det gäller den föreslagna bestämmelsen om särskilt ömmande omstän</w:t>
        <w:softHyphen/>
        <w:t>digheter, att det inte heller i detta fall går att ange en mer detalje</w:t>
        <w:softHyphen/>
        <w:t>rad reglering för vilka överväganden som ska göras eller räkna upp samtliga de omständigheter som kan ingå i bedömningen. Regeringens uppfatt</w:t>
        <w:softHyphen/>
        <w:t>ning är, som redan nämnts, att en mer detaljerad reglering med ytterligare exemplifiering skulle riskera att leda till att bestämmelsen inte kan tillämpas på oförutsedda och varierande omständigheter med risk för att barn som borde omfattas av tillämpningsområdet faller utanför. Sveriges internationella åtaganden måste beaktas även vid dessa bedöm</w:t>
        <w:softHyphen/>
        <w:t>ningar och hur berörda internationella och nationella domstolar har tolkat ifrågava</w:t>
        <w:softHyphen/>
        <w:t>rande åtagande, jfr bl.a. MIG 2012:13. En prövning får alltså ske i varje enskilt fall.</w:t>
      </w:r>
    </w:p>
    <w:p>
      <w:pPr>
        <w:pStyle w:val="TextBodyIndent"/>
        <w:rPr/>
      </w:pPr>
      <w:r>
        <w:rPr/>
        <w:t xml:space="preserve">När det gäller </w:t>
      </w:r>
      <w:r>
        <w:rPr>
          <w:i/>
        </w:rPr>
        <w:t xml:space="preserve">Socialstyrelsens </w:t>
      </w:r>
      <w:r>
        <w:rPr/>
        <w:t>synpunkt att Migrationsverket bör åläg</w:t>
        <w:softHyphen/>
        <w:t xml:space="preserve">gas att inhämta yttrande från socialnämnden när verket överväger att vägra uppehållstillstånd, hänvisar regeringen till att Migrationsverket ska presentera ett fullgott beslutsunderlag i varje ärende, vilket exempelvis kan innebära att ett yttrande från t.ex. socialnämnden inhämtas (jfr prop. 1996/97:25 s. 268). </w:t>
      </w:r>
    </w:p>
    <w:p>
      <w:pPr>
        <w:pStyle w:val="TextBodyIndent"/>
        <w:rPr/>
      </w:pPr>
      <w:r>
        <w:rPr/>
        <w:t>Liksom enligt den föreslagna bestämmelsen om särskilt ömmande omständigheter måste barnets individuella skäl för uppehållstillstånd enligt 12 kap. 18 § UtlL prövas särskilt och inte som en del av föräldrar</w:t>
        <w:softHyphen/>
        <w:t>nas ärenden. Även här gäller dock att prövningen av barnets bästa i för</w:t>
        <w:softHyphen/>
        <w:t>hållande till utlänningslagstiftningen inte kan ges så långtgående inne</w:t>
        <w:softHyphen/>
        <w:t xml:space="preserve">börd att det i princip blir till ett eget kriterium för uppehållstillstånd att vara barn (jfr prop. 1996/97:25 s. 247). </w:t>
      </w:r>
    </w:p>
    <w:p>
      <w:pPr>
        <w:pStyle w:val="TextBodyIndent"/>
        <w:rPr/>
      </w:pPr>
      <w:r>
        <w:rPr/>
        <w:t>När ett barn har fått uppehållstillstånd vid ett verkställighetshinder bör det, precis som vid tillämpningen av 5 kap. 6 § UtlL, finnas förutsätt</w:t>
        <w:softHyphen/>
        <w:t>ningar att också ge uppehållstillstånd till barnets förälder.</w:t>
      </w:r>
      <w:bookmarkStart w:id="79" w:name="_Toc383010304"/>
      <w:bookmarkStart w:id="80" w:name="_Toc383679673"/>
      <w:bookmarkStart w:id="81" w:name="_Toc383617104"/>
    </w:p>
    <w:p>
      <w:pPr>
        <w:pStyle w:val="Heading1"/>
        <w:numPr>
          <w:ilvl w:val="0"/>
          <w:numId w:val="11"/>
        </w:numPr>
        <w:rPr/>
      </w:pPr>
      <w:bookmarkStart w:id="82" w:name="_Toc383679919"/>
      <w:bookmarkStart w:id="83" w:name="_Toc383700634"/>
      <w:r>
        <w:rPr/>
        <w:t>Ikraftträdande- och övergångsbestämmelser</w:t>
      </w:r>
      <w:bookmarkEnd w:id="79"/>
      <w:bookmarkEnd w:id="80"/>
      <w:bookmarkEnd w:id="81"/>
      <w:bookmarkEnd w:id="82"/>
      <w:bookmarkEnd w:id="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jul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w:t>
        <w:softHyphen/>
        <w:t>be</w:t>
        <w:softHyphen/>
        <w:t xml:space="preserve">stämmelser. </w:t>
      </w:r>
    </w:p>
    <w:p>
      <w:pPr>
        <w:pStyle w:val="TextBody"/>
        <w:rPr/>
      </w:pPr>
      <w:r>
        <w:rPr/>
      </w:r>
    </w:p>
    <w:p>
      <w:pPr>
        <w:pStyle w:val="TextBodyIndent"/>
        <w:rPr/>
      </w:pPr>
      <w:r>
        <w:rPr>
          <w:b/>
        </w:rPr>
        <w:t xml:space="preserve">Promemorians förslag och bedömning </w:t>
      </w:r>
      <w:r>
        <w:rPr/>
        <w:t>överensstämmer med rege</w:t>
        <w:softHyphen/>
        <w:t xml:space="preserve">ringens. </w:t>
      </w:r>
    </w:p>
    <w:p>
      <w:pPr>
        <w:pStyle w:val="TextBodyIndent"/>
        <w:rPr>
          <w:b/>
          <w:b/>
        </w:rPr>
      </w:pPr>
      <w:r>
        <w:rPr>
          <w:b/>
        </w:rPr>
        <w:t xml:space="preserve">Remissinstanserna: </w:t>
      </w:r>
      <w:r>
        <w:rPr>
          <w:i/>
        </w:rPr>
        <w:t>RFSL</w:t>
      </w:r>
      <w:r>
        <w:rPr/>
        <w:t xml:space="preserve"> vill att det klargörs om en asyl</w:t>
        <w:softHyphen/>
        <w:t>sökande som fortfarande befinner sig i Sverige trots ett avgörande som fått laga kraft kan begära en ny prövning enligt den nya lydelsen av utlän</w:t>
        <w:softHyphen/>
        <w:t>ningslagen. Övriga remissinstanser har inte haft något att invända mot förslaget eller bedömningen.</w:t>
      </w:r>
    </w:p>
    <w:p>
      <w:pPr>
        <w:pStyle w:val="TextBodyIndent"/>
        <w:rPr/>
      </w:pPr>
      <w:r>
        <w:rPr>
          <w:b/>
        </w:rPr>
        <w:t>Skälen för regeringens förslag och bedömning</w:t>
      </w:r>
      <w:r>
        <w:rPr/>
        <w:t>: De föreslagna lagändringarna bör kunna träda i kraft den 1 juli 2014. De föreslagna reglerna ska, om inte något annat särskilt föreskrivs, tillämpas vid pröv</w:t>
        <w:softHyphen/>
        <w:t>ning som sker från den dag då de nya reglerna träder i kraft (jfr RÅ 1991 ref. 1). Detta innebär inte att beslut om avvisning och utvis</w:t>
        <w:softHyphen/>
        <w:t>ning som fått laga kraft upphävs under andra förutsättningar än de som föreskrivs i 12 kap. 18–19 a §§ UtlL. Något behov av övergångsbestämmelser eller det klargö</w:t>
        <w:softHyphen/>
        <w:t xml:space="preserve">rande som </w:t>
      </w:r>
      <w:r>
        <w:rPr>
          <w:i/>
        </w:rPr>
        <w:t xml:space="preserve">RFSL </w:t>
      </w:r>
      <w:r>
        <w:rPr/>
        <w:t>efterfrågar finns inte enligt regeringens mening.</w:t>
      </w:r>
    </w:p>
    <w:p>
      <w:pPr>
        <w:pStyle w:val="Heading1"/>
        <w:numPr>
          <w:ilvl w:val="0"/>
          <w:numId w:val="11"/>
        </w:numPr>
        <w:rPr/>
      </w:pPr>
      <w:bookmarkStart w:id="84" w:name="_Toc383679920"/>
      <w:bookmarkStart w:id="85" w:name="_Toc383679674"/>
      <w:bookmarkStart w:id="86" w:name="_Toc383617105"/>
      <w:bookmarkStart w:id="87" w:name="_Toc383010305"/>
      <w:bookmarkStart w:id="88" w:name="_Toc383700635"/>
      <w:r>
        <w:rPr/>
        <w:t>Kostnader och andra konsekvenser</w:t>
      </w:r>
      <w:bookmarkEnd w:id="84"/>
      <w:bookmarkEnd w:id="85"/>
      <w:bookmarkEnd w:id="86"/>
      <w:bookmarkEnd w:id="87"/>
      <w:bookmarkEnd w:id="8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beräknas leda till ökade kostnader för statliga ersättningar till kommunerna och till Arbetsförmedlingen för förvaltning och utbetalning av ersättning till enskilda individer. Från år 2014 bedöms en successiv upptrappning av kostnaderna ske, som från och med år 2019 väntas uppgå till 211 mil</w:t>
        <w:softHyphen/>
        <w:t>joner kronor årligen. Förslagen bedöms inte medföra några ökade kostnader för Migrationsverket eller domstolarna eller i övrigt inne</w:t>
        <w:softHyphen/>
        <w:t>bära kostnadsökningar för samhället. Finansiering sker genom att berörda anslag har ökats genom beslut om budgetpropositionen för år 2014.</w:t>
      </w:r>
    </w:p>
    <w:p>
      <w:pPr>
        <w:pStyle w:val="TextBodyIndent"/>
        <w:rPr>
          <w:b/>
          <w:b/>
        </w:rPr>
      </w:pPr>
      <w:r>
        <w:rPr>
          <w:b/>
        </w:rPr>
      </w:r>
    </w:p>
    <w:p>
      <w:pPr>
        <w:pStyle w:val="TextBodyIndent"/>
        <w:rPr/>
      </w:pPr>
      <w:r>
        <w:rPr>
          <w:b/>
        </w:rPr>
        <w:t xml:space="preserve">Promemorians bedömning </w:t>
      </w:r>
      <w:r>
        <w:rPr/>
        <w:t>överensstämmer i huvudsak med rege</w:t>
        <w:softHyphen/>
        <w:t>ringens.</w:t>
      </w:r>
    </w:p>
    <w:p>
      <w:pPr>
        <w:pStyle w:val="TextBodyIndent"/>
        <w:rPr/>
      </w:pPr>
      <w:r>
        <w:rPr>
          <w:b/>
        </w:rPr>
        <w:t xml:space="preserve">Remissinstanserna: </w:t>
      </w:r>
      <w:r>
        <w:rPr/>
        <w:t>Merparten av remissinstanser har inte haft några synpunkter på bedömningen.</w:t>
      </w:r>
      <w:r>
        <w:rPr>
          <w:b/>
        </w:rPr>
        <w:t xml:space="preserve"> </w:t>
      </w:r>
      <w:r>
        <w:rPr>
          <w:i/>
        </w:rPr>
        <w:t xml:space="preserve">Förvaltningsrätten i Göteborg </w:t>
      </w:r>
      <w:r>
        <w:rPr/>
        <w:t xml:space="preserve">och </w:t>
      </w:r>
      <w:r>
        <w:rPr>
          <w:i/>
        </w:rPr>
        <w:t>Förvalt</w:t>
        <w:softHyphen/>
        <w:t xml:space="preserve">ningsrätten i Malmö </w:t>
      </w:r>
      <w:r>
        <w:rPr/>
        <w:t xml:space="preserve">anför att antalet mål kan komma att öka vilket leder till ökade kostnader. </w:t>
      </w:r>
      <w:r>
        <w:rPr>
          <w:i/>
        </w:rPr>
        <w:t xml:space="preserve">Förvaltningsrätten i Göteborg </w:t>
      </w:r>
      <w:r>
        <w:rPr/>
        <w:t xml:space="preserve">anför vidare att även Migrationsverkets kostnader sannolikt kommer att öka och att det inte finns någon bedömning av vilka merkostnader förslagen kommer att innebära för bl.a. sjukvården samt för vård och omsorgen i övrigt. </w:t>
      </w:r>
    </w:p>
    <w:p>
      <w:pPr>
        <w:pStyle w:val="Rubrik4utannumrering"/>
        <w:rPr/>
      </w:pPr>
      <w:r>
        <w:rPr/>
        <w:t>Skälen för regeringens bedömning</w:t>
      </w:r>
    </w:p>
    <w:p>
      <w:pPr>
        <w:pStyle w:val="Rubrik5utannumrering"/>
        <w:spacing w:before="0" w:after="80"/>
        <w:rPr/>
      </w:pPr>
      <w:r>
        <w:rPr/>
        <w:t>Konsekvenser för statliga ersättningar</w:t>
      </w:r>
    </w:p>
    <w:p>
      <w:pPr>
        <w:pStyle w:val="TextBody"/>
        <w:rPr/>
      </w:pPr>
      <w:r>
        <w:rPr/>
        <w:t>De föreslagna ändringarna i 5 kap. 6 § och 12 kap. 18 § UtlL innebär att barnrättsperspektivet ytterligare lyfts fram i fråga om beviljande av uppehållstillstånd. Förslagen förväntas innebära att fler uppehållstillstånd beviljas med stöd av 5 kap. 6 § och 12 kap. 18 § UtlL. Som en konse</w:t>
        <w:softHyphen/>
        <w:t>kvens av detta bedöms de statliga ersättningarna till kommu</w:t>
        <w:softHyphen/>
        <w:t>ner för flyk</w:t>
        <w:softHyphen/>
        <w:t>tingmottagande och till Arbetsförmedlingen för etablerings</w:t>
        <w:softHyphen/>
        <w:t>ersättning, etableringslotsar och insatser för vissa nyanlända invandrare öka. Även de statliga ersättningarna till kommunerna för ensam</w:t>
        <w:softHyphen/>
        <w:t xml:space="preserve">kommande barns boende och omvårdnad bedöms öka. Beräkningen bygger på barnens behov fram till och med 21 års ålder. Regeringen bedömer, till skillnad från vad </w:t>
      </w:r>
      <w:r>
        <w:rPr>
          <w:i/>
        </w:rPr>
        <w:t>Förvaltningsrätten i Göteborg</w:t>
      </w:r>
      <w:r>
        <w:rPr/>
        <w:t xml:space="preserve"> anför, inte att förslagen innebär andra kostnadsökningar för samhället inberäk</w:t>
        <w:softHyphen/>
        <w:t>nat sjukvården.</w:t>
      </w:r>
    </w:p>
    <w:p>
      <w:pPr>
        <w:pStyle w:val="TextBody"/>
        <w:rPr/>
      </w:pPr>
      <w:r>
        <w:rPr/>
      </w:r>
    </w:p>
    <w:p>
      <w:pPr>
        <w:pStyle w:val="TabellRubrik"/>
        <w:rPr/>
      </w:pPr>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ammanställning över ökade statliga ersättningar i mnk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00"/>
        <w:gridCol w:w="656"/>
        <w:gridCol w:w="1179"/>
        <w:gridCol w:w="1181"/>
        <w:gridCol w:w="1180"/>
      </w:tblGrid>
      <w:tr>
        <w:trPr/>
        <w:tc>
          <w:tcPr>
            <w:tcW w:w="1700" w:type="dxa"/>
            <w:tcBorders>
              <w:top w:val="single" w:sz="8" w:space="0" w:color="000000"/>
            </w:tcBorders>
            <w:shd w:color="auto" w:fill="auto" w:val="clear"/>
          </w:tcPr>
          <w:p>
            <w:pPr>
              <w:pStyle w:val="TabellHuvud"/>
              <w:widowControl w:val="false"/>
              <w:spacing w:before="20" w:after="20"/>
              <w:jc w:val="left"/>
              <w:rPr/>
            </w:pPr>
            <w:r>
              <w:rPr/>
              <w:t>År</w:t>
            </w:r>
          </w:p>
        </w:tc>
        <w:tc>
          <w:tcPr>
            <w:tcW w:w="656" w:type="dxa"/>
            <w:tcBorders>
              <w:top w:val="single" w:sz="8" w:space="0" w:color="000000"/>
            </w:tcBorders>
            <w:shd w:color="auto" w:fill="auto" w:val="clear"/>
          </w:tcPr>
          <w:p>
            <w:pPr>
              <w:pStyle w:val="TabellHuvud"/>
              <w:widowControl w:val="false"/>
              <w:spacing w:before="20" w:after="20"/>
              <w:rPr/>
            </w:pPr>
            <w:r>
              <w:rPr/>
              <w:t>2014</w:t>
            </w:r>
          </w:p>
        </w:tc>
        <w:tc>
          <w:tcPr>
            <w:tcW w:w="1179" w:type="dxa"/>
            <w:tcBorders>
              <w:top w:val="single" w:sz="8" w:space="0" w:color="000000"/>
            </w:tcBorders>
            <w:shd w:color="auto" w:fill="auto" w:val="clear"/>
          </w:tcPr>
          <w:p>
            <w:pPr>
              <w:pStyle w:val="TabellHuvud"/>
              <w:widowControl w:val="false"/>
              <w:spacing w:before="20" w:after="20"/>
              <w:rPr/>
            </w:pPr>
            <w:r>
              <w:rPr/>
              <w:t>2015</w:t>
            </w:r>
          </w:p>
        </w:tc>
        <w:tc>
          <w:tcPr>
            <w:tcW w:w="1181" w:type="dxa"/>
            <w:tcBorders>
              <w:top w:val="single" w:sz="8" w:space="0" w:color="000000"/>
            </w:tcBorders>
            <w:shd w:color="auto" w:fill="auto" w:val="clear"/>
          </w:tcPr>
          <w:p>
            <w:pPr>
              <w:pStyle w:val="TabellHuvud"/>
              <w:widowControl w:val="false"/>
              <w:spacing w:before="20" w:after="20"/>
              <w:rPr/>
            </w:pPr>
            <w:r>
              <w:rPr/>
              <w:t>2016</w:t>
            </w:r>
          </w:p>
        </w:tc>
        <w:tc>
          <w:tcPr>
            <w:tcW w:w="1180" w:type="dxa"/>
            <w:tcBorders>
              <w:top w:val="single" w:sz="8" w:space="0" w:color="000000"/>
            </w:tcBorders>
            <w:shd w:color="auto" w:fill="auto" w:val="clear"/>
          </w:tcPr>
          <w:p>
            <w:pPr>
              <w:pStyle w:val="TabellHuvud"/>
              <w:widowControl w:val="false"/>
              <w:spacing w:before="20" w:after="20"/>
              <w:rPr/>
            </w:pPr>
            <w:r>
              <w:rPr/>
              <w:t>2017</w:t>
            </w:r>
          </w:p>
        </w:tc>
      </w:tr>
      <w:tr>
        <w:trPr/>
        <w:tc>
          <w:tcPr>
            <w:tcW w:w="1700" w:type="dxa"/>
            <w:tcBorders>
              <w:bottom w:val="single" w:sz="8" w:space="0" w:color="000000"/>
            </w:tcBorders>
            <w:shd w:color="auto" w:fill="auto" w:val="clear"/>
          </w:tcPr>
          <w:p>
            <w:pPr>
              <w:pStyle w:val="TabellRader"/>
              <w:widowControl w:val="false"/>
              <w:spacing w:before="20" w:after="20"/>
              <w:jc w:val="left"/>
              <w:rPr/>
            </w:pPr>
            <w:r>
              <w:rPr/>
              <w:t>Statliga ersättningar</w:t>
            </w:r>
          </w:p>
        </w:tc>
        <w:tc>
          <w:tcPr>
            <w:tcW w:w="656" w:type="dxa"/>
            <w:tcBorders>
              <w:bottom w:val="single" w:sz="8" w:space="0" w:color="000000"/>
            </w:tcBorders>
            <w:shd w:color="auto" w:fill="auto" w:val="clear"/>
          </w:tcPr>
          <w:p>
            <w:pPr>
              <w:pStyle w:val="TabellRader"/>
              <w:widowControl w:val="false"/>
              <w:spacing w:before="20" w:after="20"/>
              <w:rPr/>
            </w:pPr>
            <w:r>
              <w:rPr/>
              <w:t>12</w:t>
            </w:r>
          </w:p>
        </w:tc>
        <w:tc>
          <w:tcPr>
            <w:tcW w:w="1179" w:type="dxa"/>
            <w:tcBorders>
              <w:bottom w:val="single" w:sz="8" w:space="0" w:color="000000"/>
            </w:tcBorders>
            <w:shd w:color="auto" w:fill="auto" w:val="clear"/>
          </w:tcPr>
          <w:p>
            <w:pPr>
              <w:pStyle w:val="TabellRader"/>
              <w:widowControl w:val="false"/>
              <w:spacing w:before="20" w:after="20"/>
              <w:rPr/>
            </w:pPr>
            <w:r>
              <w:rPr/>
              <w:t>66</w:t>
            </w:r>
          </w:p>
        </w:tc>
        <w:tc>
          <w:tcPr>
            <w:tcW w:w="1181" w:type="dxa"/>
            <w:tcBorders>
              <w:bottom w:val="single" w:sz="8" w:space="0" w:color="000000"/>
            </w:tcBorders>
            <w:shd w:color="auto" w:fill="auto" w:val="clear"/>
          </w:tcPr>
          <w:p>
            <w:pPr>
              <w:pStyle w:val="TabellRader"/>
              <w:widowControl w:val="false"/>
              <w:spacing w:before="20" w:after="20"/>
              <w:rPr/>
            </w:pPr>
            <w:r>
              <w:rPr/>
              <w:t>119</w:t>
            </w:r>
          </w:p>
        </w:tc>
        <w:tc>
          <w:tcPr>
            <w:tcW w:w="1180" w:type="dxa"/>
            <w:tcBorders>
              <w:bottom w:val="single" w:sz="8" w:space="0" w:color="000000"/>
            </w:tcBorders>
            <w:shd w:color="auto" w:fill="auto" w:val="clear"/>
          </w:tcPr>
          <w:p>
            <w:pPr>
              <w:pStyle w:val="TabellRader"/>
              <w:widowControl w:val="false"/>
              <w:spacing w:before="20" w:after="20"/>
              <w:rPr/>
            </w:pPr>
            <w:r>
              <w:rPr/>
              <w:t>161</w:t>
            </w:r>
          </w:p>
        </w:tc>
      </w:tr>
    </w:tbl>
    <w:p>
      <w:pPr>
        <w:pStyle w:val="Rubrik5utannumrering"/>
        <w:rPr/>
      </w:pPr>
      <w:r>
        <w:rPr/>
        <w:t>Konsekvenser för myndigheterna</w:t>
      </w:r>
    </w:p>
    <w:p>
      <w:pPr>
        <w:pStyle w:val="TextBody"/>
        <w:rPr/>
      </w:pPr>
      <w:r>
        <w:rPr/>
        <w:t>Förslagen förväntas medföra att ansökningar om uppehållstillstånd som tidigare ledde till beslut om avslag nu kommer att bifallas. Att fler barn och anhöriga till dessa beräknas få stanna i Sverige leder till en ökning av Arbetsförmedlingens kostnader för att administrera etableringsinsatser m.m.</w:t>
      </w:r>
    </w:p>
    <w:p>
      <w:pPr>
        <w:pStyle w:val="TabellRubrik"/>
        <w:rPr/>
      </w:pPr>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Sammanställning över ökade kostnader för Arbetsförmedlingens administration i mnk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179"/>
        <w:gridCol w:w="1177"/>
        <w:gridCol w:w="1179"/>
        <w:gridCol w:w="1181"/>
        <w:gridCol w:w="1180"/>
      </w:tblGrid>
      <w:tr>
        <w:trPr/>
        <w:tc>
          <w:tcPr>
            <w:tcW w:w="1179" w:type="dxa"/>
            <w:tcBorders>
              <w:top w:val="single" w:sz="8" w:space="0" w:color="000000"/>
            </w:tcBorders>
            <w:shd w:color="auto" w:fill="auto" w:val="clear"/>
          </w:tcPr>
          <w:p>
            <w:pPr>
              <w:pStyle w:val="TabellHuvud"/>
              <w:widowControl w:val="false"/>
              <w:spacing w:before="20" w:after="20"/>
              <w:jc w:val="left"/>
              <w:rPr/>
            </w:pPr>
            <w:r>
              <w:rPr/>
              <w:t>År</w:t>
            </w:r>
          </w:p>
        </w:tc>
        <w:tc>
          <w:tcPr>
            <w:tcW w:w="1177" w:type="dxa"/>
            <w:tcBorders>
              <w:top w:val="single" w:sz="8" w:space="0" w:color="000000"/>
            </w:tcBorders>
            <w:shd w:color="auto" w:fill="auto" w:val="clear"/>
          </w:tcPr>
          <w:p>
            <w:pPr>
              <w:pStyle w:val="TabellHuvud"/>
              <w:widowControl w:val="false"/>
              <w:spacing w:before="20" w:after="20"/>
              <w:rPr/>
            </w:pPr>
            <w:r>
              <w:rPr/>
              <w:t>2014</w:t>
            </w:r>
          </w:p>
        </w:tc>
        <w:tc>
          <w:tcPr>
            <w:tcW w:w="1179" w:type="dxa"/>
            <w:tcBorders>
              <w:top w:val="single" w:sz="8" w:space="0" w:color="000000"/>
            </w:tcBorders>
            <w:shd w:color="auto" w:fill="auto" w:val="clear"/>
          </w:tcPr>
          <w:p>
            <w:pPr>
              <w:pStyle w:val="TabellHuvud"/>
              <w:widowControl w:val="false"/>
              <w:spacing w:before="20" w:after="20"/>
              <w:rPr/>
            </w:pPr>
            <w:r>
              <w:rPr/>
              <w:t>2015</w:t>
            </w:r>
          </w:p>
        </w:tc>
        <w:tc>
          <w:tcPr>
            <w:tcW w:w="1181" w:type="dxa"/>
            <w:tcBorders>
              <w:top w:val="single" w:sz="8" w:space="0" w:color="000000"/>
            </w:tcBorders>
            <w:shd w:color="auto" w:fill="auto" w:val="clear"/>
          </w:tcPr>
          <w:p>
            <w:pPr>
              <w:pStyle w:val="TabellHuvud"/>
              <w:widowControl w:val="false"/>
              <w:spacing w:before="20" w:after="20"/>
              <w:rPr/>
            </w:pPr>
            <w:r>
              <w:rPr/>
              <w:t>2016</w:t>
            </w:r>
          </w:p>
        </w:tc>
        <w:tc>
          <w:tcPr>
            <w:tcW w:w="1180" w:type="dxa"/>
            <w:tcBorders>
              <w:top w:val="single" w:sz="8" w:space="0" w:color="000000"/>
            </w:tcBorders>
            <w:shd w:color="auto" w:fill="auto" w:val="clear"/>
          </w:tcPr>
          <w:p>
            <w:pPr>
              <w:pStyle w:val="TabellHuvud"/>
              <w:widowControl w:val="false"/>
              <w:spacing w:before="20" w:after="20"/>
              <w:rPr/>
            </w:pPr>
            <w:r>
              <w:rPr/>
              <w:t>2017</w:t>
            </w:r>
          </w:p>
        </w:tc>
      </w:tr>
      <w:tr>
        <w:trPr/>
        <w:tc>
          <w:tcPr>
            <w:tcW w:w="1179" w:type="dxa"/>
            <w:tcBorders>
              <w:bottom w:val="single" w:sz="8" w:space="0" w:color="000000"/>
            </w:tcBorders>
            <w:shd w:color="auto" w:fill="auto" w:val="clear"/>
          </w:tcPr>
          <w:p>
            <w:pPr>
              <w:pStyle w:val="TabellRader"/>
              <w:widowControl w:val="false"/>
              <w:spacing w:before="20" w:after="20"/>
              <w:jc w:val="left"/>
              <w:rPr/>
            </w:pPr>
            <w:r>
              <w:rPr/>
              <w:t>Administration</w:t>
            </w:r>
          </w:p>
        </w:tc>
        <w:tc>
          <w:tcPr>
            <w:tcW w:w="1177" w:type="dxa"/>
            <w:tcBorders>
              <w:bottom w:val="single" w:sz="8" w:space="0" w:color="000000"/>
            </w:tcBorders>
            <w:shd w:color="auto" w:fill="auto" w:val="clear"/>
          </w:tcPr>
          <w:p>
            <w:pPr>
              <w:pStyle w:val="TabellRader"/>
              <w:widowControl w:val="false"/>
              <w:spacing w:before="20" w:after="20"/>
              <w:rPr/>
            </w:pPr>
            <w:r>
              <w:rPr/>
              <w:t>0,2</w:t>
            </w:r>
          </w:p>
        </w:tc>
        <w:tc>
          <w:tcPr>
            <w:tcW w:w="1179" w:type="dxa"/>
            <w:tcBorders>
              <w:bottom w:val="single" w:sz="8" w:space="0" w:color="000000"/>
            </w:tcBorders>
            <w:shd w:color="auto" w:fill="auto" w:val="clear"/>
          </w:tcPr>
          <w:p>
            <w:pPr>
              <w:pStyle w:val="TabellRader"/>
              <w:widowControl w:val="false"/>
              <w:spacing w:before="20" w:after="20"/>
              <w:rPr/>
            </w:pPr>
            <w:r>
              <w:rPr/>
              <w:t>1,2</w:t>
            </w:r>
          </w:p>
        </w:tc>
        <w:tc>
          <w:tcPr>
            <w:tcW w:w="1181" w:type="dxa"/>
            <w:tcBorders>
              <w:bottom w:val="single" w:sz="8" w:space="0" w:color="000000"/>
            </w:tcBorders>
            <w:shd w:color="auto" w:fill="auto" w:val="clear"/>
          </w:tcPr>
          <w:p>
            <w:pPr>
              <w:pStyle w:val="TabellRader"/>
              <w:widowControl w:val="false"/>
              <w:spacing w:before="20" w:after="20"/>
              <w:rPr/>
            </w:pPr>
            <w:r>
              <w:rPr/>
              <w:t>1,9</w:t>
            </w:r>
          </w:p>
        </w:tc>
        <w:tc>
          <w:tcPr>
            <w:tcW w:w="1180" w:type="dxa"/>
            <w:tcBorders>
              <w:bottom w:val="single" w:sz="8" w:space="0" w:color="000000"/>
            </w:tcBorders>
            <w:shd w:color="auto" w:fill="auto" w:val="clear"/>
          </w:tcPr>
          <w:p>
            <w:pPr>
              <w:pStyle w:val="TabellRader"/>
              <w:widowControl w:val="false"/>
              <w:spacing w:before="20" w:after="20"/>
              <w:rPr/>
            </w:pPr>
            <w:r>
              <w:rPr/>
              <w:t>1,7</w:t>
            </w:r>
          </w:p>
        </w:tc>
      </w:tr>
    </w:tbl>
    <w:p>
      <w:pPr>
        <w:pStyle w:val="TextBody"/>
        <w:rPr/>
      </w:pPr>
      <w:r>
        <w:rPr/>
      </w:r>
    </w:p>
    <w:p>
      <w:pPr>
        <w:pStyle w:val="TextBody"/>
        <w:rPr/>
      </w:pPr>
      <w:r>
        <w:rPr/>
        <w:t>Förslagen beräknas inte leda till några ökade kostnader för Migrations</w:t>
        <w:softHyphen/>
        <w:t>verket eller domstolarna. Eventuellt kan antalet ärenden som överklagas minska, vilket skulle leda till minskade kostnader för dessa myndigheter. Regeringen bedömer alltså att förslagen inte innebär någon omfattande föränd</w:t>
        <w:softHyphen/>
        <w:t>ring för domstolarna och kan därför inte förutse en sådan ökning av kost</w:t>
        <w:softHyphen/>
        <w:t xml:space="preserve">nader som </w:t>
      </w:r>
      <w:r>
        <w:rPr>
          <w:i/>
        </w:rPr>
        <w:t xml:space="preserve">Förvaltningsrätten i Göteborg </w:t>
      </w:r>
      <w:r>
        <w:rPr/>
        <w:t xml:space="preserve">och </w:t>
      </w:r>
      <w:r>
        <w:rPr>
          <w:i/>
        </w:rPr>
        <w:t>Förvaltningsrätten i Malmö</w:t>
      </w:r>
      <w:r>
        <w:rPr/>
        <w:t xml:space="preserve"> framför. Om förslagen ändå skulle leda till en kostnadsökning bedöms den bli marginell och rymmas inom befintliga anslagsramar. </w:t>
      </w:r>
    </w:p>
    <w:p>
      <w:pPr>
        <w:pStyle w:val="Rubrik5utannumrering"/>
        <w:rPr/>
      </w:pPr>
      <w:r>
        <w:rPr/>
        <w:t>Konsekvenser för jämställdhet mellan kvinnor och män</w:t>
      </w:r>
    </w:p>
    <w:p>
      <w:pPr>
        <w:pStyle w:val="TextBody"/>
        <w:rPr/>
      </w:pPr>
      <w:r>
        <w:rPr/>
        <w:t>Förslagen bedöms inte ha några särskilda konsekvenser för jämställd</w:t>
        <w:softHyphen/>
        <w:t>heten mellan män och kvinnor.</w:t>
      </w:r>
    </w:p>
    <w:p>
      <w:pPr>
        <w:pStyle w:val="Heading1"/>
        <w:numPr>
          <w:ilvl w:val="0"/>
          <w:numId w:val="11"/>
        </w:numPr>
        <w:rPr/>
      </w:pPr>
      <w:bookmarkStart w:id="89" w:name="_Toc383679921"/>
      <w:bookmarkStart w:id="90" w:name="_Toc383010306"/>
      <w:bookmarkStart w:id="91" w:name="_Toc383700636"/>
      <w:bookmarkStart w:id="92" w:name="_Toc383679675"/>
      <w:bookmarkStart w:id="93" w:name="_Toc383617106"/>
      <w:r>
        <w:rPr/>
        <w:t>Författningskommentar</w:t>
      </w:r>
      <w:bookmarkEnd w:id="89"/>
      <w:bookmarkEnd w:id="90"/>
      <w:bookmarkEnd w:id="91"/>
      <w:bookmarkEnd w:id="92"/>
      <w:bookmarkEnd w:id="93"/>
    </w:p>
    <w:p>
      <w:pPr>
        <w:pStyle w:val="Rubrik2utannumrering"/>
        <w:spacing w:before="0" w:after="160"/>
        <w:rPr/>
      </w:pPr>
      <w:r>
        <w:rPr/>
        <w:t>Förslaget till ändring i utlänningslagen (2005:716)</w:t>
      </w:r>
    </w:p>
    <w:p>
      <w:pPr>
        <w:pStyle w:val="TextBody"/>
        <w:rPr>
          <w:b/>
          <w:b/>
          <w:sz w:val="18"/>
          <w:szCs w:val="18"/>
        </w:rPr>
      </w:pPr>
      <w:r>
        <w:rPr>
          <w:b/>
          <w:sz w:val="18"/>
          <w:szCs w:val="18"/>
        </w:rPr>
        <w:t>5 kap.</w:t>
      </w:r>
    </w:p>
    <w:p>
      <w:pPr>
        <w:pStyle w:val="TextBody"/>
        <w:rPr>
          <w:sz w:val="18"/>
          <w:szCs w:val="18"/>
        </w:rPr>
      </w:pPr>
      <w:r>
        <w:rPr>
          <w:b/>
          <w:sz w:val="18"/>
          <w:szCs w:val="18"/>
        </w:rPr>
        <w:t>6 §</w:t>
      </w:r>
      <w:r>
        <w:rPr>
          <w:sz w:val="18"/>
          <w:szCs w:val="18"/>
        </w:rPr>
        <w:t xml:space="preserve"> Om uppehållstillstånd inte kan ges på annan grund, får tillstånd beviljas en utlänning om det vid en samlad bedömning av utlänningens situation </w:t>
      </w:r>
      <w:r>
        <w:rPr>
          <w:i/>
          <w:sz w:val="18"/>
          <w:szCs w:val="18"/>
        </w:rPr>
        <w:t xml:space="preserve">finns </w:t>
      </w:r>
      <w:r>
        <w:rPr>
          <w:sz w:val="18"/>
          <w:szCs w:val="18"/>
        </w:rPr>
        <w:t xml:space="preserve">sådana synnerligen ömmande omständigheter att han eller hon bör tillåtas stanna i Sverige. Vid bedömningen </w:t>
      </w:r>
      <w:r>
        <w:rPr>
          <w:i/>
          <w:sz w:val="18"/>
          <w:szCs w:val="18"/>
        </w:rPr>
        <w:t>ska</w:t>
      </w:r>
      <w:r>
        <w:rPr>
          <w:sz w:val="18"/>
          <w:szCs w:val="18"/>
        </w:rPr>
        <w:t xml:space="preserve"> utlänningens hälsotillstånd, anpassning till Sverige och situation i hemlandet </w:t>
      </w:r>
      <w:r>
        <w:rPr>
          <w:i/>
          <w:sz w:val="18"/>
          <w:szCs w:val="18"/>
        </w:rPr>
        <w:t>särskilt beaktas</w:t>
      </w:r>
      <w:r>
        <w:rPr>
          <w:sz w:val="18"/>
          <w:szCs w:val="18"/>
        </w:rPr>
        <w:t>.</w:t>
      </w:r>
    </w:p>
    <w:p>
      <w:pPr>
        <w:pStyle w:val="TextBody"/>
        <w:rPr>
          <w:i/>
          <w:i/>
          <w:sz w:val="18"/>
          <w:szCs w:val="18"/>
        </w:rPr>
      </w:pPr>
      <w:r>
        <w:rPr>
          <w:sz w:val="18"/>
          <w:szCs w:val="18"/>
        </w:rPr>
        <w:t xml:space="preserve">  </w:t>
      </w:r>
      <w:r>
        <w:rPr>
          <w:i/>
          <w:sz w:val="18"/>
          <w:szCs w:val="18"/>
        </w:rPr>
        <w:t>För barn får uppehållstillstånd enligt första stycket beviljas om omständig</w:t>
        <w:softHyphen/>
        <w:t>heterna är särskilt ömmande.</w:t>
      </w:r>
    </w:p>
    <w:p>
      <w:pPr>
        <w:pStyle w:val="TextBody"/>
        <w:rPr/>
      </w:pPr>
      <w:r>
        <w:rPr/>
      </w:r>
    </w:p>
    <w:p>
      <w:pPr>
        <w:pStyle w:val="TextBodyIndent"/>
        <w:rPr/>
      </w:pPr>
      <w:r>
        <w:rPr>
          <w:i/>
        </w:rPr>
        <w:t>Andra stycket</w:t>
      </w:r>
      <w:r>
        <w:rPr/>
        <w:t xml:space="preserve"> ändras på så sätt att det nu anges att barn får beviljas uppe</w:t>
        <w:softHyphen/>
        <w:t>hållstillstånd om omständigheterna är särskilt ömmande. Övervägandena finns i avsnitt 8.1. Formuleringen innebär att det inte ställs lika höga krav som enligt gällande ordning för att barn ska kunna beviljas uppehållstill</w:t>
        <w:softHyphen/>
        <w:t>stånd.</w:t>
      </w:r>
    </w:p>
    <w:p>
      <w:pPr>
        <w:pStyle w:val="TextBodyIndent"/>
        <w:rPr/>
      </w:pPr>
      <w:r>
        <w:rPr/>
        <w:t>Även när det gäller barn ska bestämmelsen tillämpas endast om uppe</w:t>
        <w:softHyphen/>
        <w:t>hållstillstånd inte kan ges på annan grund. En samlad bedömning av omständigheterna i det enskilda fallet måste alltid göras. De omständig</w:t>
        <w:softHyphen/>
        <w:t xml:space="preserve">heter som särskilt ska beaktas för vuxna, dvs. hälsotillstånd, anpassning till Sverige och situation i hemlandet, ska också särskilt beaktas i barns ärenden. Barns skäl ska prövas separat och inte enbart som en del av föräldrarnas ärenden.  </w:t>
      </w:r>
    </w:p>
    <w:p>
      <w:pPr>
        <w:pStyle w:val="TextBodyIndent"/>
        <w:rPr/>
      </w:pPr>
      <w:r>
        <w:rPr/>
        <w:t>Som exempel på omständigheter som kan anses vara särskilt ömmande i den samlade bedömningen kan nämnas situationen att ett barn i Sverige har ett medi</w:t>
        <w:softHyphen/>
        <w:t>cinskt tillstånd som kräver avancerad vård, och det är oklart om det finns tillgång till vård i hemlandet. I begreppet vård ingår både akut och habiliterande vård. För att det ska anses oklart om vård finns att tillgå i hemlan</w:t>
        <w:softHyphen/>
        <w:t>det måste det vara så att det inte tillfredsställande går att utreda att vård finns. Även faktorer som att ett barn i Sverige under viss tid har dokumenterats med en svårartad sjukdom och det är konstaterat att ett uppbrott på ett avgörande sätt skulle få märkbara negativa konse</w:t>
        <w:softHyphen/>
        <w:t>kvenser för barnets sjukdomstillstånd kan ingå i bedömningen. Vad som vidare kan beaktas är om barnet har upplevt svåra traumatiska händelser i hemlandet som inte konstituerar skyddsbehov, men där dessa händelser har orsakat bar</w:t>
        <w:softHyphen/>
        <w:t>net allvarliga besvär och ett återvändande till miljön i hemlandet påtag</w:t>
        <w:softHyphen/>
        <w:t xml:space="preserve">ligt skulle förvärra besvären. </w:t>
      </w:r>
    </w:p>
    <w:p>
      <w:pPr>
        <w:pStyle w:val="TextBodyIndent"/>
        <w:rPr/>
      </w:pPr>
      <w:r>
        <w:rPr/>
        <w:t xml:space="preserve">Ett barn kan också komma att beviljas uppehållstillstånd om det, på grund av en olycka eller annat allvarligt tillbud som inträffat i Sverige, är i behov av fortgående vård som inte är av övergående natur. Det skulle förutsätta att möjligheterna för det enskilda barnet att få tillgång till vård i hemlandet är begränsade och att den positiva effekten för barnet därmed skulle avstanna eller upphöra vid avbruten vård i Sverige. </w:t>
      </w:r>
    </w:p>
    <w:p>
      <w:pPr>
        <w:pStyle w:val="TextBodyIndent"/>
        <w:rPr/>
      </w:pPr>
      <w:r>
        <w:rPr/>
        <w:t>En omständighet som kan komma att beaktas i den sammantagna bedömningen är att barnet är omhändertaget av sociala myndigheter. Det är i så fall omständigheterna som har lett fram till omhändertagandet som är avgörande och inte beslutet i sig. Lagförslaget ger även utrymme för att beakta att exempelvis barn, som saknar nätverk i hemlandet, har fått ett fungerande nätverk i Sverige och att avsaknaden av detta nätverk allvarligt skulle äventyra barnets fram</w:t>
        <w:softHyphen/>
        <w:t>tida psykosociala utveckling. Nät</w:t>
        <w:softHyphen/>
        <w:t>verket kan exempelvis utgöras av per</w:t>
        <w:softHyphen/>
        <w:t>soner som barnet etablerat familje</w:t>
        <w:softHyphen/>
        <w:t>sammanhållning med under familje</w:t>
        <w:softHyphen/>
        <w:t>hems</w:t>
        <w:softHyphen/>
        <w:t>placering när barnet saknar släktingar i Sverige eller i hemlandet. Vid bedömningen av om ett barn har etablerat ett nätverk kan även den tid som barnet har vistats i Sverige kunna komma att få betydelse som en omständighet i den samlade bedömningen. Även vistelsetiden är en omständighet som kan komma att beaktas i den samlade bedömningen, men det kan inte ställas upp någon exakt gräns för hur lång tid ett barn ska ha vistats i Sverige för att ha uppnått en tillräcklig stark anknytning till svenska förhållanden (jfr prop. 2004/05:170 s. 280). Exemplifieringen av omständigheter är inte avsedd att vara en uttöm</w:t>
        <w:softHyphen/>
        <w:t xml:space="preserve">mande uppräkning. </w:t>
      </w:r>
    </w:p>
    <w:p>
      <w:pPr>
        <w:pStyle w:val="TextBodyIndent"/>
        <w:rPr/>
      </w:pPr>
      <w:r>
        <w:rPr/>
        <w:t xml:space="preserve">I övrigt ändras bestämmelsen endast redaktionellt. </w:t>
      </w:r>
    </w:p>
    <w:p>
      <w:pPr>
        <w:pStyle w:val="TextBodyIndent"/>
        <w:rPr/>
      </w:pPr>
      <w:r>
        <w:rPr/>
      </w:r>
    </w:p>
    <w:p>
      <w:pPr>
        <w:pStyle w:val="TextBody"/>
        <w:rPr>
          <w:b/>
          <w:b/>
          <w:sz w:val="18"/>
          <w:szCs w:val="18"/>
        </w:rPr>
      </w:pPr>
      <w:r>
        <w:rPr>
          <w:b/>
          <w:sz w:val="18"/>
          <w:szCs w:val="18"/>
        </w:rPr>
        <w:t>12 kap.</w:t>
      </w:r>
    </w:p>
    <w:p>
      <w:pPr>
        <w:pStyle w:val="TextBody"/>
        <w:rPr>
          <w:sz w:val="18"/>
          <w:szCs w:val="18"/>
        </w:rPr>
      </w:pPr>
      <w:r>
        <w:rPr>
          <w:b/>
          <w:sz w:val="18"/>
          <w:szCs w:val="18"/>
        </w:rPr>
        <w:t>18 §</w:t>
      </w:r>
      <w:r>
        <w:rPr>
          <w:sz w:val="18"/>
          <w:szCs w:val="18"/>
        </w:rPr>
        <w:t xml:space="preserve"> Om det i ett ärende om verkställighet av ett beslut om avvisning eller utvis</w:t>
        <w:softHyphen/>
        <w:t xml:space="preserve">ning som </w:t>
      </w:r>
      <w:r>
        <w:rPr>
          <w:i/>
          <w:sz w:val="18"/>
          <w:szCs w:val="18"/>
        </w:rPr>
        <w:t xml:space="preserve">fått </w:t>
      </w:r>
      <w:r>
        <w:rPr>
          <w:sz w:val="18"/>
          <w:szCs w:val="18"/>
        </w:rPr>
        <w:t>laga kraft kommer fram nya omständigheter som innebär att</w:t>
      </w:r>
    </w:p>
    <w:p>
      <w:pPr>
        <w:pStyle w:val="TextBody"/>
        <w:numPr>
          <w:ilvl w:val="0"/>
          <w:numId w:val="12"/>
        </w:numPr>
        <w:rPr>
          <w:sz w:val="18"/>
          <w:szCs w:val="18"/>
        </w:rPr>
      </w:pPr>
      <w:r>
        <w:rPr>
          <w:sz w:val="18"/>
          <w:szCs w:val="18"/>
        </w:rPr>
        <w:t xml:space="preserve">det finns ett hinder mot verkställighet enligt 1, 2 eller 3 §, </w:t>
      </w:r>
    </w:p>
    <w:p>
      <w:pPr>
        <w:pStyle w:val="TextBody"/>
        <w:numPr>
          <w:ilvl w:val="0"/>
          <w:numId w:val="12"/>
        </w:numPr>
        <w:rPr>
          <w:sz w:val="18"/>
          <w:szCs w:val="18"/>
        </w:rPr>
      </w:pPr>
      <w:r>
        <w:rPr>
          <w:sz w:val="18"/>
          <w:szCs w:val="18"/>
        </w:rPr>
        <w:t>det finns anledning att anta att det avsedda mottagarlandet inte kommer att vara villigt att ta emot utlänningen, eller</w:t>
      </w:r>
    </w:p>
    <w:p>
      <w:pPr>
        <w:pStyle w:val="TextBody"/>
        <w:numPr>
          <w:ilvl w:val="0"/>
          <w:numId w:val="12"/>
        </w:numPr>
        <w:rPr>
          <w:sz w:val="18"/>
          <w:szCs w:val="18"/>
        </w:rPr>
      </w:pPr>
      <w:r>
        <w:rPr>
          <w:sz w:val="18"/>
          <w:szCs w:val="18"/>
        </w:rPr>
        <w:t xml:space="preserve">det finns medicinska hinder eller </w:t>
      </w:r>
      <w:r>
        <w:rPr>
          <w:i/>
          <w:sz w:val="18"/>
          <w:szCs w:val="18"/>
        </w:rPr>
        <w:t xml:space="preserve">någon </w:t>
      </w:r>
      <w:r>
        <w:rPr>
          <w:sz w:val="18"/>
          <w:szCs w:val="18"/>
        </w:rPr>
        <w:t>annan särskild anledning att beslutet inte bör verkställas,</w:t>
      </w:r>
    </w:p>
    <w:p>
      <w:pPr>
        <w:pStyle w:val="TextBodyIndent"/>
        <w:rPr/>
      </w:pPr>
      <w:r>
        <w:rPr>
          <w:sz w:val="18"/>
          <w:szCs w:val="18"/>
        </w:rPr>
        <w:t>får Migrationsverket, om hindret är bestående, bevilja permanent uppehålls</w:t>
        <w:softHyphen/>
        <w:t>tillstånd</w:t>
      </w:r>
      <w:r>
        <w:rPr/>
        <w:t>.</w:t>
      </w:r>
    </w:p>
    <w:p>
      <w:pPr>
        <w:pStyle w:val="TextBodyIndent"/>
        <w:rPr>
          <w:sz w:val="18"/>
          <w:szCs w:val="18"/>
        </w:rPr>
      </w:pPr>
      <w:r>
        <w:rPr>
          <w:i/>
          <w:sz w:val="18"/>
          <w:szCs w:val="18"/>
        </w:rPr>
        <w:t>Finns det</w:t>
      </w:r>
      <w:r>
        <w:rPr>
          <w:sz w:val="18"/>
          <w:szCs w:val="18"/>
        </w:rPr>
        <w:t xml:space="preserve"> endast ett tillfälligt hinder mot verkställighet, får verket bevilja ett tidsbegränsat uppehållstillstånd.</w:t>
      </w:r>
    </w:p>
    <w:p>
      <w:pPr>
        <w:pStyle w:val="TextBodyIndent"/>
        <w:rPr>
          <w:i/>
          <w:i/>
          <w:sz w:val="18"/>
          <w:szCs w:val="18"/>
        </w:rPr>
      </w:pPr>
      <w:r>
        <w:rPr>
          <w:i/>
          <w:sz w:val="18"/>
          <w:szCs w:val="18"/>
        </w:rPr>
        <w:t>Barn får beviljas permanent eller tidsbegränsat uppehållstillstånd enligt första stycket 3 även om de omständigheter som kommer fram inte har samma allvar och tyngd som krävs för att tillstånd ska beviljas vuxna personer.</w:t>
      </w:r>
    </w:p>
    <w:p>
      <w:pPr>
        <w:pStyle w:val="TextBodyIndent"/>
        <w:rPr>
          <w:sz w:val="18"/>
          <w:szCs w:val="18"/>
        </w:rPr>
      </w:pPr>
      <w:r>
        <w:rPr>
          <w:sz w:val="18"/>
          <w:szCs w:val="18"/>
        </w:rPr>
        <w:t xml:space="preserve">Vid bedömningen enligt första stycket 3 av om det finns </w:t>
      </w:r>
      <w:r>
        <w:rPr>
          <w:i/>
          <w:sz w:val="18"/>
          <w:szCs w:val="18"/>
        </w:rPr>
        <w:t>någon</w:t>
      </w:r>
      <w:r>
        <w:rPr>
          <w:sz w:val="18"/>
          <w:szCs w:val="18"/>
        </w:rPr>
        <w:t xml:space="preserve"> annan särskild anled</w:t>
        <w:softHyphen/>
        <w:t>ning att ett beslut inte bör verkställas ska konsekvenserna för ett barn av att skil</w:t>
        <w:softHyphen/>
        <w:t>jas från sin förälder särskilt beaktas, om det står klart att uppehållstillstånd på grund av stark anknytning enligt 5 kap. 3 § första stycket 1–4</w:t>
      </w:r>
      <w:r>
        <w:rPr>
          <w:i/>
          <w:sz w:val="18"/>
          <w:szCs w:val="18"/>
        </w:rPr>
        <w:t xml:space="preserve"> eller</w:t>
      </w:r>
      <w:r>
        <w:rPr>
          <w:sz w:val="18"/>
          <w:szCs w:val="18"/>
        </w:rPr>
        <w:t xml:space="preserve"> 5 kap. 3 a § första stycket 1–3 eller andra stycket skulle ha beviljats om prövningen gjorts före inresan i Sverige.</w:t>
      </w:r>
    </w:p>
    <w:p>
      <w:pPr>
        <w:pStyle w:val="TextBodyIndent"/>
        <w:rPr>
          <w:sz w:val="18"/>
          <w:szCs w:val="18"/>
        </w:rPr>
      </w:pPr>
      <w:r>
        <w:rPr>
          <w:sz w:val="18"/>
          <w:szCs w:val="18"/>
        </w:rPr>
        <w:t>Migrationsverket får också besluta om inhibition.</w:t>
      </w:r>
    </w:p>
    <w:p>
      <w:pPr>
        <w:pStyle w:val="TextBody"/>
        <w:rPr/>
      </w:pPr>
      <w:r>
        <w:rPr/>
      </w:r>
    </w:p>
    <w:p>
      <w:pPr>
        <w:pStyle w:val="TextBody"/>
        <w:rPr/>
      </w:pPr>
      <w:r>
        <w:rPr/>
        <w:t>Paragrafen reglerar vilka åtgärder Migrationsverket får vidta om det i ett ärende om verkställighet kommer fram nya omständigheter som enligt Migrationsverkets bedömning innebär hinder mot verkställighet av ett avlägsnandebeslut. Övervägandena finns i avsnitt 8.2.</w:t>
      </w:r>
    </w:p>
    <w:p>
      <w:pPr>
        <w:pStyle w:val="TextBodyIndent"/>
        <w:rPr/>
      </w:pPr>
      <w:r>
        <w:rPr/>
        <w:t xml:space="preserve">Av </w:t>
      </w:r>
      <w:r>
        <w:rPr>
          <w:i/>
        </w:rPr>
        <w:t>tredje stycket,</w:t>
      </w:r>
      <w:r>
        <w:rPr/>
        <w:t xml:space="preserve"> som är nytt, framgår uttryckligen att när verkställig</w:t>
        <w:softHyphen/>
        <w:t>hetshinder beror på medicinska hinder eller annan särskild anledning behöver de nya omständigheterna i ett barns ärende inte ha samma allvar och tyngd som krävs för att vuxna personer ska få uppehållstillstånd. Exempel på nya omständigheter som kan få betydelse vid bedöm</w:t>
        <w:softHyphen/>
        <w:t>ningen kan vara att ett barns föräldrar, efter att ett avvis</w:t>
        <w:softHyphen/>
        <w:t>nings- eller utvisningsbeslut fått laga kraft, har drabbats av sådana psykiska problem att de inte kan sörja för barnet utan stöd av släktingar som befinner sig i Sverige och tillräckligt stöd från släktingar, myndigheter eller organisa</w:t>
        <w:softHyphen/>
        <w:t>tioner inte finns att tillgå i hemlandet. Ännu en omständighet som kan beaktas är att ett barn är omhändertaget av sociala myndigheter och att barnets föräld</w:t>
        <w:softHyphen/>
        <w:t>rar, exempelvis på grund av bristande föräldraförmåga, inte medverkat i planeringen för barnet. Barnet kan i dessa fall beviljas uppe</w:t>
        <w:softHyphen/>
        <w:t>hållstillstånd i verkställighetsärendet om de nya omständigheterna inne</w:t>
        <w:softHyphen/>
        <w:t>bär att barnet vid ett återvändande riskerar att hamna i en svår situation i hemlandet i avsaknad av lämpligt omhändertagande av släktingar eller mottagnings</w:t>
        <w:softHyphen/>
        <w:t>enheter. En annan omständighet skulle kunna vara om ett barn lider av ett allvarligt sjukdomstillstånd som uppkommit eller förvär</w:t>
        <w:softHyphen/>
        <w:t xml:space="preserve">rats efter ett beslut om avvisning eller utvisning, och det är oklart om barnet kan få tillgång till vård i hemlandet. Exemplifieringen av omständigheter är inte avsedd att vara en uttömmande uppräkning. </w:t>
      </w:r>
    </w:p>
    <w:p>
      <w:pPr>
        <w:pStyle w:val="TextBodyIndent"/>
        <w:rPr/>
      </w:pPr>
      <w:r>
        <w:rPr/>
        <w:t>I övrigt ändras bestämmelsen endast redaktionellt.</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left="170"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4" w:name="_Toc383679676"/>
      <w:bookmarkStart w:id="95" w:name="_Toc383679922"/>
      <w:bookmarkStart w:id="96" w:name="_Toc383617107"/>
      <w:bookmarkStart w:id="97" w:name="_Toc383700637"/>
      <w:r>
        <w:rPr/>
        <w:t>Sammanfattning av departementspromemorian Särskilt ömmande omständigheter (Ds 2014:5)</w:t>
      </w:r>
      <w:bookmarkEnd w:id="94"/>
      <w:bookmarkEnd w:id="95"/>
      <w:bookmarkEnd w:id="96"/>
      <w:bookmarkEnd w:id="97"/>
    </w:p>
    <w:p>
      <w:pPr>
        <w:pStyle w:val="TextBody"/>
        <w:rPr/>
      </w:pPr>
      <w:r>
        <w:rPr/>
        <w:t>I promemorian presenteras förslag till ändringar i utlänningslagen (2005:716), nedan förkortad UtlL, som syftar till att ytterligare lyfta fram barnrättsperspektivet och framhålla principen om bar</w:t>
        <w:softHyphen/>
        <w:t xml:space="preserve">nets bästa. </w:t>
      </w:r>
    </w:p>
    <w:p>
      <w:pPr>
        <w:pStyle w:val="TextBodyIndent"/>
        <w:rPr/>
      </w:pPr>
      <w:r>
        <w:rPr/>
        <w:t>I promemorian föreslås att bestämmelsen om uppehållstillstånd på grund av synnerligen ömmande omständigheter i 5 kap. 6 § UtlL ändras vad gäller barn så att uppehållstillstånd får beviljas om omständigheterna är särskilt ömmande. Det föreslås också en änd</w:t>
        <w:softHyphen/>
        <w:t>ring i 12 kap. 18 § UtlL. Enligt förslaget får barn beviljas perma</w:t>
        <w:softHyphen/>
        <w:t>nent eller tidsbegrän</w:t>
        <w:softHyphen/>
        <w:t>sat uppehållstillstånd efter lagakraftvunnet beslut om avvisning eller utvisning när det kommer fram nya omständigheter som innebär att det finns medicinska hinder eller annan särskild anledning att beslutet inte bör verkställas, även om de omständigheter som kommer fram inte har samma allvar och tyngd som krävs för att tillstånd ska beviljas vuxna personer. Förslagen innebär att det inte kommer att ställas lika höga krav som enligt gällande ordning för att barn ska kunna beviljas uppehållstill</w:t>
        <w:softHyphen/>
        <w:t>stånd enligt de aktuella bestämmelserna. Förändringarna syftar till att underlätta bedömningarna och möjliggöra att fler barn ska kunna omfat</w:t>
        <w:softHyphen/>
        <w:t xml:space="preserve">tas av bestämmelserna och beviljas uppehållstillstånd.  </w:t>
      </w:r>
    </w:p>
    <w:p>
      <w:pPr>
        <w:pStyle w:val="TextBodyIndent"/>
        <w:rPr/>
      </w:pPr>
      <w:r>
        <w:rPr/>
        <w:t>Författningsändringarna föreslås träda i kraft den 1 juli 2014.</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8" w:name="_Toc383617108"/>
      <w:bookmarkStart w:id="99" w:name="_Toc383679677"/>
      <w:bookmarkStart w:id="100" w:name="_Toc383679923"/>
      <w:bookmarkStart w:id="101" w:name="_Toc383700638"/>
      <w:r>
        <w:rPr/>
        <w:t>Promemorians lagförslag</w:t>
      </w:r>
      <w:bookmarkEnd w:id="98"/>
      <w:bookmarkEnd w:id="99"/>
      <w:bookmarkEnd w:id="100"/>
      <w:bookmarkEnd w:id="101"/>
    </w:p>
    <w:p>
      <w:pPr>
        <w:pStyle w:val="Rubrik2utannumrering"/>
        <w:spacing w:before="0" w:after="160"/>
        <w:rPr/>
      </w:pPr>
      <w:bookmarkStart w:id="102" w:name="_Toc377637652"/>
      <w:bookmarkStart w:id="103" w:name="_Toc377561679"/>
      <w:bookmarkStart w:id="104" w:name="_Toc359241091"/>
      <w:bookmarkStart w:id="105" w:name="_Toc343601156"/>
      <w:r>
        <w:rPr/>
        <w:t>Förslag till lag om ändring i utlänningslagen (2005:716)</w:t>
      </w:r>
      <w:bookmarkEnd w:id="102"/>
      <w:bookmarkEnd w:id="103"/>
      <w:bookmarkEnd w:id="104"/>
      <w:bookmarkEnd w:id="105"/>
    </w:p>
    <w:p>
      <w:pPr>
        <w:pStyle w:val="TextBodyIndent"/>
        <w:rPr/>
      </w:pPr>
      <w:r>
        <w:rPr/>
        <w:t>Härigenom föreskrivs att 5 kap. 6 § och 12 kap. 18 § utlän</w:t>
        <w:softHyphen/>
        <w:t>ningslagen (2005:716)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5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uppehållstillstånd inte kan ges på annan grund, får tillstånd beviljas en utlänning om det vid en samlad bedömning av utlänning</w:t>
              <w:softHyphen/>
              <w:t>ens situation föreligger sådana synnerligen ömmande omständig</w:t>
              <w:softHyphen/>
              <w:t>heter att han eller hon bör tillåtas stanna i Sverige. Vid bedöm</w:t>
              <w:softHyphen/>
              <w:t xml:space="preserve">ningen </w:t>
            </w:r>
            <w:r>
              <w:rPr>
                <w:i/>
              </w:rPr>
              <w:t xml:space="preserve">skall </w:t>
            </w:r>
            <w:r>
              <w:rPr/>
              <w:t>särskilt beaktas utlänningens hälsotillstånd, an</w:t>
              <w:softHyphen/>
              <w:t>passning till Sverige och situation i hemlandet.</w:t>
            </w:r>
          </w:p>
          <w:p>
            <w:pPr>
              <w:pStyle w:val="TextBodyIndent"/>
              <w:widowControl w:val="false"/>
              <w:rPr/>
            </w:pPr>
            <w:r>
              <w:rPr>
                <w:i/>
              </w:rPr>
              <w:t>Barn får beviljas uppehålls</w:t>
              <w:softHyphen/>
              <w:t>tillstånd enligt denna paragraf även om de omständigheter som kommer fram inte har samma allvar och tyngd som krävs för att tillstånd skall beviljas vuxna personer.</w:t>
            </w:r>
          </w:p>
        </w:tc>
        <w:tc>
          <w:tcPr>
            <w:tcW w:w="3060" w:type="dxa"/>
            <w:tcBorders/>
            <w:shd w:color="auto" w:fill="auto" w:val="clear"/>
          </w:tcPr>
          <w:p>
            <w:pPr>
              <w:pStyle w:val="TextBodyIndent"/>
              <w:widowControl w:val="false"/>
              <w:rPr/>
            </w:pPr>
            <w:r>
              <w:rPr/>
              <w:t>Om uppehållstillstånd inte kan ges på annan grund, får tillstånd beviljas en utlänning om det vid en samlad bedömning av utlänning</w:t>
              <w:softHyphen/>
              <w:t>ens situation föreligger sådana synnerligen ömmande omständig</w:t>
              <w:softHyphen/>
              <w:t>heter att han eller hon bör tillåtas stanna i Sverige. Vid bedöm</w:t>
              <w:softHyphen/>
              <w:t xml:space="preserve">ningen </w:t>
            </w:r>
            <w:r>
              <w:rPr>
                <w:i/>
              </w:rPr>
              <w:t xml:space="preserve">ska </w:t>
            </w:r>
            <w:r>
              <w:rPr/>
              <w:t>särskilt beaktas utlänningens hälsotillstånd, an</w:t>
              <w:softHyphen/>
              <w:t>passning till Sverige och situation i hemlandet.</w:t>
            </w:r>
          </w:p>
          <w:p>
            <w:pPr>
              <w:pStyle w:val="TextBodyIndent"/>
              <w:widowControl w:val="false"/>
              <w:rPr/>
            </w:pPr>
            <w:r>
              <w:rPr>
                <w:i/>
              </w:rPr>
              <w:t>För barn får uppehållstillstånd enligt första stycket beviljas om omständigheterna är särskilt öm</w:t>
              <w:softHyphen/>
              <w:t>mande.</w:t>
            </w:r>
          </w:p>
        </w:tc>
      </w:tr>
    </w:tbl>
    <w:p>
      <w:pPr>
        <w:pStyle w:val="TextBodyIndent"/>
        <w:rPr/>
      </w:pPr>
      <w:r>
        <w:rPr/>
      </w:r>
    </w:p>
    <w:p>
      <w:pPr>
        <w:pStyle w:val="TextBodyIndent"/>
        <w:jc w:val="center"/>
        <w:rPr>
          <w:b/>
          <w:b/>
        </w:rPr>
      </w:pPr>
      <w:bookmarkStart w:id="106" w:name="rub"/>
      <w:bookmarkEnd w:id="106"/>
      <w:r>
        <w:rPr>
          <w:b/>
        </w:rPr>
        <w:t>12kap.</w:t>
      </w:r>
    </w:p>
    <w:p>
      <w:pPr>
        <w:pStyle w:val="TextBodyIndent"/>
        <w:jc w:val="center"/>
        <w:rPr/>
      </w:pPr>
      <w:r>
        <w:rPr/>
        <w:t>18 §</w:t>
      </w:r>
      <w:r>
        <w:rPr>
          <w:rStyle w:val="FootnoteAnchor"/>
        </w:rPr>
        <w:footnoteReference w:id="3"/>
      </w:r>
    </w:p>
    <w:p>
      <w:pPr>
        <w:pStyle w:val="TextBodyIndent"/>
        <w:rPr/>
      </w:pPr>
      <w:r>
        <w:rPr/>
        <w:t>Om det i ett ärende om verkställighet av ett beslut om avvisning eller utvisning som vunnit laga kraft kommer fram nya omständig</w:t>
        <w:softHyphen/>
        <w:t>heter som innebär att</w:t>
      </w:r>
    </w:p>
    <w:p>
      <w:pPr>
        <w:pStyle w:val="TextBodyIndent"/>
        <w:rPr/>
      </w:pPr>
      <w:r>
        <w:rPr/>
        <w:t xml:space="preserve">1. det finns ett hinder mot verkställighet enligt 1, 2 eller 3 §, </w:t>
      </w:r>
    </w:p>
    <w:p>
      <w:pPr>
        <w:pStyle w:val="TextBodyIndent"/>
        <w:rPr/>
      </w:pPr>
      <w:r>
        <w:rPr/>
        <w:t>2. det finns anledning att anta att det avsedda mottagarlandet inte kommer att vara villigt att ta emot utlänningen, eller</w:t>
      </w:r>
    </w:p>
    <w:p>
      <w:pPr>
        <w:pStyle w:val="TextBodyIndent"/>
        <w:rPr/>
      </w:pPr>
      <w:r>
        <w:rPr/>
        <w:t xml:space="preserve">3. det finns medicinska hinder eller annan särskild anledning att beslutet inte bör verkställas, </w:t>
      </w:r>
    </w:p>
    <w:p>
      <w:pPr>
        <w:pStyle w:val="TextBodyIndent"/>
        <w:rPr/>
      </w:pPr>
      <w:r>
        <w:rPr/>
        <w:t>får Migrationsverket, om hindret är bestående, bevilja perma</w:t>
        <w:softHyphen/>
        <w:t>nent uppehållstillstånd.</w:t>
      </w:r>
    </w:p>
    <w:p>
      <w:pPr>
        <w:pStyle w:val="TextBodyIndent"/>
        <w:rPr/>
      </w:pPr>
      <w:r>
        <w:rPr/>
        <w:t>Föreligger endast ett tillfälligt hinder mot verkställighet, får verket bevilja ett tidsbegränsat uppehålls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 bedömningen enligt första stycket 3 av om det finns annan särskild anledning att ett beslut inte bör verkställas ska konse</w:t>
              <w:softHyphen/>
              <w:t>kvenserna för ett barn av att skiljas från sin förälder särskilt beaktas, om det står klart att uppehållstillstånd på grund av stark anknytning enligt 5 kap. 3 § första stycket 1-4, 5 kap. 3 a § första stycket 1-3 eller andra stycket skulle ha beviljats om prövningen gjorts före inresan i Sverige.</w:t>
            </w:r>
          </w:p>
        </w:tc>
        <w:tc>
          <w:tcPr>
            <w:tcW w:w="3060" w:type="dxa"/>
            <w:tcBorders/>
            <w:shd w:color="auto" w:fill="auto" w:val="clear"/>
          </w:tcPr>
          <w:p>
            <w:pPr>
              <w:pStyle w:val="TextBodyIndent"/>
              <w:widowControl w:val="false"/>
              <w:rPr>
                <w:i/>
                <w:i/>
              </w:rPr>
            </w:pPr>
            <w:r>
              <w:rPr>
                <w:i/>
              </w:rPr>
              <w:t>Barn får beviljas permanent eller tidsbegränsat uppehållstill</w:t>
              <w:softHyphen/>
              <w:t>stånd enligt första stycket 3 även om de omständigheter som kom</w:t>
              <w:softHyphen/>
              <w:t>mer fram inte har samma allvar och tyngd som krävs för att till</w:t>
              <w:softHyphen/>
              <w:t>stånd ska beviljas vuxna personer.</w:t>
            </w:r>
          </w:p>
          <w:p>
            <w:pPr>
              <w:pStyle w:val="TextBodyIndent"/>
              <w:widowControl w:val="false"/>
              <w:rPr/>
            </w:pPr>
            <w:r>
              <w:rPr>
                <w:i/>
              </w:rPr>
              <w:t>Vid bedömningen enligt första stycket 3 av om det finns annan särskild anledning att ett beslut inte bör verkställas ska konsekvenser</w:t>
              <w:softHyphen/>
              <w:t>na för ett barn av att skiljas från sin förälder särskilt beaktas, om det står klart att uppehålls</w:t>
              <w:softHyphen/>
              <w:t>tillstånd på grund av stark anknytning enligt 5 kap. 3 § första stycket 1-4 eller 5 kap. 3 a § första stycket 1-3 eller andra stycket skulle ha beviljats om prövningen gjorts före inresan i Sverige.</w:t>
            </w:r>
          </w:p>
        </w:tc>
      </w:tr>
    </w:tbl>
    <w:p>
      <w:pPr>
        <w:pStyle w:val="TextBodyIndent"/>
        <w:rPr/>
      </w:pPr>
      <w:r>
        <w:rPr/>
        <w:t>Migrationsverket får också besluta om inhibition.</w:t>
      </w:r>
    </w:p>
    <w:p>
      <w:pPr>
        <w:pStyle w:val="Slutstreck"/>
        <w:rPr/>
      </w:pPr>
      <w:r>
        <w:rPr/>
        <w:t>                      </w:t>
      </w:r>
    </w:p>
    <w:p>
      <w:pPr>
        <w:pStyle w:val="TextBody"/>
        <w:rPr/>
      </w:pPr>
      <w:r>
        <w:rPr/>
        <w:t>Denna lag träder i kraft den 1 juli 2014.</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left="453" w:hanging="0"/>
        <w:rPr/>
      </w:pPr>
      <w:r>
        <w:rPr/>
      </w:r>
      <w:bookmarkStart w:id="107" w:name="EndDok"/>
      <w:bookmarkStart w:id="108" w:name="EndDok"/>
      <w:bookmarkEnd w:id="108"/>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9" w:name="EndDok"/>
      <w:bookmarkStart w:id="110" w:name="_Toc383700639"/>
      <w:bookmarkStart w:id="111" w:name="_Toc383679924"/>
      <w:bookmarkStart w:id="112" w:name="_Toc383679678"/>
      <w:bookmarkStart w:id="113" w:name="_Toc383617109"/>
      <w:bookmarkEnd w:id="109"/>
      <w:r>
        <w:rPr/>
        <w:t>Förteckning över remissinstanser</w:t>
      </w:r>
      <w:bookmarkEnd w:id="110"/>
      <w:bookmarkEnd w:id="111"/>
      <w:bookmarkEnd w:id="112"/>
      <w:bookmarkEnd w:id="113"/>
    </w:p>
    <w:p>
      <w:pPr>
        <w:pStyle w:val="TextBody"/>
        <w:rPr/>
      </w:pPr>
      <w:r>
        <w:rPr/>
        <w:t>Följande myndigheter och organisationer har anmodats respektive erbju</w:t>
        <w:softHyphen/>
        <w:t>dits att lämna synpunkter på departementspromemorian Särskilt ömmande omständigheter (Ds 2014:5).</w:t>
      </w:r>
    </w:p>
    <w:p>
      <w:pPr>
        <w:pStyle w:val="RKnormal"/>
        <w:tabs>
          <w:tab w:val="left" w:pos="426" w:leader="none"/>
          <w:tab w:val="left" w:pos="709" w:leader="none"/>
          <w:tab w:val="left" w:pos="2835" w:leader="none"/>
        </w:tabs>
        <w:jc w:val="both"/>
        <w:rPr/>
      </w:pPr>
      <w:r>
        <w:rPr/>
      </w:r>
    </w:p>
    <w:p>
      <w:pPr>
        <w:pStyle w:val="RKnormal"/>
        <w:tabs>
          <w:tab w:val="left" w:pos="426" w:leader="none"/>
          <w:tab w:val="left" w:pos="709" w:leader="none"/>
          <w:tab w:val="left" w:pos="2835" w:leader="none"/>
        </w:tabs>
        <w:jc w:val="both"/>
        <w:rPr>
          <w:rFonts w:ascii="Times New Roman" w:hAnsi="Times New Roman"/>
          <w:sz w:val="20"/>
        </w:rPr>
      </w:pPr>
      <w:r>
        <w:rPr>
          <w:rFonts w:ascii="Times New Roman" w:hAnsi="Times New Roman"/>
          <w:sz w:val="20"/>
        </w:rPr>
        <w:t>Riksdagens ombudsmän, Kammarrätten i Stockholm, Förvaltningsrätten i Stockholm, Förvaltningsrätten i Göteborg, Förvaltningsrätten i Malmö, Förvaltningsrätten i Luleå, Justitiekanslern, Domstolsverket, Rikspolis</w:t>
        <w:softHyphen/>
        <w:t>styrelsen, Migrationsverket, Socialstyrelsen, Barnombuds</w:t>
        <w:softHyphen/>
        <w:t>mannen, Stockholms universitet (Juridiska fakulteten), Diskrimineringsombuds</w:t>
        <w:softHyphen/>
        <w:t>mannen, Sveriges advokatsamfund, UNHCR:s regionkontor för de bal</w:t>
        <w:softHyphen/>
        <w:t>tiska och nordiska länderna, Amnesty International, Caritas Sverige, Sveriges kristna råd, Flyktinggruppernas och asylkommittéernas riksråd (FARR), Riksföreningen gode män vårdnadshavare (RGMV), Rådgiv</w:t>
        <w:softHyphen/>
        <w:t>ningsbyrån för asylsökande och flyktingar, Rädda Barnen, Läkare i Värl</w:t>
        <w:softHyphen/>
        <w:t>den, Svenska Barnläkarföreningen, Svenska Röda Korset, Barnens Rätt I Samhället (BRIS), Riksförbundet för homosexuellas, bisexuellas och transpersoners rättigheter (RFSL), UNICEF Sverige och Svenska kyrkan.</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left="453"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4" w:name="_Toc383700640"/>
      <w:r>
        <w:rPr/>
        <w:t>Lagrådets yttrande</w:t>
      </w:r>
      <w:bookmarkEnd w:id="114"/>
    </w:p>
    <w:p>
      <w:pPr>
        <w:pStyle w:val="TextBody"/>
        <w:rPr/>
      </w:pPr>
      <w:r>
        <w:rPr/>
        <w:t>Utdrag ur protokoll vid sammanträde 2014-03-27</w:t>
      </w:r>
    </w:p>
    <w:p>
      <w:pPr>
        <w:pStyle w:val="TextBody"/>
        <w:rPr/>
      </w:pPr>
      <w:r>
        <w:rPr/>
      </w:r>
    </w:p>
    <w:p>
      <w:pPr>
        <w:pStyle w:val="TextBody"/>
        <w:rPr/>
      </w:pPr>
      <w:r>
        <w:rPr>
          <w:b/>
        </w:rPr>
        <w:t>Närvarande:</w:t>
      </w:r>
      <w:r>
        <w:rPr/>
        <w:t xml:space="preserve"> F.d. justitieråden Leif Thorsson och Per Virdesten samt justitierådet Olle Stenman.</w:t>
      </w:r>
    </w:p>
    <w:p>
      <w:pPr>
        <w:pStyle w:val="TextBody"/>
        <w:rPr/>
      </w:pPr>
      <w:r>
        <w:rPr/>
      </w:r>
    </w:p>
    <w:p>
      <w:pPr>
        <w:pStyle w:val="TextBody"/>
        <w:rPr>
          <w:b/>
          <w:b/>
        </w:rPr>
      </w:pPr>
      <w:r>
        <w:rPr>
          <w:b/>
        </w:rPr>
        <w:t>Särskilt ömmande omständigheter</w:t>
      </w:r>
    </w:p>
    <w:p>
      <w:pPr>
        <w:pStyle w:val="TextBody"/>
        <w:rPr/>
      </w:pPr>
      <w:r>
        <w:rPr/>
      </w:r>
    </w:p>
    <w:p>
      <w:pPr>
        <w:pStyle w:val="TextBody"/>
        <w:rPr/>
      </w:pPr>
      <w:r>
        <w:rPr/>
        <w:t xml:space="preserve">Enligt en lagrådsremiss den 20 mars 2014 (Justitiedepartementet) har regeringen beslutat inhämta Lagrådets yttrande över förslag till </w:t>
      </w:r>
    </w:p>
    <w:p>
      <w:pPr>
        <w:pStyle w:val="TextBody"/>
        <w:rPr/>
      </w:pPr>
      <w:r>
        <w:rPr/>
        <w:t>lag om ändring i utlänningslagen (2005:716).</w:t>
      </w:r>
    </w:p>
    <w:p>
      <w:pPr>
        <w:pStyle w:val="TextBody"/>
        <w:rPr/>
      </w:pPr>
      <w:r>
        <w:rPr/>
      </w:r>
    </w:p>
    <w:p>
      <w:pPr>
        <w:pStyle w:val="TextBody"/>
        <w:rPr/>
      </w:pPr>
      <w:r>
        <w:rPr/>
        <w:t>Förslaget har inför Lagrådet föredragits av rättssakkunniga Therese Persson.</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Justitiedepartementet</w:t>
      </w:r>
    </w:p>
    <w:p>
      <w:pPr>
        <w:pStyle w:val="Proputdrag"/>
        <w:rPr/>
      </w:pPr>
      <w:r>
        <w:rPr/>
        <w:t>Utdrag ur protokoll vid regeringssammanträde den 3 april 2014</w:t>
      </w:r>
    </w:p>
    <w:p>
      <w:pPr>
        <w:pStyle w:val="TextBody"/>
        <w:jc w:val="left"/>
        <w:rPr/>
      </w:pPr>
      <w:r>
        <w:rPr/>
      </w:r>
    </w:p>
    <w:p>
      <w:pPr>
        <w:pStyle w:val="TextBody"/>
        <w:jc w:val="left"/>
        <w:rPr/>
      </w:pPr>
      <w:r>
        <w:rPr/>
        <w:t>Närvarande: Statsministern Reinfeldt, ordförande, och statsråden Björklund, Ask, Erlandsson, Hägglund, Borg, Billström, Adelsohn Liljeroth, Björling, Ohlsson, Norman, Attefall, Engström, Kristersson, Elmsäter-Svärd, Ullenhag, Lööf, Enström, Arnholm</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Särskilt ömmande omständigheter</w:t>
      </w:r>
    </w:p>
    <w:p>
      <w:pPr>
        <w:pStyle w:val="Rubrik1utannumrering"/>
        <w:keepNext w:val="true"/>
        <w:spacing w:before="720" w:after="240"/>
        <w:jc w:val="left"/>
        <w:rPr/>
      </w:pPr>
      <w:r>
        <w:rPr/>
        <w:t xml:space="preserve"> </w:t>
      </w:r>
    </w:p>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68630</wp:posOffset>
              </wp:positionH>
              <wp:positionV relativeFrom="page">
                <wp:posOffset>7813675</wp:posOffset>
              </wp:positionV>
              <wp:extent cx="417830" cy="234315"/>
              <wp:effectExtent l="0" t="0" r="0" b="0"/>
              <wp:wrapSquare wrapText="bothSides"/>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3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440.</w:t>
      </w:r>
    </w:p>
  </w:footnote>
  <w:footnote w:id="3">
    <w:p>
      <w:pPr>
        <w:pStyle w:val="Footnote"/>
        <w:rPr/>
      </w:pPr>
      <w:r>
        <w:rPr>
          <w:rStyle w:val="FootnoteCharacters"/>
        </w:rPr>
        <w:footnoteRef/>
      </w:r>
      <w:r>
        <w:rPr/>
        <w:t xml:space="preserve"> </w:t>
      </w:r>
      <w:r>
        <w:rPr/>
        <w:t>Senaste lydelse 2010: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68630</wp:posOffset>
              </wp:positionH>
              <wp:positionV relativeFrom="page">
                <wp:posOffset>504825</wp:posOffset>
              </wp:positionV>
              <wp:extent cx="1080135" cy="293370"/>
              <wp:effectExtent l="0" t="0" r="0" b="0"/>
              <wp:wrapSquare wrapText="bothSides"/>
              <wp:docPr id="19"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6</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bothSides"/>
              <wp:docPr id="20"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6</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4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1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6</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2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1080135" cy="293370"/>
              <wp:effectExtent l="0" t="0" r="0" b="0"/>
              <wp:wrapSquare wrapText="bothSides"/>
              <wp:docPr id="27"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6</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46380</wp:posOffset>
              </wp:positionH>
              <wp:positionV relativeFrom="page">
                <wp:posOffset>511810</wp:posOffset>
              </wp:positionV>
              <wp:extent cx="1080135" cy="14605"/>
              <wp:effectExtent l="0" t="0" r="0" b="0"/>
              <wp:wrapSquare wrapText="bothSides"/>
              <wp:docPr id="31" name="Frame5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1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0.3pt;mso-position-vertical-relative:page;margin-left:19.4pt;mso-position-horizontal-relative:page">
              <v:fill opacity="0f"/>
              <v:textbox inset="0in,0in,0in,0in">
                <w:txbxContent>
                  <w:p>
                    <w:pPr>
                      <w:pStyle w:val="Normal"/>
                      <w:pBdr/>
                      <w:rPr>
                        <w:sz w:val="20"/>
                      </w:rPr>
                    </w:pPr>
                    <w:r>
                      <w:rPr>
                        <w:sz w:val="20"/>
                      </w:rPr>
                      <w:t>Prop. 2013/14:21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32"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6</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1009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Prop. 2013/142:216</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1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34535</wp:posOffset>
              </wp:positionH>
              <wp:positionV relativeFrom="page">
                <wp:posOffset>50863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05pt;mso-position-vertical-relative:page;margin-left:357.05pt;mso-position-horizontal-relative:page">
              <v:fill opacity="0f"/>
              <v:textbox inset="0in,0in,0in,0in">
                <w:txbxContent>
                  <w:p>
                    <w:pPr>
                      <w:pStyle w:val="Normal"/>
                      <w:pBdr/>
                      <w:rPr>
                        <w:sz w:val="20"/>
                      </w:rPr>
                    </w:pPr>
                    <w:r>
                      <w:rPr>
                        <w:sz w:val="20"/>
                      </w:rPr>
                      <w:t>Prop. 2013/14:21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46150" cy="146685"/>
              <wp:effectExtent l="0" t="0" r="0" b="0"/>
              <wp:wrapSquare wrapText="bothSides"/>
              <wp:docPr id="11"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34535</wp:posOffset>
              </wp:positionH>
              <wp:positionV relativeFrom="page">
                <wp:posOffset>50863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05pt;mso-position-vertical-relative:page;margin-left:357.05pt;mso-position-horizontal-relative:page">
              <v:fill opacity="0f"/>
              <v:textbox inset="0in,0in,0in,0in">
                <w:txbxContent>
                  <w:p>
                    <w:pPr>
                      <w:pStyle w:val="Normal"/>
                      <w:pBdr/>
                      <w:rPr>
                        <w:sz w:val="20"/>
                      </w:rPr>
                    </w:pPr>
                    <w:r>
                      <w:rPr>
                        <w:sz w:val="20"/>
                      </w:rPr>
                      <w:t>Prop. 2013/14:21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1080135" cy="293370"/>
              <wp:effectExtent l="0" t="0" r="0" b="0"/>
              <wp:wrapSquare wrapText="bothSides"/>
              <wp:docPr id="15"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6</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Body Text" w:qFormat="1"/>
    <w:lsdException w:name="Body Text Indent"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ea1a29"/>
    <w:rPr>
      <w:lang w:eastAsia="en-US"/>
    </w:rPr>
  </w:style>
  <w:style w:type="character" w:styleId="BrdtextmedindragChar" w:customStyle="1">
    <w:name w:val="Brödtext med indrag Char"/>
    <w:basedOn w:val="DefaultParagraphFont"/>
    <w:qFormat/>
    <w:rsid w:val="00ea1a29"/>
    <w:rPr>
      <w:lang w:eastAsia="en-US"/>
    </w:rPr>
  </w:style>
  <w:style w:type="character" w:styleId="FotnotstextChar" w:customStyle="1">
    <w:name w:val="Fotnotstext Char"/>
    <w:link w:val="Footnote"/>
    <w:qFormat/>
    <w:rsid w:val="006820db"/>
    <w:rPr>
      <w:sz w:val="16"/>
      <w:lang w:eastAsia="en-US"/>
    </w:rPr>
  </w:style>
  <w:style w:type="character" w:styleId="SlutstreckChar" w:customStyle="1">
    <w:name w:val="Slutstreck Char"/>
    <w:link w:val="Slutstreck"/>
    <w:qFormat/>
    <w:rsid w:val="006820db"/>
    <w:rPr>
      <w:rFonts w:ascii="OrigGarmnd BT" w:hAnsi="OrigGarmnd BT"/>
      <w:sz w:val="19"/>
      <w:u w:val="single"/>
      <w:lang w:eastAsia="en-US"/>
    </w:rPr>
  </w:style>
  <w:style w:type="character" w:styleId="SidhuvudChar" w:customStyle="1">
    <w:name w:val="Sidhuvud Char"/>
    <w:basedOn w:val="DefaultParagraphFont"/>
    <w:link w:val="Header"/>
    <w:qFormat/>
    <w:rsid w:val="006820db"/>
    <w:rPr>
      <w:sz w:val="18"/>
      <w:lang w:eastAsia="en-US"/>
    </w:rPr>
  </w:style>
  <w:style w:type="character" w:styleId="SidfotChar" w:customStyle="1">
    <w:name w:val="Sidfot Char"/>
    <w:basedOn w:val="DefaultParagraphFont"/>
    <w:link w:val="Footer"/>
    <w:qFormat/>
    <w:rsid w:val="006820db"/>
    <w:rPr>
      <w:sz w:val="18"/>
      <w:lang w:eastAsia="en-US"/>
    </w:rPr>
  </w:style>
  <w:style w:type="character" w:styleId="BallongtextChar" w:customStyle="1">
    <w:name w:val="Ballongtext Char"/>
    <w:basedOn w:val="DefaultParagraphFont"/>
    <w:link w:val="BalloonText"/>
    <w:qFormat/>
    <w:rsid w:val="00717c64"/>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Slutstreck" w:customStyle="1">
    <w:name w:val="Slutstreck"/>
    <w:basedOn w:val="TextBody"/>
    <w:next w:val="TextBody"/>
    <w:link w:val="SlutstreckChar"/>
    <w:qFormat/>
    <w:rsid w:val="006820db"/>
    <w:pPr>
      <w:tabs>
        <w:tab w:val="clear" w:pos="2268"/>
      </w:tabs>
      <w:spacing w:before="0" w:after="120"/>
    </w:pPr>
    <w:rPr>
      <w:rFonts w:ascii="OrigGarmnd BT" w:hAnsi="OrigGarmnd BT"/>
      <w:sz w:val="19"/>
      <w:u w:val="single"/>
    </w:rPr>
  </w:style>
  <w:style w:type="paragraph" w:styleId="RKnormal" w:customStyle="1">
    <w:name w:val="RKnormal"/>
    <w:basedOn w:val="Normal"/>
    <w:qFormat/>
    <w:rsid w:val="006820db"/>
    <w:pPr>
      <w:tabs>
        <w:tab w:val="clear" w:pos="1304"/>
        <w:tab w:val="left" w:pos="709" w:leader="none"/>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717c64"/>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Sekretess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_dlc_DocId xmlns="4f5ca95d-8798-43a8-9b50-3b2f8b9416bf">PF7WTZ5HJ2VN-6-2183</_dlc_DocId>
    <_dlc_DocIdUrl xmlns="4f5ca95d-8798-43a8-9b50-3b2f8b9416bf">
      <Url>http://rkdhs-sb/enhet/gransk/_layouts/DocIdRedir.aspx?ID=PF7WTZ5HJ2VN-6-2183</Url>
      <Description>PF7WTZ5HJ2VN-6-2183</Description>
    </_dlc_DocIdUrl>
    <RKOrdnaClass xmlns="0099632a-6c7c-45b2-b4cc-163a75785fd4" xsi:nil="true"/>
    <RKOrdnaCheckInComment xmlns="0099632a-6c7c-45b2-b4cc-163a75785fd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380F69F-68B1-4544-AED3-88C6819A5C0C}"/>
</file>

<file path=customXml/itemProps2.xml><?xml version="1.0" encoding="utf-8"?>
<ds:datastoreItem xmlns:ds="http://schemas.openxmlformats.org/officeDocument/2006/customXml" ds:itemID="{86899EDC-1349-424B-8B57-81ED4F4E191E}"/>
</file>

<file path=customXml/itemProps3.xml><?xml version="1.0" encoding="utf-8"?>
<ds:datastoreItem xmlns:ds="http://schemas.openxmlformats.org/officeDocument/2006/customXml" ds:itemID="{4C0A8358-C3F0-4AF1-AEBB-2C4B4C2F8C23}"/>
</file>

<file path=customXml/itemProps4.xml><?xml version="1.0" encoding="utf-8"?>
<ds:datastoreItem xmlns:ds="http://schemas.openxmlformats.org/officeDocument/2006/customXml" ds:itemID="{5991C36E-F676-4935-ACC2-2776665B4C68}"/>
</file>

<file path=customXml/itemProps5.xml><?xml version="1.0" encoding="utf-8"?>
<ds:datastoreItem xmlns:ds="http://schemas.openxmlformats.org/officeDocument/2006/customXml" ds:itemID="{67F9D34C-56F2-49BE-82D7-1AFB692D6736}"/>
</file>

<file path=customXml/itemProps6.xml><?xml version="1.0" encoding="utf-8"?>
<ds:datastoreItem xmlns:ds="http://schemas.openxmlformats.org/officeDocument/2006/customXml" ds:itemID="{BC706C3D-8FEC-4AFD-AD9B-F49B82346415}"/>
</file>

<file path=customXml/itemProps7.xml><?xml version="1.0" encoding="utf-8"?>
<ds:datastoreItem xmlns:ds="http://schemas.openxmlformats.org/officeDocument/2006/customXml" ds:itemID="{BA6A233A-AF22-45F3-8EC9-BB51E012F898}"/>
</file>

<file path=docProps/app.xml><?xml version="1.0" encoding="utf-8"?>
<Properties xmlns="http://schemas.openxmlformats.org/officeDocument/2006/extended-properties" xmlns:vt="http://schemas.openxmlformats.org/officeDocument/2006/docPropsVTypes">
  <Template>161760BB</Template>
  <TotalTime>0</TotalTime>
  <Application>LibreOffice/7.4.7.2$Linux_X86_64 LibreOffice_project/40$Build-2</Application>
  <AppVersion>15.0000</AppVersion>
  <Pages>34</Pages>
  <Words>12057</Words>
  <Characters>73136</Characters>
  <CharactersWithSpaces>85023</CharactersWithSpaces>
  <Paragraphs>17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03T08:28:00Z</dcterms:created>
  <dc:creator>Karin Stålhammar</dc:creator>
  <dc:description>Grundmall för proposition, lagrådsremiss och skrivelse i S5-format</dc:description>
  <dc:language>en-US</dc:language>
  <cp:lastModifiedBy>Ingalill Hedmark</cp:lastModifiedBy>
  <cp:lastPrinted>2014-04-03T08:13:00Z</cp:lastPrinted>
  <dcterms:modified xsi:type="dcterms:W3CDTF">2014-04-03T08: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44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c615001b-fea3-4918-be9c-e4e0b511f11e</vt:lpwstr>
  </property>
</Properties>
</file>