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3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EU:s tåg-, fartygs- och busspassagerarförordningar </w:t>
              <w:br/>
              <w:t>– tillsyn och sanktion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3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jun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EU:s tåg-, fartygs- och busspassagerar</w:t>
        <w:softHyphen/>
        <w:t>förordningar får resenärer vissa rättigheter och transportörer vissa skyldigheter. Det handlar bl.a. om rätt till ersättning och information vid förseningar och krav på åtgärder för att underlätta resandet för personer med funktionsnedsättning eller nedsatt rörlighet. Bestämmelserna är direkt tillämpliga i Sverige.</w:t>
      </w:r>
    </w:p>
    <w:p>
      <w:pPr>
        <w:pStyle w:val="TextBody"/>
        <w:ind w:firstLine="170"/>
        <w:rPr/>
      </w:pPr>
      <w:r>
        <w:rPr/>
        <w:t>Medlemsstaterna ska utse tillsynsmyndigheter och fastställa sanktioner som ska gälla vid överträdelser av förordningarna. I propositionen föreslår regeringen bestämm</w:t>
        <w:softHyphen/>
        <w:t>elser om tillsyn och sanktioner. Bestämm</w:t>
        <w:softHyphen/>
        <w:t>elserna föreslås bli införda i en ny lag med kompletterande bestämmelser till passagerar</w:t>
        <w:softHyphen/>
        <w:t>för</w:t>
        <w:softHyphen/>
        <w:t>ord</w:t>
        <w:softHyphen/>
        <w:t>ning</w:t>
        <w:softHyphen/>
        <w:t>arna.</w:t>
      </w:r>
    </w:p>
    <w:p>
      <w:pPr>
        <w:pStyle w:val="TextBodyIndent"/>
        <w:rPr/>
      </w:pPr>
      <w:r>
        <w:rPr/>
        <w:t>I den nya lagen får dessutom regeringen uppgiften att utse buss</w:t>
        <w:softHyphen/>
        <w:t>term</w:t>
        <w:softHyphen/>
        <w:t>inaler där det ska finnas assistans för personer med funktions</w:t>
        <w:softHyphen/>
        <w:t>ned</w:t>
        <w:softHyphen/>
        <w:t>sätt</w:t>
        <w:softHyphen/>
        <w:t>ning eller nedsatt rörlighet i enlighet med buss</w:t>
        <w:softHyphen/>
        <w:t>passagerar</w:t>
        <w:softHyphen/>
        <w:t>förord</w:t>
        <w:softHyphen/>
        <w:t>ningen. Reger</w:t>
        <w:softHyphen/>
        <w:t>ingen får överlämna uppgiften åt en statlig myndighet eller en regional kollektivtrafikmyndighet.</w:t>
      </w:r>
    </w:p>
    <w:p>
      <w:pPr>
        <w:pStyle w:val="TextBodyIndent"/>
        <w:rPr/>
      </w:pPr>
      <w:r>
        <w:rPr/>
        <w:t>Vidare föreslår regeringen ändringar i lagen om lufttransporter. Genom ändringarna införs sanktioner vid överträdelser av EU-rättsliga bestämm</w:t>
        <w:softHyphen/>
        <w:t>elser om prissättning.</w:t>
      </w:r>
    </w:p>
    <w:p>
      <w:pPr>
        <w:pStyle w:val="TextBodyIndent"/>
        <w:rPr/>
      </w:pPr>
      <w:r>
        <w:rPr/>
        <w:t>Den nya lagen och lagändringarna föreslås träda i kraft den 1 januari 2015.</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kompletterande bestämmelser till EU:s tåg-, fartygs- och busspassagerarförordninga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0:417) om marknadsdomstol m.m.</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2:1672) om paketreso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järnvägslagen (2004:519)</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0:510) om lufttransporte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järnvägstrafiklagen (1985:192)</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85:193) om internationell järnvägstrafik</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sjölagen (1994:1009)</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6:1116) om information till passagerare m.m.</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åg-, fartygs- och busspassagerarförordningarna</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Tillsyn och sanktioner</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Befogenhet att utse bussterminaler</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med kompletterande bestämmelser till EU:s tåg-, fartygs- och busspassagerarförordninga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70:417) om marknadsdomstol m.m.</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1992:1672) om paketresor</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järnvägslagen (2004:519)</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marknadsföringslagen (2008:486)</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slaget till lag om ändring i lagen (2010:510) om lufttransporte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Övriga lagförslag med anknytning till tåg-, fartygs- och busspassagerarförordningarna</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förordning (EG) nr 1371/2007 av den 23 oktober 2007 om rättigheter och skyldigheter för tågresenärer (tågpassagerarförordningen)</w:t>
          </w:r>
          <w:r>
            <w:rPr>
              <w:vanish w:val="false"/>
            </w:rPr>
            <w:tab/>
            <w:t>5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uropaparlamentets och rådets förordning (EU) nr 1177/2010 av den 24 november 2010 om passagerares rättigheter vid resor till sjöss och på inre vattenvägar och om ändring av förordning (EG) nr 2006/2004 (fartygspassagerarförordningen)</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Europaparlamentets och rådets förordning (EU) nr 181/2011 av den 16 februari 2011 om passagerares rättigheter vid busstransport och om ändring av förordning (EG) nr 2006/2004 (busspassagerarförordningen)</w:t>
          </w:r>
          <w:r>
            <w:rPr>
              <w:vanish w:val="false"/>
            </w:rPr>
            <w:tab/>
            <w:t>9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Europaparlamentets och rådets förordning (EG) nr 1008/2008 av den 24 september 2008 om gemensamma regler för tillhandahållande av lufttrafik i gemenskapen (omarbetning)</w:t>
          </w:r>
          <w:r>
            <w:rPr>
              <w:vanish w:val="false"/>
            </w:rPr>
            <w:tab/>
            <w:t>10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Sammanfattning av departementspromemorian Lag om resenärers rättigheter – kompletterande bestämmelser (Ds 2013:44)</w:t>
          </w:r>
          <w:r>
            <w:rPr>
              <w:vanish w:val="false"/>
            </w:rPr>
            <w:tab/>
            <w:t>1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Promemorians lagförslag</w:t>
          </w:r>
          <w:r>
            <w:rPr>
              <w:vanish w:val="false"/>
            </w:rPr>
            <w:tab/>
            <w:t>1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 (promemorian)</w:t>
          </w:r>
          <w:r>
            <w:rPr>
              <w:vanish w:val="false"/>
            </w:rPr>
            <w:tab/>
            <w:t>1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Förteckning över remissinstanser (förslag till författningstext)</w:t>
          </w:r>
          <w:r>
            <w:rPr>
              <w:vanish w:val="false"/>
            </w:rPr>
            <w:tab/>
            <w:t>1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sremissens lagförslag</w:t>
          </w:r>
          <w:r>
            <w:rPr>
              <w:vanish w:val="false"/>
            </w:rPr>
            <w:tab/>
            <w:t>1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Lagrådets yttrande</w:t>
          </w:r>
          <w:r>
            <w:rPr>
              <w:vanish w:val="false"/>
            </w:rPr>
            <w:tab/>
            <w:t>16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5 juni 2014</w:t>
          </w:r>
          <w:r>
            <w:rPr>
              <w:vanish w:val="false"/>
            </w:rPr>
            <w:tab/>
            <w:t>165</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6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9655377"/>
      <w:bookmarkStart w:id="5" w:name="_Toc388613659"/>
      <w:bookmarkStart w:id="6" w:name="_Toc388866386"/>
      <w:bookmarkStart w:id="7" w:name="_Toc389572239"/>
      <w:bookmarkStart w:id="8" w:name="_Toc388359015"/>
      <w:bookmarkStart w:id="9" w:name="_Toc388520630"/>
      <w:bookmarkStart w:id="10" w:name="_Toc388617566"/>
      <w:bookmarkStart w:id="11" w:name="_Toc388433874"/>
      <w:bookmarkStart w:id="12" w:name="_Toc389724222"/>
      <w:bookmarkStart w:id="13" w:name="_Toc388622266"/>
      <w:bookmarkStart w:id="14" w:name="_Toc388359158"/>
      <w:r>
        <w:rPr/>
        <w:t>Förslag till riksdagsbeslut</w:t>
      </w:r>
      <w:bookmarkEnd w:id="4"/>
      <w:bookmarkEnd w:id="5"/>
      <w:bookmarkEnd w:id="6"/>
      <w:bookmarkEnd w:id="7"/>
      <w:bookmarkEnd w:id="8"/>
      <w:bookmarkEnd w:id="9"/>
      <w:bookmarkEnd w:id="10"/>
      <w:bookmarkEnd w:id="11"/>
      <w:bookmarkEnd w:id="12"/>
      <w:bookmarkEnd w:id="13"/>
      <w:bookmarkEnd w:id="14"/>
    </w:p>
    <w:p>
      <w:pPr>
        <w:pStyle w:val="TextBody"/>
        <w:rPr/>
      </w:pPr>
      <w:r>
        <w:rPr/>
        <w:t>Regeringen föreslår att riksdagen antar regeringens förslag till</w:t>
      </w:r>
    </w:p>
    <w:p>
      <w:pPr>
        <w:pStyle w:val="TextBodyIndent"/>
        <w:rPr/>
      </w:pPr>
      <w:r>
        <w:rPr/>
        <w:t>1. lag med kompletterande bestämmelser till EU:s tåg-, fartygs- och buss</w:t>
        <w:softHyphen/>
        <w:t>passagerarförordningar,</w:t>
      </w:r>
    </w:p>
    <w:p>
      <w:pPr>
        <w:pStyle w:val="TextBodyIndent"/>
        <w:rPr/>
      </w:pPr>
      <w:r>
        <w:rPr/>
        <w:t>2. lag om ändring i lagen (1970:417) om marknadsdomstol m.m.,</w:t>
      </w:r>
    </w:p>
    <w:p>
      <w:pPr>
        <w:pStyle w:val="TextBodyIndent"/>
        <w:rPr/>
      </w:pPr>
      <w:r>
        <w:rPr/>
        <w:t>3. lag om ändring i lagen (1992:1672) om paketresor,</w:t>
      </w:r>
    </w:p>
    <w:p>
      <w:pPr>
        <w:pStyle w:val="TextBodyIndent"/>
        <w:rPr/>
      </w:pPr>
      <w:r>
        <w:rPr/>
        <w:t>4. lag om ändring i järnvägslagen (2004:519),</w:t>
      </w:r>
    </w:p>
    <w:p>
      <w:pPr>
        <w:pStyle w:val="TextBodyIndent"/>
        <w:rPr/>
      </w:pPr>
      <w:r>
        <w:rPr/>
        <w:t>5. lag om ändring i marknadsföringslagen (2008:486),</w:t>
      </w:r>
    </w:p>
    <w:p>
      <w:pPr>
        <w:pStyle w:val="TextBodyIndent"/>
        <w:rPr/>
      </w:pPr>
      <w:r>
        <w:rPr/>
        <w:t xml:space="preserve">6. lag om ändring i lagen (2010:510) om lufttransporter, </w:t>
      </w:r>
    </w:p>
    <w:p>
      <w:pPr>
        <w:pStyle w:val="TextBodyIndent"/>
        <w:rPr/>
      </w:pPr>
      <w:r>
        <w:rPr/>
        <w:t>7. lag om ändring i järnvägstrafiklagen (1985:192),</w:t>
      </w:r>
    </w:p>
    <w:p>
      <w:pPr>
        <w:pStyle w:val="TextBodyIndent"/>
        <w:rPr/>
      </w:pPr>
      <w:r>
        <w:rPr/>
        <w:t>8. lag om ändring i lagen (1985:193) om internationell järnvägstrafik,</w:t>
      </w:r>
    </w:p>
    <w:p>
      <w:pPr>
        <w:pStyle w:val="TextBodyIndent"/>
        <w:rPr/>
      </w:pPr>
      <w:r>
        <w:rPr/>
        <w:t>9. lag om ändring i sjölagen (1994:1009),</w:t>
      </w:r>
    </w:p>
    <w:p>
      <w:pPr>
        <w:pStyle w:val="TextBodyIndent"/>
        <w:rPr/>
      </w:pPr>
      <w:r>
        <w:rPr/>
        <w:t>10. lag om ändring i lagen (2006:1116) om information till passagerare m.m.</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9" w:name="_Toc388359016"/>
      <w:bookmarkStart w:id="20" w:name="_Toc388622267"/>
      <w:bookmarkStart w:id="21" w:name="_Toc388359159"/>
      <w:bookmarkStart w:id="22" w:name="_Toc388866387"/>
      <w:bookmarkStart w:id="23" w:name="_Toc388520631"/>
      <w:bookmarkStart w:id="24" w:name="_Toc389655378"/>
      <w:bookmarkStart w:id="25" w:name="_Toc388617567"/>
      <w:bookmarkStart w:id="26" w:name="_Toc388613660"/>
      <w:bookmarkStart w:id="27" w:name="_Toc389724223"/>
      <w:bookmarkStart w:id="28" w:name="_Toc388433875"/>
      <w:bookmarkStart w:id="29" w:name="_Toc389572240"/>
      <w:r>
        <w:rPr/>
        <w:t>Lagtext</w:t>
      </w:r>
      <w:bookmarkEnd w:id="19"/>
      <w:bookmarkEnd w:id="20"/>
      <w:bookmarkEnd w:id="21"/>
      <w:bookmarkEnd w:id="22"/>
      <w:bookmarkEnd w:id="23"/>
      <w:bookmarkEnd w:id="24"/>
      <w:bookmarkEnd w:id="25"/>
      <w:bookmarkEnd w:id="26"/>
      <w:bookmarkEnd w:id="27"/>
      <w:bookmarkEnd w:id="28"/>
      <w:bookmarkEnd w:id="29"/>
    </w:p>
    <w:p>
      <w:pPr>
        <w:pStyle w:val="TextBody"/>
        <w:rPr/>
      </w:pPr>
      <w:r>
        <w:rPr/>
        <w:t>Regeringen har följande förslag till lagtext.</w:t>
      </w:r>
    </w:p>
    <w:p>
      <w:pPr>
        <w:pStyle w:val="Heading2"/>
        <w:numPr>
          <w:ilvl w:val="1"/>
          <w:numId w:val="11"/>
        </w:numPr>
        <w:rPr/>
      </w:pPr>
      <w:bookmarkStart w:id="30" w:name="_Toc384107845"/>
      <w:bookmarkStart w:id="31" w:name="_Toc383772879"/>
      <w:bookmarkStart w:id="32" w:name="_Toc381094988"/>
      <w:bookmarkStart w:id="33" w:name="_Toc381095376"/>
      <w:bookmarkStart w:id="34" w:name="_Toc382483348"/>
      <w:bookmarkStart w:id="35" w:name="_Toc382901896"/>
      <w:bookmarkStart w:id="36" w:name="_Toc382916422"/>
      <w:bookmarkStart w:id="37" w:name="_Toc382926202"/>
      <w:bookmarkStart w:id="38" w:name="_Toc380065764"/>
      <w:bookmarkStart w:id="39" w:name="_Toc383011704"/>
      <w:bookmarkStart w:id="40" w:name="_Toc383013602"/>
      <w:bookmarkStart w:id="41" w:name="_Toc383523904"/>
      <w:bookmarkStart w:id="42" w:name="_Toc383591657"/>
      <w:bookmarkStart w:id="43" w:name="_Toc383591949"/>
      <w:bookmarkStart w:id="44" w:name="_Toc383700742"/>
      <w:bookmarkStart w:id="45" w:name="_Toc383783361"/>
      <w:bookmarkStart w:id="46" w:name="_Toc372026294"/>
      <w:bookmarkStart w:id="47" w:name="_Toc372028427"/>
      <w:bookmarkStart w:id="48" w:name="_Toc379992231"/>
      <w:bookmarkStart w:id="49" w:name="_Toc379990079"/>
      <w:bookmarkStart w:id="50" w:name="_Toc379989592"/>
      <w:bookmarkStart w:id="51" w:name="_Toc379966460"/>
      <w:bookmarkStart w:id="52" w:name="_Toc379362348"/>
      <w:bookmarkStart w:id="53" w:name="_Toc378858251"/>
      <w:bookmarkStart w:id="54" w:name="_Toc377650213"/>
      <w:bookmarkStart w:id="55" w:name="_Toc374023581"/>
      <w:bookmarkStart w:id="56" w:name="_Toc371939195"/>
      <w:bookmarkStart w:id="57" w:name="_Toc371939000"/>
      <w:bookmarkStart w:id="58" w:name="_Toc371682342"/>
      <w:bookmarkStart w:id="59" w:name="_Toc379362296"/>
      <w:bookmarkStart w:id="60" w:name="_Toc384294283"/>
      <w:bookmarkStart w:id="61" w:name="_Toc372029037"/>
      <w:bookmarkStart w:id="62" w:name="_Toc386192450"/>
      <w:bookmarkStart w:id="63" w:name="_Toc389655379"/>
      <w:bookmarkStart w:id="64" w:name="_Toc389572241"/>
      <w:bookmarkStart w:id="65" w:name="_Toc388866388"/>
      <w:bookmarkStart w:id="66" w:name="_Toc388622268"/>
      <w:bookmarkStart w:id="67" w:name="_Toc387757517"/>
      <w:bookmarkStart w:id="68" w:name="_Toc388617568"/>
      <w:bookmarkStart w:id="69" w:name="_Toc389724224"/>
      <w:bookmarkStart w:id="70" w:name="_Toc388613661"/>
      <w:bookmarkStart w:id="71" w:name="_Toc388520632"/>
      <w:bookmarkStart w:id="72" w:name="_Toc388433876"/>
      <w:bookmarkStart w:id="73" w:name="_Toc388359160"/>
      <w:bookmarkStart w:id="74" w:name="_Toc388359017"/>
      <w:bookmarkStart w:id="75" w:name="_Toc387921293"/>
      <w:bookmarkStart w:id="76" w:name="_Toc387851021"/>
      <w:bookmarkStart w:id="77" w:name="_Toc384200388"/>
      <w:bookmarkStart w:id="78" w:name="_Toc384040302"/>
      <w:bookmarkStart w:id="79" w:name="_Toc384970758"/>
      <w:bookmarkStart w:id="80" w:name="_Toc387309881"/>
      <w:bookmarkStart w:id="81" w:name="_Toc387064499"/>
      <w:bookmarkStart w:id="82" w:name="_Toc384820509"/>
      <w:bookmarkStart w:id="83" w:name="_Toc385426540"/>
      <w:bookmarkStart w:id="84" w:name="_Toc386022324"/>
      <w:bookmarkStart w:id="85" w:name="_Toc386187924"/>
      <w:bookmarkStart w:id="86" w:name="_Toc386555518"/>
      <w:bookmarkStart w:id="87" w:name="_Toc387059351"/>
      <w:bookmarkStart w:id="88" w:name="_Toc387240020"/>
      <w:bookmarkStart w:id="89" w:name="_Toc387304597"/>
      <w:bookmarkStart w:id="90" w:name="_Toc387309697"/>
      <w:r>
        <w:rPr/>
        <w:t xml:space="preserve">Förslag till lag </w:t>
      </w:r>
      <w:bookmarkEnd w:id="32"/>
      <w:bookmarkEnd w:id="33"/>
      <w:bookmarkEnd w:id="3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1"/>
      <w:r>
        <w:rPr/>
        <w:t>med kompletterande bestämmelser till EU:s tåg-, fartygs- och busspassagerarförordningar</w:t>
      </w:r>
      <w:bookmarkEnd w:id="30"/>
      <w:bookmarkEnd w:id="31"/>
      <w:bookmarkEnd w:id="34"/>
      <w:bookmarkEnd w:id="35"/>
      <w:bookmarkEnd w:id="36"/>
      <w:bookmarkEnd w:id="37"/>
      <w:bookmarkEnd w:id="39"/>
      <w:bookmarkEnd w:id="40"/>
      <w:bookmarkEnd w:id="41"/>
      <w:bookmarkEnd w:id="42"/>
      <w:bookmarkEnd w:id="43"/>
      <w:bookmarkEnd w:id="44"/>
      <w:bookmarkEnd w:id="45"/>
      <w:bookmarkEnd w:id="6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TextBodyIndent"/>
        <w:rPr/>
      </w:pPr>
      <w:r>
        <w:rPr/>
        <w:t>Härigenom föreskrivs följande.</w:t>
      </w:r>
    </w:p>
    <w:p>
      <w:pPr>
        <w:pStyle w:val="Rubrik4utannumrering"/>
        <w:rPr/>
      </w:pPr>
      <w:r>
        <w:rPr/>
        <w:t xml:space="preserve">Tåg-, fartygs- och busspassagerarförordningarna </w:t>
      </w:r>
    </w:p>
    <w:p>
      <w:pPr>
        <w:pStyle w:val="TextBody"/>
        <w:rPr/>
      </w:pPr>
      <w:r>
        <w:rPr>
          <w:b/>
        </w:rPr>
        <w:t>1 §  </w:t>
      </w:r>
      <w:r>
        <w:rPr/>
        <w:t xml:space="preserve">I denna lag finns bestämmelser som kompletterar </w:t>
      </w:r>
    </w:p>
    <w:p>
      <w:pPr>
        <w:pStyle w:val="TextBodyIndent"/>
        <w:rPr/>
      </w:pPr>
      <w:r>
        <w:rPr/>
        <w:t>1. Europaparlamentets och rådets förordning (EG) nr 1371/2007 av den 23 oktober 2007 om rättigheter och skyldigheter för tågresenärer (tågpassagerarförordningen),</w:t>
      </w:r>
    </w:p>
    <w:p>
      <w:pPr>
        <w:pStyle w:val="TextBodyIndent"/>
        <w:rPr/>
      </w:pPr>
      <w:r>
        <w:rPr/>
        <w:t>2. Europaparlamentets och rådets förordning (EU) nr 1177/2010 av den 24 november 2010 om passagerares rättigheter vid resor till sjöss och på inre vattenvägar och om ändring av förordning (EG) nr 2006/2004 (fartygspassagerarförordningen), och</w:t>
      </w:r>
    </w:p>
    <w:p>
      <w:pPr>
        <w:pStyle w:val="TextBodyIndent"/>
        <w:rPr/>
      </w:pPr>
      <w:r>
        <w:rPr/>
        <w:t>3. Europaparlamentets och rådets förordning (EU) nr 181/2011 av den 16 februari 2011 om passagerares rättigheter vid busstransport och om ändring av förordning (EG) nr 2006/2004 (busspassagerarförordningen).</w:t>
      </w:r>
    </w:p>
    <w:p>
      <w:pPr>
        <w:pStyle w:val="Rubrik4utannumrering"/>
        <w:rPr/>
      </w:pPr>
      <w:r>
        <w:rPr/>
        <w:t>Tillsyn över att förordningarna följs</w:t>
      </w:r>
    </w:p>
    <w:p>
      <w:pPr>
        <w:pStyle w:val="TextBody"/>
        <w:rPr>
          <w:szCs w:val="18"/>
        </w:rPr>
      </w:pPr>
      <w:r>
        <w:rPr>
          <w:b/>
          <w:szCs w:val="18"/>
        </w:rPr>
        <w:t>2 §</w:t>
      </w:r>
      <w:r>
        <w:rPr>
          <w:szCs w:val="18"/>
        </w:rPr>
        <w:t>  Den eller de myndigheter som regeringen bestämmer utövar tillsyn över att de skyldigheter som följer av tåg-, fartygs- och busspassagerar</w:t>
        <w:softHyphen/>
        <w:t>förordningarna fullgörs.</w:t>
      </w:r>
    </w:p>
    <w:p>
      <w:pPr>
        <w:pStyle w:val="TextBodyIndent"/>
        <w:rPr>
          <w:b/>
          <w:b/>
          <w:szCs w:val="18"/>
        </w:rPr>
      </w:pPr>
      <w:r>
        <w:rPr>
          <w:b/>
          <w:szCs w:val="18"/>
        </w:rPr>
      </w:r>
    </w:p>
    <w:p>
      <w:pPr>
        <w:pStyle w:val="TextBodyIndent"/>
        <w:ind w:hanging="0"/>
        <w:rPr/>
      </w:pPr>
      <w:r>
        <w:rPr>
          <w:b/>
          <w:szCs w:val="18"/>
        </w:rPr>
        <w:t>3 §  </w:t>
      </w:r>
      <w:r>
        <w:rPr>
          <w:szCs w:val="18"/>
        </w:rPr>
        <w:t>Regeringen eller den myndighet som regeringen bestämmer får med</w:t>
        <w:softHyphen/>
        <w:t>dela föreskrifter om avgifter för tillsyn enligt tåg-, fartygs- och buss</w:t>
        <w:softHyphen/>
        <w:t>passagerar</w:t>
        <w:softHyphen/>
        <w:softHyphen/>
        <w:t>förordningarna.</w:t>
      </w:r>
    </w:p>
    <w:p>
      <w:pPr>
        <w:pStyle w:val="Rubrik4utannumrering"/>
        <w:rPr/>
      </w:pPr>
      <w:r>
        <w:rPr/>
        <w:t>Sanktioner</w:t>
      </w:r>
    </w:p>
    <w:p>
      <w:pPr>
        <w:pStyle w:val="TextBodyIndent"/>
        <w:ind w:hanging="0"/>
        <w:rPr/>
      </w:pPr>
      <w:r>
        <w:rPr>
          <w:b/>
        </w:rPr>
        <w:t>4 §  </w:t>
      </w:r>
      <w:r>
        <w:rPr/>
        <w:t>Skyldighet att lämna information föreskrivs</w:t>
      </w:r>
      <w:r>
        <w:rPr>
          <w:szCs w:val="18"/>
        </w:rPr>
        <w:t xml:space="preserve"> för järnvägsföretag, biljettutfärdare, stationsförvaltare, researrangörer, transportörer, </w:t>
      </w:r>
      <w:r>
        <w:rPr/>
        <w:t>rese</w:t>
        <w:softHyphen/>
        <w:t>byråer</w:t>
      </w:r>
      <w:r>
        <w:rPr>
          <w:szCs w:val="18"/>
        </w:rPr>
        <w:t>, terminaloperatörer och hamnmyndigheter</w:t>
      </w:r>
      <w:r>
        <w:rPr/>
        <w:t xml:space="preserve"> i </w:t>
      </w:r>
    </w:p>
    <w:p>
      <w:pPr>
        <w:pStyle w:val="TextBodyIndent"/>
        <w:rPr/>
      </w:pPr>
      <w:r>
        <w:rPr/>
        <w:t>1. artiklarna 4, 8, 9.5, 18.1, 20, 22.3, 28.2 och 29 i tågpassagerar</w:t>
        <w:softHyphen/>
        <w:t>för</w:t>
        <w:softHyphen/>
        <w:t>ordningen,</w:t>
      </w:r>
    </w:p>
    <w:p>
      <w:pPr>
        <w:pStyle w:val="TextBodyIndent"/>
        <w:rPr/>
      </w:pPr>
      <w:r>
        <w:rPr/>
        <w:t>2. artiklarna 8.5, 9.2–9.4, 10, 12.3, 13.3, 16, 22 och 23 i fartygs</w:t>
        <w:softHyphen/>
        <w:t>passagerar</w:t>
        <w:softHyphen/>
        <w:t>förordningen, och</w:t>
      </w:r>
    </w:p>
    <w:p>
      <w:pPr>
        <w:pStyle w:val="TextBodyIndent"/>
        <w:rPr/>
      </w:pPr>
      <w:r>
        <w:rPr/>
        <w:t>3. artiklarna 10.2, 10.5, 11.2–11.5, 13.2, 14.5, 20, 24 och 25 i buss</w:t>
        <w:softHyphen/>
        <w:t>passagerar</w:t>
        <w:softHyphen/>
        <w:t xml:space="preserve">förordningen. </w:t>
      </w:r>
    </w:p>
    <w:p>
      <w:pPr>
        <w:pStyle w:val="TextBodyIndent"/>
        <w:rPr/>
      </w:pPr>
      <w:r>
        <w:rPr/>
        <w:t>Om information inte lämnas enligt någon av de bestämmelser som anges i första stycket, ska marknadsföringslagen (2008:486) tillämpas, med undantag av 29–36 §§ om marknadsstörningsavgift. Sådan inform</w:t>
        <w:softHyphen/>
        <w:t>a</w:t>
        <w:softHyphen/>
        <w:t>tion ska anses vara väsentlig enligt 10 § tredje stycket den lagen.</w:t>
      </w:r>
    </w:p>
    <w:p>
      <w:pPr>
        <w:pStyle w:val="TextBodyIndent"/>
        <w:rPr/>
      </w:pPr>
      <w:r>
        <w:rPr/>
      </w:r>
    </w:p>
    <w:p>
      <w:pPr>
        <w:pStyle w:val="TextBodyIndent"/>
        <w:ind w:hanging="0"/>
        <w:rPr/>
      </w:pPr>
      <w:r>
        <w:rPr>
          <w:b/>
        </w:rPr>
        <w:t>5 §  </w:t>
      </w:r>
      <w:r>
        <w:rPr/>
        <w:t>Andra skyldigheter än att lämna information föreskrivs för järnvägs</w:t>
        <w:softHyphen/>
        <w:t>företag, biljettutfärdare, stationsförvaltare, rese</w:t>
        <w:softHyphen/>
        <w:t>arrangörer, transportörer, resebyråer och terminal</w:t>
        <w:softHyphen/>
        <w:t>operatörer i</w:t>
      </w:r>
    </w:p>
    <w:p>
      <w:pPr>
        <w:pStyle w:val="TextBodyIndent"/>
        <w:rPr/>
      </w:pPr>
      <w:r>
        <w:rPr/>
        <w:t>1. artiklarna 9.1–9.4, 18.3–18.5, 19, 22.1, 23, 24, 27 och 28 i tågpassagerar</w:t>
        <w:softHyphen/>
        <w:softHyphen/>
        <w:t>förordningen,</w:t>
      </w:r>
    </w:p>
    <w:p>
      <w:pPr>
        <w:pStyle w:val="TextBodyIndent"/>
        <w:rPr/>
      </w:pPr>
      <w:r>
        <w:rPr/>
        <w:t>2. artiklarna 4, 7–8.4, 9.1, 10–13.2, 15.4 och 24 i fartygs</w:t>
        <w:softHyphen/>
        <w:t>passagerar</w:t>
        <w:softHyphen/>
        <w:t>förordningen, och</w:t>
      </w:r>
    </w:p>
    <w:p>
      <w:pPr>
        <w:pStyle w:val="TextBodyIndent"/>
        <w:rPr/>
      </w:pPr>
      <w:r>
        <w:rPr/>
        <w:t>3. artiklarna 4, 8, 9, 10.1, 10.3, 10.4, 11.1, 13–15, 17.3, 26 och 27 i buss</w:t>
        <w:softHyphen/>
        <w:t>passagerarförordningen.</w:t>
      </w:r>
    </w:p>
    <w:p>
      <w:pPr>
        <w:pStyle w:val="TextBodyIndent"/>
        <w:rPr/>
      </w:pPr>
      <w:r>
        <w:rPr/>
        <w:t>Den som inte fullgör en sådan skyldighet får åläggas att göra det. Åläggandet får förenas med vite. En talan om ett sådant åläggande väcks vid Marknadsdomstolen av Konsument</w:t>
        <w:softHyphen/>
        <w:t>ombudsmannen.</w:t>
      </w:r>
    </w:p>
    <w:p>
      <w:pPr>
        <w:pStyle w:val="TextBodyIndent"/>
        <w:rPr/>
      </w:pPr>
      <w:r>
        <w:rPr/>
        <w:t>I ett tillsynsärende om en skyldighet som avses i första stycket tillämpas 42–45 §§ marknadsföringslagen (2008:486) och det som i övrigt gäller enligt den lagen vid tillämpning av de bestämmelserna.</w:t>
      </w:r>
    </w:p>
    <w:p>
      <w:pPr>
        <w:pStyle w:val="TextBodyIndent"/>
        <w:rPr/>
      </w:pPr>
      <w:r>
        <w:rPr/>
      </w:r>
    </w:p>
    <w:p>
      <w:pPr>
        <w:pStyle w:val="TextBodyIndent"/>
        <w:ind w:hanging="0"/>
        <w:rPr/>
      </w:pPr>
      <w:r>
        <w:rPr>
          <w:b/>
        </w:rPr>
        <w:t>6 §  </w:t>
      </w:r>
      <w:r>
        <w:rPr/>
        <w:t>I ett fall som inte är av större vikt får Konsumentombudsmannen meddela ett föreläggande om ett sådant åläggande som avses i 5 §. Bestämmelserna i 28 § marknadsförings</w:t>
        <w:softHyphen/>
        <w:t>lagen (2008:486) ska då tillämpas.</w:t>
      </w:r>
    </w:p>
    <w:p>
      <w:pPr>
        <w:pStyle w:val="TextBodyIndent"/>
        <w:rPr/>
      </w:pPr>
      <w:r>
        <w:rPr/>
      </w:r>
    </w:p>
    <w:p>
      <w:pPr>
        <w:pStyle w:val="TextBodyIndent"/>
        <w:ind w:hanging="0"/>
        <w:rPr/>
      </w:pPr>
      <w:r>
        <w:rPr>
          <w:b/>
        </w:rPr>
        <w:t>7 §  </w:t>
      </w:r>
      <w:r>
        <w:rPr/>
        <w:t>Den myndighet som utövar tillsyn över fullgörandet av de skyld</w:t>
        <w:softHyphen/>
        <w:t>igheter som anges i artiklarna 10.1, 10.2, 10.4, 21 och 26 i tåg</w:t>
        <w:softHyphen/>
        <w:t>passagerar</w:t>
        <w:softHyphen/>
        <w:t>förordningen, artikel 14 i fartygspassagerarförordningen och artikel 16.1 i buss</w:t>
        <w:softHyphen/>
        <w:t xml:space="preserve">passagerarförordningen får meddela de förelägganden som behövs för att bestämmelserna ska följas. </w:t>
      </w:r>
    </w:p>
    <w:p>
      <w:pPr>
        <w:pStyle w:val="TextBodyIndent"/>
        <w:rPr/>
      </w:pPr>
      <w:r>
        <w:rPr/>
        <w:t xml:space="preserve">Ett sådant föreläggande får förenas med vite. </w:t>
      </w:r>
    </w:p>
    <w:p>
      <w:pPr>
        <w:pStyle w:val="Rubrik4utannumrering"/>
        <w:rPr/>
      </w:pPr>
      <w:r>
        <w:rPr/>
        <w:t>Befogenhet att utse bussterminaler</w:t>
      </w:r>
    </w:p>
    <w:p>
      <w:pPr>
        <w:pStyle w:val="TextBodyIndent"/>
        <w:ind w:hanging="0"/>
        <w:rPr/>
      </w:pPr>
      <w:r>
        <w:rPr>
          <w:b/>
        </w:rPr>
        <w:t>8 §  </w:t>
      </w:r>
      <w:r>
        <w:rPr/>
        <w:t>Regeringen eller, efter regeringens bestämmande, en statlig myndig</w:t>
        <w:softHyphen/>
        <w:t>het eller de regionala kollektivtrafikmyndigheter som avses i lagen (2010:1065) om kollektiv</w:t>
        <w:softHyphen/>
        <w:t>trafik får i det enskilda fallet besluta om att utse bussterminaler där assistans för personer med funktions</w:t>
        <w:softHyphen/>
        <w:t>nedsättning eller nedsatt rörlighet ska tillhandahållas i enlighet med busspassagerar</w:t>
        <w:softHyphen/>
        <w:t>för</w:t>
        <w:softHyphen/>
        <w:t>ordningen.</w:t>
      </w:r>
    </w:p>
    <w:p>
      <w:pPr>
        <w:pStyle w:val="Rubrik4utannumrering"/>
        <w:rPr/>
      </w:pPr>
      <w:r>
        <w:rPr/>
        <w:t>Överklagande</w:t>
      </w:r>
    </w:p>
    <w:p>
      <w:pPr>
        <w:pStyle w:val="TextBodyIndent"/>
        <w:ind w:hanging="0"/>
        <w:rPr/>
      </w:pPr>
      <w:r>
        <w:rPr>
          <w:b/>
        </w:rPr>
        <w:t>9 §</w:t>
      </w:r>
      <w:r>
        <w:rPr/>
        <w:t>  Tillsynsmyndighetens beslut om föreläggande enligt 7 § får över</w:t>
        <w:softHyphen/>
        <w:t>klagas till allmän förvaltnings</w:t>
        <w:softHyphen/>
        <w:t>domstol. Detsamma gäller ett beslut av en statlig myndighet eller en regional kollektivtrafikmyndighet om att utse en bussterminal enligt 8 §.</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Denna lag träder i kraft den 1 januari 2015.</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95" w:name="_Toc380065765"/>
      <w:bookmarkStart w:id="96" w:name="_Toc379990080"/>
      <w:bookmarkStart w:id="97" w:name="_Toc383783362"/>
      <w:bookmarkStart w:id="98" w:name="_Toc381094989"/>
      <w:bookmarkStart w:id="99" w:name="_Toc381095377"/>
      <w:bookmarkStart w:id="100" w:name="_Toc382483349"/>
      <w:bookmarkStart w:id="101" w:name="_Toc382901897"/>
      <w:bookmarkStart w:id="102" w:name="_Toc382926203"/>
      <w:bookmarkStart w:id="103" w:name="_Toc383523905"/>
      <w:bookmarkStart w:id="104" w:name="_Toc383591658"/>
      <w:bookmarkStart w:id="105" w:name="_Toc383591950"/>
      <w:bookmarkStart w:id="106" w:name="_Toc383700743"/>
      <w:bookmarkStart w:id="107" w:name="_Toc384107846"/>
      <w:bookmarkStart w:id="108" w:name="_Toc383772880"/>
      <w:bookmarkStart w:id="109" w:name="_Toc383013603"/>
      <w:bookmarkStart w:id="110" w:name="_Toc382916423"/>
      <w:bookmarkStart w:id="111" w:name="_Toc383011705"/>
      <w:bookmarkStart w:id="112" w:name="_Toc379992232"/>
      <w:bookmarkStart w:id="113" w:name="_Toc379989593"/>
      <w:bookmarkStart w:id="114" w:name="_Toc379966461"/>
      <w:bookmarkStart w:id="115" w:name="_Toc379362349"/>
      <w:bookmarkStart w:id="116" w:name="_Toc379362297"/>
      <w:bookmarkStart w:id="117" w:name="_Toc378858252"/>
      <w:bookmarkStart w:id="118" w:name="_Toc377650214"/>
      <w:bookmarkStart w:id="119" w:name="_Toc372029038"/>
      <w:bookmarkStart w:id="120" w:name="_Toc372028428"/>
      <w:bookmarkStart w:id="121" w:name="_Toc372026295"/>
      <w:bookmarkStart w:id="122" w:name="_Toc371939196"/>
      <w:bookmarkStart w:id="123" w:name="_Toc371939001"/>
      <w:bookmarkStart w:id="124" w:name="_Toc374023582"/>
      <w:bookmarkStart w:id="125" w:name="_Toc387309882"/>
      <w:bookmarkStart w:id="126" w:name="_Toc389724225"/>
      <w:bookmarkStart w:id="127" w:name="_Toc389655380"/>
      <w:bookmarkStart w:id="128" w:name="_Toc389572242"/>
      <w:bookmarkStart w:id="129" w:name="_Toc388866389"/>
      <w:bookmarkStart w:id="130" w:name="_Toc388622269"/>
      <w:bookmarkStart w:id="131" w:name="_Toc388617569"/>
      <w:bookmarkStart w:id="132" w:name="_Toc388520633"/>
      <w:bookmarkStart w:id="133" w:name="_Toc388433877"/>
      <w:bookmarkStart w:id="134" w:name="_Toc388359161"/>
      <w:bookmarkStart w:id="135" w:name="_Toc388359018"/>
      <w:bookmarkStart w:id="136" w:name="_Toc387921294"/>
      <w:bookmarkStart w:id="137" w:name="_Toc387851022"/>
      <w:bookmarkStart w:id="138" w:name="_Toc384040303"/>
      <w:bookmarkStart w:id="139" w:name="_Toc387757518"/>
      <w:bookmarkStart w:id="140" w:name="_Toc371682343"/>
      <w:bookmarkStart w:id="141" w:name="_Toc388613662"/>
      <w:bookmarkStart w:id="142" w:name="_Toc387309698"/>
      <w:bookmarkStart w:id="143" w:name="_Toc387304598"/>
      <w:bookmarkStart w:id="144" w:name="_Toc384200389"/>
      <w:bookmarkStart w:id="145" w:name="_Toc384294284"/>
      <w:bookmarkStart w:id="146" w:name="_Toc384820510"/>
      <w:bookmarkStart w:id="147" w:name="_Toc384970759"/>
      <w:bookmarkStart w:id="148" w:name="_Toc385426541"/>
      <w:bookmarkStart w:id="149" w:name="_Toc386187925"/>
      <w:bookmarkStart w:id="150" w:name="_Toc386192451"/>
      <w:bookmarkStart w:id="151" w:name="_Toc386555519"/>
      <w:bookmarkStart w:id="152" w:name="_Toc387059352"/>
      <w:bookmarkStart w:id="153" w:name="_Toc387064500"/>
      <w:bookmarkStart w:id="154" w:name="_Toc387240021"/>
      <w:bookmarkStart w:id="155" w:name="_Toc386022325"/>
      <w:r>
        <w:rPr/>
        <w:t>Förslag till lag om ändring i lagen (1970:417) om marknadsdomstol m.m.</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TextBodyIndent"/>
        <w:rPr/>
      </w:pPr>
      <w:r>
        <w:rPr/>
        <w:t>Härigenom föreskrivs att 1 § lagen (1970:417) om marknadsdomstol m.m.</w:t>
      </w:r>
      <w:r>
        <w:rPr>
          <w:rStyle w:val="FootnoteAnchor"/>
        </w:rPr>
        <w:footnoteReference w:id="2"/>
      </w:r>
      <w:r>
        <w:rPr/>
        <w:t xml:space="preserve"> ska ha följande lydelse.</w:t>
      </w:r>
    </w:p>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3"/>
      </w:r>
    </w:p>
    <w:p>
      <w:pPr>
        <w:pStyle w:val="TextBodyIndent"/>
        <w:rPr/>
      </w:pPr>
      <w:r>
        <w:rPr/>
        <w:t xml:space="preserve">Marknadsdomstolen handlägger mål och ärenden enligt </w:t>
      </w:r>
    </w:p>
    <w:p>
      <w:pPr>
        <w:pStyle w:val="TextBodyIndent"/>
        <w:rPr/>
      </w:pPr>
      <w:r>
        <w:rPr/>
        <w:t>1. konkurrenslagen (2008:579),</w:t>
      </w:r>
    </w:p>
    <w:p>
      <w:pPr>
        <w:pStyle w:val="TextBodyIndent"/>
        <w:rPr/>
      </w:pPr>
      <w:r>
        <w:rPr/>
        <w:t>2. marknadsföringslagen (2008:486),</w:t>
      </w:r>
    </w:p>
    <w:p>
      <w:pPr>
        <w:pStyle w:val="TextBodyIndent"/>
        <w:rPr/>
      </w:pPr>
      <w:r>
        <w:rPr/>
        <w:t>3. lagen (1994:1512) om avtalsvillkor i konsument</w:t>
        <w:softHyphen/>
        <w:t>för</w:t>
        <w:softHyphen/>
        <w:t>hållanden,</w:t>
      </w:r>
    </w:p>
    <w:p>
      <w:pPr>
        <w:pStyle w:val="TextBodyIndent"/>
        <w:rPr/>
      </w:pPr>
      <w:r>
        <w:rPr/>
        <w:t>4. lagen (1984:292) om avtalsvillkor mellan näringsidkare,</w:t>
      </w:r>
    </w:p>
    <w:p>
      <w:pPr>
        <w:pStyle w:val="TextBodyIndent"/>
        <w:rPr/>
      </w:pPr>
      <w:r>
        <w:rPr/>
        <w:t>5. lagen (2000:1175) om talerätt för vissa utländska konsument</w:t>
        <w:softHyphen/>
        <w:t>myndigheter och konsumentorganisationer,</w:t>
      </w:r>
    </w:p>
    <w:p>
      <w:pPr>
        <w:pStyle w:val="TextBodyIndent"/>
        <w:rPr/>
      </w:pPr>
      <w:r>
        <w:rPr/>
        <w:t>6. försäkringsavtalslagen (2005:104),</w:t>
      </w:r>
    </w:p>
    <w:p>
      <w:pPr>
        <w:pStyle w:val="TextBodyIndent"/>
        <w:rPr/>
      </w:pPr>
      <w:r>
        <w:rPr/>
        <w:t>7. lagen (2005:590) om insyn i vissa finansiella förbindelser m.m.,</w:t>
      </w:r>
    </w:p>
    <w:p>
      <w:pPr>
        <w:pStyle w:val="TextBodyIndent"/>
        <w:rPr/>
      </w:pPr>
      <w:r>
        <w:rPr/>
        <w:t>8. lagen (2006:484) om franchisegivares informations</w:t>
        <w:softHyphen/>
        <w:t>skyl</w:t>
        <w:softHyphen/>
        <w:t>dig</w:t>
        <w:softHyphen/>
        <w:t>het,</w:t>
      </w:r>
    </w:p>
    <w:p>
      <w:pPr>
        <w:pStyle w:val="TextBodyIndent"/>
        <w:rPr/>
      </w:pPr>
      <w:r>
        <w:rPr/>
        <w:t>9. lagen (2010:510) om lufttranspor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0. lagen (1986:436) om näringsförbud, </w:t>
            </w:r>
            <w:r>
              <w:rPr>
                <w:i/>
              </w:rPr>
              <w:t>och</w:t>
            </w:r>
          </w:p>
          <w:p>
            <w:pPr>
              <w:pStyle w:val="TextBodyIndent"/>
              <w:widowControl w:val="false"/>
              <w:rPr/>
            </w:pPr>
            <w:r>
              <w:rPr/>
              <w:t>11. lagen (2010:1350) om upp</w:t>
              <w:softHyphen/>
              <w:t>gifts</w:t>
              <w:softHyphen/>
              <w:t>skyldighet i fråga om mark</w:t>
              <w:softHyphen/>
              <w:t>nads- och konkurrens</w:t>
              <w:softHyphen/>
              <w:t>för</w:t>
              <w:softHyphen/>
              <w:t>hålla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Bestämmelserna i 14–22 §§ tillämpas inte i mål eller ärenden enligt konkurrens</w:t>
              <w:softHyphen/>
              <w:t>lagen, marknads</w:t>
              <w:softHyphen/>
              <w:t>förings</w:t>
              <w:softHyphen/>
              <w:t>lagen, försäkringsavtals</w:t>
              <w:softHyphen/>
              <w:t>lagen, lagen om insyn i vissa finansiella förbindelser m.m., lagen om franchisegivares informa</w:t>
              <w:softHyphen/>
              <w:t>tions</w:t>
              <w:softHyphen/>
              <w:t>skyldighet, lagen om lufttrans</w:t>
              <w:softHyphen/>
              <w:t xml:space="preserve">porter, lagen om näringsförbud </w:t>
            </w:r>
            <w:r>
              <w:rPr>
                <w:i/>
              </w:rPr>
              <w:t>eller</w:t>
            </w:r>
            <w:r>
              <w:rPr/>
              <w:t xml:space="preserve"> lagen om uppgifts</w:t>
              <w:softHyphen/>
              <w:t>skyldig</w:t>
              <w:softHyphen/>
              <w:t>het i fråga om mark</w:t>
              <w:softHyphen/>
              <w:t>nads- och konkurrens</w:t>
              <w:softHyphen/>
              <w:t>för</w:t>
              <w:softHyphen/>
              <w:t>håll</w:t>
              <w:softHyphen/>
              <w:t>anden. I mål enligt mark</w:t>
              <w:softHyphen/>
              <w:t>nadsföringslagen, försäk</w:t>
              <w:softHyphen/>
              <w:t>rings</w:t>
              <w:softHyphen/>
              <w:t>avtalslagen eller lagen om franchisegivares inform</w:t>
              <w:softHyphen/>
              <w:t>ations</w:t>
              <w:softHyphen/>
              <w:softHyphen/>
              <w:t>skyldighet tillämpas inte heller 13 a §. I stället gäller rätte</w:t>
              <w:softHyphen/>
              <w:t>gångs</w:t>
              <w:softHyphen/>
              <w:t>reglerna i dessa lagar.</w:t>
            </w:r>
          </w:p>
          <w:p>
            <w:pPr>
              <w:pStyle w:val="TextBodyIndent"/>
              <w:widowControl w:val="false"/>
              <w:rPr/>
            </w:pPr>
            <w:r>
              <w:rPr/>
            </w:r>
          </w:p>
        </w:tc>
        <w:tc>
          <w:tcPr>
            <w:tcW w:w="3060" w:type="dxa"/>
            <w:tcBorders/>
            <w:shd w:color="auto" w:fill="auto" w:val="clear"/>
          </w:tcPr>
          <w:p>
            <w:pPr>
              <w:pStyle w:val="TextBodyIndent"/>
              <w:widowControl w:val="false"/>
              <w:rPr/>
            </w:pPr>
            <w:r>
              <w:rPr/>
              <w:t>10. lagen (1986:436) om näringsförbud,</w:t>
            </w:r>
          </w:p>
          <w:p>
            <w:pPr>
              <w:pStyle w:val="TextBodyIndent"/>
              <w:widowControl w:val="false"/>
              <w:rPr>
                <w:i/>
                <w:i/>
              </w:rPr>
            </w:pPr>
            <w:r>
              <w:rPr/>
              <w:t>11. lagen (2010:1350) om uppgiftsskyldighet i fråga om marknads- och konkurrens</w:t>
              <w:softHyphen/>
              <w:t>förhållanden</w:t>
            </w:r>
            <w:r>
              <w:rPr>
                <w:i/>
              </w:rPr>
              <w:t>, och</w:t>
            </w:r>
          </w:p>
          <w:p>
            <w:pPr>
              <w:pStyle w:val="TextBodyIndent"/>
              <w:widowControl w:val="false"/>
              <w:rPr>
                <w:i/>
                <w:i/>
              </w:rPr>
            </w:pPr>
            <w:r>
              <w:rPr>
                <w:i/>
              </w:rPr>
              <w:t>12. lagen (2014:000) med kompletterande bestämmelser till EU:s tåg-, fartygs- och buss</w:t>
              <w:softHyphen/>
              <w:t>passagerarförordningar.</w:t>
            </w:r>
          </w:p>
          <w:p>
            <w:pPr>
              <w:pStyle w:val="TextBodyIndent"/>
              <w:widowControl w:val="false"/>
              <w:rPr/>
            </w:pPr>
            <w:r>
              <w:rPr/>
              <w:t>Bestämmelserna i 14–22 §§ tillämpas inte i mål eller ärenden enligt konkurrens</w:t>
              <w:softHyphen/>
              <w:t>lagen, marknads</w:t>
              <w:softHyphen/>
              <w:t>föringslagen, försäkringsavtals</w:t>
              <w:softHyphen/>
              <w:t>lagen, lagen om insyn i vissa finansiella förbindelser m.m., lagen om franchisegivares informa</w:t>
              <w:softHyphen/>
              <w:t>tions</w:t>
              <w:softHyphen/>
              <w:t xml:space="preserve">skyldighet, </w:t>
            </w:r>
            <w:r>
              <w:rPr>
                <w:i/>
              </w:rPr>
              <w:t xml:space="preserve">13 eller 15 § </w:t>
            </w:r>
            <w:r>
              <w:rPr/>
              <w:t>lagen om lufttransporter</w:t>
            </w:r>
            <w:r>
              <w:rPr>
                <w:i/>
              </w:rPr>
              <w:t xml:space="preserve">, </w:t>
            </w:r>
            <w:r>
              <w:rPr/>
              <w:t>lagen om näringsförbud</w:t>
            </w:r>
            <w:r>
              <w:rPr>
                <w:i/>
              </w:rPr>
              <w:t>,</w:t>
            </w:r>
            <w:r>
              <w:rPr/>
              <w:t xml:space="preserve"> lagen om uppgiftsskyldighet i fråga om marknads- och konkurrens</w:t>
              <w:softHyphen/>
              <w:t xml:space="preserve">förhållanden </w:t>
            </w:r>
            <w:r>
              <w:rPr>
                <w:i/>
              </w:rPr>
              <w:t>eller 4 § lagen med kompletterande bestämmelser till EU:s tåg-, fartygs- och buss</w:t>
              <w:softHyphen/>
              <w:t xml:space="preserve">passagerarförordningar. </w:t>
            </w:r>
            <w:r>
              <w:rPr/>
              <w:t>I mål enligt marknads</w:t>
              <w:softHyphen/>
              <w:t>förings</w:t>
              <w:softHyphen/>
              <w:t>lagen, för</w:t>
              <w:softHyphen/>
              <w:t>säkringsavtals</w:t>
              <w:softHyphen/>
              <w:t>lagen eller lagen om franchisegivares informations</w:t>
              <w:softHyphen/>
              <w:t>skyld</w:t>
              <w:softHyphen/>
              <w:t>ig</w:t>
              <w:softHyphen/>
              <w:t>het tillämpas inte heller 13 a §. I stället gäller rätte</w:t>
              <w:softHyphen/>
              <w:t>gångs</w:t>
              <w:softHyphen/>
              <w:t>reglerna i dessa lagar.</w:t>
            </w:r>
          </w:p>
        </w:tc>
      </w:tr>
    </w:tbl>
    <w:p>
      <w:pPr>
        <w:pStyle w:val="TextBody"/>
        <w:spacing w:before="0" w:after="120"/>
        <w:rPr>
          <w:sz w:val="19"/>
          <w:u w:val="single"/>
        </w:rPr>
      </w:pPr>
      <w:r>
        <w:rPr>
          <w:sz w:val="19"/>
          <w:u w:val="single"/>
        </w:rPr>
        <w:t>                      </w:t>
      </w:r>
    </w:p>
    <w:p>
      <w:pPr>
        <w:pStyle w:val="TextBodyIndent"/>
        <w:rPr/>
      </w:pPr>
      <w:r>
        <w:rPr/>
        <w:t>Denna lag träder i kraft den 1 januari 2015.</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60" w:name="_Toc371939199"/>
      <w:bookmarkStart w:id="161" w:name="_Toc371939004"/>
      <w:bookmarkStart w:id="162" w:name="_Toc381094992"/>
      <w:bookmarkStart w:id="163" w:name="_Toc381095380"/>
      <w:bookmarkStart w:id="164" w:name="_Toc382483352"/>
      <w:bookmarkStart w:id="165" w:name="_Toc382901900"/>
      <w:bookmarkStart w:id="166" w:name="_Toc382916426"/>
      <w:bookmarkStart w:id="167" w:name="_Toc382926206"/>
      <w:bookmarkStart w:id="168" w:name="_Toc383011708"/>
      <w:bookmarkStart w:id="169" w:name="_Toc383013606"/>
      <w:bookmarkStart w:id="170" w:name="_Toc383523906"/>
      <w:bookmarkStart w:id="171" w:name="_Toc383591659"/>
      <w:bookmarkStart w:id="172" w:name="_Toc383591951"/>
      <w:bookmarkStart w:id="173" w:name="_Toc379362300"/>
      <w:bookmarkStart w:id="174" w:name="_Toc379992235"/>
      <w:bookmarkStart w:id="175" w:name="_Toc386192452"/>
      <w:bookmarkStart w:id="176" w:name="_Toc383783363"/>
      <w:bookmarkStart w:id="177" w:name="_Toc383772881"/>
      <w:bookmarkStart w:id="178" w:name="_Toc379990083"/>
      <w:bookmarkStart w:id="179" w:name="_Toc379989596"/>
      <w:bookmarkStart w:id="180" w:name="_Toc379966464"/>
      <w:bookmarkStart w:id="181" w:name="_Toc379362352"/>
      <w:bookmarkStart w:id="182" w:name="_Toc378858255"/>
      <w:bookmarkStart w:id="183" w:name="_Toc377650217"/>
      <w:bookmarkStart w:id="184" w:name="_Toc383700744"/>
      <w:bookmarkStart w:id="185" w:name="_Toc372029041"/>
      <w:bookmarkStart w:id="186" w:name="_Toc372028431"/>
      <w:bookmarkStart w:id="187" w:name="_Toc372026298"/>
      <w:bookmarkStart w:id="188" w:name="_Toc384040304"/>
      <w:bookmarkStart w:id="189" w:name="_Toc380065768"/>
      <w:bookmarkStart w:id="190" w:name="_Toc384970760"/>
      <w:bookmarkStart w:id="191" w:name="_Toc374023585"/>
      <w:bookmarkStart w:id="192" w:name="_Toc384107847"/>
      <w:bookmarkStart w:id="193" w:name="_Toc389724226"/>
      <w:bookmarkStart w:id="194" w:name="_Toc389655381"/>
      <w:bookmarkStart w:id="195" w:name="_Toc389572243"/>
      <w:bookmarkStart w:id="196" w:name="_Toc388866390"/>
      <w:bookmarkStart w:id="197" w:name="_Toc388622270"/>
      <w:bookmarkStart w:id="198" w:name="_Toc388617570"/>
      <w:bookmarkStart w:id="199" w:name="_Toc388613663"/>
      <w:bookmarkStart w:id="200" w:name="_Toc388520634"/>
      <w:bookmarkStart w:id="201" w:name="_Toc388433878"/>
      <w:bookmarkStart w:id="202" w:name="_Toc388359162"/>
      <w:bookmarkStart w:id="203" w:name="_Toc388359019"/>
      <w:bookmarkStart w:id="204" w:name="_Toc387921295"/>
      <w:bookmarkStart w:id="205" w:name="_Toc387304599"/>
      <w:bookmarkStart w:id="206" w:name="_Toc384200390"/>
      <w:bookmarkStart w:id="207" w:name="_Toc387240022"/>
      <w:bookmarkStart w:id="208" w:name="_Toc387757519"/>
      <w:bookmarkStart w:id="209" w:name="_Toc387309699"/>
      <w:bookmarkStart w:id="210" w:name="_Toc387309883"/>
      <w:bookmarkStart w:id="211" w:name="_Toc384294285"/>
      <w:bookmarkStart w:id="212" w:name="_Toc384820511"/>
      <w:bookmarkStart w:id="213" w:name="_Toc385426542"/>
      <w:bookmarkStart w:id="214" w:name="_Toc386187926"/>
      <w:bookmarkStart w:id="215" w:name="_Toc386555520"/>
      <w:bookmarkStart w:id="216" w:name="_Toc387059353"/>
      <w:bookmarkStart w:id="217" w:name="_Toc387064501"/>
      <w:bookmarkStart w:id="218" w:name="_Toc371682346"/>
      <w:bookmarkStart w:id="219" w:name="_Toc387851023"/>
      <w:bookmarkStart w:id="220" w:name="_Toc386022326"/>
      <w:r>
        <w:rPr/>
        <w:t>Förslag till lag om ändring i lagen (1992:1672) om paketresor</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TextBodyIndent"/>
        <w:rPr/>
      </w:pPr>
      <w:r>
        <w:rPr/>
        <w:t>Härigenom föreskrivs att 18 § lagen (1992:1672) om paketreso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ador</w:t>
            </w:r>
            <w:r>
              <w:rPr/>
              <w:t xml:space="preserve"> som omfattas av bestämmelserna i sjölagen (1994:1009), rådets förordning (EG) nr 2027/97 av den 9 oktober 1997 om lufttrafik</w:t>
              <w:softHyphen/>
              <w:t>företags skade</w:t>
              <w:softHyphen/>
              <w:t>ståndsansvar avseende lufttrans</w:t>
              <w:softHyphen/>
              <w:t>port av passa</w:t>
              <w:softHyphen/>
              <w:t>gerare och deras bagage, lagen (2010:510) om lufttrans</w:t>
              <w:softHyphen/>
              <w:t>porter, järnvägstrafik</w:t>
              <w:softHyphen/>
              <w:t>lagen (1985:192) eller lagen (1985:193) om internationell järnvägs</w:t>
              <w:softHyphen/>
              <w:t xml:space="preserve">trafik </w:t>
            </w:r>
            <w:r>
              <w:rPr>
                <w:i/>
              </w:rPr>
              <w:t>ersätts enligt de bestämmelserna i stället för enligt denna lag</w:t>
            </w:r>
            <w:r>
              <w:rPr/>
              <w:t xml:space="preserve">. </w:t>
            </w:r>
            <w:r>
              <w:rPr>
                <w:i/>
              </w:rPr>
              <w:t>Arrangören är dock alltid skyldig att ersätta resenären för vad denne har rätt att fordra enligt de nämnda bestämmelserna.</w:t>
            </w:r>
          </w:p>
        </w:tc>
        <w:tc>
          <w:tcPr>
            <w:tcW w:w="3060" w:type="dxa"/>
            <w:tcBorders/>
            <w:shd w:color="auto" w:fill="auto" w:val="clear"/>
          </w:tcPr>
          <w:p>
            <w:pPr>
              <w:pStyle w:val="TextBodyIndent"/>
              <w:widowControl w:val="false"/>
              <w:rPr/>
            </w:pPr>
            <w:r>
              <w:rPr>
                <w:i/>
              </w:rPr>
              <w:t>Vissa skador, som omfattas av andra bestämmelser, ersätts enligt de bestämmel</w:t>
              <w:softHyphen/>
              <w:t>serna i stället för enligt denna lag.</w:t>
            </w:r>
            <w:r>
              <w:rPr/>
              <w:t xml:space="preserve"> </w:t>
            </w:r>
            <w:r>
              <w:rPr>
                <w:i/>
              </w:rPr>
              <w:t>Detta gäller skador</w:t>
            </w:r>
            <w:r>
              <w:rPr/>
              <w:t xml:space="preserve"> som omfattas av bestämm</w:t>
              <w:softHyphen/>
              <w:t>elserna i</w:t>
            </w:r>
          </w:p>
          <w:p>
            <w:pPr>
              <w:pStyle w:val="TextBodyIndent"/>
              <w:widowControl w:val="false"/>
              <w:rPr/>
            </w:pPr>
            <w:r>
              <w:rPr>
                <w:i/>
              </w:rPr>
              <w:t>1.</w:t>
            </w:r>
            <w:r>
              <w:rPr/>
              <w:t> sjölagen (1994:1009),</w:t>
            </w:r>
          </w:p>
          <w:p>
            <w:pPr>
              <w:pStyle w:val="TextBodyIndent"/>
              <w:widowControl w:val="false"/>
              <w:rPr/>
            </w:pPr>
            <w:r>
              <w:rPr>
                <w:i/>
              </w:rPr>
              <w:t>2.</w:t>
            </w:r>
            <w:r>
              <w:rPr/>
              <w:t> rådets förordning (EG) nr 2027/97 av den 9 oktober 1997 om lufttrafikföretags skade</w:t>
              <w:softHyphen/>
              <w:t>stånds</w:t>
              <w:softHyphen/>
              <w:t>ansvar avseende luft</w:t>
              <w:softHyphen/>
              <w:t>transport av passagerare och deras bagage,</w:t>
            </w:r>
          </w:p>
          <w:p>
            <w:pPr>
              <w:pStyle w:val="TextBodyIndent"/>
              <w:widowControl w:val="false"/>
              <w:rPr/>
            </w:pPr>
            <w:r>
              <w:rPr>
                <w:i/>
              </w:rPr>
              <w:t>3.</w:t>
            </w:r>
            <w:r>
              <w:rPr/>
              <w:t> lagen (2010:510) om luft</w:t>
              <w:softHyphen/>
              <w:t>transporter,</w:t>
            </w:r>
          </w:p>
          <w:p>
            <w:pPr>
              <w:pStyle w:val="TextBodyIndent"/>
              <w:widowControl w:val="false"/>
              <w:rPr/>
            </w:pPr>
            <w:r>
              <w:rPr>
                <w:i/>
              </w:rPr>
              <w:t>4.</w:t>
            </w:r>
            <w:r>
              <w:rPr/>
              <w:t> </w:t>
            </w:r>
            <w:r>
              <w:rPr>
                <w:i/>
              </w:rPr>
              <w:t>Europaparlamentets och rådets förordning (EG) nr 1371/2007 av den 23 oktober</w:t>
            </w:r>
            <w:r>
              <w:rPr/>
              <w:t xml:space="preserve"> </w:t>
            </w:r>
            <w:r>
              <w:rPr>
                <w:i/>
              </w:rPr>
              <w:t>2007 om rättigheter och skyldig</w:t>
              <w:softHyphen/>
              <w:t>heter för tågresenärer,</w:t>
            </w:r>
          </w:p>
          <w:p>
            <w:pPr>
              <w:pStyle w:val="TextBodyIndent"/>
              <w:widowControl w:val="false"/>
              <w:rPr/>
            </w:pPr>
            <w:r>
              <w:rPr>
                <w:i/>
              </w:rPr>
              <w:t>5.</w:t>
            </w:r>
            <w:r>
              <w:rPr/>
              <w:t> järnvägstrafiklagen (1985:192)</w:t>
            </w:r>
            <w:r>
              <w:rPr>
                <w:i/>
              </w:rPr>
              <w:t>,</w:t>
            </w:r>
            <w:r>
              <w:rPr/>
              <w:t xml:space="preserve"> eller</w:t>
            </w:r>
          </w:p>
          <w:p>
            <w:pPr>
              <w:pStyle w:val="TextBodyIndent"/>
              <w:widowControl w:val="false"/>
              <w:rPr/>
            </w:pPr>
            <w:r>
              <w:rPr>
                <w:i/>
              </w:rPr>
              <w:t>6.</w:t>
            </w:r>
            <w:r>
              <w:rPr/>
              <w:t> lagen (1985:193) om internationell järnvägstrafik</w:t>
            </w:r>
            <w:r>
              <w:rPr>
                <w:i/>
              </w:rPr>
              <w:t>.</w:t>
            </w:r>
          </w:p>
          <w:p>
            <w:pPr>
              <w:pStyle w:val="TextBodyIndent"/>
              <w:widowControl w:val="false"/>
              <w:rPr>
                <w:i/>
                <w:i/>
              </w:rPr>
            </w:pPr>
            <w:r>
              <w:rPr>
                <w:i/>
              </w:rPr>
              <w:t>Arrangören är dock alltid skyldig att ersätta resenären för vad denne har rätt att fordra enligt de nämnda bestäm</w:t>
              <w:softHyphen/>
              <w:t>melserna.</w:t>
            </w:r>
          </w:p>
        </w:tc>
      </w:tr>
    </w:tbl>
    <w:p>
      <w:pPr>
        <w:pStyle w:val="TextBody"/>
        <w:spacing w:before="0" w:after="120"/>
        <w:rPr>
          <w:sz w:val="19"/>
          <w:u w:val="single"/>
        </w:rPr>
      </w:pPr>
      <w:r>
        <w:rPr>
          <w:sz w:val="19"/>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225" w:name="_Toc380065770"/>
      <w:bookmarkStart w:id="226" w:name="_Toc381094994"/>
      <w:bookmarkStart w:id="227" w:name="_Toc381095382"/>
      <w:bookmarkStart w:id="228" w:name="_Toc382483354"/>
      <w:bookmarkStart w:id="229" w:name="_Toc382901902"/>
      <w:bookmarkStart w:id="230" w:name="_Toc382916428"/>
      <w:bookmarkStart w:id="231" w:name="_Toc382926208"/>
      <w:bookmarkStart w:id="232" w:name="_Toc383011710"/>
      <w:bookmarkStart w:id="233" w:name="_Toc383013608"/>
      <w:bookmarkStart w:id="234" w:name="_Toc383523907"/>
      <w:bookmarkStart w:id="235" w:name="_Toc383591660"/>
      <w:bookmarkStart w:id="236" w:name="_Toc383591952"/>
      <w:bookmarkStart w:id="237" w:name="_Toc383700745"/>
      <w:bookmarkStart w:id="238" w:name="_Toc379989598"/>
      <w:bookmarkStart w:id="239" w:name="_Toc387309884"/>
      <w:bookmarkStart w:id="240" w:name="_Toc384107848"/>
      <w:bookmarkStart w:id="241" w:name="_Toc383772882"/>
      <w:bookmarkStart w:id="242" w:name="_Toc371682348"/>
      <w:bookmarkStart w:id="243" w:name="_Toc379990085"/>
      <w:bookmarkStart w:id="244" w:name="_Toc379966466"/>
      <w:bookmarkStart w:id="245" w:name="_Toc379362354"/>
      <w:bookmarkStart w:id="246" w:name="_Toc379362302"/>
      <w:bookmarkStart w:id="247" w:name="_Toc378858257"/>
      <w:bookmarkStart w:id="248" w:name="_Toc377650219"/>
      <w:bookmarkStart w:id="249" w:name="_Toc372029043"/>
      <w:bookmarkStart w:id="250" w:name="_Toc372028433"/>
      <w:bookmarkStart w:id="251" w:name="_Toc372026300"/>
      <w:bookmarkStart w:id="252" w:name="_Toc371939201"/>
      <w:bookmarkStart w:id="253" w:name="_Toc371939006"/>
      <w:bookmarkStart w:id="254" w:name="_Toc383783364"/>
      <w:bookmarkStart w:id="255" w:name="_Toc379992237"/>
      <w:bookmarkStart w:id="256" w:name="_Toc384294286"/>
      <w:bookmarkStart w:id="257" w:name="_Toc384200391"/>
      <w:bookmarkStart w:id="258" w:name="_Toc389572244"/>
      <w:bookmarkStart w:id="259" w:name="_Toc388866391"/>
      <w:bookmarkStart w:id="260" w:name="_Toc388622271"/>
      <w:bookmarkStart w:id="261" w:name="_Toc388617571"/>
      <w:bookmarkStart w:id="262" w:name="_Toc388613664"/>
      <w:bookmarkStart w:id="263" w:name="_Toc388520635"/>
      <w:bookmarkStart w:id="264" w:name="_Toc388433879"/>
      <w:bookmarkStart w:id="265" w:name="_Toc387240023"/>
      <w:bookmarkStart w:id="266" w:name="_Toc388359163"/>
      <w:bookmarkStart w:id="267" w:name="_Toc388359020"/>
      <w:bookmarkStart w:id="268" w:name="_Toc387921296"/>
      <w:bookmarkStart w:id="269" w:name="_Toc387851024"/>
      <w:bookmarkStart w:id="270" w:name="_Toc387757520"/>
      <w:bookmarkStart w:id="271" w:name="_Toc387304600"/>
      <w:bookmarkStart w:id="272" w:name="_Toc389655382"/>
      <w:bookmarkStart w:id="273" w:name="_Toc374023587"/>
      <w:bookmarkStart w:id="274" w:name="_Toc384820512"/>
      <w:bookmarkStart w:id="275" w:name="_Toc384970761"/>
      <w:bookmarkStart w:id="276" w:name="_Toc385426543"/>
      <w:bookmarkStart w:id="277" w:name="_Toc386022327"/>
      <w:bookmarkStart w:id="278" w:name="_Toc386187927"/>
      <w:bookmarkStart w:id="279" w:name="_Toc386192453"/>
      <w:bookmarkStart w:id="280" w:name="_Toc386555521"/>
      <w:bookmarkStart w:id="281" w:name="_Toc387059354"/>
      <w:bookmarkStart w:id="282" w:name="_Toc387064502"/>
      <w:bookmarkStart w:id="283" w:name="_Toc384040305"/>
      <w:bookmarkStart w:id="284" w:name="_Toc387309700"/>
      <w:bookmarkStart w:id="285" w:name="_Toc389724227"/>
      <w:r>
        <w:rPr/>
        <w:t>Förslag till lag om ändring i järnvägslagen (2004:519)</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TextBodyIndent"/>
        <w:rPr/>
      </w:pPr>
      <w:r>
        <w:rPr/>
        <w:t>Härigenom föreskrivs att 1 kap. 2 § och 8 kap. 11 § järnvägslagen (2004:51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ärskilda</w:t>
            </w:r>
            <w:r>
              <w:rPr/>
              <w:t xml:space="preserve"> bestämmelser om befordran av passagerare och gods </w:t>
            </w:r>
            <w:r>
              <w:rPr>
                <w:i/>
              </w:rPr>
              <w:t>finns</w:t>
            </w:r>
            <w:r>
              <w:rPr/>
              <w:t xml:space="preserve"> i järnvägstrafiklagen (1985:192) och i lagen (1985:193) om internationell järnvägstrafik.</w:t>
            </w:r>
          </w:p>
          <w:p>
            <w:pPr>
              <w:pStyle w:val="TextBodyIndent"/>
              <w:widowControl w:val="false"/>
              <w:rPr/>
            </w:pPr>
            <w:r>
              <w:rPr/>
            </w:r>
          </w:p>
        </w:tc>
        <w:tc>
          <w:tcPr>
            <w:tcW w:w="3060" w:type="dxa"/>
            <w:tcBorders/>
            <w:shd w:color="auto" w:fill="auto" w:val="clear"/>
          </w:tcPr>
          <w:p>
            <w:pPr>
              <w:pStyle w:val="TextBodyIndent"/>
              <w:widowControl w:val="false"/>
              <w:rPr/>
            </w:pPr>
            <w:r>
              <w:rPr>
                <w:i/>
              </w:rPr>
              <w:t>Särskilda bestämmelser om</w:t>
            </w:r>
            <w:r>
              <w:rPr/>
              <w:t xml:space="preserve"> </w:t>
            </w:r>
            <w:r>
              <w:rPr>
                <w:i/>
              </w:rPr>
              <w:t>befordran av passagerare</w:t>
            </w:r>
            <w:r>
              <w:rPr/>
              <w:t xml:space="preserve"> </w:t>
            </w:r>
            <w:r>
              <w:rPr>
                <w:i/>
              </w:rPr>
              <w:t>finns i Europa</w:t>
              <w:softHyphen/>
              <w:t>parla</w:t>
              <w:softHyphen/>
              <w:t>mentets och rådets förordning (EG) nr 1371/2007 av den 23 oktober 2007 om rättig</w:t>
              <w:softHyphen/>
              <w:t>heter och skyldigheter för tåg</w:t>
              <w:softHyphen/>
              <w:t>rese</w:t>
              <w:softHyphen/>
              <w:t xml:space="preserve">närer. Dessutom finns särskilda </w:t>
            </w:r>
            <w:r>
              <w:rPr/>
              <w:t>bestämmelser om</w:t>
            </w:r>
            <w:r>
              <w:rPr>
                <w:i/>
              </w:rPr>
              <w:t xml:space="preserve"> </w:t>
            </w:r>
            <w:r>
              <w:rPr/>
              <w:t>befordran</w:t>
            </w:r>
            <w:r>
              <w:rPr>
                <w:i/>
              </w:rPr>
              <w:t xml:space="preserve"> </w:t>
            </w:r>
            <w:r>
              <w:rPr/>
              <w:t>av passagerare</w:t>
            </w:r>
            <w:r>
              <w:rPr>
                <w:i/>
              </w:rPr>
              <w:t xml:space="preserve"> </w:t>
            </w:r>
            <w:r>
              <w:rPr/>
              <w:t>och gods i</w:t>
            </w:r>
            <w:r>
              <w:rPr>
                <w:i/>
              </w:rPr>
              <w:t xml:space="preserve"> </w:t>
            </w:r>
            <w:r>
              <w:rPr/>
              <w:t>järnvägs</w:t>
              <w:softHyphen/>
              <w:t>tra</w:t>
              <w:softHyphen/>
              <w:t>fiklagen (1985:192) och i lagen (1985:193) om inter</w:t>
              <w:softHyphen/>
              <w:t>nationell järnvägstrafik</w:t>
            </w:r>
            <w:r>
              <w:rPr>
                <w:i/>
              </w:rPr>
              <w:t>.</w:t>
            </w:r>
          </w:p>
        </w:tc>
      </w:tr>
    </w:tbl>
    <w:p>
      <w:pPr>
        <w:pStyle w:val="TextBodyIndent"/>
        <w:ind w:left="-340" w:firstLine="170"/>
        <w:jc w:val="center"/>
        <w:rPr/>
      </w:pPr>
      <w:r>
        <w:rPr/>
      </w:r>
    </w:p>
    <w:p>
      <w:pPr>
        <w:pStyle w:val="TextBodyIndent"/>
        <w:rPr/>
      </w:pPr>
      <w:r>
        <w:rPr/>
      </w:r>
    </w:p>
    <w:p>
      <w:pPr>
        <w:pStyle w:val="TextBodyIndent"/>
        <w:jc w:val="center"/>
        <w:rPr>
          <w:b/>
          <w:b/>
        </w:rPr>
      </w:pPr>
      <w:r>
        <w:rPr>
          <w:b/>
        </w:rPr>
        <w:t>8 kap.</w:t>
      </w:r>
    </w:p>
    <w:p>
      <w:pPr>
        <w:pStyle w:val="TextBodyIndent"/>
        <w:jc w:val="center"/>
        <w:rPr/>
      </w:pPr>
      <w:r>
        <w:rPr/>
        <w:t>11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avgifter för tillsyn, registrering och ärende</w:t>
              <w:softHyphen/>
              <w:t>handläggning enligt denna lag, enligt föreskrifter som har med</w:t>
              <w:softHyphen/>
              <w:t>del</w:t>
              <w:softHyphen/>
              <w:t xml:space="preserve">ats med stöd av lagen samt enligt </w:t>
            </w:r>
            <w:r>
              <w:rPr>
                <w:i/>
              </w:rPr>
              <w:t>Europaparlamentets och rådets förordning (EG) nr 1371/2007 av den 23 oktober 2007 om rättig</w:t>
              <w:softHyphen/>
              <w:t>heter och skyldigheter för tågrese</w:t>
              <w:softHyphen/>
              <w:t>närer, Kommissionens</w:t>
            </w:r>
            <w:r>
              <w:rPr/>
              <w:t xml:space="preserve"> för</w:t>
              <w:softHyphen/>
              <w:t>ordning (EG) nr 62/2006 av den 23 december 2005 om teknisk specifikation för driftskompati</w:t>
              <w:softHyphen/>
              <w:t>bilitet (TSD) avseende delsystemet ”Telematikapplikationer för gods</w:t>
              <w:softHyphen/>
              <w:t>trafik” i det transeuropeiska järn</w:t>
              <w:softHyphen/>
              <w:t>vägs</w:t>
              <w:softHyphen/>
              <w:t>systemet för konvent</w:t>
              <w:softHyphen/>
              <w:t xml:space="preserve">ionella tåg och </w:t>
            </w:r>
            <w:r>
              <w:rPr>
                <w:i/>
              </w:rPr>
              <w:t>Kommissionens</w:t>
            </w:r>
            <w:r>
              <w:rPr/>
              <w:t xml:space="preserve"> förordning (EG) nr 352/2009 av den 24 april 2009 om antagande av en gemensam säkerhetsmetod för riskvärdering och riskbedömning som avses i artikel 6.3 a i Europa</w:t>
              <w:softHyphen/>
              <w:t>parlamentets och rådets direktiv 2004/49/EG.</w:t>
            </w:r>
          </w:p>
        </w:tc>
        <w:tc>
          <w:tcPr>
            <w:tcW w:w="3060" w:type="dxa"/>
            <w:tcBorders/>
            <w:shd w:color="auto" w:fill="auto" w:val="clear"/>
          </w:tcPr>
          <w:p>
            <w:pPr>
              <w:pStyle w:val="TextBodyIndent"/>
              <w:widowControl w:val="false"/>
              <w:rPr/>
            </w:pPr>
            <w:r>
              <w:rPr/>
              <w:t>Regeringen eller den myndighet som regeringen bestämmer får meddela föreskrifter om avgifter för tillsyn, registrering och ärende</w:t>
              <w:softHyphen/>
              <w:t>handläggning enligt denna lag, enligt föreskrifter som har med</w:t>
              <w:softHyphen/>
              <w:t>del</w:t>
              <w:softHyphen/>
              <w:t xml:space="preserve">ats med stöd av lagen samt enligt </w:t>
            </w:r>
            <w:r>
              <w:rPr>
                <w:i/>
              </w:rPr>
              <w:t>kommissionens</w:t>
            </w:r>
            <w:r>
              <w:rPr/>
              <w:t xml:space="preserve"> förordning (EG) nr 62/2006 av den 23 december 2005 om teknisk specifi</w:t>
              <w:softHyphen/>
              <w:t>ka</w:t>
              <w:softHyphen/>
              <w:t>tion för driftskompatibilitet (TSD) av</w:t>
              <w:softHyphen/>
              <w:t>seende delsystemet ”Telematik</w:t>
              <w:softHyphen/>
              <w:t xml:space="preserve">applikationer för godstrafik” i det transeuropeiska järnvägssystemet för konventionella tåg och </w:t>
            </w:r>
            <w:r>
              <w:rPr>
                <w:i/>
              </w:rPr>
              <w:t>kommissionens</w:t>
            </w:r>
            <w:r>
              <w:rPr/>
              <w:t xml:space="preserve"> förordning (EG) nr 352/2009 av den 24 april 2009 om antagande av en gemensam säkerhetsmetod för riskvärdering och riskbedömning som avses i artikel 6.3 a i Europaparlamentets och rådets direktiv 2004/49/EG.</w:t>
            </w:r>
          </w:p>
        </w:tc>
      </w:tr>
    </w:tbl>
    <w:p>
      <w:pPr>
        <w:pStyle w:val="TextBody"/>
        <w:spacing w:before="0" w:after="120"/>
        <w:rPr>
          <w:sz w:val="19"/>
          <w:u w:val="single"/>
        </w:rPr>
      </w:pPr>
      <w:r>
        <w:rPr>
          <w:sz w:val="19"/>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290" w:name="_Toc386555522"/>
      <w:bookmarkStart w:id="291" w:name="_Toc381094996"/>
      <w:bookmarkStart w:id="292" w:name="_Toc381095384"/>
      <w:bookmarkStart w:id="293" w:name="_Toc382483356"/>
      <w:bookmarkStart w:id="294" w:name="_Toc382901904"/>
      <w:bookmarkStart w:id="295" w:name="_Toc382916430"/>
      <w:bookmarkStart w:id="296" w:name="_Toc382926210"/>
      <w:bookmarkStart w:id="297" w:name="_Toc383011712"/>
      <w:bookmarkStart w:id="298" w:name="_Toc383013610"/>
      <w:bookmarkStart w:id="299" w:name="_Toc383523908"/>
      <w:bookmarkStart w:id="300" w:name="_Toc383591661"/>
      <w:bookmarkStart w:id="301" w:name="_Toc383591953"/>
      <w:bookmarkStart w:id="302" w:name="_Toc383700746"/>
      <w:bookmarkStart w:id="303" w:name="_Toc386187928"/>
      <w:bookmarkStart w:id="304" w:name="_Toc379992239"/>
      <w:bookmarkStart w:id="305" w:name="_Toc371682350"/>
      <w:bookmarkStart w:id="306" w:name="_Toc379990087"/>
      <w:bookmarkStart w:id="307" w:name="_Toc383783365"/>
      <w:bookmarkStart w:id="308" w:name="_Toc377650221"/>
      <w:bookmarkStart w:id="309" w:name="_Toc383772883"/>
      <w:bookmarkStart w:id="310" w:name="_Toc379966468"/>
      <w:bookmarkStart w:id="311" w:name="_Toc380065772"/>
      <w:bookmarkStart w:id="312" w:name="_Toc379362304"/>
      <w:bookmarkStart w:id="313" w:name="_Toc378858259"/>
      <w:bookmarkStart w:id="314" w:name="_Toc372029045"/>
      <w:bookmarkStart w:id="315" w:name="_Toc372028435"/>
      <w:bookmarkStart w:id="316" w:name="_Toc372026302"/>
      <w:bookmarkStart w:id="317" w:name="_Toc371939203"/>
      <w:bookmarkStart w:id="318" w:name="_Toc371939008"/>
      <w:bookmarkStart w:id="319" w:name="_Toc374023589"/>
      <w:bookmarkStart w:id="320" w:name="_Toc386192454"/>
      <w:bookmarkStart w:id="321" w:name="_Toc385426544"/>
      <w:bookmarkStart w:id="322" w:name="_Toc379989600"/>
      <w:bookmarkStart w:id="323" w:name="_Toc387757521"/>
      <w:bookmarkStart w:id="324" w:name="_Toc389655383"/>
      <w:bookmarkStart w:id="325" w:name="_Toc389572245"/>
      <w:bookmarkStart w:id="326" w:name="_Toc388866392"/>
      <w:bookmarkStart w:id="327" w:name="_Toc388622272"/>
      <w:bookmarkStart w:id="328" w:name="_Toc388617572"/>
      <w:bookmarkStart w:id="329" w:name="_Toc388613665"/>
      <w:bookmarkStart w:id="330" w:name="_Toc388520636"/>
      <w:bookmarkStart w:id="331" w:name="_Toc388433880"/>
      <w:bookmarkStart w:id="332" w:name="_Toc388359164"/>
      <w:bookmarkStart w:id="333" w:name="_Toc388359021"/>
      <w:bookmarkStart w:id="334" w:name="_Toc387921297"/>
      <w:bookmarkStart w:id="335" w:name="_Toc387851025"/>
      <w:bookmarkStart w:id="336" w:name="_Toc379362356"/>
      <w:bookmarkStart w:id="337" w:name="_Toc384107849"/>
      <w:bookmarkStart w:id="338" w:name="_Toc387309885"/>
      <w:bookmarkStart w:id="339" w:name="_Toc387304601"/>
      <w:bookmarkStart w:id="340" w:name="_Toc387309701"/>
      <w:bookmarkStart w:id="341" w:name="_Toc384200392"/>
      <w:bookmarkStart w:id="342" w:name="_Toc384294287"/>
      <w:bookmarkStart w:id="343" w:name="_Toc384820513"/>
      <w:bookmarkStart w:id="344" w:name="_Toc384970762"/>
      <w:bookmarkStart w:id="345" w:name="_Toc384040306"/>
      <w:bookmarkStart w:id="346" w:name="_Toc389724228"/>
      <w:bookmarkStart w:id="347" w:name="_Toc387059355"/>
      <w:bookmarkStart w:id="348" w:name="_Toc387064503"/>
      <w:bookmarkStart w:id="349" w:name="_Toc387240024"/>
      <w:bookmarkStart w:id="350" w:name="_Toc386022328"/>
      <w:r>
        <w:rPr/>
        <w:t>Förslag till lag om ändring i marknadsföringslagen (2008:486)</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4:1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tions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t>lagen (2011:914) om konsument</w:t>
              <w:softHyphen/>
              <w:t xml:space="preserve">skydd vid avtal om tidsdelat boende eller långfristig semesterprodukt, </w:t>
            </w:r>
            <w:r>
              <w:rPr>
                <w:i/>
              </w:rPr>
              <w:t>och</w:t>
            </w:r>
          </w:p>
          <w:p>
            <w:pPr>
              <w:pStyle w:val="TextBodyIndent"/>
              <w:widowControl w:val="false"/>
              <w:rPr/>
            </w:pPr>
            <w:r>
              <w:rPr/>
              <w:t>– </w:t>
            </w:r>
            <w:r>
              <w:rPr/>
              <w:t>lagen (2013:1054) om marknads</w:t>
              <w:softHyphen/>
              <w:t>föring av modersmjölks</w:t>
              <w:softHyphen/>
              <w:t>ersättning och tillskottsnäring.</w:t>
            </w:r>
          </w:p>
        </w:tc>
        <w:tc>
          <w:tcPr>
            <w:tcW w:w="3060" w:type="dxa"/>
            <w:tcBorders/>
            <w:shd w:color="auto" w:fill="auto" w:val="clear"/>
          </w:tcPr>
          <w:p>
            <w:pPr>
              <w:pStyle w:val="TextBodyIndent"/>
              <w:widowControl w:val="false"/>
              <w:rPr/>
            </w:pPr>
            <w:r>
              <w:rPr/>
              <w:t>– </w:t>
            </w:r>
            <w:r>
              <w:rPr/>
              <w:t>lagen (2011:914) om konsument</w:t>
              <w:softHyphen/>
              <w:t>skydd vid avtal om tidsdelat boende eller långfristig semesterprodukt,</w:t>
            </w:r>
          </w:p>
          <w:p>
            <w:pPr>
              <w:pStyle w:val="TextBodyIndent"/>
              <w:widowControl w:val="false"/>
              <w:rPr>
                <w:i/>
                <w:i/>
              </w:rPr>
            </w:pPr>
            <w:r>
              <w:rPr/>
              <w:t>– </w:t>
            </w:r>
            <w:r>
              <w:rPr/>
              <w:t>lagen (2013:1054) om marknadsföring av modersmjölks</w:t>
              <w:softHyphen/>
              <w:t>ersättning och tillskottsnäring</w:t>
            </w:r>
            <w:r>
              <w:rPr>
                <w:i/>
              </w:rPr>
              <w:t>, och</w:t>
            </w:r>
          </w:p>
          <w:p>
            <w:pPr>
              <w:pStyle w:val="TextBodyIndent"/>
              <w:widowControl w:val="false"/>
              <w:rPr/>
            </w:pPr>
            <w:r>
              <w:rPr/>
              <w:t>– </w:t>
            </w:r>
            <w:r>
              <w:rPr>
                <w:i/>
              </w:rPr>
              <w:t>lagen (2014:000) med kompletterande bestämmelser till EU:s tåg-, fartygs- och buss</w:t>
              <w:softHyphen/>
              <w:t>passagerarförordningar.</w:t>
            </w:r>
          </w:p>
        </w:tc>
      </w:tr>
    </w:tbl>
    <w:p>
      <w:pPr>
        <w:pStyle w:val="TextBody"/>
        <w:spacing w:before="0" w:after="120"/>
        <w:rPr>
          <w:sz w:val="19"/>
          <w:u w:val="single"/>
        </w:rPr>
      </w:pPr>
      <w:r>
        <w:rPr>
          <w:sz w:val="19"/>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355" w:name="_Toc380065773"/>
      <w:bookmarkStart w:id="356" w:name="_Toc381094997"/>
      <w:bookmarkStart w:id="357" w:name="_Toc381095385"/>
      <w:bookmarkStart w:id="358" w:name="_Toc382483357"/>
      <w:bookmarkStart w:id="359" w:name="_Toc382901905"/>
      <w:bookmarkStart w:id="360" w:name="_Toc382916431"/>
      <w:bookmarkStart w:id="361" w:name="_Toc382926211"/>
      <w:bookmarkStart w:id="362" w:name="_Toc383011713"/>
      <w:bookmarkStart w:id="363" w:name="_Toc383013611"/>
      <w:bookmarkStart w:id="364" w:name="_Toc383523909"/>
      <w:bookmarkStart w:id="365" w:name="_Toc383591662"/>
      <w:bookmarkStart w:id="366" w:name="_Toc383591954"/>
      <w:bookmarkStart w:id="367" w:name="_Toc383700747"/>
      <w:bookmarkStart w:id="368" w:name="_Toc383772884"/>
      <w:bookmarkStart w:id="369" w:name="_Toc387240025"/>
      <w:bookmarkStart w:id="370" w:name="_Toc384107850"/>
      <w:bookmarkStart w:id="371" w:name="_Toc379990088"/>
      <w:bookmarkStart w:id="372" w:name="_Toc383783366"/>
      <w:bookmarkStart w:id="373" w:name="_Toc379966469"/>
      <w:bookmarkStart w:id="374" w:name="_Toc379362357"/>
      <w:bookmarkStart w:id="375" w:name="_Toc379362305"/>
      <w:bookmarkStart w:id="376" w:name="_Toc378858260"/>
      <w:bookmarkStart w:id="377" w:name="_Toc377650222"/>
      <w:bookmarkStart w:id="378" w:name="_Toc374023590"/>
      <w:bookmarkStart w:id="379" w:name="_Toc372029046"/>
      <w:bookmarkStart w:id="380" w:name="_Toc372028436"/>
      <w:bookmarkStart w:id="381" w:name="_Toc372026303"/>
      <w:bookmarkStart w:id="382" w:name="_Toc371939204"/>
      <w:bookmarkStart w:id="383" w:name="_Toc371939009"/>
      <w:bookmarkStart w:id="384" w:name="_Toc379992240"/>
      <w:bookmarkStart w:id="385" w:name="_Toc387309702"/>
      <w:bookmarkStart w:id="386" w:name="_Toc379989601"/>
      <w:bookmarkStart w:id="387" w:name="_Toc389724229"/>
      <w:bookmarkStart w:id="388" w:name="_Toc389655384"/>
      <w:bookmarkStart w:id="389" w:name="_Toc389572246"/>
      <w:bookmarkStart w:id="390" w:name="_Toc388866393"/>
      <w:bookmarkStart w:id="391" w:name="_Toc388622273"/>
      <w:bookmarkStart w:id="392" w:name="_Toc388617573"/>
      <w:bookmarkStart w:id="393" w:name="_Toc388613666"/>
      <w:bookmarkStart w:id="394" w:name="_Toc388520637"/>
      <w:bookmarkStart w:id="395" w:name="_Toc388433881"/>
      <w:bookmarkStart w:id="396" w:name="_Toc388359165"/>
      <w:bookmarkStart w:id="397" w:name="_Toc388359022"/>
      <w:bookmarkStart w:id="398" w:name="_Toc387921298"/>
      <w:bookmarkStart w:id="399" w:name="_Toc387851026"/>
      <w:bookmarkStart w:id="400" w:name="_Toc387757522"/>
      <w:bookmarkStart w:id="401" w:name="_Toc371682351"/>
      <w:bookmarkStart w:id="402" w:name="_Toc387304602"/>
      <w:bookmarkStart w:id="403" w:name="_Toc384040307"/>
      <w:bookmarkStart w:id="404" w:name="_Toc384200393"/>
      <w:bookmarkStart w:id="405" w:name="_Toc384294288"/>
      <w:bookmarkStart w:id="406" w:name="_Toc384820514"/>
      <w:bookmarkStart w:id="407" w:name="_Toc384970763"/>
      <w:bookmarkStart w:id="408" w:name="_Toc385426545"/>
      <w:bookmarkStart w:id="409" w:name="_Toc386022329"/>
      <w:bookmarkStart w:id="410" w:name="_Toc386187929"/>
      <w:bookmarkStart w:id="411" w:name="_Toc386192455"/>
      <w:bookmarkStart w:id="412" w:name="_Toc386555523"/>
      <w:bookmarkStart w:id="413" w:name="_Toc387059356"/>
      <w:bookmarkStart w:id="414" w:name="_Toc387064504"/>
      <w:bookmarkStart w:id="415" w:name="_Toc387309886"/>
      <w:r>
        <w:rPr/>
        <w:t>Förslag till lag om ändring i lagen (2010:510) om lufttransporter</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TextBody"/>
        <w:rPr/>
      </w:pPr>
      <w:r>
        <w:rPr/>
      </w:r>
    </w:p>
    <w:p>
      <w:pPr>
        <w:pStyle w:val="TextBodyIndent"/>
        <w:rPr/>
      </w:pPr>
      <w:r>
        <w:rPr/>
        <w:t xml:space="preserve">Härigenom föreskrivs att 14–17 §§ samt rubriken närmast före 14 § lagen (2010:510) om lufttransporter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0" w:after="80"/>
              <w:rPr/>
            </w:pPr>
            <w:r>
              <w:rPr/>
              <w:t xml:space="preserve">Bestämmelser </w:t>
            </w:r>
            <w:r>
              <w:rPr>
                <w:i/>
              </w:rPr>
              <w:t>i</w:t>
            </w:r>
            <w:r>
              <w:rPr/>
              <w:t xml:space="preserve"> anledning av förordning (EG) nr 261/2004, förordning (EG) nr 2111/2005</w:t>
            </w:r>
            <w:r>
              <w:rPr>
                <w:i/>
              </w:rPr>
              <w:t xml:space="preserve"> och</w:t>
            </w:r>
            <w:r>
              <w:rPr/>
              <w:t xml:space="preserve"> förordning (EG) nr 1107/2006</w:t>
            </w:r>
          </w:p>
        </w:tc>
        <w:tc>
          <w:tcPr>
            <w:tcW w:w="3060" w:type="dxa"/>
            <w:tcBorders/>
            <w:shd w:color="auto" w:fill="auto" w:val="clear"/>
          </w:tcPr>
          <w:p>
            <w:pPr>
              <w:pStyle w:val="Rubrik4utannumrering"/>
              <w:widowControl w:val="false"/>
              <w:spacing w:before="0" w:after="80"/>
              <w:rPr/>
            </w:pPr>
            <w:r>
              <w:rPr/>
              <w:t xml:space="preserve">Bestämmelser </w:t>
            </w:r>
            <w:r>
              <w:rPr>
                <w:i/>
              </w:rPr>
              <w:t>med</w:t>
            </w:r>
            <w:r>
              <w:rPr/>
              <w:t xml:space="preserve"> anledning av förordning (EG) nr 261/2004, förordning (EG) nr 2111/2005</w:t>
            </w:r>
            <w:r>
              <w:rPr>
                <w:i/>
              </w:rPr>
              <w:t>,</w:t>
            </w:r>
            <w:r>
              <w:rPr/>
              <w:t xml:space="preserve"> förordning (EG) nr 1107/2006</w:t>
            </w:r>
            <w:r>
              <w:rPr>
                <w:i/>
              </w:rPr>
              <w:t xml:space="preserve"> och förordning (EG) nr 1008/2008</w:t>
            </w:r>
          </w:p>
        </w:tc>
      </w:tr>
    </w:tbl>
    <w:p>
      <w:pPr>
        <w:pStyle w:val="TextBodyIndent"/>
        <w:ind w:left="1984" w:firstLine="720"/>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sumentverket ska utöva tillsyn över</w:t>
            </w:r>
          </w:p>
        </w:tc>
        <w:tc>
          <w:tcPr>
            <w:tcW w:w="3060" w:type="dxa"/>
            <w:tcBorders/>
            <w:shd w:color="auto" w:fill="auto" w:val="clear"/>
          </w:tcPr>
          <w:p>
            <w:pPr>
              <w:pStyle w:val="TextBodyIndent"/>
              <w:widowControl w:val="false"/>
              <w:rPr/>
            </w:pPr>
            <w:r>
              <w:rPr/>
              <w:t xml:space="preserve">Konsumentverket ska utöva tillsyn över </w:t>
            </w:r>
            <w:r>
              <w:rPr>
                <w:i/>
              </w:rPr>
              <w:t>att lufttrafikföretag, deras agenter, researrangörer och biljettförsäljare fullgör de skyldigheter som följer av</w:t>
            </w:r>
          </w:p>
        </w:tc>
      </w:tr>
      <w:tr>
        <w:trPr/>
        <w:tc>
          <w:tcPr>
            <w:tcW w:w="3061" w:type="dxa"/>
            <w:tcBorders/>
            <w:shd w:color="auto" w:fill="auto" w:val="clear"/>
          </w:tcPr>
          <w:p>
            <w:pPr>
              <w:pStyle w:val="TextBodyIndent"/>
              <w:widowControl w:val="false"/>
              <w:rPr/>
            </w:pPr>
            <w:r>
              <w:rPr/>
              <w:t>1. </w:t>
            </w:r>
            <w:r>
              <w:rPr>
                <w:i/>
              </w:rPr>
              <w:t>att lufttrafikföretag fullgör de skyldigheter som följer av</w:t>
            </w:r>
            <w:r>
              <w:rPr/>
              <w:t xml:space="preserve"> förordning (EG) nr 261/2004,</w:t>
            </w:r>
          </w:p>
        </w:tc>
        <w:tc>
          <w:tcPr>
            <w:tcW w:w="3060" w:type="dxa"/>
            <w:tcBorders/>
            <w:shd w:color="auto" w:fill="auto" w:val="clear"/>
          </w:tcPr>
          <w:p>
            <w:pPr>
              <w:pStyle w:val="TextBodyIndent"/>
              <w:widowControl w:val="false"/>
              <w:rPr/>
            </w:pPr>
            <w:r>
              <w:rPr/>
              <w:t>1. förordning (EG) nr 261/2004,</w:t>
            </w:r>
          </w:p>
        </w:tc>
      </w:tr>
      <w:tr>
        <w:trPr/>
        <w:tc>
          <w:tcPr>
            <w:tcW w:w="3061" w:type="dxa"/>
            <w:tcBorders/>
            <w:shd w:color="auto" w:fill="auto" w:val="clear"/>
          </w:tcPr>
          <w:p>
            <w:pPr>
              <w:pStyle w:val="TextBodyIndent"/>
              <w:widowControl w:val="false"/>
              <w:rPr/>
            </w:pPr>
            <w:r>
              <w:rPr/>
              <w:t>2. </w:t>
            </w:r>
            <w:r>
              <w:rPr>
                <w:i/>
              </w:rPr>
              <w:t>att lufttrafikföretag, rese</w:t>
              <w:softHyphen/>
              <w:t xml:space="preserve">arrangörer och biljettförsäljare fullgör de skyldigheter som följer av </w:t>
            </w:r>
            <w:r>
              <w:rPr/>
              <w:t>artiklarna 11 och 12 i för</w:t>
              <w:softHyphen/>
              <w:t xml:space="preserve">ordning (EG) nr 2111/2005, </w:t>
            </w:r>
            <w:r>
              <w:rPr>
                <w:i/>
              </w:rPr>
              <w:t>samt</w:t>
            </w:r>
          </w:p>
        </w:tc>
        <w:tc>
          <w:tcPr>
            <w:tcW w:w="3060" w:type="dxa"/>
            <w:tcBorders/>
            <w:shd w:color="auto" w:fill="auto" w:val="clear"/>
          </w:tcPr>
          <w:p>
            <w:pPr>
              <w:pStyle w:val="TextBodyIndent"/>
              <w:widowControl w:val="false"/>
              <w:rPr/>
            </w:pPr>
            <w:r>
              <w:rPr/>
              <w:t>2. artiklarna 11 och 12 i för</w:t>
              <w:softHyphen/>
              <w:t>ordning (EG) nr 2111/2005,</w:t>
            </w:r>
          </w:p>
        </w:tc>
      </w:tr>
      <w:tr>
        <w:trPr/>
        <w:tc>
          <w:tcPr>
            <w:tcW w:w="3061" w:type="dxa"/>
            <w:tcBorders/>
            <w:shd w:color="auto" w:fill="auto" w:val="clear"/>
          </w:tcPr>
          <w:p>
            <w:pPr>
              <w:pStyle w:val="TextBodyIndent"/>
              <w:widowControl w:val="false"/>
              <w:rPr/>
            </w:pPr>
            <w:r>
              <w:rPr/>
              <w:t>3. </w:t>
            </w:r>
            <w:r>
              <w:rPr>
                <w:i/>
              </w:rPr>
              <w:t>att lufttrafikföretag, deras agenter och researrangörer full</w:t>
              <w:softHyphen/>
              <w:t xml:space="preserve">gör de skyldigheter som följer av </w:t>
            </w:r>
            <w:r>
              <w:rPr/>
              <w:t>artiklarna 3 och 4 i förordning (EG) nr 1107/2006.</w:t>
            </w:r>
          </w:p>
        </w:tc>
        <w:tc>
          <w:tcPr>
            <w:tcW w:w="3060" w:type="dxa"/>
            <w:tcBorders/>
            <w:shd w:color="auto" w:fill="auto" w:val="clear"/>
          </w:tcPr>
          <w:p>
            <w:pPr>
              <w:pStyle w:val="TextBodyIndent"/>
              <w:widowControl w:val="false"/>
              <w:rPr/>
            </w:pPr>
            <w:r>
              <w:rPr/>
              <w:t>3. artiklarna 3 och 4 i förordning (EG) nr 1107/2006</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artikel 23 i förordning (EG) nr 1008/2008.</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tt åläggande att lämna föreskriven information får meddelas</w:t>
            </w:r>
          </w:p>
          <w:p>
            <w:pPr>
              <w:pStyle w:val="TextBodyIndent"/>
              <w:widowControl w:val="false"/>
              <w:rPr>
                <w:i/>
                <w:i/>
              </w:rPr>
            </w:pPr>
            <w:r>
              <w:rPr>
                <w:i/>
              </w:rPr>
              <w:t>1. ett lufttrafikföretag som inte lämnar information enligt artikel 14 i förordning (EG) nr 261/2004,</w:t>
            </w:r>
          </w:p>
          <w:p>
            <w:pPr>
              <w:pStyle w:val="TextBodyIndent"/>
              <w:widowControl w:val="false"/>
              <w:rPr>
                <w:i/>
                <w:i/>
              </w:rPr>
            </w:pPr>
            <w:r>
              <w:rPr>
                <w:i/>
              </w:rPr>
              <w:t>2. ett lufttrafikföretag, en researrangör eller en biljettför</w:t>
              <w:softHyphen/>
              <w:t>säljare som inte lämnar in</w:t>
              <w:softHyphen/>
              <w:t>formation till passagerare enligt artikel 11 i förordning (EG) nr 2111/2005, och</w:t>
            </w:r>
          </w:p>
          <w:p>
            <w:pPr>
              <w:pStyle w:val="TextBodyIndent"/>
              <w:widowControl w:val="false"/>
              <w:rPr>
                <w:i/>
                <w:i/>
              </w:rPr>
            </w:pPr>
            <w:r>
              <w:rPr>
                <w:i/>
              </w:rPr>
              <w:t>3. ett lufttrafikföretag, dess agent eller en researrangör som inte lämnar information enligt artikel 4 i förordning (EG) nr 1107/2006.</w:t>
            </w:r>
          </w:p>
          <w:p>
            <w:pPr>
              <w:pStyle w:val="TextBodyIndent"/>
              <w:widowControl w:val="false"/>
              <w:rPr>
                <w:i/>
                <w:i/>
              </w:rPr>
            </w:pPr>
            <w:r>
              <w:rPr>
                <w:i/>
              </w:rPr>
              <w:t>Talan om åläggande enligt första stycket väcks vid Mark</w:t>
              <w:softHyphen/>
              <w:t>nadsdomstolen. En sådan talan får väckas av</w:t>
            </w:r>
          </w:p>
          <w:p>
            <w:pPr>
              <w:pStyle w:val="TextBodyIndent"/>
              <w:widowControl w:val="false"/>
              <w:rPr>
                <w:i/>
                <w:i/>
              </w:rPr>
            </w:pPr>
            <w:r>
              <w:rPr>
                <w:i/>
              </w:rPr>
              <w:t>1. Konsumentombuds</w:t>
              <w:softHyphen/>
              <w:t>man</w:t>
              <w:softHyphen/>
              <w:t>nen,</w:t>
            </w:r>
          </w:p>
          <w:p>
            <w:pPr>
              <w:pStyle w:val="TextBodyIndent"/>
              <w:widowControl w:val="false"/>
              <w:rPr>
                <w:i/>
                <w:i/>
              </w:rPr>
            </w:pPr>
            <w:r>
              <w:rPr>
                <w:i/>
              </w:rPr>
              <w:t>2. en näringsidkare som har ingått ett avtal som rör transport med lufttrafikföretaget, dess agent, researrangören eller biljett</w:t>
              <w:softHyphen/>
              <w:t>försäljaren, och</w:t>
            </w:r>
          </w:p>
          <w:p>
            <w:pPr>
              <w:pStyle w:val="TextBodyIndent"/>
              <w:widowControl w:val="false"/>
              <w:rPr>
                <w:i/>
                <w:i/>
              </w:rPr>
            </w:pPr>
            <w:r>
              <w:rPr>
                <w:i/>
              </w:rPr>
              <w:t>3. en sammanslutning av konsumenter eller närings</w:t>
              <w:softHyphen/>
              <w:t>idkare.</w:t>
            </w:r>
          </w:p>
          <w:p>
            <w:pPr>
              <w:pStyle w:val="TextBodyIndent"/>
              <w:widowControl w:val="false"/>
              <w:rPr/>
            </w:pPr>
            <w:r>
              <w:rPr>
                <w:i/>
              </w:rPr>
              <w:t>I ett sådant mål gäller i övrigt de bestämmelser i marknads</w:t>
              <w:softHyphen/>
              <w:t>föringslagen (2008:486) som är tillämpliga i mål om åläggande att lämna information enligt 24 § den lagen.</w:t>
            </w:r>
          </w:p>
        </w:tc>
        <w:tc>
          <w:tcPr>
            <w:tcW w:w="3060" w:type="dxa"/>
            <w:tcBorders/>
            <w:shd w:color="auto" w:fill="auto" w:val="clear"/>
          </w:tcPr>
          <w:p>
            <w:pPr>
              <w:pStyle w:val="TextBodyIndent"/>
              <w:widowControl w:val="false"/>
              <w:rPr>
                <w:i/>
                <w:i/>
              </w:rPr>
            </w:pPr>
            <w:r>
              <w:rPr>
                <w:i/>
              </w:rPr>
              <w:t>Skyldighet att lämna information föreskrivs för lufttrafikföretag, deras agenter, researrangörer och biljettförsäljare i</w:t>
            </w:r>
          </w:p>
          <w:p>
            <w:pPr>
              <w:pStyle w:val="TextBodyIndent"/>
              <w:widowControl w:val="false"/>
              <w:rPr>
                <w:i/>
                <w:i/>
              </w:rPr>
            </w:pPr>
            <w:r>
              <w:rPr>
                <w:i/>
              </w:rPr>
              <w:t>1. artikel 14 i förordning (EG) nr 261/2004,</w:t>
            </w:r>
          </w:p>
          <w:p>
            <w:pPr>
              <w:pStyle w:val="TextBodyIndent"/>
              <w:widowControl w:val="false"/>
              <w:rPr>
                <w:i/>
                <w:i/>
              </w:rPr>
            </w:pPr>
            <w:r>
              <w:rPr>
                <w:i/>
              </w:rPr>
              <w:t>2. artikel 11 i förordning (EG) nr 2111/2005,</w:t>
            </w:r>
          </w:p>
          <w:p>
            <w:pPr>
              <w:pStyle w:val="TextBodyIndent"/>
              <w:widowControl w:val="false"/>
              <w:rPr>
                <w:i/>
                <w:i/>
              </w:rPr>
            </w:pPr>
            <w:r>
              <w:rPr>
                <w:i/>
              </w:rPr>
              <w:t>3. artiklarna 4.3 och 4.4 i förordning (EG) nr 1107/2006, och</w:t>
            </w:r>
          </w:p>
          <w:p>
            <w:pPr>
              <w:pStyle w:val="TextBodyIndent"/>
              <w:widowControl w:val="false"/>
              <w:rPr>
                <w:i/>
                <w:i/>
              </w:rPr>
            </w:pPr>
            <w:r>
              <w:rPr>
                <w:i/>
              </w:rPr>
              <w:t>4. artikel 23.1 i förordning (EG) nr 1008/2008.</w:t>
            </w:r>
          </w:p>
          <w:p>
            <w:pPr>
              <w:pStyle w:val="TextBodyIndent"/>
              <w:widowControl w:val="false"/>
              <w:rPr/>
            </w:pPr>
            <w:r>
              <w:rPr>
                <w:i/>
              </w:rPr>
              <w:t>Om information inte lämnas enligt någon av de bestämmelser som anges i första stycket, ska marknadsföringslagen (2008:486) tillämpas, med undantag av 29–36 §§ om marknads</w:t>
              <w:softHyphen/>
              <w:t>stör</w:t>
              <w:softHyphen/>
              <w:t>ningsavgift. Sådan information ska anses vara väsentlig enligt 10 § tredje stycket den lagen.</w:t>
            </w:r>
          </w:p>
        </w:tc>
      </w:tr>
    </w:tbl>
    <w:p>
      <w:pPr>
        <w:pStyle w:val="TextBodyIndent"/>
        <w:ind w:left="1247" w:firstLine="1440"/>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ufttrafikföretag, dess agent eller en researrangör som vägrar personer med </w:t>
            </w:r>
            <w:r>
              <w:rPr>
                <w:i/>
              </w:rPr>
              <w:t>funk</w:t>
              <w:softHyphen/>
              <w:t>tions</w:t>
              <w:softHyphen/>
              <w:t>hinder</w:t>
            </w:r>
            <w:r>
              <w:rPr/>
              <w:t xml:space="preserve"> eller nedsatt rörlig</w:t>
              <w:softHyphen/>
              <w:t xml:space="preserve">het transport i strid med artiklarna 3 </w:t>
            </w:r>
            <w:r>
              <w:rPr>
                <w:i/>
              </w:rPr>
              <w:t>och 4</w:t>
            </w:r>
            <w:r>
              <w:rPr/>
              <w:t xml:space="preserve"> i </w:t>
            </w:r>
            <w:r>
              <w:rPr>
                <w:i/>
              </w:rPr>
              <w:t>förord</w:t>
              <w:softHyphen/>
              <w:t>ningen</w:t>
            </w:r>
            <w:r>
              <w:rPr/>
              <w:t xml:space="preserve"> (EG) nr 1107/2006 får åläggas att</w:t>
            </w:r>
            <w:r>
              <w:rPr>
                <w:i/>
              </w:rPr>
              <w:t xml:space="preserve"> vid vite </w:t>
            </w:r>
            <w:r>
              <w:rPr/>
              <w:t>erbjuda transporterna i fråg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alan om åläggande enligt första stycket väcks vid Mark</w:t>
              <w:softHyphen/>
              <w:t>nadsdomstolen av Konsument</w:t>
              <w:softHyphen/>
              <w:t>ombudsmannen.</w:t>
            </w:r>
          </w:p>
        </w:tc>
        <w:tc>
          <w:tcPr>
            <w:tcW w:w="3060" w:type="dxa"/>
            <w:tcBorders/>
            <w:shd w:color="auto" w:fill="auto" w:val="clear"/>
          </w:tcPr>
          <w:p>
            <w:pPr>
              <w:pStyle w:val="TextBodyIndent"/>
              <w:widowControl w:val="false"/>
              <w:rPr>
                <w:i/>
                <w:i/>
              </w:rPr>
            </w:pPr>
            <w:r>
              <w:rPr/>
              <w:t xml:space="preserve">Ett lufttrafikföretag, dess agent eller en researrangör som vägrar personer med </w:t>
            </w:r>
            <w:r>
              <w:rPr>
                <w:i/>
              </w:rPr>
              <w:t>funk</w:t>
              <w:softHyphen/>
              <w:t>tionsnedsättning</w:t>
            </w:r>
            <w:r>
              <w:rPr/>
              <w:t xml:space="preserve"> eller nedsatt rörlig</w:t>
              <w:softHyphen/>
              <w:t>het transport i strid med artiklarna 3</w:t>
            </w:r>
            <w:r>
              <w:rPr>
                <w:i/>
              </w:rPr>
              <w:t>–4.2</w:t>
            </w:r>
            <w:r>
              <w:rPr/>
              <w:t xml:space="preserve"> i </w:t>
            </w:r>
            <w:r>
              <w:rPr>
                <w:i/>
              </w:rPr>
              <w:t>förordning</w:t>
            </w:r>
            <w:r>
              <w:rPr/>
              <w:t xml:space="preserve"> (EG) nr 1107/2006 får</w:t>
            </w:r>
            <w:r>
              <w:rPr>
                <w:i/>
              </w:rPr>
              <w:t xml:space="preserve"> </w:t>
            </w:r>
            <w:r>
              <w:rPr/>
              <w:t>åläggas att</w:t>
            </w:r>
            <w:r>
              <w:rPr>
                <w:i/>
              </w:rPr>
              <w:t xml:space="preserve"> </w:t>
            </w:r>
            <w:r>
              <w:rPr/>
              <w:t>erbjuda transport</w:t>
              <w:softHyphen/>
              <w:t>erna i fråga.</w:t>
            </w:r>
            <w:r>
              <w:rPr>
                <w:i/>
              </w:rPr>
              <w:t xml:space="preserve"> Åläggandet får förenas med vite.</w:t>
            </w:r>
          </w:p>
          <w:p>
            <w:pPr>
              <w:pStyle w:val="TextBodyIndent"/>
              <w:widowControl w:val="false"/>
              <w:rPr>
                <w:i/>
                <w:i/>
              </w:rPr>
            </w:pPr>
            <w:r>
              <w:rPr>
                <w:i/>
              </w:rPr>
              <w:t>Ett lufttrafikföretag, dess agent eller en researrangör som erbjuder priser på ett diskrimi</w:t>
              <w:softHyphen/>
              <w:t>ner</w:t>
              <w:softHyphen/>
              <w:t>ande sätt i strid med artikel 23.2 i förordning (EG) nr 1008/2008 får förbjudas att göra det. Förbudet får förenas med vite.</w:t>
            </w:r>
          </w:p>
          <w:p>
            <w:pPr>
              <w:pStyle w:val="TextBodyIndent"/>
              <w:widowControl w:val="false"/>
              <w:rPr/>
            </w:pPr>
            <w:r>
              <w:rPr/>
              <w:t>Talan om åläggande enligt första stycket</w:t>
            </w:r>
            <w:r>
              <w:rPr>
                <w:i/>
              </w:rPr>
              <w:t xml:space="preserve"> och förbud enligt</w:t>
            </w:r>
            <w:r>
              <w:rPr/>
              <w:t xml:space="preserve"> </w:t>
            </w:r>
            <w:r>
              <w:rPr>
                <w:i/>
              </w:rPr>
              <w:t xml:space="preserve">andra stycket </w:t>
            </w:r>
            <w:r>
              <w:rPr/>
              <w:t>väcks vid Mark</w:t>
              <w:softHyphen/>
              <w:t>nadsdomstolen av Konsument</w:t>
              <w:softHyphen/>
              <w:t>ombudsmannen.</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som inte är av större vikt får Konsumentombudsmannen meddela föreläggande om sådant åläggande som avses i </w:t>
            </w:r>
            <w:r>
              <w:rPr>
                <w:i/>
              </w:rPr>
              <w:t>15 §</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ör ett föreläggande enligt första stycket gäller vad som sägs i 28 § marknads</w:t>
              <w:softHyphen/>
              <w:t>förings</w:t>
              <w:softHyphen/>
              <w:t>lagen (2008:486).</w:t>
            </w:r>
          </w:p>
        </w:tc>
        <w:tc>
          <w:tcPr>
            <w:tcW w:w="3060" w:type="dxa"/>
            <w:tcBorders/>
            <w:shd w:color="auto" w:fill="auto" w:val="clear"/>
          </w:tcPr>
          <w:p>
            <w:pPr>
              <w:pStyle w:val="TextBodyIndent"/>
              <w:widowControl w:val="false"/>
              <w:rPr/>
            </w:pPr>
            <w:r>
              <w:rPr/>
              <w:t xml:space="preserve">I </w:t>
            </w:r>
            <w:r>
              <w:rPr>
                <w:i/>
              </w:rPr>
              <w:t>ett</w:t>
            </w:r>
            <w:r>
              <w:rPr/>
              <w:t xml:space="preserve"> fall som inte är av större vikt får Konsumentombuds</w:t>
              <w:softHyphen/>
              <w:t xml:space="preserve">mannen meddela </w:t>
            </w:r>
            <w:r>
              <w:rPr>
                <w:i/>
              </w:rPr>
              <w:t>ett</w:t>
            </w:r>
            <w:r>
              <w:rPr/>
              <w:t xml:space="preserve"> före</w:t>
              <w:softHyphen/>
              <w:t xml:space="preserve">läggande om </w:t>
            </w:r>
            <w:r>
              <w:rPr>
                <w:i/>
              </w:rPr>
              <w:t>ett</w:t>
            </w:r>
            <w:r>
              <w:rPr/>
              <w:t xml:space="preserve"> sådant åläggande </w:t>
            </w:r>
            <w:r>
              <w:rPr>
                <w:i/>
              </w:rPr>
              <w:t>eller förbud</w:t>
            </w:r>
            <w:r>
              <w:rPr/>
              <w:t xml:space="preserve"> som avses i </w:t>
            </w:r>
            <w:r>
              <w:rPr>
                <w:i/>
              </w:rPr>
              <w:t>16 §</w:t>
            </w:r>
            <w:r>
              <w:rPr/>
              <w:t xml:space="preserve">. </w:t>
            </w:r>
            <w:r>
              <w:rPr>
                <w:i/>
              </w:rPr>
              <w:t>Bestämm</w:t>
              <w:softHyphen/>
              <w:t>elserna i 28 § marknads</w:t>
              <w:softHyphen/>
              <w:t>förings</w:t>
              <w:softHyphen/>
              <w:t>lagen (2008:486) ska då tillämpas.</w:t>
            </w:r>
          </w:p>
        </w:tc>
      </w:tr>
    </w:tbl>
    <w:p>
      <w:pPr>
        <w:pStyle w:val="TextBody"/>
        <w:spacing w:before="0" w:after="120"/>
        <w:rPr>
          <w:sz w:val="19"/>
          <w:u w:val="single"/>
        </w:rPr>
      </w:pPr>
      <w:r>
        <w:rPr>
          <w:sz w:val="19"/>
          <w:u w:val="single"/>
        </w:rPr>
        <w:t>                      </w:t>
      </w:r>
    </w:p>
    <w:p>
      <w:pPr>
        <w:pStyle w:val="TextBodyIndent"/>
        <w:rPr/>
      </w:pPr>
      <w:r>
        <w:rPr/>
        <w:t>Denna lag träder i kraft den 1 januari 2015.</w:t>
      </w:r>
      <w:r>
        <w:br w:type="page"/>
      </w:r>
    </w:p>
    <w:p>
      <w:pPr>
        <w:pStyle w:val="Heading2"/>
        <w:numPr>
          <w:ilvl w:val="1"/>
          <w:numId w:val="11"/>
        </w:numPr>
        <w:spacing w:before="0" w:after="160"/>
        <w:rPr/>
      </w:pPr>
      <w:bookmarkStart w:id="416" w:name="_Toc384294289"/>
      <w:bookmarkStart w:id="417" w:name="_Toc379992233"/>
      <w:bookmarkStart w:id="418" w:name="_Toc380065766"/>
      <w:bookmarkStart w:id="419" w:name="_Toc381094990"/>
      <w:bookmarkStart w:id="420" w:name="_Toc381095378"/>
      <w:bookmarkStart w:id="421" w:name="_Toc382483350"/>
      <w:bookmarkStart w:id="422" w:name="_Toc383523910"/>
      <w:bookmarkStart w:id="423" w:name="_Toc383591663"/>
      <w:bookmarkStart w:id="424" w:name="_Toc383591955"/>
      <w:bookmarkStart w:id="425" w:name="_Toc383700748"/>
      <w:bookmarkStart w:id="426" w:name="_Toc383772885"/>
      <w:bookmarkStart w:id="427" w:name="_Toc383783367"/>
      <w:bookmarkStart w:id="428" w:name="_Toc384040308"/>
      <w:bookmarkStart w:id="429" w:name="_Toc371939197"/>
      <w:bookmarkStart w:id="430" w:name="_Toc379989594"/>
      <w:bookmarkStart w:id="431" w:name="_Toc379966462"/>
      <w:bookmarkStart w:id="432" w:name="_Toc372029039"/>
      <w:bookmarkStart w:id="433" w:name="_Toc379362350"/>
      <w:bookmarkStart w:id="434" w:name="_Toc384107851"/>
      <w:bookmarkStart w:id="435" w:name="_Toc378858253"/>
      <w:bookmarkStart w:id="436" w:name="_Toc377650215"/>
      <w:bookmarkStart w:id="437" w:name="_Toc372028429"/>
      <w:bookmarkStart w:id="438" w:name="_Toc372026296"/>
      <w:bookmarkStart w:id="439" w:name="_Toc379990081"/>
      <w:bookmarkStart w:id="440" w:name="_Toc371939002"/>
      <w:bookmarkStart w:id="441" w:name="_Toc371682344"/>
      <w:bookmarkStart w:id="442" w:name="_Toc374023583"/>
      <w:bookmarkStart w:id="443" w:name="_Toc384970764"/>
      <w:bookmarkStart w:id="444" w:name="_Toc379362298"/>
      <w:bookmarkStart w:id="445" w:name="_Toc387240026"/>
      <w:bookmarkStart w:id="446" w:name="_Toc389655385"/>
      <w:bookmarkStart w:id="447" w:name="_Toc389572247"/>
      <w:bookmarkStart w:id="448" w:name="_Toc388866394"/>
      <w:bookmarkStart w:id="449" w:name="_Toc388622274"/>
      <w:bookmarkStart w:id="450" w:name="_Toc388617574"/>
      <w:bookmarkStart w:id="451" w:name="_Toc388613667"/>
      <w:bookmarkStart w:id="452" w:name="_Toc388520638"/>
      <w:bookmarkStart w:id="453" w:name="_Toc388433882"/>
      <w:bookmarkStart w:id="454" w:name="_Toc388359166"/>
      <w:bookmarkStart w:id="455" w:name="_Toc388359023"/>
      <w:bookmarkStart w:id="456" w:name="_Toc387921299"/>
      <w:bookmarkStart w:id="457" w:name="_Toc387851027"/>
      <w:bookmarkStart w:id="458" w:name="_Toc385426546"/>
      <w:bookmarkStart w:id="459" w:name="_Toc387309703"/>
      <w:bookmarkStart w:id="460" w:name="_Toc387309887"/>
      <w:bookmarkStart w:id="461" w:name="_Toc386555524"/>
      <w:bookmarkStart w:id="462" w:name="_Toc384820515"/>
      <w:bookmarkStart w:id="463" w:name="_Toc384200394"/>
      <w:bookmarkStart w:id="464" w:name="_Toc389724230"/>
      <w:bookmarkStart w:id="465" w:name="_Toc386022330"/>
      <w:bookmarkStart w:id="466" w:name="_Toc387059357"/>
      <w:bookmarkStart w:id="467" w:name="_Toc387064505"/>
      <w:bookmarkStart w:id="468" w:name="_Toc387757523"/>
      <w:bookmarkStart w:id="469" w:name="_Toc387304603"/>
      <w:bookmarkStart w:id="470" w:name="_Toc386192456"/>
      <w:bookmarkStart w:id="471" w:name="_Toc386187930"/>
      <w:r>
        <w:rPr/>
        <w:t>Förslag till lag om ändring i järnvägstrafiklagen (1985:192)</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TextBodyIndent"/>
        <w:rPr/>
      </w:pPr>
      <w:r>
        <w:rPr/>
        <w:t>Härigenom föreskrivs att det i järnvägstrafiklagen (1985:192) ska införas en ny paragraf, 1 kap.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rPr/>
      </w:pPr>
      <w:r>
        <w:rPr/>
      </w:r>
    </w:p>
    <w:p>
      <w:pPr>
        <w:pStyle w:val="TextBodyIndent"/>
        <w:jc w:val="center"/>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1 a §</w:t>
            </w:r>
          </w:p>
          <w:p>
            <w:pPr>
              <w:pStyle w:val="TextBodyIndent"/>
              <w:widowControl w:val="false"/>
              <w:rPr/>
            </w:pPr>
            <w:r>
              <w:rPr>
                <w:i/>
              </w:rPr>
              <w:t>Särskilda bestämmelser om be</w:t>
              <w:softHyphen/>
              <w:t>fordran av passagerare finns i Europaparlamentets och rådets förordning (EG) nr 1371/2007 av den 23 oktober 2007 om rättig</w:t>
              <w:softHyphen/>
              <w:t>heter och skyldigheter för tågrese</w:t>
              <w:softHyphen/>
              <w:t>närer</w:t>
            </w:r>
            <w:r>
              <w:rPr/>
              <w:t>.</w:t>
            </w:r>
          </w:p>
        </w:tc>
      </w:tr>
    </w:tbl>
    <w:p>
      <w:pPr>
        <w:pStyle w:val="TextBody"/>
        <w:spacing w:before="0" w:after="120"/>
        <w:rPr>
          <w:sz w:val="19"/>
          <w:u w:val="single"/>
        </w:rPr>
      </w:pPr>
      <w:r>
        <w:rPr>
          <w:sz w:val="19"/>
          <w:u w:val="single"/>
        </w:rPr>
        <w:t>                      </w:t>
      </w:r>
    </w:p>
    <w:p>
      <w:pPr>
        <w:pStyle w:val="TextBodyIndent"/>
        <w:rPr/>
      </w:pPr>
      <w:r>
        <w:rPr/>
        <w:t>Denna lag träder i kraft den 1 januari 2015.</w:t>
      </w:r>
      <w:r>
        <w:br w:type="page"/>
      </w:r>
    </w:p>
    <w:p>
      <w:pPr>
        <w:pStyle w:val="Heading2"/>
        <w:numPr>
          <w:ilvl w:val="1"/>
          <w:numId w:val="11"/>
        </w:numPr>
        <w:spacing w:before="0" w:after="160"/>
        <w:rPr/>
      </w:pPr>
      <w:bookmarkStart w:id="472" w:name="_Toc379992234"/>
      <w:bookmarkStart w:id="473" w:name="_Toc380065767"/>
      <w:bookmarkStart w:id="474" w:name="_Toc381094991"/>
      <w:bookmarkStart w:id="475" w:name="_Toc381095379"/>
      <w:bookmarkStart w:id="476" w:name="_Toc382483351"/>
      <w:bookmarkStart w:id="477" w:name="_Toc383523911"/>
      <w:bookmarkStart w:id="478" w:name="_Toc383591664"/>
      <w:bookmarkStart w:id="479" w:name="_Toc383591956"/>
      <w:bookmarkStart w:id="480" w:name="_Toc383700749"/>
      <w:bookmarkStart w:id="481" w:name="_Toc383772886"/>
      <w:bookmarkStart w:id="482" w:name="_Toc383783368"/>
      <w:bookmarkStart w:id="483" w:name="_Toc384040309"/>
      <w:bookmarkStart w:id="484" w:name="_Toc379989595"/>
      <w:bookmarkStart w:id="485" w:name="_Toc379966463"/>
      <w:bookmarkStart w:id="486" w:name="_Toc371682345"/>
      <w:bookmarkStart w:id="487" w:name="_Toc384107852"/>
      <w:bookmarkStart w:id="488" w:name="_Toc371939003"/>
      <w:bookmarkStart w:id="489" w:name="_Toc379362351"/>
      <w:bookmarkStart w:id="490" w:name="_Toc379362299"/>
      <w:bookmarkStart w:id="491" w:name="_Toc378858254"/>
      <w:bookmarkStart w:id="492" w:name="_Toc377650216"/>
      <w:bookmarkStart w:id="493" w:name="_Toc374023584"/>
      <w:bookmarkStart w:id="494" w:name="_Toc372029040"/>
      <w:bookmarkStart w:id="495" w:name="_Toc372028430"/>
      <w:bookmarkStart w:id="496" w:name="_Toc372026297"/>
      <w:bookmarkStart w:id="497" w:name="_Toc371939198"/>
      <w:bookmarkStart w:id="498" w:name="_Toc384200395"/>
      <w:bookmarkStart w:id="499" w:name="_Toc379990082"/>
      <w:bookmarkStart w:id="500" w:name="_Toc387757524"/>
      <w:bookmarkStart w:id="501" w:name="_Toc387309888"/>
      <w:bookmarkStart w:id="502" w:name="_Toc389724231"/>
      <w:bookmarkStart w:id="503" w:name="_Toc389655386"/>
      <w:bookmarkStart w:id="504" w:name="_Toc389572248"/>
      <w:bookmarkStart w:id="505" w:name="_Toc388866395"/>
      <w:bookmarkStart w:id="506" w:name="_Toc388622275"/>
      <w:bookmarkStart w:id="507" w:name="_Toc388617575"/>
      <w:bookmarkStart w:id="508" w:name="_Toc388613668"/>
      <w:bookmarkStart w:id="509" w:name="_Toc388520639"/>
      <w:bookmarkStart w:id="510" w:name="_Toc388433883"/>
      <w:bookmarkStart w:id="511" w:name="_Toc388359167"/>
      <w:bookmarkStart w:id="512" w:name="_Toc388359024"/>
      <w:bookmarkStart w:id="513" w:name="_Toc387921300"/>
      <w:bookmarkStart w:id="514" w:name="_Toc387309704"/>
      <w:bookmarkStart w:id="515" w:name="_Toc384294290"/>
      <w:bookmarkStart w:id="516" w:name="_Toc387304604"/>
      <w:bookmarkStart w:id="517" w:name="_Toc384970765"/>
      <w:bookmarkStart w:id="518" w:name="_Toc385426547"/>
      <w:bookmarkStart w:id="519" w:name="_Toc386022331"/>
      <w:bookmarkStart w:id="520" w:name="_Toc386187931"/>
      <w:bookmarkStart w:id="521" w:name="_Toc386192457"/>
      <w:bookmarkStart w:id="522" w:name="_Toc386555525"/>
      <w:bookmarkStart w:id="523" w:name="_Toc387059358"/>
      <w:bookmarkStart w:id="524" w:name="_Toc387064506"/>
      <w:bookmarkStart w:id="525" w:name="_Toc387240027"/>
      <w:bookmarkStart w:id="526" w:name="_Toc384820516"/>
      <w:bookmarkStart w:id="527" w:name="_Toc387851028"/>
      <w:r>
        <w:rPr/>
        <w:t>Förslag till lag om ändring i lagen (1985:193) om internationell järnvägstrafik</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TextBodyIndent"/>
        <w:rPr>
          <w:rStyle w:val="BrdtextmedindragChar"/>
        </w:rPr>
      </w:pPr>
      <w:r>
        <w:rPr/>
        <w:t xml:space="preserve">Härigenom föreskrivs att det i lagen (1985:193) om internationell </w:t>
      </w:r>
      <w:r>
        <w:rPr>
          <w:rStyle w:val="BrdtextmedindragChar"/>
        </w:rPr>
        <w:t>järnvägstrafik ska införas en ny paragraf, 1 a §, av följande lydelse.</w:t>
      </w:r>
    </w:p>
    <w:p>
      <w:pPr>
        <w:pStyle w:val="TextBodyIndent"/>
        <w:jc w:val="center"/>
        <w:rPr>
          <w:rStyle w:val="BrdtextmedindragChar"/>
        </w:rPr>
      </w:pPr>
      <w:r>
        <w:rPr/>
      </w:r>
    </w:p>
    <w:p>
      <w:pPr>
        <w:pStyle w:val="TextBodyIndent"/>
        <w:jc w:val="center"/>
        <w:rPr>
          <w:rStyle w:val="BrdtextmedindragCha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Särskilda bestämmelser om be</w:t>
              <w:softHyphen/>
              <w:t>fordran av passagerare finns i Europaparlamentets och rådets förordning (EG) nr 1371/2007 av den 23 oktober 2007 om rättig</w:t>
              <w:softHyphen/>
              <w:t>heter och skyldigheter för tågrese</w:t>
              <w:softHyphen/>
              <w:t>närer</w:t>
            </w:r>
            <w:r>
              <w:rPr/>
              <w:t>.</w:t>
            </w:r>
          </w:p>
        </w:tc>
      </w:tr>
    </w:tbl>
    <w:p>
      <w:pPr>
        <w:pStyle w:val="TextBody"/>
        <w:spacing w:before="0" w:after="120"/>
        <w:rPr>
          <w:sz w:val="19"/>
          <w:u w:val="single"/>
        </w:rPr>
      </w:pPr>
      <w:r>
        <w:rPr>
          <w:sz w:val="19"/>
          <w:u w:val="single"/>
        </w:rPr>
        <w:t>                      </w:t>
      </w:r>
    </w:p>
    <w:p>
      <w:pPr>
        <w:pStyle w:val="TextBodyIndent"/>
        <w:rPr/>
      </w:pPr>
      <w:r>
        <w:rPr/>
        <w:t>Denna lag träder i kraft den 1 januari 2015.</w:t>
      </w:r>
      <w:r>
        <w:br w:type="page"/>
      </w:r>
    </w:p>
    <w:p>
      <w:pPr>
        <w:pStyle w:val="Heading2"/>
        <w:numPr>
          <w:ilvl w:val="1"/>
          <w:numId w:val="11"/>
        </w:numPr>
        <w:spacing w:before="0" w:after="160"/>
        <w:rPr/>
      </w:pPr>
      <w:bookmarkStart w:id="528" w:name="_Toc379990084"/>
      <w:bookmarkStart w:id="529" w:name="_Toc379992236"/>
      <w:bookmarkStart w:id="530" w:name="_Toc380065769"/>
      <w:bookmarkStart w:id="531" w:name="_Toc381094993"/>
      <w:bookmarkStart w:id="532" w:name="_Toc381095381"/>
      <w:bookmarkStart w:id="533" w:name="_Toc382483353"/>
      <w:bookmarkStart w:id="534" w:name="_Toc383591665"/>
      <w:bookmarkStart w:id="535" w:name="_Toc383591957"/>
      <w:bookmarkStart w:id="536" w:name="_Toc383700750"/>
      <w:bookmarkStart w:id="537" w:name="_Toc383772887"/>
      <w:bookmarkStart w:id="538" w:name="_Toc383783369"/>
      <w:bookmarkStart w:id="539" w:name="_Toc384040310"/>
      <w:bookmarkStart w:id="540" w:name="_Toc388613669"/>
      <w:bookmarkStart w:id="541" w:name="_Toc379362353"/>
      <w:bookmarkStart w:id="542" w:name="_Toc384294291"/>
      <w:bookmarkStart w:id="543" w:name="_Toc384107853"/>
      <w:bookmarkStart w:id="544" w:name="_Toc371682347"/>
      <w:bookmarkStart w:id="545" w:name="_Toc379362301"/>
      <w:bookmarkStart w:id="546" w:name="_Toc378858256"/>
      <w:bookmarkStart w:id="547" w:name="_Toc377650218"/>
      <w:bookmarkStart w:id="548" w:name="_Toc374023586"/>
      <w:bookmarkStart w:id="549" w:name="_Toc372029042"/>
      <w:bookmarkStart w:id="550" w:name="_Toc372026299"/>
      <w:bookmarkStart w:id="551" w:name="_Toc371939200"/>
      <w:bookmarkStart w:id="552" w:name="_Toc371939005"/>
      <w:bookmarkStart w:id="553" w:name="_Toc379989597"/>
      <w:bookmarkStart w:id="554" w:name="_Toc379966465"/>
      <w:bookmarkStart w:id="555" w:name="_Toc372028432"/>
      <w:bookmarkStart w:id="556" w:name="_Toc387309889"/>
      <w:bookmarkStart w:id="557" w:name="_Toc386187932"/>
      <w:bookmarkStart w:id="558" w:name="_Toc389655387"/>
      <w:bookmarkStart w:id="559" w:name="_Toc389572249"/>
      <w:bookmarkStart w:id="560" w:name="_Toc388866396"/>
      <w:bookmarkStart w:id="561" w:name="_Toc388622276"/>
      <w:bookmarkStart w:id="562" w:name="_Toc388617576"/>
      <w:bookmarkStart w:id="563" w:name="_Toc388520640"/>
      <w:bookmarkStart w:id="564" w:name="_Toc388433884"/>
      <w:bookmarkStart w:id="565" w:name="_Toc388359168"/>
      <w:bookmarkStart w:id="566" w:name="_Toc388359025"/>
      <w:bookmarkStart w:id="567" w:name="_Toc387921301"/>
      <w:bookmarkStart w:id="568" w:name="_Toc387851029"/>
      <w:bookmarkStart w:id="569" w:name="_Toc387757525"/>
      <w:bookmarkStart w:id="570" w:name="_Toc386192458"/>
      <w:bookmarkStart w:id="571" w:name="_Toc389724232"/>
      <w:bookmarkStart w:id="572" w:name="_Toc387304605"/>
      <w:bookmarkStart w:id="573" w:name="_Toc384820517"/>
      <w:bookmarkStart w:id="574" w:name="_Toc384970766"/>
      <w:bookmarkStart w:id="575" w:name="_Toc385426548"/>
      <w:bookmarkStart w:id="576" w:name="_Toc386022332"/>
      <w:bookmarkStart w:id="577" w:name="_Toc383523912"/>
      <w:bookmarkStart w:id="578" w:name="_Toc387059359"/>
      <w:bookmarkStart w:id="579" w:name="_Toc387064507"/>
      <w:bookmarkStart w:id="580" w:name="_Toc387240028"/>
      <w:bookmarkStart w:id="581" w:name="_Toc384200396"/>
      <w:bookmarkStart w:id="582" w:name="_Toc387309705"/>
      <w:bookmarkStart w:id="583" w:name="_Toc386555526"/>
      <w:r>
        <w:rPr/>
        <w:t>Förslag till lag om ändring i sjölagen (1994:1009)</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TextBodyIndent"/>
        <w:rPr/>
      </w:pPr>
      <w:r>
        <w:rPr/>
        <w:t>Härigenom föreskrivs att det i sjölagen (1994:1009) ska införas en ny paragraf, 15 kap.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left="-283" w:firstLine="170"/>
        <w:jc w:val="center"/>
        <w:rPr>
          <w:b/>
          <w:b/>
        </w:rPr>
      </w:pPr>
      <w:r>
        <w:rPr>
          <w:b/>
        </w:rPr>
      </w:r>
    </w:p>
    <w:p>
      <w:pPr>
        <w:pStyle w:val="TextBodyIndent"/>
        <w:ind w:left="-283" w:firstLine="170"/>
        <w:jc w:val="center"/>
        <w:rPr>
          <w:b/>
          <w:b/>
        </w:rPr>
      </w:pPr>
      <w:r>
        <w:rPr>
          <w:b/>
        </w:rPr>
      </w:r>
    </w:p>
    <w:p>
      <w:pPr>
        <w:pStyle w:val="TextBodyIndent"/>
        <w:jc w:val="center"/>
        <w:rPr>
          <w:i/>
          <w:i/>
        </w:rPr>
      </w:pPr>
      <w:r>
        <w:rPr>
          <w:b/>
        </w:rPr>
        <w:t>1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1 a §</w:t>
            </w:r>
          </w:p>
          <w:p>
            <w:pPr>
              <w:pStyle w:val="TextBodyIndent"/>
              <w:widowControl w:val="false"/>
              <w:rPr/>
            </w:pPr>
            <w:r>
              <w:rPr>
                <w:i/>
              </w:rPr>
              <w:t>Särskilda bestämmelser om befordran av passagerare finns i Europaparlamentets och rådets förordning (EU) nr 1177/2010 av den 24 november 2010 om passagerares rättigheter vid resor till sjöss och på inre vattenvägar och om ändring av förordning (EG) nr 2006/2004.</w:t>
            </w:r>
          </w:p>
        </w:tc>
      </w:tr>
    </w:tbl>
    <w:p>
      <w:pPr>
        <w:pStyle w:val="TextBody"/>
        <w:spacing w:before="0" w:after="120"/>
        <w:rPr>
          <w:sz w:val="19"/>
          <w:u w:val="single"/>
        </w:rPr>
      </w:pPr>
      <w:r>
        <w:rPr>
          <w:sz w:val="19"/>
          <w:u w:val="single"/>
        </w:rPr>
        <w:t>                      </w:t>
      </w:r>
    </w:p>
    <w:p>
      <w:pPr>
        <w:pStyle w:val="TextBodyIndent"/>
        <w:rPr/>
      </w:pPr>
      <w:r>
        <w:rPr/>
        <w:t>Denna lag träder i kraft den 1 januari 2015.</w:t>
      </w:r>
      <w:r>
        <w:br w:type="page"/>
      </w:r>
    </w:p>
    <w:p>
      <w:pPr>
        <w:pStyle w:val="Heading2"/>
        <w:numPr>
          <w:ilvl w:val="1"/>
          <w:numId w:val="11"/>
        </w:numPr>
        <w:spacing w:before="0" w:after="160"/>
        <w:rPr/>
      </w:pPr>
      <w:bookmarkStart w:id="584" w:name="_Toc387304606"/>
      <w:bookmarkStart w:id="585" w:name="_Toc379990086"/>
      <w:bookmarkStart w:id="586" w:name="_Toc379992238"/>
      <w:bookmarkStart w:id="587" w:name="_Toc380065771"/>
      <w:bookmarkStart w:id="588" w:name="_Toc381094995"/>
      <w:bookmarkStart w:id="589" w:name="_Toc381095383"/>
      <w:bookmarkStart w:id="590" w:name="_Toc382483355"/>
      <w:bookmarkStart w:id="591" w:name="_Toc383591958"/>
      <w:bookmarkStart w:id="592" w:name="_Toc383700751"/>
      <w:bookmarkStart w:id="593" w:name="_Toc383772888"/>
      <w:bookmarkStart w:id="594" w:name="_Toc383783370"/>
      <w:bookmarkStart w:id="595" w:name="_Toc384040311"/>
      <w:bookmarkStart w:id="596" w:name="_Toc383523913"/>
      <w:bookmarkStart w:id="597" w:name="_Toc379989599"/>
      <w:bookmarkStart w:id="598" w:name="_Toc384294292"/>
      <w:bookmarkStart w:id="599" w:name="_Toc379362303"/>
      <w:bookmarkStart w:id="600" w:name="_Toc378858258"/>
      <w:bookmarkStart w:id="601" w:name="_Toc377650220"/>
      <w:bookmarkStart w:id="602" w:name="_Toc374023588"/>
      <w:bookmarkStart w:id="603" w:name="_Toc372029044"/>
      <w:bookmarkStart w:id="604" w:name="_Toc384107854"/>
      <w:bookmarkStart w:id="605" w:name="_Toc372028434"/>
      <w:bookmarkStart w:id="606" w:name="_Toc372026301"/>
      <w:bookmarkStart w:id="607" w:name="_Toc371939202"/>
      <w:bookmarkStart w:id="608" w:name="_Toc371939007"/>
      <w:bookmarkStart w:id="609" w:name="_Toc371682349"/>
      <w:bookmarkStart w:id="610" w:name="_Toc379966467"/>
      <w:bookmarkStart w:id="611" w:name="_Toc383591666"/>
      <w:bookmarkStart w:id="612" w:name="_Toc387309706"/>
      <w:bookmarkStart w:id="613" w:name="_Toc388520641"/>
      <w:bookmarkStart w:id="614" w:name="_Toc389655388"/>
      <w:bookmarkStart w:id="615" w:name="_Toc389572250"/>
      <w:bookmarkStart w:id="616" w:name="_Toc388866397"/>
      <w:bookmarkStart w:id="617" w:name="_Toc388622277"/>
      <w:bookmarkStart w:id="618" w:name="_Toc388617577"/>
      <w:bookmarkStart w:id="619" w:name="_Toc388613670"/>
      <w:bookmarkStart w:id="620" w:name="_Toc388433885"/>
      <w:bookmarkStart w:id="621" w:name="_Toc388359169"/>
      <w:bookmarkStart w:id="622" w:name="_Toc388359026"/>
      <w:bookmarkStart w:id="623" w:name="_Toc387921302"/>
      <w:bookmarkStart w:id="624" w:name="_Toc387851030"/>
      <w:bookmarkStart w:id="625" w:name="_Toc379362355"/>
      <w:bookmarkStart w:id="626" w:name="_Toc387309890"/>
      <w:bookmarkStart w:id="627" w:name="_Toc387240029"/>
      <w:bookmarkStart w:id="628" w:name="_Toc384820518"/>
      <w:bookmarkStart w:id="629" w:name="_Toc384970767"/>
      <w:bookmarkStart w:id="630" w:name="_Toc385426549"/>
      <w:bookmarkStart w:id="631" w:name="_Toc386022333"/>
      <w:bookmarkStart w:id="632" w:name="_Toc386187933"/>
      <w:bookmarkStart w:id="633" w:name="_Toc389724233"/>
      <w:bookmarkStart w:id="634" w:name="_Toc387757526"/>
      <w:bookmarkStart w:id="635" w:name="_Toc386192459"/>
      <w:bookmarkStart w:id="636" w:name="_Toc386555527"/>
      <w:bookmarkStart w:id="637" w:name="_Toc387059360"/>
      <w:bookmarkStart w:id="638" w:name="_Toc387064508"/>
      <w:bookmarkStart w:id="639" w:name="_Toc384200397"/>
      <w:r>
        <w:rPr/>
        <w:t>Förslag till lag om ändring i lagen (2006:1116) om information till passagerare m.m.</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TextBodyIndent"/>
        <w:rPr/>
      </w:pPr>
      <w:r>
        <w:rPr/>
        <w:t>Härigenom föreskrivs att det i lagen (2006:1116) om information till passagerare m.m. ska införas en ny paragraf,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1 a §</w:t>
            </w:r>
          </w:p>
          <w:p>
            <w:pPr>
              <w:pStyle w:val="TextBodyIndent"/>
              <w:widowControl w:val="false"/>
              <w:rPr/>
            </w:pPr>
            <w:r>
              <w:rPr>
                <w:i/>
              </w:rPr>
              <w:t>Särskilda bestämmelser om ersättning och information till passagerare finns i Europa</w:t>
              <w:softHyphen/>
              <w:t>parla</w:t>
              <w:softHyphen/>
              <w:t>mentets och rådets förordning (EG) nr 1371/2007 av den 23 oktober 2007 om rättigheter och skyldigheter för tågresenärer och i Europaparla</w:t>
              <w:softHyphen/>
              <w:t>mentets och rådets förordning (EU) nr 181/2011 av den 16 februari 2011 om passagerares rättigheter vid buss</w:t>
              <w:softHyphen/>
              <w:t>transport och om ändring av förordning (EG) nr 2006/2004.</w:t>
            </w:r>
          </w:p>
        </w:tc>
      </w:tr>
    </w:tbl>
    <w:p>
      <w:pPr>
        <w:pStyle w:val="TextBody"/>
        <w:spacing w:before="0" w:after="120"/>
        <w:rPr>
          <w:sz w:val="19"/>
          <w:u w:val="single"/>
        </w:rPr>
      </w:pPr>
      <w:r>
        <w:rPr>
          <w:sz w:val="19"/>
          <w:u w:val="single"/>
        </w:rPr>
        <w:t>                      </w:t>
      </w:r>
    </w:p>
    <w:p>
      <w:pPr>
        <w:pStyle w:val="TextBodyIndent"/>
        <w:rPr/>
      </w:pPr>
      <w:r>
        <w:rPr/>
        <w:t>Denna lag träder i kraft den 1 januari 2015.</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644" w:name="_Toc388866398"/>
      <w:bookmarkStart w:id="645" w:name="_Toc388622278"/>
      <w:bookmarkStart w:id="646" w:name="_Toc388359170"/>
      <w:bookmarkStart w:id="647" w:name="_Toc388359027"/>
      <w:bookmarkStart w:id="648" w:name="_Toc388433886"/>
      <w:bookmarkStart w:id="649" w:name="_Toc389572251"/>
      <w:bookmarkStart w:id="650" w:name="_Toc389655389"/>
      <w:bookmarkStart w:id="651" w:name="_Toc388617578"/>
      <w:bookmarkStart w:id="652" w:name="_Toc389724234"/>
      <w:bookmarkStart w:id="653" w:name="_Toc388613671"/>
      <w:bookmarkStart w:id="654" w:name="_Toc388520642"/>
      <w:r>
        <w:rPr/>
        <w:t>Ärendet och dess beredning</w:t>
      </w:r>
      <w:bookmarkEnd w:id="644"/>
      <w:bookmarkEnd w:id="645"/>
      <w:bookmarkEnd w:id="646"/>
      <w:bookmarkEnd w:id="647"/>
      <w:bookmarkEnd w:id="648"/>
      <w:bookmarkEnd w:id="649"/>
      <w:bookmarkEnd w:id="650"/>
      <w:bookmarkEnd w:id="651"/>
      <w:bookmarkEnd w:id="652"/>
      <w:bookmarkEnd w:id="653"/>
      <w:bookmarkEnd w:id="654"/>
    </w:p>
    <w:p>
      <w:pPr>
        <w:pStyle w:val="TextBody"/>
        <w:rPr/>
      </w:pPr>
      <w:r>
        <w:rPr/>
        <w:t xml:space="preserve">Inom EU har det bedrivits ett omfattande arbete med att stärka resenärers rättigheter. </w:t>
      </w:r>
    </w:p>
    <w:p>
      <w:pPr>
        <w:pStyle w:val="TextBody"/>
        <w:ind w:firstLine="170"/>
        <w:rPr/>
      </w:pPr>
      <w:r>
        <w:rPr/>
        <w:t xml:space="preserve">Tidigare har det antagits två förordningar på luftfartsområdet. Den ena är Europaparlamentets och rådets förordning (EG) nr 261/2004 av den 11 februari 2004 om fastställande av gemensamma regler om kompensation och assistans till passagerare vid nekad ombordstigning och inställda eller kraftigt försenade flygningar och om upphävande av förordning (EEG) nr 295/91 (förordningen om nekad ombordstigning). Den andra är Europaparlamentets och rådets förordning (EG) nr 1107/2006 av den 5 juli 2006 om rättigheter i samband med flygresor för personer med funktionshinder och personer med nedsatt rörlighet. </w:t>
      </w:r>
    </w:p>
    <w:p>
      <w:pPr>
        <w:pStyle w:val="TextBodyIndent"/>
        <w:rPr/>
      </w:pPr>
      <w:r>
        <w:rPr/>
        <w:t>Sedan 2007 har det antagits ytterligare tre förordningar om resenärers rättigheter vid tåg-, fartygs- och buss</w:t>
        <w:softHyphen/>
        <w:t>transporter:</w:t>
      </w:r>
    </w:p>
    <w:p>
      <w:pPr>
        <w:pStyle w:val="TextBody"/>
        <w:ind w:firstLine="170"/>
        <w:rPr/>
      </w:pPr>
      <w:r>
        <w:rPr/>
        <w:t>– </w:t>
      </w:r>
      <w:r>
        <w:rPr/>
        <w:t xml:space="preserve">Europaparlamentets och rådets förordning (EG) nr 1371/2007 av den 23 oktober 2007 om rättigheter och skyldigheter för tågresenärer (tågpassagerarförordningen), </w:t>
      </w:r>
    </w:p>
    <w:p>
      <w:pPr>
        <w:pStyle w:val="TextBody"/>
        <w:ind w:firstLine="170"/>
        <w:rPr/>
      </w:pPr>
      <w:r>
        <w:rPr/>
        <w:t>– </w:t>
      </w:r>
      <w:r>
        <w:rPr/>
        <w:t xml:space="preserve">Europaparlamentets och rådets förordning (EU) nr 1177/2010 av den 24 november 2010 om passagerares rättigheter vid resor till sjöss och på inre vattenvägar och om ändring av förordning (EG) nr 2006/2004 (fartygspassagerarförordningen), och </w:t>
      </w:r>
    </w:p>
    <w:p>
      <w:pPr>
        <w:pStyle w:val="TextBody"/>
        <w:ind w:firstLine="170"/>
        <w:rPr/>
      </w:pPr>
      <w:r>
        <w:rPr/>
        <w:t>– </w:t>
      </w:r>
      <w:r>
        <w:rPr/>
        <w:t>Europaparlamentets och rådets förordning (EU) nr 181/2011 av den 16 februari 2011 om passagerares rättigheter vid busstransport och om ändring av förordning (EG) nr 2006/2004 (busspassagerarförordningen).</w:t>
      </w:r>
    </w:p>
    <w:p>
      <w:pPr>
        <w:pStyle w:val="TextBody"/>
        <w:ind w:firstLine="170"/>
        <w:rPr/>
      </w:pPr>
      <w:r>
        <w:rPr/>
        <w:t>Tågpassagerarförordningen tillämpas sedan den 3 december 2009, fartygspassagerarförordningen sedan den 18 december 2012 och buss</w:t>
        <w:softHyphen/>
        <w:t>passagerar</w:t>
        <w:softHyphen/>
        <w:t xml:space="preserve">förordningen sedan den 1 mars 2013. Förordningarna finns som </w:t>
      </w:r>
      <w:r>
        <w:rPr>
          <w:i/>
        </w:rPr>
        <w:t>bilaga 1–3</w:t>
      </w:r>
      <w:r>
        <w:rPr/>
        <w:t>.</w:t>
      </w:r>
    </w:p>
    <w:p>
      <w:pPr>
        <w:pStyle w:val="TextBodyIndent"/>
        <w:rPr/>
      </w:pPr>
      <w:r>
        <w:rPr/>
        <w:t>Regeringen utsåg genom förordningen (2012:772) om behöriga myndigheter för resenärers rättigheter Konsumentverket och Transport</w:t>
        <w:softHyphen/>
        <w:t>styrelsen till tillsynsmyndigheter för tåg-, fartygs- och busspassagerar</w:t>
        <w:softHyphen/>
        <w:t>förordningarna.</w:t>
      </w:r>
    </w:p>
    <w:p>
      <w:pPr>
        <w:pStyle w:val="TextBodyIndent"/>
        <w:rPr/>
      </w:pPr>
      <w:r>
        <w:rPr/>
        <w:t>De tre EU-förordningarna gör det nödvändigt att komplettera svensk lagstiftning i några avseenden. Det handlar i första hand om att sanktioner ska finnas att tillgå för det fall skyldigheterna enligt förordn</w:t>
        <w:softHyphen/>
        <w:t>ingarna inte följs. Förslag till sådana sanktioner lämnas i den inom Justitie</w:t>
        <w:softHyphen/>
        <w:t>departementet utarbetade departementspromemorian Lag om res</w:t>
        <w:softHyphen/>
        <w:t>en</w:t>
        <w:softHyphen/>
        <w:t>ärers rättigheter – kompletterande bestämmelser (Ds 2013:44).</w:t>
      </w:r>
    </w:p>
    <w:p>
      <w:pPr>
        <w:pStyle w:val="TextBodyIndent"/>
        <w:rPr/>
      </w:pPr>
      <w:r>
        <w:rPr/>
        <w:t>I promemorian föreslås också bestämmelser om sanktioner som kom</w:t>
        <w:softHyphen/>
        <w:t xml:space="preserve">pletterar Europaparlamentets och rådets förordning (EG) nr 1008/2008 av den 24 september 2008 om gemensamma regler för tillhandahållande av lufttrafik i gemenskapen (omarbetning). Förordningen finns som </w:t>
      </w:r>
      <w:r>
        <w:rPr>
          <w:i/>
        </w:rPr>
        <w:t>bilaga 4</w:t>
      </w:r>
      <w:r>
        <w:rPr/>
        <w:t>. Vidare föreslås i promemorian en ändring av den sanktion som gäller vid överträdelser av informationsskyldigheter i tre andra EU-för</w:t>
        <w:softHyphen/>
        <w:t xml:space="preserve">ordningar på luftfartens område. </w:t>
      </w:r>
    </w:p>
    <w:p>
      <w:pPr>
        <w:pStyle w:val="TextBodyIndent"/>
        <w:rPr/>
      </w:pPr>
      <w:r>
        <w:rPr/>
        <w:t xml:space="preserve">En sammanfattning av promemorian finns i </w:t>
      </w:r>
      <w:r>
        <w:rPr>
          <w:i/>
        </w:rPr>
        <w:t>bilaga 5</w:t>
      </w:r>
      <w:r>
        <w:rPr/>
        <w:t xml:space="preserve">. Promemorians lagförslag finns i </w:t>
      </w:r>
      <w:r>
        <w:rPr>
          <w:i/>
        </w:rPr>
        <w:t>bilaga 6</w:t>
      </w:r>
      <w:r>
        <w:rPr/>
        <w:t>.</w:t>
      </w:r>
    </w:p>
    <w:p>
      <w:pPr>
        <w:pStyle w:val="TextBodyIndent"/>
        <w:rPr/>
      </w:pPr>
      <w:r>
        <w:rPr/>
        <w:t>Promemorian har remissbehandlats. En förteckning över remiss</w:t>
        <w:softHyphen/>
        <w:t xml:space="preserve">instanserna finns i </w:t>
      </w:r>
      <w:r>
        <w:rPr>
          <w:i/>
        </w:rPr>
        <w:t>bilaga 7</w:t>
      </w:r>
      <w:r>
        <w:rPr/>
        <w:t>. Det har också skett en kompletterande remittering av förslag till författningstext. En förteckning över remiss</w:t>
        <w:softHyphen/>
        <w:t xml:space="preserve">instanserna i den kompletterande remissbehandlingen finns i </w:t>
      </w:r>
      <w:r>
        <w:rPr>
          <w:i/>
        </w:rPr>
        <w:t>bilaga 8</w:t>
      </w:r>
      <w:r>
        <w:rPr/>
        <w:t>. Remissvaren finns tillgängliga i Justitie</w:t>
        <w:softHyphen/>
        <w:t>departementet (dnr Ju2013/4865/L3 och Ju2014/2716/L3).</w:t>
      </w:r>
    </w:p>
    <w:p>
      <w:pPr>
        <w:pStyle w:val="TextBodyIndent"/>
        <w:rPr/>
      </w:pPr>
      <w:r>
        <w:rPr/>
        <w:t>I promemorian finns också förslag som inte är nödvändiga för att uppfylla EU-rättens krav. Förslagen syftar till att möjliggöra förslagen i betänkandet Lag om resenärers rättigheter i lokal och regional kollektiv</w:t>
        <w:softHyphen/>
        <w:t>trafik (SOU 2009:81) genom att undanta viss tågtrafik från tillämpningen av vissa bestämmelser i tågpassagerarförordningen. Förslagen i promem</w:t>
        <w:softHyphen/>
        <w:t>orian kompletterar också betänkandets förslag. Regeringens avsikt var att lämna ett samlat förslag i de frågor som omfattas av betänkandet och promemorian. Mot bakgrund av att Europeiska kommissionen har inlett ett överträdelseärende mot Sverige angående bristande uppfyllelse av busspassagerarförordningen omfattar dock denna proposition endast de förslag som bedöms nödvändiga för att uppfylla förordningarnas krav. Regeringen avser att återkomma med förslag i övriga frågor.</w:t>
      </w:r>
    </w:p>
    <w:p>
      <w:pPr>
        <w:pStyle w:val="Rubrik5utannumrering"/>
        <w:rPr/>
      </w:pPr>
      <w:r>
        <w:rPr/>
        <w:t>Lagrådet</w:t>
      </w:r>
    </w:p>
    <w:p>
      <w:pPr>
        <w:pStyle w:val="TextBody"/>
        <w:rPr>
          <w:i/>
          <w:i/>
        </w:rPr>
      </w:pPr>
      <w:r>
        <w:rPr/>
        <w:t xml:space="preserve">Regeringen beslutade den 15 maj 2014 att inhämta Lagrådets yttrande över de förslag som finns i </w:t>
      </w:r>
      <w:r>
        <w:rPr>
          <w:i/>
        </w:rPr>
        <w:t xml:space="preserve">bilaga 9. </w:t>
      </w:r>
    </w:p>
    <w:p>
      <w:pPr>
        <w:pStyle w:val="TextBodyIndent"/>
        <w:rPr/>
      </w:pPr>
      <w:r>
        <w:rPr/>
        <w:t xml:space="preserve">Lagrådets yttrande finns i </w:t>
      </w:r>
      <w:r>
        <w:rPr>
          <w:i/>
        </w:rPr>
        <w:t>bilaga 10</w:t>
      </w:r>
      <w:r>
        <w:rPr/>
        <w:t>. Lagrådet rekommenderar på en punkt att ytterligare överväganden görs och på en annan punkt att vissa frågor belyses ytterligare. Lagrådets synpunkter behandlas i avsnitt 4 och 5 samt i författningskommentaren.</w:t>
      </w:r>
    </w:p>
    <w:p>
      <w:pPr>
        <w:pStyle w:val="TextBodyIndent"/>
        <w:rPr/>
      </w:pPr>
      <w:r>
        <w:rPr/>
        <w:t>I förhållande till lagråds</w:t>
        <w:softHyphen/>
        <w:t>remissens lagförslag görs dessutom ett par redaktionella ändringar.</w:t>
      </w:r>
    </w:p>
    <w:p>
      <w:pPr>
        <w:pStyle w:val="Heading1"/>
        <w:numPr>
          <w:ilvl w:val="0"/>
          <w:numId w:val="11"/>
        </w:numPr>
        <w:rPr/>
      </w:pPr>
      <w:bookmarkStart w:id="655" w:name="_Toc381094999"/>
      <w:bookmarkStart w:id="656" w:name="_Toc379966471"/>
      <w:bookmarkStart w:id="657" w:name="_Toc382483359"/>
      <w:bookmarkStart w:id="658" w:name="_Toc382901907"/>
      <w:bookmarkStart w:id="659" w:name="_Toc382916433"/>
      <w:bookmarkStart w:id="660" w:name="_Toc382926213"/>
      <w:bookmarkStart w:id="661" w:name="_Toc383011715"/>
      <w:bookmarkStart w:id="662" w:name="_Toc383013613"/>
      <w:bookmarkStart w:id="663" w:name="_Toc383523915"/>
      <w:bookmarkStart w:id="664" w:name="_Toc383591668"/>
      <w:bookmarkStart w:id="665" w:name="_Toc383591960"/>
      <w:bookmarkStart w:id="666" w:name="_Toc384107856"/>
      <w:bookmarkStart w:id="667" w:name="_Toc383700753"/>
      <w:bookmarkStart w:id="668" w:name="_Toc379990090"/>
      <w:bookmarkStart w:id="669" w:name="_Toc384200399"/>
      <w:bookmarkStart w:id="670" w:name="_Toc383783372"/>
      <w:bookmarkStart w:id="671" w:name="_Toc380065775"/>
      <w:bookmarkStart w:id="672" w:name="_Toc383772890"/>
      <w:bookmarkStart w:id="673" w:name="_Toc387304608"/>
      <w:bookmarkStart w:id="674" w:name="_Toc379362359"/>
      <w:bookmarkStart w:id="675" w:name="_Toc379362307"/>
      <w:bookmarkStart w:id="676" w:name="_Toc378858262"/>
      <w:bookmarkStart w:id="677" w:name="_Toc377650224"/>
      <w:bookmarkStart w:id="678" w:name="_Toc374023592"/>
      <w:bookmarkStart w:id="679" w:name="_Toc372029048"/>
      <w:bookmarkStart w:id="680" w:name="_Toc372028438"/>
      <w:bookmarkStart w:id="681" w:name="_Toc372026305"/>
      <w:bookmarkStart w:id="682" w:name="_Toc371939206"/>
      <w:bookmarkStart w:id="683" w:name="_Toc371939011"/>
      <w:bookmarkStart w:id="684" w:name="_Toc381095387"/>
      <w:bookmarkStart w:id="685" w:name="_Toc379992242"/>
      <w:bookmarkStart w:id="686" w:name="_Toc384294294"/>
      <w:bookmarkStart w:id="687" w:name="_Toc387309892"/>
      <w:bookmarkStart w:id="688" w:name="_Toc389572252"/>
      <w:bookmarkStart w:id="689" w:name="_Toc387240031"/>
      <w:bookmarkStart w:id="690" w:name="_Toc388866399"/>
      <w:bookmarkStart w:id="691" w:name="_Toc388622279"/>
      <w:bookmarkStart w:id="692" w:name="_Toc388617579"/>
      <w:bookmarkStart w:id="693" w:name="_Toc388613672"/>
      <w:bookmarkStart w:id="694" w:name="_Toc388520643"/>
      <w:bookmarkStart w:id="695" w:name="_Toc388433887"/>
      <w:bookmarkStart w:id="696" w:name="_Toc388359171"/>
      <w:bookmarkStart w:id="697" w:name="_Toc388359028"/>
      <w:bookmarkStart w:id="698" w:name="_Toc387851032"/>
      <w:bookmarkStart w:id="699" w:name="_Toc384040313"/>
      <w:bookmarkStart w:id="700" w:name="_Toc387757528"/>
      <w:bookmarkStart w:id="701" w:name="_Toc371682353"/>
      <w:bookmarkStart w:id="702" w:name="_Toc389655390"/>
      <w:bookmarkStart w:id="703" w:name="_Toc379989603"/>
      <w:bookmarkStart w:id="704" w:name="_Toc384820520"/>
      <w:bookmarkStart w:id="705" w:name="_Toc384970769"/>
      <w:bookmarkStart w:id="706" w:name="_Toc385426551"/>
      <w:bookmarkStart w:id="707" w:name="_Toc386022335"/>
      <w:bookmarkStart w:id="708" w:name="_Toc386187935"/>
      <w:bookmarkStart w:id="709" w:name="_Toc386192461"/>
      <w:bookmarkStart w:id="710" w:name="_Toc386555529"/>
      <w:bookmarkStart w:id="711" w:name="_Toc387059362"/>
      <w:bookmarkStart w:id="712" w:name="_Toc387064510"/>
      <w:bookmarkStart w:id="713" w:name="_Toc387921304"/>
      <w:bookmarkStart w:id="714" w:name="_Toc387309708"/>
      <w:bookmarkStart w:id="715" w:name="_Toc389724235"/>
      <w:r>
        <w:rPr/>
        <w:t>Tåg-, fartygs- och busspassagerar</w:t>
        <w:softHyphen/>
        <w:t>förordningarna</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Rubrik5utannumrering"/>
        <w:rPr/>
      </w:pPr>
      <w:r>
        <w:rPr/>
        <w:t>Förordningarnas huvudsakliga innehåll</w:t>
      </w:r>
    </w:p>
    <w:p>
      <w:pPr>
        <w:pStyle w:val="TextBody"/>
        <w:rPr/>
      </w:pPr>
      <w:r>
        <w:rPr/>
        <w:t>Ett gemensamt syfte med tåg-, fartygs- och busspassagerar</w:t>
        <w:softHyphen/>
        <w:t>för</w:t>
        <w:softHyphen/>
        <w:t>ordn</w:t>
        <w:softHyphen/>
        <w:t>ingarna är att garantera resenärer vissa rättigheter. Förordningarna har stora inbördes likheter. Exempel</w:t>
        <w:softHyphen/>
        <w:t>vis inne</w:t>
        <w:softHyphen/>
        <w:t>håller alla tre förordningarna likartade bestämmelser om rätt till ersättning och information vid försen</w:t>
        <w:softHyphen/>
        <w:t>ingar och inställda avgångar. En central del i förordningarna är de rättig</w:t>
        <w:softHyphen/>
        <w:t>heter som tillkommer personer med funktionsnedsättning eller nedsatt rörlighet. Dessutom inne</w:t>
        <w:softHyphen/>
        <w:t>håller förordningarna skyldigheter för medlems</w:t>
        <w:softHyphen/>
        <w:t>staterna att tillhandahålla sanktioner vid överträdelser av förordningarnas bestämmelser och att utse tillsynsorgan. Förordningarna utgör tvingande minimiregleringar till resenärernas förmån, dvs. rättigheterna får inte begränsas eller åsidosättas genom avtal (artikel 6 i respektive förordn</w:t>
        <w:softHyphen/>
        <w:t xml:space="preserve">ing). </w:t>
      </w:r>
    </w:p>
    <w:p>
      <w:pPr>
        <w:pStyle w:val="TextBody"/>
        <w:ind w:firstLine="170"/>
        <w:rPr/>
      </w:pPr>
      <w:r>
        <w:rPr/>
        <w:t>Passagerarförordningarna innehåller några möjligheter till undantag när det gäller tillämpningsområdet. Regeringen avser att återkomma i frågan om undantag i samband med att regeringen lägger fram förslag i övriga frågor som omfattas av betänkandet och promemorian (se av</w:t>
        <w:softHyphen/>
        <w:t>snitt 3).</w:t>
      </w:r>
    </w:p>
    <w:p>
      <w:pPr>
        <w:pStyle w:val="Rubrik5utannumrering"/>
        <w:rPr/>
      </w:pPr>
      <w:r>
        <w:rPr/>
        <w:t>Tågpassagerarförordningen</w:t>
      </w:r>
    </w:p>
    <w:p>
      <w:pPr>
        <w:pStyle w:val="TextBodyIndent"/>
        <w:ind w:hanging="0"/>
        <w:rPr/>
      </w:pPr>
      <w:r>
        <w:rPr/>
        <w:t>Tågpassagerarförordningen är tillämplig på alla tågresor och järnvägs</w:t>
        <w:softHyphen/>
        <w:t>tjänster inom EU. Undantag görs dock för transporter som inte tillhanda</w:t>
        <w:softHyphen/>
        <w:t>hålls med tillstånd enligt rådets direktiv 95/18/EG av den 19 juni 1995 om tillstånd för järnvägsföretag (direktivet har senare ersatts av direktiv 2012/34/EU). Det innebär bl.a. att järnvägs</w:t>
        <w:softHyphen/>
        <w:t>företag som enbart tillhanda</w:t>
        <w:softHyphen/>
        <w:t>håller tjänster som avser person</w:t>
        <w:softHyphen/>
        <w:t>trafik på lokal och regional fristående järnvägs</w:t>
        <w:softHyphen/>
        <w:t>infrastruktur utan förbindelse med det allmänna nätet inte om</w:t>
        <w:softHyphen/>
        <w:t>fattas av förord</w:t>
        <w:softHyphen/>
        <w:t>ningen.</w:t>
      </w:r>
    </w:p>
    <w:p>
      <w:pPr>
        <w:pStyle w:val="TextBodyIndent"/>
        <w:rPr/>
      </w:pPr>
      <w:r>
        <w:rPr/>
        <w:t xml:space="preserve">Delar av fördraget om internationell järnvägstrafik (COTIF) av den 9 maj 1980, i dess lydelse enligt ändringsprotokollet av den 3 juni 1999, har införlivats med tågpassagerarförordningen. Det gäller huvuddelen av de enhetliga rättsreglerna för avtal om internationell transport av resande på järnväg (CIV), vilka är intagna som bilaga 1 till förordningen. </w:t>
      </w:r>
    </w:p>
    <w:p>
      <w:pPr>
        <w:pStyle w:val="TextBodyIndent"/>
        <w:rPr/>
      </w:pPr>
      <w:r>
        <w:rPr/>
        <w:t>CIV ligger bl.a. till grund för förordningens bestämmelser om transportavtal, information och biljetter, som finns i andra kapitlet. Här finns också bestämmelser om bl.a. information om trafikutbud och rese</w:t>
        <w:softHyphen/>
        <w:t xml:space="preserve">information som ska lämnas till resenärer (artiklarna 7 och 8) och hur järnvägsföretag och biljettutfärdare ska tillhandahålla biljetter (artikel 9). </w:t>
      </w:r>
    </w:p>
    <w:p>
      <w:pPr>
        <w:pStyle w:val="TextBodyIndent"/>
        <w:rPr/>
      </w:pPr>
      <w:r>
        <w:rPr/>
        <w:t>I kapitel tre finns bestämmelser om skadeståndsansvar för järnvägs</w:t>
        <w:softHyphen/>
        <w:t>företag om resenärer dör eller skadas eller om resgods går förlorat eller skadas (artikel 11). Med järnvägsföretag avses i förordningen ett företag som tillhandahåller dragkraft, dvs. fysiskt utför själva transporten, vid person- eller gods</w:t>
        <w:softHyphen/>
        <w:t>trans</w:t>
        <w:softHyphen/>
        <w:t>porter (se artikel 3.1 och prop. 2003/04:123 s. 170). Regleringen bygger på de ansvars</w:t>
        <w:softHyphen/>
        <w:t>bestämm</w:t>
        <w:softHyphen/>
        <w:t>elser som finns i CIV. Utgångspunkten är att ett järnvägsföretag ansvarar för dödsfall och skador som drabbar en resenär och för skada på eller förlust av hand</w:t>
        <w:softHyphen/>
        <w:t>resgods som resenären medförde när han eller hon dog eller skadades. Härutöver innehåller förordningen komplet</w:t>
        <w:softHyphen/>
        <w:t>terande bestämm</w:t>
        <w:softHyphen/>
        <w:t>elser om bl.a. rätt till förskotts</w:t>
        <w:softHyphen/>
        <w:t>betalning av ersättning till resenären eller dennes efter</w:t>
        <w:softHyphen/>
        <w:t>levande (artikel 13), skyldighet för järnvägsföretaget att hjälpa en resenär som begär skadestånd från tredje part (artikel 14) och skyldighet för järnvägsföretag att ha en ansvarsförsäkring som täcker skadestånds</w:t>
        <w:softHyphen/>
        <w:t>ansvaret enligt förordningen (artikel 12). Dessutom finns en närliggande bestämmelse i kapitel fem som förbjuder en beloppsmässig begränsning vid skadeståndsskyldighet för förlust av eller skada på rörlighets</w:t>
        <w:softHyphen/>
        <w:t>hjälp</w:t>
        <w:softHyphen/>
        <w:t>medel (artikel 25).</w:t>
      </w:r>
    </w:p>
    <w:p>
      <w:pPr>
        <w:pStyle w:val="TextBodyIndent"/>
        <w:rPr/>
      </w:pPr>
      <w:r>
        <w:rPr/>
        <w:t>Kapitel fyra innehåller bestämmelser om järnvägsföretagens ansvar vid förseningar, inställda avgångar och uteblivna an</w:t>
        <w:softHyphen/>
        <w:t>slutningar. Även i denna del bygger regleringen (artikel 15) på bestämmelserna i CIV. Huvud</w:t>
        <w:softHyphen/>
        <w:t>regeln är att ett järnvägsföretag är ansvarigt för skada som uppkommer på grund av att en tåginställelse, försening eller utebliven anslutning medför att en resa inte kan fortsätta samma dag. Ersättningen ska täcka rimliga kostnader för kost och logi samt kostnader för att under</w:t>
        <w:softHyphen/>
        <w:t>rätta personer som väntar på den resande. Dröjsmåls</w:t>
        <w:softHyphen/>
        <w:t>ansvaret byggs sedan ut genom kompletterande bestämmelser om ersätt</w:t>
        <w:softHyphen/>
        <w:t>ning och ombokning vid befarade eller konstaterade förseningar (artiklarna 16 och 17). Vidare är järnvägsföretag och stations</w:t>
        <w:softHyphen/>
        <w:t>förvaltare skyldiga att vid en försenad avgång eller ankomst hålla resenärerna informerade om situationen och förväntade avgångs- och ankomsttider samt, under vissa närmare be</w:t>
        <w:softHyphen/>
        <w:t>skrivna omständigheter, tillhandahålla olika former av assi</w:t>
        <w:softHyphen/>
        <w:t>stans (artikel 18). Förordningens bestämmelser hindrar inte en resenär från att i enlig</w:t>
        <w:softHyphen/>
        <w:t>het med nationell lagstiftning begära ersättning för annan skada med anledning av en inställd eller försenad transporttjänst än sådan som täcks av förordningen (artikel 32.3 i bilaga 1).</w:t>
      </w:r>
    </w:p>
    <w:p>
      <w:pPr>
        <w:pStyle w:val="TextBodyIndent"/>
        <w:rPr/>
      </w:pPr>
      <w:r>
        <w:rPr/>
        <w:t>I kapitel fem finns särskilda bestämmelser som rör personer med funktions</w:t>
        <w:softHyphen/>
        <w:t>nedsättning eller nedsatt rörlighet. Dessa får som huvudregel inte nekas att boka eller köpa biljetter på grund av funktionsned</w:t>
        <w:softHyphen/>
        <w:t>sättningen (eller den nedsatta rörligheten). Inte heller får det krävas att de åtföljs av en annan person. Det finns dock möjlighet att göra undantag, om det är nödvändigt för att uppfylla sådana icke-diskriminerande regler för be</w:t>
        <w:softHyphen/>
        <w:t>fordr</w:t>
        <w:softHyphen/>
        <w:t>an av personer med funktions</w:t>
        <w:softHyphen/>
        <w:t>ned</w:t>
        <w:softHyphen/>
        <w:t>sättning som järnvägsföretag och stationsförvaltare enligt förordningen är skyldiga att fastställa. Reglerna ska tas fram i samarbete med organisationer som företräder personer med funktions</w:t>
        <w:softHyphen/>
        <w:t>nedsättning (artikel 19). Järnvägsföretag, biljett</w:t>
        <w:softHyphen/>
        <w:t>utfärdare och researrangörer ska på begäran informera personer med funktions</w:t>
        <w:softHyphen/>
        <w:t>ned</w:t>
        <w:softHyphen/>
        <w:t>sättning om tillgänglighet m.m. (artikel 20). Vidare ska stationsförvaltare och järnvägsföretag tillhandahålla kostnadsfri assistans så att personer med funktionsnedsättning kan stiga på och av tåg samt byta till an</w:t>
        <w:softHyphen/>
        <w:t>slutande tåg (artiklarna 22 och 23). Järnvägs</w:t>
        <w:softHyphen/>
        <w:t>företagen ska dessutom lämna assistans ombord på tågen. De närmare förutsättningarna och vill</w:t>
        <w:softHyphen/>
        <w:t>koren för assistansen anges i artikel 24, bl.a. att behovet av assistans ska ha meddelats 48 timmar i förväg. Även om detta inte har skett, måste järnvägsföretaget och stationsförvaltaren i rimlig utsträck</w:t>
        <w:softHyphen/>
        <w:t>ning lämna den assistans som behövs för att personen i fråga ska kunna resa. Stationer, perronger, rullande materiel samt andra inrätt</w:t>
        <w:softHyphen/>
        <w:t>ningar ska anpassas så att de är tillgängliga för personer med funktionsnedsättning i enlighet med de tekniska specifika</w:t>
        <w:softHyphen/>
        <w:t>tionerna för driftskompatibilitet (TSD) för personer med ned</w:t>
        <w:softHyphen/>
        <w:t>satt rörlighet (artikel 21).</w:t>
      </w:r>
    </w:p>
    <w:p>
      <w:pPr>
        <w:pStyle w:val="TextBodyIndent"/>
        <w:rPr/>
      </w:pPr>
      <w:r>
        <w:rPr/>
        <w:t>I kapitel sex behandlas frågor om säkerhet, klagomål och tjänste</w:t>
        <w:softHyphen/>
        <w:t>kval</w:t>
        <w:softHyphen/>
        <w:t>itet. Järnvägsföretag, infrastrukturförvaltare och stations</w:t>
        <w:softHyphen/>
        <w:t>förvaltare ska i samförstånd med de offentliga myndig</w:t>
        <w:softHyphen/>
        <w:t>heterna arbeta för att säker</w:t>
        <w:softHyphen/>
        <w:t>ställa resenärernas personliga säkerhet på järnvägsstationer och ombord på tågen (artikel 26). Järnvägs</w:t>
        <w:softHyphen/>
        <w:t>företagen ska även inrätta ett system för att hantera klagomål från resenärerna (artikel 27), fastställa kvalitetsnormer för verksamheten och införa ett system för kvalitetsstyrning (artikel 28).</w:t>
      </w:r>
    </w:p>
    <w:p>
      <w:pPr>
        <w:pStyle w:val="TextBodyIndent"/>
        <w:rPr/>
      </w:pPr>
      <w:r>
        <w:rPr/>
        <w:t>I förordningens sjunde och åttonde kapitel finns bestämmel</w:t>
        <w:softHyphen/>
        <w:t>ser om information och om kontroll av efterlevnaden av förord</w:t>
        <w:softHyphen/>
        <w:t>ningens be</w:t>
        <w:softHyphen/>
        <w:t>stämm</w:t>
        <w:softHyphen/>
        <w:t>elser. Järnvägsföretag, stationsförvaltare och researrangörer ska, när de säljer biljetter, informera resenärerna om deras rättigheter enligt för</w:t>
        <w:softHyphen/>
        <w:t>ordningen (artikel 29). Varje medlemsstat ska utse ett eller flera oberoende tillsynsorgan som ska ansvara för att förordningen följs (artikel 30). Medlemsstaterna ska även införa sanktioner vid över</w:t>
        <w:softHyphen/>
        <w:t>träd</w:t>
        <w:softHyphen/>
        <w:t>elser av bestämmelserna i förordningen (artikel 32).</w:t>
      </w:r>
    </w:p>
    <w:p>
      <w:pPr>
        <w:pStyle w:val="TextBodyIndent"/>
        <w:rPr/>
      </w:pPr>
      <w:r>
        <w:rPr/>
        <w:t>På grund av EU-rättens företräde tillämpas tågpassagerarförordningen i stället för motsvarande bestämmelser i lagen (1985:193) om inter</w:t>
        <w:softHyphen/>
        <w:t>nationell järnvägstrafik och järnvägstrafiklagen (1985:192). Vidare innebär lagen om internationell järnvägstrafik att en äldre version av CIV tillämpas vid vissa internationella transporter som faller utanför tågpassagerar</w:t>
        <w:softHyphen/>
        <w:t xml:space="preserve">förordningens tillämpningsområde. Det är olika domstolar som ytterst har att uttolka innebörden av de olika versionerna av CIV; EU-domstolen i förhållande till tågpassagerarförordningen och Högsta domstolen i förhållande till lagen om internationell järnvägstrafik. </w:t>
      </w:r>
      <w:r>
        <w:rPr>
          <w:i/>
        </w:rPr>
        <w:t>Lagrådet</w:t>
      </w:r>
      <w:r>
        <w:rPr/>
        <w:t xml:space="preserve"> anser att det finns skäl att i det fortsatta lagstiftningsarbetet något belysa den inskränkning av tillämpningsområdet för lagen om internationell järnvägstrafik som förordningen innebär och om tolk</w:t>
        <w:softHyphen/>
        <w:t xml:space="preserve">ningen av de olika CIV-versionerna kan komma att utvecklas på skilda sätt. </w:t>
      </w:r>
    </w:p>
    <w:p>
      <w:pPr>
        <w:pStyle w:val="TextBodyIndent"/>
        <w:rPr/>
      </w:pPr>
      <w:r>
        <w:rPr/>
        <w:t>Frågorna har direkt koppling till Järnvägstrafikutredningens uppdrag. Utredningen föreslår i ett delbetänkande (SOU 2014:26) att Sverige ska tillträda den senaste versionen av COTIF (inklusive CIV) och de lagändringar som behövs vid ett tillträde. Det föreslås bl.a. ändringar i lagen om internationell järnvägstrafik för att lagen ska uppfylla kraven i COTIF och samtidigt beakta tågpassagerarförordningen. CIV föreslås bli gällande som svensk lag. I ett andra steg ska utredningen bl.a. göra en översyn av lagstiftningen om inrikes transporter och föreslå ändringar för att uppnå ett modernt regelverk (dir. 2013:79). Mot denna bakgrund är det lämpligt att en ytterligare belysning av de frågeställningar som Lagrådet lyfter fram sker i samband med att regeringen lägger fram förslag i anledning av Järnvägstrafikutredningens betänkanden.</w:t>
      </w:r>
    </w:p>
    <w:p>
      <w:pPr>
        <w:pStyle w:val="Rubrik5utannumrering"/>
        <w:rPr/>
      </w:pPr>
      <w:r>
        <w:rPr/>
        <w:t>Fartygspassagerarförordningen</w:t>
      </w:r>
    </w:p>
    <w:p>
      <w:pPr>
        <w:pStyle w:val="TextBody"/>
        <w:rPr/>
      </w:pPr>
      <w:r>
        <w:rPr/>
        <w:t>Fartygspassagerarförordningen tillämpas, som huvudregel, på pass</w:t>
        <w:softHyphen/>
        <w:t>ager</w:t>
        <w:softHyphen/>
        <w:t>ar</w:t>
        <w:softHyphen/>
        <w:t>transporter till sjöss och på inre vattenvägar där ombordstig</w:t>
        <w:softHyphen/>
        <w:t>nings</w:t>
        <w:softHyphen/>
        <w:t>hamnen är belägen inom en medlemsstats territorium. Förordningen till</w:t>
        <w:softHyphen/>
        <w:t>lämpas även om landstignings</w:t>
        <w:softHyphen/>
        <w:t>hamnen är belägen inom en medlems</w:t>
        <w:softHyphen/>
        <w:t>stats territorium och transporten genomförs av en transportör som är etablerad inom unionen. Vidare är förordningen med vissa undantag tillämplig på kryssningar där ombordstigningshamnen är belägen inom en medlems</w:t>
        <w:softHyphen/>
        <w:t>stats territorium (artikel 2). Med kryssning avses en transport i nöjes- eller rekreationssyfte som innefattar bl.a. mer än två över</w:t>
        <w:softHyphen/>
        <w:t>nattningar ombord på fartyget. Vissa passagerartransporter undantas från förordn</w:t>
        <w:softHyphen/>
        <w:t>ingens til</w:t>
        <w:softHyphen/>
        <w:t>lämpningsområde, t.ex. sådana som sker med fartyg certifi</w:t>
        <w:softHyphen/>
        <w:t>e</w:t>
        <w:softHyphen/>
        <w:t>r</w:t>
        <w:softHyphen/>
        <w:t>ade för högst 12 personer och andra utflykts- och sight</w:t>
        <w:softHyphen/>
        <w:t>seeing</w:t>
        <w:softHyphen/>
        <w:t>turer än kryss</w:t>
        <w:softHyphen/>
        <w:t xml:space="preserve">ningar (artikel 2.2). </w:t>
      </w:r>
    </w:p>
    <w:p>
      <w:pPr>
        <w:pStyle w:val="TextBodyIndent"/>
        <w:rPr/>
      </w:pPr>
      <w:r>
        <w:rPr/>
        <w:t xml:space="preserve">Transportören måste utfärda en biljett eller annat färdbevis, om inte andra handlingar ger rätt till transport enligt nationell lagstiftning. De avtalsvillkor som tillämpas får inte vara diskriminerande med hänsyn till kundens nationalitet (artikel 4). </w:t>
      </w:r>
    </w:p>
    <w:p>
      <w:pPr>
        <w:pStyle w:val="TextBodyIndent"/>
        <w:rPr/>
      </w:pPr>
      <w:r>
        <w:rPr/>
        <w:t>Den som bär ansvar enligt förordningen undgår inte ansvaret genom att uppdra åt någon annan att utföra en skyldighet enligt förordningen, utan blir i sådant fall ansvarig för den utförande partens handlande. Dessutom bär den som uppdraget anförtros åt ansvar enligt förordningens bestämm</w:t>
        <w:softHyphen/>
        <w:t xml:space="preserve">elser (artikel 5). </w:t>
      </w:r>
    </w:p>
    <w:p>
      <w:pPr>
        <w:pStyle w:val="TextBodyIndent"/>
        <w:rPr/>
      </w:pPr>
      <w:r>
        <w:rPr/>
        <w:t>Kapitel två reglerar rättigheter för personer med funktions</w:t>
        <w:softHyphen/>
        <w:t>nedsättning (eller nedsatt rörlighet). Transportörer, resebyråer och researrangörer får inte vägra att godkänna en bokning, utfärda en biljett eller tillåta ombord</w:t>
        <w:softHyphen/>
        <w:t>stigning med hänvisning till en persons funktionsnedsättning (artikel 7). Vissa undantag medges dock med hänvisning till säkerhets</w:t>
        <w:softHyphen/>
        <w:t>krav eller fartygets eller infra</w:t>
        <w:softHyphen/>
        <w:t>strukturens utformning (artikel 8.1). Transpor</w:t>
        <w:softHyphen/>
        <w:t>t</w:t>
        <w:softHyphen/>
        <w:t>ören, rese</w:t>
        <w:softHyphen/>
        <w:t>byrån eller rese</w:t>
        <w:softHyphen/>
        <w:t>arrangören ska i sådana undantagsfall göra alla rim</w:t>
        <w:softHyphen/>
        <w:t>liga ansträngningar för att erbjuda ett godtagbart transport</w:t>
        <w:softHyphen/>
        <w:t>alternativ (artikel 8.2). Transportörerna och terminaloperatörerna är vidare skyldiga att, i samarbete med organisationer som företräder personer med funkt</w:t>
        <w:softHyphen/>
        <w:t>ions</w:t>
        <w:softHyphen/>
        <w:t>nedsättning, fastställa icke-diskrimi</w:t>
        <w:softHyphen/>
        <w:t>nerande villkor för tillgäng</w:t>
        <w:softHyphen/>
        <w:t>lig</w:t>
        <w:softHyphen/>
        <w:t>het för befordran av personer med funktions</w:t>
        <w:softHyphen/>
        <w:t>nedsättning (artikel 9) och ge kostnadsfri assistans till denna kategori av resenärer i hamnar och om</w:t>
        <w:softHyphen/>
        <w:t>bord på fartyg. Assistansens omfatt</w:t>
        <w:softHyphen/>
        <w:t>ning följer av bilagorna 2 och 3 till förordningen (artikel 10). En resenär måste dock uppfylla vissa krav för att ha rätt till assistans, bl.a. måste transportören eller terminal</w:t>
        <w:softHyphen/>
        <w:t>operatören underrättas om behovet av assistans 48 timmar i förväg (artikel 11). Även om detta inte har skett, ska transportören och terminaloperatören göra alla rimliga ansträngningar för att resenären får den assistans som han eller hon behöver. Transportörerna, och i förekommande fall även terminal</w:t>
        <w:softHyphen/>
        <w:t>operatörerna, är vidare skyldiga att inrätta ett utbildnings</w:t>
        <w:softHyphen/>
        <w:t>för</w:t>
        <w:softHyphen/>
        <w:t>farande om funktionsnedsättningar och funktions</w:t>
        <w:softHyphen/>
        <w:t xml:space="preserve">hinder för sin personal (artikel 14). </w:t>
      </w:r>
    </w:p>
    <w:p>
      <w:pPr>
        <w:pStyle w:val="TextBodyIndent"/>
        <w:rPr/>
      </w:pPr>
      <w:r>
        <w:rPr/>
        <w:t>Transportörer och terminaloperatörer ansvarar för förlust av och skada på rörelsehjälpmedel, om förlusten eller skadan beror på fel eller försum</w:t>
        <w:softHyphen/>
        <w:t>lighet från deras respektive sida (artikel 15).</w:t>
      </w:r>
    </w:p>
    <w:p>
      <w:pPr>
        <w:pStyle w:val="TextBodyIndent"/>
        <w:rPr/>
      </w:pPr>
      <w:r>
        <w:rPr/>
        <w:t>Kapitel tre innehåller bestämmelser om skyldigheter för transportörer och terminaloperatörer vid störningar av resor. Transportören eller, i förekommande fall, terminaloperatören är vid en försenad eller inställd avgång skyldig att hålla resenärerna informerade om läget (artikel 16). Om transportören på skäliga grunder kan anta att en avgång kommer att ställas in eller försenas med mer än 90 minuter, är transportören dess</w:t>
        <w:softHyphen/>
        <w:t>utom skyldig att tillhandahålla olika former av assistans samt ombokning alternativt återbetalning av biljettpriset (artiklarna 17 och 18). Resen</w:t>
        <w:softHyphen/>
        <w:t>ärerna har också, under vissa förutsättningar, rätt till en viss lägsta ersätt</w:t>
        <w:softHyphen/>
        <w:t>ning vid försenad ankomst till slutdestina</w:t>
        <w:softHyphen/>
        <w:t>tionen (artikel 19). För rätten till assistans och ersättning gäller vissa undantag, bl.a. om förseningen beror på svåra väderförhållanden (artikel 20). Förordningens bestämm</w:t>
        <w:softHyphen/>
        <w:t>elser hindrar inte en resenär från att i enlighet med nationell lagstiftning begära skadestånd för förlust med anledning av en inställd eller försenad transporttjänst (artikel 21).</w:t>
      </w:r>
    </w:p>
    <w:p>
      <w:pPr>
        <w:pStyle w:val="TextBodyIndent"/>
        <w:rPr/>
      </w:pPr>
      <w:r>
        <w:rPr/>
        <w:t>I kapitel fyra finns allmänna bestämmelser om information och klago</w:t>
        <w:softHyphen/>
        <w:t>mål. Resenärerna har rätt att få adekvat reseinformation under hela resan (artikel 22). Vidare ska transportörerna, terminaloperatörerna och, i före</w:t>
        <w:softHyphen/>
        <w:t>kommande fall, hamnmyndigheterna se till att information om resen</w:t>
        <w:softHyphen/>
        <w:t>ärernas rättigheter enligt förordningen görs tillgänglig. I båda fallen ska särskild vikt fästas vid behoven hos personer med funktions</w:t>
        <w:softHyphen/>
        <w:t>nedsättning (artikel 23). Slutligen ska transportörerna och terminal</w:t>
        <w:softHyphen/>
        <w:t>operatörerna in</w:t>
        <w:softHyphen/>
        <w:t>rätta en mekanism för hantering av klagomål avseende rättigheter och skyldig</w:t>
        <w:softHyphen/>
        <w:t>heter som följer av förordningen (artikel 24).</w:t>
      </w:r>
    </w:p>
    <w:p>
      <w:pPr>
        <w:pStyle w:val="TextBodyIndent"/>
        <w:rPr/>
      </w:pPr>
      <w:r>
        <w:rPr/>
        <w:t>Kapitel fem innehåller regler om efterlevnad och nationella tillsyns</w:t>
        <w:softHyphen/>
        <w:t>organ. Varje medlemsstat ska utse ett eller flera oberoende organ med ansvar för att se till att förordningen följs vad gäller trafik till och från hamnar inom det egna territoriet (artikel 25). Medlemsstaterna får före</w:t>
        <w:softHyphen/>
        <w:t>skriva att en resenär, som en första åtgärd, måste vända sig till trans</w:t>
        <w:softHyphen/>
        <w:t>port</w:t>
        <w:softHyphen/>
        <w:t>ören och att den nationella tillsynsmyndigheten ska utgöra överklagande</w:t>
        <w:softHyphen/>
        <w:t>instans. Medlemsstaterna ska också införa sanktioner vid överträdelser av bestämmelserna i förordningen (artikel 28).</w:t>
      </w:r>
    </w:p>
    <w:p>
      <w:pPr>
        <w:pStyle w:val="Rubrik5utannumrering"/>
        <w:rPr/>
      </w:pPr>
      <w:r>
        <w:rPr/>
        <w:t>Busspassagerarförordningen</w:t>
      </w:r>
    </w:p>
    <w:p>
      <w:pPr>
        <w:pStyle w:val="TextBody"/>
        <w:rPr/>
      </w:pPr>
      <w:r>
        <w:rPr/>
        <w:t>Busspassagerarförordningens tillämpningsområde omfattar linjetrafik för icke specificerade passagerarkategorier med påstignings- eller avstig</w:t>
        <w:softHyphen/>
        <w:t>ningsplats inom en medlemsstats territorium när transport</w:t>
        <w:softHyphen/>
        <w:t>sträckan enligt tidtabell är minst 250 km (artikel 2.1). Med linjetrafik avses person</w:t>
        <w:softHyphen/>
        <w:t>trans</w:t>
        <w:softHyphen/>
        <w:t>porter med buss vid regelbundna tider längs bestämda färdvägar, varvid resenärerna får stiga på och av vid i förväg bestämda hållplatser. Vissa av förordningens bestämmelser är dock tillämpliga även vid linjetrafik när transportsträckan understiger 250 km (artikel 2.2). Det gäller bl.a. rätten till transport för personer med funktions</w:t>
        <w:softHyphen/>
        <w:t>nedsättning (eller nedsatt rörlighet), skyldigheten att utbilda personal om funktions</w:t>
        <w:softHyphen/>
        <w:t>nedsättningar och funktions</w:t>
        <w:softHyphen/>
        <w:t>hinder, ansvaret för skada på rörlighets</w:t>
        <w:softHyphen/>
        <w:t>utrustning och rätten till rese</w:t>
        <w:softHyphen/>
        <w:t xml:space="preserve">information. </w:t>
      </w:r>
    </w:p>
    <w:p>
      <w:pPr>
        <w:pStyle w:val="TextBody"/>
        <w:ind w:firstLine="170"/>
        <w:rPr/>
      </w:pPr>
      <w:r>
        <w:rPr/>
        <w:t>Busspassagerarförordningens tillämpningsområde omfattar också till</w:t>
        <w:softHyphen/>
        <w:t>fällig trafik, om resenärens första påstigningsplats eller slutliga avstig</w:t>
        <w:softHyphen/>
        <w:t>nings</w:t>
        <w:softHyphen/>
        <w:softHyphen/>
        <w:t>plats ligger inom en medlemsstats territorium (artikel 2.3). Med tillfällig trafik avses trafik som inte utgör linjetrafik och som huvud</w:t>
        <w:softHyphen/>
        <w:t>sak</w:t>
        <w:softHyphen/>
        <w:t xml:space="preserve">ligen kännetecknas av transport med buss av resenärsgrupper som har bildats på initiativ av kunden eller transportören. För sådan trafik gäller dock endast vissa av förordningens bestämmelser, bl.a. bestämmelserna om biljetter och icke-diskriminerande avtalsvillkor, om andra utförande parter samt om ersättning och assistans i händelse av olyckor. </w:t>
      </w:r>
    </w:p>
    <w:p>
      <w:pPr>
        <w:pStyle w:val="TextBodyIndent"/>
        <w:rPr/>
      </w:pPr>
      <w:r>
        <w:rPr/>
        <w:t>Transportörerna ska utfärda biljetter, om inte andra handlingar ger rätt till transport, och ha avtalsvillkor som inte diskriminerar kunder bero</w:t>
        <w:softHyphen/>
        <w:t xml:space="preserve">ende på nationalitet (artikel 4). Den som bär ansvar enligt förordningen kan inte undgå ansvaret genom att uppdra åt någon annan att utföra en skyldighet enligt förordningen. Detta leder i stället till att även den som uppdraget anförtros åt bär ansvar enligt förordningen (artikel 5). </w:t>
      </w:r>
    </w:p>
    <w:p>
      <w:pPr>
        <w:pStyle w:val="TextBodyIndent"/>
        <w:rPr/>
      </w:pPr>
      <w:r>
        <w:rPr/>
        <w:t>Förordningens andra kapitel reglerar ersättning och assistans vid olyckor. Resenärer ska, i enlighet med nationell lag, ha rätt till ersättning vid dödsfall och personskada i samband med en olycka som inträffar till följd av användning av en buss. Detsamma ska gälla om resgods förlorats eller skadats vid en sådan olycka (artikel 7). Vid olyckor ska transport</w:t>
        <w:softHyphen/>
        <w:t>örerna också tillhandahålla assistans med syfte att tillgodose resenärernas omedelbara praktiska behov (artikel 8).</w:t>
      </w:r>
    </w:p>
    <w:p>
      <w:pPr>
        <w:pStyle w:val="TextBodyIndent"/>
        <w:rPr/>
      </w:pPr>
      <w:r>
        <w:rPr/>
        <w:t>Förordningens tredje kapitel rymmer bestämmelser om rättigheter för personer med funktionsnedsättning. Transport</w:t>
        <w:softHyphen/>
        <w:t>örerna och terminal</w:t>
        <w:softHyphen/>
        <w:t>operatörerna ska, i samråd med organisationer som företräder personer med funktions</w:t>
        <w:softHyphen/>
        <w:t>nedsättning, fast</w:t>
        <w:softHyphen/>
        <w:t>ställa icke-diskriminerande villkor för till</w:t>
        <w:softHyphen/>
        <w:t>gänglighet som gäller vid transport av personer med funktions</w:t>
        <w:softHyphen/>
        <w:t>ned</w:t>
        <w:softHyphen/>
        <w:t>sättning. De ska också lämna information om villkoren i en form som lämpar sig för denna resenärskategori (artikel 11). Transportörer, rese</w:t>
        <w:softHyphen/>
        <w:t>byråer och researrangörer får inte, med vissa angivna undantag, vägra att tillhanda</w:t>
        <w:softHyphen/>
        <w:t>hålla bokning eller biljett eller neka en person att stiga ombord på en buss med hänvisning till personens funktions</w:t>
        <w:softHyphen/>
        <w:t xml:space="preserve">nedsättning (artiklarna 9 och 10). Undantag får göras endast om det krävs för att uppfylla gällande säkerhetskrav eller om bussens eller infrastrukturens utformning omöjliggör resa. </w:t>
      </w:r>
    </w:p>
    <w:p>
      <w:pPr>
        <w:pStyle w:val="TextBodyIndent"/>
        <w:rPr/>
      </w:pPr>
      <w:r>
        <w:rPr/>
        <w:t>Medlemsstaterna ska utse bussterminaler där särskild assistans ska tillhandahållas av transportörer och terminal</w:t>
        <w:softHyphen/>
        <w:t>opera</w:t>
        <w:softHyphen/>
        <w:t>törer utan kostnad (artiklarna 12 och 13.1). Förordningen påverkar dock inte befintlig lag</w:t>
        <w:softHyphen/>
        <w:t>stiftning om tekniska krav på bussar, hållplatser eller terminaler (artikel 2.7). De närmare förutsättningarna och villkoren för assistansen anges i artikel 14, bl.a. ska behovet av assistans ha meddelats senast 36 timmar i förväg. Även om en sådan underrättelse inte har skett, ska trans</w:t>
        <w:softHyphen/>
        <w:t>portören, terminaloperatören, resebyrån och researrangören i rimlig utsträckning lämna den assistans som behövs för att personen ska kunna resa. Trans</w:t>
        <w:softHyphen/>
        <w:t>portörerna ska dessutom tillhanda</w:t>
        <w:softHyphen/>
        <w:t>hålla kostnadsfri assistans ombord på bussarna (artikel 13.2). Transportörerna och, vid behov, terminal</w:t>
        <w:softHyphen/>
        <w:t>oper</w:t>
        <w:softHyphen/>
        <w:t>atörerna är också skyldiga att inrätta ett förfarande för utbildning av sin personal om funktionshinder och funktions</w:t>
        <w:softHyphen/>
        <w:t>ned</w:t>
        <w:softHyphen/>
        <w:t xml:space="preserve">sättningar (artikel 16). </w:t>
      </w:r>
    </w:p>
    <w:p>
      <w:pPr>
        <w:pStyle w:val="TextBodyIndent"/>
        <w:rPr/>
      </w:pPr>
      <w:r>
        <w:rPr/>
        <w:t>I det fjärde kapitlet finns bestämmelser om resenärernas rättigheter vid inställda resor eller förseningar. Om det på skäliga grunder kan antas uppstå en försening av linjetrafik med mer än 120 minuter från en bemannad terminal eller att avgången kom</w:t>
        <w:softHyphen/>
        <w:t>mer att ställas in, ska resen</w:t>
        <w:softHyphen/>
        <w:t>ärerna få välja mellan fortsatt resa, ombokning eller återbetalning av biljettpriset. Detsamma gäller om avgången faktiskt ställs in eller för</w:t>
        <w:softHyphen/>
        <w:t>senas med mer än 120 minuter från en busshållplats (artikel 19). Förordningen hindrar inte att en resenär begär skadestånd i enlighet med nationell lagstiftning för skador med anledning av inställd eller försenad linjetrafik (artikel 22). Transportörerna eller terminal</w:t>
        <w:softHyphen/>
        <w:t>operatörerna är vidare skyldiga att lämna information om förseningar och inställda avgångar samt alternativa anslutningar (artikel 20). Om en resa enligt tidtabell överstiger tre timmar och denna blir inställd eller avgången blir försenad med mer än 90 minuter från en bemannad terminal, ska trans</w:t>
        <w:softHyphen/>
        <w:t>portören dessutom erbjuda resenärerna förtäring och, om det krävs, inkvartering. Vissa begränsningar och undantag gäller för dessa skyldig</w:t>
        <w:softHyphen/>
        <w:t xml:space="preserve">heter (artiklarna 21 och 23). </w:t>
      </w:r>
    </w:p>
    <w:p>
      <w:pPr>
        <w:pStyle w:val="TextBodyIndent"/>
        <w:rPr/>
      </w:pPr>
      <w:r>
        <w:rPr/>
        <w:t>Kapitel fem innehåller en skyldighet för transportörerna och terminal</w:t>
        <w:softHyphen/>
        <w:t xml:space="preserve">operatörerna att lämna dels adekvat reseinformation, dels information om resenärernas rättigheter enligt förordningen (artiklarna 24 och 25). Vidare finns en skyldighet för transportörerna att inrätta en mekanism för hantering av klagomål avseende de rättigheter och skyldigheter som följer av förordningen (artiklarna 26 och 27). </w:t>
      </w:r>
    </w:p>
    <w:p>
      <w:pPr>
        <w:pStyle w:val="TextBodyIndent"/>
        <w:rPr/>
      </w:pPr>
      <w:r>
        <w:rPr/>
        <w:t>I det sjätte kapitlet åläggs medlemsstaterna att utse ett eller flera organ som ansvarar för att förordningen följs. Resenärer ska kunna lämna klago</w:t>
        <w:softHyphen/>
        <w:t>mål om överträdelser av förordningen till tillsynsmyndigheten. Medlems</w:t>
        <w:softHyphen/>
        <w:t>staterna får föreskriva att en resenär, som en första åtgärd, måste vända sig till transportören och att den nationella tillsyns</w:t>
        <w:softHyphen/>
        <w:t>myndig</w:t>
        <w:softHyphen/>
        <w:t>heten i sådana fall ska utgöra överklagandeinstans (artikel 28). Medlems</w:t>
        <w:softHyphen/>
        <w:t>staterna ska också fastställa sanktioner vid överträdelser av bestämm</w:t>
        <w:softHyphen/>
        <w:t>elserna i förordningen (artikel 31).</w:t>
      </w:r>
    </w:p>
    <w:p>
      <w:pPr>
        <w:pStyle w:val="Heading1"/>
        <w:numPr>
          <w:ilvl w:val="0"/>
          <w:numId w:val="11"/>
        </w:numPr>
        <w:rPr/>
      </w:pPr>
      <w:bookmarkStart w:id="716" w:name="_Toc383591961"/>
      <w:bookmarkStart w:id="717" w:name="_Toc383783373"/>
      <w:bookmarkStart w:id="718" w:name="_Toc383591669"/>
      <w:bookmarkStart w:id="719" w:name="_Toc383523916"/>
      <w:bookmarkStart w:id="720" w:name="_Toc383013614"/>
      <w:bookmarkStart w:id="721" w:name="_Toc383011716"/>
      <w:bookmarkStart w:id="722" w:name="_Toc382926214"/>
      <w:bookmarkStart w:id="723" w:name="_Toc384820521"/>
      <w:bookmarkStart w:id="724" w:name="_Toc382901908"/>
      <w:bookmarkStart w:id="725" w:name="_Toc382483360"/>
      <w:bookmarkStart w:id="726" w:name="_Toc381095397"/>
      <w:bookmarkStart w:id="727" w:name="_Toc381095009"/>
      <w:bookmarkStart w:id="728" w:name="_Toc380065785"/>
      <w:bookmarkStart w:id="729" w:name="_Toc382916434"/>
      <w:bookmarkStart w:id="730" w:name="_Toc379992252"/>
      <w:bookmarkStart w:id="731" w:name="_Toc371682365"/>
      <w:bookmarkStart w:id="732" w:name="_Toc383700754"/>
      <w:bookmarkStart w:id="733" w:name="_Toc388613673"/>
      <w:bookmarkStart w:id="734" w:name="_Toc379989612"/>
      <w:bookmarkStart w:id="735" w:name="_Toc379966480"/>
      <w:bookmarkStart w:id="736" w:name="_Toc379362369"/>
      <w:bookmarkStart w:id="737" w:name="_Toc379362317"/>
      <w:bookmarkStart w:id="738" w:name="_Toc378858272"/>
      <w:bookmarkStart w:id="739" w:name="_Toc377650240"/>
      <w:bookmarkStart w:id="740" w:name="_Toc374023608"/>
      <w:bookmarkStart w:id="741" w:name="_Toc372029064"/>
      <w:bookmarkStart w:id="742" w:name="_Toc372028454"/>
      <w:bookmarkStart w:id="743" w:name="_Toc372026323"/>
      <w:bookmarkStart w:id="744" w:name="_Toc371939218"/>
      <w:bookmarkStart w:id="745" w:name="_Toc371939023"/>
      <w:bookmarkStart w:id="746" w:name="_Toc384970770"/>
      <w:bookmarkStart w:id="747" w:name="_Toc383772891"/>
      <w:bookmarkStart w:id="748" w:name="_Toc384200400"/>
      <w:bookmarkStart w:id="749" w:name="_Toc387757529"/>
      <w:bookmarkStart w:id="750" w:name="_Toc379990100"/>
      <w:bookmarkStart w:id="751" w:name="_Toc387851033"/>
      <w:bookmarkStart w:id="752" w:name="_Toc387921305"/>
      <w:bookmarkStart w:id="753" w:name="_Toc388359029"/>
      <w:bookmarkStart w:id="754" w:name="_Toc388359172"/>
      <w:bookmarkStart w:id="755" w:name="_Toc388433888"/>
      <w:bookmarkStart w:id="756" w:name="_Toc388520644"/>
      <w:bookmarkStart w:id="757" w:name="_Toc384040314"/>
      <w:bookmarkStart w:id="758" w:name="_Toc388617580"/>
      <w:bookmarkStart w:id="759" w:name="_Toc388622280"/>
      <w:bookmarkStart w:id="760" w:name="_Toc388866400"/>
      <w:bookmarkStart w:id="761" w:name="_Toc389572253"/>
      <w:bookmarkStart w:id="762" w:name="_Toc389655391"/>
      <w:bookmarkStart w:id="763" w:name="_Toc389724236"/>
      <w:bookmarkStart w:id="764" w:name="_Toc387309893"/>
      <w:bookmarkStart w:id="765" w:name="_Toc387304609"/>
      <w:bookmarkStart w:id="766" w:name="_Toc387240032"/>
      <w:bookmarkStart w:id="767" w:name="_Toc387064511"/>
      <w:bookmarkStart w:id="768" w:name="_Toc387059363"/>
      <w:bookmarkStart w:id="769" w:name="_Toc386555530"/>
      <w:bookmarkStart w:id="770" w:name="_Toc386192462"/>
      <w:bookmarkStart w:id="771" w:name="_Toc386187936"/>
      <w:bookmarkStart w:id="772" w:name="_Toc386022336"/>
      <w:bookmarkStart w:id="773" w:name="_Toc385426552"/>
      <w:bookmarkStart w:id="774" w:name="_Toc384970771"/>
      <w:bookmarkStart w:id="775" w:name="_Toc384820522"/>
      <w:bookmarkStart w:id="776" w:name="_Toc384294295"/>
      <w:bookmarkStart w:id="777" w:name="_Toc387309709"/>
      <w:bookmarkStart w:id="778" w:name="_Toc384107857"/>
      <w:bookmarkEnd w:id="723"/>
      <w:bookmarkEnd w:id="746"/>
      <w:r>
        <w:rPr/>
        <w:t>Tillsyn och sanktioner</w:t>
      </w:r>
      <w:bookmarkEnd w:id="716"/>
      <w:bookmarkEnd w:id="717"/>
      <w:bookmarkEnd w:id="718"/>
      <w:bookmarkEnd w:id="719"/>
      <w:bookmarkEnd w:id="720"/>
      <w:bookmarkEnd w:id="721"/>
      <w:bookmarkEnd w:id="72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TextBody"/>
        <w:pBdr>
          <w:top w:val="single" w:sz="4" w:space="1" w:color="000000"/>
          <w:left w:val="single" w:sz="4" w:space="4" w:color="000000"/>
          <w:right w:val="single" w:sz="4" w:space="4" w:color="000000"/>
        </w:pBdr>
        <w:ind w:left="113" w:right="113" w:hanging="0"/>
        <w:rPr/>
      </w:pPr>
      <w:bookmarkStart w:id="779" w:name="tmp"/>
      <w:r>
        <w:rPr>
          <w:b/>
        </w:rPr>
        <w:t>Regeringens förslag:</w:t>
      </w:r>
      <w:r>
        <w:rPr/>
        <w:t xml:space="preserve"> Det ska införas en ny lag med kompletterande bestämmelser till tåg-, fartygs- och busspassagerarförordningarna. Den nya lagen ska bl.a. innehålla bestämmelser om tillsyn och sanktioner.</w:t>
      </w:r>
    </w:p>
    <w:p>
      <w:pPr>
        <w:pStyle w:val="TextBodyIndent"/>
        <w:pBdr>
          <w:top w:val="single" w:sz="4" w:space="1" w:color="000000"/>
          <w:left w:val="single" w:sz="4" w:space="4" w:color="000000"/>
          <w:right w:val="single" w:sz="4" w:space="4" w:color="000000"/>
        </w:pBdr>
        <w:ind w:left="113" w:right="113" w:firstLine="170"/>
        <w:rPr/>
      </w:pPr>
      <w:r>
        <w:rPr/>
        <w:t>Om information inte lämnas enligt vad som föreskrivs i tåg-, fartygs- eller busspassagerarförordningen, ska sanktioner i marknads</w:t>
        <w:softHyphen/>
        <w:t xml:space="preserve">föringslagen användas. Detsamma ska gälla vid överträdelser av informationsskyldigheter enligt vissa EU-förordningar på luftfartens område. </w:t>
      </w:r>
    </w:p>
    <w:p>
      <w:pPr>
        <w:pStyle w:val="TextBodyIndent"/>
        <w:pBdr>
          <w:top w:val="single" w:sz="4" w:space="1" w:color="000000"/>
          <w:left w:val="single" w:sz="4" w:space="4" w:color="000000"/>
          <w:right w:val="single" w:sz="4" w:space="4" w:color="000000"/>
        </w:pBdr>
        <w:ind w:left="113" w:right="113" w:firstLine="170"/>
        <w:rPr/>
      </w:pPr>
      <w:r>
        <w:rPr/>
        <w:t>Det ska införas en särskild marknadsrättslig sanktion som gäller vid överträdelser av andra konsumentskyddande bestämmelser i pass</w:t>
        <w:softHyphen/>
        <w:t>ag</w:t>
        <w:softHyphen/>
        <w:t>erar</w:t>
        <w:softHyphen/>
        <w:t>förordningarna, bl.a. bestämmelserna om tillhandahållande av biljetter och bokningar och om assistans till resenärer med funktions</w:t>
        <w:softHyphen/>
        <w:t>nedsättning. Sanktionen ska innebära att den som inte uppfyller sin skyldighet enligt någon av förordningarna ska kunna åläggas att göra det. Åläggandet ska få förenas med vite. Konsument</w:t>
        <w:softHyphen/>
        <w:t>ombudsmannen ska då ha samma utrednings- och tillsynsbefogenheter som står till buds när marknadsföringslagen är tillämplig. En särskild marknads</w:t>
        <w:softHyphen/>
        <w:t>rättslig sanktion ska också gälla vid överträdelser av förbudet mot diskriminering vid tillgång till passagerar- och frakt</w:t>
        <w:softHyphen/>
        <w:t>priser enligt EU-förordningen om gemensamma regler för tillhanda</w:t>
        <w:softHyphen/>
        <w:t>hållande av luft</w:t>
        <w:softHyphen/>
        <w:t xml:space="preserve">trafik i gemenskapen. </w:t>
      </w:r>
    </w:p>
    <w:p>
      <w:pPr>
        <w:pStyle w:val="TextBodyIndent"/>
        <w:pBdr>
          <w:top w:val="single" w:sz="4" w:space="1" w:color="000000"/>
          <w:left w:val="single" w:sz="4" w:space="4" w:color="000000"/>
          <w:right w:val="single" w:sz="4" w:space="4" w:color="000000"/>
        </w:pBdr>
        <w:ind w:left="113" w:right="113" w:firstLine="170"/>
        <w:rPr/>
      </w:pPr>
      <w:r>
        <w:rPr/>
        <w:t>Ansvarig tillsynsmyndighet ska bemyndigas att meddela de före</w:t>
        <w:softHyphen/>
        <w:t>lägganden som behövs för efterlevnaden av bestämmelser av teknisk karaktär i tågpassagerar</w:t>
        <w:softHyphen/>
        <w:t>förordningen, bl.a. bestämmelserna om till</w:t>
        <w:softHyphen/>
        <w:t>gänglighet för resenärer med funktionsnedsättning vid stationer och perronger och om åtgärder för att trygga resenärernas personliga säkerhet. Samma möjlighet för tillsynsmyndigheten ska finnas beträffande skyldigheterna enligt fartygs- och busspassagerar</w:t>
        <w:softHyphen/>
        <w:t>förordn</w:t>
        <w:softHyphen/>
        <w:t>ingarna att inrätta förfaranden för utbildning av personal om funkt</w:t>
        <w:softHyphen/>
        <w:t>ionsnedsättningar och funktions</w:t>
        <w:softHyphen/>
        <w:t>hinder. Ett föreläggande ska få förenas med vite. Ett beslut om före</w:t>
        <w:softHyphen/>
        <w:t>lägg</w:t>
        <w:softHyphen/>
        <w:t>ande ska kunna överklagas till allmän förvaltnings</w:t>
        <w:softHyphen/>
        <w:t>domstol. Prövnings</w:t>
        <w:softHyphen/>
        <w:t>tillstånd ska krävas vid överklagande till kammar</w:t>
        <w:softHyphen/>
        <w:t>rätten.</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bemyndigas att meddela föreskrifter om avgifter för tillsyn enligt fartygs- och busspassagerarförordningarna.</w:t>
      </w:r>
    </w:p>
    <w:p>
      <w:pPr>
        <w:pStyle w:val="TextBodyIndent"/>
        <w:pBdr>
          <w:left w:val="single" w:sz="4" w:space="4" w:color="000000"/>
          <w:bottom w:val="single" w:sz="4" w:space="1" w:color="000000"/>
          <w:right w:val="single" w:sz="4" w:space="4" w:color="000000"/>
        </w:pBdr>
        <w:ind w:left="113" w:right="113" w:firstLine="170"/>
        <w:rPr/>
      </w:pPr>
      <w:bookmarkStart w:id="780" w:name="tmp"/>
      <w:r>
        <w:rPr/>
        <w:t>Konsumentverkets nuvarande tillsynsansvar rörande EU-förord</w:t>
        <w:softHyphen/>
        <w:t>ningen om gemensamma regler för tillhandahållande av lufttrafik i gemenskapen ska framgå av lag. Det ska också framgå av lag att till</w:t>
        <w:softHyphen/>
        <w:t>syns</w:t>
        <w:softHyphen/>
        <w:t>myndigheter för passagerarförordningarna utses av regeringen.</w:t>
      </w:r>
      <w:bookmarkEnd w:id="780"/>
    </w:p>
    <w:p>
      <w:pPr>
        <w:pStyle w:val="TextBody"/>
        <w:rPr/>
      </w:pPr>
      <w:r>
        <w:rPr/>
      </w:r>
    </w:p>
    <w:p>
      <w:pPr>
        <w:pStyle w:val="TextBodyIndent"/>
        <w:rPr/>
      </w:pPr>
      <w:r>
        <w:rPr>
          <w:b/>
        </w:rPr>
        <w:t>Promemorians förslag</w:t>
      </w:r>
      <w:r>
        <w:rPr/>
        <w:t xml:space="preserve"> överensstämmer i huvudsak med regeringens (se promemorian s. 83 f., 107 f., 108 f., 110 f., 113 f., 117 f., 120 f. och 123 f.) I promemorian föreslås dock att tillsynsmyndigheten ska bemyndigas att återkalla ett tillstånd för järnvägsföretag att bedriva järnvägs</w:t>
        <w:softHyphen/>
        <w:t>trafik, om tillståndshavaren inte uppfyller sina skyldigheter enligt tågpassagerarförordningens bestämmelser om reseinformation och bokningssystem, tillgänglighet och resenärernas personliga säkerhet. Vidare finns några andra avvikelser i förhållande till regeringens förslag. Regeringen föreslår bl.a. att promemorians förslag ska kompletteras med ytterligare några bestämmelser som ska omfattas av en särskild marknads</w:t>
        <w:softHyphen/>
        <w:t>rättslig sanktion och, till skillnad från promemorian, att Konsument</w:t>
        <w:softHyphen/>
        <w:t>ombudsmannen ska ha vissa utrednings- och tillsyns</w:t>
        <w:softHyphen/>
        <w:t>be</w:t>
        <w:softHyphen/>
        <w:t>fogen</w:t>
        <w:softHyphen/>
        <w:t>heter.</w:t>
      </w:r>
    </w:p>
    <w:p>
      <w:pPr>
        <w:pStyle w:val="TextBodyIndent"/>
        <w:rPr/>
      </w:pPr>
      <w:r>
        <w:rPr>
          <w:b/>
        </w:rPr>
        <w:t xml:space="preserve">Remissinstanserna: </w:t>
      </w:r>
      <w:r>
        <w:rPr/>
        <w:t xml:space="preserve">De flesta remissinstanserna tillstyrker eller har inga invändningar mot förslagen. </w:t>
      </w:r>
      <w:r>
        <w:rPr>
          <w:i/>
        </w:rPr>
        <w:t>Transportstyrelsen</w:t>
      </w:r>
      <w:r>
        <w:rPr/>
        <w:t xml:space="preserve"> anser att förslaget om återkallelse av tillstånd att bedriva järnvägstrafik strider mot EU-rätten.</w:t>
      </w:r>
    </w:p>
    <w:p>
      <w:pPr>
        <w:pStyle w:val="TextBodyIndent"/>
        <w:rPr/>
      </w:pPr>
      <w:r>
        <w:rPr/>
        <w:t xml:space="preserve">En kompletterande remittering av förslag till författningstext har gjorts till </w:t>
      </w:r>
      <w:r>
        <w:rPr>
          <w:i/>
        </w:rPr>
        <w:t>Marknadsdomstolen,</w:t>
      </w:r>
      <w:r>
        <w:rPr/>
        <w:t xml:space="preserve"> </w:t>
      </w:r>
      <w:r>
        <w:rPr>
          <w:i/>
        </w:rPr>
        <w:t>Konsumentverket</w:t>
      </w:r>
      <w:r>
        <w:rPr/>
        <w:t xml:space="preserve"> och </w:t>
      </w:r>
      <w:r>
        <w:rPr>
          <w:i/>
        </w:rPr>
        <w:t>Transportstyrelsen</w:t>
      </w:r>
      <w:r>
        <w:rPr/>
        <w:t xml:space="preserve"> som i allt väsentligt tillstyrker eller inte har några invändningar mot förslagen.</w:t>
      </w:r>
    </w:p>
    <w:p>
      <w:pPr>
        <w:pStyle w:val="Rubrik4utannumrering"/>
        <w:rPr/>
      </w:pPr>
      <w:r>
        <w:rPr/>
        <w:t>Skälen för regeringens förslag</w:t>
      </w:r>
    </w:p>
    <w:p>
      <w:pPr>
        <w:pStyle w:val="Rubrik5utannumrering"/>
        <w:spacing w:before="0" w:after="80"/>
        <w:rPr/>
      </w:pPr>
      <w:r>
        <w:rPr/>
        <w:t xml:space="preserve">En ny lag med kompletterande bestämmelser </w:t>
      </w:r>
    </w:p>
    <w:p>
      <w:pPr>
        <w:pStyle w:val="TextBodyIndent"/>
        <w:ind w:hanging="0"/>
        <w:rPr/>
      </w:pPr>
      <w:r>
        <w:rPr/>
        <w:t>Som framgår av avsnitt 4 ska medlemsstaterna ha sanktioner som gäller vid överträdelser av passagerarförordningarnas bestämmelser. I förord</w:t>
        <w:softHyphen/>
        <w:t>ningarna anges att sanktionerna ska vara effektiva, proportionerliga och avskräckande. Medlemsstaterna ska också utse ett eller flera organ som utövar tillsyn över att förordningarna följs och som kan vidta åtgärder för att säkerställa detta. Resenärerna ska även kunna rikta klagomål om över</w:t>
        <w:softHyphen/>
        <w:t xml:space="preserve">trädelser av förordningarna till tillsynsorganet eller till ett annat lämpligt organ. </w:t>
      </w:r>
    </w:p>
    <w:p>
      <w:pPr>
        <w:pStyle w:val="TextBodyIndent"/>
        <w:rPr/>
      </w:pPr>
      <w:r>
        <w:rPr/>
        <w:t>Som framgår av avsnitt 3 har regeringen uppfyllt skyldigheten att utse tillsynsorgan genom att i förordningen om behöriga myndig</w:t>
        <w:softHyphen/>
        <w:t>heter för resenärers rättig</w:t>
        <w:softHyphen/>
        <w:t>heter utse Konsumentverket och Transport</w:t>
        <w:softHyphen/>
        <w:t>styrelsen till tillsynsmyndigheter för passagerarförordningarna. Det som återstår för att uppfylla passagerarförordningarnas krav är alltså att fast</w:t>
        <w:softHyphen/>
        <w:t>ställa de sanktioner som ska gälla. Dessutom finns det anledning att införa några kompletterande bestämmelser om tillsynen.</w:t>
      </w:r>
    </w:p>
    <w:p>
      <w:pPr>
        <w:pStyle w:val="TextBodyIndent"/>
        <w:rPr/>
      </w:pPr>
      <w:r>
        <w:rPr/>
        <w:t>Bestämmelser om tillsyn och sanktioner som gäller tåg- och fartygs</w:t>
        <w:softHyphen/>
        <w:t>passagerar</w:t>
        <w:softHyphen/>
        <w:t>förordningarna skulle kunna tas in i de befintliga lagar som reglerar transportörers ansvar vid passagerartransporter, dvs. järnvägs</w:t>
        <w:softHyphen/>
        <w:t>trafik</w:t>
        <w:softHyphen/>
        <w:t>lagen och lagen om internationell järnvägs</w:t>
        <w:softHyphen/>
        <w:t>trafik respektive sjölagen (1994:1009). För bussresor finns dock ingen motsvarande lag där det är naturligt att införa sådana bestämmelser som gäller buss</w:t>
        <w:softHyphen/>
        <w:t>passagerar</w:t>
        <w:softHyphen/>
        <w:t>förordningen. Dessutom finns det skäl som talar för att bestämmelserna bör hållas samlade i en och samma lag. De tre för</w:t>
        <w:softHyphen/>
        <w:t>ordn</w:t>
        <w:softHyphen/>
        <w:t xml:space="preserve">ingarna utgör delar av ett paket om resenärsrättigheter som innebär likartade rättigheter oavsett vilket av de tre trafikslagen som används. Det finns därför ett intresse av att resenärer kan ta del av bestämmelserna om tillsyn och sanktioner på ett samlat sätt, även om regleringen i första hand riktar sig till myndigheter. Regeringen anser det mot den bakgrunden lämpligt att </w:t>
        <w:softHyphen/>
        <w:t>bestämmelserna tas in i en ny lag med komplett</w:t>
        <w:softHyphen/>
        <w:t>erande bestämmelser till EU:s tåg-, fartygs- och busspassagerar</w:t>
        <w:softHyphen/>
        <w:t>förordn</w:t>
        <w:softHyphen/>
        <w:t>ingar.</w:t>
      </w:r>
    </w:p>
    <w:p>
      <w:pPr>
        <w:pStyle w:val="Rubrik5utannumrering"/>
        <w:rPr/>
      </w:pPr>
      <w:r>
        <w:rPr/>
        <w:t>Kompletterande sanktioner till EU-förordningar på luftfartsområdet</w:t>
      </w:r>
    </w:p>
    <w:p>
      <w:pPr>
        <w:pStyle w:val="TextBody"/>
        <w:rPr/>
      </w:pPr>
      <w:r>
        <w:rPr/>
        <w:t>I det här sammanhanget är det lämpligt att också ta ställning till sankt</w:t>
        <w:softHyphen/>
        <w:t>ioner i förhållande till vissa bestämmelser i förordningen om gemen</w:t>
        <w:softHyphen/>
        <w:t>samma regler för tillhandhållande av lufttrafik i gemenskapen. I artikel 23 i den förordningen finns bestämmelser om prisinformation och godkännande av pristillägg samt om förbud mot diskriminering vid tillgång till passagerarpriser och fraktpriser. På motsvarande sätt som enligt passagerarförordningarna är medlemsstaterna skyldiga att ha sanktioner vid överträdelser av bestämmelserna.</w:t>
      </w:r>
    </w:p>
    <w:p>
      <w:pPr>
        <w:pStyle w:val="TextBodyIndent"/>
        <w:rPr/>
      </w:pPr>
      <w:r>
        <w:rPr/>
        <w:t>Det finns vidare anledning att överväga den befintliga sanktion i lagen (2010:510) om lufttransporter som gäller vid överträdelser av inform</w:t>
        <w:softHyphen/>
        <w:t>ationsbestämmelser i tre andra EU-förordningar på luftfartens område. Det handlar om, för det första, artikel 14 i förordningen om nekad ombordstigning och, för det andra, artikel 11 i Europaparlamentets och rådets förordning (EG) nr 2111/2005 av den 14 december 2005 om upp</w:t>
        <w:softHyphen/>
        <w:t>rättande av en gemenskapsförteckning över alla lufttrafikföretag som för</w:t>
        <w:softHyphen/>
        <w:t>bjudits att bedriva verksamhet inom gemenskapen och om information till flygpassagerare om vilket lufttrafikföretag som utför en viss flygning, samt om upphävande av artikel 9 i direktiv 2004/36/EG. Det handlar vidare om artikel 4 i förordningen om rättigheter i samband med flyg</w:t>
        <w:softHyphen/>
        <w:t>resor för personer med funktionshinder och personer med nedsatt rörlig</w:t>
        <w:softHyphen/>
        <w:t>het. I dessa bestämmelser föreskrivs skyldigheter att lämna information om resenärers rätt till assistans och ersättning vid förseningar eller nekad ombord</w:t>
        <w:softHyphen/>
        <w:t>stigning, om vilket lufttrafikföretag som utför en flygning och om säkerhets</w:t>
        <w:softHyphen/>
        <w:t>regler och eventuella begränsningar av transport</w:t>
        <w:softHyphen/>
        <w:t>möjligheterna för personer med funktionsnedsättning.</w:t>
      </w:r>
    </w:p>
    <w:p>
      <w:pPr>
        <w:pStyle w:val="Rubrik5utannumrering"/>
        <w:rPr/>
      </w:pPr>
      <w:r>
        <w:rPr/>
        <w:t>Marknadsföringslagen används vid skyldigheter att lämna information</w:t>
      </w:r>
    </w:p>
    <w:p>
      <w:pPr>
        <w:pStyle w:val="TextBody"/>
        <w:rPr/>
      </w:pPr>
      <w:r>
        <w:rPr/>
        <w:t>Som framgår av redogörelsen i avsnitt 4 innehåller tåg-, fartygs- och busspassagerarförordningarna ett antal bestämmelser om skyldighet för transportörer, terminaloperatörer, hamn</w:t>
        <w:softHyphen/>
        <w:t>myndigheter, stationsförvaltare, järnvägsföretag, biljett</w:t>
        <w:softHyphen/>
        <w:t>utfärdare, resebyråer och researrangörer att lämna information. Det handlar om information som resenärerna behöver för att kunna planera och genomföra en resa, information om resenärernas rättigheter enligt respektive förordning samt information om tjänsternas kvalitet. Konsumentverket har getts tillsynsansvar över dessa bestämm</w:t>
        <w:softHyphen/>
        <w:t>elser.</w:t>
      </w:r>
    </w:p>
    <w:p>
      <w:pPr>
        <w:pStyle w:val="TextBodyIndent"/>
        <w:rPr/>
      </w:pPr>
      <w:r>
        <w:rPr/>
        <w:t>Information av detta slag ryms inom begreppet marknadsföring enligt 3 § marknadsföringslagen (2008:486). Marknadsföringslagens sanktions</w:t>
        <w:softHyphen/>
        <w:t>system kan därför användas vid överträdelser av informations</w:t>
        <w:softHyphen/>
        <w:t>bestämm</w:t>
        <w:softHyphen/>
        <w:t>elserna. Det innebär att en transportör m.fl. som låter bli att lämna informationen kan åläggas av Marknadsdomstolen att vid vite göra det genom ett s.k. informationsföreläggande (24 §). Talan kan väckas av Konsumentombudsmannen, en närings</w:t>
        <w:softHyphen/>
        <w:t>idkare som berörs av marknads</w:t>
        <w:softHyphen/>
        <w:t>föringen eller en samman</w:t>
        <w:softHyphen/>
        <w:t>slutning av konsumenter, närings</w:t>
        <w:softHyphen/>
        <w:t>idkare eller löntagare (47 §). I ett fall som inte är av större vikt kan Konsument</w:t>
        <w:softHyphen/>
        <w:t xml:space="preserve">ombudsmannen meddela ett informationsföreläggande för godkännande av den berörda näringsidkaren (28 §). </w:t>
      </w:r>
    </w:p>
    <w:p>
      <w:pPr>
        <w:pStyle w:val="TextBodyIndent"/>
        <w:rPr/>
      </w:pPr>
      <w:r>
        <w:rPr/>
        <w:t>Som i andra fall när marknadsföringslagen tillämpas på informations</w:t>
        <w:softHyphen/>
        <w:t>krav i annan lagstiftning bör det i den aktuella lagen anges att marknadsförings</w:t>
        <w:softHyphen/>
        <w:t>lagen ska tillämpas vid överträdelse av informations</w:t>
        <w:softHyphen/>
        <w:t>bestämm</w:t>
        <w:softHyphen/>
        <w:t>elserna och att informationen är att betrakta som väsentlig vid tillämp</w:t>
        <w:softHyphen/>
        <w:t>ningen av marknadsföringslagen. Det bör också framgå att bestämm</w:t>
        <w:softHyphen/>
        <w:t>elserna om marknads</w:t>
        <w:softHyphen/>
        <w:t>störningsavgift i marknadsförings</w:t>
        <w:softHyphen/>
        <w:t>lagen inte är tillämpliga vid överträdelser av förordningarnas informations</w:t>
        <w:softHyphen/>
        <w:t>krav. Det är nämligen som huvudregel inte möjligt att ålägga en sådan avgift om en näringsidkare bryter mot kraven enligt en särskild lag.</w:t>
      </w:r>
    </w:p>
    <w:p>
      <w:pPr>
        <w:pStyle w:val="TextBodyIndent"/>
        <w:rPr/>
      </w:pPr>
      <w:r>
        <w:rPr/>
        <w:t>I 4 kap. 2 § lagen (2010:1065) om kollektivtrafik finns en skyldighet för kollektivtrafikföretag att lämna information om sitt trafikutbud till ett gemensamt system för trafikantinformation. Sanktioner mot överträdelser finns i 5 kap. 3 § i samma lag. Som konstateras i promemorian saknas det mot den bakgrunden skäl att införa någon ytterligare sanktion i förhållande till det motsvarande informationskravet i artikel 7 i tåg</w:t>
        <w:softHyphen/>
        <w:t>passagerar</w:t>
        <w:softHyphen/>
        <w:t>förordn</w:t>
        <w:softHyphen/>
        <w:t>ingen.</w:t>
      </w:r>
    </w:p>
    <w:p>
      <w:pPr>
        <w:pStyle w:val="TextBodyIndent"/>
        <w:rPr/>
      </w:pPr>
      <w:r>
        <w:rPr/>
        <w:t>Som framgått finns det i förordningen om gemensamma regler för tillhandahållande av lufttrafik i gemenskapen en skyldighet att tillhanda</w:t>
        <w:softHyphen/>
        <w:t>hålla prisinformation. I artikel 23.1 anges vilken prisinformation som ska lämnas. Slutligt pris ska anges med särredo</w:t>
        <w:softHyphen/>
        <w:t>visning av passagerar- respektive fraktpris, skatter och avgifter. Valfria pristillägg ska klart, öppet och otvetydigt anges i början av varje bokningsprocess och kunden ska aktivt markera sitt godkännande av sådana tillägg. Även denna information ryms inom begreppet marknadsföring, varför marknads</w:t>
        <w:softHyphen/>
        <w:t>föringslagens sanktionssystem kan tillämpas på samma sätt som beträff</w:t>
        <w:softHyphen/>
        <w:t>ande informationskraven i passagerarförordningarna. Kravet på att kunden aktivt ska god</w:t>
        <w:softHyphen/>
        <w:t>känna eventuella pristillägg föranleder i sig inte någon ytterligare sanktion. En överträdelse av bestäm</w:t>
        <w:softHyphen/>
        <w:t>melsen skulle nämligen innebära negativ avtalsbindning, vilket strider mot god mark</w:t>
        <w:softHyphen/>
        <w:t>nads</w:t>
        <w:softHyphen/>
        <w:t>föringssed. Konsumentombuds</w:t>
        <w:softHyphen/>
        <w:t>mannen kan därför redan på den grunden ingripa med stöd av mark</w:t>
        <w:softHyphen/>
        <w:t>nads</w:t>
        <w:softHyphen/>
        <w:t xml:space="preserve">föringslagen. </w:t>
      </w:r>
    </w:p>
    <w:p>
      <w:pPr>
        <w:pStyle w:val="TextBodyIndent"/>
        <w:rPr/>
      </w:pPr>
      <w:r>
        <w:rPr/>
        <w:t>På luftfartens område finns tillämpliga sanktioner vid överträdelser av olika EU-rättsliga bestämmelser av konsumentskyddande karaktär samlade i lagen om lufttransporter. Det gäller bl.a. bestämmelser om skyldighet att tillhandahålla information. Av systematiska skäl bör därför prisinformationssanktionen införas i den lagen.</w:t>
      </w:r>
    </w:p>
    <w:p>
      <w:pPr>
        <w:pStyle w:val="TextBodyIndent"/>
        <w:rPr/>
      </w:pPr>
      <w:r>
        <w:rPr/>
        <w:t>När det gäller de tre andra EU-förordningarna på luftfartens område finns en särskild marknadsrättslig sanktion vid liknande informationskrav i 15 § lagen om lufttransporter. Bestämmelsen innebär i korthet att Marknadsdomstolen, efter talan av bl.a. Konsument</w:t>
        <w:softHyphen/>
        <w:t>ombuds</w:t>
        <w:softHyphen/>
        <w:t>mannen, får meddela ett åläggande att lämna föreskriven information. Marknads</w:t>
        <w:softHyphen/>
        <w:t>förings</w:t>
        <w:softHyphen/>
        <w:t>lagens bestämmelser om bl.a. åläggande att lämna information ska tillämpas. Regeringen delar bedömningen i promemorian att marknads</w:t>
        <w:softHyphen/>
        <w:t>föringslagen är tillämplig även i dessa fall och att lagen om luft</w:t>
        <w:softHyphen/>
        <w:t>transporter bör ändras i linje med detta. Den särskilda marknads</w:t>
        <w:softHyphen/>
        <w:t>rättsliga sanktionen bör alltså utgå och ersättas av en bestämmelse om att marknads</w:t>
        <w:softHyphen/>
        <w:t>föringslagen ska tillämpas på samma sätt som beträffande de andra EU-rättsliga informationskraven. Det innebär inte någon för</w:t>
        <w:softHyphen/>
        <w:t>sämring av sanktions</w:t>
        <w:softHyphen/>
        <w:t>möjligheten.</w:t>
      </w:r>
    </w:p>
    <w:p>
      <w:pPr>
        <w:pStyle w:val="Rubrik5utannumrering"/>
        <w:rPr/>
      </w:pPr>
      <w:r>
        <w:rPr/>
        <w:t>En särskild marknadsrättslig sanktion används i andra fall</w:t>
      </w:r>
    </w:p>
    <w:p>
      <w:pPr>
        <w:pStyle w:val="TextBody"/>
        <w:rPr/>
      </w:pPr>
      <w:r>
        <w:rPr/>
        <w:t>Det finns vissa andra konsumenträttsliga bestämmelser i passagerar</w:t>
        <w:softHyphen/>
        <w:t>för</w:t>
        <w:softHyphen/>
        <w:t>ordn</w:t>
        <w:softHyphen/>
        <w:t>ingarna beträffande vilka det saknas sank</w:t>
        <w:softHyphen/>
        <w:t>tioner i svensk rätt eller där befintliga sanktioner är otillräckliga. Till denna kategori hör skyldig</w:t>
        <w:softHyphen/>
        <w:t>heterna för transpor</w:t>
        <w:softHyphen/>
        <w:t>törer m.fl. att utan diskriminering utfärda biljetter samt god</w:t>
        <w:softHyphen/>
        <w:t>känna bokningar m.m., lämna assistans till resenärer med funktions</w:t>
        <w:softHyphen/>
        <w:t>nedsättning (eller nedsatt rörlighet), fastställa icke-diskrim</w:t>
        <w:softHyphen/>
        <w:t>inerande villkor för tillgäng</w:t>
        <w:softHyphen/>
        <w:t>lig</w:t>
        <w:softHyphen/>
        <w:t>het för befordran av resenärer med funktions</w:t>
        <w:softHyphen/>
        <w:t>nedsättning, inrätta en me</w:t>
        <w:softHyphen/>
        <w:t>ka</w:t>
        <w:softHyphen/>
        <w:t>nism för hantering av klagomål samt, vad gäller fartygs</w:t>
        <w:softHyphen/>
        <w:t>passa</w:t>
        <w:softHyphen/>
        <w:t>gerarförordningen, fastställa kvalitetsnormer för den assistans som erbjuds resenärer med funktions</w:t>
        <w:softHyphen/>
        <w:t>nedsättning. Hit hör också skyldigheten för järnvägsföretag att inrätta normer för tjänste</w:t>
        <w:softHyphen/>
        <w:t>kvalitet och lämna rapport om mottagna klagomål. Slutligen finns också kraven enligt fartygs- och buss</w:t>
        <w:softHyphen/>
        <w:t>passagerar</w:t>
        <w:softHyphen/>
        <w:t>förordningarna att vid skador på rörlighetsutrustning tillhandahålla tillfälliga ersättnings</w:t>
        <w:softHyphen/>
        <w:t>hjälpmedel. I flera fall ger dessa bestämmelser en rätt till enskilda som kan göras gällande mot transportören eller motsvarande, exempelvis genom krav på pris</w:t>
        <w:softHyphen/>
        <w:t>avdrag på grund av att tjänsten utförts på felaktigt sätt eller skadestånd på grund av att resenären orsakats kostnader. I vissa situationer som omfattas av förordningarnas bestämmelser kan en resenär också ha rätt till diskrimineringsersättning på grund av att resenären har diskriminerats i enlighet med diskrimineringslagen (2008:567). Bestämmelserna i för</w:t>
        <w:softHyphen/>
        <w:t>ordningarna syftar dock också till att ge goda förutsättningar för resandet för hela resenärs</w:t>
        <w:softHyphen/>
        <w:t>kollektivet, inbegripet personer som ännu inte ingått något avtal om resa. Det finns därför behov av att, utöver den möjlighet till individuella krav som kan finnas, införa sanktioner som skyddar dessa kollektiva rättigheter.</w:t>
      </w:r>
    </w:p>
    <w:p>
      <w:pPr>
        <w:pStyle w:val="TextBodyIndent"/>
        <w:rPr/>
      </w:pPr>
      <w:r>
        <w:rPr/>
        <w:t>Eftersom det är fråga om bestämmelser av konsument</w:t>
        <w:softHyphen/>
        <w:t>skyddande karaktär har Konsumentverket getts tillsynsansvar även över dessa bestämmelser. I linje med det ligger det närmast till hands att använda marknadsrättsliga sanktioner vid överträdelser. Marknadsföringslagen är dock inte tillämplig på samtliga de rättigheter och skyldigheter av varierande slag som det är fråga om här.</w:t>
      </w:r>
    </w:p>
    <w:p>
      <w:pPr>
        <w:pStyle w:val="TextBodyIndent"/>
        <w:rPr/>
      </w:pPr>
      <w:r>
        <w:rPr/>
        <w:t>I promemorian föreslås att det med förebild i bl.a. 16 § lagen om lufttransporter ska införas en särskild marknadsrättlig sanktion vid överträdelser av bestämmelserna. Förslaget innebär att Marknads</w:t>
        <w:softHyphen/>
        <w:t>dom</w:t>
        <w:softHyphen/>
        <w:t>stolen kan ålägga den part som underlåter att uppfylla sin skyldighet enligt respektive förordning att göra det vid äventyr av vite. Talan om ett sådant åläggande får väckas av Konsumentombudsmannen. Om det är fråga om ett fall som inte är av större vikt, ska Konsument</w:t>
        <w:softHyphen/>
        <w:t>ombuds</w:t>
        <w:softHyphen/>
        <w:t>mannen få meddela ett föreläggande om ett sådant åläggande. För dessa förelägganden ska vad som sägs i 28 § marknadsföringslagen gälla. Det innebär att ett föreläggande behöver godkännas av den berörda närings</w:t>
        <w:softHyphen/>
        <w:t>idkaren omedelbart eller inom viss tid. Om så sker gäller föreläggandet som en lagakraftvunnen dom, i annat fall gäller det inte. För hanteringen av dessa mål och ärenden ska bestämmelser i lagen (1970:417) om mark</w:t>
        <w:softHyphen/>
        <w:t>nadsdomstol m.m. gälla.</w:t>
      </w:r>
    </w:p>
    <w:p>
      <w:pPr>
        <w:pStyle w:val="TextBodyIndent"/>
        <w:rPr/>
      </w:pPr>
      <w:r>
        <w:rPr/>
        <w:t>Förslaget innebär att Konsumentverket får ett effektivt verktyg för sin tillsyn. Konsumentombudsmannen och Marknadsdomstolen får dessutom anses väl lämpade för att hantera överträdelser av aktuella bestämmelser. Någon synpunkt om att annan lagstiftning borde tillämpas i något av dessa fall lämnas inte heller av remissinstanserna. Regeringens slutsats är därför att promemorians förslag bör följas.</w:t>
      </w:r>
    </w:p>
    <w:p>
      <w:pPr>
        <w:pStyle w:val="TextBodyIndent"/>
        <w:rPr/>
      </w:pPr>
      <w:r>
        <w:rPr/>
        <w:t>Det kan i detta sammanhang tilläggas att regeringen i ett tidigare lag</w:t>
        <w:softHyphen/>
        <w:t>stiftnings</w:t>
        <w:softHyphen/>
        <w:t>ärende beträffande ändringar i diskrimineringslagen har bedömt att en ordning där både diskrimineringsersättning och annan typ av sanktion i vissa fall kan komma i fråga, inte står i strid med rätten att inte bli lagförd eller straffad två gånger för samma brott enligt Europa</w:t>
        <w:softHyphen/>
        <w:t>konventionens sjunde tilläggsprotokoll och EU:s stadga om de grund</w:t>
        <w:softHyphen/>
        <w:t>läggande rättigheterna (prop. 2013/14:198 s. 53 f.).</w:t>
      </w:r>
    </w:p>
    <w:p>
      <w:pPr>
        <w:pStyle w:val="TextBodyIndent"/>
        <w:rPr/>
      </w:pPr>
      <w:r>
        <w:rPr/>
        <w:t>Utöver vad som föreslås i promemorian anser regeringen att en särskild marknadsrättslig sanktion även bör gälla vid överträdelse av buss</w:t>
        <w:softHyphen/>
        <w:t>pass</w:t>
        <w:softHyphen/>
        <w:t>ag</w:t>
        <w:softHyphen/>
        <w:t>erarförordningens bestämmelse om assistans vid olyckor (artikel 8). Skyldigheten att lämna assistans innefattar bl.a. tillhanda</w:t>
        <w:softHyphen/>
        <w:t>hållande av mat, kläder och första hjälpen. Tillgodoseendet av sådana omedelbara prakt</w:t>
        <w:softHyphen/>
        <w:t>iska behov rör resenärernas säkerhet vid inträffade olyckor. Det finns därför även i detta fall ett behov av att införa sanktioner som skyddar resenärernas kollektiva rättigheter. Detsamma gäller beträffande skyldig</w:t>
        <w:softHyphen/>
        <w:t>heten enligt fartygs- och busspassagerar</w:t>
        <w:softHyphen/>
        <w:t>förordningarna för transportörer och terminaloperatörer att tillhandahålla tillfälliga ersättnings</w:t>
        <w:softHyphen/>
        <w:t>hjälp</w:t>
        <w:softHyphen/>
        <w:t>medel i händelse av förlust av eller skada på rörlighetshjälpmedel (artikel 15.4 respektive 17.3). Också beträffande järnvägs</w:t>
        <w:softHyphen/>
        <w:t>företagens skyldighet att organisera alternativ transport när en för</w:t>
        <w:softHyphen/>
        <w:t>bindelse måste avbrytas och att intyga förseningar (artiklarna 18.3–18.5 i tågpassagerarförordningen) kan lämpligen samma slags sanktion användas.</w:t>
      </w:r>
    </w:p>
    <w:p>
      <w:pPr>
        <w:pStyle w:val="TextBodyIndent"/>
        <w:rPr/>
      </w:pPr>
      <w:r>
        <w:rPr/>
        <w:t>En särskild marknadsrättslig sanktion är också aktuell vid överträdelser av det förbud mot diskriminering vid tillgång till passagerar- och frakt</w:t>
        <w:softHyphen/>
        <w:t>priser som finns i artikel 23.2 i förordningen om gemensamma regler för till</w:t>
        <w:softHyphen/>
        <w:t>handa</w:t>
        <w:softHyphen/>
        <w:t>hållande av lufttrafik i gemenskapen. Förbudet innebär konkret att passagerare och resebyråer ska ha möjlighet att boka biljetter till samma pris oavsett från vilket land bokningen sker. Marknads</w:t>
        <w:softHyphen/>
        <w:t>förings</w:t>
        <w:softHyphen/>
        <w:t>lagen är inte tillämplig i detta fall. Inte heller diskriminerings</w:t>
        <w:softHyphen/>
        <w:t>lagen omfattar samtliga situationer som är förbjudna enligt förordningen, t.ex. diskriminering på grund av lufttrafikföretagets etableringsort inom EU. Som föreslås i promemorian bör i stället en särskild marknadsrättslig sanktion av samma slag som nyss nämnts införas i lagen om luft</w:t>
        <w:softHyphen/>
        <w:t>transporter. Med stöd av en sådan bestämmelse kan Marknads</w:t>
        <w:softHyphen/>
        <w:t>dom</w:t>
        <w:softHyphen/>
        <w:t xml:space="preserve">stolen eller, i fall som inte är av större vikt, Konsumentombudsmannen vid vite förbjuda en näringsidkare att bryta mot diskrimineringsförbudet. </w:t>
      </w:r>
    </w:p>
    <w:p>
      <w:pPr>
        <w:pStyle w:val="TextBodyIndent"/>
        <w:rPr/>
      </w:pPr>
      <w:r>
        <w:rPr/>
        <w:t>Regeringen delar bedömningen i promemorian att det inte i övrigt behövs några ytterligare sanktioner till förordningarnas bestämmelser om skadeståndsansvar m.m. vid personskada och förlorat eller skadat resgods, om ersättning och assistans vid förseningar och om ersättning för rörlighetshjälpmedel eller annan särskild utrustning. I dessa fall kan en resenär vända sig till allmän domstol eller till Allmänna reklamations</w:t>
        <w:softHyphen/>
        <w:t>nämnden (ARN) för att få sin rätt enligt respektive förordning.</w:t>
      </w:r>
    </w:p>
    <w:p>
      <w:pPr>
        <w:pStyle w:val="TextBodyIndent"/>
        <w:rPr/>
      </w:pPr>
      <w:r>
        <w:rPr/>
        <w:t>Vidare finns det redan sanktioner mot en transportör eller researrangör som i sina avtalsvillkor inskränker de rättigheter som en resenär har enligt tåg-, fartygs- eller busspassagerarförordningen. Som konstateras i promemorian kan bl.a. lagen (1994:1512) om avtalsvillkor i konsument</w:t>
        <w:softHyphen/>
        <w:t>förhållanden (avtalsvillkorslagen) användas för att vid vite förbjuda en näringsidkare att i framtiden använda ett avtalsvillkor som bedöms vara oskäligt. Exempel på oskäliga avtalsvillkor är sådana som avviker från tvingande regler, t.ex. en tvingande bestämmelse i någon av passagerar</w:t>
        <w:softHyphen/>
        <w:t>förordningarna. Vidare kan den civilrättsliga bestämmelsen i 36 § avtals</w:t>
        <w:softHyphen/>
        <w:t>lagen användas för att jämka eller lämna utan avseende ett avtals</w:t>
        <w:softHyphen/>
        <w:t>villkor som är oskäligt. Några ytterligare sanktioner vid avtals</w:t>
        <w:softHyphen/>
        <w:t>vill</w:t>
        <w:softHyphen/>
        <w:t>kor som strider mot förordningarna behöver därför inte införas.</w:t>
      </w:r>
    </w:p>
    <w:p>
      <w:pPr>
        <w:pStyle w:val="Rubrik5utannumrering"/>
        <w:rPr/>
      </w:pPr>
      <w:r>
        <w:rPr/>
        <w:t>Sanktioner vid Transportstyrelsens tillsyn</w:t>
      </w:r>
    </w:p>
    <w:p>
      <w:pPr>
        <w:pStyle w:val="TextBody"/>
        <w:rPr/>
      </w:pPr>
      <w:r>
        <w:rPr/>
        <w:t>Genom förordningen om behöriga myndigheter för resenärers rättigheter har Transportstyrelsen getts tillsynsansvaret över ett antal bestämmelser av teknisk karaktär i tågpassagerarförordningen. Det handlar om skyldig</w:t>
        <w:softHyphen/>
        <w:t>heten att använda ett dato</w:t>
        <w:softHyphen/>
        <w:t>ri</w:t>
        <w:softHyphen/>
        <w:t>se</w:t>
        <w:softHyphen/>
        <w:t>rat informations- och bokningssystem för järnvägstrafik (CIRSRT), skyldigheten att se till att stationer, perronger, rull</w:t>
        <w:softHyphen/>
        <w:t>ande materiel och andra inrättningar är tillgängliga för personer med funktionsnedsättning (eller nedsatt rörlighet) samt skyldigheten att vidta åtgärder för att trygga resenärernas personliga säkerhet (artiklarna 10.1, 10.2, 10.4, 21 och 26). Myndigheten har vidare getts tillsyns</w:t>
        <w:softHyphen/>
        <w:t>ansvaret över bestämmelserna i fartygs- och busspassa</w:t>
        <w:softHyphen/>
        <w:t>gerar</w:t>
        <w:softHyphen/>
        <w:t>förord</w:t>
        <w:softHyphen/>
        <w:t>ningarna om skyldighet för transportörer (och ter</w:t>
        <w:softHyphen/>
        <w:t>minal</w:t>
        <w:softHyphen/>
        <w:t>operatörer) att inrätta ett förfarande för utbildning av sin personal om funktionsnedsätt</w:t>
        <w:softHyphen/>
        <w:t>ningar och funktionshinder (artikel 14 respektive 16). I samtliga nämnda fall behöver det finnas sanktioner att tillgå för att tillsynen ska bli effektiv.</w:t>
      </w:r>
    </w:p>
    <w:p>
      <w:pPr>
        <w:pStyle w:val="TextBodyIndent"/>
        <w:rPr/>
      </w:pPr>
      <w:r>
        <w:rPr/>
        <w:t>Transportstyrelsen är tillsynsmyndighet även enligt järnvägslagen (2004:519) (se 1 kap. 2 § järnvägsförordningen, 2004:526) och har befogenhet att meddela de förelägganden och förbud som behövs för att lagen, eller de föreskrifter eller villkor som har meddelats med stöd av lagen, ska följas. Sådana förelägganden eller förbud får förenas med vite. Transportstyrelsens beslut får överklagas till allmän förvaltningsdomstol. Prövningstillstånd krävs vid överklagande till kammarrätten. (Se 8 kap. 4 § och 11 kap. 2 § järnvägslagen.)</w:t>
      </w:r>
    </w:p>
    <w:p>
      <w:pPr>
        <w:pStyle w:val="TextBodyIndent"/>
        <w:rPr/>
      </w:pPr>
      <w:r>
        <w:rPr/>
        <w:t>I promemorian föreslås att befogenheten i järnvägslagen ska utvidgas till att omfatta också de aktuella bestämmelserna i tågpassagerar</w:t>
        <w:softHyphen/>
        <w:t>för</w:t>
        <w:softHyphen/>
        <w:t>ordningen. Vidare föreslås att Transportstyrelsen ska ges motsvarande sanktionsmöjlighet som finns i järnvägslagen när det gäller tillsynen över fartygs- och busspassagerarförordningarna.</w:t>
      </w:r>
    </w:p>
    <w:p>
      <w:pPr>
        <w:pStyle w:val="TextBodyIndent"/>
        <w:rPr/>
      </w:pPr>
      <w:r>
        <w:rPr/>
        <w:t>Sanktionssystemet i järnvägslagen ger Transportstyrelsen ett effektivt verktyg att komma till rätta med brister som uppdagas vid myndighetens tillsynsarbete enligt den lagen. Systemet är även väl lämpat för Transportstyrelsens tillsynsarbete enligt passagerarförordningarna. Myndigheten bör därför på motsvarande sätt som i järnvägslagen ges befogenhet att meddela de förelägganden som behövs för att bestämm</w:t>
        <w:softHyphen/>
        <w:t>elserna i passagerarförordningarna ska följas och ges möjlighet att förena sådana förelägganden med en vitessanktion. Ett beslut om föreläggande bör kunna överklagas till allmän förvaltningsdomstol. Av systematiska skäl är det lämpligt att myndighetens sanktionsmöjligheter finns samlade i den nya lagen med kompletterande bestämmelser till förordningarna.</w:t>
      </w:r>
    </w:p>
    <w:p>
      <w:pPr>
        <w:pStyle w:val="TextBodyIndent"/>
        <w:rPr/>
      </w:pPr>
      <w:r>
        <w:rPr>
          <w:i/>
        </w:rPr>
        <w:t>Lagrådet</w:t>
      </w:r>
      <w:r>
        <w:rPr/>
        <w:t xml:space="preserve"> påpekar att det kan råda osäkerhet om huruvida det är tillsyns</w:t>
        <w:softHyphen/>
        <w:t>myndig</w:t>
        <w:softHyphen/>
        <w:t>hetens säte eller en eventuell regional eller lokal arbets</w:t>
        <w:softHyphen/>
        <w:t>enhet som ska vara avgörande i forumfrågan beträffande över</w:t>
        <w:softHyphen/>
        <w:t>klagande av tillsyns</w:t>
        <w:softHyphen/>
        <w:t>myndig</w:t>
        <w:softHyphen/>
        <w:t>hetens beslut. Lagrådets påpekande föranleder ett tillägg i författningskommentaren till 9 § förslaget till lag med kompletterande bestämmelser till EU:s tåg-, fartygs- och buss</w:t>
        <w:softHyphen/>
        <w:t>passagerar</w:t>
        <w:softHyphen/>
        <w:t>förordningar (avsnitt 9.1).</w:t>
      </w:r>
    </w:p>
    <w:p>
      <w:pPr>
        <w:pStyle w:val="TextBodyIndent"/>
        <w:rPr/>
      </w:pPr>
      <w:r>
        <w:rPr/>
        <w:t xml:space="preserve">Som </w:t>
      </w:r>
      <w:r>
        <w:rPr>
          <w:i/>
        </w:rPr>
        <w:t>Transportstyrelsen</w:t>
      </w:r>
      <w:r>
        <w:rPr/>
        <w:t xml:space="preserve"> anför är det inte lämpligt att, utöver möjligheten till vitesförelägganden, ge myndigheten rätt att återkalla ett tillstånd att bedriva järnvägstrafik, om skyldigheterna enligt tåg</w:t>
        <w:softHyphen/>
        <w:t>passagerar</w:t>
        <w:softHyphen/>
        <w:t>förordningen inte fullgörs. Förut</w:t>
        <w:softHyphen/>
        <w:t>sättningarna för att återkalla ett sådant tillstånd är harmoniserade genom EU-direktivet om inrättande av ett gemensamt europeiskt järnvägs</w:t>
        <w:softHyphen/>
        <w:t>område och en medlemsstat kan inte uppställa egna kriterier för återkallelse. Överträdelser av särskild lagstiftning som är tillämplig på transporter kan visserligen utgöra en omständighet som kan ligga till grund för ett beslut om återkallelse, men det är inte möjligt att föreskriva att återkallelse får ske enbart av det skälet att bestämmelser i tåg</w:t>
        <w:softHyphen/>
        <w:t>passagerarförordningen har överträtts. (Se artikel 24 i Europa</w:t>
        <w:softHyphen/>
        <w:t>parla</w:t>
        <w:softHyphen/>
        <w:t>mentets och rådets direktiv 2012/34/EU av den 21 november 2012 om inrättande av ett gemensamt europeiskt järnvägs</w:t>
        <w:softHyphen/>
        <w:t>område.)</w:t>
      </w:r>
    </w:p>
    <w:p>
      <w:pPr>
        <w:pStyle w:val="TextBodyIndent"/>
        <w:rPr/>
      </w:pPr>
      <w:r>
        <w:rPr/>
        <w:t>I tågpassagerarförordningen finns också ett krav på järnvägsföretag att ha tillräcklig försäkring för att kunna infria sitt skadeståndsansvar gentemot resenärerna enligt förordningen (artikel 12). Transport</w:t>
        <w:softHyphen/>
        <w:t>styrelsens tillsynsansvar omfattar även denna skyldighet. Försäkrings</w:t>
        <w:softHyphen/>
        <w:t>kravet har direkt betydelse för beslut om tillstånd att bedriva järnvägs</w:t>
        <w:softHyphen/>
        <w:t>trafik enligt det nämnda EU-direktivet. Direktivet är genomfört genom bestämmelser i järnvägslagen, där det föreskrivs att ett järnvägsföretag ska ha en försäkring som täcker den skadestånds</w:t>
        <w:softHyphen/>
        <w:t>skyldighet som kan uppkomma till följd av järnvägstrafik (3 kap. 2 § första stycket 4). Försäkringsskyldigheten är utformad på sådant sätt att den omfattar det krav på försäkring som ställs i artikel 12 i tågpassagerarförordningen. Transportstyrelsen har rätt att få de upplysningar och handlingar som behövs för tillsynen och kan vid vite förelägga företaget att rätta till förhållandena. I sista hand kan Transport</w:t>
        <w:softHyphen/>
        <w:t>styrelsen återkalla licensen, om förutsättningarna för denna inte längre är uppfyllda (se 8 kap. 3–5 §§ järnvägslagen). Som anförs i promemorian finns det mot denna bakgrund inget behov av ytterligare sanktion vid överträdelse av försäkringskravet.</w:t>
      </w:r>
    </w:p>
    <w:p>
      <w:pPr>
        <w:pStyle w:val="Rubrik5utannumrering"/>
        <w:rPr/>
      </w:pPr>
      <w:r>
        <w:rPr/>
        <w:t>Bestämmelser om tillsyn</w:t>
      </w:r>
    </w:p>
    <w:p>
      <w:pPr>
        <w:pStyle w:val="TextBody"/>
        <w:rPr/>
      </w:pPr>
      <w:r>
        <w:rPr/>
        <w:t>För att uppmärksamma att det finns tillsynsmyndigheter för passagerar</w:t>
        <w:softHyphen/>
        <w:t>förordningarna är det lämpligt att det i lagen</w:t>
      </w:r>
      <w:r>
        <w:rPr>
          <w:sz w:val="18"/>
        </w:rPr>
        <w:t xml:space="preserve"> </w:t>
      </w:r>
      <w:r>
        <w:rPr/>
        <w:t>med kompletterande bestämmelser till förordningarna lämnas information om att regeringen utser sådana myndigheter.</w:t>
      </w:r>
    </w:p>
    <w:p>
      <w:pPr>
        <w:pStyle w:val="TextBodyIndent"/>
        <w:rPr/>
      </w:pPr>
      <w:r>
        <w:rPr/>
        <w:t>På grund av krav i EU-rätten behöver det dessutom finnas bestämm</w:t>
        <w:softHyphen/>
        <w:t>elser som säkerställer att Konsumentombudsmannen får tillgång till de uppgifter och handlingar som behövs för myndighetens tillsyn över efter</w:t>
        <w:softHyphen/>
        <w:t>levnaden av bl.a. fartygs- och busspassagerarförordningarna. Kravet finns i Europa</w:t>
        <w:softHyphen/>
        <w:t>parla</w:t>
        <w:softHyphen/>
        <w:t>mentets och rådets förordning (EG) nr 2006/2004 av den 27 oktober 2004 om samarbete mellan de nationella tillsyns</w:t>
        <w:softHyphen/>
        <w:t>myndig</w:t>
        <w:softHyphen/>
        <w:t>heter som ansvarar för konsumentskydds</w:t>
        <w:softHyphen/>
        <w:t>lagstiftningen (”förord</w:t>
        <w:softHyphen/>
        <w:t>ningen om konsumentskyddssamarbete”), och gäller de i bilagan till förordn</w:t>
        <w:softHyphen/>
        <w:t>ingen uppräknade rättsakterna. För tillsynen över förordning</w:t>
        <w:softHyphen/>
        <w:t>arnas krav på information finns bestämmelser om utrednings- och tillsyns</w:t>
        <w:softHyphen/>
        <w:t>befogenheter i marknadsföringslagen som är tillämpliga. När det gäller tillsynen över de andra konsumenträttsliga bestämmelserna i förordn</w:t>
        <w:softHyphen/>
        <w:t>ingarna, för vilka en särskild marknads</w:t>
        <w:softHyphen/>
        <w:t>rättslig sanktion införs, krävs dock kompletterande utrednings- och tillsyns</w:t>
        <w:softHyphen/>
        <w:t>befog</w:t>
        <w:softHyphen/>
        <w:t>enheter. För att få ett så enhetligt system som möjligt är det lämpligt att använda samma utrednings- och tillsynsbefogenheter som enligt marknadsföringslagen. Det kan ske genom att utrednings- och tillsyns</w:t>
        <w:softHyphen/>
        <w:t>befogenheterna i marknadsföringslagen görs tillämpliga även i samband med Konsument</w:t>
        <w:softHyphen/>
        <w:t>verkets tillsyn över andra konsumenträttsliga bestämm</w:t>
        <w:softHyphen/>
        <w:t>elser i passagerar</w:t>
        <w:softHyphen/>
        <w:t>förordning</w:t>
        <w:softHyphen/>
        <w:t>arna än krav på information.</w:t>
      </w:r>
    </w:p>
    <w:p>
      <w:pPr>
        <w:pStyle w:val="TextBodyIndent"/>
        <w:rPr/>
      </w:pPr>
      <w:r>
        <w:rPr/>
        <w:t>Konsumentverket utövar även tillsyn över att de skyldigheter som följer av artikel 23 i förordningen om gemensamma regler för tillhanda</w:t>
        <w:softHyphen/>
        <w:t>hållande av lufttrafik i gemenskapen följs. Detta framgår av 6 § förord</w:t>
        <w:softHyphen/>
        <w:t>ningen (1994:1808) om behöriga myndigheter på den civila luftfartens område. Konsumentverkets övriga tillsyns</w:t>
        <w:softHyphen/>
        <w:t>ansvar på luftfartens område anges i lagen om lufttransporter. Det framstår mot denna bakgrund som lämpligt att också tillsyns</w:t>
        <w:softHyphen/>
        <w:t>ansvaret rörande artikel 23 i förordningen anges i den lagen.</w:t>
      </w:r>
    </w:p>
    <w:p>
      <w:pPr>
        <w:pStyle w:val="TextBodyIndent"/>
        <w:rPr/>
      </w:pPr>
      <w:r>
        <w:rPr/>
        <w:t>I likhet med den bedömning som görs i promemorian anser regeringen att det inte bör uppställas krav på att en resenär, som vill framföra klagomål till en myndighet med anledning av fartygs- eller buss</w:t>
        <w:softHyphen/>
        <w:t>passag</w:t>
        <w:softHyphen/>
        <w:t>erar</w:t>
        <w:softHyphen/>
        <w:t>förordningen, först ska behöva vända sig till den berörda transport</w:t>
        <w:softHyphen/>
        <w:t>ören eller terminaloperatören (jfr artikel 25.3 i fartygs</w:t>
        <w:softHyphen/>
        <w:t>passagerar</w:t>
        <w:softHyphen/>
        <w:t>förordn</w:t>
        <w:softHyphen/>
        <w:t>ingen och artikel 28.3 i busspassagerarförordningen). I sammanhanget bör uppmärksammas att en prövning av Allmänna reklamations</w:t>
        <w:softHyphen/>
        <w:t>nämnden förutsätter att det föreligger en tvist. Konsumenten ska därför normalt först ha vänt sig till näringsidkaren och denne ska ha motsatt sig konsumentens krav för att en prövning i nämnden ska bli aktuell. Vidare bör uppmärksammas att såväl fartygs- som buss</w:t>
        <w:softHyphen/>
        <w:t>passagerarförordningen föreskriver en reklama</w:t>
        <w:softHyphen/>
        <w:t>tionsfrist under vilken ett klagomål ska framföras till transpor</w:t>
        <w:softHyphen/>
        <w:t>t</w:t>
        <w:softHyphen/>
        <w:t>ören eller terminaloperatören (artikel 24.2 respektive 27). En resenär som vill begära ersättning med stöd av någon av förordningarna bör alltså beakta att reklamation ska ske.</w:t>
      </w:r>
    </w:p>
    <w:p>
      <w:pPr>
        <w:pStyle w:val="Rubrik5utannumrering"/>
        <w:rPr/>
      </w:pPr>
      <w:r>
        <w:rPr/>
        <w:t xml:space="preserve">Avgifter för Transportstyrelsens tillsyn </w:t>
      </w:r>
    </w:p>
    <w:p>
      <w:pPr>
        <w:pStyle w:val="TextBody"/>
        <w:rPr/>
      </w:pPr>
      <w:r>
        <w:rPr/>
        <w:t>När det gäller Transportstyrelsens tillsyn aktualiseras frågan om avgifter. Riksdagen har beslutat att Transportstyrelsens verksamhet i fråga om ärendehandläggning, tillsyn och registerhållning i huvudsak ska finansi</w:t>
        <w:softHyphen/>
        <w:t>eras med avgifter. I konsekvens med det infördes i 8 kap. 11 § järnvägs</w:t>
        <w:softHyphen/>
        <w:t xml:space="preserve">lagen ett bemyndigande för regeringen eller den myndighet som regeringen bestämmer att meddela föreskrifter om avgifter för den tillsyn som sker enligt bl.a. tågpassagerarförordningen (se prop. 2010/11:30). </w:t>
      </w:r>
    </w:p>
    <w:p>
      <w:pPr>
        <w:pStyle w:val="TextBodyIndent"/>
        <w:rPr/>
      </w:pPr>
      <w:r>
        <w:rPr/>
        <w:t>I enlighet med huvudprincipen om avgiftsfinansiering av Transport</w:t>
        <w:softHyphen/>
        <w:t>styrelsens tillsynsverksamhet bör det införas en möjlighet att meddela föreskrifter om avgifter även för den tillsyn som Transport</w:t>
        <w:softHyphen/>
        <w:t>styrelsen ska utöva enligt fartygs- och busspassagerar</w:t>
        <w:softHyphen/>
        <w:t>förordningarna. Det kan lämplig</w:t>
        <w:softHyphen/>
        <w:t>en ske genom ett bemyndigande motsvarande det i järnvägslagen. Be</w:t>
        <w:softHyphen/>
        <w:t>myndigandet i järnvägslagen bör vidare, i den del det avser avgifter för den tillsyn som sker enligt tågpassagerarförordningen, flyttas till den nya lagen med kompletterande bestämmelser till tåg-, fartygs- och buss</w:t>
        <w:softHyphen/>
        <w:t>passagerar</w:t>
        <w:softHyphen/>
        <w:t>förordningarna. Härigenom samlas bestämmelser om Trans</w:t>
        <w:softHyphen/>
        <w:t>port</w:t>
        <w:softHyphen/>
        <w:t>styrelsens tillsyn över förordningarna i en och samma lag.</w:t>
      </w:r>
    </w:p>
    <w:p>
      <w:pPr>
        <w:pStyle w:val="Rubrik5utannumrering"/>
        <w:rPr/>
      </w:pPr>
      <w:r>
        <w:rPr/>
        <w:t>Sverige uppfyller kraven på lagstiftning vid bussolyckor</w:t>
      </w:r>
    </w:p>
    <w:p>
      <w:pPr>
        <w:pStyle w:val="TextBody"/>
        <w:rPr/>
      </w:pPr>
      <w:r>
        <w:rPr/>
        <w:t>Enligt artikel 7 i buss</w:t>
        <w:softHyphen/>
        <w:t>passagerar</w:t>
        <w:softHyphen/>
        <w:t>förord</w:t>
        <w:softHyphen/>
        <w:t>ningen ska nationell lagstiftning ge resenärerna eller deras efterlevande rätt till ersättning vid dödsfall eller personskada på grund av en olycka som inträffar till följd av användning av en buss. Också rätt till ersättning för förlorat eller skadat resgods ska finnas vid sådana olyckor. Ersättnings</w:t>
        <w:softHyphen/>
        <w:t>beloppen ska beräknas i enlighet med tillämplig nationell lag. Om den nationella lagen föreskriver ett maximibelopp för ersättning vid döds</w:t>
        <w:softHyphen/>
        <w:t>fall och personskada eller vid förlorat eller skadat bagage, får beloppet i varje enskilt fall inte under</w:t>
        <w:softHyphen/>
        <w:t>stiga 220 000 euro per resenär och 1 200 euro per kolli. I händelse av skada på rullstolar, annan rörlighets</w:t>
        <w:softHyphen/>
        <w:t>utrust</w:t>
        <w:softHyphen/>
        <w:t>ning eller hjälpmedel ska ersätt</w:t>
        <w:softHyphen/>
        <w:t>nings</w:t>
        <w:softHyphen/>
        <w:t xml:space="preserve">beloppet alltid uppgå till kostnaden för att ersätta eller reparera den förlorade eller skadade utrustningen. </w:t>
      </w:r>
    </w:p>
    <w:p>
      <w:pPr>
        <w:pStyle w:val="TextBodyIndent"/>
        <w:rPr/>
      </w:pPr>
      <w:r>
        <w:rPr/>
        <w:t>Regeringen delar promemorians bedömning att svensk lagstiftning uppfyller förordningens krav och att det därför saknas behov av ytterlig</w:t>
        <w:softHyphen/>
        <w:t>are lagstiftning. Tillämpliga bestämmelser finns i skadestånds</w:t>
        <w:softHyphen/>
        <w:t>lagen (1972:207) och trafikskadelagen (1975:1410).</w:t>
      </w:r>
    </w:p>
    <w:p>
      <w:pPr>
        <w:pStyle w:val="Heading1"/>
        <w:numPr>
          <w:ilvl w:val="0"/>
          <w:numId w:val="11"/>
        </w:numPr>
        <w:rPr/>
      </w:pPr>
      <w:bookmarkStart w:id="781" w:name="_Toc372026320"/>
      <w:bookmarkStart w:id="782" w:name="_Toc384040315"/>
      <w:bookmarkStart w:id="783" w:name="_Toc387309894"/>
      <w:bookmarkStart w:id="784" w:name="_Toc383783374"/>
      <w:bookmarkStart w:id="785" w:name="_Toc383772892"/>
      <w:bookmarkStart w:id="786" w:name="_Toc387240033"/>
      <w:bookmarkStart w:id="787" w:name="_Toc383700755"/>
      <w:bookmarkStart w:id="788" w:name="_Toc383591962"/>
      <w:bookmarkStart w:id="789" w:name="_Toc383591670"/>
      <w:bookmarkStart w:id="790" w:name="_Toc383523917"/>
      <w:bookmarkStart w:id="791" w:name="_Toc383013615"/>
      <w:bookmarkStart w:id="792" w:name="_Toc383011717"/>
      <w:bookmarkStart w:id="793" w:name="_Toc382926215"/>
      <w:bookmarkStart w:id="794" w:name="_Toc382916435"/>
      <w:bookmarkStart w:id="795" w:name="_Toc382901909"/>
      <w:bookmarkStart w:id="796" w:name="_Toc381095396"/>
      <w:bookmarkStart w:id="797" w:name="_Toc382483362"/>
      <w:bookmarkStart w:id="798" w:name="_Toc379992251"/>
      <w:bookmarkStart w:id="799" w:name="_Toc379990099"/>
      <w:bookmarkStart w:id="800" w:name="_Toc379989611"/>
      <w:bookmarkStart w:id="801" w:name="_Toc379966479"/>
      <w:bookmarkStart w:id="802" w:name="_Toc379362368"/>
      <w:bookmarkStart w:id="803" w:name="_Toc377650239"/>
      <w:bookmarkStart w:id="804" w:name="_Toc372029063"/>
      <w:bookmarkStart w:id="805" w:name="_Toc372028453"/>
      <w:bookmarkStart w:id="806" w:name="_Toc381095008"/>
      <w:bookmarkStart w:id="807" w:name="_Toc384200401"/>
      <w:bookmarkStart w:id="808" w:name="_Toc380065784"/>
      <w:bookmarkStart w:id="809" w:name="_Toc374023607"/>
      <w:bookmarkStart w:id="810" w:name="_Toc386022337"/>
      <w:bookmarkStart w:id="811" w:name="_Toc379362316"/>
      <w:bookmarkStart w:id="812" w:name="_Toc384294296"/>
      <w:bookmarkStart w:id="813" w:name="_Toc389724237"/>
      <w:bookmarkStart w:id="814" w:name="_Toc389655392"/>
      <w:bookmarkStart w:id="815" w:name="_Toc389572254"/>
      <w:bookmarkStart w:id="816" w:name="_Toc388866401"/>
      <w:bookmarkStart w:id="817" w:name="_Toc388622281"/>
      <w:bookmarkStart w:id="818" w:name="_Toc378858271"/>
      <w:bookmarkStart w:id="819" w:name="_Toc388617581"/>
      <w:bookmarkStart w:id="820" w:name="_Toc388613674"/>
      <w:bookmarkStart w:id="821" w:name="_Toc388520645"/>
      <w:bookmarkStart w:id="822" w:name="_Toc388433889"/>
      <w:bookmarkStart w:id="823" w:name="_Toc388359173"/>
      <w:bookmarkStart w:id="824" w:name="_Toc388359030"/>
      <w:bookmarkStart w:id="825" w:name="_Toc387851034"/>
      <w:bookmarkStart w:id="826" w:name="_Toc387921306"/>
      <w:bookmarkStart w:id="827" w:name="_Toc384107858"/>
      <w:bookmarkStart w:id="828" w:name="_Toc384820523"/>
      <w:bookmarkStart w:id="829" w:name="_Toc384970772"/>
      <w:bookmarkStart w:id="830" w:name="_Toc385426553"/>
      <w:bookmarkStart w:id="831" w:name="_Toc386187937"/>
      <w:bookmarkStart w:id="832" w:name="_Toc386555531"/>
      <w:bookmarkStart w:id="833" w:name="_Toc387064512"/>
      <w:bookmarkStart w:id="834" w:name="_Toc387304610"/>
      <w:bookmarkStart w:id="835" w:name="_Toc386192463"/>
      <w:bookmarkStart w:id="836" w:name="_Toc387757530"/>
      <w:bookmarkStart w:id="837" w:name="_Toc387309710"/>
      <w:bookmarkStart w:id="838" w:name="_Toc387059364"/>
      <w:r>
        <w:rPr/>
        <w:t>Befogenhet att utse bussterminaler</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en att utse bussterminaler där assistans för personer med funktionsnedsättning eller nedsatt rörlighet ska till</w:t>
        <w:softHyphen/>
        <w:t>handahållas i enlighet med busspassagerar</w:t>
        <w:softHyphen/>
        <w:t>förordningen ska över</w:t>
        <w:softHyphen/>
        <w:t>lämnas till regeringen. Regeringen ska i sin tur få överlämna uppgiften åt en regional kollektiv</w:t>
        <w:softHyphen/>
        <w:t>trafikmyndighet eller en statlig myndig</w:t>
        <w:softHyphen/>
        <w:t>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av en regional kollektivtrafikmyndighet eller en statlig myndighet att utse en bussterminal ska kunna överklagas till allmän förvaltningsdomstol. Prövningstillstånd ska krävas vid överklagande till kammarrätten.</w:t>
      </w:r>
    </w:p>
    <w:p>
      <w:pPr>
        <w:pStyle w:val="TextBodyIndent"/>
        <w:rPr>
          <w:highlight w:val="yellow"/>
        </w:rPr>
      </w:pPr>
      <w:r>
        <w:rPr>
          <w:highlight w:val="yellow"/>
        </w:rPr>
      </w:r>
    </w:p>
    <w:p>
      <w:pPr>
        <w:pStyle w:val="TextBodyIndent"/>
        <w:rPr>
          <w:b/>
          <w:b/>
        </w:rPr>
      </w:pPr>
      <w:r>
        <w:rPr>
          <w:b/>
        </w:rPr>
        <w:t xml:space="preserve">Promemorians förslag </w:t>
      </w:r>
      <w:r>
        <w:rPr/>
        <w:t>överensstämmer i huvudsak med regeringens (se promemorian s. 129 f.). I promemorian föreslås dock inte något i fråga om överklagande av en regional kollektivtrafikmyndighets eller en statlig myndighets beslut att utse en bussterminal.</w:t>
      </w:r>
    </w:p>
    <w:p>
      <w:pPr>
        <w:pStyle w:val="TextBodyIndent"/>
        <w:rPr>
          <w:b/>
          <w:b/>
        </w:rPr>
      </w:pPr>
      <w:r>
        <w:rPr>
          <w:b/>
        </w:rPr>
        <w:t xml:space="preserve">Remissinstanserna: </w:t>
      </w:r>
      <w:r>
        <w:rPr/>
        <w:t>De flesta remissinstanserna tillstyrker förslaget eller har inga invändningar mot det.</w:t>
      </w:r>
    </w:p>
    <w:p>
      <w:pPr>
        <w:pStyle w:val="TextBodyIndent"/>
        <w:rPr/>
      </w:pPr>
      <w:r>
        <w:rPr>
          <w:b/>
        </w:rPr>
        <w:t>Skälen för regeringens förslag:</w:t>
      </w:r>
      <w:r>
        <w:rPr/>
        <w:t xml:space="preserve"> Enligt busspassagerarförordningen ska medlemsstaterna utse bussterminaler där assistans för personer med funktionsnedsättning (eller nedsatt rörlighet) ska tillhandahållas (artikel 12). Medlemsstaterna ska underrätta kommissionen, som ska tillhanda</w:t>
        <w:softHyphen/>
        <w:t>hålla en förteckning över de utsedda bussterminalerna på internet.</w:t>
      </w:r>
    </w:p>
    <w:p>
      <w:pPr>
        <w:pStyle w:val="TextBodyIndent"/>
        <w:rPr/>
      </w:pPr>
      <w:r>
        <w:rPr/>
        <w:t>I lagen om kollektivtrafik ges den regionala kollektiv</w:t>
        <w:softHyphen/>
        <w:t>trafik</w:t>
        <w:softHyphen/>
        <w:t>myndig</w:t>
        <w:softHyphen/>
        <w:t>heten ett övergripande ansvar att verka för att kollektiv</w:t>
        <w:softHyphen/>
        <w:t>trafiken i länet anpassas så att den är tillgänglig för alla resenärs</w:t>
        <w:softHyphen/>
        <w:t>grupper. Den regionala kollektivtrafikmyndigheten ska i ett trafik</w:t>
        <w:softHyphen/>
        <w:softHyphen/>
        <w:t>försörjningsprogram redovisa tidsbestämda mål och åtgärder för hur anpassning av kollektiv</w:t>
        <w:softHyphen/>
        <w:t>trafiken ska ske med hänsyn till behov hos personer med funktions</w:t>
        <w:softHyphen/>
        <w:t>nedsättning. Vidare ska myndigheten definiera vilka bytespunkter och linjer som ska vara fullt tillgängliga för alla resenärer (2 kap. 10 §).</w:t>
      </w:r>
    </w:p>
    <w:p>
      <w:pPr>
        <w:pStyle w:val="TextBodyIndent"/>
        <w:rPr/>
      </w:pPr>
      <w:r>
        <w:rPr/>
        <w:t>Mot bakgrund av hur ansvaret för den regionala kollektivtrafiken är ordnat är det naturligt att de regionala kollektivtrafikmyndigheterna även utser de buss</w:t>
        <w:softHyphen/>
        <w:t>terminaler där assistans för personer med funktions</w:t>
        <w:softHyphen/>
        <w:t>ned</w:t>
        <w:softHyphen/>
        <w:t>sättning ska tillhandahållas enligt busspassagerarförordningen. För att lagstiftningen ska vara flexibel är det dock lämpligt att, som föreslås i promemorian, uppgiften att utse bussterminalerna primärt läggs på regeringen. Regeringen bör sedan kunna delegera uppgiften till de regionala kollektivtrafikmyndigheterna eller en statlig myndighet.</w:t>
      </w:r>
    </w:p>
    <w:p>
      <w:pPr>
        <w:pStyle w:val="TextBodyIndent"/>
        <w:rPr/>
      </w:pPr>
      <w:r>
        <w:rPr/>
        <w:t>Som framgår medför ett beslut om att utse en bussterminal att transportörer och terminaloperatörer, inom sina respektive behörighets</w:t>
        <w:softHyphen/>
        <w:t>områden, blir skyldiga att tillhandahålla närmare angiven assistans för personer med funktionsnedsättning. Ett sådant beslut av en regional kollektivtrafikmyndighet eller en statlig myndighet bör därför kunna överklagas till allmän förvaltningsdomstol av den transportör eller terminaloperatör som berörs av beslutet. Prövningstillstånd bör krävas vid överklagande till kammarrätten.</w:t>
      </w:r>
    </w:p>
    <w:p>
      <w:pPr>
        <w:pStyle w:val="Heading1"/>
        <w:numPr>
          <w:ilvl w:val="0"/>
          <w:numId w:val="11"/>
        </w:numPr>
        <w:rPr/>
      </w:pPr>
      <w:bookmarkStart w:id="839" w:name="_Toc379990109"/>
      <w:bookmarkStart w:id="840" w:name="_Toc379992261"/>
      <w:bookmarkStart w:id="841" w:name="_Toc382926216"/>
      <w:bookmarkStart w:id="842" w:name="_Toc380065794"/>
      <w:bookmarkStart w:id="843" w:name="_Toc381095010"/>
      <w:bookmarkStart w:id="844" w:name="_Toc381095398"/>
      <w:bookmarkStart w:id="845" w:name="_Toc382483363"/>
      <w:bookmarkStart w:id="846" w:name="_Toc382901910"/>
      <w:bookmarkStart w:id="847" w:name="_Toc382916436"/>
      <w:bookmarkStart w:id="848" w:name="_Toc383011718"/>
      <w:bookmarkStart w:id="849" w:name="_Toc383013616"/>
      <w:bookmarkStart w:id="850" w:name="_Toc383523918"/>
      <w:bookmarkStart w:id="851" w:name="_Toc383591671"/>
      <w:bookmarkStart w:id="852" w:name="_Toc383591963"/>
      <w:bookmarkStart w:id="853" w:name="_Toc383700756"/>
      <w:bookmarkStart w:id="854" w:name="_Toc389724238"/>
      <w:bookmarkStart w:id="855" w:name="_Toc379966489"/>
      <w:bookmarkStart w:id="856" w:name="_Toc379362378"/>
      <w:bookmarkStart w:id="857" w:name="_Toc379362326"/>
      <w:bookmarkStart w:id="858" w:name="_Toc378858281"/>
      <w:bookmarkStart w:id="859" w:name="_Toc377650249"/>
      <w:bookmarkStart w:id="860" w:name="_Toc374023617"/>
      <w:bookmarkStart w:id="861" w:name="_Toc372028463"/>
      <w:bookmarkStart w:id="862" w:name="_Toc372026332"/>
      <w:bookmarkStart w:id="863" w:name="_Toc371939228"/>
      <w:bookmarkStart w:id="864" w:name="_Toc371939033"/>
      <w:bookmarkStart w:id="865" w:name="_Toc371682375"/>
      <w:bookmarkStart w:id="866" w:name="_Toc383783375"/>
      <w:bookmarkStart w:id="867" w:name="_Toc379989621"/>
      <w:bookmarkStart w:id="868" w:name="_Toc383772893"/>
      <w:bookmarkStart w:id="869" w:name="_Toc372029073"/>
      <w:bookmarkStart w:id="870" w:name="_Toc389655393"/>
      <w:bookmarkStart w:id="871" w:name="_Toc389572255"/>
      <w:bookmarkStart w:id="872" w:name="_Toc388866402"/>
      <w:bookmarkStart w:id="873" w:name="_Toc388622282"/>
      <w:bookmarkStart w:id="874" w:name="_Toc388617582"/>
      <w:bookmarkStart w:id="875" w:name="_Toc388613675"/>
      <w:bookmarkStart w:id="876" w:name="_Toc388520646"/>
      <w:bookmarkStart w:id="877" w:name="_Toc388359174"/>
      <w:bookmarkStart w:id="878" w:name="_Toc388359031"/>
      <w:bookmarkStart w:id="879" w:name="_Toc387921307"/>
      <w:bookmarkStart w:id="880" w:name="_Toc387851035"/>
      <w:bookmarkStart w:id="881" w:name="_Toc387757531"/>
      <w:bookmarkStart w:id="882" w:name="_Toc387309895"/>
      <w:bookmarkStart w:id="883" w:name="_Toc388433890"/>
      <w:bookmarkStart w:id="884" w:name="_Toc387304611"/>
      <w:bookmarkStart w:id="885" w:name="_Toc384040316"/>
      <w:bookmarkStart w:id="886" w:name="_Toc384107859"/>
      <w:bookmarkStart w:id="887" w:name="_Toc387309711"/>
      <w:bookmarkStart w:id="888" w:name="_Toc384200402"/>
      <w:bookmarkStart w:id="889" w:name="_Toc384294297"/>
      <w:bookmarkStart w:id="890" w:name="_Toc384820524"/>
      <w:bookmarkStart w:id="891" w:name="_Toc384970773"/>
      <w:bookmarkStart w:id="892" w:name="_Toc385426554"/>
      <w:bookmarkStart w:id="893" w:name="_Toc386187938"/>
      <w:bookmarkStart w:id="894" w:name="_Toc386192464"/>
      <w:bookmarkStart w:id="895" w:name="_Toc386555532"/>
      <w:bookmarkStart w:id="896" w:name="_Toc387059365"/>
      <w:bookmarkStart w:id="897" w:name="_Toc387064513"/>
      <w:bookmarkStart w:id="898" w:name="_Toc387240034"/>
      <w:bookmarkStart w:id="899" w:name="_Toc386022338"/>
      <w:r>
        <w:rPr/>
        <w:t>Ikraftträdande</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lagstiftningen ska träda i kraft den 1 januari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övergångsbestämmelser.</w:t>
      </w:r>
    </w:p>
    <w:p>
      <w:pPr>
        <w:pStyle w:val="TextBodyIndent"/>
        <w:rPr/>
      </w:pPr>
      <w:r>
        <w:rPr/>
      </w:r>
    </w:p>
    <w:p>
      <w:pPr>
        <w:pStyle w:val="TextBodyIndent"/>
        <w:rPr/>
      </w:pPr>
      <w:r>
        <w:rPr>
          <w:b/>
        </w:rPr>
        <w:t>Promemorians förslag</w:t>
      </w:r>
      <w:r>
        <w:rPr/>
        <w:t xml:space="preserve"> överensstämmer med regeringens utom så vitt avser datumet för ikraftträdande. I promemorian föreslås att lag</w:t>
        <w:softHyphen/>
        <w:t xml:space="preserve">ändringarna ska träda i kraft den 1 juli 2014 (se promemorian s. 131 f.). </w:t>
      </w:r>
    </w:p>
    <w:p>
      <w:pPr>
        <w:pStyle w:val="TextBodyIndent"/>
        <w:rPr>
          <w:b/>
          <w:b/>
        </w:rPr>
      </w:pPr>
      <w:r>
        <w:rPr>
          <w:b/>
        </w:rPr>
        <w:t xml:space="preserve">Remissinstanserna: </w:t>
      </w:r>
      <w:r>
        <w:rPr/>
        <w:t xml:space="preserve">De flesta remissinstanserna tillstyrker förslaget eller har inga invändningar mot det. Några remissinstanser, däribland </w:t>
      </w:r>
      <w:r>
        <w:rPr>
          <w:i/>
        </w:rPr>
        <w:t>Samtrafiken</w:t>
      </w:r>
      <w:r>
        <w:rPr/>
        <w:t xml:space="preserve"> och </w:t>
      </w:r>
      <w:r>
        <w:rPr>
          <w:i/>
        </w:rPr>
        <w:t>Sveriges Kommuner och Landsting</w:t>
      </w:r>
      <w:r>
        <w:rPr/>
        <w:t>, anser att föreslagen tidpunkt för ikraftträdande ligger för nära i tiden.</w:t>
      </w:r>
    </w:p>
    <w:p>
      <w:pPr>
        <w:pStyle w:val="TextBodyIndent"/>
        <w:rPr/>
      </w:pPr>
      <w:r>
        <w:rPr>
          <w:b/>
        </w:rPr>
        <w:t>Skälen för regeringens förslag och bedömning:</w:t>
      </w:r>
      <w:r>
        <w:rPr/>
        <w:t xml:space="preserve"> Den föreslagna lagstiftningens syfte är att komplettera vissa EU-förordningar. De aktuella förordningarna har trätt i kraft och är tillämpliga i Sverige. Lagstiftningen bör därför träda i kraft så snart som möjligt. Detta bedöms kunna ske den 1 januari 2015. Det behövs inte några övergångs</w:t>
        <w:softHyphen/>
        <w:t>bestämm</w:t>
        <w:softHyphen/>
        <w:t>elser.</w:t>
      </w:r>
    </w:p>
    <w:p>
      <w:pPr>
        <w:pStyle w:val="Heading1"/>
        <w:numPr>
          <w:ilvl w:val="0"/>
          <w:numId w:val="11"/>
        </w:numPr>
        <w:rPr/>
      </w:pPr>
      <w:bookmarkStart w:id="900" w:name="_Toc371682376"/>
      <w:bookmarkStart w:id="901" w:name="_Toc380065795"/>
      <w:bookmarkStart w:id="902" w:name="_Toc381095011"/>
      <w:bookmarkStart w:id="903" w:name="_Toc381095399"/>
      <w:bookmarkStart w:id="904" w:name="_Toc382901911"/>
      <w:bookmarkStart w:id="905" w:name="_Toc382916437"/>
      <w:bookmarkStart w:id="906" w:name="_Toc382926217"/>
      <w:bookmarkStart w:id="907" w:name="_Toc383011719"/>
      <w:bookmarkStart w:id="908" w:name="_Toc383013617"/>
      <w:bookmarkStart w:id="909" w:name="_Toc383523919"/>
      <w:bookmarkStart w:id="910" w:name="_Toc383591672"/>
      <w:bookmarkStart w:id="911" w:name="_Toc383591964"/>
      <w:bookmarkStart w:id="912" w:name="_Toc383700757"/>
      <w:bookmarkStart w:id="913" w:name="_Toc383772894"/>
      <w:bookmarkStart w:id="914" w:name="_Toc387309712"/>
      <w:bookmarkStart w:id="915" w:name="_Toc386187939"/>
      <w:bookmarkStart w:id="916" w:name="_Toc379990110"/>
      <w:bookmarkStart w:id="917" w:name="_Toc379992262"/>
      <w:bookmarkStart w:id="918" w:name="_Toc379989622"/>
      <w:bookmarkStart w:id="919" w:name="_Toc379966490"/>
      <w:bookmarkStart w:id="920" w:name="_Toc383783376"/>
      <w:bookmarkStart w:id="921" w:name="_Toc379362379"/>
      <w:bookmarkStart w:id="922" w:name="_Toc379362327"/>
      <w:bookmarkStart w:id="923" w:name="_Toc378858282"/>
      <w:bookmarkStart w:id="924" w:name="_Toc374023618"/>
      <w:bookmarkStart w:id="925" w:name="_Toc372029074"/>
      <w:bookmarkStart w:id="926" w:name="_Toc372028464"/>
      <w:bookmarkStart w:id="927" w:name="_Toc372026333"/>
      <w:bookmarkStart w:id="928" w:name="_Toc371939229"/>
      <w:bookmarkStart w:id="929" w:name="_Toc371939034"/>
      <w:bookmarkStart w:id="930" w:name="_Toc384200403"/>
      <w:bookmarkStart w:id="931" w:name="_Toc388359175"/>
      <w:bookmarkStart w:id="932" w:name="_Toc382483364"/>
      <w:bookmarkStart w:id="933" w:name="_Toc384107860"/>
      <w:bookmarkStart w:id="934" w:name="_Toc389724239"/>
      <w:bookmarkStart w:id="935" w:name="_Toc389655394"/>
      <w:bookmarkStart w:id="936" w:name="_Toc389572256"/>
      <w:bookmarkStart w:id="937" w:name="_Toc388866403"/>
      <w:bookmarkStart w:id="938" w:name="_Toc388622283"/>
      <w:bookmarkStart w:id="939" w:name="_Toc388617583"/>
      <w:bookmarkStart w:id="940" w:name="_Toc388613676"/>
      <w:bookmarkStart w:id="941" w:name="_Toc388520647"/>
      <w:bookmarkStart w:id="942" w:name="_Toc388433891"/>
      <w:bookmarkStart w:id="943" w:name="_Toc388359032"/>
      <w:bookmarkStart w:id="944" w:name="_Toc387921308"/>
      <w:bookmarkStart w:id="945" w:name="_Toc387851036"/>
      <w:bookmarkStart w:id="946" w:name="_Toc377650250"/>
      <w:bookmarkStart w:id="947" w:name="_Toc387240035"/>
      <w:bookmarkStart w:id="948" w:name="_Toc387309896"/>
      <w:bookmarkStart w:id="949" w:name="_Toc384040317"/>
      <w:bookmarkStart w:id="950" w:name="_Toc387304612"/>
      <w:bookmarkStart w:id="951" w:name="_Toc384294298"/>
      <w:bookmarkStart w:id="952" w:name="_Toc384820525"/>
      <w:bookmarkStart w:id="953" w:name="_Toc384970774"/>
      <w:bookmarkStart w:id="954" w:name="_Toc385426555"/>
      <w:bookmarkStart w:id="955" w:name="_Toc386022339"/>
      <w:bookmarkStart w:id="956" w:name="_Toc386192465"/>
      <w:bookmarkStart w:id="957" w:name="_Toc386555533"/>
      <w:bookmarkStart w:id="958" w:name="_Toc387757532"/>
      <w:bookmarkStart w:id="959" w:name="_Toc387059366"/>
      <w:bookmarkStart w:id="960" w:name="_Toc387064514"/>
      <w:r>
        <w:rPr/>
        <w:t>Ekonomiska och andra konsekvenser</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innebär vissa mindre kostnads</w:t>
        <w:softHyphen/>
        <w:t>ökningar för Konsumentverket, Marknadsdomstolen och Transport</w:t>
        <w:softHyphen/>
        <w:t>styrelsen. Dessa kommer dock inte bli större än att de ryms inom ramen för de nuvarande anslagen.</w:t>
      </w:r>
    </w:p>
    <w:p>
      <w:pPr>
        <w:pStyle w:val="TextBodyIndent"/>
        <w:ind w:hanging="0"/>
        <w:rPr/>
      </w:pPr>
      <w:r>
        <w:rPr/>
      </w:r>
    </w:p>
    <w:p>
      <w:pPr>
        <w:pStyle w:val="TextBodyIndent"/>
        <w:rPr/>
      </w:pPr>
      <w:r>
        <w:rPr>
          <w:b/>
        </w:rPr>
        <w:t>Promemorians bedömning</w:t>
      </w:r>
      <w:r>
        <w:rPr/>
        <w:t xml:space="preserve"> överensstämmer med regeringens (se promemorian s. 133 f.). </w:t>
      </w:r>
    </w:p>
    <w:p>
      <w:pPr>
        <w:pStyle w:val="TextBodyIndent"/>
        <w:rPr/>
      </w:pPr>
      <w:r>
        <w:rPr>
          <w:b/>
        </w:rPr>
        <w:t>Remissinstanserna:</w:t>
      </w:r>
      <w:r>
        <w:rPr/>
        <w:t xml:space="preserve"> De flesta remissinstanserna lämnar bedömningen, såvitt avser de förslag som omfattas av propositionen, utan någon invändning. </w:t>
      </w:r>
      <w:r>
        <w:rPr>
          <w:i/>
        </w:rPr>
        <w:t xml:space="preserve">Regelrådet </w:t>
      </w:r>
      <w:r>
        <w:rPr/>
        <w:t>anser att konsekvensutredningen är bristfällig vad gäller promemorians förslag som helhet.</w:t>
      </w:r>
    </w:p>
    <w:p>
      <w:pPr>
        <w:pStyle w:val="TextBodyIndent"/>
        <w:rPr/>
      </w:pPr>
      <w:r>
        <w:rPr>
          <w:b/>
        </w:rPr>
        <w:t>Skälen för regeringens bedömning:</w:t>
      </w:r>
      <w:r>
        <w:rPr/>
        <w:t xml:space="preserve"> Konsumentverkets tillsynsansvar påverkas inte genom förslagen. I tillägg till vad som gäller i dag får Konsumentombudsmannen möjlighet att ingripa mot överträdelser av tåg-, fartygs- och busspassagerarförordningarna genom de föreslagna marknadsrättsliga sanktionsbestämmelserna. Dessutom tillkommer möjlig</w:t>
        <w:softHyphen/>
        <w:t>heterna till marknadsrättsliga sanktioner vid överträdelser av förordningen om gemensamma regler för tillhandahållande av lufttrafik i gemenskapen. Förslagen kan i någon mån medföra ökade kostnader för Konsumentverket och Marknadsdomstolen. Eventuella kostnadsökningar bedöms dock bli så begränsade att de kan rymmas inom ramen för befintliga anslag.</w:t>
      </w:r>
    </w:p>
    <w:p>
      <w:pPr>
        <w:pStyle w:val="TextBodyIndent"/>
        <w:rPr/>
      </w:pPr>
      <w:r>
        <w:rPr/>
        <w:t>Inte heller Transportstyrelsens tillsynsansvar påverkas av förslagen. För Transportstyrelsens del tillkommer möjligheterna att meddela de förelägg</w:t>
        <w:softHyphen/>
        <w:t>anden som krävs för att vissa bestämmelser av teknisk karaktär i tågpassagerarförordningen ska efterlevas. Transportstyrelsen har redan motsvarande möjlighet vad gäller järnvägslagen och de föreskrifter eller villkor som meddelats med stöd av den lagen. Vidare får Transport</w:t>
        <w:softHyphen/>
        <w:t>styrelsen möjlighet att meddela motsvarande föreläggande om en trans</w:t>
        <w:softHyphen/>
        <w:t>portör eller terminaloperatör inte följer fartygs- eller buss</w:t>
        <w:softHyphen/>
        <w:t>passagerar</w:t>
        <w:softHyphen/>
        <w:t>förordningens krav på utbildning av personal. Förslagen kan alltså med</w:t>
        <w:softHyphen/>
        <w:t xml:space="preserve">föra visst merarbete för myndigheten. I likhet med </w:t>
      </w:r>
      <w:r>
        <w:rPr>
          <w:i/>
        </w:rPr>
        <w:t>Transport</w:t>
        <w:softHyphen/>
        <w:t>styrelsen</w:t>
      </w:r>
      <w:r>
        <w:rPr/>
        <w:t xml:space="preserve"> anser regeringen att utökningen av myndighetens uppdrag kan finansi</w:t>
        <w:softHyphen/>
        <w:t>eras inom befintliga ramar.</w:t>
      </w:r>
    </w:p>
    <w:p>
      <w:pPr>
        <w:pStyle w:val="TextBodyIndent"/>
        <w:rPr/>
      </w:pPr>
      <w:r>
        <w:rPr/>
        <w:t>De ekonomiska effekterna av att Transportstyrelsens tillsyn avgifts</w:t>
        <w:softHyphen/>
        <w:t>beläggs bedöms endast vara marginella.</w:t>
      </w:r>
    </w:p>
    <w:p>
      <w:pPr>
        <w:pStyle w:val="TextBodyIndent"/>
        <w:rPr/>
      </w:pPr>
      <w:r>
        <w:rPr/>
        <w:t>Dessutom finns förslaget att regeringen, eller de regionala kollektiv</w:t>
        <w:softHyphen/>
        <w:t>trafik</w:t>
        <w:softHyphen/>
        <w:t>myndigheter eller statliga myndigheter som regeringen bestämmer, ska få i uppgift att utse bussterminaler där assistans för personer med funktionsnedsättning eller nedsatt rörlighet ska tillhandahållas i enlighet med busspassagerarförordningen. Avsikten med förslaget är att de reg</w:t>
        <w:softHyphen/>
        <w:t>ionala kollektivtrafik</w:t>
        <w:softHyphen/>
        <w:t>myndigheterna i första hand ska utföra uppgiften. Mot bakgrund av de uppgifter som de regionala kollektiv</w:t>
        <w:softHyphen/>
        <w:t>trafik</w:t>
        <w:softHyphen/>
        <w:t>myndig</w:t>
        <w:softHyphen/>
        <w:t>heterna redan utför bedöms uppgiften att utse buss</w:t>
        <w:softHyphen/>
        <w:t>terminaler inte inne</w:t>
        <w:softHyphen/>
        <w:t>bära några ytterligare kostnader.</w:t>
      </w:r>
    </w:p>
    <w:p>
      <w:pPr>
        <w:pStyle w:val="TextBodyIndent"/>
        <w:rPr/>
      </w:pPr>
      <w:r>
        <w:rPr/>
        <w:t>Förslagen bedöms endast marginellt påverka antalet ärenden i all</w:t>
        <w:softHyphen/>
        <w:t xml:space="preserve">männa förvaltningsdomstolar. </w:t>
      </w:r>
    </w:p>
    <w:p>
      <w:pPr>
        <w:pStyle w:val="TextBodyIndent"/>
        <w:rPr/>
      </w:pPr>
      <w:r>
        <w:rPr/>
        <w:t>Förslagen påverkar inte antalet ärenden i allmänna domstolar eller ARN. Förslagen innebär inte heller kostnader för enskilda eller företag.</w:t>
      </w:r>
    </w:p>
    <w:p>
      <w:pPr>
        <w:pStyle w:val="Heading1"/>
        <w:numPr>
          <w:ilvl w:val="0"/>
          <w:numId w:val="11"/>
        </w:numPr>
        <w:rPr/>
      </w:pPr>
      <w:bookmarkStart w:id="961" w:name="_Toc383700758"/>
      <w:bookmarkStart w:id="962" w:name="_Toc379992263"/>
      <w:bookmarkStart w:id="963" w:name="_Toc384820526"/>
      <w:bookmarkStart w:id="964" w:name="_Toc380065796"/>
      <w:bookmarkStart w:id="965" w:name="_Toc381095012"/>
      <w:bookmarkStart w:id="966" w:name="_Toc381095400"/>
      <w:bookmarkStart w:id="967" w:name="_Toc382483365"/>
      <w:bookmarkStart w:id="968" w:name="_Toc382901912"/>
      <w:bookmarkStart w:id="969" w:name="_Toc382916438"/>
      <w:bookmarkStart w:id="970" w:name="_Toc382926218"/>
      <w:bookmarkStart w:id="971" w:name="_Toc379990111"/>
      <w:bookmarkStart w:id="972" w:name="_Toc379362380"/>
      <w:bookmarkStart w:id="973" w:name="_Toc383013618"/>
      <w:bookmarkStart w:id="974" w:name="_Toc383523920"/>
      <w:bookmarkStart w:id="975" w:name="_Toc384040318"/>
      <w:bookmarkStart w:id="976" w:name="_Toc388359033"/>
      <w:bookmarkStart w:id="977" w:name="_Toc383591673"/>
      <w:bookmarkStart w:id="978" w:name="_Toc387059367"/>
      <w:bookmarkStart w:id="979" w:name="_Toc372029075"/>
      <w:bookmarkStart w:id="980" w:name="_Toc379362328"/>
      <w:bookmarkStart w:id="981" w:name="_Toc378858283"/>
      <w:bookmarkStart w:id="982" w:name="_Toc374023619"/>
      <w:bookmarkStart w:id="983" w:name="_Toc372028465"/>
      <w:bookmarkStart w:id="984" w:name="_Toc372026334"/>
      <w:bookmarkStart w:id="985" w:name="_Toc371939035"/>
      <w:bookmarkStart w:id="986" w:name="_Toc371682377"/>
      <w:bookmarkStart w:id="987" w:name="_Toc384970775"/>
      <w:bookmarkStart w:id="988" w:name="_Toc379989623"/>
      <w:bookmarkStart w:id="989" w:name="_Toc379966491"/>
      <w:bookmarkStart w:id="990" w:name="_Toc383591965"/>
      <w:bookmarkStart w:id="991" w:name="_Toc371939230"/>
      <w:bookmarkStart w:id="992" w:name="_Toc387304613"/>
      <w:bookmarkStart w:id="993" w:name="_Toc389572257"/>
      <w:bookmarkStart w:id="994" w:name="_Toc388866404"/>
      <w:bookmarkStart w:id="995" w:name="_Toc388622284"/>
      <w:bookmarkStart w:id="996" w:name="_Toc388617584"/>
      <w:bookmarkStart w:id="997" w:name="_Toc388613677"/>
      <w:bookmarkStart w:id="998" w:name="_Toc388520648"/>
      <w:bookmarkStart w:id="999" w:name="_Toc388433892"/>
      <w:bookmarkStart w:id="1000" w:name="_Toc388359176"/>
      <w:bookmarkStart w:id="1001" w:name="_Toc389724240"/>
      <w:bookmarkStart w:id="1002" w:name="_Toc387921309"/>
      <w:bookmarkStart w:id="1003" w:name="_Toc386187940"/>
      <w:bookmarkStart w:id="1004" w:name="_Toc387851037"/>
      <w:bookmarkStart w:id="1005" w:name="_Toc383783377"/>
      <w:bookmarkStart w:id="1006" w:name="_Toc387757533"/>
      <w:bookmarkStart w:id="1007" w:name="_Toc389655395"/>
      <w:bookmarkStart w:id="1008" w:name="_Toc377650251"/>
      <w:bookmarkStart w:id="1009" w:name="_Toc385426556"/>
      <w:bookmarkStart w:id="1010" w:name="_Toc387309713"/>
      <w:bookmarkStart w:id="1011" w:name="_Toc384107861"/>
      <w:bookmarkStart w:id="1012" w:name="_Toc384200404"/>
      <w:bookmarkStart w:id="1013" w:name="_Toc384294299"/>
      <w:bookmarkStart w:id="1014" w:name="_Toc386022340"/>
      <w:bookmarkStart w:id="1015" w:name="_Toc386555534"/>
      <w:bookmarkStart w:id="1016" w:name="_Toc387064515"/>
      <w:bookmarkStart w:id="1017" w:name="_Toc387240036"/>
      <w:bookmarkStart w:id="1018" w:name="_Toc383011720"/>
      <w:bookmarkStart w:id="1019" w:name="_Toc383772895"/>
      <w:bookmarkStart w:id="1020" w:name="_Toc387309897"/>
      <w:bookmarkStart w:id="1021" w:name="_Toc386192466"/>
      <w:r>
        <w:rPr/>
        <w:t>Författningskommentar</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Heading2"/>
        <w:numPr>
          <w:ilvl w:val="1"/>
          <w:numId w:val="11"/>
        </w:numPr>
        <w:spacing w:before="0" w:after="160"/>
        <w:rPr/>
      </w:pPr>
      <w:bookmarkStart w:id="1022" w:name="_Toc383591674"/>
      <w:bookmarkStart w:id="1023" w:name="_Toc386187941"/>
      <w:bookmarkStart w:id="1024" w:name="_Toc383591966"/>
      <w:bookmarkStart w:id="1025" w:name="_Toc383700759"/>
      <w:bookmarkStart w:id="1026" w:name="_Toc383772896"/>
      <w:bookmarkStart w:id="1027" w:name="_Toc383783378"/>
      <w:bookmarkStart w:id="1028" w:name="_Toc384040319"/>
      <w:bookmarkStart w:id="1029" w:name="_Toc384107862"/>
      <w:bookmarkStart w:id="1030" w:name="_Toc384200405"/>
      <w:bookmarkStart w:id="1031" w:name="_Toc384294300"/>
      <w:bookmarkStart w:id="1032" w:name="_Toc386192467"/>
      <w:bookmarkStart w:id="1033" w:name="_Toc385426557"/>
      <w:bookmarkStart w:id="1034" w:name="_Toc384970776"/>
      <w:bookmarkStart w:id="1035" w:name="_Toc384820527"/>
      <w:bookmarkStart w:id="1036" w:name="_Toc379966492"/>
      <w:bookmarkStart w:id="1037" w:name="_Toc379989624"/>
      <w:bookmarkStart w:id="1038" w:name="_Toc379990112"/>
      <w:bookmarkStart w:id="1039" w:name="_Toc380065797"/>
      <w:bookmarkStart w:id="1040" w:name="_Toc381095013"/>
      <w:bookmarkStart w:id="1041" w:name="_Toc381095401"/>
      <w:bookmarkStart w:id="1042" w:name="_Toc382483366"/>
      <w:bookmarkStart w:id="1043" w:name="_Toc383523921"/>
      <w:bookmarkStart w:id="1044" w:name="_Toc379992264"/>
      <w:bookmarkStart w:id="1045" w:name="_Toc387851038"/>
      <w:bookmarkStart w:id="1046" w:name="_Toc379362381"/>
      <w:bookmarkStart w:id="1047" w:name="_Toc389655396"/>
      <w:bookmarkStart w:id="1048" w:name="_Toc389572258"/>
      <w:bookmarkStart w:id="1049" w:name="_Toc388866405"/>
      <w:bookmarkStart w:id="1050" w:name="_Toc388622285"/>
      <w:bookmarkStart w:id="1051" w:name="_Toc388617585"/>
      <w:bookmarkStart w:id="1052" w:name="_Toc386022341"/>
      <w:bookmarkStart w:id="1053" w:name="_Toc388613678"/>
      <w:bookmarkStart w:id="1054" w:name="_Toc388520649"/>
      <w:bookmarkStart w:id="1055" w:name="_Toc388433893"/>
      <w:bookmarkStart w:id="1056" w:name="_Toc388359177"/>
      <w:bookmarkStart w:id="1057" w:name="_Toc379362329"/>
      <w:bookmarkStart w:id="1058" w:name="_Toc388359034"/>
      <w:bookmarkStart w:id="1059" w:name="_Toc389724241"/>
      <w:bookmarkStart w:id="1060" w:name="_Toc387757534"/>
      <w:bookmarkStart w:id="1061" w:name="_Toc387309898"/>
      <w:bookmarkStart w:id="1062" w:name="_Toc387309714"/>
      <w:bookmarkStart w:id="1063" w:name="_Toc387304614"/>
      <w:bookmarkStart w:id="1064" w:name="_Toc387240037"/>
      <w:bookmarkStart w:id="1065" w:name="_Toc387064516"/>
      <w:bookmarkStart w:id="1066" w:name="_Toc387059368"/>
      <w:bookmarkStart w:id="1067" w:name="_Toc386555535"/>
      <w:bookmarkStart w:id="1068" w:name="_Toc387921310"/>
      <w:r>
        <w:rPr/>
        <w:t xml:space="preserve">Förslaget till lag </w:t>
      </w:r>
      <w:bookmarkEnd w:id="1036"/>
      <w:bookmarkEnd w:id="1037"/>
      <w:bookmarkEnd w:id="1038"/>
      <w:bookmarkEnd w:id="1039"/>
      <w:bookmarkEnd w:id="1040"/>
      <w:bookmarkEnd w:id="1041"/>
      <w:bookmarkEnd w:id="1044"/>
      <w:bookmarkEnd w:id="1046"/>
      <w:bookmarkEnd w:id="1057"/>
      <w:r>
        <w:rPr/>
        <w:t>med kompletterande bestämmelser till EU:s tåg-, fartygs- och busspassagerarförordningar</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42"/>
      <w:bookmarkEnd w:id="1043"/>
      <w:bookmarkEnd w:id="1045"/>
      <w:bookmarkEnd w:id="1047"/>
      <w:bookmarkEnd w:id="1048"/>
      <w:bookmarkEnd w:id="1049"/>
      <w:bookmarkEnd w:id="1050"/>
      <w:bookmarkEnd w:id="1051"/>
      <w:bookmarkEnd w:id="1052"/>
      <w:bookmarkEnd w:id="1053"/>
      <w:bookmarkEnd w:id="1054"/>
      <w:bookmarkEnd w:id="1055"/>
      <w:bookmarkEnd w:id="1056"/>
      <w:bookmarkEnd w:id="1058"/>
      <w:bookmarkEnd w:id="1059"/>
      <w:bookmarkEnd w:id="1060"/>
      <w:bookmarkEnd w:id="1061"/>
      <w:bookmarkEnd w:id="1062"/>
      <w:bookmarkEnd w:id="1063"/>
      <w:bookmarkEnd w:id="1064"/>
      <w:bookmarkEnd w:id="1065"/>
      <w:bookmarkEnd w:id="1066"/>
      <w:bookmarkEnd w:id="1067"/>
      <w:bookmarkEnd w:id="1068"/>
    </w:p>
    <w:p>
      <w:pPr>
        <w:pStyle w:val="Rubrik4utannumrering"/>
        <w:rPr/>
      </w:pPr>
      <w:r>
        <w:rPr/>
        <w:t xml:space="preserve">Tåg-, fartygs- och busspassagerarförordningarna </w:t>
      </w:r>
    </w:p>
    <w:p>
      <w:pPr>
        <w:pStyle w:val="Normal"/>
        <w:jc w:val="both"/>
        <w:rPr/>
      </w:pPr>
      <w:r>
        <w:rPr>
          <w:b/>
        </w:rPr>
        <w:t>1 §</w:t>
      </w:r>
      <w:r>
        <w:rPr/>
        <w:t xml:space="preserve">  I denna lag finns bestämmelser som kompletterar </w:t>
      </w:r>
    </w:p>
    <w:p>
      <w:pPr>
        <w:pStyle w:val="Normal"/>
        <w:tabs>
          <w:tab w:val="clear" w:pos="1304"/>
          <w:tab w:val="left" w:pos="2268" w:leader="none"/>
        </w:tabs>
        <w:spacing w:lineRule="exact" w:line="180"/>
        <w:ind w:firstLine="170"/>
        <w:jc w:val="both"/>
        <w:rPr/>
      </w:pPr>
      <w:r>
        <w:rPr/>
        <w:t>1. Europaparlamentets och rådets förordning (EG) nr 1371/2007 av den 23 oktober 2007 om rättigheter och skyldigheter för tågresenärer (</w:t>
      </w:r>
      <w:r>
        <w:rPr>
          <w:szCs w:val="18"/>
        </w:rPr>
        <w:t>tågpassagerar</w:t>
        <w:softHyphen/>
        <w:t>förordningen</w:t>
      </w:r>
      <w:r>
        <w:rPr/>
        <w:t>),</w:t>
      </w:r>
    </w:p>
    <w:p>
      <w:pPr>
        <w:pStyle w:val="Normal"/>
        <w:tabs>
          <w:tab w:val="clear" w:pos="1304"/>
          <w:tab w:val="left" w:pos="2268" w:leader="none"/>
        </w:tabs>
        <w:spacing w:lineRule="exact" w:line="180"/>
        <w:ind w:firstLine="170"/>
        <w:jc w:val="both"/>
        <w:rPr/>
      </w:pPr>
      <w:r>
        <w:rPr/>
        <w:t>2. Europaparlamentets och rådets förordning (EU) nr 1177/2010 av den 24 november 2010 om passagerares rättigheter vid resor till sjöss och på inre vattenvägar och om ändring av förordning (EG) nr 2006/2004 (fartygs</w:t>
        <w:softHyphen/>
        <w:t>passagerar</w:t>
        <w:softHyphen/>
        <w:t>förordningen), och</w:t>
      </w:r>
    </w:p>
    <w:p>
      <w:pPr>
        <w:pStyle w:val="Normal"/>
        <w:tabs>
          <w:tab w:val="clear" w:pos="1304"/>
          <w:tab w:val="left" w:pos="2268" w:leader="none"/>
        </w:tabs>
        <w:spacing w:lineRule="exact" w:line="180"/>
        <w:ind w:firstLine="170"/>
        <w:jc w:val="both"/>
        <w:rPr/>
      </w:pPr>
      <w:r>
        <w:rPr/>
        <w:t>3. Europaparlamentets och rådets förordning (EU) nr 181/2011 av den 16 februari 2011 om passagerares rättigheter vid busstransport och om ändring av förordning (EG) nr 2006/2004 (busspassagerarförordning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paragrafen anges att lagens bestämmelser kompletterar tåg-, fartygs- och busspassagerarförordningarna. Lagen gäller alltså när någon av för</w:t>
        <w:softHyphen/>
        <w:t>ordningarna är tillämplig. Tillämpningsområdet för förordningarna fram</w:t>
        <w:softHyphen/>
        <w:t>går av artikel 2 i respektive förordning.</w:t>
      </w:r>
    </w:p>
    <w:p>
      <w:pPr>
        <w:pStyle w:val="TextBodyIndent"/>
        <w:rPr/>
      </w:pPr>
      <w:r>
        <w:rPr/>
        <w:t>Förordningarnas innehåll beskrivs i avsnitt 4 medan frågor om lagens innehåll behandlas i avsnitt 5 och 6.</w:t>
      </w:r>
    </w:p>
    <w:p>
      <w:pPr>
        <w:pStyle w:val="Rubrik4utannumrering"/>
        <w:rPr/>
      </w:pPr>
      <w:r>
        <w:rPr/>
        <w:t>Tillsyn över att förordningarna följs</w:t>
      </w:r>
    </w:p>
    <w:p>
      <w:pPr>
        <w:pStyle w:val="Normal"/>
        <w:tabs>
          <w:tab w:val="clear" w:pos="1304"/>
          <w:tab w:val="left" w:pos="2268" w:leader="none"/>
        </w:tabs>
        <w:spacing w:lineRule="exact" w:line="180"/>
        <w:jc w:val="both"/>
        <w:rPr>
          <w:szCs w:val="18"/>
        </w:rPr>
      </w:pPr>
      <w:r>
        <w:rPr>
          <w:b/>
          <w:szCs w:val="18"/>
        </w:rPr>
        <w:t>2 §</w:t>
      </w:r>
      <w:r>
        <w:rPr>
          <w:szCs w:val="18"/>
        </w:rPr>
        <w:t>  Den eller de myndigheter som regeringen bestämmer utövar tillsyn över att de skyldigheter som följer av tåg-, fartygs- och busspassagerarförordningarna fullgör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I paragrafen informeras om att regeringen utser den eller de myndig</w:t>
        <w:softHyphen/>
        <w:t>heter som ska utöva tillsyn över att tåg-, fartygs- och busspassagerar</w:t>
        <w:softHyphen/>
        <w:t>för</w:t>
        <w:softHyphen/>
        <w:t>ordn</w:t>
        <w:softHyphen/>
        <w:t xml:space="preserve">ingarna följs. </w:t>
      </w:r>
    </w:p>
    <w:p>
      <w:pPr>
        <w:pStyle w:val="Normal"/>
        <w:tabs>
          <w:tab w:val="clear" w:pos="1304"/>
          <w:tab w:val="left" w:pos="2268" w:leader="none"/>
        </w:tabs>
        <w:ind w:firstLine="170"/>
        <w:jc w:val="both"/>
        <w:rPr>
          <w:sz w:val="20"/>
        </w:rPr>
      </w:pPr>
      <w:r>
        <w:rPr>
          <w:sz w:val="20"/>
        </w:rPr>
        <w:t>Att en eller flera tillsynsmyndigheter ska utses framgår av artikel 30 i tågpassagerarförordningen, artikel 25 i fartygs</w:t>
        <w:softHyphen/>
        <w:t>passa</w:t>
        <w:softHyphen/>
        <w:t>gerar</w:t>
        <w:softHyphen/>
        <w:t>förordningen och artikel 28 i busspassagerar</w:t>
        <w:softHyphen/>
        <w:t>för</w:t>
        <w:softHyphen/>
        <w:t>ordningen. Av förordningarna framgår även vad tillsynen ska om</w:t>
        <w:softHyphen/>
        <w:t xml:space="preserve">fatta. Tillsynen är framför allt inriktad på att säkerställa att bl.a. transportörer uppfyller de skyldigheter gentemot resenärerna som följer av respektive förordning. </w:t>
      </w:r>
    </w:p>
    <w:p>
      <w:pPr>
        <w:pStyle w:val="Normal"/>
        <w:overflowPunct w:val="false"/>
        <w:textAlignment w:val="auto"/>
        <w:rPr>
          <w:sz w:val="20"/>
        </w:rPr>
      </w:pPr>
      <w:r>
        <w:rPr>
          <w:sz w:val="20"/>
        </w:rPr>
      </w:r>
      <w:r>
        <w:br w:type="page"/>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lineRule="exact" w:line="180"/>
        <w:jc w:val="both"/>
        <w:rPr>
          <w:szCs w:val="18"/>
        </w:rPr>
      </w:pPr>
      <w:r>
        <w:rPr>
          <w:b/>
          <w:szCs w:val="18"/>
        </w:rPr>
        <w:t>3 §  </w:t>
      </w:r>
      <w:r>
        <w:rPr>
          <w:szCs w:val="18"/>
        </w:rPr>
        <w:t>Regeringen eller den myndighet som regeringen bestämmer får meddela föreskrifter om avgifter för tillsyn enligt tåg-, fartygs- och buss</w:t>
        <w:softHyphen/>
        <w:t>passagerar</w:t>
        <w:softHyphen/>
        <w:t>förordningarna.</w:t>
      </w:r>
    </w:p>
    <w:p>
      <w:pPr>
        <w:pStyle w:val="Normal"/>
        <w:tabs>
          <w:tab w:val="clear" w:pos="1304"/>
          <w:tab w:val="left" w:pos="2268" w:leader="none"/>
        </w:tabs>
        <w:spacing w:lineRule="exact" w:line="180"/>
        <w:jc w:val="both"/>
        <w:rPr>
          <w:sz w:val="20"/>
        </w:rPr>
      </w:pPr>
      <w:r>
        <w:rPr>
          <w:sz w:val="20"/>
        </w:rPr>
      </w:r>
    </w:p>
    <w:p>
      <w:pPr>
        <w:pStyle w:val="Normal"/>
        <w:tabs>
          <w:tab w:val="clear" w:pos="1304"/>
          <w:tab w:val="left" w:pos="2268" w:leader="none"/>
        </w:tabs>
        <w:jc w:val="both"/>
        <w:rPr>
          <w:sz w:val="20"/>
        </w:rPr>
      </w:pPr>
      <w:r>
        <w:rPr>
          <w:sz w:val="20"/>
        </w:rPr>
        <w:t>I paragrafen bemyndigas regeringen att meddela föreskrifter om avgifter för tillsyn enligt tåg-, fartygs- och busspassagerarförordningarna. Reger</w:t>
        <w:softHyphen/>
        <w:t>ingen ges även möjlighet att i sin tur bemyndiga en myndighet att med</w:t>
        <w:softHyphen/>
        <w:t>dela sådana föreskrifter. Övervägandena finns i avsnitt 5.</w:t>
      </w:r>
    </w:p>
    <w:p>
      <w:pPr>
        <w:pStyle w:val="Normal"/>
        <w:tabs>
          <w:tab w:val="clear" w:pos="1304"/>
          <w:tab w:val="left" w:pos="2268" w:leader="none"/>
        </w:tabs>
        <w:ind w:firstLine="170"/>
        <w:jc w:val="both"/>
        <w:rPr>
          <w:sz w:val="20"/>
        </w:rPr>
      </w:pPr>
      <w:r>
        <w:rPr>
          <w:sz w:val="20"/>
        </w:rPr>
        <w:t>I 2 § informeras om att regeringen bestämmer vilka myndigheter som utövar tillsyn över att tåg-, fartygs- och busspassagerarförordningarna följs. I 8 kap. 11 § järnvägslagen (2004:519) finns ett bemyndigande för reger</w:t>
        <w:softHyphen/>
        <w:t>ingen eller den myndighet som regeringen bestämmer att meddela före</w:t>
        <w:softHyphen/>
        <w:t>skrifter om avgifter för den tillsyn som sker enligt tågpassagerar</w:t>
        <w:softHyphen/>
        <w:t>förordn</w:t>
        <w:softHyphen/>
        <w:t>ingen. Det bemyndigandet flyttas till förevarande paragraf. I paragrafen införs också ett likadant bemyndigande i fråga om föreskrifter om avgifter för tillsyn enligt fartygs- och busspassagerarförordningarna.</w:t>
      </w:r>
    </w:p>
    <w:p>
      <w:pPr>
        <w:pStyle w:val="Normal"/>
        <w:keepNext w:val="true"/>
        <w:tabs>
          <w:tab w:val="clear" w:pos="1304"/>
          <w:tab w:val="left" w:pos="907" w:leader="none"/>
          <w:tab w:val="left" w:pos="2268" w:leader="none"/>
        </w:tabs>
        <w:spacing w:lineRule="exact" w:line="210" w:before="320" w:after="80"/>
        <w:rPr>
          <w:b/>
          <w:b/>
          <w:sz w:val="20"/>
        </w:rPr>
      </w:pPr>
      <w:r>
        <w:rPr>
          <w:b/>
          <w:sz w:val="20"/>
        </w:rPr>
        <w:t>Sanktioner</w:t>
      </w:r>
    </w:p>
    <w:p>
      <w:pPr>
        <w:pStyle w:val="Normal"/>
        <w:tabs>
          <w:tab w:val="clear" w:pos="1304"/>
          <w:tab w:val="left" w:pos="2268" w:leader="none"/>
        </w:tabs>
        <w:spacing w:lineRule="exact" w:line="180"/>
        <w:jc w:val="both"/>
        <w:rPr>
          <w:szCs w:val="18"/>
        </w:rPr>
      </w:pPr>
      <w:r>
        <w:rPr>
          <w:b/>
          <w:szCs w:val="18"/>
        </w:rPr>
        <w:t>4 §</w:t>
      </w:r>
      <w:r>
        <w:rPr>
          <w:szCs w:val="18"/>
        </w:rPr>
        <w:t>  Skyldighet att lämna information föreskrivs för järnvägsföretag, biljett</w:t>
        <w:softHyphen/>
        <w:t>utfärdare, stationsförvaltare, researrangörer, transportörer, resebyråer, terminal</w:t>
        <w:softHyphen/>
        <w:t>operatörer och hamnmyndigheter i </w:t>
      </w:r>
    </w:p>
    <w:p>
      <w:pPr>
        <w:pStyle w:val="Normal"/>
        <w:tabs>
          <w:tab w:val="clear" w:pos="1304"/>
          <w:tab w:val="left" w:pos="2268" w:leader="none"/>
        </w:tabs>
        <w:spacing w:lineRule="exact" w:line="180"/>
        <w:ind w:firstLine="170"/>
        <w:jc w:val="both"/>
        <w:rPr>
          <w:szCs w:val="18"/>
        </w:rPr>
      </w:pPr>
      <w:r>
        <w:rPr>
          <w:szCs w:val="18"/>
        </w:rPr>
        <w:t>1. artiklarna 4, 8, 9.5, 18.1, 20, 22.3, 28.2 och 29 i tågpassagerarförordningen,</w:t>
      </w:r>
    </w:p>
    <w:p>
      <w:pPr>
        <w:pStyle w:val="Normal"/>
        <w:tabs>
          <w:tab w:val="clear" w:pos="1304"/>
          <w:tab w:val="left" w:pos="2268" w:leader="none"/>
        </w:tabs>
        <w:spacing w:lineRule="exact" w:line="180"/>
        <w:ind w:firstLine="170"/>
        <w:jc w:val="both"/>
        <w:rPr>
          <w:szCs w:val="18"/>
        </w:rPr>
      </w:pPr>
      <w:r>
        <w:rPr>
          <w:szCs w:val="18"/>
        </w:rPr>
        <w:t>2. artiklarna 8.5, 9.2–9.4, 10, 12.3, 13.3, 16, 22 och 23 i fartygs</w:t>
        <w:softHyphen/>
        <w:t>passagerar</w:t>
        <w:softHyphen/>
        <w:t>förordningen, och</w:t>
      </w:r>
    </w:p>
    <w:p>
      <w:pPr>
        <w:pStyle w:val="Normal"/>
        <w:tabs>
          <w:tab w:val="clear" w:pos="1304"/>
          <w:tab w:val="left" w:pos="2268" w:leader="none"/>
        </w:tabs>
        <w:spacing w:lineRule="exact" w:line="180"/>
        <w:ind w:firstLine="170"/>
        <w:jc w:val="both"/>
        <w:rPr>
          <w:szCs w:val="18"/>
        </w:rPr>
      </w:pPr>
      <w:r>
        <w:rPr>
          <w:szCs w:val="18"/>
        </w:rPr>
        <w:t>3. artiklarna 10.2, 10.5, 11.2–11.5, 13.2, 14.5, 20, 24 och 25 i buss</w:t>
        <w:softHyphen/>
        <w:t>passagerar</w:t>
        <w:softHyphen/>
        <w:t xml:space="preserve">förordningen. </w:t>
      </w:r>
    </w:p>
    <w:p>
      <w:pPr>
        <w:pStyle w:val="Normal"/>
        <w:tabs>
          <w:tab w:val="clear" w:pos="1304"/>
          <w:tab w:val="left" w:pos="2268" w:leader="none"/>
        </w:tabs>
        <w:spacing w:lineRule="exact" w:line="180"/>
        <w:ind w:firstLine="170"/>
        <w:jc w:val="both"/>
        <w:rPr>
          <w:szCs w:val="18"/>
        </w:rPr>
      </w:pPr>
      <w:r>
        <w:rPr>
          <w:szCs w:val="18"/>
        </w:rPr>
        <w:t>Om information inte lämnas enligt någon av de bestämmelser som anges i första stycket, ska marknadsföringslagen (2008:486) tillämpas, med undantag av 29–36 §§ om marknadsstörningsavgift. Sådan information ska anses vara väsentlig enligt 10 § tredje stycket den lagen.</w:t>
      </w:r>
    </w:p>
    <w:p>
      <w:pPr>
        <w:pStyle w:val="Normal"/>
        <w:tabs>
          <w:tab w:val="clear" w:pos="1304"/>
          <w:tab w:val="left" w:pos="2268" w:leader="none"/>
        </w:tabs>
        <w:ind w:firstLine="170"/>
        <w:jc w:val="both"/>
        <w:rPr>
          <w:i/>
          <w:i/>
          <w:szCs w:val="18"/>
        </w:rPr>
      </w:pPr>
      <w:r>
        <w:rPr>
          <w:i/>
          <w:szCs w:val="18"/>
        </w:rPr>
      </w:r>
    </w:p>
    <w:p>
      <w:pPr>
        <w:pStyle w:val="Normal"/>
        <w:tabs>
          <w:tab w:val="clear" w:pos="1304"/>
          <w:tab w:val="left" w:pos="2268" w:leader="none"/>
        </w:tabs>
        <w:jc w:val="both"/>
        <w:rPr>
          <w:sz w:val="20"/>
        </w:rPr>
      </w:pPr>
      <w:r>
        <w:rPr>
          <w:sz w:val="20"/>
        </w:rPr>
        <w:t>Paragrafen innebär att sanktionssystemet i marknadsföringslagen ska tillämpas om information inte lämnas enligt vissa artiklar i de tre passagerarförordningarna. Övervägandena finns i avsnitt 5.</w:t>
      </w:r>
    </w:p>
    <w:p>
      <w:pPr>
        <w:pStyle w:val="Normal"/>
        <w:tabs>
          <w:tab w:val="clear" w:pos="1304"/>
          <w:tab w:val="left" w:pos="2268" w:leader="none"/>
        </w:tabs>
        <w:ind w:firstLine="170"/>
        <w:jc w:val="both"/>
        <w:rPr>
          <w:sz w:val="20"/>
        </w:rPr>
      </w:pPr>
      <w:r>
        <w:rPr>
          <w:sz w:val="20"/>
        </w:rPr>
        <w:t>Tåg-, fartygs- och busspassagerar</w:t>
        <w:softHyphen/>
        <w:t>förord</w:t>
        <w:softHyphen/>
        <w:t>ningarna innehåller bestämm</w:t>
        <w:softHyphen/>
        <w:t>elser om skyldighet att lämna information i vissa fall, bl.a. information om förseningar, rese</w:t>
        <w:softHyphen/>
        <w:t>villkor, tillgänglighet för personer med funktions</w:t>
        <w:softHyphen/>
        <w:t>nedsättning eller nedsatt rörlighet och de rättigheter som resenärerna har enligt förordningarna.</w:t>
      </w:r>
    </w:p>
    <w:p>
      <w:pPr>
        <w:pStyle w:val="Normal"/>
        <w:tabs>
          <w:tab w:val="clear" w:pos="1304"/>
          <w:tab w:val="left" w:pos="2268" w:leader="none"/>
        </w:tabs>
        <w:ind w:firstLine="170"/>
        <w:jc w:val="both"/>
        <w:rPr>
          <w:sz w:val="20"/>
        </w:rPr>
      </w:pPr>
      <w:r>
        <w:rPr>
          <w:sz w:val="20"/>
        </w:rPr>
        <w:t>Om den som ansvarar för att lämna informationen underlåter detta eller lämnar den på ett oklart, obegripligt, tvetydigt eller annat olämpligt sätt, utgör det normalt vilseledande marknadsföring enligt 10 § marknads</w:t>
        <w:softHyphen/>
        <w:t>föringslagen. Enligt förevarande paragraf tillämpas marknads</w:t>
        <w:softHyphen/>
        <w:t>förings</w:t>
        <w:softHyphen/>
        <w:t>lagens sanktions</w:t>
        <w:softHyphen/>
        <w:t>system i dessa fall. Informationen är väsentlig i mark</w:t>
        <w:softHyphen/>
        <w:t>nads</w:t>
        <w:softHyphen/>
        <w:t>föringslagens mening.</w:t>
      </w:r>
    </w:p>
    <w:p>
      <w:pPr>
        <w:pStyle w:val="Normal"/>
        <w:tabs>
          <w:tab w:val="clear" w:pos="1304"/>
          <w:tab w:val="left" w:pos="2268" w:leader="none"/>
        </w:tabs>
        <w:ind w:firstLine="170"/>
        <w:jc w:val="both"/>
        <w:rPr>
          <w:sz w:val="20"/>
        </w:rPr>
      </w:pPr>
      <w:r>
        <w:rPr>
          <w:sz w:val="20"/>
        </w:rPr>
        <w:t>Det saknar betydelse om skyldigheten att tillhandahålla informa</w:t>
        <w:softHyphen/>
        <w:t>tionen infaller före, under eller efter försäljningen eller det att tjänsten utförts (se 3 § marknadsföringslagen). Bestämmelsen är alltså tillämplig på information som enligt förordningarna ska lämnas inför eller vid ingåendet av transportavtalet men även på information som ska lämnas inför, under eller efter resan.</w:t>
      </w:r>
    </w:p>
    <w:p>
      <w:pPr>
        <w:pStyle w:val="Normal"/>
        <w:tabs>
          <w:tab w:val="clear" w:pos="1304"/>
          <w:tab w:val="left" w:pos="2268" w:leader="none"/>
        </w:tabs>
        <w:ind w:firstLine="170"/>
        <w:jc w:val="both"/>
        <w:rPr>
          <w:sz w:val="20"/>
        </w:rPr>
      </w:pPr>
      <w:r>
        <w:rPr>
          <w:sz w:val="20"/>
        </w:rPr>
        <w:t>Den ansvariga näringsidkaren kan, om övriga förutsättningar enligt mark</w:t>
        <w:softHyphen/>
        <w:t>nads</w:t>
        <w:softHyphen/>
        <w:t>föringslagen är uppfyllda, åläggas att lämna informationen vid äventyr av vite, ett s.k. informationsföreläggande (24 och 26 §§ marknads</w:t>
        <w:softHyphen/>
        <w:t>föringslagen). En talan om åläggande väcks vid Marknads</w:t>
        <w:softHyphen/>
        <w:t>domstolen och får väckas av bl.a. Konsumentombuds</w:t>
        <w:softHyphen/>
        <w:t>mannen. I ett fall som inte är av större vikt får Konsumentombudsmannen meddela ett informations</w:t>
        <w:softHyphen/>
        <w:t>föreläggande för godkännande av den berörda närings</w:t>
        <w:softHyphen/>
        <w:t>idkaren (28 § marknadsförings</w:t>
        <w:softHyphen/>
        <w:t>lagen).</w:t>
      </w:r>
    </w:p>
    <w:p>
      <w:pPr>
        <w:pStyle w:val="Normal"/>
        <w:tabs>
          <w:tab w:val="clear" w:pos="1304"/>
          <w:tab w:val="left" w:pos="2268" w:leader="none"/>
        </w:tabs>
        <w:ind w:firstLine="170"/>
        <w:jc w:val="both"/>
        <w:rPr>
          <w:sz w:val="20"/>
        </w:rPr>
      </w:pPr>
      <w:r>
        <w:rPr>
          <w:sz w:val="20"/>
        </w:rPr>
        <w:t>Marknadsföringslagens bestämmelser om marknadsstörnings</w:t>
        <w:softHyphen/>
        <w:t>avgift ska inte tillämpas i de fall som omfattas av paragrafen. Motsvarande undan</w:t>
        <w:softHyphen/>
        <w:t>tag finns i bl.a. 13 § lagen (2010:510) om lufttransporter.</w:t>
      </w:r>
    </w:p>
    <w:p>
      <w:pPr>
        <w:pStyle w:val="Normal"/>
        <w:tabs>
          <w:tab w:val="clear" w:pos="1304"/>
          <w:tab w:val="left" w:pos="2268" w:leader="none"/>
        </w:tabs>
        <w:ind w:firstLine="170"/>
        <w:jc w:val="both"/>
        <w:rPr>
          <w:sz w:val="20"/>
        </w:rPr>
      </w:pPr>
      <w:r>
        <w:rPr>
          <w:sz w:val="20"/>
        </w:rPr>
      </w:r>
    </w:p>
    <w:p>
      <w:pPr>
        <w:pStyle w:val="TextBody"/>
        <w:rPr>
          <w:sz w:val="18"/>
          <w:szCs w:val="18"/>
        </w:rPr>
      </w:pPr>
      <w:r>
        <w:rPr>
          <w:b/>
          <w:sz w:val="18"/>
          <w:szCs w:val="18"/>
        </w:rPr>
        <w:t>5 §</w:t>
      </w:r>
      <w:r>
        <w:rPr>
          <w:sz w:val="18"/>
          <w:szCs w:val="18"/>
        </w:rPr>
        <w:t>  Andra skyldigheter än att lämna information föreskrivs för järnvägsföretag, biljettutfärdare, stationsförvaltare, researrangörer, transportörer, resebyråer och terminaloperatörer i</w:t>
      </w:r>
    </w:p>
    <w:p>
      <w:pPr>
        <w:pStyle w:val="Normal"/>
        <w:tabs>
          <w:tab w:val="clear" w:pos="1304"/>
          <w:tab w:val="left" w:pos="2268" w:leader="none"/>
        </w:tabs>
        <w:spacing w:lineRule="exact" w:line="180"/>
        <w:ind w:firstLine="170"/>
        <w:jc w:val="both"/>
        <w:rPr>
          <w:szCs w:val="18"/>
        </w:rPr>
      </w:pPr>
      <w:r>
        <w:rPr>
          <w:szCs w:val="18"/>
        </w:rPr>
        <w:t>1. artiklarna 9.1–9.4, 18.3–18.5, 19, 22.1, 23, 24, 27 och 28 i tågpassagerar</w:t>
        <w:softHyphen/>
        <w:t>förordningen,</w:t>
      </w:r>
    </w:p>
    <w:p>
      <w:pPr>
        <w:pStyle w:val="Normal"/>
        <w:tabs>
          <w:tab w:val="clear" w:pos="1304"/>
          <w:tab w:val="left" w:pos="2268" w:leader="none"/>
        </w:tabs>
        <w:spacing w:lineRule="exact" w:line="180"/>
        <w:ind w:firstLine="170"/>
        <w:jc w:val="both"/>
        <w:rPr>
          <w:szCs w:val="18"/>
        </w:rPr>
      </w:pPr>
      <w:r>
        <w:rPr>
          <w:szCs w:val="18"/>
        </w:rPr>
        <w:t>2. artiklarna 4, 7–8.4, 9.1, 10–13.2, 15.4 och 24 i fartygspassagerar</w:t>
        <w:softHyphen/>
        <w:t>förordningen, och</w:t>
      </w:r>
    </w:p>
    <w:p>
      <w:pPr>
        <w:pStyle w:val="Normal"/>
        <w:tabs>
          <w:tab w:val="clear" w:pos="1304"/>
          <w:tab w:val="left" w:pos="2268" w:leader="none"/>
        </w:tabs>
        <w:spacing w:lineRule="exact" w:line="180"/>
        <w:ind w:firstLine="170"/>
        <w:jc w:val="both"/>
        <w:rPr>
          <w:szCs w:val="18"/>
        </w:rPr>
      </w:pPr>
      <w:r>
        <w:rPr>
          <w:szCs w:val="18"/>
        </w:rPr>
        <w:t>3. artiklarna 4, 8, 9, 10.1, 10.3, 10.4, 11.1, 13–15, 17.3, 26 och 27 i buss</w:t>
        <w:softHyphen/>
        <w:t>passagerar</w:t>
        <w:softHyphen/>
        <w:t>förordningen.</w:t>
      </w:r>
    </w:p>
    <w:p>
      <w:pPr>
        <w:pStyle w:val="Normal"/>
        <w:tabs>
          <w:tab w:val="clear" w:pos="1304"/>
          <w:tab w:val="left" w:pos="2268" w:leader="none"/>
        </w:tabs>
        <w:spacing w:lineRule="exact" w:line="180"/>
        <w:ind w:firstLine="170"/>
        <w:jc w:val="both"/>
        <w:rPr/>
      </w:pPr>
      <w:r>
        <w:rPr/>
        <w:t>Den som inte fullgör en sådan skyldighet får åläggas att göra det. Åläggandet får förenas med vite. En talan om ett sådant åläggande väcks vid Marknads</w:t>
        <w:softHyphen/>
        <w:t>domstolen av Konsumentombudsmannen.</w:t>
      </w:r>
    </w:p>
    <w:p>
      <w:pPr>
        <w:pStyle w:val="Normal"/>
        <w:tabs>
          <w:tab w:val="clear" w:pos="1304"/>
          <w:tab w:val="left" w:pos="2268" w:leader="none"/>
        </w:tabs>
        <w:spacing w:lineRule="exact" w:line="180"/>
        <w:ind w:firstLine="170"/>
        <w:jc w:val="both"/>
        <w:rPr/>
      </w:pPr>
      <w:r>
        <w:rPr/>
        <w:t>I ett tillsynsärende om en skyldighet som avses i första stycket tillämpas 42–45 §§ marknads</w:t>
        <w:softHyphen/>
        <w:t>föringslagen (2008:486) och det som i övrigt gäller enligt den lagen vid tillämpning av de bestämmelserna.</w:t>
      </w:r>
    </w:p>
    <w:p>
      <w:pPr>
        <w:pStyle w:val="Normal"/>
        <w:tabs>
          <w:tab w:val="clear" w:pos="1304"/>
          <w:tab w:val="left" w:pos="2268" w:leader="none"/>
        </w:tabs>
        <w:ind w:firstLine="170"/>
        <w:jc w:val="both"/>
        <w:rPr>
          <w:i/>
          <w:i/>
          <w:szCs w:val="18"/>
        </w:rPr>
      </w:pPr>
      <w:r>
        <w:rPr>
          <w:i/>
          <w:szCs w:val="18"/>
        </w:rPr>
      </w:r>
    </w:p>
    <w:p>
      <w:pPr>
        <w:pStyle w:val="Normal"/>
        <w:tabs>
          <w:tab w:val="clear" w:pos="1304"/>
          <w:tab w:val="left" w:pos="2268" w:leader="none"/>
        </w:tabs>
        <w:jc w:val="both"/>
        <w:rPr>
          <w:sz w:val="20"/>
        </w:rPr>
      </w:pPr>
      <w:r>
        <w:rPr>
          <w:sz w:val="20"/>
        </w:rPr>
        <w:t>Genom paragrafen införs en särskild marknadsrättslig sanktion vid överträdelser av vissa konsumenträttsliga bestämmelser i passagerar</w:t>
        <w:softHyphen/>
        <w:t>för</w:t>
        <w:softHyphen/>
        <w:t>ordningarna som inte avser information. Dessutom ges Konsument</w:t>
        <w:softHyphen/>
        <w:t>ombudsmannen vissa utrednings- och tillsynsbefogenheter. Över</w:t>
        <w:softHyphen/>
        <w:t>väg</w:t>
        <w:softHyphen/>
        <w:t>andena finns i avsnitt 5.</w:t>
      </w:r>
    </w:p>
    <w:p>
      <w:pPr>
        <w:pStyle w:val="Normal"/>
        <w:tabs>
          <w:tab w:val="clear" w:pos="1304"/>
          <w:tab w:val="left" w:pos="2268" w:leader="none"/>
        </w:tabs>
        <w:ind w:firstLine="170"/>
        <w:jc w:val="both"/>
        <w:rPr>
          <w:sz w:val="20"/>
        </w:rPr>
      </w:pPr>
      <w:r>
        <w:rPr>
          <w:sz w:val="20"/>
        </w:rPr>
        <w:t>I tåg-, fartygs- och buss</w:t>
        <w:softHyphen/>
        <w:t>passagerarförordningarna finns bestämmelser som innebär en rad skyldigheter för järnvägsföretag m.fl. som är av kon</w:t>
        <w:softHyphen/>
        <w:t>sumenträttslig karaktär. Det handlar bl.a. om skyldighet att utan diskrim</w:t>
        <w:softHyphen/>
        <w:t>inering utfärda biljetter samt godkänna bokningar, lämna assistans till resenärer med funktions</w:t>
        <w:softHyphen/>
        <w:t xml:space="preserve">nedsättning eller nedsatt rörlighet och inrätta mekanismer för hantering av klagomål. I </w:t>
      </w:r>
      <w:r>
        <w:rPr>
          <w:i/>
          <w:sz w:val="20"/>
        </w:rPr>
        <w:t>första stycket</w:t>
      </w:r>
      <w:r>
        <w:rPr>
          <w:sz w:val="20"/>
        </w:rPr>
        <w:t xml:space="preserve"> anges de be</w:t>
        <w:softHyphen/>
        <w:t>stämmelser i passagerarförordningarna där dessa skyldigheter återfinns.</w:t>
      </w:r>
    </w:p>
    <w:p>
      <w:pPr>
        <w:pStyle w:val="Normal"/>
        <w:tabs>
          <w:tab w:val="clear" w:pos="1304"/>
          <w:tab w:val="left" w:pos="2268" w:leader="none"/>
        </w:tabs>
        <w:ind w:firstLine="170"/>
        <w:jc w:val="both"/>
        <w:rPr>
          <w:sz w:val="20"/>
        </w:rPr>
      </w:pPr>
      <w:r>
        <w:rPr>
          <w:sz w:val="20"/>
        </w:rPr>
        <w:t xml:space="preserve">Enligt </w:t>
      </w:r>
      <w:r>
        <w:rPr>
          <w:i/>
          <w:sz w:val="20"/>
        </w:rPr>
        <w:t>andra stycket</w:t>
      </w:r>
      <w:r>
        <w:rPr>
          <w:sz w:val="20"/>
        </w:rPr>
        <w:t xml:space="preserve"> kan den som inte uppfyller nämnda skyldigheter åläggas att göra det. Åläggandet får förenas med vite. Liknande be</w:t>
        <w:softHyphen/>
        <w:t>stämm</w:t>
        <w:softHyphen/>
        <w:t>elser finns i bl.a. 3 och 4 §§ lagen (1994:1512) om avtalsvillkor i konsument</w:t>
        <w:softHyphen/>
        <w:t>förhållanden (avtalsvillkorslagen) och 16 § lagen (2010:510) om luft</w:t>
        <w:softHyphen/>
        <w:t>transporter.</w:t>
      </w:r>
    </w:p>
    <w:p>
      <w:pPr>
        <w:pStyle w:val="Normal"/>
        <w:tabs>
          <w:tab w:val="clear" w:pos="1304"/>
          <w:tab w:val="left" w:pos="2268" w:leader="none"/>
        </w:tabs>
        <w:ind w:firstLine="170"/>
        <w:jc w:val="both"/>
        <w:rPr>
          <w:sz w:val="20"/>
        </w:rPr>
      </w:pPr>
      <w:r>
        <w:rPr>
          <w:sz w:val="20"/>
        </w:rPr>
        <w:t>Ett åläggande kan riktas till det järnvägsföretag eller den biljett</w:t>
        <w:softHyphen/>
        <w:t>utfärdare, stationsförvaltare, researrangör, transportör, resebyrå eller terminaloperatör som enligt respektive passagerarförordning är skyldig att vidta den aktuella åtgärden. Ett åläggande kommer i regel innebära att det berörda företaget i framtiden måste rätta sig efter bestämmelsen i aktuellt avseende för att undvika att ett vite döms ut.</w:t>
      </w:r>
    </w:p>
    <w:p>
      <w:pPr>
        <w:pStyle w:val="Normal"/>
        <w:tabs>
          <w:tab w:val="clear" w:pos="1304"/>
          <w:tab w:val="left" w:pos="2268" w:leader="none"/>
        </w:tabs>
        <w:ind w:firstLine="170"/>
        <w:jc w:val="both"/>
        <w:rPr>
          <w:sz w:val="20"/>
        </w:rPr>
      </w:pPr>
      <w:r>
        <w:rPr>
          <w:sz w:val="20"/>
        </w:rPr>
        <w:t>Syftet med bestämmelsen är främst att skydda resenärerna som kollektiv mot att ansvariga företag underlåter att uppfylla sina skyldig</w:t>
        <w:softHyphen/>
        <w:t>heter enligt passagerarförordningarna. Vites</w:t>
        <w:softHyphen/>
        <w:t>sanktionen kan endast an</w:t>
        <w:softHyphen/>
        <w:t>vändas vid framtida överträdelser och inte för att kompensera resenärer som lidit skada. En resenär som vill få kompensation har – för det fall den som kravet riktas mot inte godtar resenärens krav – i stället att göra en anmälan till Allmänna reklamationsnämnden alternativt väcka talan vid allmän domstol.</w:t>
      </w:r>
    </w:p>
    <w:p>
      <w:pPr>
        <w:pStyle w:val="Normal"/>
        <w:tabs>
          <w:tab w:val="clear" w:pos="1304"/>
          <w:tab w:val="left" w:pos="2268" w:leader="none"/>
        </w:tabs>
        <w:ind w:firstLine="170"/>
        <w:jc w:val="both"/>
        <w:rPr>
          <w:sz w:val="20"/>
        </w:rPr>
      </w:pPr>
      <w:r>
        <w:rPr>
          <w:sz w:val="20"/>
        </w:rPr>
        <w:t>En talan om ett åläggande enligt andra stycket väcks vid Marknads</w:t>
        <w:softHyphen/>
        <w:t>dom</w:t>
        <w:softHyphen/>
        <w:t>stolen. Lagen (1970:417) om marknads</w:t>
        <w:softHyphen/>
        <w:t>domstol m.m. tillämpas på det förfarandet. Konsument</w:t>
        <w:softHyphen/>
        <w:softHyphen/>
        <w:t>ombuds</w:t>
        <w:softHyphen/>
        <w:t>mannen är ensam behörig att väcka talan.</w:t>
      </w:r>
    </w:p>
    <w:p>
      <w:pPr>
        <w:pStyle w:val="Normal"/>
        <w:tabs>
          <w:tab w:val="clear" w:pos="1304"/>
          <w:tab w:val="left" w:pos="2268" w:leader="none"/>
        </w:tabs>
        <w:ind w:firstLine="170"/>
        <w:jc w:val="both"/>
        <w:rPr>
          <w:sz w:val="20"/>
        </w:rPr>
      </w:pPr>
      <w:r>
        <w:rPr>
          <w:sz w:val="20"/>
        </w:rPr>
        <w:t xml:space="preserve">Enligt </w:t>
      </w:r>
      <w:r>
        <w:rPr>
          <w:i/>
          <w:sz w:val="20"/>
        </w:rPr>
        <w:t>tredje stycket</w:t>
      </w:r>
      <w:r>
        <w:rPr>
          <w:sz w:val="20"/>
        </w:rPr>
        <w:t xml:space="preserve"> tillämpas 42–45 §§ marknadsföringslagen i ett tillsynsärende om en skyldighet som avses i första stycket. Det innebär att Konsum</w:t>
        <w:softHyphen/>
        <w:t>ent</w:t>
        <w:softHyphen/>
        <w:t>ombudsmannen har vissa i de bestämmelserna närmare angivna utrednings- och tillsynsbefogenheter. Vidare ska också andra bestämm</w:t>
        <w:softHyphen/>
        <w:t>elser i marknadsföringslagen som är aktuella vid en tillämpning av 42–45 §§ gälla. Det handlar bl.a. om de processuella bestämmelserna i 49, 51 och 57 §§ om utdömande av vite, överklagande och rättens samman</w:t>
        <w:softHyphen/>
        <w:t>sätt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lineRule="exact" w:line="180"/>
        <w:jc w:val="both"/>
        <w:rPr>
          <w:szCs w:val="18"/>
        </w:rPr>
      </w:pPr>
      <w:r>
        <w:rPr>
          <w:b/>
          <w:szCs w:val="18"/>
        </w:rPr>
        <w:t>6 §</w:t>
      </w:r>
      <w:r>
        <w:rPr>
          <w:szCs w:val="18"/>
        </w:rPr>
        <w:t>  I ett fall som inte är av större vikt får Konsumentombudsmannen meddela ett föreläggande om ett sådant åläggande som avses i 5 §. Bestämmelserna i 28 § marknadsföringslagen (2008:486) ska då tillämpas.</w:t>
      </w:r>
    </w:p>
    <w:p>
      <w:pPr>
        <w:pStyle w:val="Normal"/>
        <w:tabs>
          <w:tab w:val="clear" w:pos="1304"/>
          <w:tab w:val="left" w:pos="2268" w:leader="none"/>
        </w:tabs>
        <w:ind w:firstLine="170"/>
        <w:jc w:val="both"/>
        <w:rPr>
          <w:i/>
          <w:i/>
          <w:szCs w:val="18"/>
        </w:rPr>
      </w:pPr>
      <w:r>
        <w:rPr>
          <w:i/>
          <w:szCs w:val="18"/>
        </w:rPr>
      </w:r>
    </w:p>
    <w:p>
      <w:pPr>
        <w:pStyle w:val="Normal"/>
        <w:tabs>
          <w:tab w:val="clear" w:pos="1304"/>
          <w:tab w:val="left" w:pos="2268" w:leader="none"/>
        </w:tabs>
        <w:jc w:val="both"/>
        <w:rPr>
          <w:sz w:val="20"/>
        </w:rPr>
      </w:pPr>
      <w:r>
        <w:rPr>
          <w:sz w:val="20"/>
        </w:rPr>
        <w:t>Genom paragrafen införs en möjlighet för Konsument</w:t>
        <w:softHyphen/>
        <w:t>ombudsmannen att meddela förelägganden i frågor som omfattas av 5 §. Övervägandena finns i avsnitt 5.</w:t>
      </w:r>
    </w:p>
    <w:p>
      <w:pPr>
        <w:pStyle w:val="Normal"/>
        <w:tabs>
          <w:tab w:val="clear" w:pos="1304"/>
          <w:tab w:val="left" w:pos="2268" w:leader="none"/>
        </w:tabs>
        <w:ind w:firstLine="170"/>
        <w:jc w:val="both"/>
        <w:rPr>
          <w:sz w:val="20"/>
        </w:rPr>
      </w:pPr>
      <w:r>
        <w:rPr>
          <w:sz w:val="20"/>
        </w:rPr>
        <w:t>Konsument</w:t>
        <w:softHyphen/>
        <w:t>ombudsmannen har möjlighet att, i fall som inte är av större vikt, meddela förelägganden om sådana ålägganden som avses i 5 §. Bestämmelsen är utformad med 28 § marknadsföringslagen som förebild. Den är, på samma sätt som 28 § marknadsföringslagen, begränsad till fall som inte är av större vikt, dvs. klara fall som inte har principiellt intresse eller rör åtgärder av stor praktisk räckvidd (jfr prop. 1970:57 s. 84 f.).</w:t>
      </w:r>
    </w:p>
    <w:p>
      <w:pPr>
        <w:pStyle w:val="Normal"/>
        <w:tabs>
          <w:tab w:val="clear" w:pos="1304"/>
          <w:tab w:val="left" w:pos="2268" w:leader="none"/>
        </w:tabs>
        <w:ind w:firstLine="170"/>
        <w:jc w:val="both"/>
        <w:rPr>
          <w:sz w:val="20"/>
        </w:rPr>
      </w:pPr>
      <w:r>
        <w:rPr>
          <w:sz w:val="20"/>
        </w:rPr>
        <w:t>Ett föreläggande ska förenas med vite och näringsidkaren måste godkänna föreläggandet inom viss tid. Om föreläggandet godkänns inom denna tid, gäller det som en lagakraft</w:t>
        <w:softHyphen/>
        <w:t>vunnen dom. Detta innebär bl.a. att Marknadsdomstolen inte kan pröva frågan på nytt så länge inte förhållandena ändrats, se 53 § marknads</w:t>
        <w:softHyphen/>
        <w:t>föringslagen. Ett godkännande som sker efter den utsatta tiden är dock utan verkan. Skulle en närings</w:t>
        <w:softHyphen/>
        <w:t>idkare vilja godkänna ett föreläggande efter tidens utgång, måste alltså ett nytt föreläggande utfärd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lineRule="exact" w:line="180"/>
        <w:jc w:val="both"/>
        <w:rPr>
          <w:szCs w:val="18"/>
        </w:rPr>
      </w:pPr>
      <w:r>
        <w:rPr>
          <w:b/>
          <w:szCs w:val="18"/>
        </w:rPr>
        <w:t>7 §</w:t>
      </w:r>
      <w:r>
        <w:rPr>
          <w:szCs w:val="18"/>
        </w:rPr>
        <w:t>  Den myndighet som utövar tillsyn över fullgörandet av de skyldigheter som anges i artiklarna 10.1, 10.2, 10.4, 21 och 26 i tågpassagerarförordningen, artikel 14 i fartygspassagerarförordningen och artikel 16.1 i busspassagerar</w:t>
        <w:softHyphen/>
        <w:t>förordningen får meddela de förelägganden som behövs för att bestämmelserna ska följas.</w:t>
      </w:r>
    </w:p>
    <w:p>
      <w:pPr>
        <w:pStyle w:val="Normal"/>
        <w:tabs>
          <w:tab w:val="clear" w:pos="1304"/>
          <w:tab w:val="left" w:pos="2268" w:leader="none"/>
        </w:tabs>
        <w:spacing w:lineRule="exact" w:line="180"/>
        <w:ind w:firstLine="170"/>
        <w:jc w:val="both"/>
        <w:rPr>
          <w:szCs w:val="18"/>
        </w:rPr>
      </w:pPr>
      <w:r>
        <w:rPr>
          <w:szCs w:val="18"/>
        </w:rPr>
        <w:t>Ett sådant föreläggande får förenas med vite.</w:t>
      </w:r>
    </w:p>
    <w:p>
      <w:pPr>
        <w:pStyle w:val="Normal"/>
        <w:tabs>
          <w:tab w:val="clear" w:pos="1304"/>
          <w:tab w:val="left" w:pos="2268" w:leader="none"/>
        </w:tabs>
        <w:ind w:firstLine="170"/>
        <w:jc w:val="both"/>
        <w:rPr>
          <w:i/>
          <w:i/>
          <w:szCs w:val="18"/>
        </w:rPr>
      </w:pPr>
      <w:r>
        <w:rPr>
          <w:i/>
          <w:szCs w:val="18"/>
        </w:rPr>
      </w:r>
    </w:p>
    <w:p>
      <w:pPr>
        <w:pStyle w:val="Normal"/>
        <w:tabs>
          <w:tab w:val="clear" w:pos="1304"/>
          <w:tab w:val="left" w:pos="2268" w:leader="none"/>
        </w:tabs>
        <w:jc w:val="both"/>
        <w:rPr>
          <w:sz w:val="20"/>
        </w:rPr>
      </w:pPr>
      <w:r>
        <w:rPr>
          <w:sz w:val="20"/>
        </w:rPr>
        <w:t>Paragrafen reglerar tillsynsmyndighetens befogenheter att meddela de förelägganden som behövs för att passagerarförordningarnas bestämm</w:t>
        <w:softHyphen/>
        <w:t>elser av teknisk karaktär och om skyldighet att införa förfaranden för utbild</w:t>
        <w:softHyphen/>
        <w:t>ning om funktions</w:t>
        <w:softHyphen/>
        <w:t>ned</w:t>
        <w:softHyphen/>
        <w:t>sättningar m.m. ska uppfyllas. Över</w:t>
        <w:softHyphen/>
        <w:t>vägandena finns i avsnitt 5.</w:t>
      </w:r>
    </w:p>
    <w:p>
      <w:pPr>
        <w:pStyle w:val="Normal"/>
        <w:tabs>
          <w:tab w:val="clear" w:pos="1304"/>
          <w:tab w:val="left" w:pos="2268" w:leader="none"/>
        </w:tabs>
        <w:ind w:firstLine="170"/>
        <w:jc w:val="both"/>
        <w:rPr>
          <w:sz w:val="20"/>
        </w:rPr>
      </w:pPr>
      <w:r>
        <w:rPr>
          <w:sz w:val="20"/>
        </w:rPr>
        <w:t>I 2 § informeras om att regeringen bestämmer vilken myndighet som utövar tillsyn över att berörda aktörer fullgör de skyldigheter som följer av bl.a. artiklarna 10.1, 10.2, 10.4, 21 och 26 i tågpassagerar</w:t>
        <w:softHyphen/>
        <w:t>förordn</w:t>
        <w:softHyphen/>
        <w:t>ingen, artikel 14 i fartygs</w:t>
        <w:softHyphen/>
        <w:t>passagerarförordningen och artikel 16.1 i buss</w:t>
        <w:softHyphen/>
        <w:t>passagerar</w:t>
        <w:softHyphen/>
        <w:t>förordningen. Nämnda artiklar i tågpassagerar</w:t>
        <w:softHyphen/>
        <w:t>förordningen föreskriver skyldighet för järnvägsföretag m.fl. att använda ett datoriserat informations- och bokningssystem för järnvägstrafik (CIRSRT), att se till att stationer, perronger, rullande materiel och andra inrättningar är till</w:t>
        <w:softHyphen/>
        <w:t>gängliga för personer med funktionsnedsättning (eller nedsatt rörlighet) samt att vidta åtgärder för att trygga resenärernas personliga säkerhet. De angivna artiklarna i fartygs- och busspassagerar</w:t>
        <w:softHyphen/>
        <w:t>förordn</w:t>
        <w:softHyphen/>
        <w:t>ingarna före</w:t>
        <w:softHyphen/>
        <w:t>skriver en skyldighet för transportörer och, i förekommande fall, terminaloperatörer att inrätta förfaranden för utbildning om funkt</w:t>
        <w:softHyphen/>
        <w:t>ions</w:t>
        <w:softHyphen/>
        <w:t>hinder och funktions</w:t>
        <w:softHyphen/>
        <w:t>nedsätt</w:t>
        <w:softHyphen/>
        <w:t>ningar.</w:t>
      </w:r>
    </w:p>
    <w:p>
      <w:pPr>
        <w:pStyle w:val="Normal"/>
        <w:tabs>
          <w:tab w:val="clear" w:pos="1304"/>
          <w:tab w:val="left" w:pos="2268" w:leader="none"/>
        </w:tabs>
        <w:ind w:firstLine="170"/>
        <w:jc w:val="both"/>
        <w:rPr>
          <w:sz w:val="20"/>
        </w:rPr>
      </w:pPr>
      <w:r>
        <w:rPr>
          <w:sz w:val="20"/>
        </w:rPr>
        <w:t xml:space="preserve">Enligt </w:t>
      </w:r>
      <w:r>
        <w:rPr>
          <w:i/>
          <w:sz w:val="20"/>
        </w:rPr>
        <w:t>första stycket</w:t>
      </w:r>
      <w:r>
        <w:rPr>
          <w:sz w:val="20"/>
        </w:rPr>
        <w:t xml:space="preserve"> får den myndighet som utsetts att utöva tillsyn över att dessa skyldigheter följs meddela förelägganden för att säkerställa efterlevnaden. Det innebär exempelvis en möjlighet att inom ramen för vad som föreskrivs i de EU-harmoniserade tekniska specifika</w:t>
        <w:softHyphen/>
        <w:t xml:space="preserve">tionerna för driftskompatabilitet (TSD) förelägga en stationsförvaltare eller ett järnvägsföretag att, i samband med en ombyggnation av en station eller vid inköp av nya järnvägsvagnar, göra de anpassningar för personer med funktionsnedsättning som krävs enligt specifikationerna. </w:t>
      </w:r>
    </w:p>
    <w:p>
      <w:pPr>
        <w:pStyle w:val="Normal"/>
        <w:tabs>
          <w:tab w:val="clear" w:pos="1304"/>
          <w:tab w:val="left" w:pos="2268" w:leader="none"/>
        </w:tabs>
        <w:ind w:firstLine="170"/>
        <w:jc w:val="both"/>
        <w:rPr>
          <w:sz w:val="20"/>
        </w:rPr>
      </w:pPr>
      <w:r>
        <w:rPr>
          <w:sz w:val="20"/>
        </w:rPr>
        <w:t xml:space="preserve">Att ett föreläggande får förenas med vite framgår av </w:t>
      </w:r>
      <w:r>
        <w:rPr>
          <w:i/>
          <w:sz w:val="20"/>
        </w:rPr>
        <w:t>andra stycket</w:t>
      </w:r>
      <w:r>
        <w:rPr>
          <w:sz w:val="20"/>
        </w:rPr>
        <w:t>.</w:t>
      </w:r>
    </w:p>
    <w:p>
      <w:pPr>
        <w:pStyle w:val="Normal"/>
        <w:tabs>
          <w:tab w:val="clear" w:pos="1304"/>
          <w:tab w:val="left" w:pos="2268" w:leader="none"/>
        </w:tabs>
        <w:ind w:firstLine="170"/>
        <w:jc w:val="both"/>
        <w:rPr>
          <w:sz w:val="20"/>
        </w:rPr>
      </w:pPr>
      <w:r>
        <w:rPr>
          <w:sz w:val="20"/>
        </w:rPr>
        <w:t>Bestämmelser om överklagande av tillsynsmyndighetens beslut om föreläggande finns i 9 §. För vitesförelägganden gäller i övrigt bestämm</w:t>
        <w:softHyphen/>
        <w:t>elserna i lagen (1985:206) om viten. Frågor om utdömande av viten prövas i förevarande fall av allmän förvaltningsdomstol på ansökan av den myndighet som har utfärdat vites</w:t>
        <w:softHyphen/>
        <w:t>föreläggandet, dvs. tillsyns</w:t>
        <w:softHyphen/>
        <w:t>mynd</w:t>
        <w:softHyphen/>
        <w:t>ig</w:t>
        <w:softHyphen/>
        <w:t>heten.</w:t>
      </w:r>
    </w:p>
    <w:p>
      <w:pPr>
        <w:pStyle w:val="Normal"/>
        <w:keepNext w:val="true"/>
        <w:tabs>
          <w:tab w:val="clear" w:pos="1304"/>
          <w:tab w:val="left" w:pos="907" w:leader="none"/>
          <w:tab w:val="left" w:pos="2268" w:leader="none"/>
        </w:tabs>
        <w:spacing w:lineRule="exact" w:line="210" w:before="320" w:after="80"/>
        <w:rPr>
          <w:b/>
          <w:b/>
          <w:sz w:val="20"/>
        </w:rPr>
      </w:pPr>
      <w:r>
        <w:rPr>
          <w:b/>
          <w:sz w:val="20"/>
        </w:rPr>
        <w:t>Befogenhet att utse bussterminaler</w:t>
      </w:r>
    </w:p>
    <w:p>
      <w:pPr>
        <w:pStyle w:val="Normal"/>
        <w:tabs>
          <w:tab w:val="clear" w:pos="1304"/>
          <w:tab w:val="left" w:pos="2268" w:leader="none"/>
        </w:tabs>
        <w:spacing w:lineRule="exact" w:line="180"/>
        <w:jc w:val="both"/>
        <w:rPr>
          <w:szCs w:val="18"/>
        </w:rPr>
      </w:pPr>
      <w:r>
        <w:rPr>
          <w:b/>
          <w:szCs w:val="18"/>
        </w:rPr>
        <w:t>8 §</w:t>
      </w:r>
      <w:r>
        <w:rPr>
          <w:szCs w:val="18"/>
        </w:rPr>
        <w:t>  Regeringen eller, efter regeringens bestämmande, en statlig myndighet eller de regionala kollektivtrafikmyndigheter som avses i lagen (2010:1065) om kollektivtrafik får i det enskilda fallet besluta om att utse bussterminaler där assistans för personer med funktionsnedsättning eller nedsatt rörlighet ska tillhandahållas i enlighet med busspassagerarförordning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paragrafen ges regeringen befogenhet att utse de bussterminaler där assistans till personer med funktionsnedsättning eller nedsatt rörlighet ska tillhandahållas i enlighet med busspassagerar</w:t>
        <w:softHyphen/>
        <w:t>förordningen. Reger</w:t>
        <w:softHyphen/>
        <w:t>ingen ges även möjlighet att delegera uppgiften till en statlig myndighet eller till de regionala kollektivtrafikmyndigheterna. Överväg</w:t>
        <w:softHyphen/>
        <w:t>andena finns i avsnitt 6.</w:t>
      </w:r>
    </w:p>
    <w:p>
      <w:pPr>
        <w:pStyle w:val="TextBodyIndent"/>
        <w:rPr/>
      </w:pPr>
      <w:r>
        <w:rPr/>
        <w:t>Skyldigheten att utse bussterminaler där assistans ska tillhandahållas framgår av artikel 12 i buss</w:t>
        <w:softHyphen/>
        <w:t>passagerar</w:t>
        <w:softHyphen/>
        <w:t>förordningen. Vad som avses med regionala kollektivtrafikmyndigheter och hur de kan vara organiserade framgår av lagen om kollektivtrafik.</w:t>
      </w:r>
    </w:p>
    <w:p>
      <w:pPr>
        <w:pStyle w:val="TextBodyIndent"/>
        <w:rPr/>
      </w:pPr>
      <w:r>
        <w:rPr/>
        <w:t>Bestämmelser om överklagande av en statlig myndighets eller en regional kollektivtrafikmyndighets beslut att utse bussterminaler finns i 9 §.</w:t>
      </w:r>
    </w:p>
    <w:p>
      <w:pPr>
        <w:pStyle w:val="Normal"/>
        <w:keepNext w:val="true"/>
        <w:tabs>
          <w:tab w:val="clear" w:pos="1304"/>
          <w:tab w:val="left" w:pos="907" w:leader="none"/>
          <w:tab w:val="left" w:pos="2268" w:leader="none"/>
        </w:tabs>
        <w:spacing w:lineRule="exact" w:line="210" w:before="320" w:after="80"/>
        <w:rPr>
          <w:b/>
          <w:b/>
          <w:sz w:val="20"/>
        </w:rPr>
      </w:pPr>
      <w:r>
        <w:rPr>
          <w:b/>
          <w:sz w:val="20"/>
        </w:rPr>
        <w:t>Överklagande</w:t>
      </w:r>
    </w:p>
    <w:p>
      <w:pPr>
        <w:pStyle w:val="Normal"/>
        <w:jc w:val="both"/>
        <w:rPr/>
      </w:pPr>
      <w:r>
        <w:rPr>
          <w:b/>
        </w:rPr>
        <w:t>9 §</w:t>
      </w:r>
      <w:r>
        <w:rPr/>
        <w:t>  Tillsynsmyndighetens beslut om föreläggande enligt 7 § får överklagas till allmän förvaltnings</w:t>
        <w:softHyphen/>
        <w:t>domstol. Detsamma gäller ett beslut av en statlig myndighet eller en regional kollektivtrafikmyndighet om att utse en bussterminal enligt 8 §.</w:t>
      </w:r>
    </w:p>
    <w:p>
      <w:pPr>
        <w:pStyle w:val="Normal"/>
        <w:tabs>
          <w:tab w:val="clear" w:pos="1304"/>
          <w:tab w:val="left" w:pos="2268" w:leader="none"/>
        </w:tabs>
        <w:spacing w:lineRule="exact" w:line="180"/>
        <w:ind w:firstLine="170"/>
        <w:jc w:val="both"/>
        <w:rPr/>
      </w:pPr>
      <w:r>
        <w:rPr/>
        <w:t>Prövningstillstånd krävs vid överklagande till kammarrätt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Av paragrafen framgår att vissa beslut enligt 7 och 8 §§ får överklagas. Över</w:t>
        <w:softHyphen/>
        <w:t>vägand</w:t>
        <w:softHyphen/>
        <w:t>ena finns i avsnitt 5 och 6.</w:t>
      </w:r>
    </w:p>
    <w:p>
      <w:pPr>
        <w:pStyle w:val="TextBodyIndent"/>
        <w:rPr/>
      </w:pPr>
      <w:r>
        <w:rPr/>
        <w:t xml:space="preserve">Enligt </w:t>
      </w:r>
      <w:r>
        <w:rPr>
          <w:i/>
        </w:rPr>
        <w:t>första stycket</w:t>
      </w:r>
      <w:r>
        <w:rPr/>
        <w:t xml:space="preserve"> får tillsynsmyndighetens beslut om föreläggande enligt 7 § och en statlig myndighets eller en regional kollektivtrafik</w:t>
        <w:softHyphen/>
        <w:t>myndighets beslut om att utse en bussterminal enligt 8 § överklagas till allmän förvaltningsdomstol. Ett beslut av regeringen om att utse en buss</w:t>
        <w:softHyphen/>
        <w:t>terminal enligt 8 § kan däremot inte överklagas.</w:t>
      </w:r>
    </w:p>
    <w:p>
      <w:pPr>
        <w:pStyle w:val="TextBodyIndent"/>
        <w:rPr/>
      </w:pPr>
      <w:r>
        <w:rPr/>
        <w:t>Den allmänna forumregeln i 14 § lagen (1971:289) om allmänna förvalt</w:t>
        <w:softHyphen/>
        <w:t>nings</w:t>
        <w:softHyphen/>
        <w:t>domstolar är tillämplig när tillsynsmyndighetens beslut om föreläggande enligt 7 § eller en statlig myndighets eller en regional kollektivtrafikmyndighets beslut om att utse en bussterminal enligt 8 § överklagas till allmän förvaltningsdomstol. Enligt 14 § andra stycket lagen om allmänna förvaltningsdomstolar ska överklagandet prövas av den förvalt</w:t>
        <w:softHyphen/>
        <w:t>nings</w:t>
        <w:softHyphen/>
        <w:t xml:space="preserve">rätt inom vars domkrets ärendet först prövats. </w:t>
      </w:r>
    </w:p>
    <w:p>
      <w:pPr>
        <w:pStyle w:val="TextBodyIndent"/>
        <w:rPr/>
      </w:pPr>
      <w:r>
        <w:rPr/>
        <w:t>Transportstyrelsen är enligt nuvarande ordning den tillsynsmyndighet som avses i 7 §. I myndigheter med hela landet som verksamhetsområde anses forumregeln enligt praxis innebära att det är den beslutande enhetens geografiska placering som avgör var beslutet ska anses fattat (RÅ 1995 ref. 20). I förevarande fall torde det alltså vara den beslutande enhetens geografiska placering som avgör vilken domstol som blir be</w:t>
        <w:softHyphen/>
        <w:t xml:space="preserve">hörig att pröva ett överklagande (jfr prop. 2008/09:31 s. 65). </w:t>
      </w:r>
    </w:p>
    <w:p>
      <w:pPr>
        <w:pStyle w:val="TextBodyIndent"/>
        <w:rPr/>
      </w:pPr>
      <w:r>
        <w:rPr/>
        <w:t>Uppräkningen av beslut som får överklagas är inte uttömmande. Bestämmelser om överklagande av beslut enligt 4 och 5 §§ finns i marknadsföringslagen respektive lagen om marknadsdomstol m.m. (se vidare kommentarerna till de paragraferna).</w:t>
      </w:r>
    </w:p>
    <w:p>
      <w:pPr>
        <w:pStyle w:val="TextBodyIndent"/>
        <w:rPr/>
      </w:pPr>
      <w:r>
        <w:rPr/>
        <w:t xml:space="preserve">Prövningstillstånd krävs vid överklagande till kammarrätten enligt </w:t>
      </w:r>
      <w:r>
        <w:rPr>
          <w:i/>
        </w:rPr>
        <w:t>andra stycket</w:t>
      </w:r>
      <w:r>
        <w:rPr/>
        <w:t>.</w:t>
      </w:r>
    </w:p>
    <w:p>
      <w:pPr>
        <w:pStyle w:val="Heading2"/>
        <w:numPr>
          <w:ilvl w:val="1"/>
          <w:numId w:val="11"/>
        </w:numPr>
        <w:rPr/>
      </w:pPr>
      <w:bookmarkStart w:id="1069" w:name="_Toc383591967"/>
      <w:bookmarkStart w:id="1070" w:name="_Toc383591675"/>
      <w:bookmarkStart w:id="1071" w:name="_Toc381095014"/>
      <w:bookmarkStart w:id="1072" w:name="_Toc382483367"/>
      <w:bookmarkStart w:id="1073" w:name="_Toc381095402"/>
      <w:bookmarkStart w:id="1074" w:name="_Toc372028467"/>
      <w:bookmarkStart w:id="1075" w:name="_Toc383700760"/>
      <w:bookmarkStart w:id="1076" w:name="_Toc383772897"/>
      <w:bookmarkStart w:id="1077" w:name="_Toc383783379"/>
      <w:bookmarkStart w:id="1078" w:name="_Toc384040320"/>
      <w:bookmarkStart w:id="1079" w:name="_Toc379992265"/>
      <w:bookmarkStart w:id="1080" w:name="_Toc384107863"/>
      <w:bookmarkStart w:id="1081" w:name="_Toc379966493"/>
      <w:bookmarkStart w:id="1082" w:name="_Toc384820528"/>
      <w:bookmarkStart w:id="1083" w:name="_Toc383523922"/>
      <w:bookmarkStart w:id="1084" w:name="_Toc385426558"/>
      <w:bookmarkStart w:id="1085" w:name="_Toc380065798"/>
      <w:bookmarkStart w:id="1086" w:name="_Toc384200406"/>
      <w:bookmarkStart w:id="1087" w:name="_Toc371939232"/>
      <w:bookmarkStart w:id="1088" w:name="_Toc372029077"/>
      <w:bookmarkStart w:id="1089" w:name="_Toc374023621"/>
      <w:bookmarkStart w:id="1090" w:name="_Toc377650253"/>
      <w:bookmarkStart w:id="1091" w:name="_Toc378858284"/>
      <w:bookmarkStart w:id="1092" w:name="_Toc379362330"/>
      <w:bookmarkStart w:id="1093" w:name="_Toc379362382"/>
      <w:bookmarkStart w:id="1094" w:name="_Toc379989625"/>
      <w:bookmarkStart w:id="1095" w:name="_Toc379990113"/>
      <w:bookmarkStart w:id="1096" w:name="_Toc387851039"/>
      <w:bookmarkStart w:id="1097" w:name="_Toc387921311"/>
      <w:bookmarkStart w:id="1098" w:name="_Toc389655397"/>
      <w:bookmarkStart w:id="1099" w:name="_Toc389572259"/>
      <w:bookmarkStart w:id="1100" w:name="_Toc384294301"/>
      <w:bookmarkStart w:id="1101" w:name="_Toc388866406"/>
      <w:bookmarkStart w:id="1102" w:name="_Toc388622286"/>
      <w:bookmarkStart w:id="1103" w:name="_Toc387304615"/>
      <w:bookmarkStart w:id="1104" w:name="_Toc388359178"/>
      <w:bookmarkStart w:id="1105" w:name="_Toc388433894"/>
      <w:bookmarkStart w:id="1106" w:name="_Toc388359035"/>
      <w:bookmarkStart w:id="1107" w:name="_Toc388613679"/>
      <w:bookmarkStart w:id="1108" w:name="_Toc388617586"/>
      <w:bookmarkStart w:id="1109" w:name="_Toc372026336"/>
      <w:bookmarkStart w:id="1110" w:name="_Toc389724242"/>
      <w:bookmarkStart w:id="1111" w:name="_Toc388520650"/>
      <w:bookmarkStart w:id="1112" w:name="_Toc384970777"/>
      <w:bookmarkStart w:id="1113" w:name="_Toc386022342"/>
      <w:bookmarkStart w:id="1114" w:name="_Toc386187942"/>
      <w:bookmarkStart w:id="1115" w:name="_Toc386192468"/>
      <w:bookmarkStart w:id="1116" w:name="_Toc386555536"/>
      <w:bookmarkStart w:id="1117" w:name="_Toc387059369"/>
      <w:bookmarkStart w:id="1118" w:name="_Toc387064517"/>
      <w:bookmarkStart w:id="1119" w:name="_Toc387240038"/>
      <w:bookmarkStart w:id="1120" w:name="_Toc387309715"/>
      <w:bookmarkStart w:id="1121" w:name="_Toc387309899"/>
      <w:bookmarkStart w:id="1122" w:name="_Toc387757535"/>
      <w:r>
        <w:rPr/>
        <w:t>Förslaget till lag om ändring i lagen (1970:417) om marknadsdomstol m.m.</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tabs>
          <w:tab w:val="clear" w:pos="1304"/>
          <w:tab w:val="left" w:pos="2268" w:leader="none"/>
        </w:tabs>
        <w:spacing w:lineRule="exact" w:line="200"/>
        <w:jc w:val="both"/>
        <w:rPr>
          <w:szCs w:val="18"/>
        </w:rPr>
      </w:pPr>
      <w:r>
        <w:rPr>
          <w:b/>
          <w:szCs w:val="18"/>
        </w:rPr>
        <w:t>1 §</w:t>
      </w:r>
      <w:r>
        <w:rPr>
          <w:szCs w:val="18"/>
        </w:rPr>
        <w:t>  Marknadsdomstolen handlägger mål och ärenden enligt</w:t>
      </w:r>
    </w:p>
    <w:p>
      <w:pPr>
        <w:pStyle w:val="Normal"/>
        <w:tabs>
          <w:tab w:val="clear" w:pos="1304"/>
          <w:tab w:val="left" w:pos="2268" w:leader="none"/>
        </w:tabs>
        <w:spacing w:lineRule="exact" w:line="200"/>
        <w:ind w:firstLine="170"/>
        <w:jc w:val="both"/>
        <w:rPr>
          <w:szCs w:val="18"/>
        </w:rPr>
      </w:pPr>
      <w:r>
        <w:rPr>
          <w:szCs w:val="18"/>
        </w:rPr>
        <w:t>1. konkurrenslagen (2008:579),</w:t>
      </w:r>
    </w:p>
    <w:p>
      <w:pPr>
        <w:pStyle w:val="Normal"/>
        <w:tabs>
          <w:tab w:val="clear" w:pos="1304"/>
          <w:tab w:val="left" w:pos="2268" w:leader="none"/>
        </w:tabs>
        <w:spacing w:lineRule="exact" w:line="200"/>
        <w:ind w:firstLine="170"/>
        <w:jc w:val="both"/>
        <w:rPr>
          <w:szCs w:val="18"/>
        </w:rPr>
      </w:pPr>
      <w:r>
        <w:rPr>
          <w:szCs w:val="18"/>
        </w:rPr>
        <w:t>2. marknadsföringslagen (2008:486),</w:t>
      </w:r>
    </w:p>
    <w:p>
      <w:pPr>
        <w:pStyle w:val="Normal"/>
        <w:tabs>
          <w:tab w:val="clear" w:pos="1304"/>
          <w:tab w:val="left" w:pos="2268" w:leader="none"/>
        </w:tabs>
        <w:spacing w:lineRule="exact" w:line="200"/>
        <w:ind w:firstLine="170"/>
        <w:jc w:val="both"/>
        <w:rPr>
          <w:szCs w:val="18"/>
        </w:rPr>
      </w:pPr>
      <w:r>
        <w:rPr>
          <w:szCs w:val="18"/>
        </w:rPr>
        <w:t>3. lagen (1994:1512) om avtalsvillkor i konsumentförhållanden,</w:t>
      </w:r>
    </w:p>
    <w:p>
      <w:pPr>
        <w:pStyle w:val="Normal"/>
        <w:tabs>
          <w:tab w:val="clear" w:pos="1304"/>
          <w:tab w:val="left" w:pos="2268" w:leader="none"/>
        </w:tabs>
        <w:spacing w:lineRule="exact" w:line="200"/>
        <w:ind w:firstLine="170"/>
        <w:jc w:val="both"/>
        <w:rPr>
          <w:szCs w:val="18"/>
        </w:rPr>
      </w:pPr>
      <w:r>
        <w:rPr>
          <w:szCs w:val="18"/>
        </w:rPr>
        <w:t>4. lagen (1984:292) om avtalsvillkor mellan näringsidkare,</w:t>
      </w:r>
    </w:p>
    <w:p>
      <w:pPr>
        <w:pStyle w:val="Normal"/>
        <w:tabs>
          <w:tab w:val="clear" w:pos="1304"/>
          <w:tab w:val="left" w:pos="2268" w:leader="none"/>
        </w:tabs>
        <w:spacing w:lineRule="exact" w:line="200"/>
        <w:ind w:firstLine="170"/>
        <w:jc w:val="both"/>
        <w:rPr>
          <w:szCs w:val="18"/>
        </w:rPr>
      </w:pPr>
      <w:r>
        <w:rPr>
          <w:szCs w:val="18"/>
        </w:rPr>
        <w:t>5. lagen (2000:1175) om talerätt för vissa utländska konsumentmyndigheter och konsumentorganisationer,</w:t>
      </w:r>
    </w:p>
    <w:p>
      <w:pPr>
        <w:pStyle w:val="Normal"/>
        <w:tabs>
          <w:tab w:val="clear" w:pos="1304"/>
          <w:tab w:val="left" w:pos="2268" w:leader="none"/>
        </w:tabs>
        <w:spacing w:lineRule="exact" w:line="200"/>
        <w:ind w:firstLine="170"/>
        <w:jc w:val="both"/>
        <w:rPr>
          <w:szCs w:val="18"/>
        </w:rPr>
      </w:pPr>
      <w:r>
        <w:rPr>
          <w:szCs w:val="18"/>
        </w:rPr>
        <w:t>6. försäkringsavtalslagen (2005:104),</w:t>
      </w:r>
    </w:p>
    <w:p>
      <w:pPr>
        <w:pStyle w:val="Normal"/>
        <w:tabs>
          <w:tab w:val="clear" w:pos="1304"/>
          <w:tab w:val="left" w:pos="2268" w:leader="none"/>
        </w:tabs>
        <w:spacing w:lineRule="exact" w:line="200"/>
        <w:ind w:firstLine="170"/>
        <w:jc w:val="both"/>
        <w:rPr>
          <w:szCs w:val="18"/>
        </w:rPr>
      </w:pPr>
      <w:r>
        <w:rPr>
          <w:szCs w:val="18"/>
        </w:rPr>
        <w:t>7. lagen (2005:590) om insyn i vissa finansiella förbindelser m.m.,</w:t>
      </w:r>
    </w:p>
    <w:p>
      <w:pPr>
        <w:pStyle w:val="Normal"/>
        <w:tabs>
          <w:tab w:val="clear" w:pos="1304"/>
          <w:tab w:val="left" w:pos="2268" w:leader="none"/>
        </w:tabs>
        <w:spacing w:lineRule="exact" w:line="200"/>
        <w:ind w:firstLine="170"/>
        <w:jc w:val="both"/>
        <w:rPr>
          <w:szCs w:val="18"/>
        </w:rPr>
      </w:pPr>
      <w:r>
        <w:rPr>
          <w:szCs w:val="18"/>
        </w:rPr>
        <w:t>8. lagen (2006:484) om franchisegivares informationsskyldighet,</w:t>
      </w:r>
    </w:p>
    <w:p>
      <w:pPr>
        <w:pStyle w:val="Normal"/>
        <w:tabs>
          <w:tab w:val="clear" w:pos="1304"/>
          <w:tab w:val="left" w:pos="2268" w:leader="none"/>
        </w:tabs>
        <w:spacing w:lineRule="exact" w:line="200"/>
        <w:ind w:firstLine="170"/>
        <w:jc w:val="both"/>
        <w:rPr>
          <w:szCs w:val="18"/>
        </w:rPr>
      </w:pPr>
      <w:r>
        <w:rPr>
          <w:szCs w:val="18"/>
        </w:rPr>
        <w:t>9. lagen (2010:510) om lufttransporter,</w:t>
      </w:r>
    </w:p>
    <w:p>
      <w:pPr>
        <w:pStyle w:val="Normal"/>
        <w:tabs>
          <w:tab w:val="clear" w:pos="1304"/>
          <w:tab w:val="left" w:pos="2268" w:leader="none"/>
        </w:tabs>
        <w:spacing w:lineRule="exact" w:line="200"/>
        <w:ind w:firstLine="170"/>
        <w:jc w:val="both"/>
        <w:rPr>
          <w:szCs w:val="18"/>
        </w:rPr>
      </w:pPr>
      <w:r>
        <w:rPr>
          <w:szCs w:val="18"/>
        </w:rPr>
        <w:t>10. lagen (1986:436) om näringsförbud,</w:t>
      </w:r>
    </w:p>
    <w:p>
      <w:pPr>
        <w:pStyle w:val="Normal"/>
        <w:tabs>
          <w:tab w:val="clear" w:pos="1304"/>
          <w:tab w:val="left" w:pos="2268" w:leader="none"/>
        </w:tabs>
        <w:spacing w:lineRule="exact" w:line="200"/>
        <w:ind w:firstLine="170"/>
        <w:jc w:val="both"/>
        <w:rPr>
          <w:szCs w:val="18"/>
        </w:rPr>
      </w:pPr>
      <w:r>
        <w:rPr>
          <w:szCs w:val="18"/>
        </w:rPr>
        <w:t>11. lagen (2010:1350) om uppgiftsskyldighet i fråga om marknads- och konkurrensförhållanden</w:t>
      </w:r>
      <w:r>
        <w:rPr>
          <w:i/>
          <w:szCs w:val="18"/>
        </w:rPr>
        <w:t>, och</w:t>
      </w:r>
    </w:p>
    <w:p>
      <w:pPr>
        <w:pStyle w:val="Normal"/>
        <w:tabs>
          <w:tab w:val="clear" w:pos="1304"/>
          <w:tab w:val="left" w:pos="2268" w:leader="none"/>
        </w:tabs>
        <w:spacing w:lineRule="exact" w:line="200"/>
        <w:ind w:firstLine="170"/>
        <w:jc w:val="both"/>
        <w:rPr>
          <w:szCs w:val="18"/>
        </w:rPr>
      </w:pPr>
      <w:r>
        <w:rPr>
          <w:i/>
          <w:szCs w:val="18"/>
        </w:rPr>
        <w:t>12. </w:t>
      </w:r>
      <w:r>
        <w:rPr>
          <w:i/>
        </w:rPr>
        <w:t>lagen (2014:000) med kompletterande bestämmelser till EU:s tåg-, fartygs- och busspassagerarförordningar.</w:t>
      </w:r>
    </w:p>
    <w:p>
      <w:pPr>
        <w:pStyle w:val="Normal"/>
        <w:tabs>
          <w:tab w:val="clear" w:pos="1304"/>
          <w:tab w:val="left" w:pos="2268" w:leader="none"/>
        </w:tabs>
        <w:spacing w:lineRule="exact" w:line="200"/>
        <w:ind w:firstLine="170"/>
        <w:jc w:val="both"/>
        <w:rPr>
          <w:szCs w:val="18"/>
        </w:rPr>
      </w:pPr>
      <w:r>
        <w:rPr>
          <w:szCs w:val="18"/>
        </w:rPr>
        <w:t>Bestämmelserna i 14–22 §§ tillämpas inte i mål eller ärenden enligt konkurrenslagen, marknadsföringslagen, försäkringsavtalslagen, lagen om insyn i vissa finansiella förbindelser m.m., lagen om franchisegivares informations</w:t>
        <w:softHyphen/>
        <w:t xml:space="preserve">skyldighet, </w:t>
      </w:r>
      <w:r>
        <w:rPr>
          <w:i/>
          <w:szCs w:val="18"/>
        </w:rPr>
        <w:t>13 eller 15 §</w:t>
      </w:r>
      <w:r>
        <w:rPr>
          <w:szCs w:val="18"/>
        </w:rPr>
        <w:t xml:space="preserve"> lagen om lufttransporter, lagen om näringsförbud</w:t>
      </w:r>
      <w:r>
        <w:rPr>
          <w:i/>
          <w:szCs w:val="18"/>
        </w:rPr>
        <w:t>,</w:t>
      </w:r>
      <w:r>
        <w:rPr>
          <w:szCs w:val="18"/>
        </w:rPr>
        <w:t xml:space="preserve"> lagen om uppgiftsskyldighet i fråga om marknads- och konkurrensförhållanden </w:t>
      </w:r>
      <w:r>
        <w:rPr>
          <w:i/>
          <w:szCs w:val="18"/>
        </w:rPr>
        <w:t>eller 4</w:t>
      </w:r>
      <w:r>
        <w:rPr>
          <w:i/>
        </w:rPr>
        <w:t> § lagen med kompletterande bestämmelser till EU:s tåg-, fartygs- och buss</w:t>
        <w:softHyphen/>
        <w:t>passagerarförordningar</w:t>
      </w:r>
      <w:r>
        <w:rPr>
          <w:szCs w:val="18"/>
        </w:rPr>
        <w:t>. I mål enligt marknadsföringslagen, försäkrings</w:t>
        <w:softHyphen/>
        <w:t>avtals</w:t>
        <w:softHyphen/>
        <w:t>lagen eller lagen om franchisegivares informations</w:t>
        <w:softHyphen/>
        <w:t>skyldighet tillämpas inte heller 13 a §. I stället gäller rättegångsreglerna i dessa lagar.</w:t>
      </w:r>
    </w:p>
    <w:p>
      <w:pPr>
        <w:pStyle w:val="Normal"/>
        <w:tabs>
          <w:tab w:val="clear" w:pos="1304"/>
          <w:tab w:val="left" w:pos="2268" w:leader="none"/>
        </w:tabs>
        <w:ind w:firstLine="170"/>
        <w:jc w:val="both"/>
        <w:rPr>
          <w:szCs w:val="18"/>
        </w:rPr>
      </w:pPr>
      <w:r>
        <w:rPr>
          <w:szCs w:val="18"/>
        </w:rPr>
      </w:r>
    </w:p>
    <w:p>
      <w:pPr>
        <w:pStyle w:val="Normal"/>
        <w:tabs>
          <w:tab w:val="clear" w:pos="1304"/>
          <w:tab w:val="left" w:pos="2268" w:leader="none"/>
        </w:tabs>
        <w:jc w:val="both"/>
        <w:rPr>
          <w:sz w:val="20"/>
        </w:rPr>
      </w:pPr>
      <w:r>
        <w:rPr>
          <w:sz w:val="20"/>
        </w:rPr>
        <w:t>Paragrafen innehåller en förteckning över de mål och ärenden som handläggs vid Marknadsdomstolen samt en reglering av i vilka fall lagens rättegångsregler ska tillämpas. Övervägandena finns i avsnitt 5.</w:t>
      </w:r>
    </w:p>
    <w:p>
      <w:pPr>
        <w:pStyle w:val="Normal"/>
        <w:tabs>
          <w:tab w:val="clear" w:pos="1304"/>
          <w:tab w:val="left" w:pos="2268" w:leader="none"/>
        </w:tabs>
        <w:ind w:firstLine="170"/>
        <w:jc w:val="both"/>
        <w:rPr>
          <w:sz w:val="20"/>
        </w:rPr>
      </w:pPr>
      <w:r>
        <w:rPr>
          <w:sz w:val="20"/>
        </w:rPr>
        <w:t xml:space="preserve">Ändringen i </w:t>
      </w:r>
      <w:r>
        <w:rPr>
          <w:i/>
          <w:sz w:val="20"/>
        </w:rPr>
        <w:t>första stycket</w:t>
      </w:r>
      <w:r>
        <w:rPr>
          <w:sz w:val="20"/>
        </w:rPr>
        <w:t xml:space="preserve"> innebär att lagen med kompletterande bestämmelser till EU:s tåg-, fartygs- och busspassagerarförordningar läggs till i förteckningen över de lagar enligt vilka Marknadsdomstolen handlägger mål och ärenden.</w:t>
      </w:r>
    </w:p>
    <w:p>
      <w:pPr>
        <w:pStyle w:val="Normal"/>
        <w:tabs>
          <w:tab w:val="clear" w:pos="1304"/>
          <w:tab w:val="left" w:pos="2268" w:leader="none"/>
        </w:tabs>
        <w:ind w:firstLine="170"/>
        <w:jc w:val="both"/>
        <w:rPr>
          <w:sz w:val="20"/>
        </w:rPr>
      </w:pPr>
      <w:r>
        <w:rPr>
          <w:sz w:val="20"/>
        </w:rPr>
        <w:t xml:space="preserve">Mål och ärenden enligt lagen med kompletterande bestämmelser till EU:s tåg-, fartygs- och busspassagerarförordningar handläggs av Marknadsdomstolen i enlighet med övriga bestämmelser i lagen om marknadsdomstol m.m. Genom en ändring i </w:t>
      </w:r>
      <w:r>
        <w:rPr>
          <w:i/>
          <w:sz w:val="20"/>
        </w:rPr>
        <w:t>andra stycket</w:t>
      </w:r>
      <w:r>
        <w:rPr>
          <w:sz w:val="20"/>
        </w:rPr>
        <w:t xml:space="preserve"> undantas dock 4 § lagen med kompletterande bestämmelser till EU:s tåg-, fartygs- och busspassagerarförordningar från tillämpningen av rättegångsreglerna i 14–22 §§ i förevarande lag. Dessutom förtydligas att undantaget beträff</w:t>
        <w:softHyphen/>
        <w:t>ande lagen om lufttransporter avser 13 och 15 §§ i den lagen. I dessa fall tillämpas i stället marknadsföringslagens</w:t>
      </w:r>
      <w:r>
        <w:rPr>
          <w:i/>
          <w:sz w:val="20"/>
        </w:rPr>
        <w:t xml:space="preserve"> </w:t>
      </w:r>
      <w:r>
        <w:rPr>
          <w:sz w:val="20"/>
        </w:rPr>
        <w:t>rättegångsregler</w:t>
      </w:r>
      <w:r>
        <w:rPr>
          <w:i/>
          <w:sz w:val="20"/>
        </w:rPr>
        <w:t>.</w:t>
      </w:r>
    </w:p>
    <w:p>
      <w:pPr>
        <w:pStyle w:val="Heading2"/>
        <w:numPr>
          <w:ilvl w:val="1"/>
          <w:numId w:val="11"/>
        </w:numPr>
        <w:rPr/>
      </w:pPr>
      <w:bookmarkStart w:id="1123" w:name="_Toc381095405"/>
      <w:bookmarkStart w:id="1124" w:name="_Toc382483370"/>
      <w:bookmarkStart w:id="1125" w:name="_Toc383523923"/>
      <w:bookmarkStart w:id="1126" w:name="_Toc383591676"/>
      <w:bookmarkStart w:id="1127" w:name="_Toc383591968"/>
      <w:bookmarkStart w:id="1128" w:name="_Toc379990116"/>
      <w:bookmarkStart w:id="1129" w:name="_Toc383772898"/>
      <w:bookmarkStart w:id="1130" w:name="_Toc384200407"/>
      <w:bookmarkStart w:id="1131" w:name="_Toc383783380"/>
      <w:bookmarkStart w:id="1132" w:name="_Toc383700761"/>
      <w:bookmarkStart w:id="1133" w:name="_Toc384040321"/>
      <w:bookmarkStart w:id="1134" w:name="_Toc384107864"/>
      <w:bookmarkStart w:id="1135" w:name="_Toc384970778"/>
      <w:bookmarkStart w:id="1136" w:name="_Toc381095017"/>
      <w:bookmarkStart w:id="1137" w:name="_Toc386187943"/>
      <w:bookmarkStart w:id="1138" w:name="_Toc371939235"/>
      <w:bookmarkStart w:id="1139" w:name="_Toc379966496"/>
      <w:bookmarkStart w:id="1140" w:name="_Toc379362385"/>
      <w:bookmarkStart w:id="1141" w:name="_Toc379362333"/>
      <w:bookmarkStart w:id="1142" w:name="_Toc378858287"/>
      <w:bookmarkStart w:id="1143" w:name="_Toc377650256"/>
      <w:bookmarkStart w:id="1144" w:name="_Toc372029080"/>
      <w:bookmarkStart w:id="1145" w:name="_Toc372028470"/>
      <w:bookmarkStart w:id="1146" w:name="_Toc372026339"/>
      <w:bookmarkStart w:id="1147" w:name="_Toc384820529"/>
      <w:bookmarkStart w:id="1148" w:name="_Toc380065801"/>
      <w:bookmarkStart w:id="1149" w:name="_Toc379992268"/>
      <w:bookmarkStart w:id="1150" w:name="_Toc387240039"/>
      <w:bookmarkStart w:id="1151" w:name="_Toc389572260"/>
      <w:bookmarkStart w:id="1152" w:name="_Toc388622287"/>
      <w:bookmarkStart w:id="1153" w:name="_Toc388617587"/>
      <w:bookmarkStart w:id="1154" w:name="_Toc388613680"/>
      <w:bookmarkStart w:id="1155" w:name="_Toc389724243"/>
      <w:bookmarkStart w:id="1156" w:name="_Toc388866407"/>
      <w:bookmarkStart w:id="1157" w:name="_Toc387309900"/>
      <w:bookmarkStart w:id="1158" w:name="_Toc388520651"/>
      <w:bookmarkStart w:id="1159" w:name="_Toc388433895"/>
      <w:bookmarkStart w:id="1160" w:name="_Toc388359179"/>
      <w:bookmarkStart w:id="1161" w:name="_Toc388359036"/>
      <w:bookmarkStart w:id="1162" w:name="_Toc387921312"/>
      <w:bookmarkStart w:id="1163" w:name="_Toc387309716"/>
      <w:bookmarkStart w:id="1164" w:name="_Toc389655398"/>
      <w:bookmarkStart w:id="1165" w:name="_Toc387304616"/>
      <w:bookmarkStart w:id="1166" w:name="_Toc379989628"/>
      <w:bookmarkStart w:id="1167" w:name="_Toc387757536"/>
      <w:bookmarkStart w:id="1168" w:name="_Toc384294302"/>
      <w:bookmarkStart w:id="1169" w:name="_Toc385426559"/>
      <w:bookmarkStart w:id="1170" w:name="_Toc386022343"/>
      <w:bookmarkStart w:id="1171" w:name="_Toc386192469"/>
      <w:bookmarkStart w:id="1172" w:name="_Toc386555537"/>
      <w:bookmarkStart w:id="1173" w:name="_Toc387059370"/>
      <w:bookmarkStart w:id="1174" w:name="_Toc387064518"/>
      <w:bookmarkStart w:id="1175" w:name="_Toc374023624"/>
      <w:bookmarkStart w:id="1176" w:name="_Toc387851040"/>
      <w:r>
        <w:rPr/>
        <w:t>Förslaget till lag om ändring i lagen (1992:1672) om paketresor</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p>
    <w:p>
      <w:pPr>
        <w:pStyle w:val="Normal"/>
        <w:tabs>
          <w:tab w:val="clear" w:pos="1304"/>
          <w:tab w:val="left" w:pos="2268" w:leader="none"/>
        </w:tabs>
        <w:spacing w:lineRule="exact" w:line="200"/>
        <w:jc w:val="both"/>
        <w:rPr>
          <w:szCs w:val="18"/>
        </w:rPr>
      </w:pPr>
      <w:r>
        <w:rPr>
          <w:b/>
          <w:szCs w:val="18"/>
        </w:rPr>
        <w:t>18 §</w:t>
      </w:r>
      <w:r>
        <w:rPr>
          <w:i/>
          <w:szCs w:val="18"/>
        </w:rPr>
        <w:t>  Vissa skador, som omfattas av andra bestämmelser, ersätts enligt de bestämmelserna i stället för enligt denna lag. Detta gäller skador</w:t>
      </w:r>
      <w:r>
        <w:rPr>
          <w:szCs w:val="18"/>
        </w:rPr>
        <w:t xml:space="preserve"> som omfattas av bestämmelserna i </w:t>
      </w:r>
    </w:p>
    <w:p>
      <w:pPr>
        <w:pStyle w:val="Normal"/>
        <w:tabs>
          <w:tab w:val="clear" w:pos="1304"/>
          <w:tab w:val="left" w:pos="2268" w:leader="none"/>
        </w:tabs>
        <w:spacing w:lineRule="exact" w:line="200"/>
        <w:ind w:firstLine="170"/>
        <w:jc w:val="both"/>
        <w:rPr>
          <w:szCs w:val="18"/>
        </w:rPr>
      </w:pPr>
      <w:r>
        <w:rPr>
          <w:i/>
          <w:szCs w:val="18"/>
        </w:rPr>
        <w:t>1.</w:t>
      </w:r>
      <w:r>
        <w:rPr>
          <w:szCs w:val="18"/>
        </w:rPr>
        <w:t xml:space="preserve"> sjölagen (1994:1009), </w:t>
      </w:r>
    </w:p>
    <w:p>
      <w:pPr>
        <w:pStyle w:val="Normal"/>
        <w:ind w:firstLine="170"/>
        <w:jc w:val="both"/>
        <w:rPr/>
      </w:pPr>
      <w:r>
        <w:rPr>
          <w:i/>
        </w:rPr>
        <w:t>2.</w:t>
      </w:r>
      <w:r>
        <w:rPr/>
        <w:t> rådets förordning (EG) nr 2027/97 av den 9 oktober 1997 om lufttrafik</w:t>
        <w:softHyphen/>
        <w:t xml:space="preserve">företags skadeståndsansvar avseende lufttransport av passagerare och deras bagage, </w:t>
      </w:r>
    </w:p>
    <w:p>
      <w:pPr>
        <w:pStyle w:val="Normal"/>
        <w:ind w:firstLine="170"/>
        <w:rPr/>
      </w:pPr>
      <w:r>
        <w:rPr>
          <w:i/>
        </w:rPr>
        <w:t>3.</w:t>
      </w:r>
      <w:r>
        <w:rPr/>
        <w:t xml:space="preserve"> lagen (2010:510) om lufttransporter, </w:t>
      </w:r>
    </w:p>
    <w:p>
      <w:pPr>
        <w:pStyle w:val="Normal"/>
        <w:ind w:firstLine="170"/>
        <w:jc w:val="both"/>
        <w:rPr/>
      </w:pPr>
      <w:r>
        <w:rPr>
          <w:i/>
        </w:rPr>
        <w:t>4.</w:t>
      </w:r>
      <w:r>
        <w:rPr/>
        <w:t> </w:t>
      </w:r>
      <w:r>
        <w:rPr>
          <w:i/>
        </w:rPr>
        <w:t>Europaparlamentets och rådets förordning (EG) nr 1371/2007 av den 23 oktober</w:t>
      </w:r>
      <w:r>
        <w:rPr/>
        <w:t xml:space="preserve"> </w:t>
      </w:r>
      <w:r>
        <w:rPr>
          <w:i/>
        </w:rPr>
        <w:t>2007 om rättigheter och skyldigheter för tågresenärer</w:t>
      </w:r>
      <w:r>
        <w:rPr/>
        <w:t>,</w:t>
      </w:r>
    </w:p>
    <w:p>
      <w:pPr>
        <w:pStyle w:val="Normal"/>
        <w:ind w:firstLine="170"/>
        <w:rPr/>
      </w:pPr>
      <w:r>
        <w:rPr>
          <w:i/>
        </w:rPr>
        <w:t>5.</w:t>
      </w:r>
      <w:r>
        <w:rPr/>
        <w:t> järnvägstrafiklagen (1985:192)</w:t>
      </w:r>
      <w:r>
        <w:rPr>
          <w:i/>
        </w:rPr>
        <w:t>,</w:t>
      </w:r>
      <w:r>
        <w:rPr/>
        <w:t xml:space="preserve"> eller </w:t>
      </w:r>
    </w:p>
    <w:p>
      <w:pPr>
        <w:pStyle w:val="Normal"/>
        <w:ind w:firstLine="170"/>
        <w:rPr/>
      </w:pPr>
      <w:r>
        <w:rPr>
          <w:i/>
        </w:rPr>
        <w:t>6.</w:t>
      </w:r>
      <w:r>
        <w:rPr/>
        <w:t xml:space="preserve"> lagen (1985:193) om internationell järnvägstrafik. </w:t>
      </w:r>
    </w:p>
    <w:p>
      <w:pPr>
        <w:pStyle w:val="Normal"/>
        <w:ind w:firstLine="170"/>
        <w:rPr>
          <w:i/>
          <w:i/>
          <w:sz w:val="20"/>
        </w:rPr>
      </w:pPr>
      <w:r>
        <w:rPr>
          <w:i/>
        </w:rPr>
        <w:t>Arrangören är dock alltid skyldig att ersätta resenären för vad denne har rätt att fordra enligt de nämnda bestämmelserna.</w:t>
      </w:r>
    </w:p>
    <w:p>
      <w:pPr>
        <w:pStyle w:val="Normal"/>
        <w:tabs>
          <w:tab w:val="clear" w:pos="1304"/>
          <w:tab w:val="left" w:pos="2268" w:leader="none"/>
        </w:tabs>
        <w:ind w:firstLine="170"/>
        <w:jc w:val="both"/>
        <w:rPr>
          <w:szCs w:val="18"/>
        </w:rPr>
      </w:pPr>
      <w:r>
        <w:rPr>
          <w:szCs w:val="18"/>
        </w:rPr>
      </w:r>
    </w:p>
    <w:p>
      <w:pPr>
        <w:pStyle w:val="Normal"/>
        <w:tabs>
          <w:tab w:val="clear" w:pos="1304"/>
          <w:tab w:val="left" w:pos="2268" w:leader="none"/>
        </w:tabs>
        <w:jc w:val="both"/>
        <w:rPr>
          <w:sz w:val="20"/>
        </w:rPr>
      </w:pPr>
      <w:r>
        <w:rPr>
          <w:sz w:val="20"/>
        </w:rPr>
        <w:t>Av paragrafen framgår att paketreselagen inte ska tillämpas vid vissa skador som omfattas av annan lagstiftning.</w:t>
      </w:r>
    </w:p>
    <w:p>
      <w:pPr>
        <w:pStyle w:val="Normal"/>
        <w:tabs>
          <w:tab w:val="clear" w:pos="1304"/>
          <w:tab w:val="left" w:pos="2268" w:leader="none"/>
        </w:tabs>
        <w:ind w:firstLine="170"/>
        <w:jc w:val="both"/>
        <w:rPr>
          <w:sz w:val="20"/>
        </w:rPr>
      </w:pPr>
      <w:r>
        <w:rPr>
          <w:sz w:val="20"/>
        </w:rPr>
        <w:t xml:space="preserve">Genom en ändring i </w:t>
      </w:r>
      <w:r>
        <w:rPr>
          <w:i/>
          <w:sz w:val="20"/>
        </w:rPr>
        <w:t>första stycket</w:t>
      </w:r>
      <w:r>
        <w:rPr>
          <w:sz w:val="20"/>
        </w:rPr>
        <w:t xml:space="preserve"> läggs tågpassagerarförordningen till i den förteckning över lagstiftning som ska tillämpas i stället för paket</w:t>
        <w:softHyphen/>
        <w:t>rese</w:t>
        <w:softHyphen/>
        <w:t>lagen. Det innebär att skador som omfattas av bestämmelser i förordningen ersätts enligt de bestämmelserna i stället för enligt paket</w:t>
        <w:softHyphen/>
        <w:t>reselagen. Övriga ändringar i stycket är redaktionella.</w:t>
      </w:r>
    </w:p>
    <w:p>
      <w:pPr>
        <w:pStyle w:val="Normal"/>
        <w:tabs>
          <w:tab w:val="clear" w:pos="1304"/>
          <w:tab w:val="left" w:pos="2268" w:leader="none"/>
        </w:tabs>
        <w:ind w:firstLine="170"/>
        <w:jc w:val="both"/>
        <w:rPr>
          <w:sz w:val="20"/>
        </w:rPr>
      </w:pPr>
      <w:r>
        <w:rPr>
          <w:sz w:val="20"/>
        </w:rPr>
        <w:t>Ändringen är föranledd av att delar av fördraget om internationell järnvägstrafik, COTIF, har införlivats i svensk rätt genom tågpassagerar</w:t>
        <w:softHyphen/>
        <w:t>förordningen. Det gäller bl.a. bestämmelser om skadestånds</w:t>
        <w:softHyphen/>
        <w:t>skyldighet enligt de enhetliga rättsreglerna för avtal om internationell transport av resande på järnväg (CIV, bihang A till fördraget), vilka är intagna som bilaga 1 till förordningen.</w:t>
      </w:r>
    </w:p>
    <w:p>
      <w:pPr>
        <w:pStyle w:val="Normal"/>
        <w:tabs>
          <w:tab w:val="clear" w:pos="1304"/>
          <w:tab w:val="left" w:pos="2268" w:leader="none"/>
        </w:tabs>
        <w:ind w:firstLine="170"/>
        <w:jc w:val="both"/>
        <w:rPr>
          <w:sz w:val="20"/>
        </w:rPr>
      </w:pPr>
      <w:r>
        <w:rPr>
          <w:sz w:val="20"/>
        </w:rPr>
        <w:t>Bestämmelserna i CIV reglerar förutsätt</w:t>
        <w:softHyphen/>
        <w:t>ningarna för skadestånd och skadeståndets storlek samt vem som bär det slutliga ansvaret för skadan. Paketreselagen fortsätter dock att gälla i fråga om skador som inte regleras i CIV.</w:t>
      </w:r>
    </w:p>
    <w:p>
      <w:pPr>
        <w:pStyle w:val="Normal"/>
        <w:tabs>
          <w:tab w:val="clear" w:pos="1304"/>
          <w:tab w:val="left" w:pos="2268" w:leader="none"/>
        </w:tabs>
        <w:ind w:firstLine="170"/>
        <w:jc w:val="both"/>
        <w:rPr>
          <w:sz w:val="20"/>
        </w:rPr>
      </w:pPr>
      <w:r>
        <w:rPr>
          <w:sz w:val="20"/>
        </w:rPr>
        <w:t>Av det nya</w:t>
      </w:r>
      <w:r>
        <w:rPr>
          <w:i/>
          <w:sz w:val="20"/>
        </w:rPr>
        <w:t xml:space="preserve"> andra stycket</w:t>
      </w:r>
      <w:r>
        <w:rPr>
          <w:sz w:val="20"/>
        </w:rPr>
        <w:t>, som enligt hittillsvarande lydelse utgör paragrafens sista mening, följer att arrangörens primära ansvar gentemot resenären även omfattar skadestånd enligt CIV. Resenären kan alltså alltid vända sig till arrangören för att få det skadestånd som han eller hon har rätt till enligt de aktuella bestämmelserna i CIV. Det finns dock inte något hinder mot att resenären i stället riktar sitt anspråk mot den som bär det slutliga ansvaret (se prop. 1992/93:95 s. 94 f.).</w:t>
      </w:r>
    </w:p>
    <w:p>
      <w:pPr>
        <w:pStyle w:val="Heading2"/>
        <w:numPr>
          <w:ilvl w:val="1"/>
          <w:numId w:val="11"/>
        </w:numPr>
        <w:rPr/>
      </w:pPr>
      <w:bookmarkStart w:id="1177" w:name="_Toc384294303"/>
      <w:bookmarkStart w:id="1178" w:name="_Toc387240040"/>
      <w:bookmarkStart w:id="1179" w:name="_Toc387059371"/>
      <w:bookmarkStart w:id="1180" w:name="_Toc386555538"/>
      <w:bookmarkStart w:id="1181" w:name="_Toc386192470"/>
      <w:bookmarkStart w:id="1182" w:name="_Toc386187944"/>
      <w:bookmarkStart w:id="1183" w:name="_Toc386022344"/>
      <w:bookmarkStart w:id="1184" w:name="_Toc385426560"/>
      <w:bookmarkStart w:id="1185" w:name="_Toc384970779"/>
      <w:bookmarkStart w:id="1186" w:name="_Toc384820530"/>
      <w:bookmarkStart w:id="1187" w:name="_Toc384107865"/>
      <w:bookmarkStart w:id="1188" w:name="_Toc384040322"/>
      <w:bookmarkStart w:id="1189" w:name="_Toc383783381"/>
      <w:bookmarkStart w:id="1190" w:name="_Toc383772899"/>
      <w:bookmarkStart w:id="1191" w:name="_Toc383700762"/>
      <w:bookmarkStart w:id="1192" w:name="_Toc389655399"/>
      <w:bookmarkStart w:id="1193" w:name="_Toc383591969"/>
      <w:bookmarkStart w:id="1194" w:name="_Toc383591677"/>
      <w:bookmarkStart w:id="1195" w:name="_Toc384200408"/>
      <w:bookmarkStart w:id="1196" w:name="_Toc388520652"/>
      <w:bookmarkStart w:id="1197" w:name="_Toc388433896"/>
      <w:bookmarkStart w:id="1198" w:name="_Toc383523924"/>
      <w:bookmarkStart w:id="1199" w:name="_Toc387064519"/>
      <w:bookmarkStart w:id="1200" w:name="_Toc389724244"/>
      <w:bookmarkStart w:id="1201" w:name="_Toc389572261"/>
      <w:bookmarkStart w:id="1202" w:name="_Toc388866408"/>
      <w:bookmarkStart w:id="1203" w:name="_Toc388622288"/>
      <w:bookmarkStart w:id="1204" w:name="_Toc388617588"/>
      <w:bookmarkStart w:id="1205" w:name="_Toc388613681"/>
      <w:bookmarkStart w:id="1206" w:name="_Toc388359037"/>
      <w:bookmarkStart w:id="1207" w:name="_Toc387921313"/>
      <w:bookmarkStart w:id="1208" w:name="_Toc387851041"/>
      <w:bookmarkStart w:id="1209" w:name="_Toc387757537"/>
      <w:bookmarkStart w:id="1210" w:name="_Toc387309901"/>
      <w:bookmarkStart w:id="1211" w:name="_Toc387309717"/>
      <w:bookmarkStart w:id="1212" w:name="_Toc387304617"/>
      <w:bookmarkStart w:id="1213" w:name="_Toc388359180"/>
      <w:r>
        <w:rPr/>
        <w:t>Förslaget till lag om ändring i järnvägslagen (2004:519)</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p>
    <w:p>
      <w:pPr>
        <w:pStyle w:val="Normal"/>
        <w:keepNext w:val="true"/>
        <w:tabs>
          <w:tab w:val="clear" w:pos="1304"/>
          <w:tab w:val="left" w:pos="907" w:leader="none"/>
          <w:tab w:val="left" w:pos="2268" w:leader="none"/>
        </w:tabs>
        <w:spacing w:lineRule="exact" w:line="210" w:before="0" w:after="80"/>
        <w:rPr>
          <w:b/>
          <w:b/>
          <w:sz w:val="20"/>
        </w:rPr>
      </w:pPr>
      <w:r>
        <w:rPr>
          <w:b/>
          <w:sz w:val="20"/>
        </w:rPr>
        <w:t>1 kap. Allmänna bestämmelser</w:t>
      </w:r>
    </w:p>
    <w:p>
      <w:pPr>
        <w:pStyle w:val="Normal"/>
        <w:keepNext w:val="true"/>
        <w:tabs>
          <w:tab w:val="clear" w:pos="1304"/>
          <w:tab w:val="left" w:pos="907" w:leader="none"/>
          <w:tab w:val="left" w:pos="2268" w:leader="none"/>
        </w:tabs>
        <w:spacing w:lineRule="exact" w:line="210" w:before="0" w:after="80"/>
        <w:rPr>
          <w:b/>
          <w:b/>
          <w:sz w:val="20"/>
        </w:rPr>
      </w:pPr>
      <w:r>
        <w:rPr>
          <w:b/>
          <w:sz w:val="20"/>
        </w:rPr>
        <w:t>Lagens tillämpningsområde</w:t>
      </w:r>
    </w:p>
    <w:p>
      <w:pPr>
        <w:pStyle w:val="Normal"/>
        <w:tabs>
          <w:tab w:val="clear" w:pos="1304"/>
          <w:tab w:val="left" w:pos="2268" w:leader="none"/>
        </w:tabs>
        <w:spacing w:lineRule="exact" w:line="200"/>
        <w:jc w:val="both"/>
        <w:rPr>
          <w:szCs w:val="18"/>
        </w:rPr>
      </w:pPr>
      <w:r>
        <w:rPr>
          <w:b/>
          <w:szCs w:val="18"/>
        </w:rPr>
        <w:t>2 §  </w:t>
      </w:r>
      <w:r>
        <w:rPr>
          <w:i/>
          <w:szCs w:val="18"/>
        </w:rPr>
        <w:t>Särskilda bestämmelser om</w:t>
      </w:r>
      <w:r>
        <w:rPr>
          <w:szCs w:val="18"/>
        </w:rPr>
        <w:t xml:space="preserve"> </w:t>
      </w:r>
      <w:r>
        <w:rPr>
          <w:i/>
          <w:szCs w:val="18"/>
        </w:rPr>
        <w:t>befordran av passagerare</w:t>
      </w:r>
      <w:r>
        <w:rPr>
          <w:szCs w:val="18"/>
        </w:rPr>
        <w:t xml:space="preserve"> </w:t>
      </w:r>
      <w:r>
        <w:rPr>
          <w:i/>
          <w:szCs w:val="18"/>
        </w:rPr>
        <w:t>finns i Europa</w:t>
        <w:softHyphen/>
        <w:t>parlamentets och rådets förordning (EG) nr 1371/2007 av den 23</w:t>
      </w:r>
      <w:r>
        <w:rPr>
          <w:szCs w:val="18"/>
        </w:rPr>
        <w:t> </w:t>
      </w:r>
      <w:r>
        <w:rPr>
          <w:i/>
          <w:szCs w:val="18"/>
        </w:rPr>
        <w:t xml:space="preserve">oktober 2007 om rättigheter och skyldigheter för tågresenärer. Dessutom finns särskilda </w:t>
      </w:r>
      <w:r>
        <w:rPr>
          <w:szCs w:val="18"/>
        </w:rPr>
        <w:t>bestämmelser om befordran</w:t>
      </w:r>
      <w:r>
        <w:rPr>
          <w:i/>
          <w:szCs w:val="18"/>
        </w:rPr>
        <w:t xml:space="preserve"> </w:t>
      </w:r>
      <w:r>
        <w:rPr>
          <w:szCs w:val="18"/>
        </w:rPr>
        <w:t>av passagerare</w:t>
      </w:r>
      <w:r>
        <w:rPr>
          <w:i/>
          <w:szCs w:val="18"/>
        </w:rPr>
        <w:t xml:space="preserve"> </w:t>
      </w:r>
      <w:r>
        <w:rPr>
          <w:szCs w:val="18"/>
        </w:rPr>
        <w:t>och gods i järnvägstrafiklagen (1985:192) och i lagen (1985:193) om internationell järnvägstrafik.</w:t>
      </w:r>
    </w:p>
    <w:p>
      <w:pPr>
        <w:pStyle w:val="Normal"/>
        <w:tabs>
          <w:tab w:val="clear" w:pos="1304"/>
          <w:tab w:val="left" w:pos="2268" w:leader="none"/>
        </w:tabs>
        <w:ind w:firstLine="170"/>
        <w:jc w:val="both"/>
        <w:rPr>
          <w:szCs w:val="18"/>
        </w:rPr>
      </w:pPr>
      <w:r>
        <w:rPr>
          <w:szCs w:val="18"/>
        </w:rPr>
      </w:r>
    </w:p>
    <w:p>
      <w:pPr>
        <w:pStyle w:val="Normal"/>
        <w:tabs>
          <w:tab w:val="clear" w:pos="1304"/>
          <w:tab w:val="left" w:pos="2268" w:leader="none"/>
        </w:tabs>
        <w:jc w:val="both"/>
        <w:rPr>
          <w:sz w:val="20"/>
        </w:rPr>
      </w:pPr>
      <w:r>
        <w:rPr>
          <w:sz w:val="20"/>
        </w:rPr>
        <w:t>I paragrafen lämnas upplysning om viss till järnvägslagen angränsande lagstiftning. Genom ett tillägg erinras om att särskilda bestämmelser om transport av passagerare även finns i tågpassagerarförordningen. Be</w:t>
        <w:softHyphen/>
        <w:t>stämm</w:t>
        <w:softHyphen/>
        <w:t>el</w:t>
        <w:softHyphen/>
        <w:t>serna i förordningen omfattar inte bara passagerare utan också deras resgods.</w:t>
      </w:r>
    </w:p>
    <w:p>
      <w:pPr>
        <w:pStyle w:val="Normal"/>
        <w:keepNext w:val="true"/>
        <w:tabs>
          <w:tab w:val="clear" w:pos="1304"/>
          <w:tab w:val="left" w:pos="907" w:leader="none"/>
          <w:tab w:val="left" w:pos="2268" w:leader="none"/>
        </w:tabs>
        <w:spacing w:lineRule="exact" w:line="210" w:before="320" w:after="80"/>
        <w:rPr>
          <w:b/>
          <w:b/>
          <w:sz w:val="20"/>
        </w:rPr>
      </w:pPr>
      <w:r>
        <w:rPr>
          <w:b/>
          <w:sz w:val="20"/>
        </w:rPr>
        <w:t>8 kap. Tillsyn m.m.</w:t>
      </w:r>
    </w:p>
    <w:p>
      <w:pPr>
        <w:pStyle w:val="Normal"/>
        <w:keepNext w:val="true"/>
        <w:tabs>
          <w:tab w:val="clear" w:pos="1304"/>
          <w:tab w:val="left" w:pos="907" w:leader="none"/>
          <w:tab w:val="left" w:pos="2268" w:leader="none"/>
        </w:tabs>
        <w:spacing w:lineRule="exact" w:line="210" w:before="0" w:after="80"/>
        <w:rPr>
          <w:sz w:val="20"/>
        </w:rPr>
      </w:pPr>
      <w:r>
        <w:rPr>
          <w:b/>
          <w:sz w:val="20"/>
        </w:rPr>
        <w:t>Bemyndigande</w:t>
      </w:r>
    </w:p>
    <w:p>
      <w:pPr>
        <w:pStyle w:val="Normal"/>
        <w:tabs>
          <w:tab w:val="clear" w:pos="1304"/>
          <w:tab w:val="left" w:pos="2268" w:leader="none"/>
        </w:tabs>
        <w:spacing w:lineRule="exact" w:line="200"/>
        <w:jc w:val="both"/>
        <w:rPr>
          <w:szCs w:val="18"/>
        </w:rPr>
      </w:pPr>
      <w:r>
        <w:rPr>
          <w:b/>
          <w:szCs w:val="18"/>
        </w:rPr>
        <w:t>11 §  </w:t>
      </w:r>
      <w:r>
        <w:rPr>
          <w:szCs w:val="18"/>
        </w:rPr>
        <w:t xml:space="preserve">Regeringen eller den myndighet som regeringen bestämmer får meddela föreskrifter om avgifter för tillsyn, registrering och ärendehandläggning enligt denna lag, enligt föreskrifter som har meddelats med stöd av lagen samt enligt </w:t>
      </w:r>
      <w:r>
        <w:rPr>
          <w:i/>
          <w:szCs w:val="18"/>
        </w:rPr>
        <w:t>kommissionens</w:t>
      </w:r>
      <w:r>
        <w:rPr>
          <w:szCs w:val="18"/>
        </w:rPr>
        <w:t xml:space="preserve"> förordning (EG) nr 62/2006 av den 23 december 2005 om teknisk specifikation för driftskompatibilitet (TSD) avseende delsystemet ”Telematik</w:t>
        <w:softHyphen/>
        <w:t>applikationer för godstrafik” i det transeuropeiska järnvägssystemet för konvent</w:t>
        <w:softHyphen/>
        <w:t xml:space="preserve">ionella tåg och </w:t>
      </w:r>
      <w:r>
        <w:rPr>
          <w:i/>
          <w:szCs w:val="18"/>
        </w:rPr>
        <w:t>kommissionens</w:t>
      </w:r>
      <w:r>
        <w:rPr>
          <w:szCs w:val="18"/>
        </w:rPr>
        <w:t xml:space="preserve"> förordning (EG) nr 352/2009 av den 24 april 2009 om antagande av en gemensam säkerhetsmetod för riskvärdering och riskbe</w:t>
        <w:softHyphen/>
        <w:t>dömning som avses i artikel 6.3 a i Europaparlamentets och rådets direktiv 2004/49/EG.</w:t>
      </w:r>
    </w:p>
    <w:p>
      <w:pPr>
        <w:pStyle w:val="Normal"/>
        <w:tabs>
          <w:tab w:val="clear" w:pos="1304"/>
          <w:tab w:val="left" w:pos="2268" w:leader="none"/>
        </w:tabs>
        <w:ind w:firstLine="284"/>
        <w:jc w:val="both"/>
        <w:rPr>
          <w:szCs w:val="18"/>
        </w:rPr>
      </w:pPr>
      <w:r>
        <w:rPr>
          <w:szCs w:val="18"/>
        </w:rPr>
      </w:r>
    </w:p>
    <w:p>
      <w:pPr>
        <w:pStyle w:val="Normal"/>
        <w:tabs>
          <w:tab w:val="clear" w:pos="1304"/>
          <w:tab w:val="left" w:pos="2268" w:leader="none"/>
        </w:tabs>
        <w:jc w:val="both"/>
        <w:rPr>
          <w:sz w:val="20"/>
        </w:rPr>
      </w:pPr>
      <w:r>
        <w:rPr>
          <w:sz w:val="20"/>
        </w:rPr>
        <w:t>Paragrafen innehåller bemyndiganden. Den ändras på så sätt att bemyndigandet att meddela föreskrifter om avgifter för tillsyn enligt tåg</w:t>
        <w:softHyphen/>
        <w:t>passagerarförordningen lyfts ut från paragrafen. Bemyndigandet flyttas till den nya lagen med kompletterande bestämmelser till EU:s tåg-, fartygs- och busspassagerarförordningar (se den föreslagna 3 § i den lagen). I övrigt görs en redaktionell ändring. Övervägandena finns i avsnitt 5.</w:t>
      </w:r>
    </w:p>
    <w:p>
      <w:pPr>
        <w:pStyle w:val="Heading2"/>
        <w:numPr>
          <w:ilvl w:val="1"/>
          <w:numId w:val="11"/>
        </w:numPr>
        <w:rPr/>
      </w:pPr>
      <w:bookmarkStart w:id="1214" w:name="_Toc386187945"/>
      <w:bookmarkStart w:id="1215" w:name="_Toc381095409"/>
      <w:bookmarkStart w:id="1216" w:name="_Toc379362337"/>
      <w:bookmarkStart w:id="1217" w:name="_Toc382483374"/>
      <w:bookmarkStart w:id="1218" w:name="_Toc383523925"/>
      <w:bookmarkStart w:id="1219" w:name="_Toc383591678"/>
      <w:bookmarkStart w:id="1220" w:name="_Toc383591970"/>
      <w:bookmarkStart w:id="1221" w:name="_Toc383700763"/>
      <w:bookmarkStart w:id="1222" w:name="_Toc371939239"/>
      <w:bookmarkStart w:id="1223" w:name="_Toc384040323"/>
      <w:bookmarkStart w:id="1224" w:name="_Toc384107866"/>
      <w:bookmarkStart w:id="1225" w:name="_Toc384200409"/>
      <w:bookmarkStart w:id="1226" w:name="_Toc379992272"/>
      <w:bookmarkStart w:id="1227" w:name="_Toc372028474"/>
      <w:bookmarkStart w:id="1228" w:name="_Toc381095021"/>
      <w:bookmarkStart w:id="1229" w:name="_Toc380065805"/>
      <w:bookmarkStart w:id="1230" w:name="_Toc387059372"/>
      <w:bookmarkStart w:id="1231" w:name="_Toc379966500"/>
      <w:bookmarkStart w:id="1232" w:name="_Toc379989632"/>
      <w:bookmarkStart w:id="1233" w:name="_Toc379990120"/>
      <w:bookmarkStart w:id="1234" w:name="_Toc379362389"/>
      <w:bookmarkStart w:id="1235" w:name="_Toc378858291"/>
      <w:bookmarkStart w:id="1236" w:name="_Toc377650260"/>
      <w:bookmarkStart w:id="1237" w:name="_Toc374023628"/>
      <w:bookmarkStart w:id="1238" w:name="_Toc372029084"/>
      <w:bookmarkStart w:id="1239" w:name="_Toc384294304"/>
      <w:bookmarkStart w:id="1240" w:name="_Toc372026343"/>
      <w:bookmarkStart w:id="1241" w:name="_Toc388613682"/>
      <w:bookmarkStart w:id="1242" w:name="_Toc383783382"/>
      <w:bookmarkStart w:id="1243" w:name="_Toc385426561"/>
      <w:bookmarkStart w:id="1244" w:name="_Toc384820531"/>
      <w:bookmarkStart w:id="1245" w:name="_Toc389655400"/>
      <w:bookmarkStart w:id="1246" w:name="_Toc389572262"/>
      <w:bookmarkStart w:id="1247" w:name="_Toc388866409"/>
      <w:bookmarkStart w:id="1248" w:name="_Toc388622289"/>
      <w:bookmarkStart w:id="1249" w:name="_Toc388617589"/>
      <w:bookmarkStart w:id="1250" w:name="_Toc387851042"/>
      <w:bookmarkStart w:id="1251" w:name="_Toc388520653"/>
      <w:bookmarkStart w:id="1252" w:name="_Toc388359181"/>
      <w:bookmarkStart w:id="1253" w:name="_Toc388359038"/>
      <w:bookmarkStart w:id="1254" w:name="_Toc387921314"/>
      <w:bookmarkStart w:id="1255" w:name="_Toc387304618"/>
      <w:bookmarkStart w:id="1256" w:name="_Toc387240041"/>
      <w:bookmarkStart w:id="1257" w:name="_Toc383772900"/>
      <w:bookmarkStart w:id="1258" w:name="_Toc387309718"/>
      <w:bookmarkStart w:id="1259" w:name="_Toc387309902"/>
      <w:bookmarkStart w:id="1260" w:name="_Toc387064520"/>
      <w:bookmarkStart w:id="1261" w:name="_Toc386555539"/>
      <w:bookmarkStart w:id="1262" w:name="_Toc386022345"/>
      <w:bookmarkStart w:id="1263" w:name="_Toc388433897"/>
      <w:bookmarkStart w:id="1264" w:name="_Toc389724245"/>
      <w:bookmarkStart w:id="1265" w:name="_Toc384970780"/>
      <w:bookmarkStart w:id="1266" w:name="_Toc387757538"/>
      <w:bookmarkStart w:id="1267" w:name="_Toc386192471"/>
      <w:r>
        <w:rPr/>
        <w:t>Förslaget till lag om ändring i marknadsföringslagen (2008:486)</w:t>
      </w:r>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p>
    <w:p>
      <w:pPr>
        <w:pStyle w:val="Normal"/>
        <w:tabs>
          <w:tab w:val="clear" w:pos="1304"/>
          <w:tab w:val="left" w:pos="2268" w:leader="none"/>
        </w:tabs>
        <w:spacing w:lineRule="exact" w:line="200"/>
        <w:jc w:val="both"/>
        <w:rPr>
          <w:szCs w:val="18"/>
        </w:rPr>
      </w:pPr>
      <w:r>
        <w:rPr>
          <w:b/>
          <w:szCs w:val="18"/>
        </w:rPr>
        <w:t>1 §</w:t>
      </w:r>
      <w:r>
        <w:rPr>
          <w:szCs w:val="18"/>
        </w:rPr>
        <w:t>  Denna lag har till syfte att främja konsumenternas och näringslivets intressen i samband med marknadsföring av produkter och att motverka marknadsföring som är otillbörlig mot konsumenter och näringsidkare.</w:t>
      </w:r>
    </w:p>
    <w:p>
      <w:pPr>
        <w:pStyle w:val="Normal"/>
        <w:tabs>
          <w:tab w:val="clear" w:pos="1304"/>
          <w:tab w:val="left" w:pos="2268" w:leader="none"/>
        </w:tabs>
        <w:spacing w:lineRule="exact" w:line="200"/>
        <w:ind w:firstLine="170"/>
        <w:jc w:val="both"/>
        <w:rPr>
          <w:szCs w:val="18"/>
        </w:rPr>
      </w:pPr>
      <w:bookmarkStart w:id="1268" w:name="P1S2"/>
      <w:bookmarkEnd w:id="1268"/>
      <w:r>
        <w:rPr>
          <w:szCs w:val="18"/>
        </w:rPr>
        <w:t>Bestämmelser om marknadsföring finns bl.a. i</w:t>
      </w:r>
    </w:p>
    <w:p>
      <w:pPr>
        <w:pStyle w:val="Normal"/>
        <w:tabs>
          <w:tab w:val="clear" w:pos="1304"/>
          <w:tab w:val="left" w:pos="2268" w:leader="none"/>
        </w:tabs>
        <w:spacing w:lineRule="exact" w:line="200"/>
        <w:ind w:firstLine="170"/>
        <w:jc w:val="both"/>
        <w:rPr>
          <w:szCs w:val="18"/>
        </w:rPr>
      </w:pPr>
      <w:bookmarkStart w:id="1269" w:name="P1S3"/>
      <w:bookmarkEnd w:id="1269"/>
      <w:r>
        <w:rPr>
          <w:szCs w:val="18"/>
        </w:rPr>
        <w:t>– </w:t>
      </w:r>
      <w:r>
        <w:rPr>
          <w:szCs w:val="18"/>
        </w:rPr>
        <w:t>lagen (1992:1672) om paketresor,</w:t>
      </w:r>
    </w:p>
    <w:p>
      <w:pPr>
        <w:pStyle w:val="Normal"/>
        <w:tabs>
          <w:tab w:val="clear" w:pos="1304"/>
          <w:tab w:val="left" w:pos="2268" w:leader="none"/>
        </w:tabs>
        <w:spacing w:lineRule="exact" w:line="200"/>
        <w:ind w:firstLine="170"/>
        <w:jc w:val="both"/>
        <w:rPr>
          <w:szCs w:val="18"/>
        </w:rPr>
      </w:pPr>
      <w:bookmarkStart w:id="1270" w:name="P1S4"/>
      <w:bookmarkEnd w:id="1270"/>
      <w:r>
        <w:rPr>
          <w:szCs w:val="18"/>
        </w:rPr>
        <w:t>– </w:t>
      </w:r>
      <w:r>
        <w:rPr>
          <w:szCs w:val="18"/>
        </w:rPr>
        <w:t>tobakslagen (1993:581),</w:t>
      </w:r>
    </w:p>
    <w:p>
      <w:pPr>
        <w:pStyle w:val="Normal"/>
        <w:tabs>
          <w:tab w:val="clear" w:pos="1304"/>
          <w:tab w:val="left" w:pos="2268" w:leader="none"/>
        </w:tabs>
        <w:spacing w:lineRule="exact" w:line="200"/>
        <w:ind w:firstLine="170"/>
        <w:jc w:val="both"/>
        <w:rPr>
          <w:szCs w:val="18"/>
        </w:rPr>
      </w:pPr>
      <w:bookmarkStart w:id="1271" w:name="P1S5"/>
      <w:bookmarkEnd w:id="1271"/>
      <w:r>
        <w:rPr>
          <w:szCs w:val="18"/>
        </w:rPr>
        <w:t>– </w:t>
      </w:r>
      <w:r>
        <w:rPr>
          <w:szCs w:val="18"/>
        </w:rPr>
        <w:t>lagen (1995:1571) om insättningsgaranti,</w:t>
      </w:r>
    </w:p>
    <w:p>
      <w:pPr>
        <w:pStyle w:val="Normal"/>
        <w:tabs>
          <w:tab w:val="clear" w:pos="1304"/>
          <w:tab w:val="left" w:pos="2268" w:leader="none"/>
        </w:tabs>
        <w:spacing w:lineRule="exact" w:line="200"/>
        <w:ind w:firstLine="170"/>
        <w:jc w:val="both"/>
        <w:rPr>
          <w:szCs w:val="18"/>
        </w:rPr>
      </w:pPr>
      <w:bookmarkStart w:id="1272" w:name="P1S6"/>
      <w:bookmarkEnd w:id="1272"/>
      <w:r>
        <w:rPr>
          <w:szCs w:val="18"/>
        </w:rPr>
        <w:t>– </w:t>
      </w:r>
      <w:r>
        <w:rPr>
          <w:szCs w:val="18"/>
        </w:rPr>
        <w:t>lagen (1996:1006) om anmälningsplikt avseende viss finansiell verksamhet,</w:t>
      </w:r>
    </w:p>
    <w:p>
      <w:pPr>
        <w:pStyle w:val="Normal"/>
        <w:tabs>
          <w:tab w:val="clear" w:pos="1304"/>
          <w:tab w:val="left" w:pos="2268" w:leader="none"/>
        </w:tabs>
        <w:spacing w:lineRule="exact" w:line="200"/>
        <w:ind w:firstLine="170"/>
        <w:jc w:val="both"/>
        <w:rPr>
          <w:szCs w:val="18"/>
        </w:rPr>
      </w:pPr>
      <w:bookmarkStart w:id="1273" w:name="P1S7"/>
      <w:bookmarkEnd w:id="1273"/>
      <w:r>
        <w:rPr>
          <w:szCs w:val="18"/>
        </w:rPr>
        <w:t>– </w:t>
      </w:r>
      <w:r>
        <w:rPr>
          <w:szCs w:val="18"/>
        </w:rPr>
        <w:t>lagen (1996:1118) om marknadsföring av kristallglas,</w:t>
      </w:r>
    </w:p>
    <w:p>
      <w:pPr>
        <w:pStyle w:val="Normal"/>
        <w:tabs>
          <w:tab w:val="clear" w:pos="1304"/>
          <w:tab w:val="left" w:pos="2268" w:leader="none"/>
        </w:tabs>
        <w:spacing w:lineRule="exact" w:line="200"/>
        <w:ind w:firstLine="170"/>
        <w:jc w:val="both"/>
        <w:rPr>
          <w:szCs w:val="18"/>
        </w:rPr>
      </w:pPr>
      <w:bookmarkStart w:id="1274" w:name="P1S8"/>
      <w:bookmarkEnd w:id="1274"/>
      <w:r>
        <w:rPr>
          <w:szCs w:val="18"/>
        </w:rPr>
        <w:t>– </w:t>
      </w:r>
      <w:r>
        <w:rPr>
          <w:szCs w:val="18"/>
        </w:rPr>
        <w:t>lagen (1999:268) om betalningsöverföringar inom Europeiska ekonomiska samarbetsområdet,</w:t>
      </w:r>
    </w:p>
    <w:p>
      <w:pPr>
        <w:pStyle w:val="Normal"/>
        <w:tabs>
          <w:tab w:val="clear" w:pos="1304"/>
          <w:tab w:val="left" w:pos="2268" w:leader="none"/>
        </w:tabs>
        <w:spacing w:lineRule="exact" w:line="200"/>
        <w:ind w:firstLine="170"/>
        <w:jc w:val="both"/>
        <w:rPr>
          <w:szCs w:val="18"/>
        </w:rPr>
      </w:pPr>
      <w:bookmarkStart w:id="1275" w:name="P1S9"/>
      <w:bookmarkEnd w:id="1275"/>
      <w:r>
        <w:rPr>
          <w:szCs w:val="18"/>
        </w:rPr>
        <w:t>– </w:t>
      </w:r>
      <w:r>
        <w:rPr>
          <w:szCs w:val="18"/>
        </w:rPr>
        <w:t>lagen (1999:158) om investerarskydd,</w:t>
      </w:r>
    </w:p>
    <w:p>
      <w:pPr>
        <w:pStyle w:val="Normal"/>
        <w:tabs>
          <w:tab w:val="clear" w:pos="1304"/>
          <w:tab w:val="left" w:pos="2268" w:leader="none"/>
        </w:tabs>
        <w:spacing w:lineRule="exact" w:line="200"/>
        <w:ind w:firstLine="170"/>
        <w:jc w:val="both"/>
        <w:rPr>
          <w:szCs w:val="18"/>
        </w:rPr>
      </w:pPr>
      <w:bookmarkStart w:id="1276" w:name="P1S10"/>
      <w:bookmarkEnd w:id="1276"/>
      <w:r>
        <w:rPr>
          <w:szCs w:val="18"/>
        </w:rPr>
        <w:t>– </w:t>
      </w:r>
      <w:r>
        <w:rPr>
          <w:szCs w:val="18"/>
        </w:rPr>
        <w:t>lagen (2002:562) om elektronisk handel och andra informationssamhällets tjänster,</w:t>
      </w:r>
    </w:p>
    <w:p>
      <w:pPr>
        <w:pStyle w:val="Normal"/>
        <w:tabs>
          <w:tab w:val="clear" w:pos="1304"/>
          <w:tab w:val="left" w:pos="2268" w:leader="none"/>
        </w:tabs>
        <w:spacing w:lineRule="exact" w:line="200"/>
        <w:ind w:firstLine="170"/>
        <w:jc w:val="both"/>
        <w:rPr>
          <w:szCs w:val="18"/>
        </w:rPr>
      </w:pPr>
      <w:bookmarkStart w:id="1277" w:name="P1S11"/>
      <w:bookmarkEnd w:id="1277"/>
      <w:r>
        <w:rPr>
          <w:szCs w:val="18"/>
        </w:rPr>
        <w:t>– </w:t>
      </w:r>
      <w:r>
        <w:rPr>
          <w:szCs w:val="18"/>
        </w:rPr>
        <w:t>lagen (2004:299) om inlåningsverksamhet,</w:t>
      </w:r>
    </w:p>
    <w:p>
      <w:pPr>
        <w:pStyle w:val="Normal"/>
        <w:tabs>
          <w:tab w:val="clear" w:pos="1304"/>
          <w:tab w:val="left" w:pos="2268" w:leader="none"/>
        </w:tabs>
        <w:spacing w:lineRule="exact" w:line="200"/>
        <w:ind w:firstLine="170"/>
        <w:jc w:val="both"/>
        <w:rPr>
          <w:szCs w:val="18"/>
        </w:rPr>
      </w:pPr>
      <w:bookmarkStart w:id="1278" w:name="P1S12"/>
      <w:bookmarkEnd w:id="1278"/>
      <w:r>
        <w:rPr>
          <w:szCs w:val="18"/>
        </w:rPr>
        <w:t>– </w:t>
      </w:r>
      <w:r>
        <w:rPr>
          <w:szCs w:val="18"/>
        </w:rPr>
        <w:t>prisinformationslagen (2004:347),</w:t>
      </w:r>
    </w:p>
    <w:p>
      <w:pPr>
        <w:pStyle w:val="Normal"/>
        <w:tabs>
          <w:tab w:val="clear" w:pos="1304"/>
          <w:tab w:val="left" w:pos="2268" w:leader="none"/>
        </w:tabs>
        <w:spacing w:lineRule="exact" w:line="200"/>
        <w:ind w:firstLine="170"/>
        <w:jc w:val="both"/>
        <w:rPr>
          <w:szCs w:val="18"/>
        </w:rPr>
      </w:pPr>
      <w:bookmarkStart w:id="1279" w:name="P1S13"/>
      <w:bookmarkEnd w:id="1279"/>
      <w:r>
        <w:rPr>
          <w:szCs w:val="18"/>
        </w:rPr>
        <w:t>– </w:t>
      </w:r>
      <w:r>
        <w:rPr>
          <w:szCs w:val="18"/>
        </w:rPr>
        <w:t>lagen (2005:59) om distansavtal och avtal utanför affärslokaler,</w:t>
      </w:r>
    </w:p>
    <w:p>
      <w:pPr>
        <w:pStyle w:val="Normal"/>
        <w:tabs>
          <w:tab w:val="clear" w:pos="1304"/>
          <w:tab w:val="left" w:pos="2268" w:leader="none"/>
        </w:tabs>
        <w:spacing w:lineRule="exact" w:line="200"/>
        <w:ind w:firstLine="170"/>
        <w:jc w:val="both"/>
        <w:rPr>
          <w:szCs w:val="18"/>
        </w:rPr>
      </w:pPr>
      <w:bookmarkStart w:id="1280" w:name="P1S14"/>
      <w:bookmarkEnd w:id="1280"/>
      <w:r>
        <w:rPr>
          <w:szCs w:val="18"/>
        </w:rPr>
        <w:t>– </w:t>
      </w:r>
      <w:r>
        <w:rPr>
          <w:szCs w:val="18"/>
        </w:rPr>
        <w:t>försäkringsavtalslagen (2005:104),</w:t>
      </w:r>
    </w:p>
    <w:p>
      <w:pPr>
        <w:pStyle w:val="Normal"/>
        <w:tabs>
          <w:tab w:val="clear" w:pos="1304"/>
          <w:tab w:val="left" w:pos="2268" w:leader="none"/>
        </w:tabs>
        <w:spacing w:lineRule="exact" w:line="200"/>
        <w:ind w:firstLine="170"/>
        <w:jc w:val="both"/>
        <w:rPr>
          <w:szCs w:val="18"/>
        </w:rPr>
      </w:pPr>
      <w:bookmarkStart w:id="1281" w:name="P1S15"/>
      <w:bookmarkEnd w:id="1281"/>
      <w:r>
        <w:rPr>
          <w:szCs w:val="18"/>
        </w:rPr>
        <w:t>– </w:t>
      </w:r>
      <w:r>
        <w:rPr>
          <w:szCs w:val="18"/>
        </w:rPr>
        <w:t>lagen (2005:405) om försäkringsförmedling,</w:t>
      </w:r>
    </w:p>
    <w:p>
      <w:pPr>
        <w:pStyle w:val="Normal"/>
        <w:tabs>
          <w:tab w:val="clear" w:pos="1304"/>
          <w:tab w:val="left" w:pos="2268" w:leader="none"/>
        </w:tabs>
        <w:spacing w:lineRule="exact" w:line="200"/>
        <w:ind w:firstLine="170"/>
        <w:jc w:val="both"/>
        <w:rPr>
          <w:szCs w:val="18"/>
        </w:rPr>
      </w:pPr>
      <w:bookmarkStart w:id="1282" w:name="P1S16"/>
      <w:bookmarkEnd w:id="1282"/>
      <w:r>
        <w:rPr>
          <w:szCs w:val="18"/>
        </w:rPr>
        <w:t>– </w:t>
      </w:r>
      <w:r>
        <w:rPr>
          <w:szCs w:val="18"/>
        </w:rPr>
        <w:t>lagen (2006:484) om franchisegivares informationsskyldighet,</w:t>
      </w:r>
    </w:p>
    <w:p>
      <w:pPr>
        <w:pStyle w:val="Normal"/>
        <w:tabs>
          <w:tab w:val="clear" w:pos="1304"/>
          <w:tab w:val="left" w:pos="2268" w:leader="none"/>
        </w:tabs>
        <w:spacing w:lineRule="exact" w:line="200"/>
        <w:ind w:firstLine="170"/>
        <w:jc w:val="both"/>
        <w:rPr>
          <w:szCs w:val="18"/>
        </w:rPr>
      </w:pPr>
      <w:bookmarkStart w:id="1283" w:name="P1S17"/>
      <w:bookmarkEnd w:id="1283"/>
      <w:r>
        <w:rPr>
          <w:szCs w:val="18"/>
        </w:rPr>
        <w:t>– </w:t>
      </w:r>
      <w:r>
        <w:rPr>
          <w:szCs w:val="18"/>
        </w:rPr>
        <w:t>lagen (2010:510) om lufttransporter,</w:t>
      </w:r>
    </w:p>
    <w:p>
      <w:pPr>
        <w:pStyle w:val="Normal"/>
        <w:tabs>
          <w:tab w:val="clear" w:pos="1304"/>
          <w:tab w:val="left" w:pos="2268" w:leader="none"/>
        </w:tabs>
        <w:spacing w:lineRule="exact" w:line="200"/>
        <w:ind w:firstLine="170"/>
        <w:jc w:val="both"/>
        <w:rPr>
          <w:szCs w:val="18"/>
        </w:rPr>
      </w:pPr>
      <w:bookmarkStart w:id="1284" w:name="P1S18"/>
      <w:bookmarkEnd w:id="1284"/>
      <w:r>
        <w:rPr>
          <w:szCs w:val="18"/>
        </w:rPr>
        <w:t>– </w:t>
      </w:r>
      <w:r>
        <w:rPr>
          <w:szCs w:val="18"/>
        </w:rPr>
        <w:t>radio- och tv-lagen (2010:696),</w:t>
      </w:r>
    </w:p>
    <w:p>
      <w:pPr>
        <w:pStyle w:val="Normal"/>
        <w:tabs>
          <w:tab w:val="clear" w:pos="1304"/>
          <w:tab w:val="left" w:pos="2268" w:leader="none"/>
        </w:tabs>
        <w:spacing w:lineRule="exact" w:line="200"/>
        <w:ind w:firstLine="170"/>
        <w:jc w:val="both"/>
        <w:rPr>
          <w:szCs w:val="18"/>
        </w:rPr>
      </w:pPr>
      <w:bookmarkStart w:id="1285" w:name="P1S19"/>
      <w:bookmarkEnd w:id="1285"/>
      <w:r>
        <w:rPr>
          <w:szCs w:val="18"/>
        </w:rPr>
        <w:t>– </w:t>
      </w:r>
      <w:r>
        <w:rPr>
          <w:szCs w:val="18"/>
        </w:rPr>
        <w:t>alkohollagen (2010:1622),</w:t>
      </w:r>
    </w:p>
    <w:p>
      <w:pPr>
        <w:pStyle w:val="Normal"/>
        <w:tabs>
          <w:tab w:val="clear" w:pos="1304"/>
          <w:tab w:val="left" w:pos="2268" w:leader="none"/>
        </w:tabs>
        <w:spacing w:lineRule="exact" w:line="200"/>
        <w:ind w:firstLine="170"/>
        <w:jc w:val="both"/>
        <w:rPr>
          <w:szCs w:val="18"/>
        </w:rPr>
      </w:pPr>
      <w:bookmarkStart w:id="1286" w:name="P1S20"/>
      <w:bookmarkEnd w:id="1286"/>
      <w:r>
        <w:rPr>
          <w:szCs w:val="18"/>
        </w:rPr>
        <w:t>– </w:t>
      </w:r>
      <w:r>
        <w:rPr>
          <w:szCs w:val="18"/>
        </w:rPr>
        <w:t>konsumentkreditlagen (2010:1846),</w:t>
      </w:r>
    </w:p>
    <w:p>
      <w:pPr>
        <w:pStyle w:val="Normal"/>
        <w:tabs>
          <w:tab w:val="clear" w:pos="1304"/>
          <w:tab w:val="left" w:pos="2268" w:leader="none"/>
        </w:tabs>
        <w:spacing w:lineRule="exact" w:line="200"/>
        <w:ind w:firstLine="170"/>
        <w:jc w:val="both"/>
        <w:rPr>
          <w:szCs w:val="18"/>
        </w:rPr>
      </w:pPr>
      <w:bookmarkStart w:id="1287" w:name="P1S21"/>
      <w:bookmarkEnd w:id="1287"/>
      <w:r>
        <w:rPr>
          <w:szCs w:val="18"/>
        </w:rPr>
        <w:t>– </w:t>
      </w:r>
      <w:r>
        <w:rPr>
          <w:szCs w:val="18"/>
        </w:rPr>
        <w:t>lagen (2011:914) om konsumentskydd vid avtal om tidsdelat boende eller långfristig semesterprodukt,</w:t>
      </w:r>
    </w:p>
    <w:p>
      <w:pPr>
        <w:pStyle w:val="Normal"/>
        <w:tabs>
          <w:tab w:val="clear" w:pos="1304"/>
          <w:tab w:val="left" w:pos="2268" w:leader="none"/>
        </w:tabs>
        <w:spacing w:lineRule="exact" w:line="200"/>
        <w:ind w:firstLine="170"/>
        <w:jc w:val="both"/>
        <w:rPr>
          <w:i/>
          <w:i/>
          <w:szCs w:val="18"/>
        </w:rPr>
      </w:pPr>
      <w:bookmarkStart w:id="1288" w:name="P1S22"/>
      <w:bookmarkEnd w:id="1288"/>
      <w:r>
        <w:rPr>
          <w:szCs w:val="18"/>
        </w:rPr>
        <w:t>– </w:t>
      </w:r>
      <w:r>
        <w:rPr>
          <w:szCs w:val="18"/>
        </w:rPr>
        <w:t>lagen (2013:1054) om marknadsföring av modersmjölksersättning och tillskottsnäring</w:t>
      </w:r>
      <w:r>
        <w:rPr>
          <w:i/>
          <w:szCs w:val="18"/>
        </w:rPr>
        <w:t>, och</w:t>
      </w:r>
    </w:p>
    <w:p>
      <w:pPr>
        <w:pStyle w:val="Normal"/>
        <w:tabs>
          <w:tab w:val="clear" w:pos="1304"/>
          <w:tab w:val="left" w:pos="2268" w:leader="none"/>
        </w:tabs>
        <w:spacing w:lineRule="exact" w:line="200"/>
        <w:ind w:firstLine="170"/>
        <w:jc w:val="both"/>
        <w:rPr>
          <w:sz w:val="20"/>
        </w:rPr>
      </w:pPr>
      <w:r>
        <w:rPr>
          <w:i/>
          <w:szCs w:val="18"/>
        </w:rPr>
        <w:t>– </w:t>
      </w:r>
      <w:r>
        <w:rPr>
          <w:i/>
        </w:rPr>
        <w:t>lagen (2014:000) med kompletterande bestämmelser till EU:s tåg-, fartygs- och busspassagerarförordninga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I paragrafen finns bl.a. en lista över lagar som innehåller bestäm</w:t>
        <w:softHyphen/>
        <w:t>melser om marknadsföring. Listan kompletteras med lagen med kompletterande bestämmelser till EU:s tåg-, fartygs- och busspassagerarförordningar.</w:t>
      </w:r>
    </w:p>
    <w:p>
      <w:pPr>
        <w:pStyle w:val="Normal"/>
        <w:overflowPunct w:val="false"/>
        <w:textAlignment w:val="auto"/>
        <w:rPr>
          <w:sz w:val="20"/>
        </w:rPr>
      </w:pPr>
      <w:r>
        <w:rPr>
          <w:sz w:val="20"/>
        </w:rPr>
      </w:r>
      <w:r>
        <w:br w:type="page"/>
      </w:r>
    </w:p>
    <w:p>
      <w:pPr>
        <w:pStyle w:val="Heading2"/>
        <w:numPr>
          <w:ilvl w:val="1"/>
          <w:numId w:val="11"/>
        </w:numPr>
        <w:rPr/>
      </w:pPr>
      <w:bookmarkStart w:id="1289" w:name="_Toc384107867"/>
      <w:bookmarkStart w:id="1290" w:name="_Toc374023629"/>
      <w:bookmarkStart w:id="1291" w:name="_Toc384040324"/>
      <w:bookmarkStart w:id="1292" w:name="_Toc383783383"/>
      <w:bookmarkStart w:id="1293" w:name="_Toc383700764"/>
      <w:bookmarkStart w:id="1294" w:name="_Toc383591971"/>
      <w:bookmarkStart w:id="1295" w:name="_Toc383591679"/>
      <w:bookmarkStart w:id="1296" w:name="_Toc383523926"/>
      <w:bookmarkStart w:id="1297" w:name="_Toc382483375"/>
      <w:bookmarkStart w:id="1298" w:name="_Toc381095410"/>
      <w:bookmarkStart w:id="1299" w:name="_Toc381095022"/>
      <w:bookmarkStart w:id="1300" w:name="_Toc384294305"/>
      <w:bookmarkStart w:id="1301" w:name="_Toc383772901"/>
      <w:bookmarkStart w:id="1302" w:name="_Toc379990121"/>
      <w:bookmarkStart w:id="1303" w:name="_Toc384200410"/>
      <w:bookmarkStart w:id="1304" w:name="_Toc387309719"/>
      <w:bookmarkStart w:id="1305" w:name="_Toc379966501"/>
      <w:bookmarkStart w:id="1306" w:name="_Toc379362390"/>
      <w:bookmarkStart w:id="1307" w:name="_Toc387851043"/>
      <w:bookmarkStart w:id="1308" w:name="_Toc379362338"/>
      <w:bookmarkStart w:id="1309" w:name="_Toc378858292"/>
      <w:bookmarkStart w:id="1310" w:name="_Toc377650261"/>
      <w:bookmarkStart w:id="1311" w:name="_Toc380065806"/>
      <w:bookmarkStart w:id="1312" w:name="_Toc372029085"/>
      <w:bookmarkStart w:id="1313" w:name="_Toc372028475"/>
      <w:bookmarkStart w:id="1314" w:name="_Toc372026344"/>
      <w:bookmarkStart w:id="1315" w:name="_Toc379992273"/>
      <w:bookmarkStart w:id="1316" w:name="_Toc387757539"/>
      <w:bookmarkStart w:id="1317" w:name="_Toc379989633"/>
      <w:bookmarkStart w:id="1318" w:name="_Toc388622290"/>
      <w:bookmarkStart w:id="1319" w:name="_Toc371939240"/>
      <w:bookmarkStart w:id="1320" w:name="_Toc384970781"/>
      <w:bookmarkStart w:id="1321" w:name="_Toc387921315"/>
      <w:bookmarkStart w:id="1322" w:name="_Toc388359039"/>
      <w:bookmarkStart w:id="1323" w:name="_Toc388359182"/>
      <w:bookmarkStart w:id="1324" w:name="_Toc388433898"/>
      <w:bookmarkStart w:id="1325" w:name="_Toc388520654"/>
      <w:bookmarkStart w:id="1326" w:name="_Toc388613683"/>
      <w:bookmarkStart w:id="1327" w:name="_Toc388617590"/>
      <w:bookmarkStart w:id="1328" w:name="_Toc388866410"/>
      <w:bookmarkStart w:id="1329" w:name="_Toc389572263"/>
      <w:bookmarkStart w:id="1330" w:name="_Toc387309903"/>
      <w:bookmarkStart w:id="1331" w:name="_Toc389655401"/>
      <w:bookmarkStart w:id="1332" w:name="_Toc385426562"/>
      <w:bookmarkStart w:id="1333" w:name="_Toc386022346"/>
      <w:bookmarkStart w:id="1334" w:name="_Toc386187946"/>
      <w:bookmarkStart w:id="1335" w:name="_Toc389724246"/>
      <w:bookmarkStart w:id="1336" w:name="_Toc386192472"/>
      <w:bookmarkStart w:id="1337" w:name="_Toc386555540"/>
      <w:bookmarkStart w:id="1338" w:name="_Toc387059373"/>
      <w:bookmarkStart w:id="1339" w:name="_Toc387064521"/>
      <w:bookmarkStart w:id="1340" w:name="_Toc387240042"/>
      <w:bookmarkStart w:id="1341" w:name="_Toc387304619"/>
      <w:bookmarkStart w:id="1342" w:name="_Toc384820532"/>
      <w:r>
        <w:rPr/>
        <w:t>Förslaget till lag om ändring i lagen (2010:510) om lufttransporter</w:t>
      </w:r>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Normal"/>
        <w:tabs>
          <w:tab w:val="clear" w:pos="1304"/>
          <w:tab w:val="left" w:pos="2268" w:leader="none"/>
        </w:tabs>
        <w:rPr>
          <w:b/>
          <w:b/>
          <w:i/>
          <w:i/>
          <w:sz w:val="20"/>
          <w:szCs w:val="22"/>
        </w:rPr>
      </w:pPr>
      <w:r>
        <w:rPr>
          <w:b/>
          <w:sz w:val="20"/>
          <w:szCs w:val="22"/>
        </w:rPr>
        <w:t xml:space="preserve">Bestämmelser </w:t>
      </w:r>
      <w:r>
        <w:rPr>
          <w:b/>
          <w:i/>
          <w:sz w:val="20"/>
          <w:szCs w:val="22"/>
        </w:rPr>
        <w:t>med</w:t>
      </w:r>
      <w:r>
        <w:rPr>
          <w:b/>
          <w:sz w:val="20"/>
          <w:szCs w:val="22"/>
        </w:rPr>
        <w:t xml:space="preserve"> anledning av förordning (EG) nr 261/2004, förordning (EG) nr 2111/2005</w:t>
      </w:r>
      <w:r>
        <w:rPr>
          <w:b/>
          <w:i/>
          <w:sz w:val="20"/>
          <w:szCs w:val="22"/>
        </w:rPr>
        <w:t>,</w:t>
      </w:r>
      <w:r>
        <w:rPr>
          <w:b/>
          <w:sz w:val="20"/>
          <w:szCs w:val="22"/>
        </w:rPr>
        <w:t xml:space="preserve"> förordning (EG) nr 1107/2006</w:t>
      </w:r>
      <w:r>
        <w:rPr>
          <w:b/>
          <w:i/>
          <w:sz w:val="20"/>
          <w:szCs w:val="22"/>
        </w:rPr>
        <w:t xml:space="preserve"> och förordning (EG) nr 1008/2008</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lineRule="exact" w:line="200"/>
        <w:jc w:val="both"/>
        <w:rPr>
          <w:szCs w:val="18"/>
        </w:rPr>
      </w:pPr>
      <w:r>
        <w:rPr>
          <w:b/>
          <w:szCs w:val="18"/>
        </w:rPr>
        <w:t>14 §</w:t>
      </w:r>
      <w:r>
        <w:rPr>
          <w:szCs w:val="18"/>
        </w:rPr>
        <w:t xml:space="preserve">  Konsumentverket ska utöva tillsyn över </w:t>
      </w:r>
      <w:r>
        <w:rPr>
          <w:i/>
          <w:szCs w:val="18"/>
        </w:rPr>
        <w:t>att lufttrafikföretag, deras agenter, researrangörer och biljettförsäljare fullgör de skyldigheter som följer av</w:t>
      </w:r>
    </w:p>
    <w:p>
      <w:pPr>
        <w:pStyle w:val="Normal"/>
        <w:tabs>
          <w:tab w:val="clear" w:pos="1304"/>
          <w:tab w:val="left" w:pos="2268" w:leader="none"/>
        </w:tabs>
        <w:spacing w:lineRule="exact" w:line="200"/>
        <w:ind w:firstLine="170"/>
        <w:jc w:val="both"/>
        <w:rPr>
          <w:szCs w:val="18"/>
        </w:rPr>
      </w:pPr>
      <w:r>
        <w:rPr>
          <w:szCs w:val="18"/>
        </w:rPr>
        <w:t>1. förordning (EG) nr 261/2004,</w:t>
      </w:r>
    </w:p>
    <w:p>
      <w:pPr>
        <w:pStyle w:val="Normal"/>
        <w:tabs>
          <w:tab w:val="clear" w:pos="1304"/>
          <w:tab w:val="left" w:pos="2268" w:leader="none"/>
        </w:tabs>
        <w:spacing w:lineRule="exact" w:line="200"/>
        <w:ind w:firstLine="170"/>
        <w:jc w:val="both"/>
        <w:rPr>
          <w:szCs w:val="18"/>
        </w:rPr>
      </w:pPr>
      <w:r>
        <w:rPr>
          <w:szCs w:val="18"/>
        </w:rPr>
        <w:t xml:space="preserve">2. artiklarna 11 och 12 i förordning (EG) nr 2111/2005, </w:t>
      </w:r>
    </w:p>
    <w:p>
      <w:pPr>
        <w:pStyle w:val="Normal"/>
        <w:tabs>
          <w:tab w:val="clear" w:pos="1304"/>
          <w:tab w:val="left" w:pos="2268" w:leader="none"/>
        </w:tabs>
        <w:spacing w:lineRule="exact" w:line="200"/>
        <w:ind w:firstLine="170"/>
        <w:jc w:val="both"/>
        <w:rPr>
          <w:i/>
          <w:i/>
          <w:szCs w:val="18"/>
        </w:rPr>
      </w:pPr>
      <w:r>
        <w:rPr>
          <w:szCs w:val="18"/>
        </w:rPr>
        <w:t>3. artiklarna 3 och 4 i förordning (EG) nr 1107/2006</w:t>
      </w:r>
      <w:r>
        <w:rPr>
          <w:i/>
          <w:szCs w:val="18"/>
        </w:rPr>
        <w:t>, och</w:t>
      </w:r>
    </w:p>
    <w:p>
      <w:pPr>
        <w:pStyle w:val="Normal"/>
        <w:tabs>
          <w:tab w:val="clear" w:pos="1304"/>
          <w:tab w:val="left" w:pos="2268" w:leader="none"/>
        </w:tabs>
        <w:spacing w:lineRule="exact" w:line="200"/>
        <w:ind w:firstLine="170"/>
        <w:jc w:val="both"/>
        <w:rPr>
          <w:szCs w:val="18"/>
        </w:rPr>
      </w:pPr>
      <w:r>
        <w:rPr>
          <w:i/>
          <w:szCs w:val="18"/>
        </w:rPr>
        <w:t>4. artikel 23 i förordning (EG) nr 1008/2008.</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I paragrafen ges Konsumentverket befogenhet att utöva tillsyn över att vissa EU-förordningar följs. Övervägandena finns i avsnitt 5.</w:t>
      </w:r>
    </w:p>
    <w:p>
      <w:pPr>
        <w:pStyle w:val="Normal"/>
        <w:tabs>
          <w:tab w:val="clear" w:pos="1304"/>
          <w:tab w:val="left" w:pos="2268" w:leader="none"/>
        </w:tabs>
        <w:ind w:firstLine="170"/>
        <w:jc w:val="both"/>
        <w:rPr>
          <w:sz w:val="20"/>
        </w:rPr>
      </w:pPr>
      <w:r>
        <w:rPr>
          <w:sz w:val="20"/>
        </w:rPr>
        <w:t>Det framgår av 6 § förordningen (1994:1808) om behöriga myndig</w:t>
        <w:softHyphen/>
        <w:t>heter på den civila luftfartens område att Konsumentverket har tillsyns</w:t>
        <w:softHyphen/>
        <w:t>ansvar över att artikel 23 i Europaparlamentets och rådets förordning (EG) nr 1008/2008 av den 24 september 2008 om gemen</w:t>
        <w:softHyphen/>
        <w:t xml:space="preserve">samma regler för tillhandahållande av lufttrafik i gemenskapen följs. Genom en ny </w:t>
      </w:r>
      <w:r>
        <w:rPr>
          <w:i/>
          <w:sz w:val="20"/>
        </w:rPr>
        <w:t>punkt 4</w:t>
      </w:r>
      <w:r>
        <w:rPr>
          <w:sz w:val="20"/>
        </w:rPr>
        <w:t xml:space="preserve"> flyttas denna reglering till lagen. Övriga ändringar är redakt</w:t>
        <w:softHyphen/>
        <w:t>ionella.</w:t>
      </w:r>
    </w:p>
    <w:p>
      <w:pPr>
        <w:pStyle w:val="Normal"/>
        <w:tabs>
          <w:tab w:val="clear" w:pos="1304"/>
          <w:tab w:val="left" w:pos="2268" w:leader="none"/>
        </w:tabs>
        <w:ind w:firstLine="170"/>
        <w:jc w:val="both"/>
        <w:rPr>
          <w:sz w:val="20"/>
        </w:rPr>
      </w:pPr>
      <w:r>
        <w:rPr>
          <w:sz w:val="20"/>
        </w:rPr>
        <w:t>Artikel 23 innehåller bestämmelser om vilken prisinformation som ska lämnas till kunden, hur prisinforma</w:t>
        <w:softHyphen/>
        <w:t>tionen ska lämnas samt ett krav på att kunden aktivt ska markera sitt godkännande av eventuella pristillägg. I 15 och 16 §§ regleras vilka sanktioner som kan användas vid över</w:t>
        <w:softHyphen/>
        <w:t>trädelser av artikel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lineRule="exact" w:line="200"/>
        <w:jc w:val="both"/>
        <w:rPr>
          <w:szCs w:val="18"/>
        </w:rPr>
      </w:pPr>
      <w:r>
        <w:rPr>
          <w:b/>
          <w:szCs w:val="18"/>
        </w:rPr>
        <w:t>15 §</w:t>
      </w:r>
      <w:r>
        <w:rPr>
          <w:szCs w:val="18"/>
        </w:rPr>
        <w:t>  </w:t>
      </w:r>
      <w:r>
        <w:rPr>
          <w:i/>
          <w:szCs w:val="18"/>
        </w:rPr>
        <w:t>Skyldighet att lämna information föreskrivs</w:t>
      </w:r>
      <w:r>
        <w:rPr>
          <w:i/>
        </w:rPr>
        <w:t xml:space="preserve"> för lufttrafikföretag, deras agenter, researrangörer</w:t>
      </w:r>
      <w:r>
        <w:rPr>
          <w:i/>
          <w:szCs w:val="18"/>
        </w:rPr>
        <w:t xml:space="preserve"> </w:t>
      </w:r>
      <w:r>
        <w:rPr>
          <w:i/>
        </w:rPr>
        <w:t xml:space="preserve">och biljettförsäljare </w:t>
      </w:r>
      <w:r>
        <w:rPr>
          <w:i/>
          <w:szCs w:val="18"/>
        </w:rPr>
        <w:t>i</w:t>
      </w:r>
    </w:p>
    <w:p>
      <w:pPr>
        <w:pStyle w:val="TextBodyIndent"/>
        <w:rPr>
          <w:i/>
          <w:i/>
          <w:sz w:val="18"/>
          <w:szCs w:val="18"/>
        </w:rPr>
      </w:pPr>
      <w:r>
        <w:rPr>
          <w:i/>
          <w:sz w:val="18"/>
          <w:szCs w:val="18"/>
        </w:rPr>
        <w:t xml:space="preserve">1. artikel 14 i förordning (EG) nr 261/2004, </w:t>
      </w:r>
    </w:p>
    <w:p>
      <w:pPr>
        <w:pStyle w:val="TextBodyIndent"/>
        <w:rPr>
          <w:i/>
          <w:i/>
          <w:sz w:val="18"/>
          <w:szCs w:val="18"/>
        </w:rPr>
      </w:pPr>
      <w:r>
        <w:rPr>
          <w:i/>
          <w:sz w:val="18"/>
          <w:szCs w:val="18"/>
        </w:rPr>
        <w:t xml:space="preserve">2. artikel 11 i förordning (EG) nr 2111/2005, </w:t>
      </w:r>
    </w:p>
    <w:p>
      <w:pPr>
        <w:pStyle w:val="TextBodyIndent"/>
        <w:rPr>
          <w:i/>
          <w:i/>
          <w:sz w:val="18"/>
          <w:szCs w:val="18"/>
        </w:rPr>
      </w:pPr>
      <w:r>
        <w:rPr>
          <w:i/>
          <w:sz w:val="18"/>
          <w:szCs w:val="18"/>
        </w:rPr>
        <w:t xml:space="preserve">3. artiklarna 4.3 och 4.4 i förordning (EG) nr 1107/2006, och </w:t>
      </w:r>
    </w:p>
    <w:p>
      <w:pPr>
        <w:pStyle w:val="TextBodyIndent"/>
        <w:rPr>
          <w:sz w:val="18"/>
          <w:szCs w:val="18"/>
        </w:rPr>
      </w:pPr>
      <w:r>
        <w:rPr>
          <w:i/>
          <w:sz w:val="18"/>
          <w:szCs w:val="18"/>
        </w:rPr>
        <w:t>4. artikel 23.1 i förordning (EG) nr 1008/2008.</w:t>
      </w:r>
    </w:p>
    <w:p>
      <w:pPr>
        <w:pStyle w:val="Normal"/>
        <w:tabs>
          <w:tab w:val="clear" w:pos="1304"/>
          <w:tab w:val="left" w:pos="2268" w:leader="none"/>
        </w:tabs>
        <w:ind w:firstLine="170"/>
        <w:jc w:val="both"/>
        <w:rPr>
          <w:i/>
          <w:i/>
        </w:rPr>
      </w:pPr>
      <w:r>
        <w:rPr>
          <w:i/>
        </w:rPr>
        <w:t>Om information inte lämnas enligt någon av de bestämmelser som anges i första stycket, ska marknadsföringslagen (2008:486) tillämpas, med undantag av 29–36 §§ om marknads</w:t>
        <w:softHyphen/>
        <w:t>stör</w:t>
        <w:softHyphen/>
        <w:t>ningsavgift. Sådan information ska anses vara väsentlig enligt 10 § tredje stycket den la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I paragrafen föreskrivs en sanktion för det fall information inte lämnas i enlighet med vissa EU-förordningar. Övervägandena finns i avsnitt 5.</w:t>
      </w:r>
    </w:p>
    <w:p>
      <w:pPr>
        <w:pStyle w:val="Normal"/>
        <w:tabs>
          <w:tab w:val="clear" w:pos="1304"/>
          <w:tab w:val="left" w:pos="2268" w:leader="none"/>
        </w:tabs>
        <w:ind w:firstLine="170"/>
        <w:jc w:val="both"/>
        <w:rPr>
          <w:sz w:val="20"/>
        </w:rPr>
      </w:pPr>
      <w:r>
        <w:rPr>
          <w:sz w:val="20"/>
        </w:rPr>
        <w:t>Av de aktuella bestämmelserna i EU-förordningarna följer en skyldig</w:t>
        <w:softHyphen/>
        <w:t>het att informera passagerarna om deras rättigheter, om vilket eller vilka lufttrafikföretag som utför flygningen, om de säkerhets</w:t>
        <w:softHyphen/>
        <w:t>regler och begränsningar som tillämpas på transport av personer med funktions</w:t>
        <w:softHyphen/>
        <w:t xml:space="preserve">nedsättning (eller nedsatt rörlighet) samt om skälen till att en person med funktionsnedsättning vägrats resa.  </w:t>
      </w:r>
    </w:p>
    <w:p>
      <w:pPr>
        <w:pStyle w:val="Normal"/>
        <w:tabs>
          <w:tab w:val="clear" w:pos="1304"/>
          <w:tab w:val="left" w:pos="2268" w:leader="none"/>
        </w:tabs>
        <w:ind w:firstLine="170"/>
        <w:jc w:val="both"/>
        <w:rPr>
          <w:sz w:val="20"/>
        </w:rPr>
      </w:pPr>
      <w:r>
        <w:rPr>
          <w:sz w:val="20"/>
        </w:rPr>
        <w:t>Enligt hittillsvarande ordning gäller att en särskild marknadsrättslig sanktion ska tillämpas vid underlåtenhet att lämna den information som anges i respektive EU-förordning. Enligt denna kan bl.a. ett lufttrafik</w:t>
        <w:softHyphen/>
        <w:t>företag åläggas att lämna den aktuella informationen. Ändringen innebär att den sanktionen upphävs. I stället anges att marknads</w:t>
        <w:softHyphen/>
        <w:t>föringslagen, med undantag av lagens bestämmelser om marknads</w:t>
        <w:softHyphen/>
        <w:t>störnings</w:t>
        <w:softHyphen/>
        <w:t>avgift, ska tillämpas i dessa fall. Beträffande förordning (EG) nr 1107/2006 för</w:t>
        <w:softHyphen/>
        <w:t>tyd</w:t>
        <w:softHyphen/>
        <w:t>ligas vilka delar av artikel 4 som innehåller krav på information. Vidare utvidgas paragrafens tillämpningsområde till att även omfatta inform</w:t>
        <w:softHyphen/>
        <w:t>ation enligt artikel 23.1 i förordning (EG) nr 1008/2008. Av den artikeln följer att slutligt pris ska anges med särredovisning av passagerar- respektive fraktpris, skatter och avgifter. Valfria pristillägg ska klart, öppet och otvetydigt anges i början av varje boknings</w:t>
        <w:softHyphen/>
        <w:t>process. I para</w:t>
        <w:softHyphen/>
        <w:t>grafen anges också att den information som avses i förordningarna ska anses vara väsentlig enligt 10 § tredje stycket marknadsföringslagen. Motsvarande gäller enligt den föreslagna 4 § lagen med kompletterande bestämmelser till EU:s tåg-, fartygs- och busspassagerarförordningar. För en närmare beskrivning av innebörden hänvisas därför till kommen</w:t>
        <w:softHyphen/>
        <w:t xml:space="preserve">taren till den paragraf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lineRule="exact" w:line="200"/>
        <w:jc w:val="both"/>
        <w:rPr>
          <w:szCs w:val="18"/>
          <w:lang w:eastAsia="sv-SE"/>
        </w:rPr>
      </w:pPr>
      <w:r>
        <w:rPr>
          <w:b/>
          <w:szCs w:val="18"/>
        </w:rPr>
        <w:t>16 §</w:t>
      </w:r>
      <w:r>
        <w:rPr>
          <w:i/>
          <w:szCs w:val="18"/>
        </w:rPr>
        <w:t>  </w:t>
      </w:r>
      <w:r>
        <w:rPr>
          <w:szCs w:val="18"/>
          <w:lang w:eastAsia="sv-SE"/>
        </w:rPr>
        <w:t xml:space="preserve">Ett lufttrafikföretag, dess agent eller en researrangör som vägrar personer med </w:t>
      </w:r>
      <w:r>
        <w:rPr>
          <w:i/>
          <w:szCs w:val="18"/>
          <w:lang w:eastAsia="sv-SE"/>
        </w:rPr>
        <w:t>funktionsnedsättning</w:t>
      </w:r>
      <w:r>
        <w:rPr>
          <w:szCs w:val="18"/>
          <w:lang w:eastAsia="sv-SE"/>
        </w:rPr>
        <w:t xml:space="preserve"> eller nedsatt rörlighet transport i strid med artiklarna 3</w:t>
      </w:r>
      <w:r>
        <w:rPr>
          <w:i/>
          <w:szCs w:val="18"/>
          <w:lang w:eastAsia="sv-SE"/>
        </w:rPr>
        <w:t>–4.2</w:t>
      </w:r>
      <w:r>
        <w:rPr>
          <w:szCs w:val="18"/>
          <w:lang w:eastAsia="sv-SE"/>
        </w:rPr>
        <w:t xml:space="preserve"> i </w:t>
      </w:r>
      <w:r>
        <w:rPr>
          <w:i/>
          <w:szCs w:val="18"/>
          <w:lang w:eastAsia="sv-SE"/>
        </w:rPr>
        <w:t>förordning</w:t>
      </w:r>
      <w:r>
        <w:rPr>
          <w:szCs w:val="18"/>
          <w:lang w:eastAsia="sv-SE"/>
        </w:rPr>
        <w:t xml:space="preserve"> (EG) nr 1107/2006 får åläggas att erbjuda transporterna i fråga. </w:t>
      </w:r>
      <w:r>
        <w:rPr>
          <w:i/>
          <w:szCs w:val="18"/>
          <w:lang w:eastAsia="sv-SE"/>
        </w:rPr>
        <w:t>Åläggandet får förenas med vite.</w:t>
      </w:r>
    </w:p>
    <w:p>
      <w:pPr>
        <w:pStyle w:val="Normal"/>
        <w:tabs>
          <w:tab w:val="clear" w:pos="1304"/>
          <w:tab w:val="left" w:pos="2268" w:leader="none"/>
        </w:tabs>
        <w:spacing w:lineRule="exact" w:line="200"/>
        <w:ind w:firstLine="170"/>
        <w:jc w:val="both"/>
        <w:rPr>
          <w:i/>
          <w:i/>
          <w:szCs w:val="18"/>
        </w:rPr>
      </w:pPr>
      <w:r>
        <w:rPr>
          <w:i/>
          <w:szCs w:val="18"/>
        </w:rPr>
        <w:t>Ett lufttrafikföretag, dess agent eller en researrangör som erbjuder priser på ett diskriminerande sätt i strid med artikel 23.2 i förordning (EG) nr 1008/2008 får förbjudas att göra det. Förbudet får förenas med vite.</w:t>
      </w:r>
    </w:p>
    <w:p>
      <w:pPr>
        <w:pStyle w:val="Normal"/>
        <w:tabs>
          <w:tab w:val="clear" w:pos="1304"/>
          <w:tab w:val="left" w:pos="2268" w:leader="none"/>
        </w:tabs>
        <w:spacing w:lineRule="exact" w:line="200"/>
        <w:ind w:firstLine="170"/>
        <w:jc w:val="both"/>
        <w:rPr>
          <w:sz w:val="20"/>
        </w:rPr>
      </w:pPr>
      <w:r>
        <w:rPr>
          <w:szCs w:val="18"/>
        </w:rPr>
        <w:t>Talan om åläggande enligt första stycket</w:t>
      </w:r>
      <w:r>
        <w:rPr>
          <w:i/>
          <w:szCs w:val="18"/>
        </w:rPr>
        <w:t xml:space="preserve"> och förbud enligt andra stycket </w:t>
      </w:r>
      <w:r>
        <w:rPr>
          <w:szCs w:val="18"/>
        </w:rPr>
        <w:t>väcks vid Marknadsdomstolen av Konsumentombudsmann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I paragrafen föreskrivs en särskild marknadsrättslig sanktion vid över</w:t>
        <w:softHyphen/>
        <w:t>trädelser av vissa konsumenträttsliga bestämmelser i två EU-för</w:t>
        <w:softHyphen/>
        <w:t>ordn</w:t>
        <w:softHyphen/>
        <w:t>ingar. Övervägandena finns i avsnitt 5.</w:t>
      </w:r>
    </w:p>
    <w:p>
      <w:pPr>
        <w:pStyle w:val="Normal"/>
        <w:tabs>
          <w:tab w:val="clear" w:pos="1304"/>
          <w:tab w:val="left" w:pos="2268" w:leader="none"/>
        </w:tabs>
        <w:ind w:firstLine="170"/>
        <w:jc w:val="both"/>
        <w:rPr>
          <w:sz w:val="20"/>
        </w:rPr>
      </w:pPr>
      <w:r>
        <w:rPr>
          <w:sz w:val="20"/>
        </w:rPr>
        <w:t xml:space="preserve">Ändringarna i </w:t>
      </w:r>
      <w:r>
        <w:rPr>
          <w:i/>
          <w:sz w:val="20"/>
        </w:rPr>
        <w:t>första stycket</w:t>
      </w:r>
      <w:r>
        <w:rPr>
          <w:sz w:val="20"/>
        </w:rPr>
        <w:t xml:space="preserve"> är redaktionella. Beträffande EU-förordningen förtydligas vilka delar av artikel 4 som innehåller bestämmelser om förbud mot att vägra transport.</w:t>
      </w:r>
    </w:p>
    <w:p>
      <w:pPr>
        <w:pStyle w:val="Normal"/>
        <w:tabs>
          <w:tab w:val="clear" w:pos="1304"/>
          <w:tab w:val="left" w:pos="2268" w:leader="none"/>
        </w:tabs>
        <w:ind w:firstLine="170"/>
        <w:jc w:val="both"/>
        <w:rPr>
          <w:sz w:val="20"/>
        </w:rPr>
      </w:pPr>
      <w:r>
        <w:rPr>
          <w:i/>
          <w:sz w:val="20"/>
        </w:rPr>
        <w:t>Andra stycket</w:t>
      </w:r>
      <w:r>
        <w:rPr>
          <w:sz w:val="20"/>
        </w:rPr>
        <w:t xml:space="preserve"> innehåller enligt hittillsvarande lydelse en bestämmelse om att talan enligt första stycket väcks vid Marknadsdomstolen av Konsumentombudsmannen. Den bestämmelsen flyttas till tredje stycket. Andra stycket innehåller i stället en ny bestämmelse som innebär att ett lufttrafikföretag, dess agent eller en researrangör som bryter mot diskriminerings</w:t>
        <w:softHyphen/>
        <w:t>förbudet i artikel 23.2 i förordning (EG) nr 1008/2008 kan vid vite förbjudas att göra det. Enligt artikel 23.2 i EU-förordningen ska tillgång till passagerar- och fraktpriser ges utan någon diskriminering på grundval av kunders nationalitet eller bosättningsort eller på grundval av lufttrafikföretags</w:t>
        <w:softHyphen/>
        <w:t>ombudets eller annan biljett</w:t>
        <w:softHyphen/>
        <w:t>för</w:t>
        <w:softHyphen/>
        <w:t>sälj</w:t>
        <w:softHyphen/>
        <w:t>ares etableringsort inom gemenskapen.</w:t>
      </w:r>
    </w:p>
    <w:p>
      <w:pPr>
        <w:pStyle w:val="Normal"/>
        <w:tabs>
          <w:tab w:val="clear" w:pos="1304"/>
          <w:tab w:val="left" w:pos="2268" w:leader="none"/>
        </w:tabs>
        <w:ind w:firstLine="170"/>
        <w:jc w:val="both"/>
        <w:rPr>
          <w:sz w:val="20"/>
        </w:rPr>
      </w:pPr>
      <w:r>
        <w:rPr>
          <w:sz w:val="20"/>
        </w:rPr>
        <w:t xml:space="preserve">Av </w:t>
      </w:r>
      <w:r>
        <w:rPr>
          <w:i/>
          <w:sz w:val="20"/>
        </w:rPr>
        <w:t>tredje stycket</w:t>
      </w:r>
      <w:r>
        <w:rPr>
          <w:sz w:val="20"/>
        </w:rPr>
        <w:t>, som är nytt, framgår att talan enligt första eller andra stycket väcks vid Marknadsdomstolen av Konsument</w:t>
        <w:softHyphen/>
        <w:t>ombuds</w:t>
        <w:softHyphen/>
        <w:t>mannen. Bestämmelsen, som enligt hittillsvarande ordning finns i andra stycket, ändras så att den även omfattar en talan om förbud enligt det nya andra stycket. Lagen om marknadsdomstol m.m. tillämpas på förfarandet (jfr kommentaren till förslaget om ändring i lagen om marknadsdomstol m.m.).</w:t>
      </w:r>
    </w:p>
    <w:p>
      <w:pPr>
        <w:pStyle w:val="Normal"/>
        <w:overflowPunct w:val="false"/>
        <w:textAlignment w:val="auto"/>
        <w:rPr>
          <w:b/>
          <w:b/>
          <w:szCs w:val="18"/>
        </w:rPr>
      </w:pPr>
      <w:r>
        <w:rPr>
          <w:b/>
          <w:szCs w:val="18"/>
        </w:rPr>
      </w:r>
    </w:p>
    <w:p>
      <w:pPr>
        <w:pStyle w:val="Normal"/>
        <w:tabs>
          <w:tab w:val="clear" w:pos="1304"/>
          <w:tab w:val="left" w:pos="2268" w:leader="none"/>
        </w:tabs>
        <w:spacing w:lineRule="exact" w:line="200"/>
        <w:jc w:val="both"/>
        <w:rPr>
          <w:sz w:val="20"/>
        </w:rPr>
      </w:pPr>
      <w:r>
        <w:rPr>
          <w:b/>
          <w:szCs w:val="18"/>
        </w:rPr>
        <w:t>17 §</w:t>
      </w:r>
      <w:r>
        <w:rPr>
          <w:szCs w:val="18"/>
        </w:rPr>
        <w:t xml:space="preserve">  I </w:t>
      </w:r>
      <w:r>
        <w:rPr>
          <w:i/>
          <w:szCs w:val="18"/>
        </w:rPr>
        <w:t xml:space="preserve">ett </w:t>
      </w:r>
      <w:r>
        <w:rPr>
          <w:szCs w:val="18"/>
        </w:rPr>
        <w:t xml:space="preserve">fall som inte är av större vikt får Konsumentombudsmannen meddela </w:t>
      </w:r>
      <w:r>
        <w:rPr>
          <w:i/>
          <w:szCs w:val="18"/>
        </w:rPr>
        <w:t>ett</w:t>
      </w:r>
      <w:r>
        <w:rPr>
          <w:szCs w:val="18"/>
        </w:rPr>
        <w:t xml:space="preserve"> föreläggande om </w:t>
      </w:r>
      <w:r>
        <w:rPr>
          <w:i/>
          <w:szCs w:val="18"/>
        </w:rPr>
        <w:t>ett</w:t>
      </w:r>
      <w:r>
        <w:rPr>
          <w:szCs w:val="18"/>
        </w:rPr>
        <w:t xml:space="preserve"> sådant åläggande </w:t>
      </w:r>
      <w:r>
        <w:rPr>
          <w:i/>
          <w:szCs w:val="18"/>
        </w:rPr>
        <w:t>eller förbud</w:t>
      </w:r>
      <w:r>
        <w:rPr>
          <w:szCs w:val="18"/>
        </w:rPr>
        <w:t xml:space="preserve"> som avses i </w:t>
      </w:r>
      <w:r>
        <w:rPr>
          <w:i/>
          <w:szCs w:val="18"/>
        </w:rPr>
        <w:t>16 §</w:t>
      </w:r>
      <w:r>
        <w:rPr>
          <w:szCs w:val="18"/>
        </w:rPr>
        <w:t xml:space="preserve">. </w:t>
      </w:r>
      <w:r>
        <w:rPr>
          <w:i/>
          <w:szCs w:val="18"/>
        </w:rPr>
        <w:t>Bestämmelserna i 28 § marknadsföringslagen (2008:486) ska då tillämp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I paragrafen ges Konsumentombudsmannen möjlighet att i fall som inte är av större vikt meddela marknadsrättsliga sanktioner. Övervägandena finns i avsnitt 5.</w:t>
      </w:r>
    </w:p>
    <w:p>
      <w:pPr>
        <w:pStyle w:val="Normal"/>
        <w:tabs>
          <w:tab w:val="clear" w:pos="1304"/>
          <w:tab w:val="left" w:pos="2268" w:leader="none"/>
        </w:tabs>
        <w:ind w:firstLine="170"/>
        <w:jc w:val="both"/>
        <w:rPr>
          <w:sz w:val="20"/>
        </w:rPr>
      </w:pPr>
      <w:r>
        <w:rPr>
          <w:sz w:val="20"/>
        </w:rPr>
        <w:t>Paragrafen hänvisar enligt sin hittillsvarande lydelse till vissa marknads</w:t>
        <w:softHyphen/>
        <w:t>rättsliga sanktioner i 15 §. Sistnämnda paragraf ges ett annat innehåll och innebär nu att marknadsföringslagen ska tillämpas. I förevarande paragraf</w:t>
      </w:r>
      <w:r>
        <w:rPr>
          <w:i/>
          <w:sz w:val="20"/>
        </w:rPr>
        <w:t xml:space="preserve"> </w:t>
      </w:r>
      <w:r>
        <w:rPr>
          <w:sz w:val="20"/>
        </w:rPr>
        <w:t>hänvisas i stället till 16 §. Det innebär att Konsum</w:t>
        <w:softHyphen/>
        <w:t>ent</w:t>
        <w:softHyphen/>
        <w:softHyphen/>
        <w:t>ombuds</w:t>
        <w:softHyphen/>
        <w:t>mannen får meddela föreläggande om sådant åläggande att er</w:t>
        <w:softHyphen/>
        <w:t>bjuda personer med funktionsnedsättning eller nedsatt rörlighet transport som avses i 16 § första stycket. Vidare ges Konsument</w:t>
        <w:softHyphen/>
        <w:softHyphen/>
        <w:t>ombuds</w:t>
        <w:softHyphen/>
        <w:t>mannen samma möjlighet när det gäller sådant förbud mot diskrim</w:t>
        <w:softHyphen/>
        <w:t>iner</w:t>
        <w:softHyphen/>
        <w:t>ing vid tillgång till passagerar- och fraktpriser som avses i 16 § andra stycket. Bestämmelsen är, på samma sätt som 28 § marknads</w:t>
        <w:softHyphen/>
        <w:softHyphen/>
        <w:t>föringslagen, begränsad till fall som inte är av större vikt, dvs. klara fall som inte har principiellt intresse eller rör åtgärder av stor praktisk räckvidd (jfr prop. 1970:57 s. 84 f.).</w:t>
      </w:r>
    </w:p>
    <w:p>
      <w:pPr>
        <w:pStyle w:val="Normal"/>
        <w:tabs>
          <w:tab w:val="clear" w:pos="1304"/>
          <w:tab w:val="left" w:pos="2268" w:leader="none"/>
        </w:tabs>
        <w:ind w:firstLine="170"/>
        <w:jc w:val="both"/>
        <w:rPr>
          <w:sz w:val="20"/>
        </w:rPr>
      </w:pPr>
      <w:r>
        <w:rPr>
          <w:sz w:val="20"/>
        </w:rPr>
        <w:t>Bestämmelserna i 28 § marknadsföringslagen ska tillämpas på ett föreläggande enligt förevarande paragraf. Den närmare innebörden av detta framgår av kommentaren till förslaget till 6 § lagen med kompletterande bestämmelser till EU:s tåg-, fartygs- och busspassagerar</w:t>
        <w:softHyphen/>
        <w:t>förordningar.</w:t>
      </w:r>
    </w:p>
    <w:p>
      <w:pPr>
        <w:pStyle w:val="Heading2"/>
        <w:numPr>
          <w:ilvl w:val="1"/>
          <w:numId w:val="11"/>
        </w:numPr>
        <w:rPr/>
      </w:pPr>
      <w:bookmarkStart w:id="1343" w:name="_Toc384200411"/>
      <w:bookmarkStart w:id="1344" w:name="_Toc383523927"/>
      <w:bookmarkStart w:id="1345" w:name="_Toc387059374"/>
      <w:bookmarkStart w:id="1346" w:name="_Toc387304620"/>
      <w:bookmarkStart w:id="1347" w:name="_Toc386555541"/>
      <w:bookmarkStart w:id="1348" w:name="_Toc386192473"/>
      <w:bookmarkStart w:id="1349" w:name="_Toc386187947"/>
      <w:bookmarkStart w:id="1350" w:name="_Toc386022347"/>
      <w:bookmarkStart w:id="1351" w:name="_Toc385426563"/>
      <w:bookmarkStart w:id="1352" w:name="_Toc384970782"/>
      <w:bookmarkStart w:id="1353" w:name="_Toc384294306"/>
      <w:bookmarkStart w:id="1354" w:name="_Toc384107868"/>
      <w:bookmarkStart w:id="1355" w:name="_Toc384040325"/>
      <w:bookmarkStart w:id="1356" w:name="_Toc383783384"/>
      <w:bookmarkStart w:id="1357" w:name="_Toc383772902"/>
      <w:bookmarkStart w:id="1358" w:name="_Toc383700765"/>
      <w:bookmarkStart w:id="1359" w:name="_Toc383591972"/>
      <w:bookmarkStart w:id="1360" w:name="_Toc384820533"/>
      <w:bookmarkStart w:id="1361" w:name="_Toc387309720"/>
      <w:bookmarkStart w:id="1362" w:name="_Toc388520655"/>
      <w:bookmarkStart w:id="1363" w:name="_Toc387064522"/>
      <w:bookmarkStart w:id="1364" w:name="_Toc383591680"/>
      <w:bookmarkStart w:id="1365" w:name="_Toc387240043"/>
      <w:bookmarkStart w:id="1366" w:name="_Toc389724247"/>
      <w:bookmarkStart w:id="1367" w:name="_Toc389655402"/>
      <w:bookmarkStart w:id="1368" w:name="_Toc389572264"/>
      <w:bookmarkStart w:id="1369" w:name="_Toc388866411"/>
      <w:bookmarkStart w:id="1370" w:name="_Toc388622291"/>
      <w:bookmarkStart w:id="1371" w:name="_Toc388617591"/>
      <w:bookmarkStart w:id="1372" w:name="_Toc388433899"/>
      <w:bookmarkStart w:id="1373" w:name="_Toc388359040"/>
      <w:bookmarkStart w:id="1374" w:name="_Toc387921316"/>
      <w:bookmarkStart w:id="1375" w:name="_Toc387851044"/>
      <w:bookmarkStart w:id="1376" w:name="_Toc387757540"/>
      <w:bookmarkStart w:id="1377" w:name="_Toc387309904"/>
      <w:bookmarkStart w:id="1378" w:name="_Toc388359183"/>
      <w:bookmarkStart w:id="1379" w:name="_Toc388613684"/>
      <w:r>
        <w:rPr/>
        <w:t>Övriga lagförslag med anknytning till tåg-, fartygs- och busspassagerarförordningarna</w:t>
      </w:r>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Tåg-, fartygs- och busspassagerar</w:t>
        <w:softHyphen/>
        <w:t>förordningarna är i vissa fall tillämpliga i stället för lagar på området. Av EU-rätten följer att domstolar och andra myndigheter i medlemsstaterna är skyldiga att tillämpa förordningarna med företräde framför nationell rätt. Några särskilda bestämmelser om detta krävs inte. För att underlätta tillämpningen kompletteras dock de berörda lagarna med paragrafer som hänvisar till respektive EU-förordning.</w:t>
      </w:r>
    </w:p>
    <w:p>
      <w:pPr>
        <w:pStyle w:val="Propbilaga"/>
        <w:rPr/>
      </w:pPr>
      <w:bookmarkStart w:id="1384" w:name="_Toc383783385"/>
      <w:bookmarkStart w:id="1385" w:name="_Toc386192474"/>
      <w:bookmarkStart w:id="1386" w:name="_Toc384107869"/>
      <w:bookmarkStart w:id="1387" w:name="_Toc384200412"/>
      <w:bookmarkStart w:id="1388" w:name="_Toc384294307"/>
      <w:bookmarkStart w:id="1389" w:name="_Toc384820534"/>
      <w:bookmarkStart w:id="1390" w:name="_Toc384970783"/>
      <w:bookmarkStart w:id="1391" w:name="_Toc385426564"/>
      <w:bookmarkStart w:id="1392" w:name="_Toc386022348"/>
      <w:bookmarkStart w:id="1393" w:name="_Toc386187948"/>
      <w:bookmarkStart w:id="1394" w:name="_Toc388433900"/>
      <w:bookmarkStart w:id="1395" w:name="_Toc383591973"/>
      <w:bookmarkStart w:id="1396" w:name="_Toc383772903"/>
      <w:bookmarkStart w:id="1397" w:name="_Toc383523928"/>
      <w:bookmarkStart w:id="1398" w:name="_Toc383013629"/>
      <w:bookmarkStart w:id="1399" w:name="_Toc383011731"/>
      <w:bookmarkStart w:id="1400" w:name="_Toc382926229"/>
      <w:bookmarkStart w:id="1401" w:name="_Toc382916449"/>
      <w:bookmarkStart w:id="1402" w:name="_Toc382901923"/>
      <w:bookmarkStart w:id="1403" w:name="_Toc382483376"/>
      <w:bookmarkStart w:id="1404" w:name="_Toc387059375"/>
      <w:bookmarkStart w:id="1405" w:name="_Toc383700766"/>
      <w:bookmarkStart w:id="1406" w:name="_Toc389572265"/>
      <w:bookmarkStart w:id="1407" w:name="_Toc388359184"/>
      <w:bookmarkStart w:id="1408" w:name="_Toc389724248"/>
      <w:bookmarkStart w:id="1409" w:name="_Toc389655403"/>
      <w:bookmarkStart w:id="1410" w:name="_Toc388866412"/>
      <w:bookmarkStart w:id="1411" w:name="_Toc388622292"/>
      <w:bookmarkStart w:id="1412" w:name="_Toc388617592"/>
      <w:bookmarkStart w:id="1413" w:name="_Toc388613685"/>
      <w:bookmarkStart w:id="1414" w:name="_Toc388520656"/>
      <w:bookmarkStart w:id="1415" w:name="_Toc381095411"/>
      <w:bookmarkStart w:id="1416" w:name="_Toc380065807"/>
      <w:bookmarkStart w:id="1417" w:name="_Toc384040326"/>
      <w:bookmarkStart w:id="1418" w:name="_Toc381095023"/>
      <w:bookmarkStart w:id="1419" w:name="_Toc387921317"/>
      <w:bookmarkStart w:id="1420" w:name="_Toc383591681"/>
      <w:bookmarkStart w:id="1421" w:name="_Toc386555542"/>
      <w:bookmarkStart w:id="1422" w:name="_Toc388359041"/>
      <w:bookmarkStart w:id="1423" w:name="_Toc387064523"/>
      <w:bookmarkStart w:id="1424" w:name="_Toc387240044"/>
      <w:bookmarkStart w:id="1425" w:name="_Toc387304621"/>
      <w:bookmarkStart w:id="1426" w:name="_Toc387309721"/>
      <w:bookmarkStart w:id="1427" w:name="_Toc387309905"/>
      <w:bookmarkStart w:id="1428" w:name="_Toc387757541"/>
      <w:bookmarkStart w:id="1429" w:name="_Toc387851045"/>
      <w:bookmarkEnd w:id="1415"/>
      <w:bookmarkEnd w:id="1416"/>
      <w:bookmarkEnd w:id="1418"/>
      <w:r>
        <w:rPr/>
        <w:t>Europaparlamentets och rådets förordning (EG) nr 1371/2007 av den 23 oktober 2007 om rättigheter och skyldigheter för tågresenärer (tågpassagerarförordningen)</w:t>
      </w:r>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7"/>
      <w:bookmarkEnd w:id="1419"/>
      <w:bookmarkEnd w:id="1420"/>
      <w:bookmarkEnd w:id="1421"/>
      <w:bookmarkEnd w:id="1422"/>
      <w:bookmarkEnd w:id="1423"/>
      <w:bookmarkEnd w:id="1424"/>
      <w:bookmarkEnd w:id="1425"/>
      <w:bookmarkEnd w:id="1426"/>
      <w:bookmarkEnd w:id="1427"/>
      <w:bookmarkEnd w:id="1428"/>
      <w:bookmarkEnd w:id="1429"/>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30"/>
        </w:rPr>
      </w:pPr>
      <w:r>
        <w:rPr>
          <w:sz w:val="30"/>
        </w:rPr>
      </w:r>
      <w:r>
        <w:br w:type="page"/>
      </w:r>
    </w:p>
    <w:p>
      <w:pPr>
        <w:pStyle w:val="Propbilaga"/>
        <w:rPr/>
      </w:pPr>
      <w:bookmarkStart w:id="1434" w:name="_Toc383591682"/>
      <w:bookmarkStart w:id="1435" w:name="_Toc382901924"/>
      <w:bookmarkStart w:id="1436" w:name="_Toc387757542"/>
      <w:bookmarkStart w:id="1437" w:name="_Toc382483377"/>
      <w:bookmarkStart w:id="1438" w:name="_Toc386187949"/>
      <w:bookmarkStart w:id="1439" w:name="_Toc386022349"/>
      <w:bookmarkStart w:id="1440" w:name="_Toc385426565"/>
      <w:bookmarkStart w:id="1441" w:name="_Toc384970784"/>
      <w:bookmarkStart w:id="1442" w:name="_Toc384820535"/>
      <w:bookmarkStart w:id="1443" w:name="_Toc384200413"/>
      <w:bookmarkStart w:id="1444" w:name="_Toc384107870"/>
      <w:bookmarkStart w:id="1445" w:name="_Toc383783386"/>
      <w:bookmarkStart w:id="1446" w:name="_Toc383700767"/>
      <w:bookmarkStart w:id="1447" w:name="_Toc383772904"/>
      <w:bookmarkStart w:id="1448" w:name="_Toc382916450"/>
      <w:bookmarkStart w:id="1449" w:name="_Toc382926230"/>
      <w:bookmarkStart w:id="1450" w:name="_Toc383011732"/>
      <w:bookmarkStart w:id="1451" w:name="_Toc388617593"/>
      <w:bookmarkStart w:id="1452" w:name="_Toc383013630"/>
      <w:bookmarkStart w:id="1453" w:name="_Toc383523929"/>
      <w:bookmarkStart w:id="1454" w:name="_Toc384040327"/>
      <w:bookmarkStart w:id="1455" w:name="_Toc386192475"/>
      <w:bookmarkStart w:id="1456" w:name="_Toc388433901"/>
      <w:bookmarkStart w:id="1457" w:name="_Toc383591974"/>
      <w:bookmarkStart w:id="1458" w:name="_Toc387851046"/>
      <w:bookmarkStart w:id="1459" w:name="_Toc386555543"/>
      <w:bookmarkStart w:id="1460" w:name="_Toc387309906"/>
      <w:bookmarkStart w:id="1461" w:name="_Toc389724249"/>
      <w:bookmarkStart w:id="1462" w:name="_Toc389655404"/>
      <w:bookmarkStart w:id="1463" w:name="_Toc389572266"/>
      <w:bookmarkStart w:id="1464" w:name="_Toc388866413"/>
      <w:bookmarkStart w:id="1465" w:name="_Toc388622293"/>
      <w:bookmarkStart w:id="1466" w:name="_Toc388613686"/>
      <w:bookmarkStart w:id="1467" w:name="_Toc388359185"/>
      <w:bookmarkStart w:id="1468" w:name="_Toc387921318"/>
      <w:bookmarkStart w:id="1469" w:name="_Toc388359042"/>
      <w:bookmarkStart w:id="1470" w:name="_Toc387059376"/>
      <w:bookmarkStart w:id="1471" w:name="_Toc387064524"/>
      <w:bookmarkStart w:id="1472" w:name="_Toc387240045"/>
      <w:bookmarkStart w:id="1473" w:name="_Toc384294308"/>
      <w:bookmarkStart w:id="1474" w:name="_Toc387304622"/>
      <w:bookmarkStart w:id="1475" w:name="_Toc387309722"/>
      <w:bookmarkStart w:id="1476" w:name="_Toc388520657"/>
      <w:r>
        <w:rPr/>
        <w:t>Europaparlamentets och rådets förordning (EU) nr 1177/2010 av den 24 november 2010 om passagerares rättigheter vid resor till sjöss och på inre vattenvägar och om ändring av förordning (EG) nr 2006/2004 (fartygspassagerarförordningen)</w:t>
      </w:r>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30"/>
        </w:rPr>
      </w:pPr>
      <w:r>
        <w:rPr>
          <w:sz w:val="30"/>
        </w:rPr>
      </w:r>
      <w:r>
        <w:br w:type="page"/>
      </w:r>
    </w:p>
    <w:p>
      <w:pPr>
        <w:pStyle w:val="Propbilaga"/>
        <w:rPr/>
      </w:pPr>
      <w:bookmarkStart w:id="1481" w:name="_Toc386022350"/>
      <w:bookmarkStart w:id="1482" w:name="_Toc385426566"/>
      <w:bookmarkStart w:id="1483" w:name="_Toc384970785"/>
      <w:bookmarkStart w:id="1484" w:name="_Toc384200414"/>
      <w:bookmarkStart w:id="1485" w:name="_Toc384040328"/>
      <w:bookmarkStart w:id="1486" w:name="_Toc382926231"/>
      <w:bookmarkStart w:id="1487" w:name="_Toc383772905"/>
      <w:bookmarkStart w:id="1488" w:name="_Toc383700768"/>
      <w:bookmarkStart w:id="1489" w:name="_Toc388617594"/>
      <w:bookmarkStart w:id="1490" w:name="_Toc383783387"/>
      <w:bookmarkStart w:id="1491" w:name="_Toc386187950"/>
      <w:bookmarkStart w:id="1492" w:name="_Toc384820536"/>
      <w:bookmarkStart w:id="1493" w:name="_Toc383591683"/>
      <w:bookmarkStart w:id="1494" w:name="_Toc383523930"/>
      <w:bookmarkStart w:id="1495" w:name="_Toc383013631"/>
      <w:bookmarkStart w:id="1496" w:name="_Toc383011733"/>
      <w:bookmarkStart w:id="1497" w:name="_Toc383591975"/>
      <w:bookmarkStart w:id="1498" w:name="_Toc388622294"/>
      <w:bookmarkStart w:id="1499" w:name="_Toc382916451"/>
      <w:bookmarkStart w:id="1500" w:name="_Toc382901925"/>
      <w:bookmarkStart w:id="1501" w:name="_Toc382483378"/>
      <w:bookmarkStart w:id="1502" w:name="_Toc387240046"/>
      <w:bookmarkStart w:id="1503" w:name="_Toc387064525"/>
      <w:bookmarkStart w:id="1504" w:name="_Toc388359043"/>
      <w:bookmarkStart w:id="1505" w:name="_Toc388359186"/>
      <w:bookmarkStart w:id="1506" w:name="_Toc388433902"/>
      <w:bookmarkStart w:id="1507" w:name="_Toc388520658"/>
      <w:bookmarkStart w:id="1508" w:name="_Toc388613687"/>
      <w:bookmarkStart w:id="1509" w:name="_Toc388866414"/>
      <w:bookmarkStart w:id="1510" w:name="_Toc384294309"/>
      <w:bookmarkStart w:id="1511" w:name="_Toc389572267"/>
      <w:bookmarkStart w:id="1512" w:name="_Toc389655405"/>
      <w:bookmarkStart w:id="1513" w:name="_Toc389724250"/>
      <w:bookmarkStart w:id="1514" w:name="_Toc387851047"/>
      <w:bookmarkStart w:id="1515" w:name="_Toc384107871"/>
      <w:bookmarkStart w:id="1516" w:name="_Toc386192476"/>
      <w:bookmarkStart w:id="1517" w:name="_Toc387921319"/>
      <w:bookmarkStart w:id="1518" w:name="_Toc387309723"/>
      <w:bookmarkStart w:id="1519" w:name="_Toc387309907"/>
      <w:bookmarkStart w:id="1520" w:name="_Toc387757543"/>
      <w:bookmarkStart w:id="1521" w:name="_Toc387304623"/>
      <w:bookmarkStart w:id="1522" w:name="_Toc386555544"/>
      <w:bookmarkStart w:id="1523" w:name="_Toc387059377"/>
      <w:r>
        <w:rPr/>
        <w:t>Europaparlamentets och rådets förordning (EU) nr 181/2011 av den 16 februari 2011 om passagerares rättigheter vid busstransport och om ändring av förordning (EG) nr 2006/2004 (busspassagerarförordningen)</w:t>
      </w:r>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1528" w:name="_Toc381095411"/>
      <w:bookmarkStart w:id="1529" w:name="_Toc380065807"/>
      <w:bookmarkStart w:id="1530" w:name="_Toc381095023"/>
      <w:bookmarkStart w:id="1531" w:name="_Toc388622295"/>
      <w:bookmarkStart w:id="1532" w:name="_Toc387851048"/>
      <w:bookmarkStart w:id="1533" w:name="_Toc387921320"/>
      <w:bookmarkStart w:id="1534" w:name="_Toc388359044"/>
      <w:bookmarkStart w:id="1535" w:name="_Toc388359187"/>
      <w:bookmarkStart w:id="1536" w:name="_Toc388433903"/>
      <w:bookmarkStart w:id="1537" w:name="_Toc388520659"/>
      <w:bookmarkStart w:id="1538" w:name="_Toc388613688"/>
      <w:bookmarkStart w:id="1539" w:name="_Toc388617595"/>
      <w:bookmarkStart w:id="1540" w:name="_Toc388866415"/>
      <w:bookmarkStart w:id="1541" w:name="_Toc389572268"/>
      <w:bookmarkStart w:id="1542" w:name="_Toc389655406"/>
      <w:bookmarkStart w:id="1543" w:name="_Toc389724251"/>
      <w:bookmarkStart w:id="1544" w:name="_Toc383591976"/>
      <w:bookmarkStart w:id="1545" w:name="_Toc387304624"/>
      <w:bookmarkStart w:id="1546" w:name="_Toc384294310"/>
      <w:bookmarkStart w:id="1547" w:name="_Toc387309724"/>
      <w:bookmarkStart w:id="1548" w:name="_Toc371682388"/>
      <w:bookmarkStart w:id="1549" w:name="_Toc387240047"/>
      <w:bookmarkStart w:id="1550" w:name="_Toc387064526"/>
      <w:bookmarkStart w:id="1551" w:name="_Toc387059378"/>
      <w:bookmarkStart w:id="1552" w:name="_Toc386555545"/>
      <w:bookmarkStart w:id="1553" w:name="_Toc386192477"/>
      <w:bookmarkStart w:id="1554" w:name="_Toc386187951"/>
      <w:bookmarkStart w:id="1555" w:name="_Toc386022351"/>
      <w:bookmarkStart w:id="1556" w:name="_Toc385426567"/>
      <w:bookmarkStart w:id="1557" w:name="_Toc384970786"/>
      <w:bookmarkStart w:id="1558" w:name="_Toc384820537"/>
      <w:bookmarkStart w:id="1559" w:name="_Toc384200415"/>
      <w:bookmarkStart w:id="1560" w:name="_Toc387309908"/>
      <w:bookmarkStart w:id="1561" w:name="_Toc372028476"/>
      <w:bookmarkStart w:id="1562" w:name="_Toc379362339"/>
      <w:bookmarkStart w:id="1563" w:name="_Toc381095026"/>
      <w:bookmarkStart w:id="1564" w:name="_Toc371939037"/>
      <w:bookmarkStart w:id="1565" w:name="_Toc384107872"/>
      <w:bookmarkStart w:id="1566" w:name="_Toc383700769"/>
      <w:bookmarkStart w:id="1567" w:name="_Toc384040329"/>
      <w:bookmarkStart w:id="1568" w:name="_Toc383783388"/>
      <w:bookmarkStart w:id="1569" w:name="_Toc383772906"/>
      <w:bookmarkStart w:id="1570" w:name="_Toc383591684"/>
      <w:bookmarkStart w:id="1571" w:name="_Toc383523931"/>
      <w:bookmarkStart w:id="1572" w:name="_Toc383013635"/>
      <w:bookmarkStart w:id="1573" w:name="_Toc383011737"/>
      <w:bookmarkStart w:id="1574" w:name="_Toc382926235"/>
      <w:bookmarkStart w:id="1575" w:name="_Toc382916455"/>
      <w:bookmarkStart w:id="1576" w:name="_Toc382901929"/>
      <w:bookmarkStart w:id="1577" w:name="_Toc372026345"/>
      <w:bookmarkStart w:id="1578" w:name="_Toc387757544"/>
      <w:bookmarkStart w:id="1579" w:name="_Toc372029086"/>
      <w:bookmarkStart w:id="1580" w:name="_Toc374023630"/>
      <w:bookmarkStart w:id="1581" w:name="_Toc377650262"/>
      <w:bookmarkStart w:id="1582" w:name="_Toc378858293"/>
      <w:bookmarkStart w:id="1583" w:name="_Toc381095414"/>
      <w:bookmarkStart w:id="1584" w:name="_Toc379362391"/>
      <w:bookmarkStart w:id="1585" w:name="_Toc379966502"/>
      <w:bookmarkStart w:id="1586" w:name="_Toc379989634"/>
      <w:bookmarkStart w:id="1587" w:name="_Toc379990122"/>
      <w:bookmarkStart w:id="1588" w:name="_Toc379992274"/>
      <w:bookmarkStart w:id="1589" w:name="_Toc380065810"/>
      <w:bookmarkStart w:id="1590" w:name="_Toc382483382"/>
      <w:bookmarkStart w:id="1591" w:name="_Toc371939241"/>
      <w:bookmarkEnd w:id="1528"/>
      <w:bookmarkEnd w:id="1529"/>
      <w:bookmarkEnd w:id="1530"/>
      <w:r>
        <w:rPr/>
        <w:t>Europaparlamentets och rådets förordning (EG) nr 1008/2008 av den 24 september 2008 om gemensamma regler för tillhandahållande av lufttrafik i gemenskapen</w:t>
      </w:r>
      <w:bookmarkEnd w:id="1546"/>
      <w:bookmarkEnd w:id="1559"/>
      <w:r>
        <w:rPr/>
        <w:t xml:space="preserve"> (omarbetning)</w:t>
      </w:r>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5"/>
      <w:bookmarkEnd w:id="1547"/>
      <w:bookmarkEnd w:id="1549"/>
      <w:bookmarkEnd w:id="1550"/>
      <w:bookmarkEnd w:id="1551"/>
      <w:bookmarkEnd w:id="1552"/>
      <w:bookmarkEnd w:id="1553"/>
      <w:bookmarkEnd w:id="1554"/>
      <w:bookmarkEnd w:id="1555"/>
      <w:bookmarkEnd w:id="1556"/>
      <w:bookmarkEnd w:id="1557"/>
      <w:bookmarkEnd w:id="1558"/>
      <w:bookmarkEnd w:id="1560"/>
      <w:bookmarkEnd w:id="1578"/>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1596" w:name="_Toc383591976"/>
      <w:bookmarkStart w:id="1597" w:name="_Toc371682388"/>
      <w:bookmarkStart w:id="1598" w:name="_Toc372028476"/>
      <w:bookmarkStart w:id="1599" w:name="_Toc379362339"/>
      <w:bookmarkStart w:id="1600" w:name="_Toc381095026"/>
      <w:bookmarkStart w:id="1601" w:name="_Toc371939037"/>
      <w:bookmarkStart w:id="1602" w:name="_Toc384107872"/>
      <w:bookmarkStart w:id="1603" w:name="_Toc383700769"/>
      <w:bookmarkStart w:id="1604" w:name="_Toc384040329"/>
      <w:bookmarkStart w:id="1605" w:name="_Toc383783388"/>
      <w:bookmarkStart w:id="1606" w:name="_Toc383772906"/>
      <w:bookmarkStart w:id="1607" w:name="_Toc383591684"/>
      <w:bookmarkStart w:id="1608" w:name="_Toc383523931"/>
      <w:bookmarkStart w:id="1609" w:name="_Toc383013635"/>
      <w:bookmarkStart w:id="1610" w:name="_Toc383011737"/>
      <w:bookmarkStart w:id="1611" w:name="_Toc382926235"/>
      <w:bookmarkStart w:id="1612" w:name="_Toc382916455"/>
      <w:bookmarkStart w:id="1613" w:name="_Toc382901929"/>
      <w:bookmarkStart w:id="1614" w:name="_Toc372026345"/>
      <w:bookmarkStart w:id="1615" w:name="_Toc372029086"/>
      <w:bookmarkStart w:id="1616" w:name="_Toc374023630"/>
      <w:bookmarkStart w:id="1617" w:name="_Toc377650262"/>
      <w:bookmarkStart w:id="1618" w:name="_Toc378858293"/>
      <w:bookmarkStart w:id="1619" w:name="_Toc381095414"/>
      <w:bookmarkStart w:id="1620" w:name="_Toc379362391"/>
      <w:bookmarkStart w:id="1621" w:name="_Toc379966502"/>
      <w:bookmarkStart w:id="1622" w:name="_Toc379989634"/>
      <w:bookmarkStart w:id="1623" w:name="_Toc379990122"/>
      <w:bookmarkStart w:id="1624" w:name="_Toc379992274"/>
      <w:bookmarkStart w:id="1625" w:name="_Toc380065810"/>
      <w:bookmarkStart w:id="1626" w:name="_Toc382483382"/>
      <w:bookmarkStart w:id="1627" w:name="_Toc371939241"/>
      <w:bookmarkStart w:id="1628" w:name="_Toc384294311"/>
      <w:bookmarkStart w:id="1629" w:name="_Toc386022352"/>
      <w:bookmarkStart w:id="1630" w:name="_Toc384200416"/>
      <w:bookmarkStart w:id="1631" w:name="_Toc387309725"/>
      <w:bookmarkStart w:id="1632" w:name="_Toc387304625"/>
      <w:bookmarkStart w:id="1633" w:name="_Toc387240048"/>
      <w:bookmarkStart w:id="1634" w:name="_Toc387064527"/>
      <w:bookmarkStart w:id="1635" w:name="_Toc387059379"/>
      <w:bookmarkStart w:id="1636" w:name="_Toc386555546"/>
      <w:bookmarkStart w:id="1637" w:name="_Toc386192478"/>
      <w:bookmarkStart w:id="1638" w:name="_Toc386187952"/>
      <w:bookmarkStart w:id="1639" w:name="_Toc385426568"/>
      <w:bookmarkStart w:id="1640" w:name="_Toc384970787"/>
      <w:bookmarkStart w:id="1641" w:name="_Toc384820538"/>
      <w:bookmarkStart w:id="1642" w:name="_Toc387309909"/>
      <w:bookmarkStart w:id="1643" w:name="_Toc388617596"/>
      <w:bookmarkStart w:id="1644" w:name="_Toc387921321"/>
      <w:bookmarkStart w:id="1645" w:name="_Toc387851049"/>
      <w:bookmarkStart w:id="1646" w:name="_Toc387757545"/>
      <w:bookmarkStart w:id="1647" w:name="_Toc389724252"/>
      <w:bookmarkStart w:id="1648" w:name="_Toc389655407"/>
      <w:bookmarkStart w:id="1649" w:name="_Toc389572269"/>
      <w:bookmarkStart w:id="1650" w:name="_Toc388866416"/>
      <w:bookmarkStart w:id="1651" w:name="_Toc388622296"/>
      <w:bookmarkStart w:id="1652" w:name="_Toc388613689"/>
      <w:bookmarkStart w:id="1653" w:name="_Toc388520660"/>
      <w:bookmarkStart w:id="1654" w:name="_Toc388433904"/>
      <w:bookmarkStart w:id="1655" w:name="_Toc388359188"/>
      <w:bookmarkStart w:id="1656" w:name="_Toc388359045"/>
      <w:r>
        <w:rPr/>
        <w:t>Sammanfattning av departementspromemorian Lag om resenärers rättigheter – kompletterande bestämmelser (Ds 2013:44)</w:t>
      </w:r>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p>
    <w:p>
      <w:pPr>
        <w:pStyle w:val="TextBody"/>
        <w:rPr/>
      </w:pPr>
      <w:r>
        <w:rPr/>
        <w:t>Promemorian behandlar i huvudsak frågor som rör tre EU-förordningar om resenärsrättigheter: tågpassagerarförordningen, (EG) nr 1371/2007, fartygspassagerarförordningen, (EU) nr 1177/2010, och busspassagerar</w:t>
        <w:softHyphen/>
        <w:t>förordningen, (EU) nr 181/2011. Det lämnas förslag till hur förord</w:t>
        <w:softHyphen/>
        <w:t>ningarnas tillämpningsområden bör avgränsas i förhållande till det förslag till lag om resenärers rättigheter i lokal och regional kollektiv</w:t>
        <w:softHyphen/>
        <w:t>trafik som har lämnats av Utredningen om en ny kollektivtrafiklag (SOU 2009:81). Också andra frågor om förordningarnas tillämpning i Sverige behandlas. Det föreslås också lagbestämmelser som kompletterar förord</w:t>
        <w:softHyphen/>
        <w:t>ningarna i vissa avseenden. Merparten av bestämmelserna föreslås bli införda i en ny lag om resenärers rättigheter. Avsikten är att lagen också ska reglera de frågor som omfattas av lagförslaget i SOU 2009:81.</w:t>
      </w:r>
    </w:p>
    <w:p>
      <w:pPr>
        <w:pStyle w:val="TextBodyIndent"/>
        <w:rPr/>
      </w:pPr>
      <w:r>
        <w:rPr/>
        <w:t>När det gäller förordningarnas tillämpningsområden föreslås en avgränsning som möjliggör att lokal och regional trafik med tåg och buss kan omfattas av en nationell trafikslagsövergripande lagstiftning. Förslaget kompletterar lagförslaget i SOU 2009:81. Den enskilda transport</w:t>
        <w:softHyphen/>
        <w:t>sträckans längd föreslås bli styrande för om transporten ska anses regional eller mer långväga. I princip ska transporter som är kortare än 100 km regleras av den nationella trafikslagsövergripande lagstift</w:t>
        <w:softHyphen/>
        <w:t>ningen medan längre transporter ska regleras av tåg- och busspassagerar</w:t>
        <w:softHyphen/>
        <w:t>förordningarna. För att skapa utrymme för den nationella lagstiftningen föreslås ett undantag från merparten av bestämmelserna i tågpassagerar</w:t>
        <w:softHyphen/>
        <w:t>förordningen vid inrikes transporter som är kortare än 100 km. Vidare föreslås att merparten av busspassagerarförordningens bestämmelser ska gälla också vid inrikes transporter som är 100 km eller längre. Något motsvarande undantag från fartygs</w:t>
        <w:softHyphen/>
        <w:t>passagerar</w:t>
        <w:softHyphen/>
        <w:t>förord</w:t>
        <w:softHyphen/>
        <w:t>ningen föreslås inte. Det innebär att lokala och regionala fartygstransporter inte ska omfattas av den nationella trafikslags</w:t>
        <w:softHyphen/>
        <w:t>övergripande lagstiftningen utan av fartygs</w:t>
        <w:softHyphen/>
        <w:t>passagerar</w:t>
        <w:softHyphen/>
        <w:t>förord</w:t>
        <w:softHyphen/>
        <w:t xml:space="preserve">ningen. </w:t>
      </w:r>
    </w:p>
    <w:p>
      <w:pPr>
        <w:pStyle w:val="TextBodyIndent"/>
        <w:rPr/>
      </w:pPr>
      <w:r>
        <w:rPr/>
        <w:t>Tåg-, fartygs- och busspassagerarförordningarna ger möjlig</w:t>
        <w:softHyphen/>
        <w:t>het till vissa andra undantag. Bl.a. kan medlemsstaterna fördröja tillämpningen av stora delar av förordningarna på inrikes trafik. Promemorians förslag är att ingen av dessa andra undantags</w:t>
        <w:softHyphen/>
        <w:t>möjligheter ska utnyttjas.</w:t>
      </w:r>
    </w:p>
    <w:p>
      <w:pPr>
        <w:pStyle w:val="TextBodyIndent"/>
        <w:rPr/>
      </w:pPr>
      <w:r>
        <w:rPr/>
        <w:t>EU:s medlemsstater är skyldiga att ha sanktioner som gäller vid överträdelser av tåg-, fartygs- och busspassagerar</w:t>
        <w:softHyphen/>
        <w:t>förord</w:t>
        <w:softHyphen/>
        <w:t>ning</w:t>
        <w:softHyphen/>
        <w:t>arna. Samma krav gäller vid överträdelser av vissa konsument</w:t>
        <w:softHyphen/>
        <w:t>rättsliga bestämmelser i EU-förordningen om gemensamma regler för tillhandahållande av lufttrafik i gemen</w:t>
        <w:softHyphen/>
        <w:t>skapen. Även ett krav på information om passagerar</w:t>
        <w:softHyphen/>
        <w:t>rättigheter i den EU-rättsliga Atenförordningen behöver sanktioneras. I promemorian föreslås att marknadsföringslagens sanktions</w:t>
        <w:softHyphen/>
        <w:t>bestämmelser ska tillämpas om den informations</w:t>
        <w:softHyphen/>
        <w:t>skyldighet som anges i förordningarna inte uppfylls. Vidare föreslås en särskild marknadsrättslig sanktion vid överträdelser av andra bestäm</w:t>
        <w:softHyphen/>
        <w:t>melser i EU-förordningarna som är av konsumenträttslig karaktär. Det föreslås också bemyndiganden för Transportstyrelsen att besluta om sanktioner i vissa fall.</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Härutöver föreslås en bestämmelse om reklamation för att skydda resenärer vid transporter som omfattas av tågpassagerar</w:t>
        <w:softHyphen/>
        <w:t>förordningen. Om det i transportavtalet ställs krav på att reklamation ska ske inom en viss tid, får denna tid inte understiga två månader från den dag transport</w:t>
        <w:softHyphen/>
        <w:t>tjänsten utfördes eller borde ha utförts. Det före</w:t>
        <w:softHyphen/>
        <w:t>slås också en skyldighet för transportörer inom tåg-, fartygs-, buss-, tunnelbane- och spårvagns</w:t>
        <w:softHyphen/>
        <w:t>trafik att ha riktlinjer avseende resenärernas möjligheter att skaffa biljetter. Riktlinjerna ska innehålla en redovisning av samtliga de villkor som gäller för en resenärs tillgång till biljetter. Överläggning om rikt</w:t>
        <w:softHyphen/>
        <w:t>linjerna ska ske med Konsumentverket och organisationer som företräder resenärs</w:t>
        <w:softHyphen/>
        <w:t>intressen och transportörerna ska tillhandahålla allmän</w:t>
        <w:softHyphen/>
        <w:t>heten information om innehållet i sina riktlinjer. Konsumentverket ska även utöva tillsyn över att transportörer har riktlinjer med föreskrivet innehåll och att information om innehållet tillhandahålls allmänheten. Om en transportör inte fullgör dessa skyldigheter, ska marknadsrättsliga sanktioner kunna användas.</w:t>
      </w:r>
    </w:p>
    <w:p>
      <w:pPr>
        <w:pStyle w:val="Propbilaga"/>
        <w:rPr/>
      </w:pPr>
      <w:bookmarkStart w:id="1661" w:name="_Toc383700770"/>
      <w:bookmarkStart w:id="1662" w:name="_Toc389572270"/>
      <w:bookmarkStart w:id="1663" w:name="_Toc379992275"/>
      <w:bookmarkStart w:id="1664" w:name="_Toc380065811"/>
      <w:bookmarkStart w:id="1665" w:name="_Toc381095027"/>
      <w:bookmarkStart w:id="1666" w:name="_Toc381095415"/>
      <w:bookmarkStart w:id="1667" w:name="_Toc382483383"/>
      <w:bookmarkStart w:id="1668" w:name="_Toc382901930"/>
      <w:bookmarkStart w:id="1669" w:name="_Toc382916456"/>
      <w:bookmarkStart w:id="1670" w:name="_Toc382926236"/>
      <w:bookmarkStart w:id="1671" w:name="_Toc383011738"/>
      <w:bookmarkStart w:id="1672" w:name="_Toc383013636"/>
      <w:bookmarkStart w:id="1673" w:name="_Toc383523932"/>
      <w:bookmarkStart w:id="1674" w:name="_Toc383591685"/>
      <w:bookmarkStart w:id="1675" w:name="_Toc383591977"/>
      <w:bookmarkStart w:id="1676" w:name="_Toc386022353"/>
      <w:bookmarkStart w:id="1677" w:name="_Toc379989635"/>
      <w:bookmarkStart w:id="1678" w:name="_Toc384970788"/>
      <w:bookmarkStart w:id="1679" w:name="_Toc379362392"/>
      <w:bookmarkStart w:id="1680" w:name="_Toc379362340"/>
      <w:bookmarkStart w:id="1681" w:name="_Toc378858294"/>
      <w:bookmarkStart w:id="1682" w:name="_Toc377650263"/>
      <w:bookmarkStart w:id="1683" w:name="_Toc374023631"/>
      <w:bookmarkStart w:id="1684" w:name="_Toc388433905"/>
      <w:bookmarkStart w:id="1685" w:name="_Toc372028477"/>
      <w:bookmarkStart w:id="1686" w:name="_Toc372026346"/>
      <w:bookmarkStart w:id="1687" w:name="_Toc371939242"/>
      <w:bookmarkStart w:id="1688" w:name="_Toc371939038"/>
      <w:bookmarkStart w:id="1689" w:name="_Toc371682389"/>
      <w:bookmarkStart w:id="1690" w:name="_Toc384820539"/>
      <w:bookmarkStart w:id="1691" w:name="_Toc372029087"/>
      <w:bookmarkStart w:id="1692" w:name="_Toc387304626"/>
      <w:bookmarkStart w:id="1693" w:name="_Toc389724253"/>
      <w:bookmarkStart w:id="1694" w:name="_Toc388622297"/>
      <w:bookmarkStart w:id="1695" w:name="_Toc388617597"/>
      <w:bookmarkStart w:id="1696" w:name="_Toc388613690"/>
      <w:bookmarkStart w:id="1697" w:name="_Toc388520661"/>
      <w:bookmarkStart w:id="1698" w:name="_Toc388866417"/>
      <w:bookmarkStart w:id="1699" w:name="_Toc388359189"/>
      <w:bookmarkStart w:id="1700" w:name="_Toc388359046"/>
      <w:bookmarkStart w:id="1701" w:name="_Toc387921322"/>
      <w:bookmarkStart w:id="1702" w:name="_Toc387851050"/>
      <w:bookmarkStart w:id="1703" w:name="_Toc387309910"/>
      <w:bookmarkStart w:id="1704" w:name="_Toc387757546"/>
      <w:bookmarkStart w:id="1705" w:name="_Toc383783389"/>
      <w:bookmarkStart w:id="1706" w:name="_Toc387309726"/>
      <w:bookmarkStart w:id="1707" w:name="_Toc386192479"/>
      <w:bookmarkStart w:id="1708" w:name="_Toc384107873"/>
      <w:bookmarkStart w:id="1709" w:name="_Toc389655408"/>
      <w:bookmarkStart w:id="1710" w:name="_Toc379966503"/>
      <w:bookmarkStart w:id="1711" w:name="_Toc383772907"/>
      <w:bookmarkStart w:id="1712" w:name="_Toc384040330"/>
      <w:bookmarkStart w:id="1713" w:name="_Toc384200417"/>
      <w:bookmarkStart w:id="1714" w:name="_Toc384294312"/>
      <w:bookmarkStart w:id="1715" w:name="_Toc385426569"/>
      <w:bookmarkStart w:id="1716" w:name="_Toc379990123"/>
      <w:bookmarkStart w:id="1717" w:name="_Toc386187953"/>
      <w:bookmarkStart w:id="1718" w:name="_Toc386555547"/>
      <w:bookmarkStart w:id="1719" w:name="_Toc387059380"/>
      <w:bookmarkStart w:id="1720" w:name="_Toc387064528"/>
      <w:bookmarkStart w:id="1721" w:name="_Toc387240049"/>
      <w:r>
        <w:rPr/>
        <w:t>Promemorians lagförslag</w:t>
      </w:r>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p>
    <w:p>
      <w:pPr>
        <w:pStyle w:val="Rubrik2utannumrering"/>
        <w:spacing w:before="0" w:after="160"/>
        <w:rPr/>
      </w:pPr>
      <w:r>
        <w:rPr/>
        <w:t>Förslag till lag om resenärers rättigheter (vissa paragrafer)</w:t>
      </w:r>
    </w:p>
    <w:p>
      <w:pPr>
        <w:pStyle w:val="TextBodyIndent"/>
        <w:rPr/>
      </w:pPr>
      <w:r>
        <w:rPr/>
      </w:r>
    </w:p>
    <w:p>
      <w:pPr>
        <w:pStyle w:val="TextBodyIndent"/>
        <w:rPr/>
      </w:pPr>
      <w:r>
        <w:rPr/>
        <w:t>Härigenom föreskrivs följande.</w:t>
      </w:r>
    </w:p>
    <w:p>
      <w:pPr>
        <w:pStyle w:val="Rubrik4utannumrering"/>
        <w:rPr/>
      </w:pPr>
      <w:r>
        <w:rPr/>
        <w:t xml:space="preserve">EU-rättsliga bestämmelser om resenärers rättigheter </w:t>
      </w:r>
    </w:p>
    <w:p>
      <w:pPr>
        <w:pStyle w:val="TextBody"/>
        <w:rPr/>
      </w:pPr>
      <w:r>
        <w:rPr>
          <w:b/>
        </w:rPr>
        <w:t>1 §</w:t>
      </w:r>
      <w:r>
        <w:rPr/>
        <w:t xml:space="preserve">  Bestämmelser om resenärers rättigheter finns i </w:t>
      </w:r>
    </w:p>
    <w:p>
      <w:pPr>
        <w:pStyle w:val="TextBodyIndent"/>
        <w:rPr/>
      </w:pPr>
      <w:r>
        <w:rPr/>
        <w:t>1. Europaparlamentets och rådets förordning (EG) nr 1371/2007 av den 23 oktober 2007 om rättigheter och skyldigheter för tågresenärer</w:t>
      </w:r>
      <w:r>
        <w:rPr>
          <w:rStyle w:val="FootnoteAnchor"/>
        </w:rPr>
        <w:footnoteReference w:id="6"/>
      </w:r>
      <w:r>
        <w:rPr/>
        <w:t>,</w:t>
      </w:r>
    </w:p>
    <w:p>
      <w:pPr>
        <w:pStyle w:val="TextBodyIndent"/>
        <w:rPr/>
      </w:pPr>
      <w:r>
        <w:rPr/>
        <w:t>2. Europaparlamentets och rådets förordning (EU) nr 1177/2010 av den 24 november 2010 om passagerares rättigheter vid resor till sjöss och på inre vattenvägar och om ändring av förordning (EG) nr 2006/2004</w:t>
      </w:r>
      <w:r>
        <w:rPr>
          <w:rStyle w:val="FootnoteAnchor"/>
        </w:rPr>
        <w:footnoteReference w:id="7"/>
      </w:r>
      <w:r>
        <w:rPr/>
        <w:t>, och</w:t>
      </w:r>
    </w:p>
    <w:p>
      <w:pPr>
        <w:pStyle w:val="TextBodyIndent"/>
        <w:rPr/>
      </w:pPr>
      <w:r>
        <w:rPr/>
        <w:t>3. Europaparlamentets och rådets förordning (EU) nr 181/2011 av den 16 februari 2011 om passagerares rättigheter vid busstransport och om ändring av förordning (EG) nr 2006/2004</w:t>
      </w:r>
      <w:r>
        <w:rPr>
          <w:rStyle w:val="FootnoteAnchor"/>
        </w:rPr>
        <w:footnoteReference w:id="8"/>
      </w:r>
      <w:r>
        <w:rPr/>
        <w:t>.</w:t>
      </w:r>
    </w:p>
    <w:p>
      <w:pPr>
        <w:pStyle w:val="TextBodyIndent"/>
        <w:rPr/>
      </w:pPr>
      <w:r>
        <w:rPr/>
        <w:t xml:space="preserve">Artiklarna 7, 8, 10.1, 10.4, 15–18 och 22–24 i förordning (EG) nr 1371/2007 ska inte tillämpas på inrikes tågresor och järnvägstjänster där transporten enligt tidtabell </w:t>
      </w:r>
    </w:p>
    <w:p>
      <w:pPr>
        <w:pStyle w:val="TextBodyIndent"/>
        <w:rPr/>
      </w:pPr>
      <w:r>
        <w:rPr/>
        <w:t xml:space="preserve">1. tar mindre än 60 minuter och är kortare än 150 km, eller </w:t>
      </w:r>
    </w:p>
    <w:p>
      <w:pPr>
        <w:pStyle w:val="TextBodyIndent"/>
        <w:rPr/>
      </w:pPr>
      <w:r>
        <w:rPr/>
        <w:t>2. är kortare än 100 km.</w:t>
      </w:r>
    </w:p>
    <w:p>
      <w:pPr>
        <w:pStyle w:val="TextBodyIndent"/>
        <w:rPr/>
      </w:pPr>
      <w:r>
        <w:rPr/>
        <w:t>I den utsträckning en fråga regleras av någon av de förordningar som anges i första stycket, tillämpas inte svensk lag.</w:t>
      </w:r>
    </w:p>
    <w:p>
      <w:pPr>
        <w:pStyle w:val="Rubrik4utannumrering"/>
        <w:rPr/>
      </w:pPr>
      <w:r>
        <w:rPr/>
        <w:t>Utvidgad tillämpning av busspassagerarförordningen</w:t>
      </w:r>
    </w:p>
    <w:p>
      <w:pPr>
        <w:pStyle w:val="Normal"/>
        <w:jc w:val="both"/>
        <w:rPr>
          <w:sz w:val="20"/>
        </w:rPr>
      </w:pPr>
      <w:r>
        <w:rPr>
          <w:b/>
          <w:sz w:val="20"/>
        </w:rPr>
        <w:t>2 §</w:t>
      </w:r>
      <w:r>
        <w:rPr>
          <w:sz w:val="20"/>
        </w:rPr>
        <w:t>  Utöver vad som anges i förordning (EU) nr 181/2011 ska vad som sägs i artiklarna 3, 4.1, 5, 6, 8, 10.2–10.5, 11, 13–16.1 a, 17.3 och 19–23 i den förordningen gälla vid transporter med buss i linjetrafik för icke specificerade passagerarkategorier, om påstigningsplatsen eller avstigningsplatsen är belägen i Sverige och transporten enligt tidtabell tar 80 minuter eller mer och är 100 km eller längre.</w:t>
      </w:r>
    </w:p>
    <w:p>
      <w:pPr>
        <w:pStyle w:val="Rubrik4utannumrering"/>
        <w:rPr/>
      </w:pPr>
      <w:r>
        <w:rPr/>
        <w:t>Tillsyn över att förordningarna följs</w:t>
      </w:r>
    </w:p>
    <w:p>
      <w:pPr>
        <w:pStyle w:val="TextBody"/>
        <w:rPr/>
      </w:pPr>
      <w:r>
        <w:rPr>
          <w:b/>
        </w:rPr>
        <w:t>3 §</w:t>
      </w:r>
      <w:r>
        <w:rPr/>
        <w:t>  Den eller de myndigheter som regeringen bestämmer utövar tillsyn över att de skyldigheter som följer av förordning (EG) nr 1371/2007, förordning (EU) nr 1177/2010 och förordning (EU) nr 181/2011 fullgörs.</w:t>
      </w:r>
    </w:p>
    <w:p>
      <w:pPr>
        <w:pStyle w:val="Rubrik4utannumrering"/>
        <w:rPr/>
      </w:pPr>
      <w:r>
        <w:rPr/>
        <w:t>Reklamation vid tågtransporter</w:t>
      </w:r>
    </w:p>
    <w:p>
      <w:pPr>
        <w:pStyle w:val="TextBody"/>
        <w:rPr/>
      </w:pPr>
      <w:r>
        <w:rPr>
          <w:b/>
        </w:rPr>
        <w:t>4 §  </w:t>
      </w:r>
      <w:r>
        <w:rPr/>
        <w:t>Om det i ett avtal om en transport som omfattas av artiklarna 15–18 i förordning (EG) nr 1371/2007 uppställs krav på att den som vill åberopa en försening, utebliven anslutning eller inställd avgång ska anmäla detta inom viss tid (reklamation), får tiden inte understiga två månader från den dag transporttjänsten utfördes eller borde ha utförts.</w:t>
      </w:r>
    </w:p>
    <w:p>
      <w:pPr>
        <w:pStyle w:val="TextBody"/>
        <w:ind w:firstLine="284"/>
        <w:rPr/>
      </w:pPr>
      <w:r>
        <w:rPr/>
        <w:t xml:space="preserve">Om ett meddelande om reklamation har lämnats in för befordran med post eller avsänts på annat ändamålsenligt sätt, anses reklamation ha skett när detta gjordes. </w:t>
      </w:r>
    </w:p>
    <w:p>
      <w:pPr>
        <w:pStyle w:val="Rubrik4utannumrering"/>
        <w:rPr/>
      </w:pPr>
      <w:r>
        <w:rPr/>
        <w:t>Riktlinjer för tillgång till biljetter</w:t>
      </w:r>
    </w:p>
    <w:p>
      <w:pPr>
        <w:pStyle w:val="TextBody"/>
        <w:rPr/>
      </w:pPr>
      <w:r>
        <w:rPr>
          <w:b/>
        </w:rPr>
        <w:t>5 §</w:t>
      </w:r>
      <w:r>
        <w:rPr/>
        <w:t>  En transportör som yrkesmässigt tillhanda</w:t>
        <w:softHyphen/>
        <w:t>håller allmänheten persontransporter enligt offentliggjord tidtabell med tåg, fartyg, buss, tunnelbanetåg eller spårvagn ska ha riktlinjer avseende resenärernas till</w:t>
        <w:softHyphen/>
        <w:t>gång till biljetter.</w:t>
      </w:r>
    </w:p>
    <w:p>
      <w:pPr>
        <w:pStyle w:val="TextBody"/>
        <w:ind w:firstLine="170"/>
        <w:rPr/>
      </w:pPr>
      <w:r>
        <w:rPr/>
        <w:t>De riktlinjer som avses i första stycket ska innehålla en redovisning av</w:t>
      </w:r>
    </w:p>
    <w:p>
      <w:pPr>
        <w:pStyle w:val="TextBodyIndent"/>
        <w:rPr/>
      </w:pPr>
      <w:r>
        <w:rPr/>
        <w:t>1. de förutsättningar som en resenär har att boka en biljett,</w:t>
      </w:r>
    </w:p>
    <w:p>
      <w:pPr>
        <w:pStyle w:val="TextBodyIndent"/>
        <w:rPr/>
      </w:pPr>
      <w:r>
        <w:rPr/>
        <w:t>2. det eller de sätt, inklusive betalningssätt, som en resenär kan använda sig av för att köpa en biljett,</w:t>
      </w:r>
    </w:p>
    <w:p>
      <w:pPr>
        <w:pStyle w:val="TextBodyIndent"/>
        <w:rPr/>
      </w:pPr>
      <w:r>
        <w:rPr/>
        <w:t xml:space="preserve">3. vilket eller vilka sätt att distribuera en biljett som erbjuds en resenär, </w:t>
      </w:r>
    </w:p>
    <w:p>
      <w:pPr>
        <w:pStyle w:val="TextBodyIndent"/>
        <w:rPr/>
      </w:pPr>
      <w:r>
        <w:rPr/>
        <w:t>4. de eventuella andra villkor som gäller för en resenärs tillgång till biljetter, och</w:t>
      </w:r>
    </w:p>
    <w:p>
      <w:pPr>
        <w:pStyle w:val="TextBodyIndent"/>
        <w:rPr/>
      </w:pPr>
      <w:r>
        <w:rPr/>
        <w:t>5. de särskilda åtgärder som transportören har vidtagit för att underlätta tillgången till biljetter för resenärer i olika ålders</w:t>
        <w:softHyphen/>
        <w:t xml:space="preserve">grupper och för resenärer med funktionsnedsättning eller nedsatt rörlighet. </w:t>
      </w:r>
    </w:p>
    <w:p>
      <w:pPr>
        <w:pStyle w:val="TextBodyIndent"/>
        <w:rPr/>
      </w:pPr>
      <w:r>
        <w:rPr/>
      </w:r>
    </w:p>
    <w:p>
      <w:pPr>
        <w:pStyle w:val="TextBody"/>
        <w:rPr/>
      </w:pPr>
      <w:r>
        <w:rPr>
          <w:b/>
        </w:rPr>
        <w:t>6 §</w:t>
      </w:r>
      <w:r>
        <w:rPr/>
        <w:t>  Innan en transportör antar eller ändrar riktlinjer som avses i 5 § ska överläggning ske med Konsumentverket och organi</w:t>
        <w:softHyphen/>
        <w:t>sationer som företräder resenärerna. Transportören ska beakta de synpunkter som Konsumentverket och resenärs</w:t>
        <w:softHyphen/>
        <w:t>orga</w:t>
        <w:softHyphen/>
        <w:t>nisa</w:t>
        <w:softHyphen/>
        <w:t xml:space="preserve">tionerna lämnar. </w:t>
      </w:r>
    </w:p>
    <w:p>
      <w:pPr>
        <w:pStyle w:val="TextBodyIndent"/>
        <w:rPr/>
      </w:pPr>
      <w:r>
        <w:rPr/>
        <w:t xml:space="preserve">Konsumentverket ska leda överläggningar enligt första stycket och bestämma vilka resenärsorganisationer som ska få tillfälle att delta. </w:t>
      </w:r>
    </w:p>
    <w:p>
      <w:pPr>
        <w:pStyle w:val="TextBody"/>
        <w:ind w:firstLine="170"/>
        <w:rPr/>
      </w:pPr>
      <w:r>
        <w:rPr/>
        <w:t>Konsumentverket får vid behov kalla till nya överläggningar om en transportörs riktlinjer.</w:t>
      </w:r>
    </w:p>
    <w:p>
      <w:pPr>
        <w:pStyle w:val="TextBodyIndent"/>
        <w:rPr/>
      </w:pPr>
      <w:r>
        <w:rPr/>
      </w:r>
    </w:p>
    <w:p>
      <w:pPr>
        <w:pStyle w:val="TextBodyIndent"/>
        <w:ind w:hanging="0"/>
        <w:rPr/>
      </w:pPr>
      <w:r>
        <w:rPr>
          <w:b/>
        </w:rPr>
        <w:t>7 §</w:t>
      </w:r>
      <w:r>
        <w:rPr/>
        <w:t>  En transportör som enligt 5 § första stycket är skyldig att ha riktlinjer ska tillhandahålla allmänheten information om inne</w:t>
        <w:softHyphen/>
        <w:t>hållet i riktlinjerna.</w:t>
      </w:r>
    </w:p>
    <w:p>
      <w:pPr>
        <w:pStyle w:val="TextBodyIndent"/>
        <w:ind w:hanging="0"/>
        <w:rPr/>
      </w:pPr>
      <w:r>
        <w:rPr/>
      </w:r>
    </w:p>
    <w:p>
      <w:pPr>
        <w:pStyle w:val="TextBodyIndent"/>
        <w:ind w:hanging="0"/>
        <w:rPr/>
      </w:pPr>
      <w:r>
        <w:rPr>
          <w:b/>
        </w:rPr>
        <w:t>8 §</w:t>
      </w:r>
      <w:r>
        <w:rPr/>
        <w:t>  Konsumentverket ska utöva tillsyn över att transportörer fullgör de skyldigheter som följer av 5 och 7 §§.</w:t>
      </w:r>
    </w:p>
    <w:p>
      <w:pPr>
        <w:pStyle w:val="Rubrik4utannumrering"/>
        <w:rPr/>
      </w:pPr>
      <w:r>
        <w:rPr/>
        <w:t>Sanktioner</w:t>
      </w:r>
    </w:p>
    <w:p>
      <w:pPr>
        <w:pStyle w:val="TextBody"/>
        <w:rPr/>
      </w:pPr>
      <w:r>
        <w:rPr>
          <w:b/>
        </w:rPr>
        <w:t>9 §</w:t>
      </w:r>
      <w:r>
        <w:rPr/>
        <w:t>   Om information inte lämnas enligt 7 § eller enligt</w:t>
      </w:r>
    </w:p>
    <w:p>
      <w:pPr>
        <w:pStyle w:val="TextBodyIndent"/>
        <w:rPr/>
      </w:pPr>
      <w:r>
        <w:rPr/>
        <w:t>1. artikel 4, 8, 9.5, 18.1, 20, 22.3 eller 29 i förordning (EG) nr 1371/2007,</w:t>
      </w:r>
    </w:p>
    <w:p>
      <w:pPr>
        <w:pStyle w:val="TextBodyIndent"/>
        <w:rPr/>
      </w:pPr>
      <w:r>
        <w:rPr/>
        <w:t>2. artikel 8.5, 9.2, 9.3, 9.4, 10, 12.3, 13.3, 16, 22 eller 23 i förordning (EU) nr 1177/2010,</w:t>
      </w:r>
    </w:p>
    <w:p>
      <w:pPr>
        <w:pStyle w:val="TextBodyIndent"/>
        <w:rPr/>
      </w:pPr>
      <w:r>
        <w:rPr/>
        <w:t xml:space="preserve">3. artikel 11.2, 11.3, 11.4, 11.5, 14.5, 20, 24 eller 25 i förordning (EU) nr 181/2011, eller </w:t>
      </w:r>
    </w:p>
    <w:p>
      <w:pPr>
        <w:pStyle w:val="TextBodyIndent"/>
        <w:rPr/>
      </w:pPr>
      <w:r>
        <w:rPr/>
        <w:t>4. artikel 7 i Europaparlamentets och rådets förordning (EG) nr 392/2009 av den 23 april 2009 om transportörens skadeståndsansvar i samband med olyckor vid passagerar</w:t>
        <w:softHyphen/>
        <w:t>beford</w:t>
        <w:softHyphen/>
        <w:t>ran till sjöss</w:t>
      </w:r>
      <w:r>
        <w:rPr>
          <w:rStyle w:val="FootnoteAnchor"/>
        </w:rPr>
        <w:footnoteReference w:id="9"/>
      </w:r>
    </w:p>
    <w:p>
      <w:pPr>
        <w:pStyle w:val="TextBodyIndent"/>
        <w:rPr/>
      </w:pPr>
      <w:r>
        <w:rPr/>
        <w:t>ska marknadsföringslagen (2008:486) tillämpas, med undantag för 29–36 §§ om marknadsstörningsavgift. Sådan information ska anses vara väsentlig enligt 10 § tredje stycket den lagen.</w:t>
      </w:r>
    </w:p>
    <w:p>
      <w:pPr>
        <w:pStyle w:val="TextBodyIndent"/>
        <w:rPr/>
      </w:pPr>
      <w:r>
        <w:rPr/>
      </w:r>
    </w:p>
    <w:p>
      <w:pPr>
        <w:pStyle w:val="TextBody"/>
        <w:rPr/>
      </w:pPr>
      <w:r>
        <w:rPr>
          <w:b/>
        </w:rPr>
        <w:t>10 §</w:t>
      </w:r>
      <w:r>
        <w:rPr/>
        <w:t>  Ett järnvägsföretag, en biljettutfärdare, en stationsförvaltare, en researrangör, en transportör, en resebyrå eller en terminaloperatör som inte uppfyller de skyldigheter som följer av 5 § eller av</w:t>
      </w:r>
    </w:p>
    <w:p>
      <w:pPr>
        <w:pStyle w:val="TextBodyIndent"/>
        <w:rPr/>
      </w:pPr>
      <w:r>
        <w:rPr/>
        <w:t>1. artikel 9.1, 9.2, 9.3, 9.4, 19, 22.1, 23, 24, 27 eller 28 i förordning (EG) nr 1371/2007,</w:t>
      </w:r>
    </w:p>
    <w:p>
      <w:pPr>
        <w:pStyle w:val="TextBodyIndent"/>
        <w:rPr/>
      </w:pPr>
      <w:r>
        <w:rPr/>
        <w:t xml:space="preserve">2. artikel 4, 7, 8.1, 8.2, 8.3, 8.4, 9.1, 10, 11, 12, 13.1, 13.2 eller 24 i förordning (EU) nr 1177/2010, eller </w:t>
      </w:r>
    </w:p>
    <w:p>
      <w:pPr>
        <w:pStyle w:val="TextBodyIndent"/>
        <w:rPr/>
      </w:pPr>
      <w:r>
        <w:rPr/>
        <w:t>3. artikel 4, 9, 10, 11.1, 13, 14, 15, 26 eller 27 i förordning (EU) nr 181/2011,</w:t>
      </w:r>
    </w:p>
    <w:p>
      <w:pPr>
        <w:pStyle w:val="TextBodyIndent"/>
        <w:rPr/>
      </w:pPr>
      <w:r>
        <w:rPr/>
        <w:t xml:space="preserve">i annat avseende än vad som avses i 9 §, får vid vite åläggas att göra detta. </w:t>
      </w:r>
    </w:p>
    <w:p>
      <w:pPr>
        <w:pStyle w:val="TextBodyIndent"/>
        <w:rPr/>
      </w:pPr>
      <w:r>
        <w:rPr/>
        <w:t>Talan om åläggande enligt första stycket väcks vid Marknadsdomstolen av Konsumentombudsmannen.</w:t>
      </w:r>
    </w:p>
    <w:p>
      <w:pPr>
        <w:pStyle w:val="TextBodyIndent"/>
        <w:rPr/>
      </w:pPr>
      <w:r>
        <w:rPr/>
      </w:r>
    </w:p>
    <w:p>
      <w:pPr>
        <w:pStyle w:val="TextBody"/>
        <w:rPr/>
      </w:pPr>
      <w:r>
        <w:rPr>
          <w:b/>
        </w:rPr>
        <w:t>11 §  </w:t>
      </w:r>
      <w:r>
        <w:rPr/>
        <w:t>I ett fall som inte är av större vikt får Konsument</w:t>
        <w:softHyphen/>
        <w:t>ombudsmannen meddela föreläggande om sådant åläggande som avses i 10 §.</w:t>
      </w:r>
    </w:p>
    <w:p>
      <w:pPr>
        <w:pStyle w:val="TextBodyIndent"/>
        <w:rPr/>
      </w:pPr>
      <w:r>
        <w:rPr/>
        <w:t>För ett föreläggande enligt första stycket gäller vad som sägs i 28 § marknadsföringslagen (2008:486).</w:t>
      </w:r>
    </w:p>
    <w:p>
      <w:pPr>
        <w:pStyle w:val="TextBodyIndent"/>
        <w:rPr/>
      </w:pPr>
      <w:r>
        <w:rPr/>
      </w:r>
    </w:p>
    <w:p>
      <w:pPr>
        <w:pStyle w:val="TextBody"/>
        <w:rPr/>
      </w:pPr>
      <w:r>
        <w:rPr>
          <w:b/>
        </w:rPr>
        <w:t>12 §</w:t>
      </w:r>
      <w:r>
        <w:rPr/>
        <w:t xml:space="preserve">  Den myndighet som utövar tillsyn över att de skyldigheter som följer av artikel 14 i förordning (EU) nr 1177/2010 och artikel 16.1 i förordning (EU) nr 181/2011 fullgörs, får meddela de förelägganden som behövs för att bestämmelserna ska efterlevas. </w:t>
      </w:r>
    </w:p>
    <w:p>
      <w:pPr>
        <w:pStyle w:val="TextBodyIndent"/>
        <w:rPr/>
      </w:pPr>
      <w:r>
        <w:rPr/>
        <w:t xml:space="preserve">Förelägganden enligt första stycket får förenas med vite. </w:t>
      </w:r>
    </w:p>
    <w:p>
      <w:pPr>
        <w:pStyle w:val="TextBodyIndent"/>
        <w:rPr>
          <w:szCs w:val="22"/>
        </w:rPr>
      </w:pPr>
      <w:r>
        <w:rPr>
          <w:szCs w:val="22"/>
        </w:rPr>
        <w:t>Tillsynsmyndighetens beslut enligt denna paragraf får över</w:t>
        <w:softHyphen/>
        <w:t>klagas till allmän förvaltningsdomstol. Prövningstillstånd krävs vid överklagande till kammarrätten.</w:t>
      </w:r>
    </w:p>
    <w:p>
      <w:pPr>
        <w:pStyle w:val="Rubrik4utannumrering"/>
        <w:rPr/>
      </w:pPr>
      <w:r>
        <w:rPr/>
        <w:t>Fullt tillgängliga bussterminaler</w:t>
      </w:r>
    </w:p>
    <w:p>
      <w:pPr>
        <w:pStyle w:val="TextBody"/>
        <w:rPr/>
      </w:pPr>
      <w:r>
        <w:rPr>
          <w:b/>
        </w:rPr>
        <w:t>13 §</w:t>
      </w:r>
      <w:r>
        <w:rPr/>
        <w:t>  Regeringen ska utse bussterminaler där assistans för personer med funktionsnedsättning eller nedsatt rörlighet ska tillhandahållas i enlighet med förordning (EU) nr 181/2011.</w:t>
      </w:r>
    </w:p>
    <w:p>
      <w:pPr>
        <w:pStyle w:val="TextBodyIndent"/>
        <w:rPr/>
      </w:pPr>
      <w:r>
        <w:rPr/>
        <w:t>Regeringen får överlåta åt en statlig myndighet eller de regionala kollektivtrafikmyndigheter som avses i lagen (2010:1065) om kollektivtrafik att utse bussterminaler enligt första stycket.</w:t>
      </w:r>
    </w:p>
    <w:p>
      <w:pPr>
        <w:pStyle w:val="TextBody"/>
        <w:spacing w:before="0" w:after="120"/>
        <w:rPr>
          <w:sz w:val="19"/>
          <w:u w:val="single"/>
        </w:rPr>
      </w:pPr>
      <w:r>
        <w:rPr>
          <w:sz w:val="19"/>
          <w:u w:val="single"/>
        </w:rPr>
        <w:t>                      </w:t>
      </w:r>
    </w:p>
    <w:p>
      <w:pPr>
        <w:pStyle w:val="TextBodyIndent"/>
        <w:rPr/>
      </w:pPr>
      <w:r>
        <w:rPr/>
        <w:t>1. Denna lag träder i kraft den 1 juli 2014.</w:t>
      </w:r>
    </w:p>
    <w:p>
      <w:pPr>
        <w:pStyle w:val="TextBodyIndent"/>
        <w:rPr/>
      </w:pPr>
      <w:r>
        <w:rPr/>
        <w:t>2. Bestämmelsen i 4 § om reklamation vid tågtransporter gäller inte för transporter där transportavtalet ingåtts före lagens ikraftträdande.</w:t>
      </w:r>
    </w:p>
    <w:p>
      <w:pPr>
        <w:pStyle w:val="TextBodyIndent"/>
        <w:rPr/>
      </w:pPr>
      <w:r>
        <w:rPr/>
        <w:t>3. Skyldigheterna enligt 5 och 7 §§ att ha riktlinjer respektive att tillhandahålla information om inne</w:t>
        <w:softHyphen/>
        <w:t>hållet i riktlinjerna gäller först från och med den 1 juli 2015.</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70:417) om marknadsdomstol m.m.</w:t>
      </w:r>
    </w:p>
    <w:p>
      <w:pPr>
        <w:pStyle w:val="TextBodyIndent"/>
        <w:rPr/>
      </w:pPr>
      <w:r>
        <w:rPr/>
        <w:t>Härigenom föreskrivs att 1 § lagen (1970:417) om marknadsdomstol m.m.</w:t>
      </w:r>
      <w:r>
        <w:rPr>
          <w:rStyle w:val="FootnoteAnchor"/>
        </w:rPr>
        <w:footnoteReference w:id="10"/>
      </w:r>
      <w:r>
        <w:rPr/>
        <w:t xml:space="preserve"> ska ha följande lydelse.</w:t>
      </w:r>
    </w:p>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rPr/>
      </w:pPr>
      <w:r>
        <w:rPr/>
      </w:r>
    </w:p>
    <w:p>
      <w:pPr>
        <w:pStyle w:val="TextBodyIndent"/>
        <w:jc w:val="center"/>
        <w:rPr/>
      </w:pPr>
      <w:r>
        <w:rPr/>
        <w:t>1 §</w:t>
      </w:r>
      <w:r>
        <w:rPr>
          <w:rStyle w:val="FootnoteAnchor"/>
        </w:rPr>
        <w:footnoteReference w:id="11"/>
      </w:r>
    </w:p>
    <w:p>
      <w:pPr>
        <w:pStyle w:val="TextBodyIndent"/>
        <w:rPr/>
      </w:pPr>
      <w:r>
        <w:rPr/>
        <w:t xml:space="preserve">Marknadsdomstolen handlägger mål och ärenden enligt </w:t>
      </w:r>
    </w:p>
    <w:p>
      <w:pPr>
        <w:pStyle w:val="TextBodyIndent"/>
        <w:rPr/>
      </w:pPr>
      <w:r>
        <w:rPr/>
        <w:t>1. konkurrenslagen (2008:579),</w:t>
      </w:r>
    </w:p>
    <w:p>
      <w:pPr>
        <w:pStyle w:val="TextBodyIndent"/>
        <w:rPr/>
      </w:pPr>
      <w:r>
        <w:rPr/>
        <w:t>2. marknadsföringslagen (2008:486),</w:t>
      </w:r>
    </w:p>
    <w:p>
      <w:pPr>
        <w:pStyle w:val="TextBodyIndent"/>
        <w:rPr/>
      </w:pPr>
      <w:r>
        <w:rPr/>
        <w:t>3. lagen (1994:1512) om avtalsvillkor i konsument</w:t>
        <w:softHyphen/>
        <w:t>för</w:t>
        <w:softHyphen/>
        <w:t>hållanden,</w:t>
      </w:r>
    </w:p>
    <w:p>
      <w:pPr>
        <w:pStyle w:val="TextBodyIndent"/>
        <w:rPr/>
      </w:pPr>
      <w:r>
        <w:rPr/>
        <w:t>4. lagen (1984:292) om avtalsvillkor mellan näringsidkare,</w:t>
      </w:r>
    </w:p>
    <w:p>
      <w:pPr>
        <w:pStyle w:val="TextBodyIndent"/>
        <w:rPr/>
      </w:pPr>
      <w:r>
        <w:rPr/>
        <w:t>5. lagen (2000:1175) om talerätt för vissa utländska konsument</w:t>
        <w:softHyphen/>
        <w:t>myndigheter och konsumentorganisationer,</w:t>
      </w:r>
    </w:p>
    <w:p>
      <w:pPr>
        <w:pStyle w:val="TextBodyIndent"/>
        <w:rPr/>
      </w:pPr>
      <w:r>
        <w:rPr/>
        <w:t>6. försäkringsavtalslagen (2005:104),</w:t>
      </w:r>
    </w:p>
    <w:p>
      <w:pPr>
        <w:pStyle w:val="TextBodyIndent"/>
        <w:rPr/>
      </w:pPr>
      <w:r>
        <w:rPr/>
        <w:t>7. lagen (2005:590) om insyn i vissa finansiella förbindelser m.m.,</w:t>
      </w:r>
    </w:p>
    <w:p>
      <w:pPr>
        <w:pStyle w:val="TextBodyIndent"/>
        <w:rPr/>
      </w:pPr>
      <w:r>
        <w:rPr/>
        <w:t>8. lagen (2006:484) om franchisegivares informations</w:t>
        <w:softHyphen/>
        <w:t>skyl</w:t>
        <w:softHyphen/>
        <w:t>dig</w:t>
        <w:softHyphen/>
        <w:t>het,</w:t>
      </w:r>
    </w:p>
    <w:p>
      <w:pPr>
        <w:pStyle w:val="TextBodyIndent"/>
        <w:rPr/>
      </w:pPr>
      <w:r>
        <w:rPr/>
        <w:t>9. lagen (2010:510) om lufttranspor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0. lagen (1986:436) om näringsförbud, </w:t>
            </w:r>
            <w:r>
              <w:rPr>
                <w:i/>
              </w:rPr>
              <w:t>och</w:t>
            </w:r>
          </w:p>
          <w:p>
            <w:pPr>
              <w:pStyle w:val="TextBodyIndent"/>
              <w:widowControl w:val="false"/>
              <w:rPr/>
            </w:pPr>
            <w:r>
              <w:rPr/>
              <w:t>11. lagen (2010:1350) om uppgiftsskyldighet i fråga om marknads- och konkurrens</w:t>
              <w:softHyphen/>
              <w:t>förhållanden.</w:t>
            </w:r>
          </w:p>
          <w:p>
            <w:pPr>
              <w:pStyle w:val="TextBodyIndent"/>
              <w:widowControl w:val="false"/>
              <w:rPr/>
            </w:pPr>
            <w:r>
              <w:rPr/>
            </w:r>
          </w:p>
          <w:p>
            <w:pPr>
              <w:pStyle w:val="TextBodyIndent"/>
              <w:widowControl w:val="false"/>
              <w:rPr/>
            </w:pPr>
            <w:r>
              <w:rPr/>
            </w:r>
          </w:p>
          <w:p>
            <w:pPr>
              <w:pStyle w:val="TextBodyIndent"/>
              <w:widowControl w:val="false"/>
              <w:rPr/>
            </w:pPr>
            <w:r>
              <w:rPr/>
              <w:t>Bestämmelserna i 14–22 §§ tillämpas inte i mål eller ärenden enligt konkurrens</w:t>
              <w:softHyphen/>
              <w:t>lagen, marknads</w:t>
              <w:softHyphen/>
              <w:t>föringslagen, försäkrings</w:t>
              <w:softHyphen/>
              <w:t>avtals</w:t>
              <w:softHyphen/>
              <w:t>lagen, lagen om insyn i vissa finansiella förbind</w:t>
              <w:softHyphen/>
              <w:t>elser m.m., lagen om franchise</w:t>
              <w:softHyphen/>
              <w:t>givares informations</w:t>
              <w:softHyphen/>
              <w:t>skyldighet, lagen om lufttrans</w:t>
              <w:softHyphen/>
              <w:t xml:space="preserve">porter, lagen om näringsförbud </w:t>
            </w:r>
            <w:r>
              <w:rPr>
                <w:i/>
              </w:rPr>
              <w:t>eller</w:t>
            </w:r>
            <w:r>
              <w:rPr/>
              <w:t xml:space="preserve"> lagen om uppgifts</w:t>
              <w:softHyphen/>
              <w:t>skyldig</w:t>
              <w:softHyphen/>
              <w:t>het i fråga om mark</w:t>
              <w:softHyphen/>
              <w:t>nads- och konkurrens</w:t>
              <w:softHyphen/>
              <w:t>för</w:t>
              <w:softHyphen/>
              <w:t>håll</w:t>
              <w:softHyphen/>
              <w:t>anden. I mål enligt mark</w:t>
              <w:softHyphen/>
              <w:t>nads</w:t>
              <w:softHyphen/>
              <w:t>förings</w:t>
              <w:softHyphen/>
              <w:t>lagen, försäk</w:t>
              <w:softHyphen/>
              <w:t>rings</w:t>
              <w:softHyphen/>
              <w:t>avtals</w:t>
              <w:softHyphen/>
              <w:t>lagen eller lagen om franchise</w:t>
              <w:softHyphen/>
              <w:t>givares inform</w:t>
              <w:softHyphen/>
              <w:t>ations</w:t>
              <w:softHyphen/>
              <w:softHyphen/>
              <w:t>skyldighet till</w:t>
              <w:softHyphen/>
              <w:t>lämpas inte heller 13 a §. I stället gäller rätte</w:t>
              <w:softHyphen/>
              <w:t>gångsreglerna i dessa lagar.</w:t>
            </w:r>
          </w:p>
          <w:p>
            <w:pPr>
              <w:pStyle w:val="TextBodyIndent"/>
              <w:widowControl w:val="false"/>
              <w:rPr/>
            </w:pPr>
            <w:r>
              <w:rPr/>
            </w:r>
          </w:p>
        </w:tc>
        <w:tc>
          <w:tcPr>
            <w:tcW w:w="3060" w:type="dxa"/>
            <w:tcBorders/>
            <w:shd w:color="auto" w:fill="auto" w:val="clear"/>
          </w:tcPr>
          <w:p>
            <w:pPr>
              <w:pStyle w:val="TextBodyIndent"/>
              <w:widowControl w:val="false"/>
              <w:rPr/>
            </w:pPr>
            <w:r>
              <w:rPr/>
              <w:t>10. lagen (1986:436) om näringsförbud,</w:t>
            </w:r>
          </w:p>
          <w:p>
            <w:pPr>
              <w:pStyle w:val="TextBodyIndent"/>
              <w:widowControl w:val="false"/>
              <w:rPr>
                <w:i/>
                <w:i/>
              </w:rPr>
            </w:pPr>
            <w:r>
              <w:rPr/>
              <w:t>11. lagen (2010:1350) om uppgiftsskyldighet i fråga om marknads- och konkurrens</w:t>
              <w:softHyphen/>
              <w:t xml:space="preserve">förhållanden, </w:t>
            </w:r>
            <w:r>
              <w:rPr>
                <w:i/>
              </w:rPr>
              <w:t>och</w:t>
            </w:r>
          </w:p>
          <w:p>
            <w:pPr>
              <w:pStyle w:val="TextBodyIndent"/>
              <w:widowControl w:val="false"/>
              <w:rPr>
                <w:i/>
                <w:i/>
              </w:rPr>
            </w:pPr>
            <w:r>
              <w:rPr>
                <w:i/>
              </w:rPr>
              <w:t>12. lagen (2014:000) om resenärers rättigheter.</w:t>
            </w:r>
          </w:p>
          <w:p>
            <w:pPr>
              <w:pStyle w:val="TextBodyIndent"/>
              <w:widowControl w:val="false"/>
              <w:rPr/>
            </w:pPr>
            <w:r>
              <w:rPr/>
              <w:t>Bestämmelserna i 14–22 §§ tillämpas inte i mål eller ärenden enligt konkurrens</w:t>
              <w:softHyphen/>
              <w:t>lagen, marknads</w:t>
              <w:softHyphen/>
              <w:t>föringslagen, försäkrings</w:t>
              <w:softHyphen/>
              <w:t>avtals</w:t>
              <w:softHyphen/>
              <w:t>lagen, lagen om insyn i vissa finansiella förbindelser m.m., lagen om franchisegivares informa</w:t>
              <w:softHyphen/>
              <w:t>tions</w:t>
              <w:softHyphen/>
              <w:t xml:space="preserve">skyldighet, </w:t>
            </w:r>
            <w:r>
              <w:rPr>
                <w:i/>
              </w:rPr>
              <w:t xml:space="preserve">13 eller 15 § </w:t>
            </w:r>
            <w:r>
              <w:rPr/>
              <w:t>lagen om lufttransporter</w:t>
            </w:r>
            <w:r>
              <w:rPr>
                <w:i/>
              </w:rPr>
              <w:t xml:space="preserve">, </w:t>
            </w:r>
            <w:r>
              <w:rPr/>
              <w:t>lagen om näringsförbud, lagen om uppgiftsskyldighet i fråga om marknads- och konkurrens</w:t>
              <w:softHyphen/>
              <w:t xml:space="preserve">förhållanden </w:t>
            </w:r>
            <w:r>
              <w:rPr>
                <w:i/>
              </w:rPr>
              <w:t xml:space="preserve">eller 9 § lagen om resenärers rättigheter. </w:t>
            </w:r>
            <w:r>
              <w:rPr/>
              <w:t>I mål enligt marknads</w:t>
              <w:softHyphen/>
              <w:t>förings</w:t>
              <w:softHyphen/>
              <w:t>lagen, försäkringsavtals</w:t>
              <w:softHyphen/>
              <w:t>lagen eller lagen om franchisegivares informations</w:t>
              <w:softHyphen/>
              <w:t>skyldighet till</w:t>
              <w:softHyphen/>
              <w:t>lämpas inte heller 13 a §. I stället gäller rätte</w:t>
              <w:softHyphen/>
              <w:t>gångsreglerna i dessa lagar.</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järnvägstrafiklagen (1985:192)</w:t>
      </w:r>
    </w:p>
    <w:p>
      <w:pPr>
        <w:pStyle w:val="TextBodyIndent"/>
        <w:rPr/>
      </w:pPr>
      <w:r>
        <w:rPr/>
        <w:t>Härigenom föreskrivs att 1 kap. 1 § järnvägstrafiklagen (1985:192) ska ha följande lydelse.</w:t>
      </w:r>
    </w:p>
    <w:p>
      <w:pPr>
        <w:pStyle w:val="TextBodyIndent"/>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1 kap.</w:t>
      </w:r>
    </w:p>
    <w:p>
      <w:pPr>
        <w:pStyle w:val="TextBodyIndent"/>
        <w:jc w:val="center"/>
        <w:rPr/>
      </w:pPr>
      <w:r>
        <w:rPr/>
        <w:t>1 §</w:t>
      </w:r>
      <w:r>
        <w:rPr>
          <w:rStyle w:val="FootnoteAnchor"/>
        </w:rPr>
        <w:footnoteReference w:id="12"/>
      </w:r>
    </w:p>
    <w:p>
      <w:pPr>
        <w:pStyle w:val="TextBodyIndent"/>
        <w:rPr/>
      </w:pPr>
      <w:r>
        <w:rPr/>
        <w:t>Denna lag tillämpas på järnvägstrafik på bana inom Sverige eller på svensk tågfärja. Vad som föreskrivs om järnväg i 1 kap., 2 kap. 2–5 §§ och 5 kap. tillämpas också på tunnelbana och spårvä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 2 kap. 4 § och 3 kap. 1 § följer att vissa bestämmelser i lagen tillämpas även på befor</w:t>
              <w:softHyphen/>
              <w:t>d</w:t>
              <w:softHyphen/>
              <w:t>ran med annat tran</w:t>
              <w:softHyphen/>
              <w:t>sport</w:t>
              <w:softHyphen/>
              <w:t xml:space="preserve">medel än som anges i första stycket. I fall som avses i 2 kap. 4 § kan därvid bestämmelser i lagen tillämpas på befordran även utom Sverige. Enligt 2 kap. 1 §, 3 kap. 1 § och 4 kap. 1 § </w:t>
            </w:r>
            <w:r>
              <w:rPr>
                <w:i/>
              </w:rPr>
              <w:t>skall</w:t>
            </w:r>
            <w:r>
              <w:rPr/>
              <w:t xml:space="preserve"> lagen i vissa fall inte tillämpas på befordran i trafik med utlandet.</w:t>
            </w:r>
          </w:p>
        </w:tc>
        <w:tc>
          <w:tcPr>
            <w:tcW w:w="3060" w:type="dxa"/>
            <w:tcBorders/>
            <w:shd w:color="auto" w:fill="auto" w:val="clear"/>
          </w:tcPr>
          <w:p>
            <w:pPr>
              <w:pStyle w:val="TextBodyIndent"/>
              <w:widowControl w:val="false"/>
              <w:rPr/>
            </w:pPr>
            <w:r>
              <w:rPr/>
              <w:t>Av 2 kap. 4 § och 3 kap. 1 § följer att vissa bestämmelser i lagen tillämpas även på beford</w:t>
              <w:softHyphen/>
              <w:t>ran med annat transport</w:t>
              <w:softHyphen/>
              <w:t xml:space="preserve">medel än som anges i första stycket. I fall som avses i 2 kap. 4 § kan därvid bestämmelser i lagen tillämpas på befordran även utom Sverige. Enligt 2 kap. 1 §, 3 kap. 1 § och 4 kap. 1 § </w:t>
            </w:r>
            <w:r>
              <w:rPr>
                <w:i/>
              </w:rPr>
              <w:t>ska</w:t>
            </w:r>
            <w:r>
              <w:rPr/>
              <w:t xml:space="preserve"> lagen i vissa fall inte tillämpas på befordran i trafik med utlandet.</w:t>
            </w:r>
          </w:p>
        </w:tc>
      </w:tr>
    </w:tbl>
    <w:p>
      <w:pPr>
        <w:pStyle w:val="TextBodyIndent"/>
        <w:rPr/>
      </w:pPr>
      <w:r>
        <w:rPr/>
        <w:t>Lagen tillämpas inte på brevbefordran med järnvä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Lagen tillämpas inte i den utsträckning en fråga regleras av Europaparlamentets och rådets förordning (EG) nr 1371/2007 av den 23 oktober 2007 om rättigheter och skyldigheter för tågresenärer</w:t>
            </w:r>
            <w:r>
              <w:rPr>
                <w:rStyle w:val="FootnoteAnchor"/>
                <w:i/>
              </w:rPr>
              <w:footnoteReference w:id="13"/>
            </w:r>
            <w:r>
              <w:rPr>
                <w:i/>
              </w:rPr>
              <w:t>.</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5:193) om internationell järnvägstrafik</w:t>
      </w:r>
    </w:p>
    <w:p>
      <w:pPr>
        <w:pStyle w:val="TextBodyIndent"/>
        <w:rPr>
          <w:rStyle w:val="BrdtextmedindragChar"/>
        </w:rPr>
      </w:pPr>
      <w:r>
        <w:rPr/>
        <w:t xml:space="preserve">Härigenom föreskrivs att 1 § lagen (1985:193) om internationell </w:t>
      </w:r>
      <w:r>
        <w:rPr>
          <w:rStyle w:val="BrdtextmedindragChar"/>
        </w:rPr>
        <w:t>järnvägstrafik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ind w:left="-340" w:firstLine="170"/>
        <w:jc w:val="center"/>
        <w:rPr/>
      </w:pPr>
      <w:r>
        <w:rPr/>
        <w:t>1 §</w:t>
      </w:r>
      <w:r>
        <w:rPr>
          <w:rStyle w:val="FootnoteAnchor"/>
        </w:rPr>
        <w:footnoteReference w:id="14"/>
      </w:r>
    </w:p>
    <w:p>
      <w:pPr>
        <w:pStyle w:val="TextBodyIndent"/>
        <w:rPr/>
      </w:pPr>
      <w:r>
        <w:rPr/>
        <w:t>Denna lag tillämpas på sådan internationell järnvägsbefordran som avses i det i bilaga 1 intagna fördraget den 9 maj 1980 om internationell järnvägstrafik (COTIF) ändrat enligt det proto</w:t>
        <w:softHyphen/>
        <w:t xml:space="preserve">koll den 20 december 1990 som är intaget i bilaga 6 till denna l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Lagen tillämpas inte i den utsträckning en fråga regleras av Europaparlamentets och rådets förordning (EG) nr 1371/2007 av den 23 oktober 2007 om rättigheter och skyldigheter för tågresenärer</w:t>
            </w:r>
            <w:r>
              <w:rPr>
                <w:rStyle w:val="FootnoteAnchor"/>
                <w:i/>
              </w:rPr>
              <w:footnoteReference w:id="15"/>
            </w:r>
            <w:r>
              <w:rPr>
                <w:i/>
              </w:rPr>
              <w:t>.</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2:1672) om paketresor</w:t>
      </w:r>
    </w:p>
    <w:p>
      <w:pPr>
        <w:pStyle w:val="TextBodyIndent"/>
        <w:rPr/>
      </w:pPr>
      <w:r>
        <w:rPr/>
        <w:t>Härigenom föreskrivs att 18 § lagen (1992:1672) om paketreso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ind w:left="-340" w:firstLine="170"/>
        <w:jc w:val="center"/>
        <w:rPr/>
      </w:pPr>
      <w:r>
        <w:rPr/>
        <w:t>18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dor som omfattas av bestämmelserna i sjölagen (1994:1009), rådets förordning (EG) nr 2027/97 av den 9 oktober 1997 om lufttrafik</w:t>
              <w:softHyphen/>
              <w:t>företags skadeståndsansvar avseende lufttransport av passa</w:t>
              <w:softHyphen/>
              <w:t>gerare och deras bagage, lagen (2010:510) om lufttrans</w:t>
              <w:softHyphen/>
              <w:t>porter, järnvägstrafik</w:t>
              <w:softHyphen/>
              <w:t xml:space="preserve">lagen (1985:192) </w:t>
            </w:r>
            <w:r>
              <w:rPr>
                <w:i/>
              </w:rPr>
              <w:t>eller</w:t>
            </w:r>
            <w:r>
              <w:rPr/>
              <w:t xml:space="preserve"> lagen (1985:193) om internationell järnvägs</w:t>
              <w:softHyphen/>
              <w:t>trafik ersätts enligt de bestämmelserna i stället för enligt denna lag. Arrangören är dock alltid skyldig att ersätta resenären för vad denne har rätt att fordra enligt de nämnda bestämmelserna.</w:t>
            </w:r>
          </w:p>
        </w:tc>
        <w:tc>
          <w:tcPr>
            <w:tcW w:w="3060" w:type="dxa"/>
            <w:tcBorders/>
            <w:shd w:color="auto" w:fill="auto" w:val="clear"/>
          </w:tcPr>
          <w:p>
            <w:pPr>
              <w:pStyle w:val="TextBodyIndent"/>
              <w:widowControl w:val="false"/>
              <w:rPr/>
            </w:pPr>
            <w:r>
              <w:rPr/>
              <w:t>Skador som omfattas av bestämmelserna i</w:t>
            </w:r>
          </w:p>
          <w:p>
            <w:pPr>
              <w:pStyle w:val="TextBodyIndent"/>
              <w:widowControl w:val="false"/>
              <w:rPr/>
            </w:pPr>
            <w:r>
              <w:rPr/>
              <w:t>– </w:t>
            </w:r>
            <w:r>
              <w:rPr/>
              <w:t>sjölagen (1994:1009),</w:t>
            </w:r>
          </w:p>
          <w:p>
            <w:pPr>
              <w:pStyle w:val="TextBodyIndent"/>
              <w:widowControl w:val="false"/>
              <w:rPr/>
            </w:pPr>
            <w:r>
              <w:rPr/>
              <w:t>– </w:t>
            </w:r>
            <w:r>
              <w:rPr/>
              <w:t>rådets förordning (EG) nr 2027/97 av den 9 oktober 1997 om lufttrafikföretags skade</w:t>
              <w:softHyphen/>
              <w:t>ståndsansvar avseende luft</w:t>
              <w:softHyphen/>
              <w:t>transport av passagerare och deras bagage,</w:t>
            </w:r>
          </w:p>
          <w:p>
            <w:pPr>
              <w:pStyle w:val="TextBodyIndent"/>
              <w:widowControl w:val="false"/>
              <w:rPr/>
            </w:pPr>
            <w:r>
              <w:rPr/>
              <w:t>– </w:t>
            </w:r>
            <w:r>
              <w:rPr/>
              <w:t>lagen (2010:510) om luft</w:t>
              <w:softHyphen/>
              <w:t>transporter,</w:t>
            </w:r>
          </w:p>
          <w:p>
            <w:pPr>
              <w:pStyle w:val="TextBodyIndent"/>
              <w:widowControl w:val="false"/>
              <w:rPr/>
            </w:pPr>
            <w:r>
              <w:rPr/>
              <w:t>– </w:t>
            </w:r>
            <w:r>
              <w:rPr>
                <w:i/>
              </w:rPr>
              <w:t>Europaparlamentets och rådets förordning (EG) nr 1371/2007 av den 23 oktober</w:t>
            </w:r>
            <w:r>
              <w:rPr/>
              <w:t xml:space="preserve"> </w:t>
            </w:r>
            <w:r>
              <w:rPr>
                <w:i/>
              </w:rPr>
              <w:t>2007 om rättigheter och skyldig</w:t>
              <w:softHyphen/>
              <w:t>heter för tågresenärer</w:t>
            </w:r>
            <w:r>
              <w:rPr>
                <w:rStyle w:val="FootnoteAnchor"/>
              </w:rPr>
              <w:footnoteReference w:id="17"/>
            </w:r>
            <w:r>
              <w:rPr>
                <w:i/>
              </w:rPr>
              <w:t>,</w:t>
            </w:r>
          </w:p>
          <w:p>
            <w:pPr>
              <w:pStyle w:val="TextBodyIndent"/>
              <w:widowControl w:val="false"/>
              <w:rPr/>
            </w:pPr>
            <w:r>
              <w:rPr/>
              <w:t>– </w:t>
            </w:r>
            <w:r>
              <w:rPr/>
              <w:t>järnvägstrafiklagen (1985:192), eller</w:t>
            </w:r>
          </w:p>
          <w:p>
            <w:pPr>
              <w:pStyle w:val="TextBodyIndent"/>
              <w:widowControl w:val="false"/>
              <w:rPr/>
            </w:pPr>
            <w:r>
              <w:rPr/>
              <w:t>– </w:t>
            </w:r>
            <w:r>
              <w:rPr/>
              <w:t>lagen (1985:193) om internationell järnvägstrafik</w:t>
            </w:r>
          </w:p>
          <w:p>
            <w:pPr>
              <w:pStyle w:val="TextBodyIndent"/>
              <w:widowControl w:val="false"/>
              <w:rPr/>
            </w:pPr>
            <w:r>
              <w:rPr/>
              <w:t>ersätts enligt de bestämmel</w:t>
              <w:softHyphen/>
              <w:t>serna i stället för enligt denna lag. Arrangören är dock alltid skyldig att ersätta resenären för vad denne har rätt att fordra enligt de nämnda bestäm</w:t>
              <w:softHyphen/>
              <w:t>melserna.</w:t>
            </w:r>
          </w:p>
        </w:tc>
      </w:tr>
    </w:tbl>
    <w:p>
      <w:pPr>
        <w:pStyle w:val="TextBody"/>
        <w:spacing w:before="0" w:after="120"/>
        <w:rPr>
          <w:sz w:val="19"/>
          <w:u w:val="single"/>
        </w:rPr>
      </w:pPr>
      <w:r>
        <w:rPr>
          <w:sz w:val="19"/>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sjölagen (1994:1009)</w:t>
      </w:r>
    </w:p>
    <w:p>
      <w:pPr>
        <w:pStyle w:val="TextBodyIndent"/>
        <w:rPr/>
      </w:pPr>
      <w:r>
        <w:rPr/>
        <w:t>Härigenom föreskrivs att 15 kap. 2 § sjölagen (1994:100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ind w:left="-283" w:firstLine="170"/>
        <w:jc w:val="center"/>
        <w:rPr>
          <w:b/>
          <w:b/>
        </w:rPr>
      </w:pPr>
      <w:r>
        <w:rPr>
          <w:b/>
        </w:rPr>
        <w:t>15 kap.</w:t>
      </w:r>
    </w:p>
    <w:p>
      <w:pPr>
        <w:pStyle w:val="TextBodyIndent"/>
        <w:ind w:left="-397" w:firstLine="170"/>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detta kapitel </w:t>
            </w:r>
            <w:r>
              <w:rPr>
                <w:i/>
              </w:rPr>
              <w:t xml:space="preserve">gäller inte </w:t>
            </w:r>
            <w:r>
              <w:rPr/>
              <w:t xml:space="preserve">i den </w:t>
            </w:r>
            <w:r>
              <w:rPr>
                <w:i/>
              </w:rPr>
              <w:t>mån</w:t>
            </w:r>
            <w:r>
              <w:rPr/>
              <w:t xml:space="preserve"> befordringen är underkastad ett gällande internationellt fördrag om befordran med annat transportmedel.</w:t>
            </w:r>
          </w:p>
        </w:tc>
        <w:tc>
          <w:tcPr>
            <w:tcW w:w="3060" w:type="dxa"/>
            <w:tcBorders/>
            <w:shd w:color="auto" w:fill="auto" w:val="clear"/>
          </w:tcPr>
          <w:p>
            <w:pPr>
              <w:pStyle w:val="TextBodyIndent"/>
              <w:widowControl w:val="false"/>
              <w:rPr/>
            </w:pPr>
            <w:r>
              <w:rPr/>
              <w:t xml:space="preserve">Bestämmelserna i detta kapitel </w:t>
            </w:r>
            <w:r>
              <w:rPr>
                <w:i/>
              </w:rPr>
              <w:t>tillämpas inte i den utsträckning en fråga regleras av Europaparlamentets och rådets förordning (EU) nr 1177/2010 av den 24 november 2010 om passagerares rättigheter vid resor till sjöss och på inre vattenvägar och om ändring av förordning (EG) nr 2006/2004. Bestämm</w:t>
              <w:softHyphen/>
              <w:t>elserna tillämpas inte heller</w:t>
            </w:r>
            <w:r>
              <w:rPr/>
              <w:t xml:space="preserve"> i den </w:t>
            </w:r>
            <w:r>
              <w:rPr>
                <w:i/>
              </w:rPr>
              <w:t>utsträckning</w:t>
            </w:r>
            <w:r>
              <w:rPr/>
              <w:t xml:space="preserve"> befordringen är underkastad ett gällande inter</w:t>
              <w:softHyphen/>
              <w:t>nationellt fördrag om befor</w:t>
              <w:softHyphen/>
              <w:t>d</w:t>
              <w:softHyphen/>
              <w:t>ran med annat trans</w:t>
              <w:softHyphen/>
              <w:t>port</w:t>
              <w:softHyphen/>
              <w:t>medel.</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järnvägslagen (2004:519)</w:t>
      </w:r>
    </w:p>
    <w:p>
      <w:pPr>
        <w:pStyle w:val="TextBodyIndent"/>
        <w:rPr/>
      </w:pPr>
      <w:r>
        <w:rPr/>
        <w:t>Härigenom föreskrivs att 1 kap. 2 § och 8 kap. 4 och 5 §§ järnvägslagen (2004:51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ind w:left="-283" w:firstLine="170"/>
        <w:jc w:val="center"/>
        <w:rPr>
          <w:b/>
          <w:b/>
        </w:rPr>
      </w:pPr>
      <w:r>
        <w:rPr>
          <w:b/>
        </w:rPr>
        <w:t>1 kap.</w:t>
      </w:r>
    </w:p>
    <w:p>
      <w:pPr>
        <w:pStyle w:val="TextBodyIndent"/>
        <w:ind w:left="-340" w:firstLine="170"/>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ärskilda bestämmelser om </w:t>
            </w:r>
            <w:r>
              <w:rPr>
                <w:i/>
              </w:rPr>
              <w:t>befordran</w:t>
            </w:r>
            <w:r>
              <w:rPr/>
              <w:t xml:space="preserve"> av passagerare och gods finns i järnvägstrafiklagen (1985:192) och i lagen (1985:193) om internationell järnvägstrafik.</w:t>
            </w:r>
          </w:p>
          <w:p>
            <w:pPr>
              <w:pStyle w:val="TextBodyIndent"/>
              <w:widowControl w:val="false"/>
              <w:rPr/>
            </w:pPr>
            <w:r>
              <w:rPr/>
            </w:r>
          </w:p>
        </w:tc>
        <w:tc>
          <w:tcPr>
            <w:tcW w:w="3060" w:type="dxa"/>
            <w:tcBorders/>
            <w:shd w:color="auto" w:fill="auto" w:val="clear"/>
          </w:tcPr>
          <w:p>
            <w:pPr>
              <w:pStyle w:val="TextBodyIndent"/>
              <w:widowControl w:val="false"/>
              <w:rPr/>
            </w:pPr>
            <w:r>
              <w:rPr/>
              <w:t xml:space="preserve">Särskilda bestämmelser om </w:t>
            </w:r>
            <w:r>
              <w:rPr>
                <w:i/>
              </w:rPr>
              <w:t xml:space="preserve">transport </w:t>
            </w:r>
            <w:r>
              <w:rPr/>
              <w:t xml:space="preserve">av passagerare </w:t>
            </w:r>
            <w:r>
              <w:rPr>
                <w:i/>
              </w:rPr>
              <w:t>finns i Europa</w:t>
              <w:softHyphen/>
              <w:t>parla</w:t>
              <w:softHyphen/>
              <w:t>mentets och rådets förordning (EG) nr 1371/2007 av den 23 oktober 2007 om rättigheter och skyldigheter för tågresenärer</w:t>
            </w:r>
            <w:r>
              <w:rPr>
                <w:rStyle w:val="FootnoteAnchor"/>
                <w:i/>
              </w:rPr>
              <w:footnoteReference w:id="18"/>
            </w:r>
            <w:r>
              <w:rPr>
                <w:i/>
              </w:rPr>
              <w:t xml:space="preserve">. Särskilda bestämmelser om transport av passagerare </w:t>
            </w:r>
            <w:r>
              <w:rPr/>
              <w:t>och gods finns</w:t>
            </w:r>
            <w:r>
              <w:rPr>
                <w:i/>
              </w:rPr>
              <w:t xml:space="preserve"> även </w:t>
            </w:r>
            <w:r>
              <w:rPr/>
              <w:t>i</w:t>
            </w:r>
            <w:r>
              <w:rPr>
                <w:i/>
              </w:rPr>
              <w:t xml:space="preserve"> </w:t>
            </w:r>
            <w:r>
              <w:rPr/>
              <w:t>järnvägs</w:t>
              <w:softHyphen/>
              <w:t>tra</w:t>
              <w:softHyphen/>
              <w:t>fiklagen (1985:192) och i lagen (1985:193) om inter</w:t>
              <w:softHyphen/>
              <w:t>nationell järnvägstrafik</w:t>
            </w:r>
            <w:r>
              <w:rPr>
                <w:i/>
              </w:rPr>
              <w:t>.</w:t>
            </w:r>
          </w:p>
        </w:tc>
      </w:tr>
    </w:tbl>
    <w:p>
      <w:pPr>
        <w:pStyle w:val="TextBodyIndent"/>
        <w:ind w:left="-340" w:firstLine="170"/>
        <w:jc w:val="center"/>
        <w:rPr/>
      </w:pPr>
      <w:r>
        <w:rPr/>
      </w:r>
    </w:p>
    <w:p>
      <w:pPr>
        <w:pStyle w:val="TextBodyIndent"/>
        <w:rPr/>
      </w:pPr>
      <w:r>
        <w:rPr/>
      </w:r>
    </w:p>
    <w:p>
      <w:pPr>
        <w:pStyle w:val="TextBodyIndent"/>
        <w:ind w:left="-227" w:firstLine="170"/>
        <w:jc w:val="center"/>
        <w:rPr>
          <w:b/>
          <w:b/>
        </w:rPr>
      </w:pPr>
      <w:r>
        <w:rPr>
          <w:b/>
        </w:rPr>
        <w:t>8 kap.</w:t>
      </w:r>
    </w:p>
    <w:p>
      <w:pPr>
        <w:pStyle w:val="TextBodyIndent"/>
        <w:ind w:left="-340" w:firstLine="170"/>
        <w:jc w:val="center"/>
        <w:rPr/>
      </w:pPr>
      <w:r>
        <w:rPr/>
        <w:t>4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myndigheten får meddela de förelägganden och förbud som behövs för att denna lag eller de föreskrifter eller villkor som har meddelats med stöd av lagen ska efterlevas.</w:t>
            </w:r>
          </w:p>
        </w:tc>
        <w:tc>
          <w:tcPr>
            <w:tcW w:w="3060" w:type="dxa"/>
            <w:tcBorders/>
            <w:shd w:color="auto" w:fill="auto" w:val="clear"/>
          </w:tcPr>
          <w:p>
            <w:pPr>
              <w:pStyle w:val="TextBodyIndent"/>
              <w:widowControl w:val="false"/>
              <w:rPr/>
            </w:pPr>
            <w:r>
              <w:rPr/>
              <w:t xml:space="preserve">Tillsynsmyndigheten får meddela de förelägganden och förbud som behövs för att </w:t>
            </w:r>
            <w:r>
              <w:rPr>
                <w:i/>
              </w:rPr>
              <w:t xml:space="preserve">artikel 10.1, 10.2, 10.4, 21 eller 26 i förordning (EG) nr 1371/2007 eller </w:t>
            </w:r>
            <w:r>
              <w:rPr/>
              <w:t>denna lag eller de föreskrifter eller villkor som har meddelats med stöd av lagen ska efterlevas.</w:t>
            </w:r>
          </w:p>
        </w:tc>
      </w:tr>
    </w:tbl>
    <w:p>
      <w:pPr>
        <w:pStyle w:val="TextBodyIndent"/>
        <w:rPr/>
      </w:pPr>
      <w:r>
        <w:rPr/>
        <w:t xml:space="preserve">Förelägganden och förbud får förenas med vit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någon ålagts att betala konkurrensskadeavgift enligt 3 kap. 5 § konkurrenslagen (2008:579) eller dömts att betala vite enligt 6 kap. 2 § samma lag, får vite enligt denna lag inte dömas ut för samma förfarande.</w:t>
            </w:r>
          </w:p>
        </w:tc>
        <w:tc>
          <w:tcPr>
            <w:tcW w:w="3060" w:type="dxa"/>
            <w:tcBorders/>
            <w:shd w:color="auto" w:fill="auto" w:val="clear"/>
          </w:tcPr>
          <w:p>
            <w:pPr>
              <w:pStyle w:val="TextBodyIndent"/>
              <w:widowControl w:val="false"/>
              <w:rPr/>
            </w:pPr>
            <w:r>
              <w:rPr>
                <w:i/>
              </w:rPr>
              <w:t>Om</w:t>
            </w:r>
            <w:r>
              <w:rPr/>
              <w:t xml:space="preserve"> någon </w:t>
            </w:r>
            <w:r>
              <w:rPr>
                <w:i/>
              </w:rPr>
              <w:t>har</w:t>
            </w:r>
            <w:r>
              <w:rPr/>
              <w:t xml:space="preserve"> ålagts att betala konkurrensskadeavgift enligt 3 kap. 5 § konkurrens</w:t>
              <w:softHyphen/>
              <w:t>lagen (2008:579) eller dömts att betala vite enligt 6 kap. 2 § samma lag, får vite enligt denna lag inte dömas ut för samma förfarande.</w:t>
            </w:r>
          </w:p>
        </w:tc>
      </w:tr>
    </w:tbl>
    <w:p>
      <w:pPr>
        <w:pStyle w:val="TextBodyIndent"/>
        <w:rPr/>
      </w:pPr>
      <w:r>
        <w:rPr/>
      </w:r>
    </w:p>
    <w:p>
      <w:pPr>
        <w:pStyle w:val="Normal"/>
        <w:overflowPunct w:val="false"/>
        <w:textAlignment w:val="auto"/>
        <w:rPr>
          <w:sz w:val="20"/>
        </w:rPr>
      </w:pPr>
      <w:r>
        <w:rPr>
          <w:sz w:val="20"/>
        </w:rPr>
      </w:r>
      <w:r>
        <w:br w:type="page"/>
      </w:r>
    </w:p>
    <w:p>
      <w:pPr>
        <w:pStyle w:val="TextBodyIndent"/>
        <w:ind w:left="-227" w:firstLine="170"/>
        <w:jc w:val="center"/>
        <w:rPr/>
      </w:pPr>
      <w:r>
        <w:rPr/>
        <w:t>5 §</w:t>
      </w:r>
      <w:r>
        <w:rPr>
          <w:rStyle w:val="FootnoteAnchor"/>
        </w:rPr>
        <w:footnoteReference w:id="20"/>
      </w:r>
    </w:p>
    <w:p>
      <w:pPr>
        <w:pStyle w:val="TextBodyIndent"/>
        <w:rPr/>
      </w:pPr>
      <w:r>
        <w:rPr/>
        <w:t xml:space="preserve">Tillsynsmyndigheten får återkalla ett tillstånd om </w:t>
      </w:r>
    </w:p>
    <w:p>
      <w:pPr>
        <w:pStyle w:val="TextBodyIndent"/>
        <w:rPr/>
      </w:pPr>
      <w:r>
        <w:rPr/>
        <w:t>1. förutsättningarna för tillståndet inte längre uppfyll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tillståndshavaren inte full</w:t>
              <w:softHyphen/>
              <w:t xml:space="preserve">gör sina skyldigheter enligt denna lag eller </w:t>
            </w:r>
            <w:r>
              <w:rPr>
                <w:i/>
              </w:rPr>
              <w:t>enligt</w:t>
            </w:r>
            <w:r>
              <w:rPr/>
              <w:t xml:space="preserve"> före</w:t>
              <w:softHyphen/>
              <w:t>skrifter som meddelats med stöd av lagen, eller</w:t>
            </w:r>
          </w:p>
        </w:tc>
        <w:tc>
          <w:tcPr>
            <w:tcW w:w="3060" w:type="dxa"/>
            <w:tcBorders/>
            <w:shd w:color="auto" w:fill="auto" w:val="clear"/>
          </w:tcPr>
          <w:p>
            <w:pPr>
              <w:pStyle w:val="TextBodyIndent"/>
              <w:widowControl w:val="false"/>
              <w:rPr/>
            </w:pPr>
            <w:r>
              <w:rPr/>
              <w:t>2. tillståndshavaren inte full</w:t>
              <w:softHyphen/>
              <w:t xml:space="preserve">gör sina skyldigheter enligt </w:t>
            </w:r>
            <w:r>
              <w:rPr>
                <w:i/>
              </w:rPr>
              <w:t>artikel 10.1</w:t>
            </w:r>
            <w:r>
              <w:rPr/>
              <w:t xml:space="preserve">, </w:t>
            </w:r>
            <w:r>
              <w:rPr>
                <w:i/>
              </w:rPr>
              <w:t xml:space="preserve">10.2, 10.4, 21 eller 26 i förordning (EG) nr 1371/2007, </w:t>
            </w:r>
            <w:r>
              <w:rPr/>
              <w:t>denna lag eller föreskrifter som med</w:t>
              <w:softHyphen/>
              <w:t>delats med stöd av lagen</w:t>
            </w:r>
            <w:r>
              <w:rPr>
                <w:i/>
              </w:rPr>
              <w:t xml:space="preserve">, </w:t>
            </w:r>
            <w:r>
              <w:rPr/>
              <w:t>eller</w:t>
            </w:r>
          </w:p>
        </w:tc>
      </w:tr>
    </w:tbl>
    <w:p>
      <w:pPr>
        <w:pStyle w:val="TextBodyIndent"/>
        <w:rPr>
          <w:sz w:val="19"/>
          <w:u w:val="single"/>
        </w:rPr>
      </w:pPr>
      <w:r>
        <w:rPr/>
        <w:t>3. tillståndshavaren under minst sex månader inte använder en licens enligt 3 kap. 2 § eller under minst ett år inte använder ett annat tillstånd enligt 3 kap.</w:t>
      </w:r>
    </w:p>
    <w:p>
      <w:pPr>
        <w:pStyle w:val="TextBody"/>
        <w:spacing w:before="0" w:after="120"/>
        <w:rPr>
          <w:sz w:val="19"/>
          <w:u w:val="single"/>
        </w:rPr>
      </w:pPr>
      <w:r>
        <w:rPr>
          <w:sz w:val="19"/>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2006:1116) om information till passagerare m.m.</w:t>
      </w:r>
    </w:p>
    <w:p>
      <w:pPr>
        <w:pStyle w:val="TextBodyIndent"/>
        <w:rPr/>
      </w:pPr>
      <w:r>
        <w:rPr/>
        <w:t>Härigenom föreskrivs att 1 § lagen (2006:1116) om information till passagerare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hanging="0"/>
        <w:rPr/>
      </w:pPr>
      <w:r>
        <w:rPr/>
      </w:r>
    </w:p>
    <w:p>
      <w:pPr>
        <w:pStyle w:val="TextBodyIndent"/>
        <w:ind w:left="-397" w:firstLine="170"/>
        <w:jc w:val="center"/>
        <w:rPr/>
      </w:pPr>
      <w:r>
        <w:rPr/>
        <w:t>1 §</w:t>
      </w:r>
      <w:r>
        <w:rPr>
          <w:rStyle w:val="FootnoteAnchor"/>
        </w:rPr>
        <w:footnoteReference w:id="21"/>
      </w:r>
    </w:p>
    <w:p>
      <w:pPr>
        <w:pStyle w:val="TextBodyIndent"/>
        <w:rPr/>
      </w:pPr>
      <w:r>
        <w:rPr/>
        <w:t>Denna lag gäller för den som utför transporter av passagerare i linjetrafik med buss eller som utför motsvarande trafik med tåg, tunnelbana eller spårvagn (transportör). Begreppet linjetrafik har samma innebörd som i 1 kap. 5 § 1 i yrkestrafiklagen (2012:210).</w:t>
      </w:r>
    </w:p>
    <w:p>
      <w:pPr>
        <w:pStyle w:val="TextBodyIndent"/>
        <w:rPr/>
      </w:pPr>
      <w:r>
        <w:rPr/>
        <w:t>I de fall då trafiken organiseras av en regional kollektiv</w:t>
        <w:softHyphen/>
        <w:t>trafikmyndighet enligt lagen (2010:1065) om kollektivtrafik gäller lagens bestämmelser om transportör i stället beträffande myndigheten, även om denne inte själv utför trafiken.</w:t>
      </w:r>
    </w:p>
    <w:p>
      <w:pPr>
        <w:pStyle w:val="TextBodyIndent"/>
        <w:rPr/>
      </w:pPr>
      <w:r>
        <w:rPr/>
        <w:t>Lagen gäller inte för den som utför trafik med musei</w:t>
        <w:softHyphen/>
        <w:t>järnvägs</w:t>
        <w:softHyphen/>
        <w:t>fordon eller liknande trafi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Lagen tillämpas inte i den utsträckning en fråga regleras av Europaparlamentets och rådets förordning (EG) nr 1371/2007 av den 23 oktober 2007 om rättigheter och skyldigheter för tågresenärer</w:t>
            </w:r>
            <w:r>
              <w:rPr>
                <w:rStyle w:val="FootnoteAnchor"/>
                <w:i/>
              </w:rPr>
              <w:footnoteReference w:id="22"/>
            </w:r>
            <w:r>
              <w:rPr>
                <w:i/>
              </w:rPr>
              <w:t xml:space="preserve"> eller Europaparla</w:t>
              <w:softHyphen/>
              <w:t>mentets och rådets förordning (EU) nr 181/2011 av den 16 februari 2011 om passagerares rättigheter vid busstransport och om ändring av förordning (EG) nr 2006/2004</w:t>
            </w:r>
            <w:r>
              <w:rPr>
                <w:rStyle w:val="FootnoteAnchor"/>
                <w:i/>
              </w:rPr>
              <w:footnoteReference w:id="23"/>
            </w:r>
            <w:r>
              <w:rPr>
                <w:i/>
              </w:rPr>
              <w:t>.</w:t>
            </w:r>
          </w:p>
        </w:tc>
      </w:tr>
    </w:tbl>
    <w:p>
      <w:pPr>
        <w:pStyle w:val="TextBody"/>
        <w:spacing w:before="0" w:after="120"/>
        <w:rPr>
          <w:sz w:val="19"/>
          <w:u w:val="single"/>
        </w:rPr>
      </w:pPr>
      <w:r>
        <w:rPr>
          <w:sz w:val="19"/>
          <w:u w:val="single"/>
        </w:rPr>
        <w: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ind w:left="-340" w:firstLine="170"/>
        <w:jc w:val="center"/>
        <w:rPr/>
      </w:pPr>
      <w:r>
        <w:rPr/>
        <w:t>1 §</w:t>
      </w:r>
      <w:r>
        <w:rPr>
          <w:rStyle w:val="FootnoteAnchor"/>
        </w:rPr>
        <w:footnoteReference w:id="24"/>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tions</w:t>
        <w:softHyphen/>
        <w:t>samh</w:t>
      </w:r>
      <w:r>
        <w:rPr>
          <w:rFonts w:cs="OrigGarmnd BT"/>
        </w:rPr>
        <w:t>ä</w:t>
      </w:r>
      <w:r>
        <w:rPr/>
        <w:t>llets tj</w:t>
      </w:r>
      <w:r>
        <w:rPr>
          <w:rFonts w:cs="OrigGarmnd BT"/>
        </w:rPr>
        <w:t>ä</w:t>
      </w:r>
      <w:r>
        <w:rPr/>
        <w:t>nster,</w:t>
      </w:r>
    </w:p>
    <w:p>
      <w:pPr>
        <w:pStyle w:val="TextBodyIndent"/>
        <w:rPr/>
      </w:pPr>
      <w:r>
        <w:rPr>
          <w:rFonts w:cs="OrigGarmnd BT"/>
        </w:rPr>
        <w:t>–</w:t>
      </w:r>
      <w:r>
        <w:rPr/>
        <w:t> </w:t>
      </w:r>
      <w:r>
        <w:rPr/>
        <w:t>lagen (2004:299) om inl</w:t>
      </w:r>
      <w:r>
        <w:rPr>
          <w:rFonts w:cs="OrigGarmnd BT"/>
        </w:rPr>
        <w:t>å</w:t>
      </w:r>
      <w:r>
        <w:rPr/>
        <w:t>ningsverksamhet,</w:t>
      </w:r>
    </w:p>
    <w:p>
      <w:pPr>
        <w:pStyle w:val="TextBodyIndent"/>
        <w:rPr/>
      </w:pPr>
      <w:r>
        <w:rPr>
          <w:rFonts w:cs="OrigGarmnd BT"/>
        </w:rPr>
        <w:t>–</w:t>
      </w:r>
      <w:r>
        <w:rPr/>
        <w:t> </w:t>
      </w:r>
      <w:r>
        <w:rPr/>
        <w:t>prisinformationslagen (2004:347),</w:t>
      </w:r>
    </w:p>
    <w:p>
      <w:pPr>
        <w:pStyle w:val="TextBodyIndent"/>
        <w:rPr/>
      </w:pPr>
      <w:r>
        <w:rPr>
          <w:rFonts w:cs="OrigGarmnd BT"/>
        </w:rPr>
        <w:t>–</w:t>
      </w:r>
      <w:r>
        <w:rPr/>
        <w:t> </w:t>
      </w:r>
      <w:r>
        <w:rPr/>
        <w:t>distans- och hemförsäljningslagen (2005:59),</w:t>
      </w:r>
    </w:p>
    <w:p>
      <w:pPr>
        <w:pStyle w:val="TextBodyIndent"/>
        <w:rPr/>
      </w:pPr>
      <w:r>
        <w:rPr>
          <w:rFonts w:cs="OrigGarmnd BT"/>
        </w:rPr>
        <w:t>–</w:t>
      </w:r>
      <w:r>
        <w:rPr/>
        <w:t> </w:t>
      </w:r>
      <w:r>
        <w:rPr/>
        <w:t>f</w:t>
      </w:r>
      <w:r>
        <w:rPr>
          <w:rFonts w:cs="OrigGarmnd BT"/>
        </w:rPr>
        <w:t>ö</w:t>
      </w:r>
      <w:r>
        <w:rPr/>
        <w:t>rs</w:t>
      </w:r>
      <w:r>
        <w:rPr>
          <w:rFonts w:cs="OrigGarmnd BT"/>
        </w:rPr>
        <w:t>ä</w:t>
      </w:r>
      <w:r>
        <w:rPr/>
        <w:t>kringsavtalslagen (2005:104),</w:t>
      </w:r>
    </w:p>
    <w:p>
      <w:pPr>
        <w:pStyle w:val="TextBodyIndent"/>
        <w:rPr/>
      </w:pPr>
      <w:r>
        <w:rPr>
          <w:rFonts w:cs="OrigGarmnd BT"/>
        </w:rPr>
        <w:t>–</w:t>
      </w:r>
      <w:r>
        <w:rPr/>
        <w:t> </w:t>
      </w:r>
      <w:r>
        <w:rPr/>
        <w:t>lagen (2005:405) om f</w:t>
      </w:r>
      <w:r>
        <w:rPr>
          <w:rFonts w:cs="OrigGarmnd BT"/>
        </w:rPr>
        <w:t>ö</w:t>
      </w:r>
      <w:r>
        <w:rPr/>
        <w:t>rs</w:t>
      </w:r>
      <w:r>
        <w:rPr>
          <w:rFonts w:cs="OrigGarmnd BT"/>
        </w:rPr>
        <w:t>ä</w:t>
      </w:r>
      <w:r>
        <w:rPr/>
        <w:t>kringsf</w:t>
      </w:r>
      <w:r>
        <w:rPr>
          <w:rFonts w:cs="OrigGarmnd BT"/>
        </w:rPr>
        <w:t>ö</w:t>
      </w:r>
      <w:r>
        <w:rPr/>
        <w:t>rmedling,</w:t>
      </w:r>
    </w:p>
    <w:p>
      <w:pPr>
        <w:pStyle w:val="TextBodyIndent"/>
        <w:rPr/>
      </w:pPr>
      <w:r>
        <w:rPr>
          <w:rFonts w:cs="OrigGarmnd BT"/>
        </w:rPr>
        <w:t>– </w:t>
      </w:r>
      <w:r>
        <w:rPr/>
        <w:t>lagen (2006:484) om franchisegivares informations</w:t>
        <w:softHyphen/>
        <w:t xml:space="preserve">skyldighet, </w:t>
      </w:r>
    </w:p>
    <w:p>
      <w:pPr>
        <w:pStyle w:val="TextBodyIndent"/>
        <w:rPr/>
      </w:pPr>
      <w:r>
        <w:rPr>
          <w:rFonts w:cs="OrigGarmnd BT"/>
        </w:rPr>
        <w:t>–</w:t>
      </w:r>
      <w:r>
        <w:rPr/>
        <w:t> </w:t>
      </w:r>
      <w:r>
        <w:rPr/>
        <w:t>lagen (2010:510) om lufttransporter,</w:t>
      </w:r>
    </w:p>
    <w:p>
      <w:pPr>
        <w:pStyle w:val="TextBodyIndent"/>
        <w:rPr/>
      </w:pPr>
      <w:r>
        <w:rPr>
          <w:rFonts w:cs="OrigGarmnd BT"/>
        </w:rPr>
        <w:t>–</w:t>
      </w:r>
      <w:r>
        <w:rPr/>
        <w:t> </w:t>
      </w:r>
      <w:r>
        <w:rPr/>
        <w:t>radio- och tv-lagen (2010:696),</w:t>
      </w:r>
    </w:p>
    <w:p>
      <w:pPr>
        <w:pStyle w:val="TextBodyIndent"/>
        <w:rPr/>
      </w:pPr>
      <w:r>
        <w:rPr>
          <w:rFonts w:cs="OrigGarmnd BT"/>
        </w:rPr>
        <w:t>–</w:t>
      </w:r>
      <w:r>
        <w:rPr/>
        <w:t> </w:t>
      </w:r>
      <w:r>
        <w:rPr/>
        <w:t>alkohollagen (2010:162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t xml:space="preserve">konsumentkreditlagen (2010:1846), </w:t>
            </w:r>
            <w:r>
              <w:rPr>
                <w:i/>
              </w:rPr>
              <w:t>och</w:t>
            </w:r>
          </w:p>
          <w:p>
            <w:pPr>
              <w:pStyle w:val="TextBodyIndent"/>
              <w:widowControl w:val="false"/>
              <w:rPr/>
            </w:pPr>
            <w:r>
              <w:rPr/>
              <w:t>– </w:t>
            </w:r>
            <w:r>
              <w:rPr/>
              <w:t>lagen (2011:914) om konsumentskydd vid avtal om tidsdelat boende eller lång</w:t>
              <w:softHyphen/>
              <w:t>fristig semesterprodukt.</w:t>
            </w:r>
          </w:p>
        </w:tc>
        <w:tc>
          <w:tcPr>
            <w:tcW w:w="3060" w:type="dxa"/>
            <w:tcBorders/>
            <w:shd w:color="auto" w:fill="auto" w:val="clear"/>
          </w:tcPr>
          <w:p>
            <w:pPr>
              <w:pStyle w:val="TextBodyIndent"/>
              <w:widowControl w:val="false"/>
              <w:rPr/>
            </w:pPr>
            <w:r>
              <w:rPr/>
              <w:t>– </w:t>
            </w:r>
            <w:r>
              <w:rPr/>
              <w:t>konsumentkreditlagen (2010:1846),</w:t>
            </w:r>
          </w:p>
          <w:p>
            <w:pPr>
              <w:pStyle w:val="TextBodyIndent"/>
              <w:widowControl w:val="false"/>
              <w:rPr>
                <w:i/>
                <w:i/>
              </w:rPr>
            </w:pPr>
            <w:r>
              <w:rPr/>
              <w:t>– </w:t>
            </w:r>
            <w:r>
              <w:rPr/>
              <w:t>lagen (2011:914) om konsumentskydd vid avtal om tidsdelat boende eller lång</w:t>
              <w:softHyphen/>
              <w:t>fristig semesterprodukt</w:t>
            </w:r>
            <w:r>
              <w:rPr>
                <w:i/>
              </w:rPr>
              <w:t>, och</w:t>
            </w:r>
          </w:p>
          <w:p>
            <w:pPr>
              <w:pStyle w:val="TextBodyIndent"/>
              <w:widowControl w:val="false"/>
              <w:rPr/>
            </w:pPr>
            <w:r>
              <w:rPr/>
              <w:t>– </w:t>
            </w:r>
            <w:r>
              <w:rPr>
                <w:i/>
              </w:rPr>
              <w:t>lagen (2014:000) om rese</w:t>
              <w:softHyphen/>
              <w:t>närers rättigheter.</w:t>
            </w:r>
          </w:p>
        </w:tc>
      </w:tr>
    </w:tbl>
    <w:p>
      <w:pPr>
        <w:pStyle w:val="TextBody"/>
        <w:spacing w:before="0" w:after="120"/>
        <w:rPr>
          <w:sz w:val="19"/>
          <w:u w:val="single"/>
        </w:rPr>
      </w:pPr>
      <w:r>
        <w:rPr>
          <w:sz w:val="19"/>
          <w:u w:val="single"/>
        </w:rPr>
        <w: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2010:510) om lufttransporter</w:t>
      </w:r>
    </w:p>
    <w:p>
      <w:pPr>
        <w:pStyle w:val="TextBody"/>
        <w:rPr/>
      </w:pPr>
      <w:r>
        <w:rPr/>
      </w:r>
    </w:p>
    <w:p>
      <w:pPr>
        <w:pStyle w:val="TextBodyIndent"/>
        <w:rPr/>
      </w:pPr>
      <w:r>
        <w:rPr/>
        <w:t xml:space="preserve">Härigenom föreskrivs att 14–17 §§ samt rubriken närmast före 14 § lagen (2010:510) om lufttransporter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0" w:after="80"/>
              <w:rPr/>
            </w:pPr>
            <w:r>
              <w:rPr/>
              <w:t>Bestämmelser i anledning av förordning (EG) nr 261/2004, förordning (EG) nr 2111/2005</w:t>
            </w:r>
            <w:r>
              <w:rPr>
                <w:i/>
              </w:rPr>
              <w:t xml:space="preserve"> och</w:t>
            </w:r>
            <w:r>
              <w:rPr/>
              <w:t xml:space="preserve"> förordning (EG) nr 1107/2006</w:t>
            </w:r>
          </w:p>
        </w:tc>
        <w:tc>
          <w:tcPr>
            <w:tcW w:w="3060" w:type="dxa"/>
            <w:tcBorders/>
            <w:shd w:color="auto" w:fill="auto" w:val="clear"/>
          </w:tcPr>
          <w:p>
            <w:pPr>
              <w:pStyle w:val="Rubrik4utannumrering"/>
              <w:widowControl w:val="false"/>
              <w:spacing w:before="0" w:after="80"/>
              <w:rPr>
                <w:i/>
                <w:i/>
              </w:rPr>
            </w:pPr>
            <w:r>
              <w:rPr/>
              <w:t>Bestämmelser i anledning av förordning (EG) nr 261/2004, förordning (EG) nr 2111/2005, förordning (EG) nr 1107/2006</w:t>
            </w:r>
            <w:r>
              <w:rPr>
                <w:i/>
              </w:rPr>
              <w:t xml:space="preserve"> och förordning (EG) nr 1008/2008</w:t>
            </w:r>
          </w:p>
          <w:p>
            <w:pPr>
              <w:pStyle w:val="TextBodyIndent"/>
              <w:widowControl w:val="false"/>
              <w:rPr/>
            </w:pPr>
            <w:r>
              <w:rPr/>
            </w:r>
          </w:p>
        </w:tc>
      </w:tr>
    </w:tbl>
    <w:p>
      <w:pPr>
        <w:pStyle w:val="TextBodyIndent"/>
        <w:ind w:left="1984" w:firstLine="720"/>
        <w:rPr/>
      </w:pPr>
      <w:r>
        <w:rPr/>
      </w:r>
    </w:p>
    <w:p>
      <w:pPr>
        <w:pStyle w:val="TextBodyIndent"/>
        <w:ind w:left="1984" w:firstLine="720"/>
        <w:rPr/>
      </w:pPr>
      <w:r>
        <w:rPr/>
        <w:t>14 §</w:t>
      </w:r>
    </w:p>
    <w:p>
      <w:pPr>
        <w:pStyle w:val="TextBodyIndent"/>
        <w:rPr/>
      </w:pPr>
      <w:r>
        <w:rPr/>
        <w:t>Konsumentverket ska utöva tillsyn över</w:t>
      </w:r>
    </w:p>
    <w:p>
      <w:pPr>
        <w:pStyle w:val="TextBodyIndent"/>
        <w:rPr/>
      </w:pPr>
      <w:r>
        <w:rPr/>
        <w:t>1. att lufttrafikföretag fullgör de skyldigheter som följer av förordning (EG) nr 261/200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att lufttrafikföretag, rese</w:t>
              <w:softHyphen/>
              <w:t xml:space="preserve">arrangörer och biljettförsäljare fullgör de skyldigheter som följer av artiklarna 11 och 12 i förordning (EG) nr 2111/2005, </w:t>
            </w:r>
            <w:r>
              <w:rPr>
                <w:i/>
              </w:rPr>
              <w:t>samt</w:t>
            </w:r>
          </w:p>
        </w:tc>
        <w:tc>
          <w:tcPr>
            <w:tcW w:w="3060" w:type="dxa"/>
            <w:tcBorders/>
            <w:shd w:color="auto" w:fill="auto" w:val="clear"/>
          </w:tcPr>
          <w:p>
            <w:pPr>
              <w:pStyle w:val="TextBodyIndent"/>
              <w:widowControl w:val="false"/>
              <w:rPr/>
            </w:pPr>
            <w:r>
              <w:rPr/>
              <w:t>2. att lufttrafikföretag, rese</w:t>
              <w:softHyphen/>
              <w:t>arrangörer och biljettförsäljare fullgör de skyldigheter som följer av artiklarna 11 och 12 i förordning (EG) nr 2111/2005,</w:t>
            </w:r>
          </w:p>
        </w:tc>
      </w:tr>
      <w:tr>
        <w:trPr/>
        <w:tc>
          <w:tcPr>
            <w:tcW w:w="3061" w:type="dxa"/>
            <w:tcBorders/>
            <w:shd w:color="auto" w:fill="auto" w:val="clear"/>
          </w:tcPr>
          <w:p>
            <w:pPr>
              <w:pStyle w:val="TextBodyIndent"/>
              <w:widowControl w:val="false"/>
              <w:rPr/>
            </w:pPr>
            <w:r>
              <w:rPr/>
              <w:t>3. att lufttrafikföretag, deras agenter och researrangörer full</w:t>
              <w:softHyphen/>
              <w:t>gör de skyldigheter som följer av artiklarna 3 och 4 i förordning (EG) nr 1107/2006.</w:t>
            </w:r>
          </w:p>
        </w:tc>
        <w:tc>
          <w:tcPr>
            <w:tcW w:w="3060" w:type="dxa"/>
            <w:tcBorders/>
            <w:shd w:color="auto" w:fill="auto" w:val="clear"/>
          </w:tcPr>
          <w:p>
            <w:pPr>
              <w:pStyle w:val="TextBodyIndent"/>
              <w:widowControl w:val="false"/>
              <w:rPr/>
            </w:pPr>
            <w:r>
              <w:rPr/>
              <w:t>3. att lufttrafikföretag, deras agenter och researrangörer fullgör de skyldigheter som följer av artiklarna 3 och 4 i förordning (EG) nr 1107/2006</w:t>
            </w:r>
            <w:r>
              <w:rPr>
                <w:i/>
              </w:rPr>
              <w:t>, sam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att lufttrafikföretag, deras agenter och researrangörer fullgör de skyldigheter som följer av artikel 23 i förordning (EG) nr 1008/2008.</w:t>
            </w:r>
          </w:p>
        </w:tc>
      </w:tr>
    </w:tbl>
    <w:p>
      <w:pPr>
        <w:pStyle w:val="TextBodyIndent"/>
        <w:rPr/>
      </w:pPr>
      <w:r>
        <w:rPr/>
      </w:r>
    </w:p>
    <w:p>
      <w:pPr>
        <w:pStyle w:val="TextBodyIndent"/>
        <w:ind w:left="1247" w:firstLine="1440"/>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tt åläggande att lämna föreskriven information får meddelas</w:t>
            </w:r>
          </w:p>
          <w:p>
            <w:pPr>
              <w:pStyle w:val="TextBodyIndent"/>
              <w:widowControl w:val="false"/>
              <w:rPr>
                <w:i/>
                <w:i/>
              </w:rPr>
            </w:pPr>
            <w:r>
              <w:rPr>
                <w:i/>
              </w:rPr>
              <w:t>1. ett lufttrafikföretag som inte lämnar information enligt artikel 14 i förordning (EG) nr 261/2004,</w:t>
            </w:r>
          </w:p>
          <w:p>
            <w:pPr>
              <w:pStyle w:val="TextBodyIndent"/>
              <w:widowControl w:val="false"/>
              <w:rPr>
                <w:i/>
                <w:i/>
              </w:rPr>
            </w:pPr>
            <w:r>
              <w:rPr>
                <w:i/>
              </w:rPr>
              <w:t>2. ett lufttrafikföretag, en researrangör eller en biljettför</w:t>
              <w:softHyphen/>
              <w:t>säljare som inte lämnar in</w:t>
              <w:softHyphen/>
              <w:t>formation till passagerare enligt artikel 11 i förordning (EG) nr 2111/2005, och</w:t>
            </w:r>
          </w:p>
          <w:p>
            <w:pPr>
              <w:pStyle w:val="TextBodyIndent"/>
              <w:widowControl w:val="false"/>
              <w:rPr>
                <w:i/>
                <w:i/>
              </w:rPr>
            </w:pPr>
            <w:r>
              <w:rPr>
                <w:i/>
              </w:rPr>
              <w:t>3. ett lufttrafikföretag, dess agent eller en researrangör som inte lämnar information enligt artikel 4 i förordning (EG) nr 1107/2006.</w:t>
            </w:r>
          </w:p>
          <w:p>
            <w:pPr>
              <w:pStyle w:val="TextBodyIndent"/>
              <w:widowControl w:val="false"/>
              <w:rPr>
                <w:i/>
                <w:i/>
              </w:rPr>
            </w:pPr>
            <w:r>
              <w:rPr>
                <w:i/>
              </w:rPr>
              <w:t>Talan om åläggande enligt första stycket väcks vid Mark</w:t>
              <w:softHyphen/>
              <w:t>nadsdomstolen. En sådan talan får väckas av</w:t>
            </w:r>
          </w:p>
          <w:p>
            <w:pPr>
              <w:pStyle w:val="TextBodyIndent"/>
              <w:widowControl w:val="false"/>
              <w:rPr>
                <w:i/>
                <w:i/>
              </w:rPr>
            </w:pPr>
            <w:r>
              <w:rPr>
                <w:i/>
              </w:rPr>
              <w:t>1. Konsumentombuds</w:t>
              <w:softHyphen/>
              <w:t>man</w:t>
              <w:softHyphen/>
              <w:t>nen,</w:t>
            </w:r>
          </w:p>
          <w:p>
            <w:pPr>
              <w:pStyle w:val="TextBodyIndent"/>
              <w:widowControl w:val="false"/>
              <w:rPr>
                <w:i/>
                <w:i/>
              </w:rPr>
            </w:pPr>
            <w:r>
              <w:rPr>
                <w:i/>
              </w:rPr>
              <w:t>2. en näringsidkare som har ingått ett avtal som rör transport med lufttrafikföretaget, dess agent, researrangören eller biljett</w:t>
              <w:softHyphen/>
              <w:t>försäljaren, och</w:t>
            </w:r>
          </w:p>
          <w:p>
            <w:pPr>
              <w:pStyle w:val="TextBodyIndent"/>
              <w:widowControl w:val="false"/>
              <w:rPr>
                <w:i/>
                <w:i/>
              </w:rPr>
            </w:pPr>
            <w:r>
              <w:rPr>
                <w:i/>
              </w:rPr>
              <w:t>3. en sammanslutning av konsumenter eller närings</w:t>
              <w:softHyphen/>
              <w:t>idkare.</w:t>
            </w:r>
          </w:p>
          <w:p>
            <w:pPr>
              <w:pStyle w:val="TextBodyIndent"/>
              <w:widowControl w:val="false"/>
              <w:rPr>
                <w:i/>
                <w:i/>
              </w:rPr>
            </w:pPr>
            <w:r>
              <w:rPr>
                <w:i/>
              </w:rPr>
              <w:t>I ett sådant mål gäller i övrigt de bestämmelser i marknads</w:t>
              <w:softHyphen/>
              <w:t>föringslagen (2008:486) som är tillämpliga i mål om åläggande att lämna information enligt 24 § den lagen.</w:t>
            </w:r>
          </w:p>
          <w:p>
            <w:pPr>
              <w:pStyle w:val="TextBodyIndent"/>
              <w:widowControl w:val="false"/>
              <w:rPr/>
            </w:pPr>
            <w:r>
              <w:rPr/>
            </w:r>
          </w:p>
        </w:tc>
        <w:tc>
          <w:tcPr>
            <w:tcW w:w="3060" w:type="dxa"/>
            <w:tcBorders/>
            <w:shd w:color="auto" w:fill="auto" w:val="clear"/>
          </w:tcPr>
          <w:p>
            <w:pPr>
              <w:pStyle w:val="TextBodyIndent"/>
              <w:widowControl w:val="false"/>
              <w:rPr>
                <w:i/>
                <w:i/>
              </w:rPr>
            </w:pPr>
            <w:r>
              <w:rPr>
                <w:i/>
              </w:rPr>
              <w:t>Om information inte lämnas enligt</w:t>
            </w:r>
          </w:p>
          <w:p>
            <w:pPr>
              <w:pStyle w:val="TextBodyIndent"/>
              <w:widowControl w:val="false"/>
              <w:rPr>
                <w:i/>
                <w:i/>
              </w:rPr>
            </w:pPr>
            <w:r>
              <w:rPr>
                <w:i/>
              </w:rPr>
              <w:t>– </w:t>
            </w:r>
            <w:r>
              <w:rPr>
                <w:i/>
              </w:rPr>
              <w:t>artikel 14 i förordning (EG) nr 261/2004,</w:t>
            </w:r>
          </w:p>
          <w:p>
            <w:pPr>
              <w:pStyle w:val="TextBodyIndent"/>
              <w:widowControl w:val="false"/>
              <w:rPr>
                <w:i/>
                <w:i/>
              </w:rPr>
            </w:pPr>
            <w:r>
              <w:rPr>
                <w:i/>
              </w:rPr>
              <w:t>– </w:t>
            </w:r>
            <w:r>
              <w:rPr>
                <w:i/>
              </w:rPr>
              <w:t>artikel 11 i förordning (EG) nr 2111/2005,</w:t>
            </w:r>
          </w:p>
          <w:p>
            <w:pPr>
              <w:pStyle w:val="TextBodyIndent"/>
              <w:widowControl w:val="false"/>
              <w:rPr>
                <w:i/>
                <w:i/>
              </w:rPr>
            </w:pPr>
            <w:r>
              <w:rPr>
                <w:i/>
              </w:rPr>
              <w:t>– </w:t>
            </w:r>
            <w:r>
              <w:rPr>
                <w:i/>
              </w:rPr>
              <w:t>artikel 4 i förordning (EG) nr 1107/2006, eller</w:t>
            </w:r>
          </w:p>
          <w:p>
            <w:pPr>
              <w:pStyle w:val="TextBodyIndent"/>
              <w:widowControl w:val="false"/>
              <w:rPr/>
            </w:pPr>
            <w:r>
              <w:rPr>
                <w:i/>
              </w:rPr>
              <w:t>– </w:t>
            </w:r>
            <w:r>
              <w:rPr>
                <w:i/>
              </w:rPr>
              <w:t>artikel 23.1 i förordning (EG) nr 1008/2008</w:t>
            </w:r>
          </w:p>
          <w:p>
            <w:pPr>
              <w:pStyle w:val="TextBodyIndent"/>
              <w:widowControl w:val="false"/>
              <w:rPr/>
            </w:pPr>
            <w:r>
              <w:rPr>
                <w:i/>
              </w:rPr>
              <w:t>ska marknadsföringslagen (2008:486) tillämpas, med undantag av bestämmelserna i 29–36 §§ om marknads</w:t>
              <w:softHyphen/>
              <w:t>stör</w:t>
              <w:softHyphen/>
              <w:t>ningsavgift. Sådan information ska anses vara väsentlig enligt 10 § tredje stycket den lagen.</w:t>
            </w:r>
          </w:p>
        </w:tc>
      </w:tr>
    </w:tbl>
    <w:p>
      <w:pPr>
        <w:pStyle w:val="TextBodyIndent"/>
        <w:ind w:left="1247" w:firstLine="1440"/>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ufttrafikföretag, dess agent eller en researrangör som vägrar personer med </w:t>
            </w:r>
            <w:r>
              <w:rPr>
                <w:i/>
              </w:rPr>
              <w:t>funk</w:t>
              <w:softHyphen/>
              <w:t>tions</w:t>
              <w:softHyphen/>
              <w:t>hinder</w:t>
            </w:r>
            <w:r>
              <w:rPr/>
              <w:t xml:space="preserve"> eller nedsatt rörlig</w:t>
              <w:softHyphen/>
              <w:t xml:space="preserve">het transport i strid med artiklarna 3 och 4 i </w:t>
            </w:r>
            <w:r>
              <w:rPr>
                <w:i/>
              </w:rPr>
              <w:t>förord</w:t>
              <w:softHyphen/>
              <w:t>ningen</w:t>
            </w:r>
            <w:r>
              <w:rPr/>
              <w:t xml:space="preserve"> (EG) nr 1107/2006 får </w:t>
            </w:r>
            <w:r>
              <w:rPr>
                <w:i/>
              </w:rPr>
              <w:t xml:space="preserve">åläggas att vid vite </w:t>
            </w:r>
            <w:r>
              <w:rPr/>
              <w:t>erbjuda transporterna i fråg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alan om åläggande enligt första stycket väcks vid Mark</w:t>
              <w:softHyphen/>
              <w:t>nadsdomstolen av Konsument</w:t>
              <w:softHyphen/>
              <w:t>ombudsmannen.</w:t>
            </w:r>
          </w:p>
        </w:tc>
        <w:tc>
          <w:tcPr>
            <w:tcW w:w="3060" w:type="dxa"/>
            <w:tcBorders/>
            <w:shd w:color="auto" w:fill="auto" w:val="clear"/>
          </w:tcPr>
          <w:p>
            <w:pPr>
              <w:pStyle w:val="TextBodyIndent"/>
              <w:widowControl w:val="false"/>
              <w:rPr>
                <w:i/>
                <w:i/>
              </w:rPr>
            </w:pPr>
            <w:r>
              <w:rPr/>
              <w:t xml:space="preserve">Ett lufttrafikföretag, dess agent eller en researrangör som vägrar personer med </w:t>
            </w:r>
            <w:r>
              <w:rPr>
                <w:i/>
              </w:rPr>
              <w:t>funk</w:t>
              <w:softHyphen/>
              <w:t>tionsnedsättning</w:t>
            </w:r>
            <w:r>
              <w:rPr/>
              <w:t xml:space="preserve"> eller nedsatt rörlig</w:t>
              <w:softHyphen/>
              <w:t xml:space="preserve">het transport i strid med artiklarna 3 och 4 i </w:t>
            </w:r>
            <w:r>
              <w:rPr>
                <w:i/>
              </w:rPr>
              <w:t>förordning</w:t>
            </w:r>
            <w:r>
              <w:rPr/>
              <w:t xml:space="preserve"> (EG) nr 1107/2006 får</w:t>
            </w:r>
            <w:r>
              <w:rPr>
                <w:i/>
              </w:rPr>
              <w:t xml:space="preserve"> vid vite åläggas att </w:t>
            </w:r>
            <w:r>
              <w:rPr/>
              <w:t>erbjuda transport</w:t>
              <w:softHyphen/>
              <w:t>erna i fråga.</w:t>
            </w:r>
          </w:p>
          <w:p>
            <w:pPr>
              <w:pStyle w:val="TextBodyIndent"/>
              <w:widowControl w:val="false"/>
              <w:rPr>
                <w:i/>
                <w:i/>
              </w:rPr>
            </w:pPr>
            <w:r>
              <w:rPr>
                <w:i/>
              </w:rPr>
              <w:t>Ett lufttrafikföretag, dess agent eller en researrangör som lämnar prisinformation på ett diskriminerande sätt i strid med artikel 23.2 i förordning (EG) nr 1008/2008 får vid vite förbjudas att göra detta.</w:t>
            </w:r>
          </w:p>
          <w:p>
            <w:pPr>
              <w:pStyle w:val="TextBodyIndent"/>
              <w:widowControl w:val="false"/>
              <w:rPr/>
            </w:pPr>
            <w:r>
              <w:rPr/>
              <w:t>Talan om åläggande enligt första stycket</w:t>
            </w:r>
            <w:r>
              <w:rPr>
                <w:i/>
              </w:rPr>
              <w:t xml:space="preserve"> och förbud enligt</w:t>
            </w:r>
            <w:r>
              <w:rPr/>
              <w:t xml:space="preserve"> </w:t>
            </w:r>
            <w:r>
              <w:rPr>
                <w:i/>
              </w:rPr>
              <w:t xml:space="preserve">andra stycket </w:t>
            </w:r>
            <w:r>
              <w:rPr/>
              <w:t>väcks vid Mark</w:t>
              <w:softHyphen/>
              <w:t>nadsdomstolen av Konsument</w:t>
              <w:softHyphen/>
              <w:t>ombudsmannen.</w:t>
            </w:r>
          </w:p>
        </w:tc>
      </w:tr>
    </w:tbl>
    <w:p>
      <w:pPr>
        <w:pStyle w:val="TextBodyIndent"/>
        <w:jc w:val="center"/>
        <w:rPr/>
      </w:pPr>
      <w:r>
        <w:rPr/>
      </w:r>
    </w:p>
    <w:p>
      <w:pPr>
        <w:pStyle w:val="TextBodyIndent"/>
        <w:ind w:left="-510" w:firstLine="170"/>
        <w:jc w:val="center"/>
        <w:rPr/>
      </w:pPr>
      <w:r>
        <w:rPr/>
      </w:r>
    </w:p>
    <w:p>
      <w:pPr>
        <w:pStyle w:val="TextBodyIndent"/>
        <w:ind w:left="-510" w:firstLine="170"/>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som inte är av större vikt får Konsumentombuds-mannen meddela föreläggande om sådant åläggande som avses i </w:t>
            </w:r>
            <w:r>
              <w:rPr>
                <w:i/>
              </w:rPr>
              <w:t>15</w:t>
            </w:r>
            <w:r>
              <w:rPr/>
              <w:t xml:space="preserve"> §.</w:t>
            </w:r>
          </w:p>
        </w:tc>
        <w:tc>
          <w:tcPr>
            <w:tcW w:w="3060" w:type="dxa"/>
            <w:tcBorders/>
            <w:shd w:color="auto" w:fill="auto" w:val="clear"/>
          </w:tcPr>
          <w:p>
            <w:pPr>
              <w:pStyle w:val="TextBodyIndent"/>
              <w:widowControl w:val="false"/>
              <w:rPr/>
            </w:pPr>
            <w:r>
              <w:rPr/>
              <w:t xml:space="preserve">I </w:t>
            </w:r>
            <w:r>
              <w:rPr>
                <w:i/>
              </w:rPr>
              <w:t>ett</w:t>
            </w:r>
            <w:r>
              <w:rPr/>
              <w:t xml:space="preserve"> fall som inte är av större vikt får Konsument</w:t>
              <w:softHyphen/>
              <w:t>ombudsmannen meddela före</w:t>
              <w:softHyphen/>
              <w:t xml:space="preserve">läggande om sådant åläggande </w:t>
            </w:r>
            <w:r>
              <w:rPr>
                <w:i/>
              </w:rPr>
              <w:t>eller förbud</w:t>
            </w:r>
            <w:r>
              <w:rPr/>
              <w:t xml:space="preserve"> som avses i </w:t>
            </w:r>
            <w:r>
              <w:rPr>
                <w:i/>
              </w:rPr>
              <w:t>16</w:t>
            </w:r>
            <w:r>
              <w:rPr/>
              <w:t xml:space="preserve"> §.</w:t>
            </w:r>
          </w:p>
        </w:tc>
      </w:tr>
    </w:tbl>
    <w:p>
      <w:pPr>
        <w:pStyle w:val="TextBodyIndent"/>
        <w:rPr>
          <w:sz w:val="19"/>
          <w:u w:val="single"/>
        </w:rPr>
      </w:pPr>
      <w:r>
        <w:rPr/>
        <w:t>För ett föreläggande enligt första stycket gäller vad som sägs i 28 § marknads</w:t>
        <w:softHyphen/>
        <w:t>förings</w:t>
        <w:softHyphen/>
        <w:t>lagen (2008:486).</w:t>
      </w:r>
    </w:p>
    <w:p>
      <w:pPr>
        <w:pStyle w:val="TextBody"/>
        <w:spacing w:before="0" w:after="120"/>
        <w:rPr>
          <w:sz w:val="19"/>
          <w:u w:val="single"/>
        </w:rPr>
      </w:pPr>
      <w:r>
        <w:rPr>
          <w:sz w:val="19"/>
          <w:u w:val="single"/>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Propbilaga"/>
        <w:rPr/>
      </w:pPr>
      <w:bookmarkStart w:id="1762" w:name="_Toc379989636"/>
      <w:bookmarkStart w:id="1763" w:name="_Toc381095028"/>
      <w:bookmarkStart w:id="1764" w:name="_Toc381095416"/>
      <w:bookmarkStart w:id="1765" w:name="_Toc382483384"/>
      <w:bookmarkStart w:id="1766" w:name="_Toc382901931"/>
      <w:bookmarkStart w:id="1767" w:name="_Toc382916457"/>
      <w:bookmarkStart w:id="1768" w:name="_Toc382926237"/>
      <w:bookmarkStart w:id="1769" w:name="_Toc380065812"/>
      <w:bookmarkStart w:id="1770" w:name="_Toc383011739"/>
      <w:bookmarkStart w:id="1771" w:name="_Toc383013637"/>
      <w:bookmarkStart w:id="1772" w:name="_Toc383523933"/>
      <w:bookmarkStart w:id="1773" w:name="_Toc383591686"/>
      <w:bookmarkStart w:id="1774" w:name="_Toc383591978"/>
      <w:bookmarkStart w:id="1775" w:name="_Toc383700771"/>
      <w:bookmarkStart w:id="1776" w:name="_Toc372029088"/>
      <w:bookmarkStart w:id="1777" w:name="_Toc387309727"/>
      <w:bookmarkStart w:id="1778" w:name="_Toc379990124"/>
      <w:bookmarkStart w:id="1779" w:name="_Toc384970789"/>
      <w:bookmarkStart w:id="1780" w:name="_Toc371682390"/>
      <w:bookmarkStart w:id="1781" w:name="_Toc371939039"/>
      <w:bookmarkStart w:id="1782" w:name="_Toc371939243"/>
      <w:bookmarkStart w:id="1783" w:name="_Toc372026347"/>
      <w:bookmarkStart w:id="1784" w:name="_Toc372028478"/>
      <w:bookmarkStart w:id="1785" w:name="_Toc377650264"/>
      <w:bookmarkStart w:id="1786" w:name="_Toc378858295"/>
      <w:bookmarkStart w:id="1787" w:name="_Toc379362341"/>
      <w:bookmarkStart w:id="1788" w:name="_Toc379362393"/>
      <w:bookmarkStart w:id="1789" w:name="_Toc379966504"/>
      <w:bookmarkStart w:id="1790" w:name="_Toc379992276"/>
      <w:bookmarkStart w:id="1791" w:name="_Toc374023632"/>
      <w:bookmarkStart w:id="1792" w:name="_Toc387309911"/>
      <w:bookmarkStart w:id="1793" w:name="_Toc383783390"/>
      <w:bookmarkStart w:id="1794" w:name="_Toc384820540"/>
      <w:bookmarkStart w:id="1795" w:name="_Toc387757547"/>
      <w:bookmarkStart w:id="1796" w:name="_Toc387851051"/>
      <w:bookmarkStart w:id="1797" w:name="_Toc387921323"/>
      <w:bookmarkStart w:id="1798" w:name="_Toc388359047"/>
      <w:bookmarkStart w:id="1799" w:name="_Toc388359190"/>
      <w:bookmarkStart w:id="1800" w:name="_Toc388433906"/>
      <w:bookmarkStart w:id="1801" w:name="_Toc388520662"/>
      <w:bookmarkStart w:id="1802" w:name="_Toc388613691"/>
      <w:bookmarkStart w:id="1803" w:name="_Toc388617598"/>
      <w:bookmarkStart w:id="1804" w:name="_Toc388622298"/>
      <w:bookmarkStart w:id="1805" w:name="_Toc388866418"/>
      <w:bookmarkStart w:id="1806" w:name="_Toc389572271"/>
      <w:bookmarkStart w:id="1807" w:name="_Toc389655409"/>
      <w:bookmarkStart w:id="1808" w:name="_Toc389724254"/>
      <w:bookmarkStart w:id="1809" w:name="_Toc387304627"/>
      <w:bookmarkStart w:id="1810" w:name="_Toc384040331"/>
      <w:bookmarkStart w:id="1811" w:name="_Toc384107874"/>
      <w:bookmarkStart w:id="1812" w:name="_Toc384200418"/>
      <w:bookmarkStart w:id="1813" w:name="_Toc384294313"/>
      <w:bookmarkStart w:id="1814" w:name="_Toc385426570"/>
      <w:bookmarkStart w:id="1815" w:name="_Toc386022354"/>
      <w:bookmarkStart w:id="1816" w:name="_Toc386192480"/>
      <w:bookmarkStart w:id="1817" w:name="_Toc386555548"/>
      <w:bookmarkStart w:id="1818" w:name="_Toc387059381"/>
      <w:bookmarkStart w:id="1819" w:name="_Toc387064529"/>
      <w:bookmarkStart w:id="1820" w:name="_Toc387240050"/>
      <w:bookmarkStart w:id="1821" w:name="_Toc383772908"/>
      <w:bookmarkStart w:id="1822" w:name="_Toc386187954"/>
      <w:r>
        <w:rPr/>
        <w:t>Förteckning över remissinstanser</w:t>
      </w:r>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3"/>
      <w:bookmarkEnd w:id="1794"/>
      <w:bookmarkEnd w:id="1810"/>
      <w:bookmarkEnd w:id="1811"/>
      <w:bookmarkEnd w:id="1812"/>
      <w:bookmarkEnd w:id="1813"/>
      <w:bookmarkEnd w:id="1814"/>
      <w:bookmarkEnd w:id="1815"/>
      <w:bookmarkEnd w:id="1816"/>
      <w:bookmarkEnd w:id="1817"/>
      <w:bookmarkEnd w:id="1818"/>
      <w:bookmarkEnd w:id="1819"/>
      <w:bookmarkEnd w:id="1820"/>
      <w:bookmarkEnd w:id="1821"/>
      <w:bookmarkEnd w:id="1822"/>
      <w:r>
        <w:rPr/>
        <w:t xml:space="preserve"> (promemorian)</w:t>
      </w:r>
      <w:bookmarkEnd w:id="1777"/>
      <w:bookmarkEnd w:id="1792"/>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p>
    <w:p>
      <w:pPr>
        <w:pStyle w:val="TextBodyIndent"/>
        <w:ind w:hanging="0"/>
        <w:rPr/>
      </w:pPr>
      <w:r>
        <w:rPr/>
        <w:t>Efter remiss har yttranden över promemorian lämnats av Svea hovrätt, Stockholms tingsrätt, Marknadsdomstolen, Domstolsverket, Myndig</w:t>
        <w:softHyphen/>
        <w:t>heten för handikappolitisk samordning, Juridiska fakulteten vid Uppsala universitet, Lunds tekniska högskola, Boverket, Trafikverket, Trafik</w:t>
        <w:softHyphen/>
        <w:t>analys, Sjöfartsverket, Transportstyrelsen, Diskriminerings</w:t>
        <w:softHyphen/>
        <w:t>ombuds</w:t>
        <w:softHyphen/>
        <w:t>mannen, Konsumentverket med Konsumentombudsmannen, Konkurrens</w:t>
        <w:softHyphen/>
        <w:t>verket, Allmänna reklamationsnämnden, Regelrådet, Branschföreningen Tågoperatörerna Handikappförbunden, Hörsel</w:t>
        <w:softHyphen/>
        <w:t>skadades Riksförbund, Jernhusen AB, Jönköpings Länstrafik, LO, Regionförbundet Södra Småland, Resenärsforum, Riksfärdtjänsten i Sverige AB, Samtrafiken i Sverige AB, SJ AB, Skånetrafiken, Storstockholms lokaltrafik, Svensk Kollektivtrafik, Svenska Bussbranschens Riksförbund, Sveriges advokatsamfund, Sveriges Kommuner och Landsting, Sveriges Redareförening, SWEREF Skärgårdsredarna, Synskadades Riksförbund, TCO, Värmlandstrafik samt Västtrafik.</w:t>
      </w:r>
    </w:p>
    <w:p>
      <w:pPr>
        <w:pStyle w:val="TextBodyIndent"/>
        <w:rPr/>
      </w:pPr>
      <w:r>
        <w:rPr/>
        <w:t>Elöverkänsligas Riksförbund, Keolis Sverige AB, Lika Unika, Nätverket unga för tillgänglighet (NUFT), SEKO Trafik, Svenska Taxiförbundet, Svenska Transportarbetareförbundet, Svenska Tågkompaniet AB, Svenska Färdtjänstförening, Swebus Express AB samt Veolia Transport Sverige AB har beretts tillfälle att avge yttrande men har avstått från att yttra sig.</w:t>
      </w:r>
    </w:p>
    <w:p>
      <w:pPr>
        <w:pStyle w:val="TextBodyIndent"/>
        <w:rPr/>
      </w:pPr>
      <w:r>
        <w:rPr/>
        <w:t>Yttrande har dessutom avgetts av Förbundet för ett samhälle utan rörelsehinder (DHR).</w:t>
      </w:r>
    </w:p>
    <w:p>
      <w:pPr>
        <w:pStyle w:val="Normal"/>
        <w:overflowPunct w:val="false"/>
        <w:textAlignment w:val="auto"/>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Propbilaga"/>
        <w:rPr/>
      </w:pPr>
      <w:bookmarkStart w:id="1827" w:name="_Toc387921324"/>
      <w:bookmarkStart w:id="1828" w:name="_Toc387851052"/>
      <w:bookmarkStart w:id="1829" w:name="_Toc389724255"/>
      <w:bookmarkStart w:id="1830" w:name="_Toc389655410"/>
      <w:bookmarkStart w:id="1831" w:name="_Toc389572272"/>
      <w:bookmarkStart w:id="1832" w:name="_Toc388866419"/>
      <w:bookmarkStart w:id="1833" w:name="_Toc388617599"/>
      <w:bookmarkStart w:id="1834" w:name="_Toc388613692"/>
      <w:bookmarkStart w:id="1835" w:name="_Toc388520663"/>
      <w:bookmarkStart w:id="1836" w:name="_Toc388433907"/>
      <w:bookmarkStart w:id="1837" w:name="_Toc388359191"/>
      <w:bookmarkStart w:id="1838" w:name="_Toc388359048"/>
      <w:bookmarkStart w:id="1839" w:name="_Toc387757548"/>
      <w:bookmarkStart w:id="1840" w:name="_Toc385426571"/>
      <w:bookmarkStart w:id="1841" w:name="_Toc387309912"/>
      <w:bookmarkStart w:id="1842" w:name="_Toc387309728"/>
      <w:bookmarkStart w:id="1843" w:name="_Toc387304628"/>
      <w:bookmarkStart w:id="1844" w:name="_Toc387240051"/>
      <w:bookmarkStart w:id="1845" w:name="_Toc387064530"/>
      <w:bookmarkStart w:id="1846" w:name="_Toc386555549"/>
      <w:bookmarkStart w:id="1847" w:name="_Toc386022355"/>
      <w:bookmarkStart w:id="1848" w:name="_Toc386187955"/>
      <w:bookmarkStart w:id="1849" w:name="_Toc386192481"/>
      <w:bookmarkStart w:id="1850" w:name="_Toc388622299"/>
      <w:bookmarkStart w:id="1851" w:name="_Toc387059382"/>
      <w:r>
        <w:rPr/>
        <w:t>Förteckning över remissinstanser</w:t>
      </w:r>
      <w:bookmarkEnd w:id="1840"/>
      <w:bookmarkEnd w:id="1844"/>
      <w:bookmarkEnd w:id="1845"/>
      <w:bookmarkEnd w:id="1846"/>
      <w:bookmarkEnd w:id="1847"/>
      <w:bookmarkEnd w:id="1848"/>
      <w:bookmarkEnd w:id="1849"/>
      <w:bookmarkEnd w:id="1851"/>
      <w:r>
        <w:rPr/>
        <w:t xml:space="preserve"> (förslag till författningstext)</w:t>
      </w:r>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1"/>
      <w:bookmarkEnd w:id="1842"/>
      <w:bookmarkEnd w:id="1843"/>
      <w:bookmarkEnd w:id="1850"/>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t xml:space="preserve">Efter remiss har yttranden över förslag till författningstext lämnats av Marknadsdomstolen, Konsumentverket och Transportstyrelsen. </w:t>
      </w:r>
    </w:p>
    <w:p>
      <w:pPr>
        <w:pStyle w:val="Propbilaga"/>
        <w:rPr/>
      </w:pPr>
      <w:bookmarkStart w:id="1856" w:name="_Toc388359049"/>
      <w:bookmarkStart w:id="1857" w:name="_Toc389655411"/>
      <w:bookmarkStart w:id="1858" w:name="_Toc388359192"/>
      <w:bookmarkStart w:id="1859" w:name="_Toc388433908"/>
      <w:bookmarkStart w:id="1860" w:name="_Toc388520664"/>
      <w:bookmarkStart w:id="1861" w:name="_Toc388613693"/>
      <w:bookmarkStart w:id="1862" w:name="_Toc388617600"/>
      <w:bookmarkStart w:id="1863" w:name="_Toc388622300"/>
      <w:bookmarkStart w:id="1864" w:name="_Toc388866420"/>
      <w:bookmarkStart w:id="1865" w:name="_Toc389572273"/>
      <w:bookmarkStart w:id="1866" w:name="_Toc389724256"/>
      <w:r>
        <w:rPr/>
        <w:t>Lagrådsremissens lagförslag</w:t>
      </w:r>
      <w:bookmarkEnd w:id="1856"/>
      <w:bookmarkEnd w:id="1857"/>
      <w:bookmarkEnd w:id="1858"/>
      <w:bookmarkEnd w:id="1859"/>
      <w:bookmarkEnd w:id="1860"/>
      <w:bookmarkEnd w:id="1861"/>
      <w:bookmarkEnd w:id="1862"/>
      <w:bookmarkEnd w:id="1863"/>
      <w:bookmarkEnd w:id="1864"/>
      <w:bookmarkEnd w:id="1865"/>
      <w:bookmarkEnd w:id="1866"/>
    </w:p>
    <w:p>
      <w:pPr>
        <w:pStyle w:val="Rubrik2utannumrering"/>
        <w:tabs>
          <w:tab w:val="clear" w:pos="907"/>
          <w:tab w:val="left" w:pos="709" w:leader="none"/>
          <w:tab w:val="left" w:pos="2268" w:leader="none"/>
        </w:tabs>
        <w:spacing w:before="0" w:after="160"/>
        <w:ind w:left="703" w:hanging="703"/>
        <w:rPr/>
      </w:pPr>
      <w:r>
        <w:rPr/>
        <w:t>1</w:t>
        <w:tab/>
        <w:t>Förslag till lag med kompletterande bestämmelser till EU:s tåg-, fartygs- och busspassagerarförordningar</w:t>
      </w:r>
    </w:p>
    <w:p>
      <w:pPr>
        <w:pStyle w:val="TextBodyIndent"/>
        <w:rPr/>
      </w:pPr>
      <w:r>
        <w:rPr/>
        <w:t>Härigenom föreskrivs följande.</w:t>
      </w:r>
    </w:p>
    <w:p>
      <w:pPr>
        <w:pStyle w:val="Rubrik4utannumrering"/>
        <w:rPr/>
      </w:pPr>
      <w:r>
        <w:rPr/>
        <w:t xml:space="preserve">Tåg-, fartygs- och busspassagerarförordningarna </w:t>
      </w:r>
    </w:p>
    <w:p>
      <w:pPr>
        <w:pStyle w:val="TextBody"/>
        <w:rPr/>
      </w:pPr>
      <w:r>
        <w:rPr>
          <w:b/>
        </w:rPr>
        <w:t>1 §  </w:t>
      </w:r>
      <w:r>
        <w:rPr/>
        <w:t xml:space="preserve">I denna lag finns bestämmelser som kompletterar </w:t>
      </w:r>
    </w:p>
    <w:p>
      <w:pPr>
        <w:pStyle w:val="TextBodyIndent"/>
        <w:rPr/>
      </w:pPr>
      <w:r>
        <w:rPr/>
        <w:t>1. Europaparlamentets och rådets förordning (EG) nr 1371/2007 av den 23 oktober 2007 om rättigheter och skyldigheter för tågresenärer (tågpassagerarförordningen),</w:t>
      </w:r>
    </w:p>
    <w:p>
      <w:pPr>
        <w:pStyle w:val="TextBodyIndent"/>
        <w:rPr/>
      </w:pPr>
      <w:r>
        <w:rPr/>
        <w:t>2. Europaparlamentets och rådets förordning (EU) nr 1177/2010 av den 24 november 2010 om passagerares rättigheter vid resor till sjöss och på inre vattenvägar och om ändring av förordning (EG) nr 2006/2004 (fartygspassagerarförordningen), och</w:t>
      </w:r>
    </w:p>
    <w:p>
      <w:pPr>
        <w:pStyle w:val="TextBodyIndent"/>
        <w:rPr/>
      </w:pPr>
      <w:r>
        <w:rPr/>
        <w:t>3. Europaparlamentets och rådets förordning (EU) nr 181/2011 av den 16 februari 2011 om passagerares rättigheter vid busstransport och om ändring av förordning (EG) nr 2006/2004 (busspassagerarförordningen).</w:t>
      </w:r>
    </w:p>
    <w:p>
      <w:pPr>
        <w:pStyle w:val="Rubrik4utannumrering"/>
        <w:rPr/>
      </w:pPr>
      <w:r>
        <w:rPr/>
        <w:t>Tillsyn över att förordningarna följs</w:t>
      </w:r>
    </w:p>
    <w:p>
      <w:pPr>
        <w:pStyle w:val="TextBody"/>
        <w:rPr>
          <w:szCs w:val="18"/>
        </w:rPr>
      </w:pPr>
      <w:r>
        <w:rPr>
          <w:b/>
          <w:szCs w:val="18"/>
        </w:rPr>
        <w:t>2 §</w:t>
      </w:r>
      <w:r>
        <w:rPr>
          <w:szCs w:val="18"/>
        </w:rPr>
        <w:t>  Den eller de myndigheter som regeringen bestämmer utövar tillsyn över att de skyldigheter som följer av tåg-, fartygs- och busspassagerar</w:t>
        <w:softHyphen/>
        <w:t>förordningarna fullgörs.</w:t>
      </w:r>
    </w:p>
    <w:p>
      <w:pPr>
        <w:pStyle w:val="TextBodyIndent"/>
        <w:rPr>
          <w:b/>
          <w:b/>
          <w:szCs w:val="18"/>
        </w:rPr>
      </w:pPr>
      <w:r>
        <w:rPr>
          <w:b/>
          <w:szCs w:val="18"/>
        </w:rPr>
      </w:r>
    </w:p>
    <w:p>
      <w:pPr>
        <w:pStyle w:val="TextBodyIndent"/>
        <w:ind w:hanging="0"/>
        <w:rPr/>
      </w:pPr>
      <w:r>
        <w:rPr>
          <w:b/>
          <w:szCs w:val="18"/>
        </w:rPr>
        <w:t>3 §  </w:t>
      </w:r>
      <w:r>
        <w:rPr>
          <w:szCs w:val="18"/>
        </w:rPr>
        <w:t>Regeringen eller den myndighet som regeringen bestämmer får med</w:t>
        <w:softHyphen/>
        <w:t>dela föreskrifter om avgifter för tillsyn enligt tåg-, fartygs- och buss</w:t>
        <w:softHyphen/>
        <w:t>passagerar</w:t>
        <w:softHyphen/>
        <w:softHyphen/>
        <w:t>förordningarna.</w:t>
      </w:r>
    </w:p>
    <w:p>
      <w:pPr>
        <w:pStyle w:val="Rubrik4utannumrering"/>
        <w:rPr/>
      </w:pPr>
      <w:r>
        <w:rPr/>
        <w:t>Sanktioner</w:t>
      </w:r>
    </w:p>
    <w:p>
      <w:pPr>
        <w:pStyle w:val="TextBodyIndent"/>
        <w:ind w:hanging="0"/>
        <w:rPr/>
      </w:pPr>
      <w:r>
        <w:rPr>
          <w:b/>
        </w:rPr>
        <w:t>4 §  </w:t>
      </w:r>
      <w:r>
        <w:rPr/>
        <w:t>Skyldighet att lämna information föreskrivs</w:t>
      </w:r>
      <w:r>
        <w:rPr>
          <w:szCs w:val="18"/>
        </w:rPr>
        <w:t xml:space="preserve"> för järnvägsföretag, biljettutfärdare, stationsförvaltare, researrangörer, transportörer, </w:t>
      </w:r>
      <w:r>
        <w:rPr/>
        <w:t>rese</w:t>
        <w:softHyphen/>
        <w:t>byråer</w:t>
      </w:r>
      <w:r>
        <w:rPr>
          <w:szCs w:val="18"/>
        </w:rPr>
        <w:t>, terminaloperatörer och hamnmyndigheter</w:t>
      </w:r>
      <w:r>
        <w:rPr/>
        <w:t xml:space="preserve"> i </w:t>
      </w:r>
    </w:p>
    <w:p>
      <w:pPr>
        <w:pStyle w:val="TextBodyIndent"/>
        <w:rPr/>
      </w:pPr>
      <w:r>
        <w:rPr/>
        <w:t>1. artiklarna 4, 8, 9.5, 18.1, 20, 22.3, 28.2 och 29 i tågpassagerar</w:t>
        <w:softHyphen/>
        <w:t>för</w:t>
        <w:softHyphen/>
        <w:t>ordningen,</w:t>
      </w:r>
    </w:p>
    <w:p>
      <w:pPr>
        <w:pStyle w:val="TextBodyIndent"/>
        <w:rPr/>
      </w:pPr>
      <w:r>
        <w:rPr/>
        <w:t>2. artiklarna 8.5, 9.2–9.4, 10, 12.3, 13.3, 16, 22 och 23 i fartygs</w:t>
        <w:softHyphen/>
        <w:t>passagerar</w:t>
        <w:softHyphen/>
        <w:t>förordningen, och</w:t>
      </w:r>
    </w:p>
    <w:p>
      <w:pPr>
        <w:pStyle w:val="TextBodyIndent"/>
        <w:rPr/>
      </w:pPr>
      <w:r>
        <w:rPr/>
        <w:t>3. artiklarna 10.2, 10.5, 11.2–11.5, 13.2, 14.5, 20, 24 och 25 i buss</w:t>
        <w:softHyphen/>
        <w:t>passagerar</w:t>
        <w:softHyphen/>
        <w:t xml:space="preserve">förordningen. </w:t>
      </w:r>
    </w:p>
    <w:p>
      <w:pPr>
        <w:pStyle w:val="TextBodyIndent"/>
        <w:rPr/>
      </w:pPr>
      <w:r>
        <w:rPr/>
        <w:t>Om information inte lämnas enligt någon av de bestämmelser som anges i första stycket, ska marknadsföringslagen (2008:486) tillämpas, med undantag av 29–36 §§ om marknadsstörningsavgift. Sådan inform</w:t>
        <w:softHyphen/>
        <w:t>a</w:t>
        <w:softHyphen/>
        <w:t>tion ska anses vara väsentlig enligt 10 § tredje stycket den lagen.</w:t>
      </w:r>
    </w:p>
    <w:p>
      <w:pPr>
        <w:pStyle w:val="TextBodyIndent"/>
        <w:rPr/>
      </w:pPr>
      <w:r>
        <w:rPr/>
      </w:r>
    </w:p>
    <w:p>
      <w:pPr>
        <w:pStyle w:val="TextBodyIndent"/>
        <w:ind w:hanging="0"/>
        <w:rPr/>
      </w:pPr>
      <w:r>
        <w:rPr>
          <w:b/>
        </w:rPr>
        <w:t>5 §  </w:t>
      </w:r>
      <w:r>
        <w:rPr/>
        <w:t>Andra skyldigheter än att lämna information föreskrivs för järnvägs</w:t>
        <w:softHyphen/>
        <w:t>företag, biljettutfärdare, stationsförvaltare, rese</w:t>
        <w:softHyphen/>
        <w:t>arrangörer, transportörer, resebyråer och terminal</w:t>
        <w:softHyphen/>
        <w:t>operatörer i</w:t>
      </w:r>
    </w:p>
    <w:p>
      <w:pPr>
        <w:pStyle w:val="TextBodyIndent"/>
        <w:rPr/>
      </w:pPr>
      <w:r>
        <w:rPr/>
        <w:t>1. artiklarna 9.1–9.4, 18.3–18.5, 19, 22.1, 23, 24, 27 och 28 i tågpassagerar</w:t>
        <w:softHyphen/>
        <w:softHyphen/>
        <w:t>förordningen,</w:t>
      </w:r>
    </w:p>
    <w:p>
      <w:pPr>
        <w:pStyle w:val="TextBodyIndent"/>
        <w:rPr/>
      </w:pPr>
      <w:r>
        <w:rPr/>
        <w:t>2. artiklarna 4, 7–8.4, 9.1, 10–13.2, 15.4 och 24 i fartygs</w:t>
        <w:softHyphen/>
        <w:t>passagerar</w:t>
        <w:softHyphen/>
        <w:t>förordningen, och</w:t>
      </w:r>
    </w:p>
    <w:p>
      <w:pPr>
        <w:pStyle w:val="TextBodyIndent"/>
        <w:rPr/>
      </w:pPr>
      <w:r>
        <w:rPr/>
        <w:t>3. artiklarna 4, 8, 9, 10.1, 10.3, 10.4, 11.1, 13–15, 17.3, 26 och 27 i buss</w:t>
        <w:softHyphen/>
        <w:t>passagerarförordningen.</w:t>
      </w:r>
    </w:p>
    <w:p>
      <w:pPr>
        <w:pStyle w:val="TextBodyIndent"/>
        <w:rPr/>
      </w:pPr>
      <w:r>
        <w:rPr/>
        <w:t>Den som inte fullgör en sådan annan skyldighet som avses i första stycket får åläggas att göra det. Åläggandet får förenas med vite. En talan om ett sådant åläggande väcks vid Marknadsdomstolen av Konsument</w:t>
        <w:softHyphen/>
        <w:t>ombudsmannen.</w:t>
      </w:r>
    </w:p>
    <w:p>
      <w:pPr>
        <w:pStyle w:val="TextBodyIndent"/>
        <w:rPr/>
      </w:pPr>
      <w:r>
        <w:rPr/>
        <w:t>I samband med ålägganden enligt andra stycket tillämpas 42–45 §§ marknadsföringslagen (2008:486) och det som i övrigt gäller enligt den lagen vid tillämpning av de bestämmelserna.</w:t>
      </w:r>
    </w:p>
    <w:p>
      <w:pPr>
        <w:pStyle w:val="TextBodyIndent"/>
        <w:rPr/>
      </w:pPr>
      <w:r>
        <w:rPr/>
      </w:r>
    </w:p>
    <w:p>
      <w:pPr>
        <w:pStyle w:val="TextBodyIndent"/>
        <w:ind w:hanging="0"/>
        <w:rPr/>
      </w:pPr>
      <w:r>
        <w:rPr>
          <w:b/>
        </w:rPr>
        <w:t>6 §  </w:t>
      </w:r>
      <w:r>
        <w:rPr/>
        <w:t>I ett fall som inte är av större vikt får Konsumentombudsmannen meddela ett föreläggande om ett sådant åläggande som avses i 5 §. Bestämmelserna i 28 § marknadsförings</w:t>
        <w:softHyphen/>
        <w:t>lagen (2008:486) ska då tillämpas.</w:t>
      </w:r>
    </w:p>
    <w:p>
      <w:pPr>
        <w:pStyle w:val="TextBodyIndent"/>
        <w:rPr/>
      </w:pPr>
      <w:r>
        <w:rPr/>
      </w:r>
    </w:p>
    <w:p>
      <w:pPr>
        <w:pStyle w:val="TextBodyIndent"/>
        <w:ind w:hanging="0"/>
        <w:rPr/>
      </w:pPr>
      <w:r>
        <w:rPr>
          <w:b/>
        </w:rPr>
        <w:t>7 §  </w:t>
      </w:r>
      <w:r>
        <w:rPr/>
        <w:t>Den myndighet som utövar tillsyn över fullgörandet av de skyld</w:t>
        <w:softHyphen/>
        <w:t>igheter som anges i artiklarna 10.1, 10.2, 10.4, 21 och 26 i tåg</w:t>
        <w:softHyphen/>
        <w:t>passagerar</w:t>
        <w:softHyphen/>
        <w:t>förordningen, artikel 14 i fartygspassagerarförordningen och artikel 16.1 i buss</w:t>
        <w:softHyphen/>
        <w:t xml:space="preserve">passagerarförordningen får meddela de förelägganden som behövs för att bestämmelserna ska följas. </w:t>
      </w:r>
    </w:p>
    <w:p>
      <w:pPr>
        <w:pStyle w:val="TextBodyIndent"/>
        <w:rPr/>
      </w:pPr>
      <w:r>
        <w:rPr/>
        <w:t xml:space="preserve">Ett sådant föreläggande får förenas med vite. </w:t>
      </w:r>
    </w:p>
    <w:p>
      <w:pPr>
        <w:pStyle w:val="Rubrik4utannumrering"/>
        <w:rPr/>
      </w:pPr>
      <w:r>
        <w:rPr/>
        <w:t>Befogenhet att utse bussterminaler</w:t>
      </w:r>
    </w:p>
    <w:p>
      <w:pPr>
        <w:pStyle w:val="TextBodyIndent"/>
        <w:ind w:hanging="0"/>
        <w:rPr/>
      </w:pPr>
      <w:r>
        <w:rPr>
          <w:b/>
        </w:rPr>
        <w:t>8 §  </w:t>
      </w:r>
      <w:r>
        <w:rPr/>
        <w:t>Regeringen eller, efter regeringens bestämmande, en statlig myndig</w:t>
        <w:softHyphen/>
        <w:t>het eller de regionala kollektivtrafikmyndigheter som avses i lagen (2010:1065) om kollektiv</w:t>
        <w:softHyphen/>
        <w:t>trafik får i det enskilda fallet besluta om att utse bussterminaler där assistans för personer med funktions</w:t>
        <w:softHyphen/>
        <w:t>nedsättning eller nedsatt rörlighet ska tillhandahållas i enlighet med busspassagerar</w:t>
        <w:softHyphen/>
        <w:t>för</w:t>
        <w:softHyphen/>
        <w:t>ordningen.</w:t>
      </w:r>
    </w:p>
    <w:p>
      <w:pPr>
        <w:pStyle w:val="Rubrik4utannumrering"/>
        <w:rPr/>
      </w:pPr>
      <w:r>
        <w:rPr/>
        <w:t>Överklagande</w:t>
      </w:r>
    </w:p>
    <w:p>
      <w:pPr>
        <w:pStyle w:val="TextBodyIndent"/>
        <w:ind w:hanging="0"/>
        <w:rPr/>
      </w:pPr>
      <w:r>
        <w:rPr>
          <w:b/>
        </w:rPr>
        <w:t>9 §</w:t>
      </w:r>
      <w:r>
        <w:rPr/>
        <w:t>  Tillsynsmyndighetens beslut om föreläggande enligt 7 § får över</w:t>
        <w:softHyphen/>
        <w:t>klagas till allmän förvaltnings</w:t>
        <w:softHyphen/>
        <w:t>domstol. Detsamma gäller ett beslut av en statlig myndighet eller en regional kollektivtrafikmyndighet om att utse en bussterminal enligt 8 §.</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Denna lag träder i kraft den 1 januari 2015.</w:t>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tabs>
          <w:tab w:val="clear" w:pos="907"/>
          <w:tab w:val="left" w:pos="709" w:leader="none"/>
          <w:tab w:val="left" w:pos="2268" w:leader="none"/>
        </w:tabs>
        <w:spacing w:before="0" w:after="160"/>
        <w:ind w:left="703" w:hanging="703"/>
        <w:rPr/>
      </w:pPr>
      <w:r>
        <w:rPr/>
        <w:t>2</w:t>
        <w:tab/>
        <w:t>Förslag till lag om ändring i lagen (1970:417) om marknadsdomstol m.m.</w:t>
      </w:r>
    </w:p>
    <w:p>
      <w:pPr>
        <w:pStyle w:val="TextBodyIndent"/>
        <w:rPr/>
      </w:pPr>
      <w:r>
        <w:rPr/>
        <w:t>Härigenom föreskrivs att 1 § lagen (1970:417) om marknadsdomstol m.m.</w:t>
      </w:r>
      <w:r>
        <w:rPr>
          <w:rStyle w:val="FootnoteAnchor"/>
        </w:rPr>
        <w:footnoteReference w:id="25"/>
      </w:r>
      <w:r>
        <w:rPr/>
        <w:t xml:space="preserve"> ska ha följande lydelse.</w:t>
      </w:r>
    </w:p>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6"/>
      </w:r>
    </w:p>
    <w:p>
      <w:pPr>
        <w:pStyle w:val="TextBodyIndent"/>
        <w:rPr/>
      </w:pPr>
      <w:r>
        <w:rPr/>
        <w:t xml:space="preserve">Marknadsdomstolen handlägger mål och ärenden enligt </w:t>
      </w:r>
    </w:p>
    <w:p>
      <w:pPr>
        <w:pStyle w:val="TextBodyIndent"/>
        <w:rPr/>
      </w:pPr>
      <w:r>
        <w:rPr/>
        <w:t>1. konkurrenslagen (2008:579),</w:t>
      </w:r>
    </w:p>
    <w:p>
      <w:pPr>
        <w:pStyle w:val="TextBodyIndent"/>
        <w:rPr/>
      </w:pPr>
      <w:r>
        <w:rPr/>
        <w:t>2. marknadsföringslagen (2008:486),</w:t>
      </w:r>
    </w:p>
    <w:p>
      <w:pPr>
        <w:pStyle w:val="TextBodyIndent"/>
        <w:rPr/>
      </w:pPr>
      <w:r>
        <w:rPr/>
        <w:t>3. lagen (1994:1512) om avtalsvillkor i konsument</w:t>
        <w:softHyphen/>
        <w:t>för</w:t>
        <w:softHyphen/>
        <w:t>hållanden,</w:t>
      </w:r>
    </w:p>
    <w:p>
      <w:pPr>
        <w:pStyle w:val="TextBodyIndent"/>
        <w:rPr/>
      </w:pPr>
      <w:r>
        <w:rPr/>
        <w:t>4. lagen (1984:292) om avtalsvillkor mellan näringsidkare,</w:t>
      </w:r>
    </w:p>
    <w:p>
      <w:pPr>
        <w:pStyle w:val="TextBodyIndent"/>
        <w:rPr/>
      </w:pPr>
      <w:r>
        <w:rPr/>
        <w:t>5. lagen (2000:1175) om talerätt för vissa utländska konsument</w:t>
        <w:softHyphen/>
        <w:t>myndigheter och konsumentorganisationer,</w:t>
      </w:r>
    </w:p>
    <w:p>
      <w:pPr>
        <w:pStyle w:val="TextBodyIndent"/>
        <w:rPr/>
      </w:pPr>
      <w:r>
        <w:rPr/>
        <w:t>6. försäkringsavtalslagen (2005:104),</w:t>
      </w:r>
    </w:p>
    <w:p>
      <w:pPr>
        <w:pStyle w:val="TextBodyIndent"/>
        <w:rPr/>
      </w:pPr>
      <w:r>
        <w:rPr/>
        <w:t>7. lagen (2005:590) om insyn i vissa finansiella förbindelser m.m.,</w:t>
      </w:r>
    </w:p>
    <w:p>
      <w:pPr>
        <w:pStyle w:val="TextBodyIndent"/>
        <w:rPr/>
      </w:pPr>
      <w:r>
        <w:rPr/>
        <w:t>8. lagen (2006:484) om franchisegivares informations</w:t>
        <w:softHyphen/>
        <w:t>skyl</w:t>
        <w:softHyphen/>
        <w:t>dig</w:t>
        <w:softHyphen/>
        <w:t>het,</w:t>
      </w:r>
    </w:p>
    <w:p>
      <w:pPr>
        <w:pStyle w:val="TextBodyIndent"/>
        <w:rPr/>
      </w:pPr>
      <w:r>
        <w:rPr/>
        <w:t>9. lagen (2010:510) om lufttranspor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0. lagen (1986:436) om näringsförbud, </w:t>
            </w:r>
            <w:r>
              <w:rPr>
                <w:i/>
              </w:rPr>
              <w:t>och</w:t>
            </w:r>
          </w:p>
          <w:p>
            <w:pPr>
              <w:pStyle w:val="TextBodyIndent"/>
              <w:widowControl w:val="false"/>
              <w:rPr/>
            </w:pPr>
            <w:r>
              <w:rPr/>
              <w:t>11. lagen (2010:1350) om upp</w:t>
              <w:softHyphen/>
              <w:t>gifts</w:t>
              <w:softHyphen/>
              <w:t>skyldighet i fråga om mark</w:t>
              <w:softHyphen/>
              <w:t>nads- och konkurrens</w:t>
              <w:softHyphen/>
              <w:t>för</w:t>
              <w:softHyphen/>
              <w:t>hålla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Bestämmelserna i 14–22 §§ tillämpas inte i mål eller ärenden enligt konkurrens</w:t>
              <w:softHyphen/>
              <w:t>lagen, marknads</w:t>
              <w:softHyphen/>
              <w:t>förings</w:t>
              <w:softHyphen/>
              <w:t>lagen, försäkringsavtals</w:t>
              <w:softHyphen/>
              <w:t>lagen, lagen om insyn i vissa finansiella förbindelser m.m., lagen om franchisegivares informa</w:t>
              <w:softHyphen/>
              <w:t>tions</w:t>
              <w:softHyphen/>
              <w:t>skyldighet, lagen om lufttrans</w:t>
              <w:softHyphen/>
              <w:t xml:space="preserve">porter, lagen om näringsförbud </w:t>
            </w:r>
            <w:r>
              <w:rPr>
                <w:i/>
              </w:rPr>
              <w:t>eller</w:t>
            </w:r>
            <w:r>
              <w:rPr/>
              <w:t xml:space="preserve"> lagen om uppgifts</w:t>
              <w:softHyphen/>
              <w:t>skyldig</w:t>
              <w:softHyphen/>
              <w:t>het i fråga om mark</w:t>
              <w:softHyphen/>
              <w:t>nads- och konkurrens</w:t>
              <w:softHyphen/>
              <w:t>för</w:t>
              <w:softHyphen/>
              <w:t>håll</w:t>
              <w:softHyphen/>
              <w:t>anden. I mål enligt mark</w:t>
              <w:softHyphen/>
              <w:t>nadsföringslagen, försäk</w:t>
              <w:softHyphen/>
              <w:t>rings</w:t>
              <w:softHyphen/>
              <w:t>avtalslagen eller lagen om franchisegivares inform</w:t>
              <w:softHyphen/>
              <w:t>ations</w:t>
              <w:softHyphen/>
              <w:softHyphen/>
              <w:t>skyldighet tillämpas inte heller 13 a §. I stället gäller rätte</w:t>
              <w:softHyphen/>
              <w:t>gångs</w:t>
              <w:softHyphen/>
              <w:t>reglerna i dessa lagar.</w:t>
            </w:r>
          </w:p>
          <w:p>
            <w:pPr>
              <w:pStyle w:val="TextBodyIndent"/>
              <w:widowControl w:val="false"/>
              <w:rPr/>
            </w:pPr>
            <w:r>
              <w:rPr/>
            </w:r>
          </w:p>
        </w:tc>
        <w:tc>
          <w:tcPr>
            <w:tcW w:w="3060" w:type="dxa"/>
            <w:tcBorders/>
            <w:shd w:color="auto" w:fill="auto" w:val="clear"/>
          </w:tcPr>
          <w:p>
            <w:pPr>
              <w:pStyle w:val="TextBodyIndent"/>
              <w:widowControl w:val="false"/>
              <w:rPr/>
            </w:pPr>
            <w:r>
              <w:rPr/>
              <w:t>10. lagen (1986:436) om näringsförbud,</w:t>
            </w:r>
          </w:p>
          <w:p>
            <w:pPr>
              <w:pStyle w:val="TextBodyIndent"/>
              <w:widowControl w:val="false"/>
              <w:rPr>
                <w:i/>
                <w:i/>
              </w:rPr>
            </w:pPr>
            <w:r>
              <w:rPr/>
              <w:t>11. lagen (2010:1350) om uppgiftsskyldighet i fråga om marknads- och konkurrens</w:t>
              <w:softHyphen/>
              <w:t>förhållanden</w:t>
            </w:r>
            <w:r>
              <w:rPr>
                <w:i/>
              </w:rPr>
              <w:t>, och</w:t>
            </w:r>
          </w:p>
          <w:p>
            <w:pPr>
              <w:pStyle w:val="TextBodyIndent"/>
              <w:widowControl w:val="false"/>
              <w:rPr>
                <w:i/>
                <w:i/>
              </w:rPr>
            </w:pPr>
            <w:r>
              <w:rPr>
                <w:i/>
              </w:rPr>
              <w:t>12. lagen (2014:000) med kompletterande bestämmelser till EU:s tåg-, fartygs- och buss</w:t>
              <w:softHyphen/>
              <w:t>passagerarförordningar.</w:t>
            </w:r>
          </w:p>
          <w:p>
            <w:pPr>
              <w:pStyle w:val="TextBodyIndent"/>
              <w:widowControl w:val="false"/>
              <w:rPr/>
            </w:pPr>
            <w:r>
              <w:rPr/>
              <w:t>Bestämmelserna i 14–22 §§ tillämpas inte i mål eller ärenden enligt konkurrens</w:t>
              <w:softHyphen/>
              <w:t>lagen, marknads</w:t>
              <w:softHyphen/>
              <w:t>föringslagen, försäkringsavtals</w:t>
              <w:softHyphen/>
              <w:t>lagen, lagen om insyn i vissa finansiella förbindelser m.m., lagen om franchisegivares informa</w:t>
              <w:softHyphen/>
              <w:t>tions</w:t>
              <w:softHyphen/>
              <w:t xml:space="preserve">skyldighet, </w:t>
            </w:r>
            <w:r>
              <w:rPr>
                <w:i/>
              </w:rPr>
              <w:t xml:space="preserve">13 eller 15 § </w:t>
            </w:r>
            <w:r>
              <w:rPr/>
              <w:t>lagen om lufttransporter</w:t>
            </w:r>
            <w:r>
              <w:rPr>
                <w:i/>
              </w:rPr>
              <w:t xml:space="preserve">, </w:t>
            </w:r>
            <w:r>
              <w:rPr/>
              <w:t>lagen om näringsförbud</w:t>
            </w:r>
            <w:r>
              <w:rPr>
                <w:i/>
              </w:rPr>
              <w:t>,</w:t>
            </w:r>
            <w:r>
              <w:rPr/>
              <w:t xml:space="preserve"> lagen om uppgiftsskyldighet i fråga om marknads- och konkurrens</w:t>
              <w:softHyphen/>
              <w:t xml:space="preserve">förhållanden </w:t>
            </w:r>
            <w:r>
              <w:rPr>
                <w:i/>
              </w:rPr>
              <w:t>eller 4 § lagen med kompletterande bestämmelser till EU:s tåg-, fartygs- och buss</w:t>
              <w:softHyphen/>
              <w:t xml:space="preserve">passagerarförordningar. </w:t>
            </w:r>
            <w:r>
              <w:rPr/>
              <w:t>I mål enligt marknads</w:t>
              <w:softHyphen/>
              <w:t>förings</w:t>
              <w:softHyphen/>
              <w:t>lagen, försäkringsavtals</w:t>
              <w:softHyphen/>
              <w:t>lagen eller lagen om franchisegivares informations</w:t>
              <w:softHyphen/>
              <w:t>skyldighet tillämpas inte heller 13 a §. I stället gäller rätte</w:t>
              <w:softHyphen/>
              <w:t>gångs</w:t>
              <w:softHyphen/>
              <w:t>reglerna i dessa lagar.</w:t>
            </w:r>
          </w:p>
        </w:tc>
      </w:tr>
    </w:tbl>
    <w:p>
      <w:pPr>
        <w:pStyle w:val="TextBody"/>
        <w:spacing w:before="0" w:after="120"/>
        <w:rPr>
          <w:sz w:val="19"/>
          <w:u w:val="single"/>
        </w:rPr>
      </w:pPr>
      <w:r>
        <w:rPr>
          <w:sz w:val="19"/>
          <w:u w:val="single"/>
        </w:rPr>
        <w:t>                      </w:t>
      </w:r>
    </w:p>
    <w:p>
      <w:pPr>
        <w:pStyle w:val="TextBodyIndent"/>
        <w:rPr/>
      </w:pPr>
      <w:r>
        <w:rPr/>
        <w:t>Denna lag träder i kraft den 1 januari 2015.</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tabs>
          <w:tab w:val="clear" w:pos="907"/>
          <w:tab w:val="left" w:pos="709" w:leader="none"/>
          <w:tab w:val="left" w:pos="2268" w:leader="none"/>
        </w:tabs>
        <w:spacing w:before="0" w:after="160"/>
        <w:ind w:left="709" w:hanging="709"/>
        <w:rPr/>
      </w:pPr>
      <w:r>
        <w:rPr/>
        <w:t>3</w:t>
        <w:tab/>
        <w:t>Förslag till lag om ändring i lagen (1992:1672)  om paketresor</w:t>
      </w:r>
    </w:p>
    <w:p>
      <w:pPr>
        <w:pStyle w:val="TextBodyIndent"/>
        <w:rPr/>
      </w:pPr>
      <w:r>
        <w:rPr/>
        <w:t>Härigenom föreskrivs att 18 § lagen (1992:1672) om paketreso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ador</w:t>
            </w:r>
            <w:r>
              <w:rPr/>
              <w:t xml:space="preserve"> som omfattas av bestämmelserna i sjölagen (1994:1009), rådets förordning (EG) nr 2027/97 av den 9 oktober 1997 om lufttrafik</w:t>
              <w:softHyphen/>
              <w:t>företags skade</w:t>
              <w:softHyphen/>
              <w:t>ståndsansvar avseende lufttrans</w:t>
              <w:softHyphen/>
              <w:t>port av passa</w:t>
              <w:softHyphen/>
              <w:t>gerare och deras bagage, lagen (2010:510) om lufttrans</w:t>
              <w:softHyphen/>
              <w:t>porter, järnvägstrafik</w:t>
              <w:softHyphen/>
              <w:t>lagen (1985:192) eller lagen (1985:193) om internationell järnvägs</w:t>
              <w:softHyphen/>
              <w:t xml:space="preserve">trafik </w:t>
            </w:r>
            <w:r>
              <w:rPr>
                <w:i/>
              </w:rPr>
              <w:t>ersätts enligt de bestämmelserna i stället för enligt denna lag</w:t>
            </w:r>
            <w:r>
              <w:rPr/>
              <w:t xml:space="preserve">. </w:t>
            </w:r>
            <w:r>
              <w:rPr>
                <w:i/>
              </w:rPr>
              <w:t>Arrangören är dock alltid skyldig att ersätta resenären för vad denne har rätt att fordra enligt de nämnda bestämmelserna.</w:t>
            </w:r>
          </w:p>
        </w:tc>
        <w:tc>
          <w:tcPr>
            <w:tcW w:w="3060" w:type="dxa"/>
            <w:tcBorders/>
            <w:shd w:color="auto" w:fill="auto" w:val="clear"/>
          </w:tcPr>
          <w:p>
            <w:pPr>
              <w:pStyle w:val="TextBodyIndent"/>
              <w:widowControl w:val="false"/>
              <w:rPr/>
            </w:pPr>
            <w:r>
              <w:rPr>
                <w:i/>
              </w:rPr>
              <w:t>Vissa skador, som omfattas av andra bestämmelser, ersätts enligt de bestämmel</w:t>
              <w:softHyphen/>
              <w:t>serna i stället för enligt denna lag.</w:t>
            </w:r>
            <w:r>
              <w:rPr/>
              <w:t xml:space="preserve"> </w:t>
            </w:r>
            <w:r>
              <w:rPr>
                <w:i/>
              </w:rPr>
              <w:t>Detta gäller skador</w:t>
            </w:r>
            <w:r>
              <w:rPr/>
              <w:t xml:space="preserve"> som omfattas av bestämm</w:t>
              <w:softHyphen/>
              <w:t>elserna i</w:t>
            </w:r>
          </w:p>
          <w:p>
            <w:pPr>
              <w:pStyle w:val="TextBodyIndent"/>
              <w:widowControl w:val="false"/>
              <w:rPr/>
            </w:pPr>
            <w:r>
              <w:rPr>
                <w:i/>
              </w:rPr>
              <w:t>1.</w:t>
            </w:r>
            <w:r>
              <w:rPr/>
              <w:t> sjölagen (1994:1009),</w:t>
            </w:r>
          </w:p>
          <w:p>
            <w:pPr>
              <w:pStyle w:val="TextBodyIndent"/>
              <w:widowControl w:val="false"/>
              <w:rPr/>
            </w:pPr>
            <w:r>
              <w:rPr>
                <w:i/>
              </w:rPr>
              <w:t>2.</w:t>
            </w:r>
            <w:r>
              <w:rPr/>
              <w:t> rådets förordning (EG) nr 2027/97 av den 9 oktober 1997 om lufttrafikföretags skade</w:t>
              <w:softHyphen/>
              <w:t>stånds</w:t>
              <w:softHyphen/>
              <w:t>ansvar avseende luft</w:t>
              <w:softHyphen/>
              <w:t>transport av passagerare och deras bagage,</w:t>
            </w:r>
          </w:p>
          <w:p>
            <w:pPr>
              <w:pStyle w:val="TextBodyIndent"/>
              <w:widowControl w:val="false"/>
              <w:rPr/>
            </w:pPr>
            <w:r>
              <w:rPr>
                <w:i/>
              </w:rPr>
              <w:t>3.</w:t>
            </w:r>
            <w:r>
              <w:rPr/>
              <w:t> lagen (2010:510) om luft</w:t>
              <w:softHyphen/>
              <w:t>transporter,</w:t>
            </w:r>
          </w:p>
          <w:p>
            <w:pPr>
              <w:pStyle w:val="TextBodyIndent"/>
              <w:widowControl w:val="false"/>
              <w:rPr/>
            </w:pPr>
            <w:r>
              <w:rPr>
                <w:i/>
              </w:rPr>
              <w:t>4.</w:t>
            </w:r>
            <w:r>
              <w:rPr/>
              <w:t> </w:t>
            </w:r>
            <w:r>
              <w:rPr>
                <w:i/>
              </w:rPr>
              <w:t>Europaparlamentets och rådets förordning (EG) nr 1371/2007 av den 23 oktober</w:t>
            </w:r>
            <w:r>
              <w:rPr/>
              <w:t xml:space="preserve"> </w:t>
            </w:r>
            <w:r>
              <w:rPr>
                <w:i/>
              </w:rPr>
              <w:t>2007 om rättigheter och skyldig</w:t>
              <w:softHyphen/>
              <w:t>heter för tågresenärer,</w:t>
            </w:r>
          </w:p>
          <w:p>
            <w:pPr>
              <w:pStyle w:val="TextBodyIndent"/>
              <w:widowControl w:val="false"/>
              <w:rPr/>
            </w:pPr>
            <w:r>
              <w:rPr>
                <w:i/>
              </w:rPr>
              <w:t>5.</w:t>
            </w:r>
            <w:r>
              <w:rPr/>
              <w:t> järnvägstrafiklagen (1985:192)</w:t>
            </w:r>
            <w:r>
              <w:rPr>
                <w:i/>
              </w:rPr>
              <w:t>,</w:t>
            </w:r>
            <w:r>
              <w:rPr/>
              <w:t xml:space="preserve"> eller</w:t>
            </w:r>
          </w:p>
          <w:p>
            <w:pPr>
              <w:pStyle w:val="TextBodyIndent"/>
              <w:widowControl w:val="false"/>
              <w:rPr/>
            </w:pPr>
            <w:r>
              <w:rPr>
                <w:i/>
              </w:rPr>
              <w:t>6.</w:t>
            </w:r>
            <w:r>
              <w:rPr/>
              <w:t> lagen (1985:193) om internationell järnvägstrafik</w:t>
            </w:r>
            <w:r>
              <w:rPr>
                <w:i/>
              </w:rPr>
              <w:t>.</w:t>
            </w:r>
          </w:p>
          <w:p>
            <w:pPr>
              <w:pStyle w:val="TextBodyIndent"/>
              <w:widowControl w:val="false"/>
              <w:rPr>
                <w:i/>
                <w:i/>
              </w:rPr>
            </w:pPr>
            <w:r>
              <w:rPr>
                <w:i/>
              </w:rPr>
              <w:t>Arrangören är dock alltid skyldig att ersätta resenären för vad denne har rätt att fordra enligt de nämnda bestäm</w:t>
              <w:softHyphen/>
              <w:t>melserna.</w:t>
            </w:r>
          </w:p>
        </w:tc>
      </w:tr>
    </w:tbl>
    <w:p>
      <w:pPr>
        <w:pStyle w:val="TextBody"/>
        <w:spacing w:before="0" w:after="120"/>
        <w:rPr>
          <w:sz w:val="19"/>
          <w:u w:val="single"/>
        </w:rPr>
      </w:pPr>
      <w:r>
        <w:rPr>
          <w:sz w:val="19"/>
          <w:u w:val="single"/>
        </w:rPr>
        <w:t>                      </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tabs>
          <w:tab w:val="clear" w:pos="907"/>
          <w:tab w:val="left" w:pos="709" w:leader="none"/>
          <w:tab w:val="left" w:pos="2268" w:leader="none"/>
        </w:tabs>
        <w:spacing w:before="0" w:after="160"/>
        <w:ind w:left="703" w:hanging="703"/>
        <w:rPr/>
      </w:pPr>
      <w:r>
        <w:rPr/>
        <w:t>4</w:t>
        <w:tab/>
        <w:tab/>
        <w:t>Förslag till lag om ändring i järnvägslagen (2004:519)</w:t>
      </w:r>
    </w:p>
    <w:p>
      <w:pPr>
        <w:pStyle w:val="TextBodyIndent"/>
        <w:rPr/>
      </w:pPr>
      <w:r>
        <w:rPr/>
        <w:t>Härigenom föreskrivs att 1 kap. 2 § och 8 kap. 11 § järnvägslagen (2004:51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ärskilda</w:t>
            </w:r>
            <w:r>
              <w:rPr/>
              <w:t xml:space="preserve"> bestämmelser om befordran av passagerare och gods </w:t>
            </w:r>
            <w:r>
              <w:rPr>
                <w:i/>
              </w:rPr>
              <w:t>finns</w:t>
            </w:r>
            <w:r>
              <w:rPr/>
              <w:t xml:space="preserve"> i järnvägstrafiklagen (1985:192) och i lagen (1985:193) om internationell järnvägstrafik.</w:t>
            </w:r>
          </w:p>
          <w:p>
            <w:pPr>
              <w:pStyle w:val="TextBodyIndent"/>
              <w:widowControl w:val="false"/>
              <w:rPr/>
            </w:pPr>
            <w:r>
              <w:rPr/>
            </w:r>
          </w:p>
        </w:tc>
        <w:tc>
          <w:tcPr>
            <w:tcW w:w="3060" w:type="dxa"/>
            <w:tcBorders/>
            <w:shd w:color="auto" w:fill="auto" w:val="clear"/>
          </w:tcPr>
          <w:p>
            <w:pPr>
              <w:pStyle w:val="TextBodyIndent"/>
              <w:widowControl w:val="false"/>
              <w:rPr/>
            </w:pPr>
            <w:r>
              <w:rPr>
                <w:i/>
              </w:rPr>
              <w:t>Särskilda bestämmelser om</w:t>
            </w:r>
            <w:r>
              <w:rPr/>
              <w:t xml:space="preserve"> </w:t>
            </w:r>
            <w:r>
              <w:rPr>
                <w:i/>
              </w:rPr>
              <w:t>befordran av passagerare</w:t>
            </w:r>
            <w:r>
              <w:rPr/>
              <w:t xml:space="preserve"> </w:t>
            </w:r>
            <w:r>
              <w:rPr>
                <w:i/>
              </w:rPr>
              <w:t>finns i Europa</w:t>
              <w:softHyphen/>
              <w:t>parla</w:t>
              <w:softHyphen/>
              <w:t>mentets och rådets förordning (EG) nr 1371/2007 av den 23 oktober 2007 om rättig</w:t>
              <w:softHyphen/>
              <w:t>heter och skyldigheter för tåg</w:t>
              <w:softHyphen/>
              <w:t>rese</w:t>
              <w:softHyphen/>
              <w:t xml:space="preserve">närer. Dessutom finns särskilda </w:t>
            </w:r>
            <w:r>
              <w:rPr/>
              <w:t>bestämmelser om</w:t>
            </w:r>
            <w:r>
              <w:rPr>
                <w:i/>
              </w:rPr>
              <w:t xml:space="preserve"> </w:t>
            </w:r>
            <w:r>
              <w:rPr/>
              <w:t>befordran</w:t>
            </w:r>
            <w:r>
              <w:rPr>
                <w:i/>
              </w:rPr>
              <w:t xml:space="preserve"> </w:t>
            </w:r>
            <w:r>
              <w:rPr/>
              <w:t>av passagerare</w:t>
            </w:r>
            <w:r>
              <w:rPr>
                <w:i/>
              </w:rPr>
              <w:t xml:space="preserve"> </w:t>
            </w:r>
            <w:r>
              <w:rPr/>
              <w:t>och gods i</w:t>
            </w:r>
            <w:r>
              <w:rPr>
                <w:i/>
              </w:rPr>
              <w:t xml:space="preserve"> </w:t>
            </w:r>
            <w:r>
              <w:rPr/>
              <w:t>järnvägs</w:t>
              <w:softHyphen/>
              <w:t>tra</w:t>
              <w:softHyphen/>
              <w:t>fiklagen (1985:192) och i lagen (1985:193) om inter</w:t>
              <w:softHyphen/>
              <w:t>nationell järnvägstrafik</w:t>
            </w:r>
            <w:r>
              <w:rPr>
                <w:i/>
              </w:rPr>
              <w:t>.</w:t>
            </w:r>
          </w:p>
        </w:tc>
      </w:tr>
    </w:tbl>
    <w:p>
      <w:pPr>
        <w:pStyle w:val="TextBodyIndent"/>
        <w:ind w:left="-340" w:firstLine="170"/>
        <w:jc w:val="center"/>
        <w:rPr/>
      </w:pPr>
      <w:r>
        <w:rPr/>
      </w:r>
    </w:p>
    <w:p>
      <w:pPr>
        <w:pStyle w:val="TextBodyIndent"/>
        <w:rPr/>
      </w:pPr>
      <w:r>
        <w:rPr/>
      </w:r>
    </w:p>
    <w:p>
      <w:pPr>
        <w:pStyle w:val="TextBodyIndent"/>
        <w:jc w:val="center"/>
        <w:rPr>
          <w:b/>
          <w:b/>
        </w:rPr>
      </w:pPr>
      <w:r>
        <w:rPr>
          <w:b/>
        </w:rPr>
        <w:t>8 kap.</w:t>
      </w:r>
    </w:p>
    <w:p>
      <w:pPr>
        <w:pStyle w:val="TextBodyIndent"/>
        <w:jc w:val="center"/>
        <w:rPr/>
      </w:pPr>
      <w:r>
        <w:rPr/>
        <w:t>11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avgifter för tillsyn, registrering och ärende</w:t>
              <w:softHyphen/>
              <w:t>handläggning enligt denna lag, enligt föreskrifter som har med</w:t>
              <w:softHyphen/>
              <w:t>del</w:t>
              <w:softHyphen/>
              <w:t xml:space="preserve">ats med stöd av lagen samt enligt </w:t>
            </w:r>
            <w:r>
              <w:rPr>
                <w:i/>
              </w:rPr>
              <w:t>Europaparlamentets och rådets förordning (EG) nr 1371/2007 av den 23 oktober 2007 om rättig</w:t>
              <w:softHyphen/>
              <w:t>heter och skyldigheter för tågrese</w:t>
              <w:softHyphen/>
              <w:t>närer, Kommissionens</w:t>
            </w:r>
            <w:r>
              <w:rPr/>
              <w:t xml:space="preserve"> för</w:t>
              <w:softHyphen/>
              <w:t>ordning (EG) nr 62/2006 av den 23 december 2005 om teknisk specifikation för driftskompati</w:t>
              <w:softHyphen/>
              <w:t>bilitet (TSD) avseende delsystemet ”Telematikapplikationer för gods</w:t>
              <w:softHyphen/>
              <w:t>trafik” i det transeuropeiska järn</w:t>
              <w:softHyphen/>
              <w:t>vägs</w:t>
              <w:softHyphen/>
              <w:t>systemet för konvent</w:t>
              <w:softHyphen/>
              <w:t xml:space="preserve">ionella tåg och </w:t>
            </w:r>
            <w:r>
              <w:rPr>
                <w:i/>
              </w:rPr>
              <w:t>Kommissionens</w:t>
            </w:r>
            <w:r>
              <w:rPr/>
              <w:t xml:space="preserve"> förordning (EG) nr 352/2009 av den 24 april 2009 om antagande av en gemensam säkerhetsmetod för riskvärdering och riskbedömning som avses i artikel 6.3 a i Europa</w:t>
              <w:softHyphen/>
              <w:t>parlamentets och rådets direktiv 2004/49/EG.</w:t>
            </w:r>
          </w:p>
        </w:tc>
        <w:tc>
          <w:tcPr>
            <w:tcW w:w="3060" w:type="dxa"/>
            <w:tcBorders/>
            <w:shd w:color="auto" w:fill="auto" w:val="clear"/>
          </w:tcPr>
          <w:p>
            <w:pPr>
              <w:pStyle w:val="TextBodyIndent"/>
              <w:widowControl w:val="false"/>
              <w:rPr/>
            </w:pPr>
            <w:r>
              <w:rPr/>
              <w:t>Regeringen eller den myndighet som regeringen bestämmer får meddela föreskrifter om avgifter för tillsyn, registrering och ärende</w:t>
              <w:softHyphen/>
              <w:t>handläggning enligt denna lag, enligt föreskrifter som har med</w:t>
              <w:softHyphen/>
              <w:t>del</w:t>
              <w:softHyphen/>
              <w:t xml:space="preserve">ats med stöd av lagen samt enligt </w:t>
            </w:r>
            <w:r>
              <w:rPr>
                <w:i/>
              </w:rPr>
              <w:t>kommissionens</w:t>
            </w:r>
            <w:r>
              <w:rPr/>
              <w:t xml:space="preserve"> förordning (EG) nr 62/2006 av den 23 december 2005 om teknisk specifi</w:t>
              <w:softHyphen/>
              <w:t>ka</w:t>
              <w:softHyphen/>
              <w:t>tion för driftskompatibilitet (TSD) av</w:t>
              <w:softHyphen/>
              <w:t>seende delsystemet ”Telematik</w:t>
              <w:softHyphen/>
              <w:t xml:space="preserve">applikationer för godstrafik” i det transeuropeiska järnvägssystemet för konventionella tåg och </w:t>
            </w:r>
            <w:r>
              <w:rPr>
                <w:i/>
              </w:rPr>
              <w:t>kommissionens</w:t>
            </w:r>
            <w:r>
              <w:rPr/>
              <w:t xml:space="preserve"> förordning (EG) nr 352/2009 av den 24 april 2009 om antagande av en gemensam säkerhetsmetod för riskvärdering och riskbedömning som avses i artikel 6.3 a i Europaparlamentets och rådets direktiv 2004/49/EG.</w:t>
            </w:r>
          </w:p>
        </w:tc>
      </w:tr>
    </w:tbl>
    <w:p>
      <w:pPr>
        <w:pStyle w:val="TextBody"/>
        <w:spacing w:before="0" w:after="120"/>
        <w:rPr>
          <w:sz w:val="19"/>
          <w:u w:val="single"/>
        </w:rPr>
      </w:pPr>
      <w:r>
        <w:rPr>
          <w:sz w:val="19"/>
          <w:u w:val="single"/>
        </w:rPr>
        <w:t>                      </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tabs>
          <w:tab w:val="clear" w:pos="907"/>
          <w:tab w:val="left" w:pos="709" w:leader="none"/>
          <w:tab w:val="left" w:pos="2268" w:leader="none"/>
        </w:tabs>
        <w:spacing w:before="0" w:after="160"/>
        <w:ind w:left="703" w:hanging="703"/>
        <w:rPr/>
      </w:pPr>
      <w:r>
        <w:rPr/>
        <w:t>5</w:t>
        <w:tab/>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4:1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tions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t>lagen (2011:914) om konsument</w:t>
              <w:softHyphen/>
              <w:t xml:space="preserve">skydd vid avtal om tidsdelat boende eller långfristig semesterprodukt, </w:t>
            </w:r>
            <w:r>
              <w:rPr>
                <w:i/>
              </w:rPr>
              <w:t>och</w:t>
            </w:r>
          </w:p>
          <w:p>
            <w:pPr>
              <w:pStyle w:val="TextBodyIndent"/>
              <w:widowControl w:val="false"/>
              <w:rPr/>
            </w:pPr>
            <w:r>
              <w:rPr/>
              <w:t>– </w:t>
            </w:r>
            <w:r>
              <w:rPr/>
              <w:t>lagen (2013:1054) om marknads</w:t>
              <w:softHyphen/>
              <w:t>föring av modersmjölks</w:t>
              <w:softHyphen/>
              <w:t>ersättning och tillskottsnäring.</w:t>
            </w:r>
          </w:p>
        </w:tc>
        <w:tc>
          <w:tcPr>
            <w:tcW w:w="3060" w:type="dxa"/>
            <w:tcBorders/>
            <w:shd w:color="auto" w:fill="auto" w:val="clear"/>
          </w:tcPr>
          <w:p>
            <w:pPr>
              <w:pStyle w:val="TextBodyIndent"/>
              <w:widowControl w:val="false"/>
              <w:rPr/>
            </w:pPr>
            <w:r>
              <w:rPr/>
              <w:t>– </w:t>
            </w:r>
            <w:r>
              <w:rPr/>
              <w:t>lagen (2011:914) om konsument</w:t>
              <w:softHyphen/>
              <w:t>skydd vid avtal om tidsdelat boende eller långfristig semesterprodukt,</w:t>
            </w:r>
          </w:p>
          <w:p>
            <w:pPr>
              <w:pStyle w:val="TextBodyIndent"/>
              <w:widowControl w:val="false"/>
              <w:rPr>
                <w:i/>
                <w:i/>
              </w:rPr>
            </w:pPr>
            <w:r>
              <w:rPr/>
              <w:t>– </w:t>
            </w:r>
            <w:r>
              <w:rPr/>
              <w:t>lagen (2013:1054) om marknadsföring av modersmjölks</w:t>
              <w:softHyphen/>
              <w:t>ersättning och tillskottsnäring</w:t>
            </w:r>
            <w:r>
              <w:rPr>
                <w:i/>
              </w:rPr>
              <w:t>, och</w:t>
            </w:r>
          </w:p>
          <w:p>
            <w:pPr>
              <w:pStyle w:val="TextBodyIndent"/>
              <w:widowControl w:val="false"/>
              <w:rPr/>
            </w:pPr>
            <w:r>
              <w:rPr/>
              <w:t>– </w:t>
            </w:r>
            <w:r>
              <w:rPr>
                <w:i/>
              </w:rPr>
              <w:t>lagen (2014:000) med kompletterande bestämmelser till EU:s tåg-, fartygs- och buss</w:t>
              <w:softHyphen/>
              <w:t>passagerarförordningar.</w:t>
            </w:r>
          </w:p>
        </w:tc>
      </w:tr>
    </w:tbl>
    <w:p>
      <w:pPr>
        <w:pStyle w:val="TextBody"/>
        <w:spacing w:before="0" w:after="120"/>
        <w:rPr>
          <w:sz w:val="19"/>
          <w:u w:val="single"/>
        </w:rPr>
      </w:pPr>
      <w:r>
        <w:rPr>
          <w:sz w:val="19"/>
          <w:u w:val="single"/>
        </w:rPr>
        <w:t>                      </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tabs>
          <w:tab w:val="clear" w:pos="907"/>
          <w:tab w:val="left" w:pos="709" w:leader="none"/>
          <w:tab w:val="left" w:pos="2268" w:leader="none"/>
        </w:tabs>
        <w:spacing w:before="0" w:after="160"/>
        <w:ind w:left="703" w:hanging="703"/>
        <w:rPr/>
      </w:pPr>
      <w:r>
        <w:rPr/>
        <w:t>6</w:t>
        <w:tab/>
        <w:t>Förslag till lag om ändring i lagen (2010:510) om lufttransporter</w:t>
      </w:r>
    </w:p>
    <w:p>
      <w:pPr>
        <w:pStyle w:val="TextBody"/>
        <w:rPr/>
      </w:pPr>
      <w:r>
        <w:rPr/>
      </w:r>
    </w:p>
    <w:p>
      <w:pPr>
        <w:pStyle w:val="TextBodyIndent"/>
        <w:rPr/>
      </w:pPr>
      <w:r>
        <w:rPr/>
        <w:t xml:space="preserve">Härigenom föreskrivs att 14–17 §§ samt rubriken närmast före 14 § lagen (2010:510) om lufttransporter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0" w:after="80"/>
              <w:rPr/>
            </w:pPr>
            <w:r>
              <w:rPr/>
              <w:t xml:space="preserve">Bestämmelser </w:t>
            </w:r>
            <w:r>
              <w:rPr>
                <w:i/>
              </w:rPr>
              <w:t>i</w:t>
            </w:r>
            <w:r>
              <w:rPr/>
              <w:t xml:space="preserve"> anledning av förordning (EG) nr 261/2004, förordning (EG) nr 2111/2005</w:t>
            </w:r>
            <w:r>
              <w:rPr>
                <w:i/>
              </w:rPr>
              <w:t xml:space="preserve"> och</w:t>
            </w:r>
            <w:r>
              <w:rPr/>
              <w:t xml:space="preserve"> förordning (EG) nr 1107/2006</w:t>
            </w:r>
          </w:p>
        </w:tc>
        <w:tc>
          <w:tcPr>
            <w:tcW w:w="3060" w:type="dxa"/>
            <w:tcBorders/>
            <w:shd w:color="auto" w:fill="auto" w:val="clear"/>
          </w:tcPr>
          <w:p>
            <w:pPr>
              <w:pStyle w:val="Rubrik4utannumrering"/>
              <w:widowControl w:val="false"/>
              <w:spacing w:before="0" w:after="80"/>
              <w:rPr/>
            </w:pPr>
            <w:r>
              <w:rPr/>
              <w:t xml:space="preserve">Bestämmelser </w:t>
            </w:r>
            <w:r>
              <w:rPr>
                <w:i/>
              </w:rPr>
              <w:t>med</w:t>
            </w:r>
            <w:r>
              <w:rPr/>
              <w:t xml:space="preserve"> anledning av förordning (EG) nr 261/2004, förordning (EG) nr 2111/2005</w:t>
            </w:r>
            <w:r>
              <w:rPr>
                <w:i/>
              </w:rPr>
              <w:t>,</w:t>
            </w:r>
            <w:r>
              <w:rPr/>
              <w:t xml:space="preserve"> förordning (EG) nr 1107/2006</w:t>
            </w:r>
            <w:r>
              <w:rPr>
                <w:i/>
              </w:rPr>
              <w:t xml:space="preserve"> och förordning (EG) nr 1008/2008</w:t>
            </w:r>
          </w:p>
        </w:tc>
      </w:tr>
    </w:tbl>
    <w:p>
      <w:pPr>
        <w:pStyle w:val="TextBodyIndent"/>
        <w:ind w:left="1984" w:firstLine="720"/>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sumentverket ska utöva tillsyn över</w:t>
            </w:r>
          </w:p>
        </w:tc>
        <w:tc>
          <w:tcPr>
            <w:tcW w:w="3060" w:type="dxa"/>
            <w:tcBorders/>
            <w:shd w:color="auto" w:fill="auto" w:val="clear"/>
          </w:tcPr>
          <w:p>
            <w:pPr>
              <w:pStyle w:val="TextBodyIndent"/>
              <w:widowControl w:val="false"/>
              <w:rPr/>
            </w:pPr>
            <w:r>
              <w:rPr/>
              <w:t xml:space="preserve">Konsumentverket ska utöva tillsyn över </w:t>
            </w:r>
            <w:r>
              <w:rPr>
                <w:i/>
              </w:rPr>
              <w:t>att lufttrafikföretag, deras agenter, researrangörer och biljettförsäljare fullgör de skyldigheter som följer av</w:t>
            </w:r>
          </w:p>
        </w:tc>
      </w:tr>
      <w:tr>
        <w:trPr/>
        <w:tc>
          <w:tcPr>
            <w:tcW w:w="3061" w:type="dxa"/>
            <w:tcBorders/>
            <w:shd w:color="auto" w:fill="auto" w:val="clear"/>
          </w:tcPr>
          <w:p>
            <w:pPr>
              <w:pStyle w:val="TextBodyIndent"/>
              <w:widowControl w:val="false"/>
              <w:rPr/>
            </w:pPr>
            <w:r>
              <w:rPr/>
              <w:t>1. </w:t>
            </w:r>
            <w:r>
              <w:rPr>
                <w:i/>
              </w:rPr>
              <w:t>att lufttrafikföretag fullgör de skyldigheter som följer av</w:t>
            </w:r>
            <w:r>
              <w:rPr/>
              <w:t xml:space="preserve"> förordning (EG) nr 261/2004,</w:t>
            </w:r>
          </w:p>
        </w:tc>
        <w:tc>
          <w:tcPr>
            <w:tcW w:w="3060" w:type="dxa"/>
            <w:tcBorders/>
            <w:shd w:color="auto" w:fill="auto" w:val="clear"/>
          </w:tcPr>
          <w:p>
            <w:pPr>
              <w:pStyle w:val="TextBodyIndent"/>
              <w:widowControl w:val="false"/>
              <w:rPr/>
            </w:pPr>
            <w:r>
              <w:rPr/>
              <w:t>1. förordning (EG) nr 261/2004,</w:t>
            </w:r>
          </w:p>
        </w:tc>
      </w:tr>
      <w:tr>
        <w:trPr/>
        <w:tc>
          <w:tcPr>
            <w:tcW w:w="3061" w:type="dxa"/>
            <w:tcBorders/>
            <w:shd w:color="auto" w:fill="auto" w:val="clear"/>
          </w:tcPr>
          <w:p>
            <w:pPr>
              <w:pStyle w:val="TextBodyIndent"/>
              <w:widowControl w:val="false"/>
              <w:rPr/>
            </w:pPr>
            <w:r>
              <w:rPr/>
              <w:t>2. </w:t>
            </w:r>
            <w:r>
              <w:rPr>
                <w:i/>
              </w:rPr>
              <w:t>att lufttrafikföretag, rese</w:t>
              <w:softHyphen/>
              <w:t xml:space="preserve">arrangörer och biljettförsäljare fullgör de skyldigheter som följer av </w:t>
            </w:r>
            <w:r>
              <w:rPr/>
              <w:t>artiklarna 11 och 12 i för</w:t>
              <w:softHyphen/>
              <w:t xml:space="preserve">ordning (EG) nr 2111/2005, </w:t>
            </w:r>
            <w:r>
              <w:rPr>
                <w:i/>
              </w:rPr>
              <w:t>samt</w:t>
            </w:r>
          </w:p>
        </w:tc>
        <w:tc>
          <w:tcPr>
            <w:tcW w:w="3060" w:type="dxa"/>
            <w:tcBorders/>
            <w:shd w:color="auto" w:fill="auto" w:val="clear"/>
          </w:tcPr>
          <w:p>
            <w:pPr>
              <w:pStyle w:val="TextBodyIndent"/>
              <w:widowControl w:val="false"/>
              <w:rPr/>
            </w:pPr>
            <w:r>
              <w:rPr/>
              <w:t>2. artiklarna 11 och 12 i för</w:t>
              <w:softHyphen/>
              <w:t>ordning (EG) nr 2111/2005,</w:t>
            </w:r>
          </w:p>
        </w:tc>
      </w:tr>
      <w:tr>
        <w:trPr/>
        <w:tc>
          <w:tcPr>
            <w:tcW w:w="3061" w:type="dxa"/>
            <w:tcBorders/>
            <w:shd w:color="auto" w:fill="auto" w:val="clear"/>
          </w:tcPr>
          <w:p>
            <w:pPr>
              <w:pStyle w:val="TextBodyIndent"/>
              <w:widowControl w:val="false"/>
              <w:rPr/>
            </w:pPr>
            <w:r>
              <w:rPr/>
              <w:t>3. </w:t>
            </w:r>
            <w:r>
              <w:rPr>
                <w:i/>
              </w:rPr>
              <w:t>att lufttrafikföretag, deras agenter och researrangörer full</w:t>
              <w:softHyphen/>
              <w:t xml:space="preserve">gör de skyldigheter som följer av </w:t>
            </w:r>
            <w:r>
              <w:rPr/>
              <w:t>artiklarna 3 och 4 i förordning (EG) nr 1107/2006.</w:t>
            </w:r>
          </w:p>
        </w:tc>
        <w:tc>
          <w:tcPr>
            <w:tcW w:w="3060" w:type="dxa"/>
            <w:tcBorders/>
            <w:shd w:color="auto" w:fill="auto" w:val="clear"/>
          </w:tcPr>
          <w:p>
            <w:pPr>
              <w:pStyle w:val="TextBodyIndent"/>
              <w:widowControl w:val="false"/>
              <w:rPr/>
            </w:pPr>
            <w:r>
              <w:rPr/>
              <w:t>3. artiklarna 3 och 4 i förordning (EG) nr 1107/2006</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artikel 23 i förordning (EG) nr 1008/2008.</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tt åläggande att lämna föreskriven information får meddelas</w:t>
            </w:r>
          </w:p>
          <w:p>
            <w:pPr>
              <w:pStyle w:val="TextBodyIndent"/>
              <w:widowControl w:val="false"/>
              <w:rPr>
                <w:i/>
                <w:i/>
              </w:rPr>
            </w:pPr>
            <w:r>
              <w:rPr>
                <w:i/>
              </w:rPr>
              <w:t>1. ett lufttrafikföretag som inte lämnar information enligt artikel 14 i förordning (EG) nr 261/2004,</w:t>
            </w:r>
          </w:p>
          <w:p>
            <w:pPr>
              <w:pStyle w:val="TextBodyIndent"/>
              <w:widowControl w:val="false"/>
              <w:rPr>
                <w:i/>
                <w:i/>
              </w:rPr>
            </w:pPr>
            <w:r>
              <w:rPr>
                <w:i/>
              </w:rPr>
              <w:t>2. ett lufttrafikföretag, en researrangör eller en biljettför</w:t>
              <w:softHyphen/>
              <w:t>säljare som inte lämnar in</w:t>
              <w:softHyphen/>
              <w:t>formation till passagerare enligt artikel 11 i förordning (EG) nr 2111/2005, och</w:t>
            </w:r>
          </w:p>
          <w:p>
            <w:pPr>
              <w:pStyle w:val="TextBodyIndent"/>
              <w:widowControl w:val="false"/>
              <w:rPr>
                <w:i/>
                <w:i/>
              </w:rPr>
            </w:pPr>
            <w:r>
              <w:rPr>
                <w:i/>
              </w:rPr>
              <w:t>3. ett lufttrafikföretag, dess agent eller en researrangör som inte lämnar information enligt artikel 4 i förordning (EG) nr 1107/2006.</w:t>
            </w:r>
          </w:p>
          <w:p>
            <w:pPr>
              <w:pStyle w:val="TextBodyIndent"/>
              <w:widowControl w:val="false"/>
              <w:rPr>
                <w:i/>
                <w:i/>
              </w:rPr>
            </w:pPr>
            <w:r>
              <w:rPr>
                <w:i/>
              </w:rPr>
              <w:t>Talan om åläggande enligt första stycket väcks vid Mark</w:t>
              <w:softHyphen/>
              <w:t>nadsdomstolen. En sådan talan får väckas av</w:t>
            </w:r>
          </w:p>
          <w:p>
            <w:pPr>
              <w:pStyle w:val="TextBodyIndent"/>
              <w:widowControl w:val="false"/>
              <w:rPr>
                <w:i/>
                <w:i/>
              </w:rPr>
            </w:pPr>
            <w:r>
              <w:rPr>
                <w:i/>
              </w:rPr>
              <w:t>1. Konsumentombuds</w:t>
              <w:softHyphen/>
              <w:t>man</w:t>
              <w:softHyphen/>
              <w:t>nen,</w:t>
            </w:r>
          </w:p>
          <w:p>
            <w:pPr>
              <w:pStyle w:val="TextBodyIndent"/>
              <w:widowControl w:val="false"/>
              <w:rPr>
                <w:i/>
                <w:i/>
              </w:rPr>
            </w:pPr>
            <w:r>
              <w:rPr>
                <w:i/>
              </w:rPr>
              <w:t>2. en näringsidkare som har ingått ett avtal som rör transport med lufttrafikföretaget, dess agent, researrangören eller biljett</w:t>
              <w:softHyphen/>
              <w:t>försäljaren, och</w:t>
            </w:r>
          </w:p>
          <w:p>
            <w:pPr>
              <w:pStyle w:val="TextBodyIndent"/>
              <w:widowControl w:val="false"/>
              <w:rPr>
                <w:i/>
                <w:i/>
              </w:rPr>
            </w:pPr>
            <w:r>
              <w:rPr>
                <w:i/>
              </w:rPr>
              <w:t>3. en sammanslutning av konsumenter eller närings</w:t>
              <w:softHyphen/>
              <w:t>idkare.</w:t>
            </w:r>
          </w:p>
          <w:p>
            <w:pPr>
              <w:pStyle w:val="TextBodyIndent"/>
              <w:widowControl w:val="false"/>
              <w:rPr/>
            </w:pPr>
            <w:r>
              <w:rPr>
                <w:i/>
              </w:rPr>
              <w:t>I ett sådant mål gäller i övrigt de bestämmelser i marknads</w:t>
              <w:softHyphen/>
              <w:t>föringslagen (2008:486) som är tillämpliga i mål om åläggande att lämna information enligt 24 § den lagen.</w:t>
            </w:r>
          </w:p>
        </w:tc>
        <w:tc>
          <w:tcPr>
            <w:tcW w:w="3060" w:type="dxa"/>
            <w:tcBorders/>
            <w:shd w:color="auto" w:fill="auto" w:val="clear"/>
          </w:tcPr>
          <w:p>
            <w:pPr>
              <w:pStyle w:val="TextBodyIndent"/>
              <w:widowControl w:val="false"/>
              <w:rPr>
                <w:i/>
                <w:i/>
              </w:rPr>
            </w:pPr>
            <w:r>
              <w:rPr>
                <w:i/>
              </w:rPr>
              <w:t>Skyldighet att lämna information föreskrivs för lufttrafikföretag, deras agenter, researrangörer och biljettförsäljare i</w:t>
            </w:r>
          </w:p>
          <w:p>
            <w:pPr>
              <w:pStyle w:val="TextBodyIndent"/>
              <w:widowControl w:val="false"/>
              <w:rPr>
                <w:i/>
                <w:i/>
              </w:rPr>
            </w:pPr>
            <w:r>
              <w:rPr>
                <w:i/>
              </w:rPr>
              <w:t>1. artikel 14 i förordning (EG) nr 261/2004,</w:t>
            </w:r>
          </w:p>
          <w:p>
            <w:pPr>
              <w:pStyle w:val="TextBodyIndent"/>
              <w:widowControl w:val="false"/>
              <w:rPr>
                <w:i/>
                <w:i/>
              </w:rPr>
            </w:pPr>
            <w:r>
              <w:rPr>
                <w:i/>
              </w:rPr>
              <w:t>2. artikel 11 i förordning (EG) nr 2111/2005,</w:t>
            </w:r>
          </w:p>
          <w:p>
            <w:pPr>
              <w:pStyle w:val="TextBodyIndent"/>
              <w:widowControl w:val="false"/>
              <w:rPr>
                <w:i/>
                <w:i/>
              </w:rPr>
            </w:pPr>
            <w:r>
              <w:rPr>
                <w:i/>
              </w:rPr>
              <w:t>3. artiklarna 4.3 och 4.4 i förordning (EG) nr 1107/2006, och</w:t>
            </w:r>
          </w:p>
          <w:p>
            <w:pPr>
              <w:pStyle w:val="TextBodyIndent"/>
              <w:widowControl w:val="false"/>
              <w:rPr>
                <w:i/>
                <w:i/>
              </w:rPr>
            </w:pPr>
            <w:r>
              <w:rPr>
                <w:i/>
              </w:rPr>
              <w:t>4. artikel 23.1 i förordning (EG) nr 1008/2008.</w:t>
            </w:r>
          </w:p>
          <w:p>
            <w:pPr>
              <w:pStyle w:val="TextBodyIndent"/>
              <w:widowControl w:val="false"/>
              <w:rPr/>
            </w:pPr>
            <w:r>
              <w:rPr>
                <w:i/>
              </w:rPr>
              <w:t>Om information inte lämnas enligt någon av de bestämmelser som anges i första stycket, ska marknadsföringslagen (2008:486) tillämpas, med undantag av 29–36 §§ om marknads</w:t>
              <w:softHyphen/>
              <w:t>stör</w:t>
              <w:softHyphen/>
              <w:t>ningsavgift. Sådan information ska anses vara väsentlig enligt 10 § tredje stycket den lagen.</w:t>
            </w:r>
          </w:p>
        </w:tc>
      </w:tr>
    </w:tbl>
    <w:p>
      <w:pPr>
        <w:pStyle w:val="TextBodyIndent"/>
        <w:ind w:left="1247" w:firstLine="1440"/>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ufttrafikföretag, dess agent eller en researrangör som vägrar personer med </w:t>
            </w:r>
            <w:r>
              <w:rPr>
                <w:i/>
              </w:rPr>
              <w:t>funk</w:t>
              <w:softHyphen/>
              <w:t>tions</w:t>
              <w:softHyphen/>
              <w:t>hinder</w:t>
            </w:r>
            <w:r>
              <w:rPr/>
              <w:t xml:space="preserve"> eller nedsatt rörlig</w:t>
              <w:softHyphen/>
              <w:t xml:space="preserve">het transport i strid med artiklarna 3 </w:t>
            </w:r>
            <w:r>
              <w:rPr>
                <w:i/>
              </w:rPr>
              <w:t>och 4</w:t>
            </w:r>
            <w:r>
              <w:rPr/>
              <w:t xml:space="preserve"> i </w:t>
            </w:r>
            <w:r>
              <w:rPr>
                <w:i/>
              </w:rPr>
              <w:t>förord</w:t>
              <w:softHyphen/>
              <w:t>ningen</w:t>
            </w:r>
            <w:r>
              <w:rPr/>
              <w:t xml:space="preserve"> (EG) nr 1107/2006 får åläggas att</w:t>
            </w:r>
            <w:r>
              <w:rPr>
                <w:i/>
              </w:rPr>
              <w:t xml:space="preserve"> vid vite </w:t>
            </w:r>
            <w:r>
              <w:rPr/>
              <w:t>erbjuda transporterna i fråg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alan om åläggande enligt första stycket väcks vid Mark</w:t>
              <w:softHyphen/>
              <w:t>nadsdomstolen av Konsument</w:t>
              <w:softHyphen/>
              <w:t>ombudsmannen.</w:t>
            </w:r>
          </w:p>
        </w:tc>
        <w:tc>
          <w:tcPr>
            <w:tcW w:w="3060" w:type="dxa"/>
            <w:tcBorders/>
            <w:shd w:color="auto" w:fill="auto" w:val="clear"/>
          </w:tcPr>
          <w:p>
            <w:pPr>
              <w:pStyle w:val="TextBodyIndent"/>
              <w:widowControl w:val="false"/>
              <w:rPr>
                <w:i/>
                <w:i/>
              </w:rPr>
            </w:pPr>
            <w:r>
              <w:rPr/>
              <w:t xml:space="preserve">Ett lufttrafikföretag, dess agent eller en researrangör som vägrar personer med </w:t>
            </w:r>
            <w:r>
              <w:rPr>
                <w:i/>
              </w:rPr>
              <w:t>funk</w:t>
              <w:softHyphen/>
              <w:t>tionsnedsättning</w:t>
            </w:r>
            <w:r>
              <w:rPr/>
              <w:t xml:space="preserve"> eller nedsatt rörlig</w:t>
              <w:softHyphen/>
              <w:t>het transport i strid med artiklarna 3</w:t>
            </w:r>
            <w:r>
              <w:rPr>
                <w:i/>
              </w:rPr>
              <w:t>–4.2</w:t>
            </w:r>
            <w:r>
              <w:rPr/>
              <w:t xml:space="preserve"> i </w:t>
            </w:r>
            <w:r>
              <w:rPr>
                <w:i/>
              </w:rPr>
              <w:t>förordning</w:t>
            </w:r>
            <w:r>
              <w:rPr/>
              <w:t xml:space="preserve"> (EG) nr 1107/2006 får</w:t>
            </w:r>
            <w:r>
              <w:rPr>
                <w:i/>
              </w:rPr>
              <w:t xml:space="preserve"> </w:t>
            </w:r>
            <w:r>
              <w:rPr/>
              <w:t>åläggas att</w:t>
            </w:r>
            <w:r>
              <w:rPr>
                <w:i/>
              </w:rPr>
              <w:t xml:space="preserve"> </w:t>
            </w:r>
            <w:r>
              <w:rPr/>
              <w:t>erbjuda transport</w:t>
              <w:softHyphen/>
              <w:t>erna i fråga.</w:t>
            </w:r>
            <w:r>
              <w:rPr>
                <w:i/>
              </w:rPr>
              <w:t xml:space="preserve"> Åläggandet får förenas med vite.</w:t>
            </w:r>
          </w:p>
          <w:p>
            <w:pPr>
              <w:pStyle w:val="TextBodyIndent"/>
              <w:widowControl w:val="false"/>
              <w:rPr>
                <w:i/>
                <w:i/>
              </w:rPr>
            </w:pPr>
            <w:r>
              <w:rPr>
                <w:i/>
              </w:rPr>
              <w:t>Ett lufttrafikföretag, dess agent eller en researrangör som erbjuder priser på ett diskrimi</w:t>
              <w:softHyphen/>
              <w:t>ner</w:t>
              <w:softHyphen/>
              <w:t>ande sätt i strid med artikel 23.2 i förordning (EG) nr 1008/2008 får förbjudas att göra det. Förbudet får förenas med vite.</w:t>
            </w:r>
          </w:p>
          <w:p>
            <w:pPr>
              <w:pStyle w:val="TextBodyIndent"/>
              <w:widowControl w:val="false"/>
              <w:rPr/>
            </w:pPr>
            <w:r>
              <w:rPr/>
              <w:t>Talan om åläggande enligt första stycket</w:t>
            </w:r>
            <w:r>
              <w:rPr>
                <w:i/>
              </w:rPr>
              <w:t xml:space="preserve"> och förbud enligt</w:t>
            </w:r>
            <w:r>
              <w:rPr/>
              <w:t xml:space="preserve"> </w:t>
            </w:r>
            <w:r>
              <w:rPr>
                <w:i/>
              </w:rPr>
              <w:t xml:space="preserve">andra stycket </w:t>
            </w:r>
            <w:r>
              <w:rPr/>
              <w:t>väcks vid Mark</w:t>
              <w:softHyphen/>
              <w:t>nadsdomstolen av Konsument</w:t>
              <w:softHyphen/>
              <w:t>ombudsmannen.</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som inte är av större vikt får Konsumentombudsmannen meddela föreläggande om sådant åläggande som avses i </w:t>
            </w:r>
            <w:r>
              <w:rPr>
                <w:i/>
              </w:rPr>
              <w:t>15 §</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ör ett föreläggande enligt första stycket gäller vad som sägs i 28 § marknads</w:t>
              <w:softHyphen/>
              <w:t>förings</w:t>
              <w:softHyphen/>
              <w:t>lagen (2008:486).</w:t>
            </w:r>
          </w:p>
        </w:tc>
        <w:tc>
          <w:tcPr>
            <w:tcW w:w="3060" w:type="dxa"/>
            <w:tcBorders/>
            <w:shd w:color="auto" w:fill="auto" w:val="clear"/>
          </w:tcPr>
          <w:p>
            <w:pPr>
              <w:pStyle w:val="TextBodyIndent"/>
              <w:widowControl w:val="false"/>
              <w:rPr/>
            </w:pPr>
            <w:r>
              <w:rPr/>
              <w:t xml:space="preserve">I </w:t>
            </w:r>
            <w:r>
              <w:rPr>
                <w:i/>
              </w:rPr>
              <w:t>ett</w:t>
            </w:r>
            <w:r>
              <w:rPr/>
              <w:t xml:space="preserve"> fall som inte är av större vikt får Konsumentombuds</w:t>
              <w:softHyphen/>
              <w:t xml:space="preserve">mannen meddela </w:t>
            </w:r>
            <w:r>
              <w:rPr>
                <w:i/>
              </w:rPr>
              <w:t>ett</w:t>
            </w:r>
            <w:r>
              <w:rPr/>
              <w:t xml:space="preserve"> före</w:t>
              <w:softHyphen/>
              <w:t xml:space="preserve">läggande om </w:t>
            </w:r>
            <w:r>
              <w:rPr>
                <w:i/>
              </w:rPr>
              <w:t>ett</w:t>
            </w:r>
            <w:r>
              <w:rPr/>
              <w:t xml:space="preserve"> sådant åläggande </w:t>
            </w:r>
            <w:r>
              <w:rPr>
                <w:i/>
              </w:rPr>
              <w:t>eller förbud</w:t>
            </w:r>
            <w:r>
              <w:rPr/>
              <w:t xml:space="preserve"> som avses i </w:t>
            </w:r>
            <w:r>
              <w:rPr>
                <w:i/>
              </w:rPr>
              <w:t>16 §</w:t>
            </w:r>
            <w:r>
              <w:rPr/>
              <w:t xml:space="preserve">. </w:t>
            </w:r>
            <w:r>
              <w:rPr>
                <w:i/>
              </w:rPr>
              <w:t>Bestämm</w:t>
              <w:softHyphen/>
              <w:t>elserna i 28 § marknads</w:t>
              <w:softHyphen/>
              <w:t>förings</w:t>
              <w:softHyphen/>
              <w:t>lagen (2008:486) ska då tillämpas.</w:t>
            </w:r>
          </w:p>
        </w:tc>
      </w:tr>
    </w:tbl>
    <w:p>
      <w:pPr>
        <w:pStyle w:val="TextBody"/>
        <w:spacing w:before="0" w:after="120"/>
        <w:rPr>
          <w:sz w:val="19"/>
          <w:u w:val="single"/>
        </w:rPr>
      </w:pPr>
      <w:r>
        <w:rPr>
          <w:sz w:val="19"/>
          <w:u w:val="single"/>
        </w:rPr>
        <w:t>                      </w:t>
      </w:r>
    </w:p>
    <w:p>
      <w:pPr>
        <w:pStyle w:val="TextBodyIndent"/>
        <w:rPr/>
      </w:pPr>
      <w:r>
        <w:rPr/>
        <w:t>Denna lag träder i kraft den 1 januari 2015.</w:t>
      </w:r>
      <w:r>
        <w:br w:type="page"/>
      </w:r>
    </w:p>
    <w:p>
      <w:pPr>
        <w:pStyle w:val="Rubrik2utannumrering"/>
        <w:tabs>
          <w:tab w:val="clear" w:pos="907"/>
          <w:tab w:val="left" w:pos="709" w:leader="none"/>
          <w:tab w:val="left" w:pos="2268" w:leader="none"/>
        </w:tabs>
        <w:spacing w:before="0" w:after="160"/>
        <w:ind w:left="709" w:hanging="539"/>
        <w:rPr/>
      </w:pPr>
      <w:r>
        <w:rPr/>
        <w:t>7</w:t>
        <w:tab/>
        <w:t>Förslag till lag om ändring i järnvägstrafiklagen</w:t>
        <w:br/>
        <w:t>(1985:192)</w:t>
      </w:r>
    </w:p>
    <w:p>
      <w:pPr>
        <w:pStyle w:val="TextBodyIndent"/>
        <w:rPr/>
      </w:pPr>
      <w:r>
        <w:rPr/>
        <w:t>Härigenom föreskrivs att det i järnvägstrafiklagen (1985:192) ska införas en ny paragraf, 1 kap.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rPr/>
      </w:pPr>
      <w:r>
        <w:rPr/>
      </w:r>
    </w:p>
    <w:p>
      <w:pPr>
        <w:pStyle w:val="TextBodyIndent"/>
        <w:jc w:val="center"/>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1 a §</w:t>
            </w:r>
          </w:p>
          <w:p>
            <w:pPr>
              <w:pStyle w:val="TextBodyIndent"/>
              <w:widowControl w:val="false"/>
              <w:rPr/>
            </w:pPr>
            <w:r>
              <w:rPr>
                <w:i/>
              </w:rPr>
              <w:t>Särskilda bestämmelser om be</w:t>
              <w:softHyphen/>
              <w:t>fordran av passagerare finns i Europaparlamentets och rådets förordning (EG) nr 1371/2007 av den 23 oktober 2007 om rättig</w:t>
              <w:softHyphen/>
              <w:t>heter och skyldigheter för tågrese</w:t>
              <w:softHyphen/>
              <w:t>närer</w:t>
            </w:r>
            <w:r>
              <w:rPr/>
              <w:t>.</w:t>
            </w:r>
          </w:p>
        </w:tc>
      </w:tr>
    </w:tbl>
    <w:p>
      <w:pPr>
        <w:pStyle w:val="TextBody"/>
        <w:spacing w:before="0" w:after="120"/>
        <w:rPr>
          <w:sz w:val="19"/>
          <w:u w:val="single"/>
        </w:rPr>
      </w:pPr>
      <w:r>
        <w:rPr>
          <w:sz w:val="19"/>
          <w:u w:val="single"/>
        </w:rPr>
        <w:t>                      </w:t>
      </w:r>
    </w:p>
    <w:p>
      <w:pPr>
        <w:pStyle w:val="TextBodyIndent"/>
        <w:rPr/>
      </w:pPr>
      <w:r>
        <w:rPr/>
        <w:t>Denna lag träder i kraft den 1 januari 2015.</w:t>
      </w:r>
      <w:r>
        <w:br w:type="page"/>
      </w:r>
    </w:p>
    <w:p>
      <w:pPr>
        <w:pStyle w:val="Rubrik2utannumrering"/>
        <w:tabs>
          <w:tab w:val="clear" w:pos="907"/>
          <w:tab w:val="left" w:pos="709" w:leader="none"/>
          <w:tab w:val="left" w:pos="2268" w:leader="none"/>
        </w:tabs>
        <w:spacing w:before="0" w:after="160"/>
        <w:ind w:left="709" w:hanging="709"/>
        <w:rPr/>
      </w:pPr>
      <w:r>
        <w:rPr/>
        <w:t>8</w:t>
        <w:tab/>
        <w:t>Förslag till lag om ändring i lagen (1985:193) om internationell järnvägstrafik</w:t>
      </w:r>
    </w:p>
    <w:p>
      <w:pPr>
        <w:pStyle w:val="TextBodyIndent"/>
        <w:rPr>
          <w:rStyle w:val="BrdtextmedindragChar"/>
        </w:rPr>
      </w:pPr>
      <w:r>
        <w:rPr/>
        <w:t xml:space="preserve">Härigenom föreskrivs att det i lagen (1985:193) om internationell </w:t>
      </w:r>
      <w:r>
        <w:rPr>
          <w:rStyle w:val="BrdtextmedindragChar"/>
        </w:rPr>
        <w:t>järnvägstrafik ska införas en ny paragraf, 1 a §, av följande lydelse.</w:t>
      </w:r>
    </w:p>
    <w:p>
      <w:pPr>
        <w:pStyle w:val="TextBodyIndent"/>
        <w:jc w:val="center"/>
        <w:rPr>
          <w:rStyle w:val="BrdtextmedindragChar"/>
        </w:rPr>
      </w:pPr>
      <w:r>
        <w:rPr/>
      </w:r>
    </w:p>
    <w:p>
      <w:pPr>
        <w:pStyle w:val="TextBodyIndent"/>
        <w:jc w:val="center"/>
        <w:rPr>
          <w:rStyle w:val="BrdtextmedindragCha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Särskilda bestämmelser om be</w:t>
              <w:softHyphen/>
              <w:t>fordran av passagerare finns i Europaparlamentets och rådets förordning (EG) nr 1371/2007 av den 23 oktober 2007 om rättig</w:t>
              <w:softHyphen/>
              <w:t>heter och skyldigheter för tågrese</w:t>
              <w:softHyphen/>
              <w:t>närer</w:t>
            </w:r>
            <w:r>
              <w:rPr/>
              <w:t>.</w:t>
            </w:r>
          </w:p>
        </w:tc>
      </w:tr>
    </w:tbl>
    <w:p>
      <w:pPr>
        <w:pStyle w:val="TextBody"/>
        <w:spacing w:before="0" w:after="120"/>
        <w:rPr>
          <w:sz w:val="19"/>
          <w:u w:val="single"/>
        </w:rPr>
      </w:pPr>
      <w:r>
        <w:rPr>
          <w:sz w:val="19"/>
          <w:u w:val="single"/>
        </w:rPr>
        <w:t>                      </w:t>
      </w:r>
    </w:p>
    <w:p>
      <w:pPr>
        <w:pStyle w:val="TextBodyIndent"/>
        <w:rPr/>
      </w:pPr>
      <w:r>
        <w:rPr/>
        <w:t>Denna lag träder i kraft den 1 januari 2015.</w:t>
      </w:r>
      <w:r>
        <w:br w:type="page"/>
      </w:r>
    </w:p>
    <w:p>
      <w:pPr>
        <w:pStyle w:val="Rubrik2utannumrering"/>
        <w:tabs>
          <w:tab w:val="clear" w:pos="907"/>
          <w:tab w:val="left" w:pos="709" w:leader="none"/>
          <w:tab w:val="left" w:pos="2268" w:leader="none"/>
        </w:tabs>
        <w:spacing w:before="0" w:after="160"/>
        <w:ind w:left="709" w:hanging="709"/>
        <w:rPr/>
      </w:pPr>
      <w:r>
        <w:rPr/>
        <w:t>9</w:t>
        <w:tab/>
        <w:t>Förslag till lag om ändring i sjölagen (1994:1009)</w:t>
      </w:r>
    </w:p>
    <w:p>
      <w:pPr>
        <w:pStyle w:val="TextBodyIndent"/>
        <w:rPr/>
      </w:pPr>
      <w:r>
        <w:rPr/>
        <w:t>Härigenom föreskrivs att det i sjölagen (1994:1009) ska införas en ny paragraf, 15 kap.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left="-283" w:firstLine="170"/>
        <w:jc w:val="center"/>
        <w:rPr>
          <w:b/>
          <w:b/>
        </w:rPr>
      </w:pPr>
      <w:r>
        <w:rPr>
          <w:b/>
        </w:rPr>
      </w:r>
    </w:p>
    <w:p>
      <w:pPr>
        <w:pStyle w:val="TextBodyIndent"/>
        <w:ind w:left="-283" w:firstLine="170"/>
        <w:jc w:val="center"/>
        <w:rPr>
          <w:b/>
          <w:b/>
        </w:rPr>
      </w:pPr>
      <w:r>
        <w:rPr>
          <w:b/>
        </w:rPr>
      </w:r>
    </w:p>
    <w:p>
      <w:pPr>
        <w:pStyle w:val="TextBodyIndent"/>
        <w:jc w:val="center"/>
        <w:rPr>
          <w:i/>
          <w:i/>
        </w:rPr>
      </w:pPr>
      <w:r>
        <w:rPr>
          <w:b/>
        </w:rPr>
        <w:t>1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1 a §</w:t>
            </w:r>
          </w:p>
          <w:p>
            <w:pPr>
              <w:pStyle w:val="TextBodyIndent"/>
              <w:widowControl w:val="false"/>
              <w:rPr/>
            </w:pPr>
            <w:r>
              <w:rPr>
                <w:i/>
              </w:rPr>
              <w:t>Särskilda bestämmelser om befordran av passagerare finns i Europaparlamentets och rådets förordning (EU) nr 1177/2010 av den 24 november 2010 om passagerares rättigheter vid resor till sjöss och på inre vattenvägar och om ändring av förordning (EG) nr 2006/2004.</w:t>
            </w:r>
          </w:p>
        </w:tc>
      </w:tr>
    </w:tbl>
    <w:p>
      <w:pPr>
        <w:pStyle w:val="TextBody"/>
        <w:spacing w:before="0" w:after="120"/>
        <w:rPr>
          <w:sz w:val="19"/>
          <w:u w:val="single"/>
        </w:rPr>
      </w:pPr>
      <w:r>
        <w:rPr>
          <w:sz w:val="19"/>
          <w:u w:val="single"/>
        </w:rPr>
        <w:t>                      </w:t>
      </w:r>
    </w:p>
    <w:p>
      <w:pPr>
        <w:pStyle w:val="TextBodyIndent"/>
        <w:rPr/>
      </w:pPr>
      <w:r>
        <w:rPr/>
        <w:t>Denna lag träder i kraft den 1 januari 2015.</w:t>
      </w:r>
      <w:r>
        <w:br w:type="page"/>
      </w:r>
    </w:p>
    <w:p>
      <w:pPr>
        <w:pStyle w:val="Rubrik2utannumrering"/>
        <w:tabs>
          <w:tab w:val="clear" w:pos="907"/>
          <w:tab w:val="left" w:pos="709" w:leader="none"/>
          <w:tab w:val="left" w:pos="2268" w:leader="none"/>
        </w:tabs>
        <w:spacing w:before="0" w:after="160"/>
        <w:ind w:left="709" w:hanging="709"/>
        <w:rPr/>
      </w:pPr>
      <w:r>
        <w:rPr/>
        <w:t>10</w:t>
        <w:tab/>
        <w:t>Förslag till lag om ändring i lagen (2006:1116) om information till passagerare m.m.</w:t>
      </w:r>
    </w:p>
    <w:p>
      <w:pPr>
        <w:pStyle w:val="TextBodyIndent"/>
        <w:rPr/>
      </w:pPr>
      <w:r>
        <w:rPr/>
        <w:t>Härigenom föreskrivs att det i lagen (2006:1116) om information till passagerare m.m. ska införas en ny paragraf,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1 a §</w:t>
            </w:r>
          </w:p>
          <w:p>
            <w:pPr>
              <w:pStyle w:val="TextBodyIndent"/>
              <w:widowControl w:val="false"/>
              <w:rPr/>
            </w:pPr>
            <w:r>
              <w:rPr>
                <w:i/>
              </w:rPr>
              <w:t>Särskilda bestämmelser om ersättning och information till passagerare finns i Europa</w:t>
              <w:softHyphen/>
              <w:t>parla</w:t>
              <w:softHyphen/>
              <w:t>mentets och rådets förordning (EG) nr 1371/2007 av den 23 oktober 2007 om rättigheter och skyldigheter för tågresenärer och i Europaparla</w:t>
              <w:softHyphen/>
              <w:t>mentets och rådets förordning (EU) nr 181/2011 av den 16 februari 2011 om passagerares rättigheter vid buss</w:t>
              <w:softHyphen/>
              <w:t>transport och om ändring av förordning (EG) nr 2006/2004.</w:t>
            </w:r>
          </w:p>
        </w:tc>
      </w:tr>
    </w:tbl>
    <w:p>
      <w:pPr>
        <w:pStyle w:val="TextBody"/>
        <w:spacing w:before="0" w:after="120"/>
        <w:rPr>
          <w:sz w:val="19"/>
          <w:u w:val="single"/>
        </w:rPr>
      </w:pPr>
      <w:r>
        <w:rPr>
          <w:sz w:val="19"/>
          <w:u w:val="single"/>
        </w:rPr>
        <w:t>                      </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Propbilaga"/>
        <w:rPr/>
      </w:pPr>
      <w:bookmarkStart w:id="1891" w:name="_Toc388359193"/>
      <w:bookmarkStart w:id="1892" w:name="_Toc388359050"/>
      <w:bookmarkStart w:id="1893" w:name="_Toc388433909"/>
      <w:bookmarkStart w:id="1894" w:name="_Toc388520665"/>
      <w:bookmarkStart w:id="1895" w:name="_Toc388613694"/>
      <w:bookmarkStart w:id="1896" w:name="_Toc388617601"/>
      <w:bookmarkStart w:id="1897" w:name="_Toc388622301"/>
      <w:bookmarkStart w:id="1898" w:name="_Toc388866421"/>
      <w:bookmarkStart w:id="1899" w:name="_Toc389572274"/>
      <w:bookmarkStart w:id="1900" w:name="_Toc389655412"/>
      <w:bookmarkStart w:id="1901" w:name="_Toc389724257"/>
      <w:r>
        <w:rPr/>
        <w:t>Lagrådets yttrande</w:t>
      </w:r>
      <w:bookmarkEnd w:id="1891"/>
      <w:bookmarkEnd w:id="1892"/>
      <w:bookmarkEnd w:id="1893"/>
      <w:bookmarkEnd w:id="1894"/>
      <w:bookmarkEnd w:id="1895"/>
      <w:bookmarkEnd w:id="1896"/>
      <w:bookmarkEnd w:id="1897"/>
      <w:bookmarkEnd w:id="1898"/>
      <w:bookmarkEnd w:id="1899"/>
      <w:bookmarkEnd w:id="1900"/>
      <w:bookmarkEnd w:id="1901"/>
    </w:p>
    <w:p>
      <w:pPr>
        <w:pStyle w:val="TextBody"/>
        <w:rPr/>
      </w:pPr>
      <w:r>
        <w:rPr/>
        <w:t>Utdrag ur protokoll vid sammanträde 2014-05-22</w:t>
      </w:r>
    </w:p>
    <w:p>
      <w:pPr>
        <w:pStyle w:val="TextBody"/>
        <w:rPr/>
      </w:pPr>
      <w:r>
        <w:rPr/>
      </w:r>
    </w:p>
    <w:p>
      <w:pPr>
        <w:pStyle w:val="TextBody"/>
        <w:rPr/>
      </w:pPr>
      <w:r>
        <w:rPr>
          <w:b/>
        </w:rPr>
        <w:t>Närvarande:</w:t>
      </w:r>
      <w:r>
        <w:rPr/>
        <w:t xml:space="preserve"> F.d. justitierådet Leif Thorsson samt justitieråden </w:t>
      </w:r>
    </w:p>
    <w:p>
      <w:pPr>
        <w:pStyle w:val="TextBody"/>
        <w:rPr/>
      </w:pPr>
      <w:r>
        <w:rPr/>
        <w:t>Gudmund Toijer och Olle Stenman.</w:t>
      </w:r>
    </w:p>
    <w:p>
      <w:pPr>
        <w:pStyle w:val="TextBody"/>
        <w:rPr/>
      </w:pPr>
      <w:r>
        <w:rPr/>
      </w:r>
    </w:p>
    <w:p>
      <w:pPr>
        <w:pStyle w:val="TextBody"/>
        <w:rPr>
          <w:b/>
          <w:b/>
        </w:rPr>
      </w:pPr>
      <w:r>
        <w:rPr>
          <w:b/>
        </w:rPr>
        <w:t xml:space="preserve">EU:s tåg-, fartygs- och busspassagerarförordningar – tillsyn och </w:t>
      </w:r>
    </w:p>
    <w:p>
      <w:pPr>
        <w:pStyle w:val="TextBody"/>
        <w:rPr>
          <w:b/>
          <w:b/>
        </w:rPr>
      </w:pPr>
      <w:r>
        <w:rPr>
          <w:b/>
        </w:rPr>
        <w:t>sanktioner</w:t>
      </w:r>
    </w:p>
    <w:p>
      <w:pPr>
        <w:pStyle w:val="TextBody"/>
        <w:rPr/>
      </w:pPr>
      <w:r>
        <w:rPr/>
      </w:r>
    </w:p>
    <w:p>
      <w:pPr>
        <w:pStyle w:val="TextBody"/>
        <w:rPr/>
      </w:pPr>
      <w:r>
        <w:rPr/>
        <w:t xml:space="preserve">Enligt en lagrådsremiss den 15 maj 2014 (Justitiedepartementet) har regeringen beslutat inhämta Lagrådets yttrande över förslag till </w:t>
      </w:r>
    </w:p>
    <w:p>
      <w:pPr>
        <w:pStyle w:val="TextBodyIndent"/>
        <w:rPr/>
      </w:pPr>
      <w:r>
        <w:rPr/>
        <w:t>1. lag med kompletterande bestämmelser till EU:s tåg-, fartygs- och busspassagerarförordningar,</w:t>
      </w:r>
    </w:p>
    <w:p>
      <w:pPr>
        <w:pStyle w:val="TextBodyIndent"/>
        <w:rPr/>
      </w:pPr>
      <w:r>
        <w:rPr/>
        <w:t>2. lag om ändring i lagen (1970:417) om marknadsdomstol m.m.,</w:t>
      </w:r>
    </w:p>
    <w:p>
      <w:pPr>
        <w:pStyle w:val="TextBodyIndent"/>
        <w:rPr/>
      </w:pPr>
      <w:r>
        <w:rPr/>
        <w:t>3. lag om ändring i lagen (1992:1672) om paketresor,</w:t>
      </w:r>
    </w:p>
    <w:p>
      <w:pPr>
        <w:pStyle w:val="TextBodyIndent"/>
        <w:rPr/>
      </w:pPr>
      <w:r>
        <w:rPr/>
        <w:t>4. lag om ändring i järnvägslagen (2004:519),</w:t>
      </w:r>
    </w:p>
    <w:p>
      <w:pPr>
        <w:pStyle w:val="TextBodyIndent"/>
        <w:rPr/>
      </w:pPr>
      <w:r>
        <w:rPr/>
        <w:t>5. lag om ändring i marknadsföringslagen (2008:486),</w:t>
      </w:r>
    </w:p>
    <w:p>
      <w:pPr>
        <w:pStyle w:val="TextBodyIndent"/>
        <w:rPr/>
      </w:pPr>
      <w:r>
        <w:rPr/>
        <w:t>6. lag om ändring i lagen (2010:510) om lufttransporter,</w:t>
      </w:r>
    </w:p>
    <w:p>
      <w:pPr>
        <w:pStyle w:val="TextBodyIndent"/>
        <w:rPr/>
      </w:pPr>
      <w:r>
        <w:rPr/>
        <w:t>7. lag om ändring i järnvägstrafiklagen (1985:192),</w:t>
      </w:r>
    </w:p>
    <w:p>
      <w:pPr>
        <w:pStyle w:val="TextBodyIndent"/>
        <w:rPr/>
      </w:pPr>
      <w:r>
        <w:rPr/>
        <w:t>8. lag om ändring i lagen (1985:193) om internationell järnvägstrafik,</w:t>
      </w:r>
    </w:p>
    <w:p>
      <w:pPr>
        <w:pStyle w:val="TextBodyIndent"/>
        <w:rPr/>
      </w:pPr>
      <w:r>
        <w:rPr/>
        <w:t>9. lag om ändring i sjölagen (1994:1009),</w:t>
      </w:r>
    </w:p>
    <w:p>
      <w:pPr>
        <w:pStyle w:val="TextBodyIndent"/>
        <w:rPr/>
      </w:pPr>
      <w:r>
        <w:rPr/>
        <w:t>10. lag om ändring i lagen (2006:1116) om information till passagerare m.m.</w:t>
      </w:r>
    </w:p>
    <w:p>
      <w:pPr>
        <w:pStyle w:val="TextBodyIndent"/>
        <w:rPr/>
      </w:pPr>
      <w:r>
        <w:rPr/>
        <w:t>Förslagen har inför Lagrådet föredragits av rättssakkunnige Fredrik Zanetti.</w:t>
      </w:r>
    </w:p>
    <w:p>
      <w:pPr>
        <w:pStyle w:val="TextBodyIndent"/>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med kompletterande bestämmelser till EU:s tåg-, fartygs- och busspassagerarförordningar</w:t>
      </w:r>
    </w:p>
    <w:p>
      <w:pPr>
        <w:pStyle w:val="TextBody"/>
        <w:rPr/>
      </w:pPr>
      <w:r>
        <w:rPr/>
      </w:r>
    </w:p>
    <w:p>
      <w:pPr>
        <w:pStyle w:val="TextBody"/>
        <w:rPr/>
      </w:pPr>
      <w:r>
        <w:rPr/>
        <w:t>9 §</w:t>
      </w:r>
    </w:p>
    <w:p>
      <w:pPr>
        <w:pStyle w:val="TextBody"/>
        <w:rPr/>
      </w:pPr>
      <w:r>
        <w:rPr/>
        <w:t>Enligt paragrafen ska tillsynsmyndighetens beslut om föreläggande enligt 7 § få överklagas till förvaltningsdomstol. Den allmänna forumregeln i 14 § lagen (1971:289) om allmänna förvaltningsdomstolar blir då till</w:t>
        <w:softHyphen/>
        <w:t>lämp</w:t>
        <w:softHyphen/>
        <w:t>lig. Osäkerhet kan råda om huruvida det är tillsynsmyndighetens säte eller en eventuell regional eller lokal arbetsenhet som ska vara avgörande i forumfrågan. Frågan bör uppmärksammas i det fortsatta lag</w:t>
        <w:softHyphen/>
        <w:t>stiftningsarbetet (jfr Lagrådets yttrande den 31 januari 2014 angående En ny organisation för polisen, prop. 2013/14:110 s. 1374 ff. på s. 1381 f.).</w:t>
      </w:r>
    </w:p>
    <w:p>
      <w:pPr>
        <w:pStyle w:val="Normal"/>
        <w:overflowPunct w:val="false"/>
        <w:textAlignment w:val="auto"/>
        <w:rPr>
          <w:sz w:val="20"/>
        </w:rPr>
      </w:pPr>
      <w:r>
        <w:rPr>
          <w:sz w:val="20"/>
        </w:rPr>
      </w:r>
      <w:r>
        <w:br w:type="page"/>
      </w:r>
    </w:p>
    <w:p>
      <w:pPr>
        <w:pStyle w:val="TextBody"/>
        <w:rPr>
          <w:u w:val="single"/>
        </w:rPr>
      </w:pPr>
      <w:r>
        <w:rPr>
          <w:u w:val="single"/>
        </w:rPr>
        <w:t>Förslaget till lag om ändring i lagen om paketresor</w:t>
      </w:r>
    </w:p>
    <w:p>
      <w:pPr>
        <w:pStyle w:val="TextBody"/>
        <w:rPr/>
      </w:pPr>
      <w:r>
        <w:rPr/>
      </w:r>
    </w:p>
    <w:p>
      <w:pPr>
        <w:pStyle w:val="TextBody"/>
        <w:rPr/>
      </w:pPr>
      <w:r>
        <w:rPr/>
        <w:t>18 §</w:t>
      </w:r>
    </w:p>
    <w:p>
      <w:pPr>
        <w:pStyle w:val="TextBody"/>
        <w:rPr/>
      </w:pPr>
      <w:r>
        <w:rPr/>
        <w:t xml:space="preserve">Av paragrafen framgår det att lagen om paketresor i vissa fall får vika för andra regelverk, när skador ska ersättas. Sedan tidigare gäller att bl.a. lagen om internationell järnvägstrafik har företräde, något som i den föreslagna lydelsen framgår av punkten 6 i första styckets andra mening. </w:t>
      </w:r>
    </w:p>
    <w:p>
      <w:pPr>
        <w:pStyle w:val="TextBodyIndent"/>
        <w:rPr/>
      </w:pPr>
      <w:r>
        <w:rPr/>
        <w:t>Enligt den nya lydelsen ska det framgå att ersättningsreglerna också i tågpassagerarförordningen gäller framför lagen om paketresor. Den ändrade lydelsen av 18 § motiveras enligt författningskommentaren av att fördraget om internationell järnvägstrafik (COTIF) till en del har införlivats i svensk rätt genom förordningen. Uttalandet syftar på bihang A till fördraget som innehåller enhetliga rättsregler för avtal om internationell transport av resande på järnväg (CIV i 1999 års reviderade version). Däri finns det bestämmelser om bl.a. skadestånd. Bihanget utgör nu bilaga 1 till tågpassagerarförordningen och är därigenom unionsrätt.</w:t>
      </w:r>
    </w:p>
    <w:p>
      <w:pPr>
        <w:pStyle w:val="TextBodyIndent"/>
        <w:rPr/>
      </w:pPr>
      <w:r>
        <w:rPr/>
        <w:t>CIV införlivas emellertid inte i svensk rätt enbart genom EU-för</w:t>
        <w:softHyphen/>
        <w:t>ordn</w:t>
        <w:softHyphen/>
        <w:t>ingen, eftersom (den franska lydelsen av) CIV i en äldre version sedan tidigare gäller som svensk lag enligt lagen om internationell järnvägs</w:t>
        <w:softHyphen/>
        <w:t>trafik. Detta innebär inte någon invändning i och för sig mot att såväl den lagen som tågpassagerarförordningen tas upp i 18 § som undan</w:t>
        <w:softHyphen/>
        <w:t>tag från lagen om paketresor. Tvärtom framstår detta som följdriktigt, eftersom reglerna i CIV alltså parallellt gäller i Sverige enligt två skilda rättsliga grunder och i två olika versioner.</w:t>
      </w:r>
    </w:p>
    <w:p>
      <w:pPr>
        <w:pStyle w:val="TextBodyIndent"/>
        <w:rPr/>
      </w:pPr>
      <w:r>
        <w:rPr/>
        <w:t xml:space="preserve">Det bör dock uppmärksammas att den dubbla bindningen till CIV kan påverka tillämpningen av reglerna. EU-förordningen får betydelse för tågresor och järnvägstjänster inom EES (jfr Ds 2013:44 s. 40) och det blir ytterst en fråga för EU-domstolen att uttolka CIV:s rätta innebörd vid resor inom unionen. CIV kommer däremot att tillämpas med stöd av lagen om internationell järnvägstrafik i förhållande till andra stater än EES-stater som är bundna av fördraget om internationell järnvägstrafik och med de särskilda regler som då gäller för verkställighet av utländska domar (se 4 § och följande i lagen om internationell järnvägstrafik). </w:t>
      </w:r>
    </w:p>
    <w:p>
      <w:pPr>
        <w:pStyle w:val="TextBodyIndent"/>
        <w:rPr/>
      </w:pPr>
      <w:r>
        <w:rPr/>
        <w:t>Det framstår därför som påkallat att i lagen om internationell järnvägstrafik – på det sätt som föreslås i remissen (1 a §) – införa en särskild hänvisning till tågpassagerarförordningen. I själva verket synes förordningen innebära en ganska avsevärd inskränkning av tillämpnings</w:t>
        <w:softHyphen/>
        <w:t>området för lagen om internationell järnvägstrafik vid internationell järnvägsbefordran av resande och resgods, ett förhållande som skulle kunna lyftas fram tydligare i en kommande propositionstext. (Jfr också 2 kap. 1 § järnvägstrafiklagen som reglerar den lagens tillämpnings</w:t>
        <w:softHyphen/>
        <w:t>om</w:t>
        <w:softHyphen/>
        <w:t>råde i förhållande till fördraget om internationell järnvägstrafik vid beford</w:t>
        <w:softHyphen/>
        <w:t>ran av resande.)</w:t>
      </w:r>
    </w:p>
    <w:p>
      <w:pPr>
        <w:pStyle w:val="TextBodyIndent"/>
        <w:rPr/>
      </w:pPr>
      <w:r>
        <w:rPr/>
        <w:t>Enligt Lagrådets mening kan det finnas skäl att något belysa dessa frågeställningar – och det tänkbara i att tolkningen av de olika CIV-versionerna kan komma att utvecklas på skilda sätt – under det fortsatta lagstiftningsarbetet.</w:t>
      </w:r>
    </w:p>
    <w:p>
      <w:pPr>
        <w:pStyle w:val="Normal"/>
        <w:overflowPunct w:val="false"/>
        <w:textAlignment w:val="auto"/>
        <w:rPr>
          <w:sz w:val="20"/>
        </w:rPr>
      </w:pPr>
      <w:r>
        <w:rPr>
          <w:sz w:val="20"/>
        </w:rPr>
      </w:r>
      <w:r>
        <w:br w:type="page"/>
      </w:r>
    </w:p>
    <w:p>
      <w:pPr>
        <w:pStyle w:val="TextBody"/>
        <w:rPr>
          <w:u w:val="single"/>
        </w:rPr>
      </w:pPr>
      <w:r>
        <w:rPr>
          <w:u w:val="single"/>
        </w:rPr>
        <w:t>Förslaget till lag om ändring i lagen om internationell järnvägstrafik</w:t>
      </w:r>
    </w:p>
    <w:p>
      <w:pPr>
        <w:pStyle w:val="TextBody"/>
        <w:rPr/>
      </w:pPr>
      <w:r>
        <w:rPr/>
      </w:r>
    </w:p>
    <w:p>
      <w:pPr>
        <w:pStyle w:val="TextBody"/>
        <w:rPr/>
      </w:pPr>
      <w:r>
        <w:rPr/>
        <w:t>1 a §</w:t>
      </w:r>
    </w:p>
    <w:p>
      <w:pPr>
        <w:pStyle w:val="TextBody"/>
        <w:rPr/>
      </w:pPr>
      <w:r>
        <w:rPr/>
        <w:t>I paragrafen finns det en upplysning om att ersättningsreglerna i tågpassagerarförordningen har företräde framför dem i lagen om internationell järnvägstrafik. Lagrådet hänvisar till vad som har anförts i anslutning till 18 § i förslaget till lag om ändring i lagen om paketresor.</w:t>
      </w:r>
    </w:p>
    <w:p>
      <w:pPr>
        <w:pStyle w:val="TextBody"/>
        <w:rPr/>
      </w:pPr>
      <w:r>
        <w:rPr/>
      </w:r>
    </w:p>
    <w:p>
      <w:pPr>
        <w:pStyle w:val="TextBody"/>
        <w:rPr/>
      </w:pPr>
      <w:r>
        <w:rPr>
          <w:u w:val="single"/>
        </w:rPr>
        <w:t>Övriga lagförslag</w:t>
      </w:r>
    </w:p>
    <w:p>
      <w:pPr>
        <w:pStyle w:val="TextBody"/>
        <w:rPr/>
      </w:pPr>
      <w:r>
        <w:rPr/>
      </w:r>
    </w:p>
    <w:p>
      <w:pPr>
        <w:pStyle w:val="TextBody"/>
        <w:rPr/>
      </w:pPr>
      <w:r>
        <w:rPr/>
        <w:t>Lagrådet lämnar förslagen utan erinran.</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Proprubrik"/>
        <w:spacing w:before="0" w:after="190"/>
        <w:rPr/>
      </w:pPr>
      <w:r>
        <w:rPr/>
        <w:t>Justitiedepartementet</w:t>
      </w:r>
    </w:p>
    <w:p>
      <w:pPr>
        <w:pStyle w:val="Proputdrag"/>
        <w:rPr/>
      </w:pPr>
      <w:bookmarkStart w:id="1906" w:name="_Toc389724258"/>
      <w:bookmarkStart w:id="1907" w:name="_Toc389655413"/>
      <w:bookmarkStart w:id="1908" w:name="_Toc389572275"/>
      <w:bookmarkStart w:id="1909" w:name="_Toc388866422"/>
      <w:bookmarkStart w:id="1910" w:name="_Toc388622302"/>
      <w:bookmarkStart w:id="1911" w:name="_Toc388617602"/>
      <w:bookmarkStart w:id="1912" w:name="_Toc388613695"/>
      <w:bookmarkStart w:id="1913" w:name="_Toc388520666"/>
      <w:bookmarkStart w:id="1914" w:name="_Toc388433910"/>
      <w:bookmarkStart w:id="1915" w:name="_Toc388359194"/>
      <w:r>
        <w:rPr/>
        <w:t>Utdrag ur protokoll vid regeringssammanträde den</w:t>
      </w:r>
      <w:bookmarkEnd w:id="1915"/>
      <w:r>
        <w:rPr/>
        <w:t xml:space="preserve"> 5 juni 2014</w:t>
      </w:r>
      <w:bookmarkEnd w:id="1906"/>
      <w:bookmarkEnd w:id="1907"/>
      <w:bookmarkEnd w:id="1908"/>
      <w:bookmarkEnd w:id="1909"/>
      <w:bookmarkEnd w:id="1910"/>
      <w:bookmarkEnd w:id="1911"/>
      <w:bookmarkEnd w:id="1912"/>
      <w:bookmarkEnd w:id="1913"/>
      <w:bookmarkEnd w:id="1914"/>
    </w:p>
    <w:p>
      <w:pPr>
        <w:pStyle w:val="TextBody"/>
        <w:jc w:val="left"/>
        <w:rPr/>
      </w:pPr>
      <w:r>
        <w:rPr/>
      </w:r>
    </w:p>
    <w:p>
      <w:pPr>
        <w:pStyle w:val="TextBody"/>
        <w:jc w:val="left"/>
        <w:rPr/>
      </w:pPr>
      <w:r>
        <w:rPr/>
        <w:t>Närvarande: Statsministern Reinfeldt, ordförande, och statsråden Björklund, Ask, Larsson, Erlandsson, Hägglund, Borg, Adelsohn Liljeroth, Norman, Attefall, Engström, Kristersson, Ullenhag, Hatt, Ek,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EU: s tåg-, fartygs- och busspassagerarförordningar – tillsyn och sanktioner</w:t>
      </w:r>
    </w:p>
    <w:p>
      <w:pPr>
        <w:pStyle w:val="TextBody"/>
        <w:rPr/>
      </w:pPr>
      <w:r>
        <w:rPr/>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datablad"/>
        <w:rPr/>
      </w:pPr>
      <w:bookmarkStart w:id="1920" w:name="_Toc389724259"/>
      <w:bookmarkStart w:id="1921" w:name="_Toc389655414"/>
      <w:bookmarkStart w:id="1922" w:name="_Toc389572276"/>
      <w:bookmarkStart w:id="1923" w:name="_Toc388866423"/>
      <w:bookmarkStart w:id="1924" w:name="_Toc388622303"/>
      <w:bookmarkStart w:id="1925" w:name="_Toc388617603"/>
      <w:bookmarkStart w:id="1926" w:name="_Toc388613696"/>
      <w:bookmarkStart w:id="1927" w:name="_Toc388520667"/>
      <w:bookmarkStart w:id="1928" w:name="_Toc388433911"/>
      <w:bookmarkStart w:id="1929" w:name="_Toc388359195"/>
      <w:bookmarkStart w:id="1930" w:name="_Toc388359052"/>
      <w:r>
        <w:rPr/>
        <w:t>Rättsdatablad</w:t>
      </w:r>
      <w:bookmarkEnd w:id="1920"/>
      <w:bookmarkEnd w:id="1921"/>
      <w:bookmarkEnd w:id="1922"/>
      <w:bookmarkEnd w:id="1923"/>
      <w:bookmarkEnd w:id="1924"/>
      <w:bookmarkEnd w:id="1925"/>
      <w:bookmarkEnd w:id="1926"/>
      <w:bookmarkEnd w:id="1927"/>
      <w:bookmarkEnd w:id="1928"/>
      <w:bookmarkEnd w:id="1929"/>
      <w:bookmarkEnd w:id="193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med kompletterande bestämmelser till EU:s tåg-, fartygs- och busspassagerar</w:t>
              <w:softHyphen/>
              <w:t>förordningar</w:t>
            </w:r>
          </w:p>
        </w:tc>
        <w:tc>
          <w:tcPr>
            <w:tcW w:w="1869" w:type="dxa"/>
            <w:tcBorders/>
          </w:tcPr>
          <w:p>
            <w:pPr>
              <w:pStyle w:val="Normal"/>
              <w:widowControl w:val="false"/>
              <w:rPr>
                <w:szCs w:val="18"/>
              </w:rPr>
            </w:pPr>
            <w:r>
              <w:rPr>
                <w:szCs w:val="18"/>
              </w:rPr>
              <w:t>3 §</w:t>
            </w:r>
          </w:p>
        </w:tc>
        <w:tc>
          <w:tcPr>
            <w:tcW w:w="2170" w:type="dxa"/>
            <w:tcBorders/>
          </w:tcPr>
          <w:p>
            <w:pPr>
              <w:pStyle w:val="Normal"/>
              <w:widowControl w:val="false"/>
              <w:ind w:left="113" w:hanging="0"/>
              <w:rPr>
                <w:szCs w:val="18"/>
              </w:rPr>
            </w:pPr>
            <w:r>
              <w:rPr>
                <w:szCs w:val="18"/>
              </w:rPr>
              <w:t>32007R1371</w:t>
            </w:r>
          </w:p>
          <w:p>
            <w:pPr>
              <w:pStyle w:val="Normal"/>
              <w:widowControl w:val="false"/>
              <w:ind w:left="113" w:hanging="0"/>
              <w:rPr>
                <w:szCs w:val="18"/>
              </w:rPr>
            </w:pPr>
            <w:r>
              <w:rPr>
                <w:szCs w:val="18"/>
              </w:rPr>
              <w:t>32010R1177</w:t>
            </w:r>
          </w:p>
          <w:p>
            <w:pPr>
              <w:pStyle w:val="Normal"/>
              <w:widowControl w:val="false"/>
              <w:ind w:left="113" w:hanging="0"/>
              <w:rPr>
                <w:szCs w:val="18"/>
              </w:rPr>
            </w:pPr>
            <w:r>
              <w:rPr>
                <w:szCs w:val="18"/>
              </w:rPr>
              <w:t>32011R018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1992:1672) om paketresor</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7R137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järnvägslagen (2004:519)</w:t>
            </w:r>
          </w:p>
        </w:tc>
        <w:tc>
          <w:tcPr>
            <w:tcW w:w="1869" w:type="dxa"/>
            <w:tcBorders/>
          </w:tcPr>
          <w:p>
            <w:pPr>
              <w:pStyle w:val="Normal"/>
              <w:widowControl w:val="false"/>
              <w:rPr>
                <w:szCs w:val="18"/>
              </w:rPr>
            </w:pPr>
            <w:r>
              <w:rPr>
                <w:szCs w:val="18"/>
              </w:rPr>
              <w:t>8 kap. 11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10:510) om lufttransporter</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4R0261</w:t>
            </w:r>
          </w:p>
          <w:p>
            <w:pPr>
              <w:pStyle w:val="Normal"/>
              <w:widowControl w:val="false"/>
              <w:ind w:left="113" w:hanging="0"/>
              <w:rPr>
                <w:szCs w:val="18"/>
              </w:rPr>
            </w:pPr>
            <w:r>
              <w:rPr>
                <w:szCs w:val="18"/>
              </w:rPr>
              <w:t>32005R2111</w:t>
            </w:r>
          </w:p>
          <w:p>
            <w:pPr>
              <w:pStyle w:val="Normal"/>
              <w:widowControl w:val="false"/>
              <w:ind w:left="113" w:hanging="0"/>
              <w:rPr>
                <w:szCs w:val="18"/>
              </w:rPr>
            </w:pPr>
            <w:r>
              <w:rPr>
                <w:szCs w:val="18"/>
              </w:rPr>
              <w:t>32006R1107</w:t>
            </w:r>
          </w:p>
          <w:p>
            <w:pPr>
              <w:pStyle w:val="Normal"/>
              <w:widowControl w:val="false"/>
              <w:ind w:left="113" w:hanging="0"/>
              <w:rPr>
                <w:szCs w:val="18"/>
              </w:rPr>
            </w:pPr>
            <w:r>
              <w:rPr>
                <w:szCs w:val="18"/>
              </w:rPr>
              <w:t>32008R100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adeGothic">
    <w:charset w:val="01"/>
    <w:family w:val="roman"/>
    <w:pitch w:val="variable"/>
  </w:font>
  <w:font w:name="OrigGarmnd B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6" w:name="Rksidnr2_Copy_1_Copy_8_Copy_2_Copy_2_Cop"/>
                          <w:bookmarkEnd w:id="28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7" w:name="Rksidnr2_Copy_1_Copy_8_Copy_2_Copy_2_Cop"/>
                    <w:bookmarkEnd w:id="28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8" w:name="Rksidnr3_Copy_1_Copy_6_Copy_2_Copy_2_Cop"/>
                          <w:bookmarkEnd w:id="288"/>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9" w:name="Rksidnr3_Copy_1_Copy_6_Copy_2_Copy_2_Cop"/>
                    <w:bookmarkEnd w:id="289"/>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1" w:name="Rksidnr2_Copy_1_Copy_8_Copy_2_Copy_2_Cop"/>
                          <w:bookmarkEnd w:id="35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2" w:name="Rksidnr2_Copy_1_Copy_8_Copy_2_Copy_2_Cop"/>
                    <w:bookmarkEnd w:id="35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3" w:name="Rksidnr3_Copy_1_Copy_6_Copy_2_Copy_2_Cop"/>
                          <w:bookmarkEnd w:id="35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4" w:name="Rksidnr3_Copy_1_Copy_6_Copy_2_Copy_2_Cop"/>
                    <w:bookmarkEnd w:id="35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0" w:name="Rksidnr2_Copy_1_Copy_8_Copy_2_Copy_2_Cop"/>
                          <w:bookmarkEnd w:id="64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1" w:name="Rksidnr2_Copy_1_Copy_8_Copy_2_Copy_2_Cop"/>
                    <w:bookmarkEnd w:id="64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2" w:name="Rksidnr3_Copy_1_Copy_6_Copy_2_Copy_2_Cop"/>
                          <w:bookmarkEnd w:id="64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3" w:name="Rksidnr3_Copy_1_Copy_6_Copy_2_Copy_2_Cop"/>
                    <w:bookmarkEnd w:id="64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80" w:name="Rksidnr2_Copy_1_Copy_8_Copy_2_Copy_2_Cop"/>
                          <w:bookmarkEnd w:id="1380"/>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81" w:name="Rksidnr2_Copy_1_Copy_8_Copy_2_Copy_2_Cop"/>
                    <w:bookmarkEnd w:id="1381"/>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82" w:name="Rksidnr3_Copy_1_Copy_6_Copy_2_Copy_2_Cop"/>
                          <w:bookmarkEnd w:id="1382"/>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83" w:name="Rksidnr3_Copy_1_Copy_6_Copy_2_Copy_2_Cop"/>
                    <w:bookmarkEnd w:id="1383"/>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30" w:name="Rksidnr2_Copy_1_Copy_8_Copy_2_Copy_2_Cop"/>
                          <w:bookmarkEnd w:id="1430"/>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31" w:name="Rksidnr2_Copy_1_Copy_8_Copy_2_Copy_2_Cop"/>
                    <w:bookmarkEnd w:id="1431"/>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32" w:name="Rksidnr3_Copy_1_Copy_6_Copy_2_Copy_2_Cop"/>
                          <w:bookmarkEnd w:id="1432"/>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33" w:name="Rksidnr3_Copy_1_Copy_6_Copy_2_Copy_2_Cop"/>
                    <w:bookmarkEnd w:id="1433"/>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 w:name="Rksidnr2_Copy_1_Copy_8"/>
                          <w:bookmarkEnd w:id="1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 w:name="Rksidnr2_Copy_1_Copy_8"/>
                    <w:bookmarkEnd w:id="1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77" w:name="Rksidnr2_Copy_1_Copy_8_Copy_2_Copy_2_Cop"/>
                          <w:bookmarkEnd w:id="1477"/>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78" w:name="Rksidnr2_Copy_1_Copy_8_Copy_2_Copy_2_Cop"/>
                    <w:bookmarkEnd w:id="1478"/>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79" w:name="Rksidnr3_Copy_1_Copy_6_Copy_2_Copy_2_Cop"/>
                          <w:bookmarkEnd w:id="1479"/>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80" w:name="Rksidnr3_Copy_1_Copy_6_Copy_2_Copy_2_Cop"/>
                    <w:bookmarkEnd w:id="1480"/>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24" w:name="Rksidnr2_Copy_1_Copy_8_Copy_2_Copy_2_Cop"/>
                          <w:bookmarkEnd w:id="1524"/>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25" w:name="Rksidnr2_Copy_1_Copy_8_Copy_2_Copy_2_Cop"/>
                    <w:bookmarkEnd w:id="1525"/>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26" w:name="Rksidnr3_Copy_1_Copy_6_Copy_2_Copy_2_Cop"/>
                          <w:bookmarkEnd w:id="1526"/>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27" w:name="Rksidnr3_Copy_1_Copy_6_Copy_2_Copy_2_Cop"/>
                    <w:bookmarkEnd w:id="1527"/>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92" w:name="Rksidnr2_Copy_1_Copy_8_Copy_2_Copy_2_Cop"/>
                          <w:bookmarkEnd w:id="1592"/>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93" w:name="Rksidnr2_Copy_1_Copy_8_Copy_2_Copy_2_Cop"/>
                    <w:bookmarkEnd w:id="1593"/>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94" w:name="Rksidnr3_Copy_1_Copy_6_Copy_2_Copy_2_Cop"/>
                          <w:bookmarkEnd w:id="1594"/>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95" w:name="Rksidnr3_Copy_1_Copy_6_Copy_2_Copy_2_Cop"/>
                    <w:bookmarkEnd w:id="1595"/>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57" w:name="Rksidnr2_Copy_1_Copy_8_Copy_2_Copy_2_Cop"/>
                          <w:bookmarkEnd w:id="1657"/>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58" w:name="Rksidnr2_Copy_1_Copy_8_Copy_2_Copy_2_Cop"/>
                    <w:bookmarkEnd w:id="1658"/>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5">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59" w:name="Rksidnr3_Copy_1_Copy_6_Copy_2_Copy_2_Cop"/>
                          <w:bookmarkEnd w:id="1659"/>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60" w:name="Rksidnr3_Copy_1_Copy_6_Copy_2_Copy_2_Cop"/>
                    <w:bookmarkEnd w:id="1660"/>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22" w:name="Rksidnr2_Copy_1_Copy_8_Copy_2_Copy_2_Cop"/>
                          <w:bookmarkEnd w:id="1722"/>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23" w:name="Rksidnr2_Copy_1_Copy_8_Copy_2_Copy_2_Cop"/>
                    <w:bookmarkEnd w:id="1723"/>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24" w:name="Rksidnr3_Copy_1_Copy_6_Copy_2_Copy_2_Cop"/>
                          <w:bookmarkEnd w:id="1724"/>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25" w:name="Rksidnr3_Copy_1_Copy_6_Copy_2_Copy_2_Cop"/>
                    <w:bookmarkEnd w:id="1725"/>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 w:name="Rksidnr3_Copy_1_Copy_6"/>
                          <w:bookmarkEnd w:id="1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 w:name="Rksidnr3_Copy_1_Copy_6"/>
                    <w:bookmarkEnd w:id="1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26" w:name="Rksidnr2_Copy_1_Copy_8_Copy_2_Copy_2_Cop"/>
                          <w:bookmarkEnd w:id="1726"/>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27" w:name="Rksidnr2_Copy_1_Copy_8_Copy_2_Copy_2_Cop"/>
                    <w:bookmarkEnd w:id="1727"/>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28" w:name="Rksidnr3_Copy_1_Copy_6_Copy_2_Copy_2_Cop"/>
                          <w:bookmarkEnd w:id="1728"/>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29" w:name="Rksidnr3_Copy_1_Copy_6_Copy_2_Copy_2_Cop"/>
                    <w:bookmarkEnd w:id="1729"/>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6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30" w:name="Rksidnr2_Copy_1_Copy_8_Copy_2_Copy_2_Cop"/>
                          <w:bookmarkEnd w:id="1730"/>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31" w:name="Rksidnr2_Copy_1_Copy_8_Copy_2_Copy_2_Cop"/>
                    <w:bookmarkEnd w:id="1731"/>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32" w:name="Rksidnr3_Copy_1_Copy_6_Copy_2_Copy_2_Cop"/>
                          <w:bookmarkEnd w:id="173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33" w:name="Rksidnr3_Copy_1_Copy_6_Copy_2_Copy_2_Cop"/>
                    <w:bookmarkEnd w:id="173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34" w:name="Rksidnr2_Copy_1_Copy_8_Copy_2_Copy_2_Cop"/>
                          <w:bookmarkEnd w:id="17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35" w:name="Rksidnr2_Copy_1_Copy_8_Copy_2_Copy_2_Cop"/>
                    <w:bookmarkEnd w:id="17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bothSides"/>
              <wp:docPr id="7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36" w:name="Rksidnr3_Copy_1_Copy_6_Copy_2_Copy_2_Cop"/>
                          <w:bookmarkEnd w:id="1736"/>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37" w:name="Rksidnr3_Copy_1_Copy_6_Copy_2_Copy_2_Cop"/>
                    <w:bookmarkEnd w:id="1737"/>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68630</wp:posOffset>
              </wp:positionH>
              <wp:positionV relativeFrom="page">
                <wp:posOffset>7813675</wp:posOffset>
              </wp:positionV>
              <wp:extent cx="417830" cy="234315"/>
              <wp:effectExtent l="0" t="0" r="0" b="0"/>
              <wp:wrapSquare wrapText="bothSides"/>
              <wp:docPr id="7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38" w:name="Rksidnr2_Copy_1_Copy_8_Copy_2_Copy_2_Cop"/>
                          <w:bookmarkEnd w:id="1738"/>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39" w:name="Rksidnr2_Copy_1_Copy_8_Copy_2_Copy_2_Cop"/>
                    <w:bookmarkEnd w:id="1739"/>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40" w:name="Rksidnr3_Copy_1_Copy_6_Copy_2_Copy_2_Cop"/>
                          <w:bookmarkEnd w:id="174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41" w:name="Rksidnr3_Copy_1_Copy_6_Copy_2_Copy_2_Cop"/>
                    <w:bookmarkEnd w:id="174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42" w:name="Rksidnr2_Copy_1_Copy_8_Copy_2_Copy_2_Cop"/>
                          <w:bookmarkEnd w:id="174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43" w:name="Rksidnr2_Copy_1_Copy_8_Copy_2_Copy_2_Cop"/>
                    <w:bookmarkEnd w:id="174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bothSides"/>
              <wp:docPr id="7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44" w:name="Rksidnr3_Copy_1_Copy_6_Copy_2_Copy_2_Cop"/>
                          <w:bookmarkEnd w:id="1744"/>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45" w:name="Rksidnr3_Copy_1_Copy_6_Copy_2_Copy_2_Cop"/>
                    <w:bookmarkEnd w:id="1745"/>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 w:name="Rksidnr2_Copy_1_Copy_8_Copy_2"/>
                          <w:bookmarkEnd w:id="9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 w:name="Rksidnr2_Copy_1_Copy_8_Copy_2"/>
                    <w:bookmarkEnd w:id="9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68630</wp:posOffset>
              </wp:positionH>
              <wp:positionV relativeFrom="page">
                <wp:posOffset>7813675</wp:posOffset>
              </wp:positionV>
              <wp:extent cx="417830" cy="234315"/>
              <wp:effectExtent l="0" t="0" r="0" b="0"/>
              <wp:wrapSquare wrapText="bothSides"/>
              <wp:docPr id="8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46" w:name="Rksidnr2_Copy_1_Copy_8_Copy_2_Copy_2_Cop"/>
                          <w:bookmarkEnd w:id="1746"/>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47" w:name="Rksidnr2_Copy_1_Copy_8_Copy_2_Copy_2_Cop"/>
                    <w:bookmarkEnd w:id="1747"/>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bothSides"/>
              <wp:docPr id="8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48" w:name="Rksidnr3_Copy_1_Copy_6_Copy_2_Copy_2_Cop"/>
                          <w:bookmarkEnd w:id="1748"/>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49" w:name="Rksidnr3_Copy_1_Copy_6_Copy_2_Copy_2_Cop"/>
                    <w:bookmarkEnd w:id="1749"/>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68630</wp:posOffset>
              </wp:positionH>
              <wp:positionV relativeFrom="page">
                <wp:posOffset>7813675</wp:posOffset>
              </wp:positionV>
              <wp:extent cx="417830" cy="234315"/>
              <wp:effectExtent l="0" t="0" r="0" b="0"/>
              <wp:wrapSquare wrapText="bothSides"/>
              <wp:docPr id="85"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50" w:name="Rksidnr2_Copy_1_Copy_8_Copy_2_Copy_2_Cop"/>
                          <w:bookmarkEnd w:id="1750"/>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51" w:name="Rksidnr2_Copy_1_Copy_8_Copy_2_Copy_2_Cop"/>
                    <w:bookmarkEnd w:id="1751"/>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52" w:name="Rksidnr3_Copy_1_Copy_6_Copy_2_Copy_2_Cop"/>
                          <w:bookmarkEnd w:id="17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53" w:name="Rksidnr3_Copy_1_Copy_6_Copy_2_Copy_2_Cop"/>
                    <w:bookmarkEnd w:id="175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54" w:name="Rksidnr2_Copy_1_Copy_8_Copy_2_Copy_2_Cop"/>
                          <w:bookmarkEnd w:id="1754"/>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55" w:name="Rksidnr2_Copy_1_Copy_8_Copy_2_Copy_2_Cop"/>
                    <w:bookmarkEnd w:id="1755"/>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0">
              <wp:simplePos x="0" y="0"/>
              <wp:positionH relativeFrom="page">
                <wp:posOffset>5041265</wp:posOffset>
              </wp:positionH>
              <wp:positionV relativeFrom="page">
                <wp:posOffset>7813675</wp:posOffset>
              </wp:positionV>
              <wp:extent cx="417830" cy="234315"/>
              <wp:effectExtent l="0" t="0" r="0" b="0"/>
              <wp:wrapSquare wrapText="bothSides"/>
              <wp:docPr id="9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56" w:name="Rksidnr3_Copy_1_Copy_6_Copy_2_Copy_2_Cop"/>
                          <w:bookmarkEnd w:id="1756"/>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57" w:name="Rksidnr3_Copy_1_Copy_6_Copy_2_Copy_2_Cop"/>
                    <w:bookmarkEnd w:id="1757"/>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468630</wp:posOffset>
              </wp:positionH>
              <wp:positionV relativeFrom="page">
                <wp:posOffset>7813675</wp:posOffset>
              </wp:positionV>
              <wp:extent cx="417830" cy="234315"/>
              <wp:effectExtent l="0" t="0" r="0" b="0"/>
              <wp:wrapSquare wrapText="bothSides"/>
              <wp:docPr id="9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58" w:name="Rksidnr2_Copy_1_Copy_8_Copy_2_Copy_2_Cop"/>
                          <w:bookmarkEnd w:id="1758"/>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59" w:name="Rksidnr2_Copy_1_Copy_8_Copy_2_Copy_2_Cop"/>
                    <w:bookmarkEnd w:id="1759"/>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8">
              <wp:simplePos x="0" y="0"/>
              <wp:positionH relativeFrom="page">
                <wp:posOffset>5041265</wp:posOffset>
              </wp:positionH>
              <wp:positionV relativeFrom="page">
                <wp:posOffset>7813675</wp:posOffset>
              </wp:positionV>
              <wp:extent cx="417830" cy="234315"/>
              <wp:effectExtent l="0" t="0" r="0" b="0"/>
              <wp:wrapSquare wrapText="bothSides"/>
              <wp:docPr id="94"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60" w:name="Rksidnr3_Copy_1_Copy_6_Copy_2_Copy_2_Cop"/>
                          <w:bookmarkEnd w:id="1760"/>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61" w:name="Rksidnr3_Copy_1_Copy_6_Copy_2_Copy_2_Cop"/>
                    <w:bookmarkEnd w:id="1761"/>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23" w:name="Rksidnr2_Copy_1_Copy_8_Copy_2_Copy_2_Cop"/>
                          <w:bookmarkEnd w:id="18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24" w:name="Rksidnr2_Copy_1_Copy_8_Copy_2_Copy_2_Cop"/>
                    <w:bookmarkEnd w:id="18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3">
              <wp:simplePos x="0" y="0"/>
              <wp:positionH relativeFrom="page">
                <wp:posOffset>5041265</wp:posOffset>
              </wp:positionH>
              <wp:positionV relativeFrom="page">
                <wp:posOffset>7813675</wp:posOffset>
              </wp:positionV>
              <wp:extent cx="417830" cy="234315"/>
              <wp:effectExtent l="0" t="0" r="0" b="0"/>
              <wp:wrapSquare wrapText="bothSides"/>
              <wp:docPr id="98"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25" w:name="Rksidnr3_Copy_1_Copy_6_Copy_2_Copy_2_Cop"/>
                          <w:bookmarkEnd w:id="1825"/>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26" w:name="Rksidnr3_Copy_1_Copy_6_Copy_2_Copy_2_Cop"/>
                    <w:bookmarkEnd w:id="1826"/>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 w:name="Rksidnr3_Copy_1_Copy_6_Copy_2"/>
                          <w:bookmarkEnd w:id="9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 w:name="Rksidnr3_Copy_1_Copy_6_Copy_2"/>
                    <w:bookmarkEnd w:id="9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468630</wp:posOffset>
              </wp:positionH>
              <wp:positionV relativeFrom="page">
                <wp:posOffset>7813675</wp:posOffset>
              </wp:positionV>
              <wp:extent cx="417830" cy="234315"/>
              <wp:effectExtent l="0" t="0" r="0" b="0"/>
              <wp:wrapSquare wrapText="bothSides"/>
              <wp:docPr id="10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52" w:name="Rksidnr2_Copy_1_Copy_8_Copy_2_Copy_2_Cop"/>
                          <w:bookmarkEnd w:id="1852"/>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53" w:name="Rksidnr2_Copy_1_Copy_8_Copy_2_Copy_2_Cop"/>
                    <w:bookmarkEnd w:id="1853"/>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54" w:name="Rksidnr3_Copy_1_Copy_6_Copy_2_Copy_2_Cop"/>
                          <w:bookmarkEnd w:id="18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55" w:name="Rksidnr3_Copy_1_Copy_6_Copy_2_Copy_2_Cop"/>
                    <w:bookmarkEnd w:id="18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68630</wp:posOffset>
              </wp:positionH>
              <wp:positionV relativeFrom="page">
                <wp:posOffset>7813675</wp:posOffset>
              </wp:positionV>
              <wp:extent cx="417830" cy="234315"/>
              <wp:effectExtent l="0" t="0" r="0" b="0"/>
              <wp:wrapSquare wrapText="bothSides"/>
              <wp:docPr id="105"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67" w:name="Rksidnr2_Copy_1_Copy_8_Copy_2_Copy_2_Cop"/>
                          <w:bookmarkEnd w:id="1867"/>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68" w:name="Rksidnr2_Copy_1_Copy_8_Copy_2_Copy_2_Cop"/>
                    <w:bookmarkEnd w:id="1868"/>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bothSides"/>
              <wp:docPr id="106"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69" w:name="Rksidnr3_Copy_1_Copy_6_Copy_2_Copy_2_Cop"/>
                          <w:bookmarkEnd w:id="1869"/>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70" w:name="Rksidnr3_Copy_1_Copy_6_Copy_2_Copy_2_Cop"/>
                    <w:bookmarkEnd w:id="1870"/>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68630</wp:posOffset>
              </wp:positionH>
              <wp:positionV relativeFrom="page">
                <wp:posOffset>7813675</wp:posOffset>
              </wp:positionV>
              <wp:extent cx="417830" cy="234315"/>
              <wp:effectExtent l="0" t="0" r="0" b="0"/>
              <wp:wrapSquare wrapText="bothSides"/>
              <wp:docPr id="10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71" w:name="Rksidnr2_Copy_1_Copy_8_Copy_2_Copy_2_Cop"/>
                          <w:bookmarkEnd w:id="1871"/>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72" w:name="Rksidnr2_Copy_1_Copy_8_Copy_2_Copy_2_Cop"/>
                    <w:bookmarkEnd w:id="1872"/>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1">
              <wp:simplePos x="0" y="0"/>
              <wp:positionH relativeFrom="page">
                <wp:posOffset>5041265</wp:posOffset>
              </wp:positionH>
              <wp:positionV relativeFrom="page">
                <wp:posOffset>7813675</wp:posOffset>
              </wp:positionV>
              <wp:extent cx="417830" cy="234315"/>
              <wp:effectExtent l="0" t="0" r="0" b="0"/>
              <wp:wrapSquare wrapText="bothSides"/>
              <wp:docPr id="11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73" w:name="Rksidnr3_Copy_1_Copy_6_Copy_2_Copy_2_Cop"/>
                          <w:bookmarkEnd w:id="1873"/>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74" w:name="Rksidnr3_Copy_1_Copy_6_Copy_2_Copy_2_Cop"/>
                    <w:bookmarkEnd w:id="1874"/>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3"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75" w:name="Rksidnr2_Copy_1_Copy_8_Copy_2_Copy_2_Cop"/>
                          <w:bookmarkEnd w:id="1875"/>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76" w:name="Rksidnr2_Copy_1_Copy_8_Copy_2_Copy_2_Cop"/>
                    <w:bookmarkEnd w:id="1876"/>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4">
              <wp:simplePos x="0" y="0"/>
              <wp:positionH relativeFrom="page">
                <wp:posOffset>5041265</wp:posOffset>
              </wp:positionH>
              <wp:positionV relativeFrom="page">
                <wp:posOffset>7813675</wp:posOffset>
              </wp:positionV>
              <wp:extent cx="417830" cy="234315"/>
              <wp:effectExtent l="0" t="0" r="0" b="0"/>
              <wp:wrapSquare wrapText="bothSides"/>
              <wp:docPr id="114"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77" w:name="Rksidnr3_Copy_1_Copy_6_Copy_2_Copy_2_Cop"/>
                          <w:bookmarkEnd w:id="1877"/>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78" w:name="Rksidnr3_Copy_1_Copy_6_Copy_2_Copy_2_Cop"/>
                    <w:bookmarkEnd w:id="1878"/>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68630</wp:posOffset>
              </wp:positionH>
              <wp:positionV relativeFrom="page">
                <wp:posOffset>7813675</wp:posOffset>
              </wp:positionV>
              <wp:extent cx="417830" cy="234315"/>
              <wp:effectExtent l="0" t="0" r="0" b="0"/>
              <wp:wrapSquare wrapText="bothSides"/>
              <wp:docPr id="117"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79" w:name="Rksidnr2_Copy_1_Copy_8_Copy_2_Copy_2_Cop"/>
                          <w:bookmarkEnd w:id="1879"/>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80" w:name="Rksidnr2_Copy_1_Copy_8_Copy_2_Copy_2_Cop"/>
                    <w:bookmarkEnd w:id="1880"/>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3">
              <wp:simplePos x="0" y="0"/>
              <wp:positionH relativeFrom="page">
                <wp:posOffset>5041265</wp:posOffset>
              </wp:positionH>
              <wp:positionV relativeFrom="page">
                <wp:posOffset>7813675</wp:posOffset>
              </wp:positionV>
              <wp:extent cx="417830" cy="234315"/>
              <wp:effectExtent l="0" t="0" r="0" b="0"/>
              <wp:wrapSquare wrapText="bothSides"/>
              <wp:docPr id="118"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81" w:name="Rksidnr3_Copy_1_Copy_6_Copy_2_Copy_2_Cop"/>
                          <w:bookmarkEnd w:id="1881"/>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82" w:name="Rksidnr3_Copy_1_Copy_6_Copy_2_Copy_2_Cop"/>
                    <w:bookmarkEnd w:id="1882"/>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6" w:name="Rksidnr2_Copy_1_Copy_8_Copy_2_Copy_2"/>
                          <w:bookmarkEnd w:id="15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7" w:name="Rksidnr2_Copy_1_Copy_8_Copy_2_Copy_2"/>
                    <w:bookmarkEnd w:id="15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468630</wp:posOffset>
              </wp:positionH>
              <wp:positionV relativeFrom="page">
                <wp:posOffset>7813675</wp:posOffset>
              </wp:positionV>
              <wp:extent cx="417830" cy="234315"/>
              <wp:effectExtent l="0" t="0" r="0" b="0"/>
              <wp:wrapSquare wrapText="bothSides"/>
              <wp:docPr id="121"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83" w:name="Rksidnr2_Copy_1_Copy_8_Copy_2_Copy_2_Cop"/>
                          <w:bookmarkEnd w:id="1883"/>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84" w:name="Rksidnr2_Copy_1_Copy_8_Copy_2_Copy_2_Cop"/>
                    <w:bookmarkEnd w:id="1884"/>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2"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85" w:name="Rksidnr3_Copy_1_Copy_6_Copy_2_Copy_2_Cop"/>
                          <w:bookmarkEnd w:id="1885"/>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86" w:name="Rksidnr3_Copy_1_Copy_6_Copy_2_Copy_2_Cop"/>
                    <w:bookmarkEnd w:id="1886"/>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468630</wp:posOffset>
              </wp:positionH>
              <wp:positionV relativeFrom="page">
                <wp:posOffset>7813675</wp:posOffset>
              </wp:positionV>
              <wp:extent cx="417830" cy="234315"/>
              <wp:effectExtent l="0" t="0" r="0" b="0"/>
              <wp:wrapSquare wrapText="bothSides"/>
              <wp:docPr id="125"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87" w:name="Rksidnr2_Copy_1_Copy_8_Copy_2_Copy_2_Cop"/>
                          <w:bookmarkEnd w:id="1887"/>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88" w:name="Rksidnr2_Copy_1_Copy_8_Copy_2_Copy_2_Cop"/>
                    <w:bookmarkEnd w:id="1888"/>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bothSides"/>
              <wp:docPr id="126"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89" w:name="Rksidnr3_Copy_1_Copy_6_Copy_2_Copy_2_Cop"/>
                          <w:bookmarkEnd w:id="1889"/>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90" w:name="Rksidnr3_Copy_1_Copy_6_Copy_2_Copy_2_Cop"/>
                    <w:bookmarkEnd w:id="1890"/>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68630</wp:posOffset>
              </wp:positionH>
              <wp:positionV relativeFrom="page">
                <wp:posOffset>7813675</wp:posOffset>
              </wp:positionV>
              <wp:extent cx="417830" cy="234315"/>
              <wp:effectExtent l="0" t="0" r="0" b="0"/>
              <wp:wrapSquare wrapText="bothSides"/>
              <wp:docPr id="12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02" w:name="Rksidnr2_Copy_1_Copy_8_Copy_2_Copy_2_Cop"/>
                          <w:bookmarkEnd w:id="1902"/>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03" w:name="Rksidnr2_Copy_1_Copy_8_Copy_2_Copy_2_Cop"/>
                    <w:bookmarkEnd w:id="1903"/>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7">
              <wp:simplePos x="0" y="0"/>
              <wp:positionH relativeFrom="page">
                <wp:posOffset>5041265</wp:posOffset>
              </wp:positionH>
              <wp:positionV relativeFrom="page">
                <wp:posOffset>7813675</wp:posOffset>
              </wp:positionV>
              <wp:extent cx="417830" cy="234315"/>
              <wp:effectExtent l="0" t="0" r="0" b="0"/>
              <wp:wrapSquare wrapText="bothSides"/>
              <wp:docPr id="13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04" w:name="Rksidnr3_Copy_1_Copy_6_Copy_2_Copy_2_Cop"/>
                          <w:bookmarkEnd w:id="1904"/>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05" w:name="Rksidnr3_Copy_1_Copy_6_Copy_2_Copy_2_Cop"/>
                    <w:bookmarkEnd w:id="1905"/>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3"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16" w:name="Rksidnr2_Copy_1_Copy_8_Copy_2_Copy_2_Cop"/>
                          <w:bookmarkEnd w:id="1916"/>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17" w:name="Rksidnr2_Copy_1_Copy_8_Copy_2_Copy_2_Cop"/>
                    <w:bookmarkEnd w:id="1917"/>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6">
              <wp:simplePos x="0" y="0"/>
              <wp:positionH relativeFrom="page">
                <wp:posOffset>5041265</wp:posOffset>
              </wp:positionH>
              <wp:positionV relativeFrom="page">
                <wp:posOffset>7813675</wp:posOffset>
              </wp:positionV>
              <wp:extent cx="417830" cy="234315"/>
              <wp:effectExtent l="0" t="0" r="0" b="0"/>
              <wp:wrapSquare wrapText="bothSides"/>
              <wp:docPr id="134"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18" w:name="Rksidnr3_Copy_1_Copy_6_Copy_2_Copy_2_Cop"/>
                          <w:bookmarkEnd w:id="1918"/>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19" w:name="Rksidnr3_Copy_1_Copy_6_Copy_2_Copy_2_Cop"/>
                    <w:bookmarkEnd w:id="1919"/>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68630</wp:posOffset>
              </wp:positionH>
              <wp:positionV relativeFrom="page">
                <wp:posOffset>7813675</wp:posOffset>
              </wp:positionV>
              <wp:extent cx="417830" cy="234315"/>
              <wp:effectExtent l="0" t="0" r="0" b="0"/>
              <wp:wrapSquare wrapText="bothSides"/>
              <wp:docPr id="137"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31" w:name="Rksidnr2_Copy_1_Copy_8_Copy_2_Copy_2_Cop"/>
                          <w:bookmarkEnd w:id="1931"/>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32" w:name="Rksidnr2_Copy_1_Copy_8_Copy_2_Copy_2_Cop"/>
                    <w:bookmarkEnd w:id="1932"/>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8"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33" w:name="Rksidnr3_Copy_1_Copy_6_Copy_2_Copy_2_Cop"/>
                          <w:bookmarkEnd w:id="1933"/>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34" w:name="Rksidnr3_Copy_1_Copy_6_Copy_2_Copy_2_Cop"/>
                    <w:bookmarkEnd w:id="1934"/>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8" w:name="Rksidnr3_Copy_1_Copy_6_Copy_2_Copy_2"/>
                          <w:bookmarkEnd w:id="15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9" w:name="Rksidnr3_Copy_1_Copy_6_Copy_2_Copy_2"/>
                    <w:bookmarkEnd w:id="15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1" w:name="Rksidnr2_Copy_1_Copy_8_Copy_2_Copy_2_Cop"/>
                          <w:bookmarkEnd w:id="22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2" w:name="Rksidnr2_Copy_1_Copy_8_Copy_2_Copy_2_Cop"/>
                    <w:bookmarkEnd w:id="22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3" w:name="Rksidnr3_Copy_1_Copy_6_Copy_2_Copy_2_Cop"/>
                          <w:bookmarkEnd w:id="22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4" w:name="Rksidnr3_Copy_1_Copy_6_Copy_2_Copy_2_Cop"/>
                    <w:bookmarkEnd w:id="22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4:294.</w:t>
      </w:r>
    </w:p>
  </w:footnote>
  <w:footnote w:id="3">
    <w:p>
      <w:pPr>
        <w:pStyle w:val="Footnote"/>
        <w:rPr/>
      </w:pPr>
      <w:r>
        <w:rPr>
          <w:rStyle w:val="FootnoteCharacters"/>
        </w:rPr>
        <w:footnoteRef/>
      </w:r>
      <w:r>
        <w:rPr/>
        <w:t xml:space="preserve"> </w:t>
      </w:r>
      <w:r>
        <w:rPr/>
        <w:t>Senaste lydelse 2010:1352.</w:t>
      </w:r>
    </w:p>
  </w:footnote>
  <w:footnote w:id="4">
    <w:p>
      <w:pPr>
        <w:pStyle w:val="Footnote"/>
        <w:rPr/>
      </w:pPr>
      <w:r>
        <w:rPr>
          <w:rStyle w:val="FootnoteCharacters"/>
        </w:rPr>
        <w:footnoteRef/>
      </w:r>
      <w:r>
        <w:rPr/>
        <w:t xml:space="preserve"> </w:t>
      </w:r>
      <w:r>
        <w:rPr/>
        <w:t>Senaste lydelse 2010:514.</w:t>
      </w:r>
    </w:p>
  </w:footnote>
  <w:footnote w:id="5">
    <w:p>
      <w:pPr>
        <w:pStyle w:val="Footnote"/>
        <w:rPr>
          <w:rStyle w:val="FootnoteCharacters"/>
        </w:rPr>
      </w:pPr>
      <w:r>
        <w:rPr>
          <w:rStyle w:val="FootnoteCharacters"/>
        </w:rPr>
        <w:footnoteRef/>
      </w:r>
      <w:r>
        <w:rPr>
          <w:rStyle w:val="FootnoteCharacters"/>
        </w:rPr>
        <w:t xml:space="preserve"> </w:t>
      </w:r>
      <w:r>
        <w:rPr/>
        <w:t>Senaste lydelse 2010:1568.</w:t>
      </w:r>
    </w:p>
  </w:footnote>
  <w:footnote w:id="6">
    <w:p>
      <w:pPr>
        <w:pStyle w:val="Footnote"/>
        <w:rPr/>
      </w:pPr>
      <w:r>
        <w:rPr>
          <w:rStyle w:val="FootnoteCharacters"/>
        </w:rPr>
        <w:footnoteRef/>
      </w:r>
      <w:r>
        <w:rPr/>
        <w:t xml:space="preserve"> </w:t>
      </w:r>
      <w:r>
        <w:rPr/>
        <w:t>EUT L 315, 3.12.2007, s. 14 (Celex 32007R1371).</w:t>
      </w:r>
    </w:p>
  </w:footnote>
  <w:footnote w:id="7">
    <w:p>
      <w:pPr>
        <w:pStyle w:val="Footnote"/>
        <w:rPr>
          <w:lang w:val="fr-FR"/>
        </w:rPr>
      </w:pPr>
      <w:r>
        <w:rPr>
          <w:rStyle w:val="FootnoteCharacters"/>
        </w:rPr>
        <w:footnoteRef/>
      </w:r>
      <w:r>
        <w:rPr>
          <w:lang w:val="fr-FR"/>
        </w:rPr>
        <w:t xml:space="preserve"> </w:t>
      </w:r>
      <w:r>
        <w:rPr>
          <w:lang w:val="fr-FR"/>
        </w:rPr>
        <w:t>EUT L 334, 17.12.2010, s. 1 (Celex 32010R1177).</w:t>
      </w:r>
    </w:p>
  </w:footnote>
  <w:footnote w:id="8">
    <w:p>
      <w:pPr>
        <w:pStyle w:val="Footnote"/>
        <w:rPr>
          <w:lang w:val="fr-FR"/>
        </w:rPr>
      </w:pPr>
      <w:r>
        <w:rPr>
          <w:rStyle w:val="FootnoteCharacters"/>
        </w:rPr>
        <w:footnoteRef/>
      </w:r>
      <w:r>
        <w:rPr>
          <w:lang w:val="fr-FR"/>
        </w:rPr>
        <w:t xml:space="preserve"> </w:t>
      </w:r>
      <w:r>
        <w:rPr>
          <w:lang w:val="fr-FR"/>
        </w:rPr>
        <w:t>EUT L 55, 28.2.2011, s. 1 (Celex 32011R0181).</w:t>
      </w:r>
    </w:p>
  </w:footnote>
  <w:footnote w:id="9">
    <w:p>
      <w:pPr>
        <w:pStyle w:val="Footnote"/>
        <w:rPr>
          <w:lang w:val="fr-FR"/>
        </w:rPr>
      </w:pPr>
      <w:r>
        <w:rPr>
          <w:rStyle w:val="FootnoteCharacters"/>
        </w:rPr>
        <w:footnoteRef/>
      </w:r>
      <w:r>
        <w:rPr>
          <w:lang w:val="fr-FR"/>
        </w:rPr>
        <w:t xml:space="preserve"> </w:t>
      </w:r>
      <w:r>
        <w:rPr>
          <w:lang w:val="fr-FR"/>
        </w:rPr>
        <w:t>EUT L 131, 28.5.2009, s. 24 (Celex 32009R0392).</w:t>
      </w:r>
    </w:p>
  </w:footnote>
  <w:footnote w:id="10">
    <w:p>
      <w:pPr>
        <w:pStyle w:val="Footnote"/>
        <w:rPr/>
      </w:pPr>
      <w:r>
        <w:rPr>
          <w:rStyle w:val="FootnoteCharacters"/>
        </w:rPr>
        <w:footnoteRef/>
      </w:r>
      <w:r>
        <w:rPr/>
        <w:t xml:space="preserve"> </w:t>
      </w:r>
      <w:r>
        <w:rPr/>
        <w:t>Lagen omtryckt 1984:294.</w:t>
      </w:r>
    </w:p>
  </w:footnote>
  <w:footnote w:id="11">
    <w:p>
      <w:pPr>
        <w:pStyle w:val="Footnote"/>
        <w:rPr/>
      </w:pPr>
      <w:r>
        <w:rPr>
          <w:rStyle w:val="FootnoteCharacters"/>
        </w:rPr>
        <w:footnoteRef/>
      </w:r>
      <w:r>
        <w:rPr/>
        <w:t xml:space="preserve"> </w:t>
      </w:r>
      <w:r>
        <w:rPr/>
        <w:t>Senaste lydelse 2010:1352.</w:t>
      </w:r>
    </w:p>
  </w:footnote>
  <w:footnote w:id="12">
    <w:p>
      <w:pPr>
        <w:pStyle w:val="Footnote"/>
        <w:rPr/>
      </w:pPr>
      <w:r>
        <w:rPr>
          <w:rStyle w:val="FootnoteCharacters"/>
        </w:rPr>
        <w:footnoteRef/>
      </w:r>
      <w:r>
        <w:rPr/>
        <w:t xml:space="preserve"> </w:t>
      </w:r>
      <w:r>
        <w:rPr/>
        <w:t>Senaste lydelse 1998:485.</w:t>
      </w:r>
    </w:p>
  </w:footnote>
  <w:footnote w:id="13">
    <w:p>
      <w:pPr>
        <w:pStyle w:val="Footnote"/>
        <w:rPr>
          <w:lang w:val="fr-FR"/>
        </w:rPr>
      </w:pPr>
      <w:r>
        <w:rPr>
          <w:rStyle w:val="FootnoteCharacters"/>
        </w:rPr>
        <w:footnoteRef/>
      </w:r>
      <w:r>
        <w:rPr>
          <w:lang w:val="fr-FR"/>
        </w:rPr>
        <w:t xml:space="preserve"> </w:t>
      </w:r>
      <w:r>
        <w:rPr>
          <w:lang w:val="fr-FR"/>
        </w:rPr>
        <w:t>EUT L 315, 3.12.2007, s. 14 (Celex 32007R1371).</w:t>
      </w:r>
    </w:p>
  </w:footnote>
  <w:footnote w:id="14">
    <w:p>
      <w:pPr>
        <w:pStyle w:val="Footnote"/>
        <w:rPr/>
      </w:pPr>
      <w:r>
        <w:rPr>
          <w:rStyle w:val="FootnoteCharacters"/>
        </w:rPr>
        <w:footnoteRef/>
      </w:r>
      <w:r>
        <w:rPr/>
        <w:t xml:space="preserve"> </w:t>
      </w:r>
      <w:r>
        <w:rPr/>
        <w:t>Senaste lydelse 1995:369.</w:t>
      </w:r>
    </w:p>
  </w:footnote>
  <w:footnote w:id="15">
    <w:p>
      <w:pPr>
        <w:pStyle w:val="Footnote"/>
        <w:rPr/>
      </w:pPr>
      <w:r>
        <w:rPr>
          <w:rStyle w:val="FootnoteCharacters"/>
        </w:rPr>
        <w:footnoteRef/>
      </w:r>
      <w:r>
        <w:rPr/>
        <w:t xml:space="preserve"> </w:t>
      </w:r>
      <w:r>
        <w:rPr/>
        <w:t>EUT L 315, 3.12.2007, s. 14 (Celex 32007R1371).</w:t>
      </w:r>
    </w:p>
  </w:footnote>
  <w:footnote w:id="16">
    <w:p>
      <w:pPr>
        <w:pStyle w:val="Footnote"/>
        <w:rPr/>
      </w:pPr>
      <w:r>
        <w:rPr>
          <w:rStyle w:val="FootnoteCharacters"/>
        </w:rPr>
        <w:footnoteRef/>
      </w:r>
      <w:r>
        <w:rPr/>
        <w:t xml:space="preserve"> </w:t>
      </w:r>
      <w:r>
        <w:rPr/>
        <w:t>Senaste lydelse 2010:514.</w:t>
      </w:r>
    </w:p>
  </w:footnote>
  <w:footnote w:id="17">
    <w:p>
      <w:pPr>
        <w:pStyle w:val="Footnote"/>
        <w:rPr/>
      </w:pPr>
      <w:r>
        <w:rPr>
          <w:rStyle w:val="FootnoteCharacters"/>
        </w:rPr>
        <w:footnoteRef/>
      </w:r>
      <w:r>
        <w:rPr/>
        <w:t xml:space="preserve"> </w:t>
      </w:r>
      <w:r>
        <w:rPr/>
        <w:t>EUT L 315, 3.12.2007, s. 14, (Celex 32007R1371).</w:t>
      </w:r>
    </w:p>
  </w:footnote>
  <w:footnote w:id="18">
    <w:p>
      <w:pPr>
        <w:pStyle w:val="Footnote"/>
        <w:rPr>
          <w:lang w:val="fr-FR"/>
        </w:rPr>
      </w:pPr>
      <w:r>
        <w:rPr>
          <w:rStyle w:val="FootnoteCharacters"/>
        </w:rPr>
        <w:footnoteRef/>
      </w:r>
      <w:r>
        <w:rPr>
          <w:lang w:val="fr-FR"/>
        </w:rPr>
        <w:t xml:space="preserve"> </w:t>
      </w:r>
      <w:r>
        <w:rPr>
          <w:lang w:val="fr-FR"/>
        </w:rPr>
        <w:t>EUT L 315, 3.12.2007, s. 14 (Celex 32007R1371).</w:t>
      </w:r>
    </w:p>
  </w:footnote>
  <w:footnote w:id="19">
    <w:p>
      <w:pPr>
        <w:pStyle w:val="Footnote"/>
        <w:rPr/>
      </w:pPr>
      <w:r>
        <w:rPr>
          <w:rStyle w:val="FootnoteCharacters"/>
        </w:rPr>
        <w:footnoteRef/>
      </w:r>
      <w:r>
        <w:rPr/>
        <w:t xml:space="preserve"> </w:t>
      </w:r>
      <w:r>
        <w:rPr/>
        <w:t>Senaste lydelse 2008:602.</w:t>
      </w:r>
    </w:p>
  </w:footnote>
  <w:footnote w:id="20">
    <w:p>
      <w:pPr>
        <w:pStyle w:val="Footnote"/>
        <w:rPr/>
      </w:pPr>
      <w:r>
        <w:rPr>
          <w:rStyle w:val="FootnoteCharacters"/>
        </w:rPr>
        <w:footnoteRef/>
      </w:r>
      <w:r>
        <w:rPr/>
        <w:t xml:space="preserve"> </w:t>
      </w:r>
      <w:r>
        <w:rPr/>
        <w:t>Senaste lydelse 2007:452.</w:t>
      </w:r>
    </w:p>
  </w:footnote>
  <w:footnote w:id="21">
    <w:p>
      <w:pPr>
        <w:pStyle w:val="Footnote"/>
        <w:rPr/>
      </w:pPr>
      <w:r>
        <w:rPr>
          <w:rStyle w:val="FootnoteCharacters"/>
        </w:rPr>
        <w:footnoteRef/>
      </w:r>
      <w:r>
        <w:rPr/>
        <w:t xml:space="preserve"> </w:t>
      </w:r>
      <w:r>
        <w:rPr/>
        <w:t>Senaste lydelse 2012:223.</w:t>
      </w:r>
    </w:p>
  </w:footnote>
  <w:footnote w:id="22">
    <w:p>
      <w:pPr>
        <w:pStyle w:val="Footnote"/>
        <w:rPr>
          <w:lang w:val="fr-FR"/>
        </w:rPr>
      </w:pPr>
      <w:r>
        <w:rPr>
          <w:rStyle w:val="FootnoteCharacters"/>
        </w:rPr>
        <w:footnoteRef/>
      </w:r>
      <w:r>
        <w:rPr>
          <w:lang w:val="fr-FR"/>
        </w:rPr>
        <w:t xml:space="preserve"> </w:t>
      </w:r>
      <w:r>
        <w:rPr>
          <w:lang w:val="fr-FR"/>
        </w:rPr>
        <w:t>EUT L 315, 3.12.2007, s. 14 (Celex 32007R1371).</w:t>
      </w:r>
    </w:p>
  </w:footnote>
  <w:footnote w:id="23">
    <w:p>
      <w:pPr>
        <w:pStyle w:val="Footnote"/>
        <w:rPr>
          <w:lang w:val="fr-FR"/>
        </w:rPr>
      </w:pPr>
      <w:r>
        <w:rPr>
          <w:rStyle w:val="FootnoteCharacters"/>
        </w:rPr>
        <w:footnoteRef/>
      </w:r>
      <w:r>
        <w:rPr>
          <w:lang w:val="fr-FR"/>
        </w:rPr>
        <w:t xml:space="preserve"> </w:t>
      </w:r>
      <w:r>
        <w:rPr>
          <w:lang w:val="fr-FR"/>
        </w:rPr>
        <w:t>EUT L 55, 28.2.2011, s. 1 (Celex 32011R0181).</w:t>
      </w:r>
    </w:p>
  </w:footnote>
  <w:footnote w:id="24">
    <w:p>
      <w:pPr>
        <w:pStyle w:val="Footnote"/>
        <w:rPr/>
      </w:pPr>
      <w:r>
        <w:rPr>
          <w:rStyle w:val="FootnoteCharacters"/>
        </w:rPr>
        <w:footnoteRef/>
      </w:r>
      <w:r>
        <w:rPr/>
        <w:t xml:space="preserve"> </w:t>
      </w:r>
      <w:r>
        <w:rPr/>
        <w:t>Senaste lydelse 2011:915.</w:t>
      </w:r>
    </w:p>
  </w:footnote>
  <w:footnote w:id="25">
    <w:p>
      <w:pPr>
        <w:pStyle w:val="Footnote"/>
        <w:rPr/>
      </w:pPr>
      <w:r>
        <w:rPr>
          <w:rStyle w:val="FootnoteCharacters"/>
        </w:rPr>
        <w:footnoteRef/>
      </w:r>
      <w:r>
        <w:rPr/>
        <w:t xml:space="preserve"> </w:t>
      </w:r>
      <w:r>
        <w:rPr/>
        <w:t>Lagen omtryckt 1984:294.</w:t>
      </w:r>
    </w:p>
  </w:footnote>
  <w:footnote w:id="26">
    <w:p>
      <w:pPr>
        <w:pStyle w:val="Footnote"/>
        <w:rPr/>
      </w:pPr>
      <w:r>
        <w:rPr>
          <w:rStyle w:val="FootnoteCharacters"/>
        </w:rPr>
        <w:footnoteRef/>
      </w:r>
      <w:r>
        <w:rPr/>
        <w:t xml:space="preserve"> </w:t>
      </w:r>
      <w:r>
        <w:rPr/>
        <w:t>Senaste lydelse 2010:1352.</w:t>
      </w:r>
    </w:p>
  </w:footnote>
  <w:footnote w:id="27">
    <w:p>
      <w:pPr>
        <w:pStyle w:val="Footnote"/>
        <w:rPr/>
      </w:pPr>
      <w:r>
        <w:rPr>
          <w:rStyle w:val="FootnoteCharacters"/>
        </w:rPr>
        <w:footnoteRef/>
      </w:r>
      <w:r>
        <w:rPr/>
        <w:t xml:space="preserve"> </w:t>
      </w:r>
      <w:r>
        <w:rPr/>
        <w:t>Senaste lydelse 2010:514.</w:t>
      </w:r>
    </w:p>
  </w:footnote>
  <w:footnote w:id="28">
    <w:p>
      <w:pPr>
        <w:pStyle w:val="Footnote"/>
        <w:rPr>
          <w:rStyle w:val="FootnoteCharacters"/>
        </w:rPr>
      </w:pPr>
      <w:r>
        <w:rPr>
          <w:rStyle w:val="FootnoteCharacters"/>
        </w:rPr>
        <w:footnoteRef/>
      </w:r>
      <w:r>
        <w:rPr>
          <w:rStyle w:val="FootnoteCharacters"/>
        </w:rPr>
        <w:t xml:space="preserve"> </w:t>
      </w:r>
      <w:r>
        <w:rPr/>
        <w:t>Senaste lydelse 2010:1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9461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20"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630</wp:posOffset>
              </wp:positionH>
              <wp:positionV relativeFrom="page">
                <wp:posOffset>504825</wp:posOffset>
              </wp:positionV>
              <wp:extent cx="9461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946150" cy="146685"/>
              <wp:effectExtent l="0" t="0" r="0" b="0"/>
              <wp:wrapSquare wrapText="bothSides"/>
              <wp:docPr id="27"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bothSides"/>
              <wp:docPr id="28"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630</wp:posOffset>
              </wp:positionH>
              <wp:positionV relativeFrom="page">
                <wp:posOffset>504825</wp:posOffset>
              </wp:positionV>
              <wp:extent cx="946150" cy="146685"/>
              <wp:effectExtent l="0" t="0" r="0" b="0"/>
              <wp:wrapSquare wrapText="bothSides"/>
              <wp:docPr id="31"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946150" cy="146685"/>
              <wp:effectExtent l="0" t="0" r="0" b="0"/>
              <wp:wrapSquare wrapText="bothSides"/>
              <wp:docPr id="32"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54025</wp:posOffset>
              </wp:positionH>
              <wp:positionV relativeFrom="page">
                <wp:posOffset>520065</wp:posOffset>
              </wp:positionV>
              <wp:extent cx="1054100" cy="293370"/>
              <wp:effectExtent l="0" t="0" r="0" b="0"/>
              <wp:wrapSquare wrapText="bothSides"/>
              <wp:docPr id="35" name="Frame38"/>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3pt;height:23.1pt;mso-wrap-distance-left:0pt;mso-wrap-distance-right:0pt;mso-wrap-distance-top:0pt;mso-wrap-distance-bottom:0pt;margin-top:40.95pt;mso-position-vertical-relative:page;margin-left:35.7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bothSides"/>
              <wp:docPr id="36"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630</wp:posOffset>
              </wp:positionH>
              <wp:positionV relativeFrom="page">
                <wp:posOffset>504825</wp:posOffset>
              </wp:positionV>
              <wp:extent cx="1047115" cy="293370"/>
              <wp:effectExtent l="0" t="0" r="0" b="0"/>
              <wp:wrapSquare wrapText="bothSides"/>
              <wp:docPr id="39" name="Frame42"/>
              <a:graphic xmlns:a="http://schemas.openxmlformats.org/drawingml/2006/main">
                <a:graphicData uri="http://schemas.microsoft.com/office/word/2010/wordprocessingShape">
                  <wps:wsp>
                    <wps:cNvSpPr txBox="1"/>
                    <wps:spPr>
                      <a:xfrm>
                        <a:off x="0" y="0"/>
                        <a:ext cx="1047115"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2.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293370"/>
              <wp:effectExtent l="0" t="0" r="0" b="0"/>
              <wp:wrapSquare wrapText="bothSides"/>
              <wp:docPr id="40"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630</wp:posOffset>
              </wp:positionH>
              <wp:positionV relativeFrom="page">
                <wp:posOffset>504825</wp:posOffset>
              </wp:positionV>
              <wp:extent cx="1047115" cy="293370"/>
              <wp:effectExtent l="0" t="0" r="0" b="0"/>
              <wp:wrapSquare wrapText="bothSides"/>
              <wp:docPr id="43" name="Frame46"/>
              <a:graphic xmlns:a="http://schemas.openxmlformats.org/drawingml/2006/main">
                <a:graphicData uri="http://schemas.microsoft.com/office/word/2010/wordprocessingShape">
                  <wps:wsp>
                    <wps:cNvSpPr txBox="1"/>
                    <wps:spPr>
                      <a:xfrm>
                        <a:off x="0" y="0"/>
                        <a:ext cx="1047115"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2.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15485</wp:posOffset>
              </wp:positionH>
              <wp:positionV relativeFrom="page">
                <wp:posOffset>504825</wp:posOffset>
              </wp:positionV>
              <wp:extent cx="3747770" cy="293370"/>
              <wp:effectExtent l="0" t="0" r="0" b="0"/>
              <wp:wrapSquare wrapText="bothSides"/>
              <wp:docPr id="4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8630</wp:posOffset>
              </wp:positionH>
              <wp:positionV relativeFrom="page">
                <wp:posOffset>504825</wp:posOffset>
              </wp:positionV>
              <wp:extent cx="1047115" cy="293370"/>
              <wp:effectExtent l="0" t="0" r="0" b="0"/>
              <wp:wrapSquare wrapText="bothSides"/>
              <wp:docPr id="47" name="Frame50"/>
              <a:graphic xmlns:a="http://schemas.openxmlformats.org/drawingml/2006/main">
                <a:graphicData uri="http://schemas.microsoft.com/office/word/2010/wordprocessingShape">
                  <wps:wsp>
                    <wps:cNvSpPr txBox="1"/>
                    <wps:spPr>
                      <a:xfrm>
                        <a:off x="0" y="0"/>
                        <a:ext cx="1047115"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2.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5">
              <wp:simplePos x="0" y="0"/>
              <wp:positionH relativeFrom="page">
                <wp:posOffset>4515485</wp:posOffset>
              </wp:positionH>
              <wp:positionV relativeFrom="page">
                <wp:posOffset>504825</wp:posOffset>
              </wp:positionV>
              <wp:extent cx="3747770" cy="293370"/>
              <wp:effectExtent l="0" t="0" r="0" b="0"/>
              <wp:wrapSquare wrapText="bothSides"/>
              <wp:docPr id="4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630</wp:posOffset>
              </wp:positionH>
              <wp:positionV relativeFrom="page">
                <wp:posOffset>504825</wp:posOffset>
              </wp:positionV>
              <wp:extent cx="1047115" cy="293370"/>
              <wp:effectExtent l="0" t="0" r="0" b="0"/>
              <wp:wrapSquare wrapText="bothSides"/>
              <wp:docPr id="51" name="Frame54"/>
              <a:graphic xmlns:a="http://schemas.openxmlformats.org/drawingml/2006/main">
                <a:graphicData uri="http://schemas.microsoft.com/office/word/2010/wordprocessingShape">
                  <wps:wsp>
                    <wps:cNvSpPr txBox="1"/>
                    <wps:spPr>
                      <a:xfrm>
                        <a:off x="0" y="0"/>
                        <a:ext cx="1047115"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2.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3747770" cy="293370"/>
              <wp:effectExtent l="0" t="0" r="0" b="0"/>
              <wp:wrapSquare wrapText="bothSides"/>
              <wp:docPr id="52"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68630</wp:posOffset>
              </wp:positionH>
              <wp:positionV relativeFrom="page">
                <wp:posOffset>504825</wp:posOffset>
              </wp:positionV>
              <wp:extent cx="988060" cy="293370"/>
              <wp:effectExtent l="0" t="0" r="0" b="0"/>
              <wp:wrapSquare wrapText="bothSides"/>
              <wp:docPr id="55" name="Frame58"/>
              <a:graphic xmlns:a="http://schemas.openxmlformats.org/drawingml/2006/main">
                <a:graphicData uri="http://schemas.microsoft.com/office/word/2010/wordprocessingShape">
                  <wps:wsp>
                    <wps:cNvSpPr txBox="1"/>
                    <wps:spPr>
                      <a:xfrm>
                        <a:off x="0" y="0"/>
                        <a:ext cx="98806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7">
              <wp:simplePos x="0" y="0"/>
              <wp:positionH relativeFrom="page">
                <wp:posOffset>4515485</wp:posOffset>
              </wp:positionH>
              <wp:positionV relativeFrom="page">
                <wp:posOffset>504825</wp:posOffset>
              </wp:positionV>
              <wp:extent cx="3747770" cy="293370"/>
              <wp:effectExtent l="0" t="0" r="0" b="0"/>
              <wp:wrapSquare wrapText="bothSides"/>
              <wp:docPr id="56"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68630</wp:posOffset>
              </wp:positionH>
              <wp:positionV relativeFrom="page">
                <wp:posOffset>504825</wp:posOffset>
              </wp:positionV>
              <wp:extent cx="988060" cy="293370"/>
              <wp:effectExtent l="0" t="0" r="0" b="0"/>
              <wp:wrapSquare wrapText="bothSides"/>
              <wp:docPr id="59" name="Frame63"/>
              <a:graphic xmlns:a="http://schemas.openxmlformats.org/drawingml/2006/main">
                <a:graphicData uri="http://schemas.microsoft.com/office/word/2010/wordprocessingShape">
                  <wps:wsp>
                    <wps:cNvSpPr txBox="1"/>
                    <wps:spPr>
                      <a:xfrm>
                        <a:off x="0" y="0"/>
                        <a:ext cx="98806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bothSides"/>
              <wp:docPr id="60"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68630</wp:posOffset>
              </wp:positionH>
              <wp:positionV relativeFrom="page">
                <wp:posOffset>504825</wp:posOffset>
              </wp:positionV>
              <wp:extent cx="988060" cy="293370"/>
              <wp:effectExtent l="0" t="0" r="0" b="0"/>
              <wp:wrapSquare wrapText="bothSides"/>
              <wp:docPr id="63" name="Frame67"/>
              <a:graphic xmlns:a="http://schemas.openxmlformats.org/drawingml/2006/main">
                <a:graphicData uri="http://schemas.microsoft.com/office/word/2010/wordprocessingShape">
                  <wps:wsp>
                    <wps:cNvSpPr txBox="1"/>
                    <wps:spPr>
                      <a:xfrm>
                        <a:off x="0" y="0"/>
                        <a:ext cx="98806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8060" cy="14605"/>
              <wp:effectExtent l="0" t="0" r="0" b="0"/>
              <wp:wrapSquare wrapText="bothSides"/>
              <wp:docPr id="67" name="Frame71"/>
              <a:graphic xmlns:a="http://schemas.openxmlformats.org/drawingml/2006/main">
                <a:graphicData uri="http://schemas.microsoft.com/office/word/2010/wordprocessingShape">
                  <wps:wsp>
                    <wps:cNvSpPr txBox="1"/>
                    <wps:spPr>
                      <a:xfrm>
                        <a:off x="0" y="0"/>
                        <a:ext cx="988060" cy="14605"/>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3747770" cy="293370"/>
              <wp:effectExtent l="0" t="0" r="0" b="0"/>
              <wp:wrapSquare wrapText="bothSides"/>
              <wp:docPr id="68"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68630</wp:posOffset>
              </wp:positionH>
              <wp:positionV relativeFrom="page">
                <wp:posOffset>504825</wp:posOffset>
              </wp:positionV>
              <wp:extent cx="988060" cy="293370"/>
              <wp:effectExtent l="0" t="0" r="0" b="0"/>
              <wp:wrapSquare wrapText="bothSides"/>
              <wp:docPr id="71" name="Frame75"/>
              <a:graphic xmlns:a="http://schemas.openxmlformats.org/drawingml/2006/main">
                <a:graphicData uri="http://schemas.microsoft.com/office/word/2010/wordprocessingShape">
                  <wps:wsp>
                    <wps:cNvSpPr txBox="1"/>
                    <wps:spPr>
                      <a:xfrm>
                        <a:off x="0" y="0"/>
                        <a:ext cx="98806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8060" cy="14605"/>
              <wp:effectExtent l="0" t="0" r="0" b="0"/>
              <wp:wrapSquare wrapText="bothSides"/>
              <wp:docPr id="75" name="Frame79"/>
              <a:graphic xmlns:a="http://schemas.openxmlformats.org/drawingml/2006/main">
                <a:graphicData uri="http://schemas.microsoft.com/office/word/2010/wordprocessingShape">
                  <wps:wsp>
                    <wps:cNvSpPr txBox="1"/>
                    <wps:spPr>
                      <a:xfrm>
                        <a:off x="0" y="0"/>
                        <a:ext cx="988060" cy="14605"/>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770" cy="293370"/>
              <wp:effectExtent l="0" t="0" r="0" b="0"/>
              <wp:wrapSquare wrapText="bothSides"/>
              <wp:docPr id="76"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468630</wp:posOffset>
              </wp:positionH>
              <wp:positionV relativeFrom="page">
                <wp:posOffset>504825</wp:posOffset>
              </wp:positionV>
              <wp:extent cx="988060" cy="293370"/>
              <wp:effectExtent l="0" t="0" r="0" b="0"/>
              <wp:wrapSquare wrapText="bothSides"/>
              <wp:docPr id="79" name="Frame83"/>
              <a:graphic xmlns:a="http://schemas.openxmlformats.org/drawingml/2006/main">
                <a:graphicData uri="http://schemas.microsoft.com/office/word/2010/wordprocessingShape">
                  <wps:wsp>
                    <wps:cNvSpPr txBox="1"/>
                    <wps:spPr>
                      <a:xfrm>
                        <a:off x="0" y="0"/>
                        <a:ext cx="98806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2">
              <wp:simplePos x="0" y="0"/>
              <wp:positionH relativeFrom="page">
                <wp:posOffset>4515485</wp:posOffset>
              </wp:positionH>
              <wp:positionV relativeFrom="page">
                <wp:posOffset>504825</wp:posOffset>
              </wp:positionV>
              <wp:extent cx="3747770" cy="293370"/>
              <wp:effectExtent l="0" t="0" r="0" b="0"/>
              <wp:wrapSquare wrapText="bothSides"/>
              <wp:docPr id="80"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68630</wp:posOffset>
              </wp:positionH>
              <wp:positionV relativeFrom="page">
                <wp:posOffset>504825</wp:posOffset>
              </wp:positionV>
              <wp:extent cx="988060" cy="293370"/>
              <wp:effectExtent l="0" t="0" r="0" b="0"/>
              <wp:wrapSquare wrapText="bothSides"/>
              <wp:docPr id="83" name="Frame87"/>
              <a:graphic xmlns:a="http://schemas.openxmlformats.org/drawingml/2006/main">
                <a:graphicData uri="http://schemas.microsoft.com/office/word/2010/wordprocessingShape">
                  <wps:wsp>
                    <wps:cNvSpPr txBox="1"/>
                    <wps:spPr>
                      <a:xfrm>
                        <a:off x="0" y="0"/>
                        <a:ext cx="98806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8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8060" cy="14605"/>
              <wp:effectExtent l="0" t="0" r="0" b="0"/>
              <wp:wrapSquare wrapText="bothSides"/>
              <wp:docPr id="87" name="Frame91"/>
              <a:graphic xmlns:a="http://schemas.openxmlformats.org/drawingml/2006/main">
                <a:graphicData uri="http://schemas.microsoft.com/office/word/2010/wordprocessingShape">
                  <wps:wsp>
                    <wps:cNvSpPr txBox="1"/>
                    <wps:spPr>
                      <a:xfrm>
                        <a:off x="0" y="0"/>
                        <a:ext cx="988060" cy="14605"/>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8">
              <wp:simplePos x="0" y="0"/>
              <wp:positionH relativeFrom="page">
                <wp:posOffset>4515485</wp:posOffset>
              </wp:positionH>
              <wp:positionV relativeFrom="page">
                <wp:posOffset>504825</wp:posOffset>
              </wp:positionV>
              <wp:extent cx="3747770" cy="293370"/>
              <wp:effectExtent l="0" t="0" r="0" b="0"/>
              <wp:wrapSquare wrapText="bothSides"/>
              <wp:docPr id="88"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6</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468630</wp:posOffset>
              </wp:positionH>
              <wp:positionV relativeFrom="page">
                <wp:posOffset>504825</wp:posOffset>
              </wp:positionV>
              <wp:extent cx="427355" cy="146685"/>
              <wp:effectExtent l="0" t="0" r="0" b="0"/>
              <wp:wrapSquare wrapText="bothSides"/>
              <wp:docPr id="91" name="Frame9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6</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6">
              <wp:simplePos x="0" y="0"/>
              <wp:positionH relativeFrom="page">
                <wp:posOffset>4515485</wp:posOffset>
              </wp:positionH>
              <wp:positionV relativeFrom="page">
                <wp:posOffset>504825</wp:posOffset>
              </wp:positionV>
              <wp:extent cx="427355" cy="146685"/>
              <wp:effectExtent l="0" t="0" r="0" b="0"/>
              <wp:wrapSquare wrapText="bothSides"/>
              <wp:docPr id="92" name="Frame9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6</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95" name="Frame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7</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515485</wp:posOffset>
              </wp:positionH>
              <wp:positionV relativeFrom="page">
                <wp:posOffset>504825</wp:posOffset>
              </wp:positionV>
              <wp:extent cx="3747770" cy="293370"/>
              <wp:effectExtent l="0" t="0" r="0" b="0"/>
              <wp:wrapSquare wrapText="bothSides"/>
              <wp:docPr id="96"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468630</wp:posOffset>
              </wp:positionH>
              <wp:positionV relativeFrom="page">
                <wp:posOffset>504825</wp:posOffset>
              </wp:positionV>
              <wp:extent cx="1047115" cy="293370"/>
              <wp:effectExtent l="0" t="0" r="0" b="0"/>
              <wp:wrapSquare wrapText="bothSides"/>
              <wp:docPr id="99" name="Frame102"/>
              <a:graphic xmlns:a="http://schemas.openxmlformats.org/drawingml/2006/main">
                <a:graphicData uri="http://schemas.microsoft.com/office/word/2010/wordprocessingShape">
                  <wps:wsp>
                    <wps:cNvSpPr txBox="1"/>
                    <wps:spPr>
                      <a:xfrm>
                        <a:off x="0" y="0"/>
                        <a:ext cx="1047115"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2.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8</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0" name="Frame10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7</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68630</wp:posOffset>
              </wp:positionH>
              <wp:positionV relativeFrom="page">
                <wp:posOffset>504825</wp:posOffset>
              </wp:positionV>
              <wp:extent cx="1061720" cy="293370"/>
              <wp:effectExtent l="0" t="0" r="0" b="0"/>
              <wp:wrapSquare wrapText="bothSides"/>
              <wp:docPr id="103" name="Frame106"/>
              <a:graphic xmlns:a="http://schemas.openxmlformats.org/drawingml/2006/main">
                <a:graphicData uri="http://schemas.microsoft.com/office/word/2010/wordprocessingShape">
                  <wps:wsp>
                    <wps:cNvSpPr txBox="1"/>
                    <wps:spPr>
                      <a:xfrm>
                        <a:off x="0" y="0"/>
                        <a:ext cx="106172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3.6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7">
              <wp:simplePos x="0" y="0"/>
              <wp:positionH relativeFrom="page">
                <wp:posOffset>4515485</wp:posOffset>
              </wp:positionH>
              <wp:positionV relativeFrom="page">
                <wp:posOffset>504825</wp:posOffset>
              </wp:positionV>
              <wp:extent cx="3747770" cy="293370"/>
              <wp:effectExtent l="0" t="0" r="0" b="0"/>
              <wp:wrapSquare wrapText="bothSides"/>
              <wp:docPr id="104"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468630</wp:posOffset>
              </wp:positionH>
              <wp:positionV relativeFrom="page">
                <wp:posOffset>504825</wp:posOffset>
              </wp:positionV>
              <wp:extent cx="1061720" cy="293370"/>
              <wp:effectExtent l="0" t="0" r="0" b="0"/>
              <wp:wrapSquare wrapText="bothSides"/>
              <wp:docPr id="107" name="Frame111"/>
              <a:graphic xmlns:a="http://schemas.openxmlformats.org/drawingml/2006/main">
                <a:graphicData uri="http://schemas.microsoft.com/office/word/2010/wordprocessingShape">
                  <wps:wsp>
                    <wps:cNvSpPr txBox="1"/>
                    <wps:spPr>
                      <a:xfrm>
                        <a:off x="0" y="0"/>
                        <a:ext cx="106172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3.6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0">
              <wp:simplePos x="0" y="0"/>
              <wp:positionH relativeFrom="page">
                <wp:posOffset>4515485</wp:posOffset>
              </wp:positionH>
              <wp:positionV relativeFrom="page">
                <wp:posOffset>504825</wp:posOffset>
              </wp:positionV>
              <wp:extent cx="3747770" cy="293370"/>
              <wp:effectExtent l="0" t="0" r="0" b="0"/>
              <wp:wrapSquare wrapText="bothSides"/>
              <wp:docPr id="108"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61720" cy="14605"/>
              <wp:effectExtent l="0" t="0" r="0" b="0"/>
              <wp:wrapSquare wrapText="bothSides"/>
              <wp:docPr id="111" name="Frame115"/>
              <a:graphic xmlns:a="http://schemas.openxmlformats.org/drawingml/2006/main">
                <a:graphicData uri="http://schemas.microsoft.com/office/word/2010/wordprocessingShape">
                  <wps:wsp>
                    <wps:cNvSpPr txBox="1"/>
                    <wps:spPr>
                      <a:xfrm>
                        <a:off x="0" y="0"/>
                        <a:ext cx="1061720" cy="14605"/>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3.6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3747770" cy="293370"/>
              <wp:effectExtent l="0" t="0" r="0" b="0"/>
              <wp:wrapSquare wrapText="bothSides"/>
              <wp:docPr id="11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68630</wp:posOffset>
              </wp:positionH>
              <wp:positionV relativeFrom="page">
                <wp:posOffset>504825</wp:posOffset>
              </wp:positionV>
              <wp:extent cx="1061720" cy="293370"/>
              <wp:effectExtent l="0" t="0" r="0" b="0"/>
              <wp:wrapSquare wrapText="bothSides"/>
              <wp:docPr id="115" name="Frame119"/>
              <a:graphic xmlns:a="http://schemas.openxmlformats.org/drawingml/2006/main">
                <a:graphicData uri="http://schemas.microsoft.com/office/word/2010/wordprocessingShape">
                  <wps:wsp>
                    <wps:cNvSpPr txBox="1"/>
                    <wps:spPr>
                      <a:xfrm>
                        <a:off x="0" y="0"/>
                        <a:ext cx="106172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3.6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3747770" cy="293370"/>
              <wp:effectExtent l="0" t="0" r="0" b="0"/>
              <wp:wrapSquare wrapText="bothSides"/>
              <wp:docPr id="116"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68630</wp:posOffset>
              </wp:positionH>
              <wp:positionV relativeFrom="page">
                <wp:posOffset>504825</wp:posOffset>
              </wp:positionV>
              <wp:extent cx="1061720" cy="293370"/>
              <wp:effectExtent l="0" t="0" r="0" b="0"/>
              <wp:wrapSquare wrapText="bothSides"/>
              <wp:docPr id="119" name="Frame123"/>
              <a:graphic xmlns:a="http://schemas.openxmlformats.org/drawingml/2006/main">
                <a:graphicData uri="http://schemas.microsoft.com/office/word/2010/wordprocessingShape">
                  <wps:wsp>
                    <wps:cNvSpPr txBox="1"/>
                    <wps:spPr>
                      <a:xfrm>
                        <a:off x="0" y="0"/>
                        <a:ext cx="106172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3.6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0" name="Frame1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468630</wp:posOffset>
              </wp:positionH>
              <wp:positionV relativeFrom="page">
                <wp:posOffset>504825</wp:posOffset>
              </wp:positionV>
              <wp:extent cx="1061720" cy="293370"/>
              <wp:effectExtent l="0" t="0" r="0" b="0"/>
              <wp:wrapSquare wrapText="bothSides"/>
              <wp:docPr id="123" name="Frame127"/>
              <a:graphic xmlns:a="http://schemas.openxmlformats.org/drawingml/2006/main">
                <a:graphicData uri="http://schemas.microsoft.com/office/word/2010/wordprocessingShape">
                  <wps:wsp>
                    <wps:cNvSpPr txBox="1"/>
                    <wps:spPr>
                      <a:xfrm>
                        <a:off x="0" y="0"/>
                        <a:ext cx="106172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3.6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9</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6">
              <wp:simplePos x="0" y="0"/>
              <wp:positionH relativeFrom="page">
                <wp:posOffset>4515485</wp:posOffset>
              </wp:positionH>
              <wp:positionV relativeFrom="page">
                <wp:posOffset>504825</wp:posOffset>
              </wp:positionV>
              <wp:extent cx="427355" cy="146685"/>
              <wp:effectExtent l="0" t="0" r="0" b="0"/>
              <wp:wrapSquare wrapText="bothSides"/>
              <wp:docPr id="124" name="Frame126"/>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9</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68630</wp:posOffset>
              </wp:positionH>
              <wp:positionV relativeFrom="page">
                <wp:posOffset>504825</wp:posOffset>
              </wp:positionV>
              <wp:extent cx="1003300" cy="293370"/>
              <wp:effectExtent l="0" t="0" r="0" b="0"/>
              <wp:wrapSquare wrapText="bothSides"/>
              <wp:docPr id="127" name="Frame130"/>
              <a:graphic xmlns:a="http://schemas.openxmlformats.org/drawingml/2006/main">
                <a:graphicData uri="http://schemas.microsoft.com/office/word/2010/wordprocessingShape">
                  <wps:wsp>
                    <wps:cNvSpPr txBox="1"/>
                    <wps:spPr>
                      <a:xfrm>
                        <a:off x="0" y="0"/>
                        <a:ext cx="100330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10</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6">
              <wp:simplePos x="0" y="0"/>
              <wp:positionH relativeFrom="page">
                <wp:posOffset>4515485</wp:posOffset>
              </wp:positionH>
              <wp:positionV relativeFrom="page">
                <wp:posOffset>504825</wp:posOffset>
              </wp:positionV>
              <wp:extent cx="3747770" cy="293370"/>
              <wp:effectExtent l="0" t="0" r="0" b="0"/>
              <wp:wrapSquare wrapText="bothSides"/>
              <wp:docPr id="128"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10</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03300" cy="14605"/>
              <wp:effectExtent l="0" t="0" r="0" b="0"/>
              <wp:wrapSquare wrapText="bothSides"/>
              <wp:docPr id="131" name="Frame135"/>
              <a:graphic xmlns:a="http://schemas.openxmlformats.org/drawingml/2006/main">
                <a:graphicData uri="http://schemas.microsoft.com/office/word/2010/wordprocessingShape">
                  <wps:wsp>
                    <wps:cNvSpPr txBox="1"/>
                    <wps:spPr>
                      <a:xfrm>
                        <a:off x="0" y="0"/>
                        <a:ext cx="1003300" cy="14605"/>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9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t>Bilaga 10</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15485</wp:posOffset>
              </wp:positionH>
              <wp:positionV relativeFrom="page">
                <wp:posOffset>504825</wp:posOffset>
              </wp:positionV>
              <wp:extent cx="946150" cy="146685"/>
              <wp:effectExtent l="0" t="0" r="0" b="0"/>
              <wp:wrapSquare wrapText="bothSides"/>
              <wp:docPr id="132" name="Frame1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468630</wp:posOffset>
              </wp:positionH>
              <wp:positionV relativeFrom="page">
                <wp:posOffset>504825</wp:posOffset>
              </wp:positionV>
              <wp:extent cx="1010285" cy="293370"/>
              <wp:effectExtent l="0" t="0" r="0" b="0"/>
              <wp:wrapSquare wrapText="bothSides"/>
              <wp:docPr id="135" name="Frame138"/>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239</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p>
                    <w:pPr>
                      <w:pStyle w:val="Normal"/>
                      <w:pBdr/>
                      <w:rPr>
                        <w:sz w:val="20"/>
                      </w:rPr>
                    </w:pPr>
                    <w:r>
                      <w:rPr>
                        <w:sz w:val="20"/>
                      </w:rPr>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6" name="Frame1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366ea4"/>
    <w:rPr>
      <w:lang w:eastAsia="en-US"/>
    </w:rPr>
  </w:style>
  <w:style w:type="character" w:styleId="BrdtextChar" w:customStyle="1">
    <w:name w:val="Brödtext Char"/>
    <w:qFormat/>
    <w:rsid w:val="00366ea4"/>
    <w:rPr>
      <w:lang w:eastAsia="en-US"/>
    </w:rPr>
  </w:style>
  <w:style w:type="character" w:styleId="FotnotstextChar" w:customStyle="1">
    <w:name w:val="Fotnotstext Char"/>
    <w:link w:val="Footnote"/>
    <w:qFormat/>
    <w:rsid w:val="00366ea4"/>
    <w:rPr>
      <w:sz w:val="16"/>
      <w:lang w:eastAsia="en-US"/>
    </w:rPr>
  </w:style>
  <w:style w:type="character" w:styleId="SidfotChar" w:customStyle="1">
    <w:name w:val="Sidfot Char"/>
    <w:link w:val="Footer"/>
    <w:qFormat/>
    <w:rsid w:val="00b60510"/>
    <w:rPr>
      <w:sz w:val="18"/>
      <w:lang w:eastAsia="en-US"/>
    </w:rPr>
  </w:style>
  <w:style w:type="character" w:styleId="InternetLink">
    <w:name w:val="Hyperlink"/>
    <w:uiPriority w:val="99"/>
    <w:unhideWhenUsed/>
    <w:rsid w:val="00b60510"/>
    <w:rPr>
      <w:color w:val="0000FF"/>
      <w:u w:val="single"/>
    </w:rPr>
  </w:style>
  <w:style w:type="character" w:styleId="Pagenumber">
    <w:name w:val="page number"/>
    <w:qFormat/>
    <w:rsid w:val="00b60510"/>
    <w:rPr>
      <w:rFonts w:ascii="TradeGothic" w:hAnsi="TradeGothic"/>
      <w:b/>
      <w:sz w:val="15"/>
    </w:rPr>
  </w:style>
  <w:style w:type="character" w:styleId="CitatChar" w:customStyle="1">
    <w:name w:val="Citat Char"/>
    <w:basedOn w:val="DefaultParagraphFont"/>
    <w:link w:val="Quote"/>
    <w:qFormat/>
    <w:rsid w:val="00b60510"/>
    <w:rPr>
      <w:rFonts w:ascii="OrigGarmnd BT" w:hAnsi="OrigGarmnd BT"/>
      <w:lang w:eastAsia="en-US"/>
    </w:rPr>
  </w:style>
  <w:style w:type="character" w:styleId="OformateradtextChar" w:customStyle="1">
    <w:name w:val="Oformaterad text Char"/>
    <w:basedOn w:val="DefaultParagraphFont"/>
    <w:link w:val="PlainText"/>
    <w:qFormat/>
    <w:rsid w:val="00b60510"/>
    <w:rPr>
      <w:rFonts w:ascii="Courier New" w:hAnsi="Courier New" w:cs="Courier New"/>
      <w:lang w:eastAsia="en-US"/>
    </w:rPr>
  </w:style>
  <w:style w:type="character" w:styleId="BallongtextChar" w:customStyle="1">
    <w:name w:val="Ballongtext Char"/>
    <w:basedOn w:val="DefaultParagraphFont"/>
    <w:link w:val="BalloonText"/>
    <w:qFormat/>
    <w:rsid w:val="00b60510"/>
    <w:rPr>
      <w:rFonts w:ascii="Tahoma" w:hAnsi="Tahoma" w:cs="Tahoma"/>
      <w:sz w:val="16"/>
      <w:szCs w:val="16"/>
      <w:lang w:eastAsia="en-US"/>
    </w:rPr>
  </w:style>
  <w:style w:type="character" w:styleId="Rubrik1Char" w:customStyle="1">
    <w:name w:val="Rubrik 1 Char"/>
    <w:link w:val="Heading1"/>
    <w:qFormat/>
    <w:rsid w:val="00b60510"/>
    <w:rPr>
      <w:kern w:val="2"/>
      <w:sz w:val="30"/>
      <w:lang w:eastAsia="en-US"/>
    </w:rPr>
  </w:style>
  <w:style w:type="character" w:styleId="Rubrik2Char" w:customStyle="1">
    <w:name w:val="Rubrik 2 Char"/>
    <w:link w:val="Heading2"/>
    <w:qFormat/>
    <w:rsid w:val="00b60510"/>
    <w:rPr>
      <w:sz w:val="26"/>
      <w:lang w:eastAsia="en-US"/>
    </w:rPr>
  </w:style>
  <w:style w:type="character" w:styleId="Rubrik3Char" w:customStyle="1">
    <w:name w:val="Rubrik 3 Char"/>
    <w:link w:val="Heading3"/>
    <w:qFormat/>
    <w:rsid w:val="00b60510"/>
    <w:rPr>
      <w:b/>
      <w:sz w:val="23"/>
      <w:lang w:eastAsia="en-US"/>
    </w:rPr>
  </w:style>
  <w:style w:type="character" w:styleId="Rubrik4Char" w:customStyle="1">
    <w:name w:val="Rubrik 4 Char"/>
    <w:link w:val="Heading4"/>
    <w:qFormat/>
    <w:rsid w:val="00b60510"/>
    <w:rPr>
      <w:b/>
      <w:sz w:val="19"/>
      <w:lang w:eastAsia="en-US"/>
    </w:rPr>
  </w:style>
  <w:style w:type="character" w:styleId="Rubrik5Char" w:customStyle="1">
    <w:name w:val="Rubrik 5 Char"/>
    <w:link w:val="Heading5"/>
    <w:qFormat/>
    <w:rsid w:val="00b60510"/>
    <w:rPr>
      <w:i/>
      <w:sz w:val="18"/>
      <w:lang w:eastAsia="en-US"/>
    </w:rPr>
  </w:style>
  <w:style w:type="character" w:styleId="Rubrik6Char" w:customStyle="1">
    <w:name w:val="Rubrik 6 Char"/>
    <w:link w:val="Heading6"/>
    <w:qFormat/>
    <w:rsid w:val="00b60510"/>
    <w:rPr>
      <w:i/>
      <w:sz w:val="16"/>
      <w:lang w:eastAsia="en-US"/>
    </w:rPr>
  </w:style>
  <w:style w:type="character" w:styleId="Rubrik7Char" w:customStyle="1">
    <w:name w:val="Rubrik 7 Char"/>
    <w:link w:val="Heading7"/>
    <w:qFormat/>
    <w:rsid w:val="00b60510"/>
    <w:rPr>
      <w:rFonts w:ascii="Arial" w:hAnsi="Arial"/>
      <w:sz w:val="18"/>
      <w:lang w:eastAsia="en-US"/>
    </w:rPr>
  </w:style>
  <w:style w:type="character" w:styleId="Rubrik8Char" w:customStyle="1">
    <w:name w:val="Rubrik 8 Char"/>
    <w:link w:val="Heading8"/>
    <w:qFormat/>
    <w:rsid w:val="00b60510"/>
    <w:rPr>
      <w:rFonts w:ascii="Arial" w:hAnsi="Arial"/>
      <w:i/>
      <w:sz w:val="18"/>
      <w:lang w:eastAsia="en-US"/>
    </w:rPr>
  </w:style>
  <w:style w:type="character" w:styleId="Rubrik9Char" w:customStyle="1">
    <w:name w:val="Rubrik 9 Char"/>
    <w:link w:val="Heading9"/>
    <w:qFormat/>
    <w:rsid w:val="00b60510"/>
    <w:rPr>
      <w:rFonts w:ascii="Arial" w:hAnsi="Arial"/>
      <w:b/>
      <w:i/>
      <w:sz w:val="14"/>
      <w:lang w:eastAsia="en-US"/>
    </w:rPr>
  </w:style>
  <w:style w:type="character" w:styleId="SidhuvudChar" w:customStyle="1">
    <w:name w:val="Sidhuvud Char"/>
    <w:link w:val="Header"/>
    <w:qFormat/>
    <w:rsid w:val="00b60510"/>
    <w:rPr>
      <w:sz w:val="18"/>
      <w:lang w:eastAsia="en-US"/>
    </w:rPr>
  </w:style>
  <w:style w:type="character" w:styleId="Hilite3" w:customStyle="1">
    <w:name w:val="hilite3"/>
    <w:qFormat/>
    <w:rsid w:val="00b60510"/>
    <w:rPr>
      <w:shd w:fill="CFE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Quote">
    <w:name w:val="Quote"/>
    <w:basedOn w:val="Normal"/>
    <w:link w:val="CitatChar"/>
    <w:qFormat/>
    <w:rsid w:val="00b60510"/>
    <w:pPr>
      <w:spacing w:lineRule="exact" w:line="220"/>
      <w:ind w:left="284" w:hanging="0"/>
      <w:jc w:val="both"/>
    </w:pPr>
    <w:rPr>
      <w:rFonts w:ascii="OrigGarmnd BT" w:hAnsi="OrigGarmnd BT"/>
      <w:sz w:val="20"/>
    </w:rPr>
  </w:style>
  <w:style w:type="paragraph" w:styleId="Rubrikinnehll" w:customStyle="1">
    <w:name w:val="Rubrik innehåll"/>
    <w:basedOn w:val="Rubrik1utannumrering"/>
    <w:qFormat/>
    <w:rsid w:val="00b60510"/>
    <w:pPr>
      <w:keepNext w:val="false"/>
      <w:tabs>
        <w:tab w:val="clear" w:pos="907"/>
        <w:tab w:val="clear" w:pos="2268"/>
      </w:tabs>
      <w:suppressAutoHyphens w:val="true"/>
      <w:spacing w:lineRule="exact" w:line="440" w:before="0" w:after="2160"/>
    </w:pPr>
    <w:rPr>
      <w:rFonts w:ascii="TradeGothic Light" w:hAnsi="TradeGothic Light"/>
      <w:sz w:val="38"/>
    </w:rPr>
  </w:style>
  <w:style w:type="paragraph" w:styleId="PlainText">
    <w:name w:val="Plain Text"/>
    <w:basedOn w:val="Normal"/>
    <w:link w:val="OformateradtextChar"/>
    <w:qFormat/>
    <w:rsid w:val="00b60510"/>
    <w:pPr>
      <w:spacing w:lineRule="exact" w:line="260"/>
      <w:jc w:val="both"/>
    </w:pPr>
    <w:rPr>
      <w:rFonts w:ascii="Courier New" w:hAnsi="Courier New" w:cs="Courier New"/>
      <w:sz w:val="20"/>
    </w:rPr>
  </w:style>
  <w:style w:type="paragraph" w:styleId="BalloonText">
    <w:name w:val="Balloon Text"/>
    <w:basedOn w:val="Normal"/>
    <w:link w:val="BallongtextChar"/>
    <w:qFormat/>
    <w:rsid w:val="00b60510"/>
    <w:pPr>
      <w:jc w:val="both"/>
    </w:pPr>
    <w:rPr>
      <w:rFonts w:ascii="Tahoma" w:hAnsi="Tahoma" w:cs="Tahoma"/>
      <w:sz w:val="16"/>
      <w:szCs w:val="16"/>
    </w:rPr>
  </w:style>
  <w:style w:type="paragraph" w:styleId="NormalWeb">
    <w:name w:val="Normal (Web)"/>
    <w:basedOn w:val="Normal"/>
    <w:qFormat/>
    <w:rsid w:val="00b60510"/>
    <w:pPr/>
    <w:rPr>
      <w:sz w:val="24"/>
      <w:szCs w:val="24"/>
    </w:rPr>
  </w:style>
  <w:style w:type="paragraph" w:styleId="Revision">
    <w:name w:val="Revision"/>
    <w:uiPriority w:val="99"/>
    <w:semiHidden/>
    <w:qFormat/>
    <w:rsid w:val="00b60510"/>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b60510"/>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Relationship Id="rId146" Type="http://schemas.openxmlformats.org/officeDocument/2006/relationships/customXml" Target="../customXml/item2.xml"/><Relationship Id="rId147" Type="http://schemas.openxmlformats.org/officeDocument/2006/relationships/customXml" Target="../customXml/item3.xml"/><Relationship Id="rId148" Type="http://schemas.openxmlformats.org/officeDocument/2006/relationships/customXml" Target="../customXml/item4.xml"/><Relationship Id="rId149" Type="http://schemas.openxmlformats.org/officeDocument/2006/relationships/customXml" Target="../customXml/item5.xml"/><Relationship Id="rId150" Type="http://schemas.openxmlformats.org/officeDocument/2006/relationships/customXml" Target="../customXml/item6.xml"/><Relationship Id="rId15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1010</_dlc_DocId>
    <_dlc_DocIdUrl xmlns="4f5ca95d-8798-43a8-9b50-3b2f8b9416bf">
      <Url>http://rkdhs-sb/enhet/gransk/_layouts/DocIdRedir.aspx?ID=PF7WTZ5HJ2VN-20-1010</Url>
      <Description>PF7WTZ5HJ2VN-20-101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A113631-65E6-4455-91CC-573724CC223A}"/>
</file>

<file path=customXml/itemProps2.xml><?xml version="1.0" encoding="utf-8"?>
<ds:datastoreItem xmlns:ds="http://schemas.openxmlformats.org/officeDocument/2006/customXml" ds:itemID="{293CF9D0-08B5-4104-82D4-FC6F31D0AF97}"/>
</file>

<file path=customXml/itemProps3.xml><?xml version="1.0" encoding="utf-8"?>
<ds:datastoreItem xmlns:ds="http://schemas.openxmlformats.org/officeDocument/2006/customXml" ds:itemID="{33BD142D-23F0-4EC7-B75D-4FF34769026B}"/>
</file>

<file path=customXml/itemProps4.xml><?xml version="1.0" encoding="utf-8"?>
<ds:datastoreItem xmlns:ds="http://schemas.openxmlformats.org/officeDocument/2006/customXml" ds:itemID="{034D1821-2601-4B18-B78C-E6FE55EB5216}"/>
</file>

<file path=customXml/itemProps5.xml><?xml version="1.0" encoding="utf-8"?>
<ds:datastoreItem xmlns:ds="http://schemas.openxmlformats.org/officeDocument/2006/customXml" ds:itemID="{C350A880-407A-4003-A045-C9FADD43497F}"/>
</file>

<file path=customXml/itemProps6.xml><?xml version="1.0" encoding="utf-8"?>
<ds:datastoreItem xmlns:ds="http://schemas.openxmlformats.org/officeDocument/2006/customXml" ds:itemID="{653ED75F-7B09-4C1F-A3CE-6C2E29E92BE2}"/>
</file>

<file path=customXml/itemProps7.xml><?xml version="1.0" encoding="utf-8"?>
<ds:datastoreItem xmlns:ds="http://schemas.openxmlformats.org/officeDocument/2006/customXml" ds:itemID="{48DF2CFB-A369-4FD0-AE43-39E02561190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6</Pages>
  <Words>23395</Words>
  <Characters>154783</Characters>
  <CharactersWithSpaces>176958</CharactersWithSpaces>
  <Paragraphs>122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6-05T07:36:00Z</dcterms:created>
  <dc:creator>Anna Wernerup</dc:creator>
  <dc:description>Grundmall för proposition, lagrådsremiss och skrivelse i S5-format</dc:description>
  <dc:language>en-US</dc:language>
  <cp:lastModifiedBy>Anna Wernerup</cp:lastModifiedBy>
  <cp:lastPrinted>2014-06-03T13:09:00Z</cp:lastPrinted>
  <dcterms:modified xsi:type="dcterms:W3CDTF">2014-06-05T07: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9AF8C10F10FEE498B634E01A31601CF</vt:lpwstr>
  </property>
  <property fmtid="{D5CDD505-2E9C-101B-9397-08002B2CF9AE}" pid="3" name="DepID">
    <vt:lpwstr>2;0;0;200</vt:lpwstr>
  </property>
  <property fmtid="{D5CDD505-2E9C-101B-9397-08002B2CF9AE}" pid="4" name="DokID">
    <vt:r8>14</vt:r8>
  </property>
  <property fmtid="{D5CDD505-2E9C-101B-9397-08002B2CF9AE}" pid="5" name="Sprak">
    <vt:lpwstr>Svenska</vt:lpwstr>
  </property>
  <property fmtid="{D5CDD505-2E9C-101B-9397-08002B2CF9AE}" pid="6" name="_dlc_DocIdItemGuid">
    <vt:lpwstr>73943698-fa98-4fd1-8daf-78bea0133458</vt:lpwstr>
  </property>
</Properties>
</file>