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Normal"/>
        <w:rPr>
          <w:sz w:val="38"/>
        </w:rPr>
      </w:pPr>
      <w:r>
        <w:rPr>
          <w:sz w:val="38"/>
        </w:rPr>
        <w:t>2013/14:25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Normal"/>
              <w:widowControl w:val="false"/>
              <w:tabs>
                <w:tab w:val="clear" w:pos="1304"/>
                <w:tab w:val="left" w:pos="2268" w:leader="none"/>
              </w:tabs>
              <w:rPr>
                <w:sz w:val="30"/>
              </w:rPr>
            </w:pPr>
            <w:r>
              <w:rPr>
                <w:sz w:val="30"/>
              </w:rPr>
              <w:t>Riksrevisionens rapporter under 2014 om regeringens och Försvarsmaktens genomförande av riksdagens beslut om försvaret</w:t>
            </w:r>
          </w:p>
        </w:tc>
        <w:tc>
          <w:tcPr>
            <w:tcW w:w="1573" w:type="dxa"/>
            <w:tcBorders>
              <w:bottom w:val="single" w:sz="4" w:space="0" w:color="000000"/>
            </w:tcBorders>
          </w:tcPr>
          <w:p>
            <w:pPr>
              <w:pStyle w:val="Normal"/>
              <w:widowControl w:val="false"/>
              <w:tabs>
                <w:tab w:val="clear" w:pos="1304"/>
                <w:tab w:val="left" w:pos="2268" w:leader="none"/>
              </w:tabs>
              <w:rPr>
                <w:sz w:val="30"/>
              </w:rPr>
            </w:pPr>
            <w:r>
              <w:rPr>
                <w:sz w:val="30"/>
              </w:rPr>
              <w:t>Skr.</w:t>
            </w:r>
          </w:p>
          <w:p>
            <w:pPr>
              <w:pStyle w:val="Normal"/>
              <w:widowControl w:val="false"/>
              <w:tabs>
                <w:tab w:val="clear" w:pos="1304"/>
                <w:tab w:val="left" w:pos="2268" w:leader="none"/>
              </w:tabs>
              <w:rPr>
                <w:sz w:val="30"/>
                <w:szCs w:val="26"/>
              </w:rPr>
            </w:pPr>
            <w:r>
              <w:rPr>
                <w:sz w:val="30"/>
                <w:szCs w:val="26"/>
              </w:rPr>
              <w:t>2013/14:255</w:t>
            </w:r>
          </w:p>
        </w:tc>
      </w:tr>
    </w:tbl>
    <w:p>
      <w:pPr>
        <w:pStyle w:val="Normal"/>
        <w:tabs>
          <w:tab w:val="clear" w:pos="1304"/>
          <w:tab w:val="left" w:pos="2268" w:leader="none"/>
        </w:tabs>
        <w:spacing w:before="80" w:after="0"/>
        <w:jc w:val="both"/>
        <w:rPr>
          <w:sz w:val="20"/>
        </w:rPr>
      </w:pPr>
      <w:r>
        <w:rPr>
          <w:sz w:val="20"/>
        </w:rPr>
      </w:r>
    </w:p>
    <w:p>
      <w:pPr>
        <w:pStyle w:val="Normal"/>
        <w:tabs>
          <w:tab w:val="clear" w:pos="1304"/>
          <w:tab w:val="left" w:pos="2268" w:leader="none"/>
        </w:tabs>
        <w:jc w:val="both"/>
        <w:rPr>
          <w:sz w:val="20"/>
        </w:rPr>
      </w:pPr>
      <w:r>
        <w:rPr>
          <w:sz w:val="20"/>
        </w:rPr>
        <w:t>Regeringen överlämnar denna skrivelse till riksda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Stockholm den 18 september 2014</w:t>
      </w:r>
    </w:p>
    <w:p>
      <w:pPr>
        <w:pStyle w:val="Normal"/>
        <w:tabs>
          <w:tab w:val="clear" w:pos="1304"/>
          <w:tab w:val="left" w:pos="2268" w:leader="none"/>
        </w:tabs>
        <w:ind w:firstLine="170"/>
        <w:jc w:val="both"/>
        <w:rPr>
          <w:sz w:val="20"/>
        </w:rPr>
      </w:pPr>
      <w:r>
        <w:rPr>
          <w:sz w:val="20"/>
        </w:rPr>
      </w:r>
    </w:p>
    <w:p>
      <w:pPr>
        <w:pStyle w:val="Normal"/>
        <w:tabs>
          <w:tab w:val="clear" w:pos="1304"/>
          <w:tab w:val="left" w:pos="2693" w:leader="none"/>
        </w:tabs>
        <w:spacing w:before="240" w:after="290"/>
        <w:rPr>
          <w:i/>
          <w:i/>
          <w:iCs/>
          <w:sz w:val="20"/>
        </w:rPr>
      </w:pPr>
      <w:r>
        <w:rPr>
          <w:i/>
          <w:iCs/>
          <w:sz w:val="20"/>
        </w:rPr>
        <w:t>Fredrik Reinfeldt</w:t>
      </w:r>
    </w:p>
    <w:p>
      <w:pPr>
        <w:pStyle w:val="Normal"/>
        <w:tabs>
          <w:tab w:val="clear" w:pos="1304"/>
          <w:tab w:val="left" w:pos="2126" w:leader="none"/>
        </w:tabs>
        <w:ind w:right="-2268" w:hanging="0"/>
        <w:rPr>
          <w:iCs/>
          <w:sz w:val="20"/>
        </w:rPr>
      </w:pPr>
      <w:r>
        <w:rPr>
          <w:iCs/>
          <w:sz w:val="20"/>
        </w:rPr>
        <w:tab/>
        <w:t>Karin Enström</w:t>
      </w:r>
    </w:p>
    <w:p>
      <w:pPr>
        <w:pStyle w:val="Normal"/>
        <w:tabs>
          <w:tab w:val="clear" w:pos="1304"/>
          <w:tab w:val="left" w:pos="2126" w:leader="none"/>
        </w:tabs>
        <w:ind w:right="-2268" w:hanging="0"/>
        <w:rPr>
          <w:iCs/>
          <w:sz w:val="20"/>
        </w:rPr>
      </w:pPr>
      <w:r>
        <w:rPr>
          <w:i/>
          <w:iCs/>
          <w:sz w:val="20"/>
        </w:rPr>
        <w:tab/>
      </w:r>
      <w:r>
        <w:rPr>
          <w:iCs/>
          <w:sz w:val="20"/>
        </w:rPr>
        <w:t>(Försvarsdepartemen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80" w:after="400"/>
        <w:rPr>
          <w:sz w:val="30"/>
        </w:rPr>
      </w:pPr>
      <w:r>
        <w:rPr>
          <w:sz w:val="30"/>
        </w:rPr>
        <w:t>Skrivelsens huvudsakliga innehåll</w:t>
      </w:r>
    </w:p>
    <w:p>
      <w:pPr>
        <w:pStyle w:val="Normal"/>
        <w:tabs>
          <w:tab w:val="clear" w:pos="1304"/>
          <w:tab w:val="left" w:pos="2268" w:leader="none"/>
        </w:tabs>
        <w:jc w:val="both"/>
        <w:rPr>
          <w:sz w:val="20"/>
        </w:rPr>
      </w:pPr>
      <w:r>
        <w:rPr>
          <w:sz w:val="20"/>
        </w:rPr>
        <w:t>I skrivelsen redovisar regeringen sin bedömning av Riksrevisionens iakttagelser i granskningsrapporterna Försvaret – en utmaning för staten, Granskningar inom försvarsområdet 2010–2014 (RiR 2014:8), Försvarsmaktens omställning (RiR 2014:4) och Ekonomiska förutsättningar för en fortsatt omställning av försvaret (RiR 2014:7).</w:t>
      </w:r>
    </w:p>
    <w:p>
      <w:pPr>
        <w:pStyle w:val="TextBodyIndent"/>
        <w:rPr/>
      </w:pPr>
      <w:r>
        <w:rPr/>
        <w:t>Regeringen instämmer med Riksrevisionen i fråga om att det finns ett ständigt behov av att se över hur styrningen av Försvarsmakten fungerar och hur den kan förbättras. Som ett led i utvecklingen av den strategiska styrningen bedöms ansvarsfördelningen mellan riksdagen, regeringen och Försvarsmakten kunna analyseras vidare, exempelvis när det gäller myndighetens organisatoriska frihet. Riksdagen får löpande information, bland annat genom budgetpropositionen, om utvecklingen av Försvarsmaktens insatsorganisation m.m. Återrapporteringen bör vara så öppen och utförlig som möjligt.</w:t>
      </w:r>
    </w:p>
    <w:p>
      <w:pPr>
        <w:pStyle w:val="TextBodyIndent"/>
        <w:rPr/>
      </w:pPr>
      <w:r>
        <w:rPr/>
        <w:t xml:space="preserve">Försvarsmakten har vidtagit ett antal åtgärder som motsvarar Riksrevisionens rekommendationer. </w:t>
      </w:r>
    </w:p>
    <w:p>
      <w:pPr>
        <w:pStyle w:val="TextBodyIndent"/>
        <w:rPr/>
      </w:pPr>
      <w:r>
        <w:rPr/>
        <w:t xml:space="preserve">Försvarsberedningen har den 15 maj 2014 överlämnat rapporten Försvaret av Sverige, Starkare försvar för en osäker tid (Ds 2014:20). Tillsammans med Försvarsberedningens rapport Vägval i en globaliserad värld (Ds 2013:33) utgör rapporten en grund för den försvarspolitiska inriktningsproposition som planeras bli lämnad till riksdagen under 2015. Riksrevisionens rekommendationer bedöms kunna övervägas inom ramen för arbetet med denna. </w:t>
      </w:r>
    </w:p>
    <w:p>
      <w:pPr>
        <w:pStyle w:val="Normal"/>
        <w:tabs>
          <w:tab w:val="clear" w:pos="1304"/>
          <w:tab w:val="left" w:pos="2268" w:leader="none"/>
        </w:tabs>
        <w:jc w:val="both"/>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Normal"/>
        <w:spacing w:before="0" w:after="280"/>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Granskningens huvudsakliga iakttagelser</w:t>
          </w:r>
          <w:r>
            <w:rPr>
              <w:vanish w:val="false"/>
            </w:rPr>
            <w:tab/>
            <w:t>7</w:t>
          </w:r>
        </w:p>
        <w:p>
          <w:pPr>
            <w:pStyle w:val="Contents2"/>
            <w:rPr/>
          </w:pPr>
          <w:r>
            <w:rPr/>
            <w:t>3.2</w:t>
          </w:r>
          <w:r>
            <w:rPr>
              <w:rFonts w:eastAsia="" w:cs="" w:ascii="Calibri" w:hAnsi="Calibri" w:asciiTheme="minorHAnsi" w:cstheme="minorBidi" w:eastAsiaTheme="minorEastAsia" w:hAnsiTheme="minorHAnsi"/>
              <w:sz w:val="22"/>
              <w:szCs w:val="22"/>
              <w:lang w:eastAsia="sv-SE"/>
            </w:rPr>
            <w:tab/>
          </w:r>
          <w:r>
            <w:rPr/>
            <w:t xml:space="preserve">Iakttagelser och rekommendationer som avser </w:t>
          </w:r>
        </w:p>
        <w:p>
          <w:pPr>
            <w:pStyle w:val="Contents2"/>
            <w:rPr>
              <w:rFonts w:ascii="Calibri" w:hAnsi="Calibri" w:eastAsia="" w:cs="" w:asciiTheme="minorHAnsi" w:cstheme="minorBidi" w:eastAsiaTheme="minorEastAsia" w:hAnsiTheme="minorHAnsi"/>
              <w:sz w:val="22"/>
              <w:szCs w:val="22"/>
              <w:lang w:eastAsia="sv-SE"/>
            </w:rPr>
          </w:pPr>
          <w:r>
            <w:rPr/>
            <w:tab/>
            <w:t>regering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kommendationer som avser Försvarsmakten</w:t>
          </w:r>
          <w:r>
            <w:rPr>
              <w:vanish w:val="false"/>
            </w:rPr>
            <w:tab/>
            <w:t>1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20</w:t>
          </w:r>
        </w:p>
        <w:p>
          <w:pPr>
            <w:pStyle w:val="Contents4"/>
            <w:rPr>
              <w:rFonts w:ascii="Calibri" w:hAnsi="Calibri" w:eastAsia="" w:cs="" w:asciiTheme="minorHAnsi" w:cstheme="minorBidi" w:eastAsiaTheme="minorEastAsia" w:hAnsiTheme="minorHAnsi"/>
              <w:sz w:val="22"/>
              <w:szCs w:val="22"/>
              <w:lang w:eastAsia="sv-SE"/>
            </w:rPr>
          </w:pPr>
          <w:r>
            <w:rPr/>
            <w:t>Bilaga 1 – Försvaret – en utmaning för staten, Granskningar inom försvarsområdet 2010-2014 (RiR 2014:8)</w:t>
          </w:r>
          <w:r>
            <w:rPr>
              <w:vanish w:val="false"/>
            </w:rPr>
            <w:tab/>
            <w:t>23</w:t>
          </w:r>
        </w:p>
        <w:p>
          <w:pPr>
            <w:pStyle w:val="Contents4"/>
            <w:rPr>
              <w:rFonts w:ascii="Calibri" w:hAnsi="Calibri" w:eastAsia="" w:cs="" w:asciiTheme="minorHAnsi" w:cstheme="minorBidi" w:eastAsiaTheme="minorEastAsia" w:hAnsiTheme="minorHAnsi"/>
              <w:sz w:val="22"/>
              <w:szCs w:val="22"/>
              <w:lang w:eastAsia="sv-SE"/>
            </w:rPr>
          </w:pPr>
          <w:r>
            <w:rPr/>
            <w:t>Bilaga 2 – Försvarsmaktens omställning (RiR 2014:4)</w:t>
          </w:r>
          <w:r>
            <w:rPr>
              <w:vanish w:val="false"/>
            </w:rPr>
            <w:tab/>
            <w:t>183</w:t>
          </w:r>
        </w:p>
        <w:p>
          <w:pPr>
            <w:pStyle w:val="Contents4"/>
            <w:rPr>
              <w:rFonts w:ascii="Calibri" w:hAnsi="Calibri" w:eastAsia="" w:cs="" w:asciiTheme="minorHAnsi" w:cstheme="minorBidi" w:eastAsiaTheme="minorEastAsia" w:hAnsiTheme="minorHAnsi"/>
              <w:sz w:val="22"/>
              <w:szCs w:val="22"/>
              <w:lang w:eastAsia="sv-SE"/>
            </w:rPr>
          </w:pPr>
          <w:r>
            <w:rPr/>
            <w:t>Bilaga 3 – Ekonomiska förutsättningar för en fortsatt omställning av försvaret (RiR 2014:7)</w:t>
          </w:r>
          <w:r>
            <w:rPr>
              <w:vanish w:val="false"/>
            </w:rPr>
            <w:tab/>
            <w:t>353</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8 september 2014</w:t>
          </w:r>
          <w:r>
            <w:rPr>
              <w:vanish w:val="false"/>
            </w:rPr>
            <w:tab/>
            <w:t>477</w:t>
          </w:r>
          <w:r>
            <w:rPr>
              <w:vanish w:val="false"/>
            </w:rPr>
            <w:fldChar w:fldCharType="end"/>
          </w:r>
        </w:p>
      </w:sdtContent>
    </w:sdt>
    <w:p>
      <w:pPr>
        <w:pStyle w:val="Contents1"/>
        <w:spacing w:before="100" w:after="0"/>
        <w:ind w:left="397" w:hanging="397"/>
        <w:rPr>
          <w:sz w:val="20"/>
        </w:rPr>
      </w:pPr>
      <w:r>
        <w:rPr>
          <w:sz w:val="20"/>
        </w:rPr>
      </w:r>
    </w:p>
    <w:p>
      <w:pPr>
        <w:sectPr>
          <w:type w:val="continuous"/>
          <w:pgSz w:w="9360" w:h="13721"/>
          <w:pgMar w:left="1020" w:right="2438" w:gutter="0" w:header="0" w:top="794" w:footer="709" w:bottom="1191"/>
          <w:formProt w:val="false"/>
          <w:textDirection w:val="lrTb"/>
          <w:docGrid w:type="default" w:linePitch="600" w:charSpace="45056"/>
        </w:sectPr>
        <w:pStyle w:val="Normal"/>
        <w:keepNext w:val="true"/>
        <w:numPr>
          <w:ilvl w:val="0"/>
          <w:numId w:val="0"/>
        </w:numPr>
        <w:tabs>
          <w:tab w:val="clear" w:pos="1304"/>
          <w:tab w:val="left" w:pos="2268" w:leader="none"/>
        </w:tabs>
        <w:spacing w:before="720" w:after="240"/>
        <w:ind w:right="510" w:hanging="0"/>
        <w:outlineLvl w:val="0"/>
        <w:rPr/>
      </w:pPr>
      <w:r>
        <w:rPr/>
      </w:r>
      <w:r>
        <w:br w:type="page"/>
      </w:r>
    </w:p>
    <w:p>
      <w:pPr>
        <w:pStyle w:val="Heading1"/>
        <w:numPr>
          <w:ilvl w:val="0"/>
          <w:numId w:val="15"/>
        </w:numPr>
        <w:rPr/>
      </w:pPr>
      <w:bookmarkStart w:id="1" w:name="_Toc397436819"/>
      <w:bookmarkStart w:id="2" w:name="_Toc398805032"/>
      <w:bookmarkStart w:id="3" w:name="_Toc397436826"/>
      <w:r>
        <w:rPr/>
        <w:t>Ärendet och dess beredning</w:t>
      </w:r>
      <w:bookmarkEnd w:id="1"/>
      <w:bookmarkEnd w:id="2"/>
      <w:bookmarkEnd w:id="3"/>
    </w:p>
    <w:p>
      <w:pPr>
        <w:pStyle w:val="TextBody"/>
        <w:rPr/>
      </w:pPr>
      <w:r>
        <w:rPr/>
        <w:t xml:space="preserve">Riksrevisionen har granskat försvarsområdet 2010–2014. De granskningar som Riksrevisionen har genomfört under 2014 har redovisats i rapporterna Försvaret – en utmaning för staten, Granskningar inom försvarsområdet 2010–2014 (RiR 2014:8), Försvarsmaktens omställning (RiR 2014:4) och Ekonomiska förutsättningar för en fortsatt omställning av försvaret (RiR 2014:7). Granskningsrapporterna finns i </w:t>
      </w:r>
      <w:r>
        <w:rPr>
          <w:i/>
        </w:rPr>
        <w:t>bilagorna 1-3</w:t>
      </w:r>
      <w:r>
        <w:rPr/>
        <w:t xml:space="preserve">. Riksrevisionen överlämnade rapporterna till regeringen den 21 mars, 3 mars respektive 18 mars 2014. Försvarsmakten har yttrat sig över Riksrevisionens rekommendationer och Riksrevisionens iakttagelser i övrigt (dnr Fö2014/543/MFI, Fö2014/648/MFI och Fö2014/688/MFI). </w:t>
      </w:r>
    </w:p>
    <w:p>
      <w:pPr>
        <w:pStyle w:val="TextBodyIndent"/>
        <w:rPr/>
      </w:pPr>
      <w:r>
        <w:rPr/>
        <w:t>Då iakttagelserna och rekommendationerna i rapporterna i viss mån är överlappande och regeringen anser att dessa bör åtgärdas på ett likartat sätt har regeringen valt att behandla dem i en skrivelse. Rapporten Försvaret – en utmaning för staten, Granskningar inom försvarsområdet 2010–2014 behandlas först under varje avsnitt då denna täcker in flera av de iakttagelser och rekommendationer som återfinns i de två övriga rapporterna.</w:t>
      </w:r>
    </w:p>
    <w:p>
      <w:pPr>
        <w:pStyle w:val="Heading1"/>
        <w:numPr>
          <w:ilvl w:val="0"/>
          <w:numId w:val="15"/>
        </w:numPr>
        <w:rPr/>
      </w:pPr>
      <w:bookmarkStart w:id="4" w:name="_Toc397436820"/>
      <w:bookmarkStart w:id="5" w:name="_Toc398805033"/>
      <w:bookmarkStart w:id="6" w:name="_Toc397436827"/>
      <w:r>
        <w:rPr/>
        <w:t>Riksrevisionens iakttagelser</w:t>
      </w:r>
      <w:bookmarkEnd w:id="4"/>
      <w:bookmarkEnd w:id="5"/>
      <w:bookmarkEnd w:id="6"/>
      <w:r>
        <w:rPr/>
        <w:t xml:space="preserve"> </w:t>
      </w:r>
    </w:p>
    <w:p>
      <w:pPr>
        <w:pStyle w:val="TextBody"/>
        <w:rPr/>
      </w:pPr>
      <w:r>
        <w:rPr/>
        <w:t>Riksrevisionen har i sin rapport Försvaret – en utmaning för staten, Granskningar inom försvarsområdet 2010–2014 granskat regeringens och Försvarsmaktens genomförande av riksdagens beslut om försvaret och övriga intentioner med försvaret. I slutgranskningen har Riksrevisionen använt sina egna iakttagelser och slutsatser från tidigare granskningar inom försvarsområdet, 2010–2014. Dessutom har Riksrevisionen samlat ny empiri om det nationella försvaret och styrningen av Försvarsmakten. Riksrevisionen har i sin rapport Försvarsmaktens omställning granskat om denna omställning har varit tydlig och transparent. I rapporten Ekonomiska förutsättningar för en fortsatt omställning av försvaret har Riksrevisionen granskat försvarets ekonomiska förutsättningar. Följande granskningsfrågor har formulerats i rapporterna.</w:t>
      </w:r>
    </w:p>
    <w:p>
      <w:pPr>
        <w:pStyle w:val="TextBodyIndent"/>
        <w:rPr/>
      </w:pPr>
      <w:r>
        <w:rPr/>
      </w:r>
    </w:p>
    <w:p>
      <w:pPr>
        <w:pStyle w:val="TextBodyIndent"/>
        <w:numPr>
          <w:ilvl w:val="0"/>
          <w:numId w:val="13"/>
        </w:numPr>
        <w:rPr/>
      </w:pPr>
      <w:r>
        <w:rPr/>
        <w:t>I vilken mån uppnås riksdagens beslut och intentioner för försvaret?</w:t>
      </w:r>
    </w:p>
    <w:p>
      <w:pPr>
        <w:pStyle w:val="TextBodyIndent"/>
        <w:numPr>
          <w:ilvl w:val="0"/>
          <w:numId w:val="13"/>
        </w:numPr>
        <w:rPr/>
      </w:pPr>
      <w:r>
        <w:rPr/>
        <w:t>Har regeringen omsatt riksdagens beslut och intentioner på ett bra sätt och i sin styrning gett Försvarsmakten möjligheter att effektivt genomföra verksamheten?</w:t>
      </w:r>
    </w:p>
    <w:p>
      <w:pPr>
        <w:pStyle w:val="TextBodyIndent"/>
        <w:numPr>
          <w:ilvl w:val="0"/>
          <w:numId w:val="13"/>
        </w:numPr>
        <w:rPr/>
      </w:pPr>
      <w:r>
        <w:rPr/>
        <w:t>Styr och genomför Försvarsmakten sin verksamhet i enlighet med riksdagens och regeringens beslut och intentioner?</w:t>
      </w:r>
    </w:p>
    <w:p>
      <w:pPr>
        <w:pStyle w:val="TextBodyIndent"/>
        <w:numPr>
          <w:ilvl w:val="0"/>
          <w:numId w:val="13"/>
        </w:numPr>
        <w:rPr/>
      </w:pPr>
      <w:r>
        <w:rPr/>
        <w:t>Är ansvarsfördelningen mellan riksdagen, regeringen och Försvarsmakten ändamålsenlig?</w:t>
      </w:r>
    </w:p>
    <w:p>
      <w:pPr>
        <w:pStyle w:val="TextBodyIndent"/>
        <w:numPr>
          <w:ilvl w:val="0"/>
          <w:numId w:val="13"/>
        </w:numPr>
        <w:rPr/>
      </w:pPr>
      <w:r>
        <w:rPr/>
        <w:t>Har Försvarsmaktens omställning varit tydlig och transparent?</w:t>
      </w:r>
    </w:p>
    <w:p>
      <w:pPr>
        <w:pStyle w:val="TextBodyIndent"/>
        <w:numPr>
          <w:ilvl w:val="0"/>
          <w:numId w:val="13"/>
        </w:numPr>
        <w:rPr/>
      </w:pPr>
      <w:r>
        <w:rPr/>
        <w:t>Har tillräckliga åtgärder genomförts för att skapa ekonomiska förutsättningar för omställningen av försvaret?</w:t>
      </w:r>
    </w:p>
    <w:p>
      <w:pPr>
        <w:pStyle w:val="TextBodyIndent"/>
        <w:numPr>
          <w:ilvl w:val="0"/>
          <w:numId w:val="13"/>
        </w:numPr>
        <w:rPr/>
      </w:pPr>
      <w:r>
        <w:rPr/>
        <w:t>Fick långsiktig ekonomi en tillräcklig betydelse vid 2009 års beslut om försvarets inriktning?</w:t>
      </w:r>
    </w:p>
    <w:p>
      <w:pPr>
        <w:pStyle w:val="Rubrik5utannumrering"/>
        <w:rPr/>
      </w:pPr>
      <w:r>
        <w:rPr/>
        <w:t xml:space="preserve">Riksrevisionens rekommendationer </w:t>
      </w:r>
    </w:p>
    <w:p>
      <w:pPr>
        <w:pStyle w:val="TextBody"/>
        <w:rPr/>
      </w:pPr>
      <w:r>
        <w:rPr/>
        <w:t xml:space="preserve">Riksrevisionen ger i rapporten Försvaret – en utmaning för staten, Granskningar inom försvarsområdet 2010–2014 följande rekommendationer i fråga om regeringen. </w:t>
      </w:r>
    </w:p>
    <w:p>
      <w:pPr>
        <w:pStyle w:val="Normal"/>
        <w:numPr>
          <w:ilvl w:val="0"/>
          <w:numId w:val="14"/>
        </w:numPr>
        <w:tabs>
          <w:tab w:val="clear" w:pos="1304"/>
          <w:tab w:val="left" w:pos="2268" w:leader="none"/>
        </w:tabs>
        <w:jc w:val="both"/>
        <w:textAlignment w:val="auto"/>
        <w:rPr>
          <w:sz w:val="20"/>
        </w:rPr>
      </w:pPr>
      <w:r>
        <w:rPr>
          <w:sz w:val="20"/>
        </w:rPr>
        <w:t>Konkretisera mål och krav på Försvarsmakten genom att utveckla den strategiska styrningen av myndigheten. Det kan till exempel handla om att tydliggöra vilka situationer Försvarsmakten ska planera och dimensionera verksamheten mot, liksom att definiera ambitioner beträffande uthållighet. Det kan också handla om att definiera vilka typer av insatser som ska kunna genomföras. Genom att tydliggöra sådana militärstrategiska frågor bör regeringen kunna säkerställa att det råder samsyn mellan regeringen och Försvarsmakten kring myndighetens huvuduppgift och utgångspunkter för verksamheten. Det kan också handla om att regeringen, tillsammans med Försvarsmakten, utvecklar sätt att hantera mer långsiktig styrning och uppföljning av Försvarsmakten än vad som finns idag. Regeringen kan också fortsätta att aktivt följa upp utvecklingen av försvarsplaneringen.</w:t>
      </w:r>
    </w:p>
    <w:p>
      <w:pPr>
        <w:pStyle w:val="Normal"/>
        <w:numPr>
          <w:ilvl w:val="0"/>
          <w:numId w:val="14"/>
        </w:numPr>
        <w:tabs>
          <w:tab w:val="clear" w:pos="1304"/>
          <w:tab w:val="left" w:pos="2268" w:leader="none"/>
        </w:tabs>
        <w:jc w:val="both"/>
        <w:textAlignment w:val="auto"/>
        <w:rPr>
          <w:sz w:val="20"/>
        </w:rPr>
      </w:pPr>
      <w:r>
        <w:rPr>
          <w:sz w:val="20"/>
        </w:rPr>
        <w:t>Säkerställa balans mellan uppgift och resurs i samband med nya inriktningsbeslut för försvaret. Det handlar om både ekonomiska och verksamhetsmässiga analyser. Regeringen kan exempelvis se till att relevanta operativa spel genomförs för att pröva sambandet mellan uppgifter och resurser.</w:t>
      </w:r>
    </w:p>
    <w:p>
      <w:pPr>
        <w:pStyle w:val="Normal"/>
        <w:numPr>
          <w:ilvl w:val="0"/>
          <w:numId w:val="14"/>
        </w:numPr>
        <w:tabs>
          <w:tab w:val="clear" w:pos="1304"/>
          <w:tab w:val="left" w:pos="2268" w:leader="none"/>
        </w:tabs>
        <w:jc w:val="both"/>
        <w:textAlignment w:val="auto"/>
        <w:rPr>
          <w:sz w:val="20"/>
        </w:rPr>
      </w:pPr>
      <w:r>
        <w:rPr>
          <w:sz w:val="20"/>
        </w:rPr>
        <w:t>Fortsätta arbetet med att utveckla redovisningen till riksdagen.</w:t>
      </w:r>
    </w:p>
    <w:p>
      <w:pPr>
        <w:pStyle w:val="Normal"/>
        <w:numPr>
          <w:ilvl w:val="0"/>
          <w:numId w:val="14"/>
        </w:numPr>
        <w:tabs>
          <w:tab w:val="clear" w:pos="1304"/>
          <w:tab w:val="left" w:pos="2268" w:leader="none"/>
        </w:tabs>
        <w:jc w:val="both"/>
        <w:textAlignment w:val="auto"/>
        <w:rPr>
          <w:sz w:val="20"/>
        </w:rPr>
      </w:pPr>
      <w:r>
        <w:rPr>
          <w:sz w:val="20"/>
        </w:rPr>
        <w:t>Tydliggöra förutsättningarna för Försvarsmakten att ge och ta emot militärt stöd från andra länder eller organisationer. Det handlar bland annat om att ge Försvarsmakten styrning och planeringsförutsättningar som möjliggör planering för att ta emot militärt stöd.</w:t>
      </w:r>
    </w:p>
    <w:p>
      <w:pPr>
        <w:pStyle w:val="Normal"/>
        <w:numPr>
          <w:ilvl w:val="0"/>
          <w:numId w:val="14"/>
        </w:numPr>
        <w:tabs>
          <w:tab w:val="clear" w:pos="1304"/>
          <w:tab w:val="left" w:pos="2268" w:leader="none"/>
        </w:tabs>
        <w:jc w:val="both"/>
        <w:textAlignment w:val="auto"/>
        <w:rPr>
          <w:sz w:val="20"/>
        </w:rPr>
      </w:pPr>
      <w:r>
        <w:rPr>
          <w:sz w:val="20"/>
        </w:rPr>
        <w:t>Kontinuerligt kvalitetssäkra Försvarsmaktens uppföljningar, analyser och utvärderingar. Det handlar till exempel om insatsorganisationsvärderingen och operativa spel samt utvecklingen av ekonomin. Kvalitetssäkringen kan exempelvis göras genom att analyskapaciteten på Försvarsdepartementet utökas, eller genom att extern expertis anlitas. Syftet bör vara att, utifrån av riksdagen fattat inriktningsbeslut, löpande kunna följa reformeringen av Försvarsmakten. Regeringen bör också se till att Försvarsmakten får rimlig tid på sig för att hantera regeringens förfrågningar om underlag.</w:t>
      </w:r>
    </w:p>
    <w:p>
      <w:pPr>
        <w:pStyle w:val="Normal"/>
        <w:numPr>
          <w:ilvl w:val="0"/>
          <w:numId w:val="14"/>
        </w:numPr>
        <w:tabs>
          <w:tab w:val="clear" w:pos="1304"/>
          <w:tab w:val="left" w:pos="2268" w:leader="none"/>
        </w:tabs>
        <w:jc w:val="both"/>
        <w:textAlignment w:val="auto"/>
        <w:rPr>
          <w:sz w:val="20"/>
        </w:rPr>
      </w:pPr>
      <w:r>
        <w:rPr>
          <w:sz w:val="20"/>
        </w:rPr>
        <w:t>På sikt sträva efter att minska detaljstyrningen av Försvarsmakten samt överväga att ge ÖB mer organisatorisk frihet. Detta kan ske genom att regeringen lägger mer fokus på att följa upp Försvarsmaktens uttolkning av uppgiften i form av generella operativa ramvillkor, operativa ramvillkor och uppgifter till förband och därmed minska behovet av att styra Försvarsmaktens resurser i form av materiel och personal.</w:t>
      </w:r>
    </w:p>
    <w:p>
      <w:pPr>
        <w:pStyle w:val="Normal"/>
        <w:numPr>
          <w:ilvl w:val="0"/>
          <w:numId w:val="14"/>
        </w:numPr>
        <w:tabs>
          <w:tab w:val="clear" w:pos="1304"/>
          <w:tab w:val="left" w:pos="2268" w:leader="none"/>
        </w:tabs>
        <w:jc w:val="both"/>
        <w:textAlignment w:val="auto"/>
        <w:rPr>
          <w:sz w:val="20"/>
        </w:rPr>
      </w:pPr>
      <w:r>
        <w:rPr>
          <w:sz w:val="20"/>
        </w:rPr>
        <w:t>Strukturera de informella kontakterna med Försvarsmakten för att skapa spårbarhet och tydlighet. Detta kan göras genom att Regeringskansliet, i samarbete med Försvarsmakten, systematiserar kontakterna för att undvika risk för informell styrning och samtidigt medverka till ökad tydlighet i rollspelet. I en sådan systematik kan ingå att tydligare ange vilka som tar och har kontakt samt om, och i så fall hur, innehållet i sådana kontakter bör dokumenteras.</w:t>
      </w:r>
    </w:p>
    <w:p>
      <w:pPr>
        <w:pStyle w:val="TextBody"/>
        <w:rPr/>
      </w:pPr>
      <w:r>
        <w:rPr/>
      </w:r>
    </w:p>
    <w:p>
      <w:pPr>
        <w:pStyle w:val="TextBody"/>
        <w:rPr/>
      </w:pPr>
      <w:r>
        <w:rPr/>
        <w:t xml:space="preserve">När det gäller Försvarsmakten har Riksrevisionen rekommenderat följande.  </w:t>
      </w:r>
    </w:p>
    <w:p>
      <w:pPr>
        <w:pStyle w:val="TextBody"/>
        <w:numPr>
          <w:ilvl w:val="0"/>
          <w:numId w:val="16"/>
        </w:numPr>
        <w:rPr/>
      </w:pPr>
      <w:r>
        <w:rPr/>
        <w:t xml:space="preserve">Utveckla sitt arbete med uppföljning, och förbättra kvaliteten i redovisningen till regeringen. Detta kan exempelvis ske genom att förse regeringen med pedagogiska redovisningar av stridskrafternas tillstånd och utveckling. Genom att utveckla redovisningen till regeringen kan Försvarsmakten säkerställa att regeringen är informerad om Försvarsmaktens uttolkning av uppgiften. </w:t>
      </w:r>
    </w:p>
    <w:p>
      <w:pPr>
        <w:pStyle w:val="TextBodyIndent"/>
        <w:numPr>
          <w:ilvl w:val="0"/>
          <w:numId w:val="16"/>
        </w:numPr>
        <w:rPr/>
      </w:pPr>
      <w:r>
        <w:rPr/>
        <w:t>Fortsätta arbetet med att förbättra spårbarheten mellan uppgift, förmåga och uppbyggnad av förband. Detta kan göras genom att fortsätta arbetet med krigsförbandsmålsättningar,</w:t>
        <w:br/>
        <w:t>-specifikationer och -planer för att synliggöra kedjan mellan uppgift och uppbyggnaden av insatsorganisationen.</w:t>
      </w:r>
    </w:p>
    <w:p>
      <w:pPr>
        <w:pStyle w:val="TextBodyIndent"/>
        <w:numPr>
          <w:ilvl w:val="0"/>
          <w:numId w:val="16"/>
        </w:numPr>
        <w:rPr/>
      </w:pPr>
      <w:r>
        <w:rPr/>
        <w:t>Förbättra kontrollen över redovisningen av behov och tillgångar av materiel.</w:t>
      </w:r>
    </w:p>
    <w:p>
      <w:pPr>
        <w:pStyle w:val="Normal"/>
        <w:tabs>
          <w:tab w:val="clear" w:pos="1304"/>
          <w:tab w:val="left" w:pos="2268" w:leader="none"/>
        </w:tabs>
        <w:jc w:val="both"/>
        <w:textAlignment w:val="auto"/>
        <w:rPr>
          <w:sz w:val="20"/>
        </w:rPr>
      </w:pPr>
      <w:r>
        <w:rPr>
          <w:sz w:val="20"/>
        </w:rPr>
      </w:r>
    </w:p>
    <w:p>
      <w:pPr>
        <w:pStyle w:val="TextBody"/>
        <w:rPr/>
      </w:pPr>
      <w:r>
        <w:rPr/>
        <w:t xml:space="preserve">Riksrevisionen ger i rapporten Försvarsmaktens omställning följande rekommendationer avseende regeringen. </w:t>
      </w:r>
    </w:p>
    <w:p>
      <w:pPr>
        <w:pStyle w:val="Normal"/>
        <w:numPr>
          <w:ilvl w:val="0"/>
          <w:numId w:val="18"/>
        </w:numPr>
        <w:tabs>
          <w:tab w:val="clear" w:pos="1304"/>
          <w:tab w:val="left" w:pos="2268" w:leader="none"/>
        </w:tabs>
        <w:jc w:val="both"/>
        <w:textAlignment w:val="auto"/>
        <w:rPr>
          <w:sz w:val="20"/>
        </w:rPr>
      </w:pPr>
      <w:r>
        <w:rPr>
          <w:sz w:val="20"/>
        </w:rPr>
        <w:t xml:space="preserve">Förtydliga målen för det militära försvaret och kraven på operativ förmåga genom exempelvis delkrav, för att därigenom skapa tydligare förutsättningar för styrning och uppföljning. </w:t>
      </w:r>
    </w:p>
    <w:p>
      <w:pPr>
        <w:pStyle w:val="Normal"/>
        <w:numPr>
          <w:ilvl w:val="0"/>
          <w:numId w:val="19"/>
        </w:numPr>
        <w:tabs>
          <w:tab w:val="clear" w:pos="1304"/>
          <w:tab w:val="left" w:pos="2268" w:leader="none"/>
        </w:tabs>
        <w:jc w:val="both"/>
        <w:textAlignment w:val="auto"/>
        <w:rPr>
          <w:sz w:val="20"/>
        </w:rPr>
      </w:pPr>
      <w:r>
        <w:rPr>
          <w:sz w:val="20"/>
        </w:rPr>
        <w:t xml:space="preserve">Lämna tydligare information med en tydligare koppling till riksdagens beslut med en ökad grad av jämförbarhet mellan olika år och i förhållande till riksdagens beslut. Det kan exempelvis handla om utvecklingen av Försvarsmaktens insatsorganisation, grundorganisation och förmåga. </w:t>
      </w:r>
    </w:p>
    <w:p>
      <w:pPr>
        <w:pStyle w:val="Normal"/>
        <w:numPr>
          <w:ilvl w:val="0"/>
          <w:numId w:val="20"/>
        </w:numPr>
        <w:tabs>
          <w:tab w:val="clear" w:pos="1304"/>
          <w:tab w:val="left" w:pos="2268" w:leader="none"/>
        </w:tabs>
        <w:jc w:val="both"/>
        <w:textAlignment w:val="auto"/>
        <w:rPr>
          <w:sz w:val="20"/>
        </w:rPr>
      </w:pPr>
      <w:r>
        <w:rPr>
          <w:sz w:val="20"/>
        </w:rPr>
        <w:t xml:space="preserve">Formulera bedömningen av operativ förmåga så att oklarheter om vad det är som har bedömts inte uppstår. Det handlar om att tydligöra om bedömningen görs mot riksdagens krav eller mot kraven för att lösa det gångna årets uppgifter. Det handlar även om att närmare förklara relationen mellan hänvisningar till säkerhetspolitiska förhållanden och bedömningen av förmåga. </w:t>
      </w:r>
    </w:p>
    <w:p>
      <w:pPr>
        <w:pStyle w:val="Normal"/>
        <w:numPr>
          <w:ilvl w:val="0"/>
          <w:numId w:val="21"/>
        </w:numPr>
        <w:tabs>
          <w:tab w:val="clear" w:pos="1304"/>
          <w:tab w:val="left" w:pos="2268" w:leader="none"/>
        </w:tabs>
        <w:jc w:val="both"/>
        <w:textAlignment w:val="auto"/>
        <w:rPr>
          <w:sz w:val="20"/>
        </w:rPr>
      </w:pPr>
      <w:r>
        <w:rPr>
          <w:sz w:val="20"/>
        </w:rPr>
        <w:t xml:space="preserve">Förklara på ett mer utförligt sätt innebörden av eventuella förändringar av mål och krav, i förhållande till tidigare mål och krav, särskilt i samband med övergången mellan försvars- eller inriktningsbeslut. </w:t>
      </w:r>
    </w:p>
    <w:p>
      <w:pPr>
        <w:pStyle w:val="Normal"/>
        <w:numPr>
          <w:ilvl w:val="0"/>
          <w:numId w:val="22"/>
        </w:numPr>
        <w:tabs>
          <w:tab w:val="clear" w:pos="1304"/>
          <w:tab w:val="left" w:pos="2268" w:leader="none"/>
        </w:tabs>
        <w:jc w:val="both"/>
        <w:textAlignment w:val="auto"/>
        <w:rPr>
          <w:sz w:val="20"/>
        </w:rPr>
      </w:pPr>
      <w:r>
        <w:rPr>
          <w:sz w:val="20"/>
        </w:rPr>
        <w:t>Stärka central och övergripande uppföljning av försvarsbesluten, förslagsvis genom att i kommande inriktningsproposition lämna förslag om ett mer utpekat ansvar för regelbunden och samlad uppföljning av riksdagens försvars- eller inriktningsbeslut och den fortsatta utvecklingen av Försvarsmakten.</w:t>
      </w:r>
    </w:p>
    <w:p>
      <w:pPr>
        <w:pStyle w:val="Normal"/>
        <w:tabs>
          <w:tab w:val="clear" w:pos="1304"/>
          <w:tab w:val="left" w:pos="2268" w:leader="none"/>
        </w:tabs>
        <w:jc w:val="both"/>
        <w:textAlignment w:val="auto"/>
        <w:rPr>
          <w:sz w:val="20"/>
        </w:rPr>
      </w:pPr>
      <w:r>
        <w:rPr>
          <w:sz w:val="20"/>
        </w:rPr>
      </w:r>
    </w:p>
    <w:p>
      <w:pPr>
        <w:pStyle w:val="TextBody"/>
        <w:rPr/>
      </w:pPr>
      <w:r>
        <w:rPr/>
        <w:t xml:space="preserve">När det gäller Försvarsmakten har Riksrevisionen rekommenderat följande. </w:t>
      </w:r>
    </w:p>
    <w:p>
      <w:pPr>
        <w:pStyle w:val="TextBody"/>
        <w:numPr>
          <w:ilvl w:val="0"/>
          <w:numId w:val="12"/>
        </w:numPr>
        <w:rPr/>
      </w:pPr>
      <w:r>
        <w:rPr/>
        <w:t>Tydligare relatera sin information till innebörden av ändrade mål och krav i förhållande till tidigare mål och krav, särskilt i samband med övergången mellan försvars- eller inriktningsbeslut. I Försvarsmaktens redovisning kan även i högre grad ingå jämförelser och beskrivningar över längre tidsförlopp.</w:t>
      </w:r>
    </w:p>
    <w:p>
      <w:pPr>
        <w:pStyle w:val="TextBody"/>
        <w:numPr>
          <w:ilvl w:val="0"/>
          <w:numId w:val="12"/>
        </w:numPr>
        <w:rPr/>
      </w:pPr>
      <w:r>
        <w:rPr/>
        <w:t>Tydliggöra förhållandet mellan vad myndigheten har för förmåga, givet ställda krav, och vad Försvarsmakten under året har löst för uppgifter. Det handlar även om att närmare förklara förhållandet mellan säkerhetspolitiska förhållanden och bedömningen avförmåga.</w:t>
      </w:r>
    </w:p>
    <w:p>
      <w:pPr>
        <w:pStyle w:val="TextBodyIndent"/>
        <w:ind w:hanging="0"/>
        <w:rPr/>
      </w:pPr>
      <w:r>
        <w:rPr/>
      </w:r>
    </w:p>
    <w:p>
      <w:pPr>
        <w:pStyle w:val="TextBodyIndent"/>
        <w:ind w:hanging="0"/>
        <w:rPr/>
      </w:pPr>
      <w:bookmarkStart w:id="7" w:name="_Toc397436828"/>
      <w:bookmarkStart w:id="8" w:name="_Toc397436821"/>
      <w:r>
        <w:rPr/>
        <w:t>I rapporten Ekonomiska förutsättningar för en fortsatt omställning av försvaret ger Riksrevisionen följande rekommendationer avseende regeringen.</w:t>
      </w:r>
    </w:p>
    <w:p>
      <w:pPr>
        <w:pStyle w:val="TextBody"/>
        <w:numPr>
          <w:ilvl w:val="0"/>
          <w:numId w:val="12"/>
        </w:numPr>
        <w:rPr/>
      </w:pPr>
      <w:r>
        <w:rPr/>
        <w:t>Utveckla sin ekonomiska uppföljning av kostnadsstrukturen inom Försvarsmakten. Den ekonomiska uppföljningen bör samlat omfatta dels den planering som gäller för rationaliseringar och besparingar, dels uppnådda resultat. Mål och resultat bör också analyseras och förklaras. Det bör också göras en uppföljning av kostnader för förband i relation till annan verksamhet inom Försvarsmakten.</w:t>
      </w:r>
    </w:p>
    <w:p>
      <w:pPr>
        <w:pStyle w:val="TextBody"/>
        <w:numPr>
          <w:ilvl w:val="0"/>
          <w:numId w:val="12"/>
        </w:numPr>
        <w:rPr/>
      </w:pPr>
      <w:r>
        <w:rPr/>
        <w:t>Redovisa ekonomiska konsekvenser till riksdagen i samband med större strategiska beslut om försvaret. Även om exempelvis ett inriktningsbeslut för försvaret normalt omfattar fyra-fem års sikt kan konsekvenserna av beslutet sträcka sig över betydligt längre tid. Redovisningen bör utgå från de mål som regeringen föreslår, exempelvis för förmåga, uppgift och organisation.</w:t>
      </w:r>
    </w:p>
    <w:p>
      <w:pPr>
        <w:pStyle w:val="TextBody"/>
        <w:numPr>
          <w:ilvl w:val="0"/>
          <w:numId w:val="12"/>
        </w:numPr>
        <w:rPr/>
      </w:pPr>
      <w:r>
        <w:rPr/>
        <w:t xml:space="preserve">Utreda förutsättningarna att på lång sikt uppfylla materielbehoven. Denna utredning bör omfatta hur kopplingen kan stärkas mellan förmåga, ambitionsförändringar och ekonomi. </w:t>
      </w:r>
    </w:p>
    <w:p>
      <w:pPr>
        <w:pStyle w:val="TextBody"/>
        <w:ind w:left="720" w:hanging="0"/>
        <w:rPr/>
      </w:pPr>
      <w:r>
        <w:rPr/>
      </w:r>
    </w:p>
    <w:p>
      <w:pPr>
        <w:pStyle w:val="TextBodyIndent"/>
        <w:ind w:hanging="0"/>
        <w:rPr/>
      </w:pPr>
      <w:r>
        <w:rPr/>
        <w:t xml:space="preserve">I fråga om Försvarsmakten har Riksrevisionen rekommenderat att myndigheten redan nu – med hänvisning till ovan rekommendation till regeringen – utvecklar en tydligare redovisning av spårbarheten mellan olika uppgifter och materielbehov. Redovisningen bör medge att ekonomiska konsekvenser av olika ambitionsnivåer kan särskiljas. Vidare bör Försvarsmakten, enligt Riksrevisionen, vidareutveckla sin uppföljning av resultaten av genomförda rationaliseringar och besparingar. Den modell och de erfarenheter som gjorts inom ramen för reformeringen av försvarslogistiken kan användas i det fortsatta arbetet. </w:t>
      </w:r>
    </w:p>
    <w:p>
      <w:pPr>
        <w:pStyle w:val="Heading1"/>
        <w:numPr>
          <w:ilvl w:val="0"/>
          <w:numId w:val="15"/>
        </w:numPr>
        <w:rPr/>
      </w:pPr>
      <w:bookmarkStart w:id="9" w:name="_Toc397436828"/>
      <w:bookmarkStart w:id="10" w:name="_Toc397436821"/>
      <w:bookmarkStart w:id="11" w:name="_Toc398805034"/>
      <w:r>
        <w:rPr/>
        <w:t>Regeringens bedömning av Riksrevisionens iakttagelser</w:t>
      </w:r>
      <w:bookmarkEnd w:id="9"/>
      <w:bookmarkEnd w:id="10"/>
      <w:bookmarkEnd w:id="11"/>
    </w:p>
    <w:p>
      <w:pPr>
        <w:pStyle w:val="Heading2"/>
        <w:numPr>
          <w:ilvl w:val="1"/>
          <w:numId w:val="15"/>
        </w:numPr>
        <w:spacing w:before="0" w:after="160"/>
        <w:rPr/>
      </w:pPr>
      <w:bookmarkStart w:id="12" w:name="_Toc398805035"/>
      <w:bookmarkStart w:id="13" w:name="_Toc397436829"/>
      <w:bookmarkStart w:id="14" w:name="_Toc397436822"/>
      <w:r>
        <w:rPr/>
        <w:t>Granskningens huvudsakliga iakttagelser</w:t>
      </w:r>
      <w:bookmarkEnd w:id="12"/>
      <w:bookmarkEnd w:id="13"/>
      <w:bookmarkEnd w:id="14"/>
    </w:p>
    <w:p>
      <w:pPr>
        <w:pStyle w:val="TextBody"/>
        <w:rPr/>
      </w:pPr>
      <w:r>
        <w:rPr/>
        <w:t>Riksrevisionens rapporter följer i stort de i avsnitt 2 nämnda granskningsfrågorna.</w:t>
      </w:r>
    </w:p>
    <w:p>
      <w:pPr>
        <w:pStyle w:val="Rubrik5utannumrering"/>
        <w:rPr/>
      </w:pPr>
      <w:r>
        <w:rPr/>
        <w:t>I vilken mån uppnås riksdagens beslut och intentioner för försvaret?</w:t>
      </w:r>
    </w:p>
    <w:p>
      <w:pPr>
        <w:pStyle w:val="TextBody"/>
        <w:rPr/>
      </w:pPr>
      <w:r>
        <w:rPr/>
        <w:t>I rapporten Försvaret – en utmaning för staten, Granskningar inom försvarsområdet 2010–2014 redovisar Riksrevisionen sina iakttagelser och bedömningar av såväl Försvarsmaktens operativa förmåga som resurser och verksamhet för att skapa förmåga.</w:t>
      </w:r>
    </w:p>
    <w:p>
      <w:pPr>
        <w:pStyle w:val="TextBodyIndent"/>
        <w:rPr/>
      </w:pPr>
      <w:r>
        <w:rPr/>
        <w:t>Riksrevisionens övergripande bedömning är att Försvarsmaktens förmåga, i förhållande till riksdagens och regeringens krav, är bristfällig och kommer att så förbli under de närmaste åren. Försvarsmaktens förmåga att lösa alla uppgifter kommer, enligt Riksrevisionen, vara begränsad även med en fullt bemannad insatsorganisation, vilket innebär att det finns betydande osäkerhet om försvarsreformen kan fullföljas.</w:t>
      </w:r>
    </w:p>
    <w:p>
      <w:pPr>
        <w:pStyle w:val="TextBodyIndent"/>
        <w:rPr/>
      </w:pPr>
      <w:r>
        <w:rPr/>
        <w:t xml:space="preserve">Regeringen vill i detta avseende hänvisa till regeringens skrivelse 2013/14:185, Riksrevisionens rapport om Försvarsmaktens förmåga till uthålliga insatser, där regeringens syn på Riksrevisionens iakttagelser framgår. </w:t>
      </w:r>
    </w:p>
    <w:p>
      <w:pPr>
        <w:pStyle w:val="Rubrik5utannumrering"/>
        <w:rPr/>
      </w:pPr>
      <w:r>
        <w:rPr/>
        <w:t>Har regeringen omsatt riksdagens beslut och intentioner på ett bra sätt och i sin styrning gett Försvarsmakten möjligheter att effektivt genomföra verksamheten?</w:t>
      </w:r>
    </w:p>
    <w:p>
      <w:pPr>
        <w:pStyle w:val="TextBody"/>
        <w:rPr/>
      </w:pPr>
      <w:r>
        <w:rPr/>
        <w:t xml:space="preserve">I vilken mån riksdagens beslut och intentioner för försvaret uppnås kan enligt Riksrevisionen till stor del förklaras av hur regeringens styrning ser ut och genomförs. Riksrevisionen behandlar bland annat den strategiska styrningen av Försvarsmakten och den informella dialogen med myndigheten. Även regeringens redovisning till riksdagen behandlas. Vidare anser Riksrevisionen att regeringens styrning av Försvarsmakten är otydlig och ger upphov till ett stort tolkningsutrymme. Riksrevisionen menar att det är osäkert vad målen för Försvarsmakten är och att riksdagens mål och krav inte har konkretiserats tillräckligt tydligt. </w:t>
      </w:r>
    </w:p>
    <w:p>
      <w:pPr>
        <w:pStyle w:val="TextBodyIndent"/>
        <w:rPr/>
      </w:pPr>
      <w:r>
        <w:rPr/>
        <w:t xml:space="preserve">Regeringen instämmer i att myndighetsstyrning är ett centralt verktyg för att genomföra vad riksdagen och regeringen har beslutat. Arbete pågår ständigt med att utveckla styrningen av myndigheten och arbetet kommer att fortsätta för att ytterligare tydliggöra prioriteringar och avvägningar avseende inriktningen av försvaret. Försvaret är ett omfattande och komplext område, där det för närvarande pågår stora förändringar. Mot bakgrund av uppnådda resultat och dragna erfarenheter kan regeringen vid behov komplettera sin styrning. </w:t>
      </w:r>
    </w:p>
    <w:p>
      <w:pPr>
        <w:pStyle w:val="Rubrik5utannumrering"/>
        <w:rPr/>
      </w:pPr>
      <w:r>
        <w:rPr/>
        <w:t>Styr och genomför Försvarsmakten sin verksamhet i enlighet med riksdagens och regeringens beslut och intentioner?</w:t>
      </w:r>
    </w:p>
    <w:p>
      <w:pPr>
        <w:pStyle w:val="TextBody"/>
        <w:rPr/>
      </w:pPr>
      <w:r>
        <w:rPr/>
        <w:t>Rapporten Försvaret – en utmaning för staten, Granskningar inom försvarsområdet 2010–2014 behandlar även Försvarsmaktens styrning och genomförande av verksamheten. I detta tar Riksrevisionen upp Försvarsmaktens organisation och styrsystem, utmaningar i Försvarsmaktens planering samt att det är en omfattande och komplex planering och styrning med stora samordningsbehov.</w:t>
      </w:r>
    </w:p>
    <w:p>
      <w:pPr>
        <w:pStyle w:val="TextBodyIndent"/>
        <w:rPr/>
      </w:pPr>
      <w:r>
        <w:rPr/>
        <w:t>Riksrevisionen anser att det finns utvecklingsbehov inom Försvarsmaktens verksamhet. Bland annat behöver spårbarheten mellan uppgifter, förmåga och uppbyggnaden av förband förbättras och synliggöras.</w:t>
      </w:r>
    </w:p>
    <w:p>
      <w:pPr>
        <w:pStyle w:val="TextBodyIndent"/>
        <w:rPr/>
      </w:pPr>
      <w:r>
        <w:rPr/>
        <w:t>Regeringen delar Riksrevisionens syn att bland annat spårbarheten mellan uppgifter, förmåga och uppbyggnaden av förband är viktig och att den behöver utvecklas ytterligare. Regeringen följer Försvarsmaktens arbete och bedömningen är att den fortsatta utvecklingen av försvarsplaneringen kan innebära ökade möjligheter till uppföljning och spårbarhet i takt med att arbetet fortgår. Även utvecklingen av generella operativa ramvillkor och operativa ramvillkor kan komma att stärka spårbarheten.</w:t>
      </w:r>
    </w:p>
    <w:p>
      <w:pPr>
        <w:pStyle w:val="Rubrik5utannumrering"/>
        <w:rPr/>
      </w:pPr>
      <w:r>
        <w:rPr/>
        <w:t>Är ansvarsfördelningen mellan riksdagen, regeringen och Försvarsmakten ändamålsenlig?</w:t>
      </w:r>
    </w:p>
    <w:p>
      <w:pPr>
        <w:pStyle w:val="TextBodyIndent"/>
        <w:ind w:hanging="0"/>
        <w:rPr/>
      </w:pPr>
      <w:r>
        <w:rPr/>
        <w:t xml:space="preserve">Riksrevisionen problematiserar därefter ansvarsfördelningen mellan riksdagen, regeringen och Försvarsmakten. Avsnittet uppmärksammar såväl mål och krav som organisationsfrågor, anslagsstruktur och materielfrågor. </w:t>
      </w:r>
    </w:p>
    <w:p>
      <w:pPr>
        <w:pStyle w:val="TextBodyIndent"/>
        <w:rPr/>
      </w:pPr>
      <w:r>
        <w:rPr/>
        <w:t>Riksrevisionen konstaterar att både riksdagen och regeringen styr Försvarsmakten på en relativt detaljerad nivå. Riksrevisionen menar att det kan finnas anledning att fundera över om den nuvarande ansvars</w:t>
        <w:softHyphen/>
        <w:t xml:space="preserve">fördelningen är optimal för att säkerställa effektivt resursutnyttjande. </w:t>
      </w:r>
    </w:p>
    <w:p>
      <w:pPr>
        <w:pStyle w:val="TextBodyIndent"/>
        <w:rPr/>
      </w:pPr>
      <w:r>
        <w:rPr/>
        <w:t>Regeringen instämmer i Riksrevisionens beskrivning rörande behovet av att förstärka den strategiska styrningen och minska detaljstyrningen. Regeringen bedömer, mot denna bakgrund, att det kan finnas ett behov av att närmare se över ansvarsfördelningen mellan riksdagen, regeringen och Försvarsmakten.</w:t>
      </w:r>
    </w:p>
    <w:p>
      <w:pPr>
        <w:pStyle w:val="TextBodyIndent"/>
        <w:rPr/>
      </w:pPr>
      <w:r>
        <w:rPr/>
        <w:t xml:space="preserve">Det kan dock samtidigt understrykas, i likhet med vad Riksrevisonen också gör, att försvaret är ett komplext område med påverkan på flera delar av samhället och att det därtill genomgår en omfattande reform. Det kan därmed finnas behov av att i särskilda fall styra Försvarsmakten relativt detaljerat. Såsom tidigare konstaterats ses myndighetsstyrningen – i form av bland annat myndighetens instruktion och regleringsbrev – över kontinuerligt. </w:t>
      </w:r>
    </w:p>
    <w:p>
      <w:pPr>
        <w:pStyle w:val="TextBodyIndent"/>
        <w:rPr/>
      </w:pPr>
      <w:r>
        <w:rPr/>
        <w:t>Flera av de rekommendationer som Riksrevisionen har gett kan komma att behandlas i den försvarspolitiska inriktningsproposition som avses lämnas till riksdagen under 2015. Inför detta har Försvarsberedningen presenterat två rapporter, Vägval i en globaliserad värld (Ds 2013:33) samt Försvaret av Sverige. Starkare försvar för en osäker tid (Ds 2014:20), vilka till del berör eller ger ändrade förutsättningar i de frågeställningar Riksrevisionen uppmärksammat. Flera av rekommendationerna bör därför behandlas i samband med kommande försvarspolitiska inriktningsbeslut så att såväl regering som riksdag har möjlighet att ta ställning till ett samlat förslag.</w:t>
      </w:r>
    </w:p>
    <w:p>
      <w:pPr>
        <w:pStyle w:val="Rubrik5utannumrering"/>
        <w:rPr/>
      </w:pPr>
      <w:r>
        <w:rPr/>
        <w:t>Har Försvarsmaktens omställning varit tydlig och transparent?</w:t>
      </w:r>
    </w:p>
    <w:p>
      <w:pPr>
        <w:pStyle w:val="TextBody"/>
        <w:rPr/>
      </w:pPr>
      <w:r>
        <w:rPr/>
        <w:t>I rapporten Försvarets omställning har Riksrevisionens granskning inriktats mot förutsättningarna för riksdag och allmänhet att följa innebörden av fattade beslut om Försvarsmaktens omställning. För att svara på huvudfrågeställningen har Riksrevisionen formulerat fyra underliggande frågor: 1) Vad har de tre försvars- och inriktningsbesluten inneburit för förändringar av det militära försvarets mål och operativa krav på förmåga? Har målen förändrats och har detta framgått på ett tydligt sätt? 2) Hur har Försvarsmakten tolkat sitt uppdrag och hur förhåller sig Försvarsmaktens tolkning till försvarsbesluten? 3) Vad har omställningen inneburit för Försvarsmaktens krigs- respektive grundorganisation? samt 4) Har resultatet av omställningen följts upp och på ett tillräckligt tydligt sätt framgått i regeringens rapportering till riksdagen och i Försvarsmaktens öppna återrapportering?</w:t>
      </w:r>
    </w:p>
    <w:p>
      <w:pPr>
        <w:pStyle w:val="TextBodyIndent"/>
        <w:rPr/>
      </w:pPr>
      <w:r>
        <w:rPr/>
        <w:t xml:space="preserve">Riksrevisionens övergripande bedömning är att mycket information och resultat av det svenska försvarets omställning har presenterats genom redovisning och uppföljning. I flera viktiga avseenden finns dock, enligt Riksrevisionen, brister i fråga om tydlighet och transparens. Riksrevisionen konstaterar att de mål som har legat till grund för försvarsbesluten genomgående har varit breda och öppna för tolkning. Därtill har det enligt Riksrevisionen skett en förskjutning av inflytande från riksdag till regering, vilket i sin tur har lämnat ett större utrymme för regeringen att förvalta beslutet genom sin styrning av Försvarsmakten. Enligt Riksrevisionens bedömning hade tydligheten och transparensen ökat om regeringen mellan olika försvarsbeslut tydligare hade förklarat innebörden av nya mål och krav i förhållande till tidigare i sin redovisning. </w:t>
      </w:r>
    </w:p>
    <w:p>
      <w:pPr>
        <w:pStyle w:val="TextBodyIndent"/>
        <w:rPr/>
      </w:pPr>
      <w:r>
        <w:rPr/>
        <w:t>Regeringen instämmer i vikten av en tydlig och transparent informationsgivning och resultatredovisning, inte minst inom ett så komplext område som försvaret och dess pågående omställning. Riksdagens utskott har samtidigt en viktig roll att spela vad gäller att precisera sina behov av information och föra en aktiv resultatdialog med regeringen. Frågeställningarna belyses ytterligare under avsnitt 3.2.</w:t>
      </w:r>
    </w:p>
    <w:p>
      <w:pPr>
        <w:pStyle w:val="Rubrik5utannumrering"/>
        <w:rPr/>
      </w:pPr>
      <w:r>
        <w:rPr/>
        <w:t>Har tillräckliga åtgärder genomförts för att skapa ekonomiska förutsättningar för omställningen av försvaret? Fick långsiktig ekonomi en tillräcklig betydelse vid 2009 års beslut om försvarets inriktning?</w:t>
      </w:r>
    </w:p>
    <w:p>
      <w:pPr>
        <w:pStyle w:val="TextBodyIndent"/>
        <w:ind w:hanging="0"/>
        <w:rPr/>
      </w:pPr>
      <w:r>
        <w:rPr/>
        <w:t xml:space="preserve">Riksrevisionen redovisar i rapporten Ekonomiska förutsättningar för en fortsatt omställning av försvaret bland annat iakttagelsen att Försvarsmaktens ekonomiska beräkningar i beslutsunderlagen inför inriktningspropositionen inte redovisade vad ett fullt utbyggt militärt försvar, i linje med de principer som angavs i inriktningspropositionen, skulle kosta. Bedömningar av kostnader och besparingsåtgärder vilade på relativt osäkra antaganden, och åtskilliga utredningsinsatser har krävts för att komplettera, klarlägga och kvalitetssäkra antagandena. Ambitionshöjningarna inom Försvarsmakten har enligt Riksrevisionen hittills gjorts möjliga genom omfördelningar och anslagssparande. Anslaget för förbandsverksamhet har, enligt Riksrevisionen, hittills tillförts betydande medel utöver den nivå som Försvarsmakten föreslog i underlaget inför 2009 års inriktningsproposition. Riksrevisionen uppfattar dock att kostnadsnivån är fortsatt problematisk, sett till en fortsatt omställning. Vidare konstaterar Riksrevisionen bland annat att antaganden om möjliga besparingar sänkts, men också förskjutits över tid. </w:t>
      </w:r>
    </w:p>
    <w:p>
      <w:pPr>
        <w:pStyle w:val="TextBodyIndent"/>
        <w:rPr/>
      </w:pPr>
      <w:r>
        <w:rPr/>
        <w:t xml:space="preserve">I fråga om förbandsanslaget pekar Riksrevisionen på behovet av ytterligare rationaliseringar i verksamheten, bland annat inom personalområdet, för att möjliggöra en fortsatt utveckling av insatsorganisationen. Riksrevisionen hänvisar även till Försvarsmaktens beräkningar av det materielbehov som enligt myndighetens bedömning följer av de operativa kraven. I fråga om de ekonomiska förutsättningarna för reformeringen av Försvarsmakten under perioden efter 2009 har information lämnats till riksdagen – inom ramen för de senaste årens budgetpropositioner – om regeringens bedömning av bland annat finansieringen av reformen och vilka åtgärder som regeringen vidtagit avseende bland annat effektiviseringar och förbättrad ekonomisk styrning och uppföljning. </w:t>
      </w:r>
    </w:p>
    <w:p>
      <w:pPr>
        <w:pStyle w:val="TextBodyIndent"/>
        <w:rPr/>
      </w:pPr>
      <w:r>
        <w:rPr/>
        <w:t>I fråga om den fortsatta reformeringen konstaterar regeringen vidare att Försvarsberedningens rapport Försvaret av Sverige – Starkare försvar för en osäker tid (Ds 2014:20) den 15 maj 2014 innehåller förslag – mot bakgrund av den förändrade säkerhetspolitiska situationen – om successiva ökningar av Försvarsmaktens förbands- och materielanslag under den kommande inriktningsperioden. Frågeställningarna belyses ytterligare under avsnitt 3.2.</w:t>
      </w:r>
    </w:p>
    <w:p>
      <w:pPr>
        <w:pStyle w:val="Heading2"/>
        <w:numPr>
          <w:ilvl w:val="1"/>
          <w:numId w:val="15"/>
        </w:numPr>
        <w:rPr/>
      </w:pPr>
      <w:bookmarkStart w:id="15" w:name="_Toc398805036"/>
      <w:bookmarkStart w:id="16" w:name="_Toc397436823"/>
      <w:bookmarkStart w:id="17" w:name="_Toc397436830"/>
      <w:r>
        <w:rPr/>
        <w:t>Iakttagelser och rekommendationer som avser regeringen</w:t>
      </w:r>
      <w:bookmarkEnd w:id="15"/>
      <w:bookmarkEnd w:id="16"/>
      <w:bookmarkEnd w:id="17"/>
    </w:p>
    <w:p>
      <w:pPr>
        <w:pStyle w:val="Rubrik5utannumrering"/>
        <w:rPr/>
      </w:pPr>
      <w:r>
        <w:rPr/>
        <w:t>Konkretisera mål och krav på Försvarsmakten genom att utveckla den strategiska styrningen av myndigheten</w:t>
      </w:r>
    </w:p>
    <w:p>
      <w:pPr>
        <w:pStyle w:val="TextBody"/>
        <w:rPr/>
      </w:pPr>
      <w:r>
        <w:rPr/>
        <w:t xml:space="preserve">Riksrevisionen rekommenderar i sin rapport Försvaret – en utmaning för staten, Granskningar inom försvarsområdet 2010–2014 att regeringen bör konkretisera mål och krav på Försvarsmakten genom att utveckla den strategiska styrningen av myndigheten. Genom att tydliggöra sådana militärstrategiska frågor bör regeringen, enligt Riksrevisionen, kunna säkerställa att det råder samsyn mellan regeringen och Försvarsmakten kring myndighetens huvuduppgift och utgångspunkter för verksamheten. </w:t>
      </w:r>
    </w:p>
    <w:p>
      <w:pPr>
        <w:pStyle w:val="TextBodyIndent"/>
        <w:rPr/>
      </w:pPr>
      <w:r>
        <w:rPr/>
        <w:t xml:space="preserve">Regeringen bedömer att det finns ett behov av att utveckla den strategiska styrningen av Försvarsmakten. Detta är ett ständigt pågående arbete där såväl myndighetens instruktion som regleringsbrevet, inte minst mot bakgrund av verksamhetens omfattning och skiftande karaktär, löpande ses över. Kontinuerlig dialog sker också i syfte att säkerställa samsyn mellan regeringen och myndigheten. </w:t>
      </w:r>
    </w:p>
    <w:p>
      <w:pPr>
        <w:pStyle w:val="TextBodyIndent"/>
        <w:rPr/>
      </w:pPr>
      <w:r>
        <w:rPr/>
        <w:t>Regeringen bedömer att det i samband med arbetet med den kommande försvarspolitiska inriktningspropositionen kan övervägas om målsättningar och krav för det militära försvaret samt tidsaspekter för när dessa målsättningar ska vara uppnådda skulle kunna förtydligas.</w:t>
      </w:r>
    </w:p>
    <w:p>
      <w:pPr>
        <w:pStyle w:val="TextBodyIndent"/>
        <w:rPr/>
      </w:pPr>
      <w:r>
        <w:rPr/>
        <w:t>Att utarbeta prioriteringar kan även vara ett sätt att konkretisera de krav som ställs på myndigheten när det gäller genomförandet av den försvarspolitiska inriktningen. Det är dock samtidigt viktigt att lämna nödvändigt handlingsutrymme till myndigheten i genomförandet av sitt instruktionsenliga uppdrag.</w:t>
      </w:r>
    </w:p>
    <w:p>
      <w:pPr>
        <w:pStyle w:val="TextBodyIndent"/>
        <w:rPr/>
      </w:pPr>
      <w:r>
        <w:rPr/>
        <w:t>Regeringen bedömer vidare att det kan finnas ett behov av tydligare styrning inom ramen för försvarsplaneringen. Regeringen beslutar om anvisningar för försvarsplaneringen med utgångspunkt i målen för det militära försvaret, Försvarsmaktens uppgifter samt beredskaps- och tillgänglighetskrav. Försvarsberedningen har i sin rapport Försvaret av Sverige. Starkare försvar för en osäker tid (Ds 2014:20) föreslagit delvis ändrade formuleringar av dessa mål. Försvarsberedningens förslag bereds för närvarande inför kommande försvarspolitiska inriktningsbeslut.</w:t>
      </w:r>
    </w:p>
    <w:p>
      <w:pPr>
        <w:pStyle w:val="Rubrik5utannumrering"/>
        <w:rPr/>
      </w:pPr>
      <w:r>
        <w:rPr/>
        <w:t>Säkerställ balans mellan uppgift och resurs i samband med nya inriktningsbeslut för försvaret</w:t>
      </w:r>
    </w:p>
    <w:p>
      <w:pPr>
        <w:pStyle w:val="TextBody"/>
        <w:rPr/>
      </w:pPr>
      <w:r>
        <w:rPr/>
        <w:t>Riksrevisionen rekommenderar vidare att regeringen ska säkerställa balans mellan uppgift och resurs i samband med nya inriktningsbeslut för försvaret. Det handlar, enligt Riksrevisionen, om både ekonomiska och verksamhetsmässiga analyser. Regeringen kan exempelvis se till att relevanta operativa spel genomförs för att pröva sambandet mellan uppgifter och resurser.</w:t>
      </w:r>
    </w:p>
    <w:p>
      <w:pPr>
        <w:pStyle w:val="TextBodyIndent"/>
        <w:rPr/>
      </w:pPr>
      <w:r>
        <w:rPr/>
        <w:t xml:space="preserve">Regeringen kan konstatera att myndigheten har haft balans mellan anslag och kostnader i flera år och att myndigheten har lämnat ett budgetunderlag i ekonomisk balans för kommande år. Detta samtidigt som försvarsreformen fortsatt mot ett mer tillgängligt och användbart försvar samt att Försvarsmakten löst sina operativa uppgifter. </w:t>
      </w:r>
    </w:p>
    <w:p>
      <w:pPr>
        <w:pStyle w:val="TextBodyIndent"/>
        <w:rPr/>
      </w:pPr>
      <w:r>
        <w:rPr/>
        <w:t xml:space="preserve">Ett antal åtgärder har vidtagits för att säkerställa fortsatt balans och bedömningen är att det är viktigt att fortsätta detta arbete under kommande inriktningsperiod. Riksdagen beslutade bland annat i december 2013 – i enlighet med förslagen i budgetpropositionen för 2014 (prop. 2013/14: 1 utg.omr. 6, bet. 2013/14: FöU1, rskr. 2013/14:106) – om en ökning av förbandsanslaget (utgiftsområde 6, anslag 1:1 </w:t>
      </w:r>
      <w:r>
        <w:rPr>
          <w:i/>
        </w:rPr>
        <w:t>Förbandsverksamhet och beredskap</w:t>
      </w:r>
      <w:r>
        <w:rPr/>
        <w:t xml:space="preserve">) med 200 miljoner kronor för 2014, 300 miljoner kronor för 2015, 400 miljoner kronor för 2016 och 500 miljoner kronor från och med 2017. </w:t>
      </w:r>
    </w:p>
    <w:p>
      <w:pPr>
        <w:pStyle w:val="TextBodyIndent"/>
        <w:rPr/>
      </w:pPr>
      <w:r>
        <w:rPr/>
        <w:t>Regeringen konstaterar att de satsningar som har beslutats av riksdagen, Försvarsberedningens rapport Försvaret av Sverige – Starkare försvar för en osäker tid (Ds 2014:20) samt det underlag som Försvarsmakten ska lämna den 28 november 2014 inför den kommande försvarspolitiska inriktningspropositionen utgör viktiga ingångsvärden för det fortsatta arbetet.</w:t>
      </w:r>
    </w:p>
    <w:p>
      <w:pPr>
        <w:pStyle w:val="TextBodyIndent"/>
        <w:rPr/>
      </w:pPr>
      <w:r>
        <w:rPr/>
        <w:t>Utifrån den förändrade säkerhetspolitiska situationen föreslår Försvarsberedningen i sin rapport att förbands- och materielanslagen successivt bör öka under den kommande inriktningsperioden. Enligt Försvarsberedningen bör denna del av verksamheten vid utgången av nästa inriktningsperiod förstärkas med 5,5 miljarder kronor årligen jämfört med år 2024.</w:t>
      </w:r>
      <w:bookmarkStart w:id="18" w:name="_GoBack"/>
      <w:bookmarkEnd w:id="18"/>
    </w:p>
    <w:p>
      <w:pPr>
        <w:pStyle w:val="TextBodyIndent"/>
        <w:rPr/>
      </w:pPr>
      <w:r>
        <w:rPr/>
        <w:t xml:space="preserve">När det gäller den verksamhetsmässiga analysen hänvisar regeringen till det pågående arbetet kopplat till riksdagens kommande försvarspolitiska inriktningsbeslut. </w:t>
      </w:r>
    </w:p>
    <w:p>
      <w:pPr>
        <w:pStyle w:val="Rubrik5utannumrering"/>
        <w:rPr/>
      </w:pPr>
      <w:r>
        <w:rPr/>
        <w:t>Fortsätta arbetet med att utveckla redovisningen till riksdagen</w:t>
      </w:r>
    </w:p>
    <w:p>
      <w:pPr>
        <w:pStyle w:val="TextBody"/>
        <w:rPr/>
      </w:pPr>
      <w:r>
        <w:rPr/>
        <w:t xml:space="preserve">Riksrevisionen har vidare rekommenderat att arbetet med att utveckla redovisningen till riksdagen ska fortsätta. Eftersom riksdagen i vissa delar styr Försvarsmakten mer detaljerat än vad som är fallet på många andra politikområden är det, enligt Riksrevisionen, särskilt viktigt att riksdagen får bra information från regeringen. Bland annat pekar Riksrevisionen på att oklarheter i uttolkningen av Försvarsmaktens uppgifter och bristande kvalitet i Försvarsmaktens underlag påverkar tydligheten i regeringens redovisning till riksdagen. </w:t>
      </w:r>
    </w:p>
    <w:p>
      <w:pPr>
        <w:pStyle w:val="TextBodyIndent"/>
        <w:rPr/>
      </w:pPr>
      <w:r>
        <w:rPr/>
        <w:t>Såsom regeringen konstaterade i sin skrivelse Bemanningen av marinens och flygvapnets stående insatsförband (skr. 2012/13:97) informeras riksdagen löpande i budgetpropositionerna om utvecklingen av och läget i insatsorganisationen. Därutöver kan riksdagen begära ytterligare information. Inför varje återrapporteringstillfälle till riksdagen överväger regeringen noga utifrån sekretessynpunkt vad som är möjligt att öppet redovisa. Regeringens strävan är alltid att återrapporteringen ska vara så öppen och utförlig som möjligt.</w:t>
      </w:r>
    </w:p>
    <w:p>
      <w:pPr>
        <w:pStyle w:val="TextBodyIndent"/>
        <w:rPr/>
      </w:pPr>
      <w:r>
        <w:rPr/>
        <w:t>Återrapportering till riksdagen utvecklas och anpassas kontinuerligt mot bakgrund av riksdagens behov av information. Exempelvis har regeringens redovisning av materielförsörjningen utvecklats efterhand i de senaste budgetpropositionerna. Vidare redovisade regeringen utförligt läget avseende utvecklingen av Försvarsmaktens personalförsörjning i en särskild bilaga till budgetpropositionen för 2014. Ett arbete har även inletts för att förbättra och i vissa avseenden fördjupa resultatredovisningen inom ramen för de årliga budgetpropositionerna och detta arbete kommer att fortsätta.</w:t>
      </w:r>
    </w:p>
    <w:p>
      <w:pPr>
        <w:pStyle w:val="TextBodyIndent"/>
        <w:rPr/>
      </w:pPr>
      <w:r>
        <w:rPr/>
        <w:t xml:space="preserve">En kontinuerlig dialog förs mellan Försvarsdepartementet och Försvarsmakten kring aktuella behov av uppföljning och analys. </w:t>
      </w:r>
    </w:p>
    <w:p>
      <w:pPr>
        <w:pStyle w:val="Rubrik5utannumrering"/>
        <w:rPr/>
      </w:pPr>
      <w:r>
        <w:rPr/>
        <w:t>Tydliggöra förutsättningarna för Försvarsmakten att ge och ta emot militärt stöd från andra länder eller organisationer</w:t>
      </w:r>
    </w:p>
    <w:p>
      <w:pPr>
        <w:pStyle w:val="TextBody"/>
        <w:rPr/>
      </w:pPr>
      <w:r>
        <w:rPr/>
        <w:t>Riksrevisionen rekommenderar vidare i sin rapport Försvaret – en utmaning för staten, Granskningar inom försvarsområdet 2010–2014 att regeringen tydliggör förutsättningarna för Försvarsmakten att ge och ta emot militärt stöd från andra länder eller organisationer. Bland annat handlar det om att ge Försvarsmakten styrning och planeringsförutsättningar som möjliggör planering för att ta emot militärt stöd.</w:t>
      </w:r>
    </w:p>
    <w:p>
      <w:pPr>
        <w:pStyle w:val="TextBodyIndent"/>
        <w:rPr/>
      </w:pPr>
      <w:r>
        <w:rPr/>
        <w:t xml:space="preserve">Försvarsberedningen har i sin rapport Försvaret av Sverige. Starkare försvar för en osäker tid (Ds 2014:20) behandlat detta område och anser att förutsättningarna att ge och ta emot militärt stöd från andra länder behöver förbättras för att utveckla Försvarsmaktens förmåga att genomföra operationer i Sverige, i närområdet och utanför närområdet. Försvarsberedningens förslag bereds inom ramen för det försvarspolitiska inriktningsbeslut som avses fattas under 2015.  </w:t>
      </w:r>
    </w:p>
    <w:p>
      <w:pPr>
        <w:pStyle w:val="TextBodyIndent"/>
        <w:rPr/>
      </w:pPr>
      <w:r>
        <w:rPr/>
        <w:t xml:space="preserve">Den 28 augusti 2014 fattade regeringen beslut om att underteckna ett avtal rörande värdlandsstöd med Nato, vilket undertecknades i september 2014 i samband med Natotoppmötet i Wales. Tillsammans med det kompletterande tilläggsprotokollet till statusavtalet inom Partnerskap för fred ligger nu detta avtal till grund för ett lagstiftningsarbete som har påbörjats inom Regeringskansliet. 2011 fastställde Försvarsmakten ett koncept för värdlandsstöd. Konceptet bygger på Natos och EU:s principer och gäller vid övningar och insatser, både som värdland och som gästande nation. Konceptet innehåller även bestämmelser för hur värdlandsstöd planeras och genomförs inom Försvarsmaktens övnings- och insatsverksamhet med dagens lednings- och lydnadsförhållande, organisation och metoder. Genom att ingå ett samförståndsavtal med Nato om värdlandsstöd tydliggörs Sveriges roll som värdland i samband med övningar eller annan militär aktivitet på svenskt territorium. </w:t>
      </w:r>
    </w:p>
    <w:p>
      <w:pPr>
        <w:pStyle w:val="Rubrik5utannumrering"/>
        <w:rPr/>
      </w:pPr>
      <w:r>
        <w:rPr/>
        <w:t>Kontinuerligt kvalitetssäkra Försvarsmaktens uppföljningar, analyser och utvärderingar</w:t>
      </w:r>
    </w:p>
    <w:p>
      <w:pPr>
        <w:pStyle w:val="TextBody"/>
        <w:rPr/>
      </w:pPr>
      <w:r>
        <w:rPr/>
        <w:t>Riksrevisionen har rekommenderat regeringen att kontinuerligt kvalitetssäkra Försvarsmaktens uppföljningar, analyser och utvärderingar. Det handlar, enligt Riksrevisionen, till exempel om insatsorganisationsvärderingen och operativa spel samt utvecklingen av ekonomin. Kvalitetssäkringen kan exempelvis göras genom att analyskapaciteten på Försvarsdepartementet utökas, eller genom att extern expertis anlitas. Syftet bör vara att, utifrån av riksdagen fattat inriktningsbeslut, löpande kunna följa reformeringen av Försvarsmakten. Regeringen bör också se till att Försvarsmakten får rimlig tid på sig för att hantera regeringens förfrågningar om underlag.</w:t>
      </w:r>
    </w:p>
    <w:p>
      <w:pPr>
        <w:pStyle w:val="TextBodyIndent"/>
        <w:rPr/>
      </w:pPr>
      <w:r>
        <w:rPr/>
        <w:t xml:space="preserve">Regeringen bedömer att kvalitetssäkringen av de uppföljningar, analyser och utvärderingar som utarbetas vid Försvarsmakten i första hand är ett ansvar för myndigheten själv. Inom Försvarsmakten görs sådana förbättringar löpande. Regeringen följer Försvarsmaktens arbete noga och kan, vid behov, ge kompletterande inriktning i exempelvis myndighetens regleringsbrev. Regeringen bedömer att det är viktigt att Försvarsmakten får rimlig tid på sig att hantera regeringens förfrågningar om underlag. </w:t>
      </w:r>
    </w:p>
    <w:p>
      <w:pPr>
        <w:pStyle w:val="Rubrik5utannumrering"/>
        <w:rPr/>
      </w:pPr>
      <w:r>
        <w:rPr/>
        <w:t>På sikt sträva efter att minska detaljstyrningen av Försvarsmakten samt överväga att ge ÖB mer organisatorisk frihet</w:t>
      </w:r>
    </w:p>
    <w:p>
      <w:pPr>
        <w:pStyle w:val="TextBodyIndent"/>
        <w:ind w:hanging="0"/>
        <w:rPr/>
      </w:pPr>
      <w:r>
        <w:rPr/>
        <w:t>Riksrevisionen rekommenderar vidare att regeringen på sikt strävar efter att minska detaljstyrningen av Försvarsmakten samt överväga att ge ÖB mer organisatorisk frihet. Detta kan ske genom att regeringen lägger mer fokus på att följa upp Försvarsmaktens uttolkning av uppgiften i form av generella operativa ramvillkor, operativa ramvillkor och uppgifter till förband, och därmed minska behovet av att styra Försvarsmaktens resurser i form av materiel och personal.</w:t>
      </w:r>
    </w:p>
    <w:p>
      <w:pPr>
        <w:pStyle w:val="TextBodyIndent"/>
        <w:rPr>
          <w:rStyle w:val="BrdtextChar"/>
        </w:rPr>
      </w:pPr>
      <w:r>
        <w:rPr>
          <w:rStyle w:val="BrdtextChar"/>
        </w:rPr>
        <w:t xml:space="preserve">Grundorganisationens lokalisering och utformning är i väsentliga avseenden riksdagsbunden eller förordningsstyrd. Till skillnad från i stort sett alla andra myndigheter under regeringen saknar Försvarsmakten i allt väsentligt organisatorisk frihet. Regeringen noterar att Försvarsmakten därmed på ett närmast unikt sätt saknar de möjligheter och den handlingsfrihet som andra myndigheter har när det gäller att finna en ny och mer ändamålsenlig lokalisering av grundorganisationen. Det kan vidare konstateras att riksdagen vid tidigare tillfällen fattat beslut både om att Försvarsmaktens grundorganisation ska beslutas av riksdagen, samt i enskilda fall inte beslutat i enlighet med regeringens förslag i nämnda frågor (prop. </w:t>
      </w:r>
      <w:r>
        <w:rPr/>
        <w:t>2012/13:1, bet. 2012/13 FöU1, rskr. 2012/13:93)</w:t>
      </w:r>
      <w:r>
        <w:rPr>
          <w:rStyle w:val="BrdtextChar"/>
        </w:rPr>
        <w:t>.</w:t>
      </w:r>
    </w:p>
    <w:p>
      <w:pPr>
        <w:pStyle w:val="TextBodyIndent"/>
        <w:rPr>
          <w:rStyle w:val="BrdtextChar"/>
        </w:rPr>
      </w:pPr>
      <w:r>
        <w:rPr>
          <w:rStyle w:val="BrdtextChar"/>
        </w:rPr>
        <w:t xml:space="preserve">Beträffande materielförsörjningen har regeringen, såsom Riksrevisionen också påpekar, tillsatt utredningen Investeringsplanering för försvarsmateriel (dir. 2013:52). Utredningen redovisade sitt betänkande Investeringsplanering för försvarsmateriel – En ny planerings-, besluts- och uppföljningsprocess (SOU 2014:15) den 27 mars 2014. Betänkandet har remissbehandlats och bereds för närvarande inom Regeringskansliet. </w:t>
      </w:r>
    </w:p>
    <w:p>
      <w:pPr>
        <w:pStyle w:val="TextBodyIndent"/>
        <w:rPr/>
      </w:pPr>
      <w:r>
        <w:rPr/>
        <w:t>Regeringen bedömer att Riksrevisionens rekommendation, rörande en större organisatorisk frihet för myndigheten, bör analyseras vidare. En utveckling mot en mer strategisk styrning skulle kunna innebära en möjlighet för Försvarsmakten att i högre grad definiera vilka åtgärder som är mest ändamålsenliga för att lösa tilldelade uppgifter. Detta kräver en minskad detaljstyrning av Försvarsmakten, inte bara från regeringens sida utan även från riksdagens.</w:t>
      </w:r>
    </w:p>
    <w:p>
      <w:pPr>
        <w:pStyle w:val="TextBodyIndent"/>
        <w:rPr/>
      </w:pPr>
      <w:r>
        <w:rPr/>
        <w:t xml:space="preserve">Samtidigt betonas att styrningen av Försvarsmakten är en komplex fråga då flera aspekter behöver tas i beaktande. Eventuella förändringar i styrningen måste således noga analyseras och beredas i vederbörlig ordning. </w:t>
      </w:r>
    </w:p>
    <w:p>
      <w:pPr>
        <w:pStyle w:val="Rubrik5utannumrering"/>
        <w:rPr/>
      </w:pPr>
      <w:r>
        <w:rPr/>
        <w:t>Strukturera de informella kontakterna med Försvarsmakten för att skapa spårbarhet och tydlighet</w:t>
      </w:r>
    </w:p>
    <w:p>
      <w:pPr>
        <w:pStyle w:val="TextBodyIndent"/>
        <w:ind w:hanging="0"/>
        <w:rPr/>
      </w:pPr>
      <w:r>
        <w:rPr/>
        <w:t xml:space="preserve">Riksrevisionen rekommenderar regeringen att strukturera de informella kontakterna med Försvarsmakten för att skapa spårbarhet och tydlighet. Detta kan, enligt Riksrevisionen, göras genom att Regeringskansliet, i samarbete med Försvarsmakten, systematiserar kontakterna för att undvika risk för informell styrning och samtidigt medverka till ökad tydlighet i rollspelet. I en sådan systematik kan ingå att tydligare ange vilka som tar och har kontakt samt om, och i så fall hur, innehållet i sådana kontakter bör dokumenteras. </w:t>
      </w:r>
    </w:p>
    <w:p>
      <w:pPr>
        <w:pStyle w:val="TextBodyIndent"/>
        <w:rPr>
          <w:rStyle w:val="BrdtextChar"/>
        </w:rPr>
      </w:pPr>
      <w:r>
        <w:rPr>
          <w:rStyle w:val="BrdtextChar"/>
        </w:rPr>
        <w:t xml:space="preserve">Det finns ett ständigt behov att se över hur styrningen av myndigheterna genomförs och fungerar. De informella kontakterna är viktiga som ett led i det löpande informationsutbytet mellan regeringen och myndigheten, inte minst vad gäller en så stor och komplex myndighet som Försvarsmakten. </w:t>
      </w:r>
    </w:p>
    <w:p>
      <w:pPr>
        <w:pStyle w:val="TextBodyIndent"/>
        <w:rPr/>
      </w:pPr>
      <w:bookmarkStart w:id="19" w:name="_Toc397436831"/>
      <w:bookmarkStart w:id="20" w:name="_Toc397436824"/>
      <w:r>
        <w:rPr/>
        <w:t>Regeringen konstaterar att informella kontakter mellan regeringen och myndigheten är viktiga inslag i en effektiv förvaltning och att dessa bör syfta till informations- och kunskapsutbyte samt till förtydligande av regeringens styrning. I detta sammanhang noterar regeringen det som Konstitutionsutskottet anfört: att det är väsentligt att de informella kontakterna är mer inriktade på information än styrning och att dokumentationen av kontakter är en nödvändig förutsättning för en efterföljande kontroll (bet. 2012/13:KU10 s.100). Regeringen bedömer, i enlighet med Riksrevisionens iakttagelse, att det kan finnas ett behov av att kontinuerligt se över de informella kontakterna med Försvarsmakten.</w:t>
      </w:r>
    </w:p>
    <w:p>
      <w:pPr>
        <w:pStyle w:val="Rubrik5utannumrering"/>
        <w:rPr/>
      </w:pPr>
      <w:r>
        <w:rPr/>
        <w:t>Förtydliga målen för det militära försvaret och kraven på operativ förmåga</w:t>
      </w:r>
    </w:p>
    <w:p>
      <w:pPr>
        <w:pStyle w:val="TextBody"/>
        <w:rPr/>
      </w:pPr>
      <w:r>
        <w:rPr/>
        <w:t>Riksrevisionen rekommenderar i sin rapport Försvarsmaktens omställning att regeringen förtydligar målen för det militära försvaret och kraven på operativ förmåga genom exempelvis delkrav, för att därigenom skapa tydligare förutsättningar för styrning och uppföljning.</w:t>
      </w:r>
    </w:p>
    <w:p>
      <w:pPr>
        <w:pStyle w:val="TextBodyIndent"/>
        <w:rPr/>
      </w:pPr>
      <w:r>
        <w:rPr/>
        <w:t xml:space="preserve">Regeringen konstaterar att det mål för det militära försvaret och de generella krav på operativ förmåga som idag gäller har beslutats av riksdagen (prop. 2008/09:140, bet. 2008/09:FöU10, rskr. 2008/09:292). Regeringen har utifrån dessa mål och krav fattat beslut om bland annat uppgifter för Försvarsmakten. </w:t>
      </w:r>
    </w:p>
    <w:p>
      <w:pPr>
        <w:pStyle w:val="TextBodyIndent"/>
        <w:rPr/>
      </w:pPr>
      <w:r>
        <w:rPr/>
        <w:t>Regeringen beslutade den 19 juni 2014 att ge Försvarsmakten i uppdrag att senast den 28 november 2014 redovisa underlag till regeringens försvarspolitiska inriktningsproposition 2015 (Fö nr 12). Underlaget ska enligt uppdraget utgå från Försvarsberedningens rapport Försvaret av Sverige – Starkare försvar för en osäker tid (Ds 2014:20).</w:t>
      </w:r>
    </w:p>
    <w:p>
      <w:pPr>
        <w:pStyle w:val="TextBodyIndent"/>
        <w:rPr/>
      </w:pPr>
      <w:r>
        <w:rPr/>
        <w:t>Regeringen bedömer att det i samband med arbetet med den kommande försvarspolitiska inriktningspropositionen kan övervägas om målsättningar och krav för det militära försvaret skulle kunna förtydligas. Försvarsberedningens rapport och Försvarsmaktens underlag inför propositionen bör vara viktiga utgångspunkter för detta arbete.</w:t>
      </w:r>
    </w:p>
    <w:p>
      <w:pPr>
        <w:pStyle w:val="Rubrik5utannumrering"/>
        <w:rPr/>
      </w:pPr>
      <w:r>
        <w:rPr/>
        <w:t>Se över möjligheten att i en ökad utsträckning använda jämförelser och mer sammanhängande information med relevanta förklaringar kopplade till riksdagens beslut</w:t>
      </w:r>
    </w:p>
    <w:p>
      <w:pPr>
        <w:pStyle w:val="TextBody"/>
        <w:rPr/>
      </w:pPr>
      <w:r>
        <w:rPr/>
        <w:t>Riksrevisionen rekommenderar vidare att regeringen bör lämna tydligare information med en tydligare koppling till riksdagens beslut med en ökad grad av jämförbarhet mellan olika år och i förhållande till riksdagens beslut. Vidare rekommenderar Riksrevisionen regeringen att formulera bedömningen av operativ förmåga så att oklarheter om vad det är som har bedömts inte uppstår. Det handlar om att tydliggöra om bedömningen görs mot riksdagens krav eller mot kraven för att lösa det gångna årets uppgifter men även om att närmare förklara relationen mellan hänvisningar till säkerhetspolitiska förhållanden och bedömningen av förmåga. Regeringen bör även, enligt Riksrevisionens rekommendation, på ett mer utförligt sätt förklara innebörden av eventuella förändringar av mål och krav, i förhållande till tidigare mål och krav, särskilt i samband med övergången mellan försvars- eller inriktningsbeslut.</w:t>
      </w:r>
    </w:p>
    <w:p>
      <w:pPr>
        <w:pStyle w:val="TextBodyIndent"/>
        <w:rPr/>
      </w:pPr>
      <w:r>
        <w:rPr/>
        <w:t>Regeringen vill i detta sammanhang hänvisa till vad som ovan redovisats – under rekommendationen om fortsatt arbete med att utveckla redovisningen till riksdagen – om det redan pågående arbetet med att bland annat utveckla resultatredovisningen och uppföljningen. Vidare bedömer regeringen, i likhet med vad som tidigare konstaterats, att det i arbetet med den kommande försvarspolitiska inriktningspropositionen kan övervägas att formulera tydligare målsättningar samt tidsaspekter för när dessa målsättningar ska vara uppnådda. Enligt det uppdrag som regeringen har gett Försvarsmakten rörande redovisning av underlag till regeringens försvarspolitiska inriktningsproposition 2015 ska Försvarsmakten föreslå hur krav för respektive krigsförbands krigsduglighet bör utformas, och en metod för att mäta och följa upp förbandens utveckling i förhållande till kraven. Vidare ska Försvarsmakten redovisa när respektive krigsförband bedöms uppnå detta krav. Den redovisning som Försvarsmakten ska lämna senast den 28 november 2014 kommer att utgöra ett viktigt underlag för det vidare arbetet.</w:t>
      </w:r>
    </w:p>
    <w:p>
      <w:pPr>
        <w:pStyle w:val="Rubrik5utannumrering"/>
        <w:rPr/>
      </w:pPr>
      <w:r>
        <w:rPr/>
        <w:t>Stärk central och övergripande uppföljning av försvarsbesluten</w:t>
      </w:r>
    </w:p>
    <w:p>
      <w:pPr>
        <w:pStyle w:val="TextBodyIndent"/>
        <w:ind w:hanging="0"/>
        <w:rPr/>
      </w:pPr>
      <w:r>
        <w:rPr/>
        <w:t>Vidare rekommenderar Riksrevisionen regeringen att stärka central och övergripande uppföljning av försvarsbesluten, förslagsvis genom att i kommande inriktningsproposition lämna förslag om ett mer utpekat ansvar för regelbunden och samlad uppföljning av riksdagens försvars- eller inriktningsbeslut och den fortsatta utvecklingen av Försvarsmakten.</w:t>
      </w:r>
    </w:p>
    <w:p>
      <w:pPr>
        <w:pStyle w:val="TextBodyIndent"/>
        <w:rPr/>
      </w:pPr>
      <w:r>
        <w:rPr/>
        <w:t xml:space="preserve">Regeringen konstaterar att ett arbete har inletts för att förbättra och i vissa avseenden fördjupa resultatredovisningen inom ramen för bland annat de årliga budgetpropositionerna. </w:t>
      </w:r>
    </w:p>
    <w:p>
      <w:pPr>
        <w:pStyle w:val="Rubrik5utannumrering"/>
        <w:rPr/>
      </w:pPr>
      <w:r>
        <w:rPr/>
        <w:t>Utveckla sin ekonomiska uppföljning av kostnadsstrukturen inom Försvarsmakten. Redovisa ekonomiska konsekvenser i samband med större strategiska beslut om försvaret. Utreda förutsättningarna att på lång sikt uppfylla materielbehoven</w:t>
      </w:r>
    </w:p>
    <w:p>
      <w:pPr>
        <w:pStyle w:val="TextBody"/>
        <w:rPr/>
      </w:pPr>
      <w:r>
        <w:rPr/>
        <w:t xml:space="preserve">Riksrevisionens rekommendationer i rapporten Ekonomiska förutsättningar för en fortsatt omställning av försvaret innebär bland annat att regeringen bör göra en uppföljning av kostnader för förband i relation till annan verksamhet inom Försvarsmakten, att regeringen bör redovisa långsiktiga ekonomiska konsekvenser i samband med större strategiska beslut om försvaret samt utreda förutsättningarna att på lång sikt uppfylla materielbehoven. </w:t>
      </w:r>
    </w:p>
    <w:p>
      <w:pPr>
        <w:pStyle w:val="TextBodyIndent"/>
        <w:rPr/>
      </w:pPr>
      <w:r>
        <w:rPr/>
        <w:t>Regeringen har under en längre tid arbetat med att förbättra den ekonomiska uppföljningen av krigsförbanden, bland annat inom ramen för Försvarsmaktens ekonomimodell (FEM). I myndighetens regleringsbrev för 2014, bilaga 2, begärde regeringen utökad ekonomisk redovisning, vilket bland annat inkluderade direkta kostnader för krigsförbanden.</w:t>
      </w:r>
    </w:p>
    <w:p>
      <w:pPr>
        <w:pStyle w:val="TextBodyIndent"/>
        <w:rPr/>
      </w:pPr>
      <w:r>
        <w:rPr/>
        <w:t xml:space="preserve">Det uppdrag som Försvarsmakten har fått när det gäller underlag till regeringens försvarspolitiska inriktningsproposition 2015 innebär att det förslag som myndigheten lämnar bland annat ska vara utformat inom vissa angivna ekonomiska ramar. Vidare ska Försvarsmakten bland annat redovisa förslag om en fortsatt utveckling och effektivisering av verksamhet och infrastruktur. Bedömda möjligheter till rationaliseringar inom ramen för myndighetens ansvar får läggas till grund för Försvarsmaktens underlag. I uppdraget ingår i övrigt att Försvarsmaktens materielplanering ska anpassas till den förändrade materielplanering som utarbetats av Investeringsplaneringsutredningen i betänkandet Investeringsplanering för försvarsmateriel. En ny planerings-, besluts- och uppföljningsprocess (SOU 2014:15). Ett viktigt steg i arbetet med att genomföra en ny materielplanering är, enligt uppdraget, att Försvarsmakten planerar för en övergång till process med ett samlat beslutstillfälle per år avseende materielinvesteringar. </w:t>
      </w:r>
    </w:p>
    <w:p>
      <w:pPr>
        <w:pStyle w:val="TextBodyIndent"/>
        <w:rPr/>
      </w:pPr>
      <w:r>
        <w:rPr/>
        <w:t xml:space="preserve">Regeringen bedömer att frågan hur den ekonomiska uppföljningen av kostnadsstrukturen inom Försvarsmakten kan utvecklas liksom redovisningen till riksdagen avseende ekonomiska konsekvenser av större strategiska beslut om försvaret, kan övervägas inom ramen för arbetet med en försvarspolitisk inriktningsproposition. Försvarsmaktens redovisning inför denna proposition kommer att vara ett viktigt underlag för arbetet. </w:t>
      </w:r>
    </w:p>
    <w:p>
      <w:pPr>
        <w:pStyle w:val="Heading2"/>
        <w:numPr>
          <w:ilvl w:val="1"/>
          <w:numId w:val="15"/>
        </w:numPr>
        <w:rPr/>
      </w:pPr>
      <w:bookmarkStart w:id="21" w:name="_Toc397436831"/>
      <w:bookmarkStart w:id="22" w:name="_Toc397436824"/>
      <w:bookmarkStart w:id="23" w:name="_Toc398805037"/>
      <w:r>
        <w:rPr/>
        <w:t>Rekommendationer som avser Försvarsmakten</w:t>
      </w:r>
      <w:bookmarkEnd w:id="21"/>
      <w:bookmarkEnd w:id="22"/>
      <w:bookmarkEnd w:id="23"/>
    </w:p>
    <w:p>
      <w:pPr>
        <w:pStyle w:val="Rubrik5utannumrering"/>
        <w:rPr/>
      </w:pPr>
      <w:r>
        <w:rPr/>
        <w:t>Utveckla sitt arbete med uppföljning, och förbättra kvaliteten i redovisningen till regeringen</w:t>
      </w:r>
    </w:p>
    <w:p>
      <w:pPr>
        <w:pStyle w:val="TextBody"/>
        <w:rPr/>
      </w:pPr>
      <w:r>
        <w:rPr/>
        <w:t xml:space="preserve">Riksrevisionen rekommenderar i sin rapport Försvaret – en utmaning för staten, Granskningar inom försvarsområdet 2010–2014 att Försvarsmakten ska utveckla sitt arbete med uppföljning och förbättra kvaliteten i redovisningen till regeringen. Detta kan enligt Riksrevisionen exempelvis ske genom att förse regeringen med pedagogiska redovisningar av stridskrafternas tillstånd och utveckling. Genom att utveckla redovisningen till regeringen kan Försvarsmakten säkerställa att regeringen är informerad om Försvarsmaktens uttolkning av uppgiften. </w:t>
      </w:r>
    </w:p>
    <w:p>
      <w:pPr>
        <w:pStyle w:val="TextBodyIndent"/>
        <w:rPr/>
      </w:pPr>
      <w:r>
        <w:rPr>
          <w:rStyle w:val="BrdtextChar"/>
        </w:rPr>
        <w:t>Försvarsmakten arbetar kontinuerligt med att utveckla och anpassa myndighetens redovisning till regeringen, både den löpande och den som återfinns i myndighetens årsredovisning. Löpande redovisning sker vid återkommande informationsmöten med fokus på grund-, insats-, personal- och materielorganisation. Dessa informationsmöten genomförs vardera ungefär en gång per kvartal med syfte att lämna information om aktuell status och aktuella frågor. Vad gäller årsredovisningen är denna under ständig utveckling med det övergripande syftet att förtydliga och i möjligaste mån inkludera samtliga aspekter av arbetet med att genomföra försvarsreformen. Utvecklingen har sin grund i den reform som Försvarsmakten fortfarande genomför men är också en följd av systematisk och kontinuerlig verksamhetsutveckling inom myndigheten.</w:t>
      </w:r>
    </w:p>
    <w:p>
      <w:pPr>
        <w:pStyle w:val="TextBody"/>
        <w:rPr/>
      </w:pPr>
      <w:r>
        <w:rPr/>
        <w:t>Regeringen bedömer att Försvarsmaktens arbete med uppföljning har utvecklats men instämmer i att ytterligare arbete krävs för att utveckla kvaliteten i redovisningen. I syfte att följa upp och säkerställa försvarsreformen har regeringen under senare år infört särskilda återrapporteringskrav. I vissa fall kvarstår brister i återrapporteringen.</w:t>
      </w:r>
    </w:p>
    <w:p>
      <w:pPr>
        <w:pStyle w:val="TextBodyIndent"/>
        <w:rPr/>
      </w:pPr>
      <w:r>
        <w:rPr/>
        <w:t xml:space="preserve">Regeringen bedömer att myndighetens förståelse för regeringens behov av information om reformarbetet efterhand har ökat samt att dessa återrapporteringskrav fortsatt är nödvändiga för att kunna följa omställningen. Riksrevisionens rekommendation bedöms således vara omhändertagen. </w:t>
      </w:r>
    </w:p>
    <w:p>
      <w:pPr>
        <w:pStyle w:val="Rubrik5utannumrering"/>
        <w:rPr/>
      </w:pPr>
      <w:r>
        <w:rPr/>
        <w:t>Fortsätta arbetet med att förbättra spårbarheten mellan uppgift, förmåga och uppbyggnad av förband</w:t>
      </w:r>
    </w:p>
    <w:p>
      <w:pPr>
        <w:pStyle w:val="TextBody"/>
        <w:rPr/>
      </w:pPr>
      <w:r>
        <w:rPr/>
        <w:t>Riksrevisionen rekommenderar vidare att Försvarsmakten ska fortsätta arbetet med att förbättra spårbarheten mellan uppgift, förmåga och uppbyggnad av förband. Detta kan göras genom att fortsätta arbetet med krigsförbandsmålsättningar, krigsförbandsspecifikationer och krigsförbandsplaner för att synliggöra kedjan mellan uppgift och uppbyggnaden av insatsorganisationen.</w:t>
      </w:r>
    </w:p>
    <w:p>
      <w:pPr>
        <w:pStyle w:val="TextBodyIndent"/>
        <w:rPr/>
      </w:pPr>
      <w:r>
        <w:rPr/>
        <w:t xml:space="preserve">Försvarsmakten har, såsom Riksrevisionen också noterar, återupptagit försvarsplaneringen, vilken enligt myndigheten nu ligger till grund för spårbarheten mellan myndighetens uppgifter och behov av resurser. Denna spårbarhet, från myndighetens uppgifter till krav på krigsförbanden och ingående resurser, utvecklas fortlöpande. För närvarande genomför myndigheten ett arbete för att påbörja utarbetandet av målsättningsdokument för krigsförbanden. Dessa dokument är som nämnts ännu inte upprättade men trots detta finns, genom de spel som har genomförts och genom de inriktningar som har getts i Försvarsmaktens strategiska inriktningsdokument, en spårbarhet mellan krav på krigsförbandens förmåga och deras utformning. </w:t>
      </w:r>
    </w:p>
    <w:p>
      <w:pPr>
        <w:pStyle w:val="TextBodyIndent"/>
        <w:rPr/>
      </w:pPr>
      <w:r>
        <w:rPr/>
        <w:t xml:space="preserve">Försvarsmaktens strategiska inriktningsdokument, där t.ex. kraven på Försvarsmakten som helhet återfinns, ger enligt myndigheten en tillräckligt långsiktig målbild som grund för myndighetens egen planering. Den långsiktiga planeringen utgår från dessa krav men begränsas alltid av de ekonomiska ramarna och övriga tillgängliga resurser. </w:t>
      </w:r>
    </w:p>
    <w:p>
      <w:pPr>
        <w:pStyle w:val="TextBodyIndent"/>
        <w:rPr/>
      </w:pPr>
      <w:r>
        <w:rPr/>
        <w:t>Regeringen instämmer i Riksrevisionens bedömning att arbetet med att förbättra spårbarheten mellan uppgift, förmåga och uppbyggnad av förband måste fortsätta. Regeringen vill här även peka på att ovan nämnd spårbarhet ger grund för prioriteringar avseende valet av lämplig ambitionsnivå i verksamheten i förhållande till tillgängliga resurser, vilka alltid kommer vara begränsade.</w:t>
      </w:r>
    </w:p>
    <w:p>
      <w:pPr>
        <w:pStyle w:val="TextBodyIndent"/>
        <w:rPr/>
      </w:pPr>
      <w:r>
        <w:rPr/>
        <w:t xml:space="preserve">Regeringen konstaterar vidare, liksom i regeringens skrivelse Riksrevisionens rapport om Försvarsmaktens förmåga till uthålliga insatser (skr. 2013/14:185) att det vore olämpligt att föregripa arbetet med den försvarspolitiska inriktningspropositionen genom att Försvarsmakten i närtid tar fram nya förbandsmålsättningar. </w:t>
      </w:r>
    </w:p>
    <w:p>
      <w:pPr>
        <w:pStyle w:val="TextBodyIndent"/>
        <w:rPr/>
      </w:pPr>
      <w:r>
        <w:rPr/>
        <w:t xml:space="preserve">Regeringens bedömning är att Riksrevisionens rekommendation är omhändertagen genom de åtgärder som Försvarsmakten vidtagit och planerar att vidta. </w:t>
      </w:r>
    </w:p>
    <w:p>
      <w:pPr>
        <w:pStyle w:val="Rubrik5utannumrering"/>
        <w:rPr/>
      </w:pPr>
      <w:r>
        <w:rPr/>
        <w:t>Förbättra kontrollen över redovisningen av behov och tillgångar av materiel</w:t>
      </w:r>
    </w:p>
    <w:p>
      <w:pPr>
        <w:pStyle w:val="TextBody"/>
        <w:rPr/>
      </w:pPr>
      <w:r>
        <w:rPr/>
        <w:t>Riksrevisionen rekommenderar att Försvarsmakten ska förbättra kontrollen över redovisningen av behov och tillgång till materiel.</w:t>
      </w:r>
    </w:p>
    <w:p>
      <w:pPr>
        <w:pStyle w:val="TextBodyIndent"/>
        <w:rPr/>
      </w:pPr>
      <w:r>
        <w:rPr/>
        <w:t xml:space="preserve">Försvarsmakten fortsätter att genomföra ett integrerat resurs- och ekonomiledningssystem, Prio. Syftet är att skapa en förbättrad redovisning av behov av och tillgång till materiel. Inom ramen för det pågående införandet av den uppdaterade systemversionen Prio 5/6, vilket omfattar materiel- och förnödenhetsförsörjning, genomförs omfattande arbeten rörande informationsklassning, kvalitetssäkring av information kopplat till enskilda materielsystem samt behovs- och tillgångsredovisning. </w:t>
      </w:r>
    </w:p>
    <w:p>
      <w:pPr>
        <w:pStyle w:val="TextBodyIndent"/>
        <w:rPr/>
      </w:pPr>
      <w:r>
        <w:rPr/>
        <w:t xml:space="preserve">Arbetet med den beslutade omdaningen av försvarslogistiken samt den nya organisationen av Försvarsmaktens högkvarter, bidrar även till att vidareutveckla arbetsmetoderna och ytterligare klarlägga ansvarsfördelningen vad gäller behovssättning och tillgångsredovisning. </w:t>
      </w:r>
    </w:p>
    <w:p>
      <w:pPr>
        <w:pStyle w:val="TextBodyIndent"/>
        <w:rPr/>
      </w:pPr>
      <w:r>
        <w:rPr/>
        <w:t xml:space="preserve">Försvarsmakten hänvisar vidare till det arbete som alltjämt bedrivs för att genom materielinventering och kontroller utveckla redovisningen av tillgångar. </w:t>
      </w:r>
    </w:p>
    <w:p>
      <w:pPr>
        <w:pStyle w:val="TextBodyIndent"/>
        <w:rPr/>
      </w:pPr>
      <w:r>
        <w:rPr/>
        <w:t xml:space="preserve">Regeringen bedömer att de åtgärder Försvarsmakten har vidtagit, framför allt som ett led i den fortsatta implementeringen av systemet Prio och omdaningen av försvarslogistiken, kommer att förbättra Försvarsmaktens behovs- och tillgångsredovisning. Riksrevisonens rekommendation anses därmed vara omhändertagen.   </w:t>
      </w:r>
    </w:p>
    <w:p>
      <w:pPr>
        <w:pStyle w:val="Rubrik5utannumrering"/>
        <w:rPr/>
      </w:pPr>
      <w:r>
        <w:rPr/>
        <w:t>Tydligare relatera sin information till innebörden av ändrade mål och krav i förhållande till tidigare mål och krav</w:t>
      </w:r>
    </w:p>
    <w:p>
      <w:pPr>
        <w:pStyle w:val="TextBody"/>
        <w:rPr/>
      </w:pPr>
      <w:r>
        <w:rPr/>
        <w:t>Riksrevisonen rekommenderar i sin rapport Försvarsmaktens omställning Försvarsmakten att tydligare relatera sin information till innebörden av ändrade mål och krav i förhållande till tidigare mål och krav, särskilt i samband med övergången mellan försvars- eller inriktningsbeslut. I Försvarsmaktens redovisning kan även i högre grad ingå jämförelser och beskrivningar över längre tidsförlopp.</w:t>
      </w:r>
    </w:p>
    <w:p>
      <w:pPr>
        <w:pStyle w:val="TextBodyIndent"/>
        <w:rPr/>
      </w:pPr>
      <w:r>
        <w:rPr/>
        <w:t xml:space="preserve">Försvarsmaktens resultatredovisning kommer till uttryck framför allt i års-, delårs- och kvartalsredovisningen och ett kontinuerligt arbete sker inom myndigheten i syfte att utveckla och fördjupa denna. Bland annat pågår arbete i syfte att säkerställa data – och därmed jämförelser – som är hållbara över tiden. En löpande dialog förs dessutom mellan Försvarsmakten och Försvarsdepartementet kring aktuella behov av uppföljning och analys. </w:t>
      </w:r>
    </w:p>
    <w:p>
      <w:pPr>
        <w:pStyle w:val="TextBodyIndent"/>
        <w:rPr/>
      </w:pPr>
      <w:r>
        <w:rPr/>
        <w:t>Regeringen bedömer att Försvarsmakten har en ökad förståelse för vikten av en utvecklad och fördjupad resultatredovisning och att myndighetens pågående arbete lägger en grund för detta. Riksrevisonens rekommendation anses därmed vara omhändertagen.</w:t>
      </w:r>
    </w:p>
    <w:p>
      <w:pPr>
        <w:pStyle w:val="Rubrik5utannumrering"/>
        <w:rPr/>
      </w:pPr>
      <w:r>
        <w:rPr/>
        <w:t xml:space="preserve">Tydliggöra förhållandet mellan vad myndigheten har för förmåga, givet ställda krav, och vad Försvarsmakten under året har löst för uppgifter </w:t>
      </w:r>
    </w:p>
    <w:p>
      <w:pPr>
        <w:pStyle w:val="TextBody"/>
        <w:rPr/>
      </w:pPr>
      <w:r>
        <w:rPr/>
        <w:t>Riksrevisonen rekommenderar vidare Försvarsmakten att tydliggöra förhållandet mellan vad myndigheten har för förmåga, givet ställda krav, och vad Försvarsmakten under året har löst för uppgifter. Det handlar även om att närmare förklara förhållandet mellan säkerhetspolitiska förhållanden och bedömningen av förmåga.</w:t>
      </w:r>
    </w:p>
    <w:p>
      <w:pPr>
        <w:pStyle w:val="TextBodyIndent"/>
        <w:rPr/>
      </w:pPr>
      <w:r>
        <w:rPr/>
        <w:t>Regeringens styrning av vilka uppgifter som ska lösas av myndigheten avspeglas i Försvarsmaktens redovisning av genomförd verksamhet. Det finns således inget strikt förhållande mellan Försvarsmaktens samlade förmåga och lösta uppgifter under året i fredstid. Myndigheten redovisar alltid förmåga i relation till de krav som riksdag och regering har ställt.</w:t>
      </w:r>
    </w:p>
    <w:p>
      <w:pPr>
        <w:pStyle w:val="TextBodyIndent"/>
        <w:rPr/>
      </w:pPr>
      <w:r>
        <w:rPr/>
        <w:t xml:space="preserve">Regeringen instämmer dock i Riksrevisionens iakttagelse att arbetet med att förbättra spårbarheten mellan uppgift, förmåga och uppbyggnad av förband måste fortsätta. Såsom tidigare har konstaterat utvecklas spårbarheten – från myndighetens uppgifter till krav på krigsförbanden och ingående resurser – fortlöpande med stöd av bland annat arbetet inom ramen för försvarsplaneringen. I och med de åtgärder som vidtagits anses Riksrevisionens rekommendation i fråga om ökad spårbarhet vara omhändertagen. </w:t>
      </w:r>
    </w:p>
    <w:p>
      <w:pPr>
        <w:pStyle w:val="Rubrik5utannumrering"/>
        <w:rPr/>
      </w:pPr>
      <w:r>
        <w:rPr/>
        <w:t>Vidareutveckla sin uppföljning av resultaten av genomförda rationaliseringar och besparingar. Utveckla en tydligare redovisning av spårbarheten mellan olika uppgifter och materielbehov</w:t>
      </w:r>
    </w:p>
    <w:p>
      <w:pPr>
        <w:pStyle w:val="TextBodyIndent"/>
        <w:ind w:hanging="0"/>
        <w:rPr/>
      </w:pPr>
      <w:r>
        <w:rPr/>
        <w:t>Riksrevisionen rekommenderar i sin rapport Ekonomiska förutsättningar för en fortsatt omställning av försvaret Försvarsmakten att vidareutveckla sin uppföljning av resultaten av genomförda rationaliseringar och besparingar. Den modell och de erfarenheter som gjorts inom ramen för reformeringen av försvarslogistiken kan användas i det fortsatta arbetet. Riksrevisionen rekommenderar vidare Försvarsmakten – med hänvisning till den rekommendation som getts till regeringen om att utreda förutsättningarna att på lång sikt uppfylla materielbehoven – att utveckla en tydligare redovisning av spårbarheten mellan olika uppgifter och materielbehov. Redovisningen bör medge att ekonomiska konsekvenser av olika ambitionsnivåer kan särskiljas.</w:t>
      </w:r>
    </w:p>
    <w:p>
      <w:pPr>
        <w:pStyle w:val="TextBodyIndent"/>
        <w:rPr/>
      </w:pPr>
      <w:r>
        <w:rPr/>
        <w:t xml:space="preserve">Försvarsmakten följer löpande upp de rationaliseringar som genomförs. I takt med att erfarenheter dras av den pågående omställningen utvecklar myndigheten de metoder som finns för uppföljning. För närvarande utvecklar Försvarsmakten, i nära samarbete med Försvarets materielverk, en modell för uppföljning av rationaliseringar och besparingar. </w:t>
      </w:r>
      <w:r>
        <w:rPr>
          <w:rStyle w:val="BrdtextChar"/>
        </w:rPr>
        <w:t xml:space="preserve">Det uppdrag som Försvarsmakten har fått när det gäller underlag till regeringens försvarspolitiska inriktningsproposition 2015 innebär bland </w:t>
      </w:r>
      <w:r>
        <w:rPr/>
        <w:t xml:space="preserve">annat att Försvarsmaktens materielplanering ska anpassas till den förändrade materielplanering som utarbetats av Investeringsplaneringsutredningen i betänkandet Investeringsplanering för försvarsmateriel. En ny planerings-, besluts- och uppföljningsprocess (SOU 2014:15). </w:t>
      </w:r>
    </w:p>
    <w:p>
      <w:pPr>
        <w:pStyle w:val="TextBodyIndent"/>
        <w:rPr/>
      </w:pPr>
      <w:r>
        <w:rPr/>
        <w:t xml:space="preserve">Frågan hur den ekonomiska uppföljningen av kostnadsstrukturen inom Försvarsmakten kan utvecklas bedöms kunna övervägas inom ramen för arbetet med en försvarspolitisk inriktningsproposition. Riksrevisionens rekommendation avses därmed bli omhändertagen i och med dessa åtgärder. </w:t>
      </w:r>
    </w:p>
    <w:p>
      <w:pPr>
        <w:pStyle w:val="Heading1"/>
        <w:numPr>
          <w:ilvl w:val="0"/>
          <w:numId w:val="15"/>
        </w:numPr>
        <w:rPr/>
      </w:pPr>
      <w:bookmarkStart w:id="24" w:name="_Toc398805038"/>
      <w:bookmarkStart w:id="25" w:name="_Toc397436832"/>
      <w:bookmarkStart w:id="26" w:name="_Toc397436825"/>
      <w:r>
        <w:rPr/>
        <w:t>Regeringens åtgärder med anledning av Riksrevisionens iakttagelser</w:t>
      </w:r>
      <w:bookmarkEnd w:id="24"/>
      <w:bookmarkEnd w:id="25"/>
      <w:bookmarkEnd w:id="26"/>
    </w:p>
    <w:p>
      <w:pPr>
        <w:pStyle w:val="TextBodyIndent"/>
        <w:ind w:hanging="0"/>
        <w:rPr/>
      </w:pPr>
      <w:r>
        <w:rPr/>
        <w:t xml:space="preserve">Regeringen instämmer i Riksrevisionens iakttagelse att en fungerande styrning av Försvarsmakten är central för att kunna uppnå de målsättningar som riksdag och regering beslutat om. Därför finns också ett ständigt behov av att se över hur styrningen av myndigheten fungerar och hur den kan förbättras. Arbete pågår även för att utveckla den strategiska styrningen av myndigheten och ytterligare arbete kommer att krävas för att tydliggöra prioriteringar och avvägningar avseende inriktningen av försvaret samt för att öka spårbarheten. </w:t>
      </w:r>
    </w:p>
    <w:p>
      <w:pPr>
        <w:pStyle w:val="TextBodyIndent"/>
        <w:rPr/>
      </w:pPr>
      <w:r>
        <w:rPr/>
        <w:t>Som ett led i utvecklingen av den strategiska styrningen bedömer regeringen även att ansvarsfördelningen mellan riksdagen, regeringen och Försvarsmakten kan analyseras vidare, exempelvis vad avser myndighetens organisatoriska frihet.</w:t>
      </w:r>
    </w:p>
    <w:p>
      <w:pPr>
        <w:pStyle w:val="TextBodyIndent"/>
        <w:rPr/>
      </w:pPr>
      <w:r>
        <w:rPr/>
        <w:t>Regeringen informerar riksdagen löpande, bland annat genom budgetpropositionen, om utvecklingen av Försvarsmaktens insatsorganisation m.m. Återrapportering till riksdagen utvecklas och anpassas mot bakgrund av riksdagens behov av information och utifrån vad som ur sekretessynpunkt är möjligt att redovisa. Ett arbete har även inletts för att förbättra och i vissa avseenden fördjupa resultatredovisningen inom ramen för de årliga budgetpropositionerna. Återrapporteringen bör vara så öppen och utförlig som möjligt.</w:t>
      </w:r>
    </w:p>
    <w:p>
      <w:pPr>
        <w:pStyle w:val="TextBodyIndent"/>
        <w:rPr/>
      </w:pPr>
      <w:r>
        <w:rPr/>
        <w:t xml:space="preserve">Försvarsberedningen överlämnade den 15 maj 2014 överlämnade rapporten Försvaret av Sverige. Starkare försvar för en osäker tid (Ds 2014:20), vilken innehåller förslag till utveckling av det svenska försvaret efter 2015. Tillsammans med rapporten Vägval i en globaliserad värld (Ds 2013:33) utgör rapporten en grund för den försvarspolitiska inriktningsproposition som regeringen ska lämna till riksdagen under 2015.  Riksrevisionens rekommendationer bedöms kunna övervägas inom ramen för arbetet med nästa försvarspolitiska inriktningsproposition. </w:t>
      </w:r>
    </w:p>
    <w:p>
      <w:pPr>
        <w:pStyle w:val="TextBodyIndent"/>
        <w:rPr/>
      </w:pPr>
      <w:r>
        <w:rPr/>
        <w:t>Utöver de åtgärder som redovisats ovan och i tidigare avsnitt bedömer regeringen att det inte finns anledning att vidta ytterligare åtgärder.</w:t>
      </w:r>
    </w:p>
    <w:p>
      <w:pPr>
        <w:pStyle w:val="TextBodyIndent"/>
        <w:rPr/>
      </w:pPr>
      <w:r>
        <w:rPr/>
        <w:t xml:space="preserve">Regeringen anser att Riksrevisionens rapporter Försvaret – en utmaning för staten, Granskningar inom försvarsområdet 2010–2014; Försvarsmaktens omställning och Ekonomiska förutsättningar för en fortsatt omställning av försvaret är slutbehandlade i och med denna skrivelse. </w:t>
      </w:r>
    </w:p>
    <w:p>
      <w:pPr>
        <w:pStyle w:val="Normal"/>
        <w:overflowPunct w:val="false"/>
        <w:textAlignment w:val="auto"/>
        <w:rPr>
          <w:sz w:val="20"/>
        </w:rPr>
      </w:pPr>
      <w:r>
        <w:rPr>
          <w:sz w:val="20"/>
        </w:rPr>
      </w:r>
      <w:r>
        <w:br w:type="page"/>
      </w:r>
    </w:p>
    <w:p>
      <w:pPr>
        <w:pStyle w:val="TextBodyIndent"/>
        <w:rPr/>
      </w:pPr>
      <w:r>
        <w:rPr/>
        <w:t>Bilagorna 1-3 finns inte med här. Se PDF.</w:t>
      </w:r>
    </w:p>
    <w:p>
      <w:pPr>
        <w:pStyle w:val="Normal"/>
        <w:overflowPunct w:val="false"/>
        <w:textAlignment w:val="auto"/>
        <w:rPr>
          <w:sz w:val="30"/>
        </w:rPr>
      </w:pPr>
      <w:r>
        <w:rPr>
          <w:sz w:val="30"/>
        </w:rPr>
      </w:r>
      <w:r>
        <w:br w:type="page"/>
      </w:r>
    </w:p>
    <w:p>
      <w:pPr>
        <w:pStyle w:val="Proprubrik"/>
        <w:spacing w:before="0" w:after="190"/>
        <w:rPr/>
      </w:pPr>
      <w:r>
        <w:rPr/>
        <w:t>Försvarsdepartementet</w:t>
      </w:r>
    </w:p>
    <w:p>
      <w:pPr>
        <w:pStyle w:val="Proputdrag"/>
        <w:rPr/>
      </w:pPr>
      <w:bookmarkStart w:id="27" w:name="_Toc398805039"/>
      <w:r>
        <w:rPr/>
        <w:t>Utdrag ur protokoll vid regeringssammanträde den 18 september 2014</w:t>
      </w:r>
      <w:bookmarkEnd w:id="27"/>
    </w:p>
    <w:p>
      <w:pPr>
        <w:pStyle w:val="TextBody"/>
        <w:jc w:val="left"/>
        <w:rPr/>
      </w:pPr>
      <w:r>
        <w:rPr/>
      </w:r>
    </w:p>
    <w:p>
      <w:pPr>
        <w:pStyle w:val="TextBody"/>
        <w:jc w:val="left"/>
        <w:rPr/>
      </w:pPr>
      <w:r>
        <w:rPr/>
        <w:t>Närvarande: Statsministern Reinfeldt, ordförande, och statsråden Björklund, Bildt, Ask, Larsson, Erlandsson, Hägglund, Borg, Billström, Adelsohn Liljeroth, Björling, Ohlsson, Norman, Attefall, Engström, Kristersson, Elmsäter-Svärd, Ullenhag, Hatt, Ek, Lööf, Enström, Arnholm, Svantesson</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er under 2014 om regeringens och Försvarsmaktens genomförande av riksdagens beslut om försvaret</w:t>
      </w:r>
    </w:p>
    <w:p>
      <w:pPr>
        <w:pStyle w:val="Propbilaga"/>
        <w:spacing w:before="0" w:after="240"/>
        <w:rPr/>
      </w:pPr>
      <w:r>
        <w:rPr/>
      </w:r>
    </w:p>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 w:name="Rksidnr2_Copy_1"/>
                          <w:bookmarkEnd w:id="28"/>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 w:name="Rksidnr2_Copy_1"/>
                    <w:bookmarkEnd w:id="29"/>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 w:name="Rksidnr3_Copy_1"/>
                          <w:bookmarkEnd w:id="30"/>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 w:name="Rksidnr3_Copy_1"/>
                    <w:bookmarkEnd w:id="31"/>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5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5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38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6.25pt;margin-top:21.55pt;width:41.2pt;height:71.95pt;mso-wrap-style:none;v-text-anchor:middle" type="_x0000_t75">
              <v:imagedata r:id="rId2" o:detectmouseclick="t"/>
              <v:stroke color="#3465a4" joinstyle="round" endcap="flat"/>
              <w10:wrap type="none"/>
            </v:shape>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112458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1124585" cy="293370"/>
                      </a:xfrm>
                      <a:prstGeom prst="rect"/>
                      <a:solidFill>
                        <a:srgbClr val="FFFFFF">
                          <a:alpha val="0"/>
                        </a:srgbClr>
                      </a:solidFill>
                    </wps:spPr>
                    <wps:txbx>
                      <w:txbxContent>
                        <w:p>
                          <w:pPr>
                            <w:pStyle w:val="Normal"/>
                            <w:pBdr/>
                            <w:rPr>
                              <w:sz w:val="20"/>
                            </w:rPr>
                          </w:pPr>
                          <w:r>
                            <w:rPr>
                              <w:sz w:val="20"/>
                            </w:rPr>
                            <w:t>Skr. 2013/14:25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8.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55</w:t>
                    </w:r>
                  </w:p>
                  <w:p>
                    <w:pPr>
                      <w:pStyle w:val="Normal"/>
                      <w:pBdr/>
                      <w:rPr>
                        <w:sz w:val="20"/>
                      </w:rPr>
                    </w:pPr>
                    <w:r>
                      <w:rPr>
                        <w:sz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5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55</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num>
  <w:num w:numId="19">
    <w:abstractNumId w:val="14"/>
  </w:num>
  <w:num w:numId="20">
    <w:abstractNumId w:val="14"/>
  </w:num>
  <w:num w:numId="21">
    <w:abstractNumId w:val="14"/>
  </w:num>
  <w:num w:numId="22">
    <w:abstractNumId w:val="1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0bb2"/>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710bb2"/>
    <w:pPr>
      <w:keepNext w:val="true"/>
      <w:numPr>
        <w:ilvl w:val="0"/>
        <w:numId w:val="15"/>
      </w:numPr>
      <w:spacing w:before="720" w:after="240"/>
      <w:jc w:val="left"/>
      <w:outlineLvl w:val="0"/>
    </w:pPr>
    <w:rPr>
      <w:kern w:val="2"/>
      <w:sz w:val="30"/>
    </w:rPr>
  </w:style>
  <w:style w:type="paragraph" w:styleId="Heading2">
    <w:name w:val="Heading 2"/>
    <w:basedOn w:val="TextBody"/>
    <w:next w:val="TextBody"/>
    <w:qFormat/>
    <w:rsid w:val="00710bb2"/>
    <w:pPr>
      <w:keepNext w:val="true"/>
      <w:numPr>
        <w:ilvl w:val="1"/>
        <w:numId w:val="15"/>
      </w:numPr>
      <w:spacing w:before="480" w:after="160"/>
      <w:jc w:val="left"/>
      <w:outlineLvl w:val="1"/>
    </w:pPr>
    <w:rPr>
      <w:sz w:val="26"/>
    </w:rPr>
  </w:style>
  <w:style w:type="paragraph" w:styleId="Heading3">
    <w:name w:val="Heading 3"/>
    <w:basedOn w:val="TextBody"/>
    <w:next w:val="TextBody"/>
    <w:qFormat/>
    <w:rsid w:val="00710bb2"/>
    <w:pPr>
      <w:keepNext w:val="true"/>
      <w:numPr>
        <w:ilvl w:val="2"/>
        <w:numId w:val="15"/>
      </w:numPr>
      <w:spacing w:before="400" w:after="120"/>
      <w:jc w:val="left"/>
      <w:outlineLvl w:val="2"/>
    </w:pPr>
    <w:rPr>
      <w:b/>
      <w:sz w:val="23"/>
    </w:rPr>
  </w:style>
  <w:style w:type="paragraph" w:styleId="Heading4">
    <w:name w:val="Heading 4"/>
    <w:basedOn w:val="TextBody"/>
    <w:next w:val="TextBody"/>
    <w:semiHidden/>
    <w:qFormat/>
    <w:rsid w:val="00710bb2"/>
    <w:pPr>
      <w:keepNext w:val="true"/>
      <w:numPr>
        <w:ilvl w:val="3"/>
        <w:numId w:val="15"/>
      </w:numPr>
      <w:spacing w:lineRule="exact" w:line="210" w:before="410" w:after="140"/>
      <w:outlineLvl w:val="3"/>
    </w:pPr>
    <w:rPr>
      <w:b/>
      <w:sz w:val="19"/>
    </w:rPr>
  </w:style>
  <w:style w:type="paragraph" w:styleId="Heading5">
    <w:name w:val="Heading 5"/>
    <w:basedOn w:val="Normal"/>
    <w:next w:val="TextBody"/>
    <w:semiHidden/>
    <w:qFormat/>
    <w:rsid w:val="00710bb2"/>
    <w:pPr>
      <w:numPr>
        <w:ilvl w:val="4"/>
        <w:numId w:val="15"/>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710bb2"/>
    <w:pPr>
      <w:numPr>
        <w:ilvl w:val="5"/>
        <w:numId w:val="15"/>
      </w:numPr>
      <w:spacing w:before="240" w:after="60"/>
      <w:outlineLvl w:val="5"/>
    </w:pPr>
    <w:rPr>
      <w:i/>
      <w:sz w:val="16"/>
    </w:rPr>
  </w:style>
  <w:style w:type="paragraph" w:styleId="Heading7">
    <w:name w:val="Heading 7"/>
    <w:basedOn w:val="Normal"/>
    <w:next w:val="Normal"/>
    <w:semiHidden/>
    <w:qFormat/>
    <w:rsid w:val="00710bb2"/>
    <w:pPr>
      <w:numPr>
        <w:ilvl w:val="6"/>
        <w:numId w:val="15"/>
      </w:numPr>
      <w:spacing w:before="240" w:after="60"/>
      <w:outlineLvl w:val="6"/>
    </w:pPr>
    <w:rPr>
      <w:rFonts w:ascii="Arial" w:hAnsi="Arial"/>
    </w:rPr>
  </w:style>
  <w:style w:type="paragraph" w:styleId="Heading8">
    <w:name w:val="Heading 8"/>
    <w:basedOn w:val="Normal"/>
    <w:next w:val="Normal"/>
    <w:semiHidden/>
    <w:qFormat/>
    <w:rsid w:val="00710bb2"/>
    <w:pPr>
      <w:numPr>
        <w:ilvl w:val="7"/>
        <w:numId w:val="15"/>
      </w:numPr>
      <w:spacing w:before="240" w:after="60"/>
      <w:outlineLvl w:val="7"/>
    </w:pPr>
    <w:rPr>
      <w:rFonts w:ascii="Arial" w:hAnsi="Arial"/>
      <w:i/>
    </w:rPr>
  </w:style>
  <w:style w:type="paragraph" w:styleId="Heading9">
    <w:name w:val="Heading 9"/>
    <w:basedOn w:val="Normal"/>
    <w:next w:val="Normal"/>
    <w:semiHidden/>
    <w:qFormat/>
    <w:rsid w:val="00710bb2"/>
    <w:pPr>
      <w:numPr>
        <w:ilvl w:val="8"/>
        <w:numId w:val="15"/>
      </w:numPr>
      <w:spacing w:before="240" w:after="60"/>
      <w:outlineLvl w:val="8"/>
    </w:pPr>
    <w:rPr>
      <w:rFonts w:ascii="Arial" w:hAnsi="Arial"/>
      <w:b/>
      <w:i/>
      <w:sz w:val="14"/>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821adc"/>
    <w:rPr>
      <w:rFonts w:ascii="Tahoma" w:hAnsi="Tahoma" w:cs="Tahoma"/>
      <w:sz w:val="16"/>
      <w:szCs w:val="16"/>
      <w:lang w:eastAsia="en-US"/>
    </w:rPr>
  </w:style>
  <w:style w:type="character" w:styleId="Annotationreference">
    <w:name w:val="annotation reference"/>
    <w:basedOn w:val="DefaultParagraphFont"/>
    <w:qFormat/>
    <w:rsid w:val="00b1722c"/>
    <w:rPr>
      <w:sz w:val="16"/>
      <w:szCs w:val="16"/>
    </w:rPr>
  </w:style>
  <w:style w:type="character" w:styleId="KommentarerChar" w:customStyle="1">
    <w:name w:val="Kommentarer Char"/>
    <w:basedOn w:val="DefaultParagraphFont"/>
    <w:link w:val="Annotationtext"/>
    <w:qFormat/>
    <w:rsid w:val="00b1722c"/>
    <w:rPr>
      <w:lang w:eastAsia="en-US"/>
    </w:rPr>
  </w:style>
  <w:style w:type="character" w:styleId="KommentarsmneChar" w:customStyle="1">
    <w:name w:val="Kommentarsämne Char"/>
    <w:basedOn w:val="KommentarerChar"/>
    <w:link w:val="Annotationsubject"/>
    <w:qFormat/>
    <w:rsid w:val="00b1722c"/>
    <w:rPr>
      <w:b/>
      <w:bCs/>
      <w:lang w:eastAsia="en-US"/>
    </w:rPr>
  </w:style>
  <w:style w:type="character" w:styleId="BrdtextChar" w:customStyle="1">
    <w:name w:val="Brödtext Char"/>
    <w:basedOn w:val="DefaultParagraphFont"/>
    <w:qFormat/>
    <w:rsid w:val="004121f7"/>
    <w:rPr>
      <w:lang w:eastAsia="en-US"/>
    </w:rPr>
  </w:style>
  <w:style w:type="character" w:styleId="BrdtextmedindragChar" w:customStyle="1">
    <w:name w:val="Brödtext med indrag Char"/>
    <w:basedOn w:val="DefaultParagraphFont"/>
    <w:qFormat/>
    <w:rsid w:val="007052d1"/>
    <w:rPr>
      <w:lang w:eastAsia="en-US"/>
    </w:rPr>
  </w:style>
  <w:style w:type="character" w:styleId="A14" w:customStyle="1">
    <w:name w:val="A14"/>
    <w:uiPriority w:val="99"/>
    <w:qFormat/>
    <w:rsid w:val="00d63d1a"/>
    <w:rPr>
      <w:rFonts w:cs="ScalaPro-Regular"/>
      <w:color w:val="000000"/>
      <w:sz w:val="11"/>
      <w:szCs w:val="11"/>
    </w:rPr>
  </w:style>
  <w:style w:type="character" w:styleId="Rubrik1Char" w:customStyle="1">
    <w:name w:val="Rubrik 1 Char"/>
    <w:basedOn w:val="DefaultParagraphFont"/>
    <w:link w:val="Heading1"/>
    <w:qFormat/>
    <w:rsid w:val="00b1302a"/>
    <w:rPr>
      <w:kern w:val="2"/>
      <w:sz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21adc"/>
    <w:pPr/>
    <w:rPr>
      <w:rFonts w:ascii="Tahoma" w:hAnsi="Tahoma" w:cs="Tahoma"/>
      <w:sz w:val="16"/>
      <w:szCs w:val="16"/>
    </w:rPr>
  </w:style>
  <w:style w:type="paragraph" w:styleId="Annotationtext">
    <w:name w:val="annotation text"/>
    <w:basedOn w:val="Normal"/>
    <w:link w:val="KommentarerChar"/>
    <w:qFormat/>
    <w:rsid w:val="00b1722c"/>
    <w:pPr/>
    <w:rPr>
      <w:sz w:val="20"/>
    </w:rPr>
  </w:style>
  <w:style w:type="paragraph" w:styleId="Annotationsubject">
    <w:name w:val="annotation subject"/>
    <w:basedOn w:val="Annotationtext"/>
    <w:next w:val="Annotationtext"/>
    <w:link w:val="KommentarsmneChar"/>
    <w:qFormat/>
    <w:rsid w:val="00b1722c"/>
    <w:pPr/>
    <w:rPr>
      <w:b/>
      <w:bCs/>
    </w:rPr>
  </w:style>
  <w:style w:type="paragraph" w:styleId="Revision">
    <w:name w:val="Revision"/>
    <w:uiPriority w:val="99"/>
    <w:semiHidden/>
    <w:qFormat/>
    <w:rsid w:val="00c32746"/>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710bb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 xsi:nil="true"/>
    <c9cd366cc722410295b9eacffbd73909 xmlns="4f5ca95d-8798-43a8-9b50-3b2f8b9416bf">
      <Terms xmlns="http://schemas.microsoft.com/office/infopath/2007/PartnerControls"/>
    </c9cd366cc722410295b9eacffbd73909>
    <TaxCatchAll xmlns="4f5ca95d-8798-43a8-9b50-3b2f8b9416bf"/>
    <Diarienummer xmlns="4f5ca95d-8798-43a8-9b50-3b2f8b9416bf" xsi:nil="true"/>
    <Nyckelord xmlns="4f5ca95d-8798-43a8-9b50-3b2f8b9416bf" xsi:nil="true"/>
    <_dlc_DocId xmlns="4f5ca95d-8798-43a8-9b50-3b2f8b9416bf">PF7WTZ5HJ2VN-20-1059</_dlc_DocId>
    <_dlc_DocIdUrl xmlns="4f5ca95d-8798-43a8-9b50-3b2f8b9416bf">
      <Url>http://rkdhs-sb/enhet/gransk/_layouts/DocIdRedir.aspx?ID=PF7WTZ5HJ2VN-20-1059</Url>
      <Description>PF7WTZ5HJ2VN-20-1059</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0857D7-3D26-4314-8D30-7FE19CEE04E6}"/>
</file>

<file path=customXml/itemProps2.xml><?xml version="1.0" encoding="utf-8"?>
<ds:datastoreItem xmlns:ds="http://schemas.openxmlformats.org/officeDocument/2006/customXml" ds:itemID="{3C259949-DEA1-4BF9-926A-FB618535D1FB}"/>
</file>

<file path=customXml/itemProps3.xml><?xml version="1.0" encoding="utf-8"?>
<ds:datastoreItem xmlns:ds="http://schemas.openxmlformats.org/officeDocument/2006/customXml" ds:itemID="{68B8DC3D-04CD-4ADC-927E-3BCC449D91E9}"/>
</file>

<file path=customXml/itemProps4.xml><?xml version="1.0" encoding="utf-8"?>
<ds:datastoreItem xmlns:ds="http://schemas.openxmlformats.org/officeDocument/2006/customXml" ds:itemID="{34F7E110-F921-4EC8-B4DE-7E328F20C8C3}"/>
</file>

<file path=customXml/itemProps5.xml><?xml version="1.0" encoding="utf-8"?>
<ds:datastoreItem xmlns:ds="http://schemas.openxmlformats.org/officeDocument/2006/customXml" ds:itemID="{A7D7CE0F-0A94-4ABD-AAC0-B3024C747696}"/>
</file>

<file path=customXml/itemProps6.xml><?xml version="1.0" encoding="utf-8"?>
<ds:datastoreItem xmlns:ds="http://schemas.openxmlformats.org/officeDocument/2006/customXml" ds:itemID="{84C6CE70-B7EB-4788-8E5A-61CBCCF31AAA}"/>
</file>

<file path=customXml/itemProps7.xml><?xml version="1.0" encoding="utf-8"?>
<ds:datastoreItem xmlns:ds="http://schemas.openxmlformats.org/officeDocument/2006/customXml" ds:itemID="{80F1238C-3E08-4E50-A90C-AD4BCA16450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3</Pages>
  <Words>6113</Words>
  <Characters>50990</Characters>
  <CharactersWithSpaces>56544</CharactersWithSpaces>
  <Paragraphs>55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9-19T08:24:00Z</dcterms:created>
  <dc:creator>Karin Hebert</dc:creator>
  <dc:description>Grundmall för proposition, lagrådsremiss och skrivelse i S5-format</dc:description>
  <dc:language>en-US</dc:language>
  <cp:lastModifiedBy>Karin Hebert</cp:lastModifiedBy>
  <cp:lastPrinted>2014-09-18T10:20:00Z</cp:lastPrinted>
  <dcterms:modified xsi:type="dcterms:W3CDTF">2014-09-19T08: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4;0;0;508</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8e58fadb-e7e8-40cd-8a82-42ee8aceba8c</vt:lpwstr>
  </property>
</Properties>
</file>