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8.xml" ContentType="application/vnd.openxmlformats-officedocument.wordprocessingml.header+xml"/>
  <Override PartName="/word/footer151.xml" ContentType="application/vnd.openxmlformats-officedocument.wordprocessingml.footer+xml"/>
  <Override PartName="/word/header165.xml" ContentType="application/vnd.openxmlformats-officedocument.wordprocessingml.head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28.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62.xml" ContentType="application/vnd.openxmlformats-officedocument.wordprocessingml.header+xml"/>
  <Override PartName="/word/header149.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7.xml" ContentType="application/vnd.openxmlformats-officedocument.wordprocessingml.header+xml"/>
  <Override PartName="/word/footer136.xml" ContentType="application/vnd.openxmlformats-officedocument.wordprocessingml.footer+xml"/>
  <Override PartName="/word/header152.xml" ContentType="application/vnd.openxmlformats-officedocument.wordprocessingml.header+xml"/>
  <Override PartName="/word/header35.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41.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footer42.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35.xml" ContentType="application/vnd.openxmlformats-officedocument.wordprocessingml.footer+xml"/>
  <Override PartName="/word/footnotes.xml" ContentType="application/vnd.openxmlformats-officedocument.wordprocessingml.footnotes+xml"/>
  <Override PartName="/word/footer137.xml" ContentType="application/vnd.openxmlformats-officedocument.wordprocessingml.footer+xml"/>
  <Override PartName="/word/header172.xml" ContentType="application/vnd.openxmlformats-officedocument.wordprocessingml.header+xml"/>
  <Override PartName="/word/theme/theme1.xml" ContentType="application/vnd.openxmlformats-officedocument.theme+xml"/>
  <Override PartName="/word/header55.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footer40.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43.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 wp14:anchorId="2A46A7A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12864897"/>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A46A7A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41370104"/>
          <w:dataBinding w:prefixMappings="xmlns:ns0='http://rkdhs/mallar/lagstiftning/Prop/Prop.xsd'" w:xpath="/ns0:dokumentvärden[1]/ns0:dokumentnummer[1]" w:storeItemID="{068625C3-B546-44A5-B525-B7CC092E5AD6}"/>
          <w:alias w:val="Nummer"/>
          <w:text/>
        </w:sdtPr>
        <w:sdtContent>
          <w:r>
            <w:rPr/>
            <w:t>2015/16:1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841591463"/>
                <w:dataBinding w:prefixMappings="xmlns:ns0='http://rkdhs/mallar/lagstiftning/Prop/Prop.xsd'" w:xpath="/ns0:dokumentvärden[1]/ns0:titel[1]" w:storeItemID="{068625C3-B546-44A5-B525-B7CC092E5AD6}"/>
                <w:text w:multiLine="1"/>
                <w:alias w:val="Rubrik"/>
              </w:sdtPr>
              <w:sdtContent>
                <w:r>
                  <w:rPr/>
                  <w:t>Värdepapperscentraler och kontoföring av finansiella instrument</w:t>
                </w:r>
              </w:sdtContent>
            </w:sdt>
          </w:p>
        </w:tc>
        <w:tc>
          <w:tcPr>
            <w:tcW w:w="1570" w:type="dxa"/>
            <w:tcBorders>
              <w:bottom w:val="single" w:sz="4" w:space="0" w:color="000000"/>
            </w:tcBorders>
          </w:tcPr>
          <w:p>
            <w:pPr>
              <w:pStyle w:val="Proprubrik"/>
              <w:widowControl w:val="false"/>
              <w:rPr/>
            </w:pPr>
            <w:sdt>
              <w:sdtPr>
                <w:id w:val="46667448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61674327"/>
                <w:dataBinding w:prefixMappings="xmlns:ns0='http://rkdhs/mallar/lagstiftning/Prop/Prop.xsd'" w:xpath="/ns0:dokumentvärden[1]/ns0:dokumentnummer[1]" w:storeItemID="{068625C3-B546-44A5-B525-B7CC092E5AD6}"/>
                <w:alias w:val="Nummer"/>
                <w:text/>
              </w:sdtPr>
              <w:sdtContent>
                <w:r>
                  <w:rPr/>
                  <w:t>2015/16:1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10-29T00:00:00Z">
            <w:dateFormat w:val="'den' d MMMM yyyy"/>
            <w:lid w:val="sv-SE"/>
          </w:date>
        </w:sdtPr>
        <w:sdtContent>
          <w:r>
            <w:rPr/>
          </w:r>
          <w:r>
            <w:rPr/>
            <w:t>den 29 oktober 2015</w:t>
          </w:r>
        </w:sdtContent>
      </w:sdt>
    </w:p>
    <w:p>
      <w:pPr>
        <w:pStyle w:val="TextBodyIndent"/>
        <w:ind w:hanging="0"/>
        <w:rPr>
          <w:b/>
          <w:b/>
        </w:rPr>
      </w:pPr>
      <w:r>
        <w:rPr>
          <w:b/>
        </w:rPr>
      </w:r>
    </w:p>
    <w:p>
      <w:pPr>
        <w:pStyle w:val="Propnamnunderskrift1"/>
        <w:rPr/>
      </w:pPr>
      <w:r>
        <w:rPr/>
        <w:t>Stefan Löfven</w:t>
      </w:r>
    </w:p>
    <w:p>
      <w:pPr>
        <w:pStyle w:val="Propnamnunderskrift2"/>
        <w:tabs>
          <w:tab w:val="clear" w:pos="2693"/>
          <w:tab w:val="clear" w:pos="7474"/>
          <w:tab w:val="left" w:pos="2126" w:leader="none"/>
        </w:tabs>
        <w:rPr/>
      </w:pPr>
      <w:r>
        <w:rPr/>
        <w:tab/>
        <w:t>Ibrahim Baylan</w:t>
      </w:r>
    </w:p>
    <w:p>
      <w:pPr>
        <w:pStyle w:val="Propnamnunderskrift2"/>
        <w:tabs>
          <w:tab w:val="clear" w:pos="2693"/>
          <w:tab w:val="clear" w:pos="7474"/>
          <w:tab w:val="left" w:pos="2126" w:leader="none"/>
        </w:tabs>
        <w:rPr>
          <w:b/>
          <w:b/>
          <w:i w:val="false"/>
          <w:i w:val="false"/>
        </w:rPr>
      </w:pPr>
      <w:r>
        <w:rPr/>
        <w:tab/>
      </w:r>
      <w:r>
        <w:rPr>
          <w:i w:val="false"/>
        </w:rPr>
        <w:t>(</w:t>
      </w:r>
      <w:sdt>
        <w:sdtPr>
          <w:id w:val="11248852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en 17 september 2014 trädde Europaparlamentets och rådets förordning (EU) nr 909/2014 av den 23 juli 2014 om förbättrad värdepappers</w:t>
        <w:softHyphen/>
        <w:t xml:space="preserve">avveckling i Europeiska unionen och om värdepapperscentraler samt ändring av direktiv 98/26/EG och 2014/65/EU och förordning (EU) nr 236/2012 i kraft. Förordningen är direkt tillämplig i varje medlemsstat. Vid sidan av de direkt tillämpliga reglerna innehåller dock förordningen flera regler som förutsätter att medlemsstaterna inför olika bestämmelser som kompletterar förordningen. Det gäller bl.a. behörig myndighet, tillsynsbefogenheter och sanktioner. Därutöver ger förordningen utrymme för medlemsstaterna att införa vissa kompletterande regler om de så önskar. Detta gäller framför allt möjligheten att tillåta att s.k. kontoförande institut vidtar registreringsåtgärder i avstämningsregister. Förordningen innehåller vidare övergripande regler om kontoföring av finansiella instrument, men lämnar öppet för medlemsstaterna att fastställa de närmare bestämmelser som ska gälla i det avseendet. Förordningen innehåller slutligen ändringar i vissa EU-rättsakter. </w:t>
      </w:r>
    </w:p>
    <w:p>
      <w:pPr>
        <w:pStyle w:val="TextBodyIndent"/>
        <w:rPr/>
      </w:pPr>
      <w:r>
        <w:rPr/>
        <w:t>I denna proposition föreslås ändringar i lagen (1998:1479) om konto</w:t>
        <w:softHyphen/>
        <w:t>föring av finansiella instrument (kontoföringslagen) med huvud</w:t>
        <w:softHyphen/>
        <w:t>sakligt syfte att anpassa svensk rätt till förordningen. Det föreslås att termen värdepapperscentral ersätter termen central värdepappers</w:t>
        <w:softHyphen/>
        <w:t>förvarare och att rubriken till kontoföringslagen ändras till lagen om värdepappers</w:t>
        <w:softHyphen/>
        <w:t>centraler och kontoföring av finansiella instrument. Det föreslås vidare nya bestämmelser om behörig myndighet, tillsyns</w:t>
        <w:softHyphen/>
        <w:t>befogenheter och sanktioner m.m. samt att bestämmelserna om aukto</w:t>
        <w:softHyphen/>
        <w:t xml:space="preserve">risation av centrala värdepappersförvarare upphävs. Det föreslås även följdändringar i annan lagstiftning. </w:t>
      </w:r>
    </w:p>
    <w:p>
      <w:pPr>
        <w:pStyle w:val="TextBodyIndent"/>
        <w:rPr/>
      </w:pPr>
      <w:r>
        <w:rPr/>
        <w:t xml:space="preserve">I propositionen föreslås ändringar i aktiebolagslagen (2005:551) som innebär att svenska avstämningsbolag ska få registrera aktierna i bolaget hos vilken värdepapperscentral som helst inom Europeiska ekonomiska samarbetsområdet (EES). Det föreslås också vissa ändringar i samma lag avseende ansvaret för aktieboken. Som en följd av dessa förslag föreslås att utländska värdepapperscentraler i vissa fall ska vara skyldiga att lämna ett åtagande att följa relevanta skatterättsliga bestämmelser. </w:t>
      </w:r>
    </w:p>
    <w:p>
      <w:pPr>
        <w:pStyle w:val="TextBodyIndent"/>
        <w:rPr/>
      </w:pPr>
      <w:r>
        <w:rPr/>
        <w:t>Lagändringarna föreslås träda i kraft den 1 mars 2016.</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9</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föräldrabalken</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utsökningsbalken</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36:83) angående vissa utfästelser om gåva</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kupongskattelagen (1970:624)</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förmånsrättslagen (1970:979)</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1987:667) om ekonomiska föreningar</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lagen (1992:160) om utländska filialer m.m.</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l</w:t>
          </w:r>
          <w:r>
            <w:rPr>
              <w:bCs/>
            </w:rPr>
            <w:t>agen (1995:1570) om medlemsbanker</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lagen (1996:764) om företagsrekonstruktion</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Förslag till lag om ändring i lagen (1998:1479) om kontoföring av finansiella instrument</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Förslag till lag om ändring i lagen (1999:158) om investerarskydd</w:t>
          </w:r>
          <w:r>
            <w:rPr>
              <w:vanish w:val="false"/>
            </w:rPr>
            <w:tab/>
            <w:t>72</w:t>
          </w:r>
        </w:p>
        <w:p>
          <w:pPr>
            <w:pStyle w:val="Contents2"/>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Förslag till lag om ändring i lagen (1999:1309) om system för avveckling av förpliktelser på finansmarknaden</w:t>
          </w:r>
          <w:r>
            <w:rPr>
              <w:vanish w:val="false"/>
            </w:rPr>
            <w:tab/>
            <w:t>74</w:t>
          </w:r>
        </w:p>
        <w:p>
          <w:pPr>
            <w:pStyle w:val="Contents2"/>
            <w:rPr>
              <w:rFonts w:ascii="Calibri" w:hAnsi="Calibri" w:eastAsia="" w:cs="" w:asciiTheme="minorHAnsi" w:cstheme="minorBidi" w:eastAsiaTheme="minorEastAsia" w:hAnsiTheme="minorHAnsi"/>
              <w:sz w:val="22"/>
              <w:szCs w:val="22"/>
              <w:lang w:eastAsia="sv-SE"/>
            </w:rPr>
          </w:pPr>
          <w:r>
            <w:rPr/>
            <w:t>2.13</w:t>
          </w:r>
          <w:r>
            <w:rPr>
              <w:rFonts w:eastAsia="" w:cs="" w:ascii="Calibri" w:hAnsi="Calibri" w:asciiTheme="minorHAnsi" w:cstheme="minorBidi" w:eastAsiaTheme="minorEastAsia" w:hAnsiTheme="minorHAnsi"/>
              <w:sz w:val="22"/>
              <w:szCs w:val="22"/>
              <w:lang w:eastAsia="sv-SE"/>
            </w:rPr>
            <w:tab/>
          </w:r>
          <w:r>
            <w:rPr/>
            <w:t>Förslag till lag om ändring i lagen (2000:35) om byte av redovisningsvaluta i finansiella företag</w:t>
          </w:r>
          <w:r>
            <w:rPr>
              <w:vanish w:val="false"/>
            </w:rPr>
            <w:tab/>
            <w:t>77</w:t>
          </w:r>
        </w:p>
        <w:p>
          <w:pPr>
            <w:pStyle w:val="Contents2"/>
            <w:rPr>
              <w:rFonts w:ascii="Calibri" w:hAnsi="Calibri" w:eastAsia="" w:cs="" w:asciiTheme="minorHAnsi" w:cstheme="minorBidi" w:eastAsiaTheme="minorEastAsia" w:hAnsiTheme="minorHAnsi"/>
              <w:sz w:val="22"/>
              <w:szCs w:val="22"/>
              <w:lang w:eastAsia="sv-SE"/>
            </w:rPr>
          </w:pPr>
          <w:r>
            <w:rPr/>
            <w:t>2.14</w:t>
          </w:r>
          <w:r>
            <w:rPr>
              <w:rFonts w:eastAsia="" w:cs="" w:ascii="Calibri" w:hAnsi="Calibri" w:asciiTheme="minorHAnsi" w:cstheme="minorBidi" w:eastAsiaTheme="minorEastAsia" w:hAnsiTheme="minorHAnsi"/>
              <w:sz w:val="22"/>
              <w:szCs w:val="22"/>
              <w:lang w:eastAsia="sv-SE"/>
            </w:rPr>
            <w:tab/>
          </w:r>
          <w:r>
            <w:rPr/>
            <w:t>Förslag till lag om ändring i lagen (2000:562) om internationell rättslig hjälp i brottmål</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2.15</w:t>
          </w:r>
          <w:r>
            <w:rPr>
              <w:rFonts w:eastAsia="" w:cs="" w:ascii="Calibri" w:hAnsi="Calibri" w:asciiTheme="minorHAnsi" w:cstheme="minorBidi" w:eastAsiaTheme="minorEastAsia" w:hAnsiTheme="minorHAnsi"/>
              <w:sz w:val="22"/>
              <w:szCs w:val="22"/>
              <w:lang w:eastAsia="sv-SE"/>
            </w:rPr>
            <w:tab/>
          </w:r>
          <w:r>
            <w:rPr/>
            <w:t>Förslag till lag om ändring i lagen (2000:1087) om anmälningsskyldighet för vissa innehav av finansiella instrument</w:t>
          </w:r>
          <w:r>
            <w:rPr>
              <w:vanish w:val="false"/>
            </w:rPr>
            <w:tab/>
            <w:t>79</w:t>
          </w:r>
        </w:p>
        <w:p>
          <w:pPr>
            <w:pStyle w:val="Contents2"/>
            <w:rPr>
              <w:rFonts w:ascii="Calibri" w:hAnsi="Calibri" w:eastAsia="" w:cs="" w:asciiTheme="minorHAnsi" w:cstheme="minorBidi" w:eastAsiaTheme="minorEastAsia" w:hAnsiTheme="minorHAnsi"/>
              <w:sz w:val="22"/>
              <w:szCs w:val="22"/>
              <w:lang w:eastAsia="sv-SE"/>
            </w:rPr>
          </w:pPr>
          <w:r>
            <w:rPr/>
            <w:t>2.16</w:t>
          </w:r>
          <w:r>
            <w:rPr>
              <w:rFonts w:eastAsia="" w:cs="" w:ascii="Calibri" w:hAnsi="Calibri" w:asciiTheme="minorHAnsi" w:cstheme="minorBidi" w:eastAsiaTheme="minorEastAsia" w:hAnsiTheme="minorHAnsi"/>
              <w:sz w:val="22"/>
              <w:szCs w:val="22"/>
              <w:lang w:eastAsia="sv-SE"/>
            </w:rPr>
            <w:tab/>
          </w:r>
          <w:r>
            <w:rPr/>
            <w:t xml:space="preserve">Förslag till lag om ändring i lagen </w:t>
          </w:r>
          <w:r>
            <w:rPr>
              <w:bCs/>
            </w:rPr>
            <w:t>(2004:46) om värdepappersfonder</w:t>
          </w:r>
          <w:r>
            <w:rPr>
              <w:vanish w:val="false"/>
            </w:rPr>
            <w:tab/>
            <w:t>80</w:t>
          </w:r>
        </w:p>
        <w:p>
          <w:pPr>
            <w:pStyle w:val="Contents2"/>
            <w:rPr>
              <w:rFonts w:ascii="Calibri" w:hAnsi="Calibri" w:eastAsia="" w:cs="" w:asciiTheme="minorHAnsi" w:cstheme="minorBidi" w:eastAsiaTheme="minorEastAsia" w:hAnsiTheme="minorHAnsi"/>
              <w:sz w:val="22"/>
              <w:szCs w:val="22"/>
              <w:lang w:eastAsia="sv-SE"/>
            </w:rPr>
          </w:pPr>
          <w:r>
            <w:rPr/>
            <w:t>2.17</w:t>
          </w:r>
          <w:r>
            <w:rPr>
              <w:rFonts w:eastAsia="" w:cs="" w:ascii="Calibri" w:hAnsi="Calibri" w:asciiTheme="minorHAnsi" w:cstheme="minorBidi" w:eastAsiaTheme="minorEastAsia" w:hAnsiTheme="minorHAnsi"/>
              <w:sz w:val="22"/>
              <w:szCs w:val="22"/>
              <w:lang w:eastAsia="sv-SE"/>
            </w:rPr>
            <w:tab/>
          </w:r>
          <w:r>
            <w:rPr/>
            <w:t xml:space="preserve">Förslag till lag om ändring i lagen </w:t>
          </w:r>
          <w:r>
            <w:rPr>
              <w:bCs/>
            </w:rPr>
            <w:t>(2004:1199) om handel med utsläppsrätter</w:t>
          </w:r>
          <w:r>
            <w:rPr>
              <w:vanish w:val="false"/>
            </w:rPr>
            <w:tab/>
            <w:t>82</w:t>
          </w:r>
        </w:p>
        <w:p>
          <w:pPr>
            <w:pStyle w:val="Contents2"/>
            <w:rPr>
              <w:rFonts w:ascii="Calibri" w:hAnsi="Calibri" w:eastAsia="" w:cs="" w:asciiTheme="minorHAnsi" w:cstheme="minorBidi" w:eastAsiaTheme="minorEastAsia" w:hAnsiTheme="minorHAnsi"/>
              <w:sz w:val="22"/>
              <w:szCs w:val="22"/>
              <w:lang w:eastAsia="sv-SE"/>
            </w:rPr>
          </w:pPr>
          <w:r>
            <w:rPr/>
            <w:t>2.18</w:t>
          </w:r>
          <w:r>
            <w:rPr>
              <w:rFonts w:eastAsia="" w:cs="" w:ascii="Calibri" w:hAnsi="Calibri" w:asciiTheme="minorHAnsi" w:cstheme="minorBidi" w:eastAsiaTheme="minorEastAsia" w:hAnsiTheme="minorHAnsi"/>
              <w:sz w:val="22"/>
              <w:szCs w:val="22"/>
              <w:lang w:eastAsia="sv-SE"/>
            </w:rPr>
            <w:tab/>
          </w:r>
          <w:r>
            <w:rPr/>
            <w:t>Förslag till lag om ändring i aktiebolagslagen (2005:551)</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2.19</w:t>
          </w:r>
          <w:r>
            <w:rPr>
              <w:rFonts w:eastAsia="" w:cs="" w:ascii="Calibri" w:hAnsi="Calibri" w:asciiTheme="minorHAnsi" w:cstheme="minorBidi" w:eastAsiaTheme="minorEastAsia" w:hAnsiTheme="minorHAnsi"/>
              <w:sz w:val="22"/>
              <w:szCs w:val="22"/>
              <w:lang w:eastAsia="sv-SE"/>
            </w:rPr>
            <w:tab/>
          </w:r>
          <w:r>
            <w:rPr/>
            <w:t>Förslag till lag om ändring i lagen (2007:528) om värdepappersmarknaden</w:t>
          </w:r>
          <w:r>
            <w:rPr>
              <w:vanish w:val="false"/>
            </w:rPr>
            <w:tab/>
            <w:t>97</w:t>
          </w:r>
        </w:p>
        <w:p>
          <w:pPr>
            <w:pStyle w:val="Contents2"/>
            <w:rPr>
              <w:rFonts w:ascii="Calibri" w:hAnsi="Calibri" w:eastAsia="" w:cs="" w:asciiTheme="minorHAnsi" w:cstheme="minorBidi" w:eastAsiaTheme="minorEastAsia" w:hAnsiTheme="minorHAnsi"/>
              <w:sz w:val="22"/>
              <w:szCs w:val="22"/>
              <w:lang w:eastAsia="sv-SE"/>
            </w:rPr>
          </w:pPr>
          <w:r>
            <w:rPr/>
            <w:t>2.20</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99</w:t>
          </w:r>
        </w:p>
        <w:p>
          <w:pPr>
            <w:pStyle w:val="Contents2"/>
            <w:rPr>
              <w:rFonts w:ascii="Calibri" w:hAnsi="Calibri" w:eastAsia="" w:cs="" w:asciiTheme="minorHAnsi" w:cstheme="minorBidi" w:eastAsiaTheme="minorEastAsia" w:hAnsiTheme="minorHAnsi"/>
              <w:sz w:val="22"/>
              <w:szCs w:val="22"/>
              <w:lang w:eastAsia="sv-SE"/>
            </w:rPr>
          </w:pPr>
          <w:r>
            <w:rPr/>
            <w:t>2.21</w:t>
          </w:r>
          <w:r>
            <w:rPr>
              <w:rFonts w:eastAsia="" w:cs="" w:ascii="Calibri" w:hAnsi="Calibri" w:asciiTheme="minorHAnsi" w:cstheme="minorBidi" w:eastAsiaTheme="minorEastAsia" w:hAnsiTheme="minorHAnsi"/>
              <w:sz w:val="22"/>
              <w:szCs w:val="22"/>
              <w:lang w:eastAsia="sv-SE"/>
            </w:rPr>
            <w:tab/>
          </w:r>
          <w:r>
            <w:rPr/>
            <w:t>Förslag till lag om ändring i lagen (2011:900) om dödande av förkommen handling</w:t>
          </w:r>
          <w:r>
            <w:rPr>
              <w:vanish w:val="false"/>
            </w:rPr>
            <w:tab/>
            <w:t>101</w:t>
          </w:r>
        </w:p>
        <w:p>
          <w:pPr>
            <w:pStyle w:val="Contents2"/>
            <w:rPr>
              <w:rFonts w:ascii="Calibri" w:hAnsi="Calibri" w:eastAsia="" w:cs="" w:asciiTheme="minorHAnsi" w:cstheme="minorBidi" w:eastAsiaTheme="minorEastAsia" w:hAnsiTheme="minorHAnsi"/>
              <w:sz w:val="22"/>
              <w:szCs w:val="22"/>
              <w:lang w:eastAsia="sv-SE"/>
            </w:rPr>
          </w:pPr>
          <w:r>
            <w:rPr/>
            <w:t>2.22</w:t>
          </w:r>
          <w:r>
            <w:rPr>
              <w:rFonts w:eastAsia="" w:cs="" w:ascii="Calibri" w:hAnsi="Calibri" w:asciiTheme="minorHAnsi" w:cstheme="minorBidi" w:eastAsiaTheme="minorEastAsia" w:hAnsiTheme="minorHAnsi"/>
              <w:sz w:val="22"/>
              <w:szCs w:val="22"/>
              <w:lang w:eastAsia="sv-SE"/>
            </w:rPr>
            <w:tab/>
          </w:r>
          <w:r>
            <w:rPr/>
            <w:t>Förslag till lag om ändring i skatteförfarandelagen (2011:1244)</w:t>
          </w:r>
          <w:r>
            <w:rPr>
              <w:vanish w:val="false"/>
            </w:rPr>
            <w:tab/>
            <w:t>103</w:t>
          </w:r>
        </w:p>
        <w:p>
          <w:pPr>
            <w:pStyle w:val="Contents2"/>
            <w:rPr>
              <w:rFonts w:ascii="Calibri" w:hAnsi="Calibri" w:eastAsia="" w:cs="" w:asciiTheme="minorHAnsi" w:cstheme="minorBidi" w:eastAsiaTheme="minorEastAsia" w:hAnsiTheme="minorHAnsi"/>
              <w:sz w:val="22"/>
              <w:szCs w:val="22"/>
              <w:lang w:eastAsia="sv-SE"/>
            </w:rPr>
          </w:pPr>
          <w:r>
            <w:rPr/>
            <w:t>2.23</w:t>
          </w:r>
          <w:r>
            <w:rPr>
              <w:rFonts w:eastAsia="" w:cs="" w:ascii="Calibri" w:hAnsi="Calibri" w:asciiTheme="minorHAnsi" w:cstheme="minorBidi" w:eastAsiaTheme="minorEastAsia" w:hAnsiTheme="minorHAnsi"/>
              <w:sz w:val="22"/>
              <w:szCs w:val="22"/>
              <w:lang w:eastAsia="sv-SE"/>
            </w:rPr>
            <w:tab/>
          </w:r>
          <w:r>
            <w:rPr/>
            <w:t>Förslag till lag om ändring i lagen (2014:484) om en databas för övervakning av och tillsyn över finansmarknaderna</w:t>
          </w:r>
          <w:r>
            <w:rPr>
              <w:vanish w:val="false"/>
            </w:rPr>
            <w:tab/>
            <w:t>107</w:t>
          </w:r>
        </w:p>
        <w:p>
          <w:pPr>
            <w:pStyle w:val="Contents2"/>
            <w:rPr>
              <w:rFonts w:ascii="Calibri" w:hAnsi="Calibri" w:eastAsia="" w:cs="" w:asciiTheme="minorHAnsi" w:cstheme="minorBidi" w:eastAsiaTheme="minorEastAsia" w:hAnsiTheme="minorHAnsi"/>
              <w:sz w:val="22"/>
              <w:szCs w:val="22"/>
              <w:lang w:eastAsia="sv-SE"/>
            </w:rPr>
          </w:pPr>
          <w:r>
            <w:rPr/>
            <w:t>2.24</w:t>
          </w:r>
          <w:r>
            <w:rPr>
              <w:rFonts w:eastAsia="" w:cs="" w:ascii="Calibri" w:hAnsi="Calibri" w:asciiTheme="minorHAnsi" w:cstheme="minorBidi" w:eastAsiaTheme="minorEastAsia" w:hAnsiTheme="minorHAnsi"/>
              <w:sz w:val="22"/>
              <w:szCs w:val="22"/>
              <w:lang w:eastAsia="sv-SE"/>
            </w:rPr>
            <w:tab/>
          </w:r>
          <w:r>
            <w:rPr/>
            <w:t>Förslag till lag om ändring i lagen (2015:62) om identifiering av rapporteringspliktiga konton med anledning av FATCA-avtalet</w:t>
          </w:r>
          <w:r>
            <w:rPr>
              <w:vanish w:val="false"/>
            </w:rPr>
            <w:tab/>
            <w:t>109</w:t>
          </w:r>
        </w:p>
        <w:p>
          <w:pPr>
            <w:pStyle w:val="Contents2"/>
            <w:rPr>
              <w:rFonts w:ascii="Calibri" w:hAnsi="Calibri" w:eastAsia="" w:cs="" w:asciiTheme="minorHAnsi" w:cstheme="minorBidi" w:eastAsiaTheme="minorEastAsia" w:hAnsiTheme="minorHAnsi"/>
              <w:sz w:val="22"/>
              <w:szCs w:val="22"/>
              <w:lang w:eastAsia="sv-SE"/>
            </w:rPr>
          </w:pPr>
          <w:r>
            <w:rPr/>
            <w:t>2.25</w:t>
          </w:r>
          <w:r>
            <w:rPr>
              <w:rFonts w:eastAsia="" w:cs="" w:ascii="Calibri" w:hAnsi="Calibri" w:asciiTheme="minorHAnsi" w:cstheme="minorBidi" w:eastAsiaTheme="minorEastAsia" w:hAnsiTheme="minorHAnsi"/>
              <w:sz w:val="22"/>
              <w:szCs w:val="22"/>
              <w:lang w:eastAsia="sv-SE"/>
            </w:rPr>
            <w:tab/>
          </w:r>
          <w:r>
            <w:rPr/>
            <w:t>Förslag till lag om ändring i lagen (2015:000) om identifiering av rapporteringspliktiga konton vid automatiskt utbyte av upplysningar om finansiella konton</w:t>
          </w:r>
          <w:r>
            <w:rPr>
              <w:vanish w:val="false"/>
            </w:rPr>
            <w:tab/>
            <w:t>111</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13</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115</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Handel med finansiella instrument</w:t>
          </w:r>
          <w:r>
            <w:rPr>
              <w:vanish w:val="false"/>
            </w:rPr>
            <w:tab/>
            <w:t>115</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en finansiella infrastrukturen</w:t>
          </w:r>
          <w:r>
            <w:rPr>
              <w:vanish w:val="false"/>
            </w:rPr>
            <w:tab/>
            <w:t>117</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Inledning</w:t>
          </w:r>
          <w:r>
            <w:rPr>
              <w:vanish w:val="false"/>
            </w:rPr>
            <w:tab/>
            <w:t>117</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Clearingorganisationer</w:t>
          </w:r>
          <w:r>
            <w:rPr>
              <w:vanish w:val="false"/>
            </w:rPr>
            <w:tab/>
            <w:t>117</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Avvecklingssystem för betalningar</w:t>
          </w:r>
          <w:r>
            <w:rPr>
              <w:vanish w:val="false"/>
            </w:rPr>
            <w:tab/>
            <w:t>118</w:t>
          </w:r>
        </w:p>
        <w:p>
          <w:pPr>
            <w:pStyle w:val="Contents3"/>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Avvecklingssystem för värdepapper</w:t>
          </w:r>
          <w:r>
            <w:rPr>
              <w:vanish w:val="false"/>
            </w:rPr>
            <w:tab/>
            <w:t>119</w:t>
          </w:r>
        </w:p>
        <w:p>
          <w:pPr>
            <w:pStyle w:val="Contents3"/>
            <w:rPr>
              <w:rFonts w:ascii="Calibri" w:hAnsi="Calibri" w:eastAsia="" w:cs="" w:asciiTheme="minorHAnsi" w:cstheme="minorBidi" w:eastAsiaTheme="minorEastAsia" w:hAnsiTheme="minorHAnsi"/>
              <w:sz w:val="22"/>
              <w:szCs w:val="22"/>
              <w:lang w:eastAsia="sv-SE"/>
            </w:rPr>
          </w:pPr>
          <w:r>
            <w:rPr/>
            <w:t>4.2.5</w:t>
          </w:r>
          <w:r>
            <w:rPr>
              <w:rFonts w:eastAsia="" w:cs="" w:ascii="Calibri" w:hAnsi="Calibri" w:asciiTheme="minorHAnsi" w:cstheme="minorBidi" w:eastAsiaTheme="minorEastAsia" w:hAnsiTheme="minorHAnsi"/>
              <w:sz w:val="22"/>
              <w:szCs w:val="22"/>
              <w:lang w:eastAsia="sv-SE"/>
            </w:rPr>
            <w:tab/>
          </w:r>
          <w:r>
            <w:rPr/>
            <w:t>Kontoföring av finansiella instrument</w:t>
          </w:r>
          <w:r>
            <w:rPr>
              <w:vanish w:val="false"/>
            </w:rPr>
            <w:tab/>
            <w:t>120</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Emission av värdepapper</w:t>
          </w:r>
          <w:r>
            <w:rPr>
              <w:vanish w:val="false"/>
            </w:rPr>
            <w:tab/>
            <w:t>125</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Olika modeller för kontoföring och olika slag av centrala värdepappersförvarare</w:t>
          </w:r>
          <w:r>
            <w:rPr>
              <w:vanish w:val="false"/>
            </w:rPr>
            <w:tab/>
            <w:t>126</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Regelverk på värdepappersmarknaden</w:t>
          </w:r>
          <w:r>
            <w:rPr>
              <w:vanish w:val="false"/>
            </w:rPr>
            <w:tab/>
            <w:t>128</w:t>
          </w:r>
        </w:p>
        <w:p>
          <w:pPr>
            <w:pStyle w:val="Contents3"/>
            <w:rPr>
              <w:rFonts w:ascii="Calibri" w:hAnsi="Calibri" w:eastAsia="" w:cs="" w:asciiTheme="minorHAnsi" w:cstheme="minorBidi" w:eastAsiaTheme="minorEastAsia" w:hAnsiTheme="minorHAnsi"/>
              <w:sz w:val="22"/>
              <w:szCs w:val="22"/>
              <w:lang w:eastAsia="sv-SE"/>
            </w:rPr>
          </w:pPr>
          <w:r>
            <w:rPr/>
            <w:t>4.5.1</w:t>
          </w:r>
          <w:r>
            <w:rPr>
              <w:rFonts w:eastAsia="" w:cs="" w:ascii="Calibri" w:hAnsi="Calibri" w:asciiTheme="minorHAnsi" w:cstheme="minorBidi" w:eastAsiaTheme="minorEastAsia" w:hAnsiTheme="minorHAnsi"/>
              <w:sz w:val="22"/>
              <w:szCs w:val="22"/>
              <w:lang w:eastAsia="sv-SE"/>
            </w:rPr>
            <w:tab/>
          </w:r>
          <w:r>
            <w:rPr/>
            <w:t>Handel med finansiella instrument, clearing och avveckling</w:t>
          </w:r>
          <w:r>
            <w:rPr>
              <w:vanish w:val="false"/>
            </w:rPr>
            <w:tab/>
            <w:t>128</w:t>
          </w:r>
        </w:p>
        <w:p>
          <w:pPr>
            <w:pStyle w:val="Contents3"/>
            <w:rPr>
              <w:rFonts w:ascii="Calibri" w:hAnsi="Calibri" w:eastAsia="" w:cs="" w:asciiTheme="minorHAnsi" w:cstheme="minorBidi" w:eastAsiaTheme="minorEastAsia" w:hAnsiTheme="minorHAnsi"/>
              <w:sz w:val="22"/>
              <w:szCs w:val="22"/>
              <w:lang w:eastAsia="sv-SE"/>
            </w:rPr>
          </w:pPr>
          <w:r>
            <w:rPr/>
            <w:t>4.5.2</w:t>
          </w:r>
          <w:r>
            <w:rPr>
              <w:rFonts w:eastAsia="" w:cs="" w:ascii="Calibri" w:hAnsi="Calibri" w:asciiTheme="minorHAnsi" w:cstheme="minorBidi" w:eastAsiaTheme="minorEastAsia" w:hAnsiTheme="minorHAnsi"/>
              <w:sz w:val="22"/>
              <w:szCs w:val="22"/>
              <w:lang w:eastAsia="sv-SE"/>
            </w:rPr>
            <w:tab/>
          </w:r>
          <w:r>
            <w:rPr/>
            <w:t>Förordningen om OTC-derivat, centrala motparter och transaktionsregister</w:t>
          </w:r>
          <w:r>
            <w:rPr>
              <w:vanish w:val="false"/>
            </w:rPr>
            <w:tab/>
            <w:t>130</w:t>
          </w:r>
        </w:p>
        <w:p>
          <w:pPr>
            <w:pStyle w:val="Contents3"/>
            <w:rPr>
              <w:rFonts w:ascii="Calibri" w:hAnsi="Calibri" w:eastAsia="" w:cs="" w:asciiTheme="minorHAnsi" w:cstheme="minorBidi" w:eastAsiaTheme="minorEastAsia" w:hAnsiTheme="minorHAnsi"/>
              <w:sz w:val="22"/>
              <w:szCs w:val="22"/>
              <w:lang w:eastAsia="sv-SE"/>
            </w:rPr>
          </w:pPr>
          <w:r>
            <w:rPr/>
            <w:t>4.5.3</w:t>
          </w:r>
          <w:r>
            <w:rPr>
              <w:rFonts w:eastAsia="" w:cs="" w:ascii="Calibri" w:hAnsi="Calibri" w:asciiTheme="minorHAnsi" w:cstheme="minorBidi" w:eastAsiaTheme="minorEastAsia" w:hAnsiTheme="minorHAnsi"/>
              <w:sz w:val="22"/>
              <w:szCs w:val="22"/>
              <w:lang w:eastAsia="sv-SE"/>
            </w:rPr>
            <w:tab/>
          </w:r>
          <w:r>
            <w:rPr/>
            <w:t>Finality-direktivet</w:t>
          </w:r>
          <w:r>
            <w:rPr>
              <w:vanish w:val="false"/>
            </w:rPr>
            <w:tab/>
            <w:t>131</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Förordningen om värdepapperscentraler</w:t>
          </w:r>
          <w:r>
            <w:rPr>
              <w:vanish w:val="false"/>
            </w:rPr>
            <w:tab/>
            <w:t>133</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akgrund och syfte</w:t>
          </w:r>
          <w:r>
            <w:rPr>
              <w:vanish w:val="false"/>
            </w:rPr>
            <w:tab/>
            <w:t>133</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Innehåll, tillämpningsområde och definitioner</w:t>
          </w:r>
          <w:r>
            <w:rPr>
              <w:vanish w:val="false"/>
            </w:rPr>
            <w:tab/>
            <w:t>134</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Krav på kontobaserad form, avvecklingsdag och avvecklingsdisciplin</w:t>
          </w:r>
          <w:r>
            <w:rPr>
              <w:vanish w:val="false"/>
            </w:rPr>
            <w:tab/>
            <w:t>135</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Auktorisation av och tillsyn över värdepapperscentraler</w:t>
          </w:r>
          <w:r>
            <w:rPr>
              <w:vanish w:val="false"/>
            </w:rPr>
            <w:tab/>
            <w:t>136</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Krav på värdepapperscentraler</w:t>
          </w:r>
          <w:r>
            <w:rPr>
              <w:vanish w:val="false"/>
            </w:rPr>
            <w:tab/>
            <w:t>137</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Krav på värdepapperscentralernas tjänster</w:t>
          </w:r>
          <w:r>
            <w:rPr>
              <w:vanish w:val="false"/>
            </w:rPr>
            <w:tab/>
            <w:t>137</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Länkar mellan värdepapperscentraler</w:t>
          </w:r>
          <w:r>
            <w:rPr>
              <w:vanish w:val="false"/>
            </w:rPr>
            <w:tab/>
            <w:t>138</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Emittenters tillträde till värdepapperscentraler</w:t>
          </w:r>
          <w:r>
            <w:rPr>
              <w:vanish w:val="false"/>
            </w:rPr>
            <w:tab/>
            <w:t>138</w:t>
          </w:r>
        </w:p>
        <w:p>
          <w:pPr>
            <w:pStyle w:val="Contents2"/>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Anknutna banktjänster</w:t>
          </w:r>
          <w:r>
            <w:rPr>
              <w:vanish w:val="false"/>
            </w:rPr>
            <w:tab/>
            <w:t>139</w:t>
          </w:r>
        </w:p>
        <w:p>
          <w:pPr>
            <w:pStyle w:val="Contents2"/>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Motsvarande regler i förordningen om OTC-derivat, centrala motparter och transaktionsregister</w:t>
          </w:r>
          <w:r>
            <w:rPr>
              <w:vanish w:val="false"/>
            </w:rPr>
            <w:tab/>
            <w:t>139</w:t>
          </w:r>
        </w:p>
        <w:p>
          <w:pPr>
            <w:pStyle w:val="Contents2"/>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Angränsande rättsakter</w:t>
          </w:r>
          <w:r>
            <w:rPr>
              <w:vanish w:val="false"/>
            </w:rPr>
            <w:tab/>
            <w:t>140</w:t>
          </w:r>
        </w:p>
        <w:p>
          <w:pPr>
            <w:pStyle w:val="Contents2"/>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Det fortsatta arbetet inom EU</w:t>
          </w:r>
          <w:r>
            <w:rPr>
              <w:vanish w:val="false"/>
            </w:rPr>
            <w:tab/>
            <w:t>14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Allmänna utgångspunkter</w:t>
          </w:r>
          <w:r>
            <w:rPr>
              <w:vanish w:val="false"/>
            </w:rPr>
            <w:tab/>
            <w:t>142</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Ändringar i svensk rätt</w:t>
          </w:r>
          <w:r>
            <w:rPr>
              <w:vanish w:val="false"/>
            </w:rPr>
            <w:tab/>
            <w:t>142</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Termen värdepapperscentral</w:t>
          </w:r>
          <w:r>
            <w:rPr>
              <w:vanish w:val="false"/>
            </w:rPr>
            <w:tab/>
            <w:t>143</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Rubriken till kontoföringslagen</w:t>
          </w:r>
          <w:r>
            <w:rPr>
              <w:vanish w:val="false"/>
            </w:rPr>
            <w:tab/>
            <w:t>146</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Kontoföringslagens tillämpningsområde och termen finansiella instrument</w:t>
          </w:r>
          <w:r>
            <w:rPr>
              <w:vanish w:val="false"/>
            </w:rPr>
            <w:tab/>
            <w:t>147</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Clearingverksamhet och clearingorganisationer</w:t>
          </w:r>
          <w:r>
            <w:rPr>
              <w:vanish w:val="false"/>
            </w:rPr>
            <w:tab/>
            <w:t>149</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Avstämningsregister, avstämningskonton och avstämningsbolag</w:t>
          </w:r>
          <w:r>
            <w:rPr>
              <w:vanish w:val="false"/>
            </w:rPr>
            <w:tab/>
            <w:t>152</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Termerna avstämningsregister och avstämningskonto</w:t>
          </w:r>
          <w:r>
            <w:rPr>
              <w:vanish w:val="false"/>
            </w:rPr>
            <w:tab/>
            <w:t>152</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ande av avstämningsregister</w:t>
          </w:r>
          <w:r>
            <w:rPr>
              <w:vanish w:val="false"/>
            </w:rPr>
            <w:tab/>
            <w:t>157</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Rättsverkan av registrering</w:t>
          </w:r>
          <w:r>
            <w:rPr>
              <w:vanish w:val="false"/>
            </w:rPr>
            <w:tab/>
            <w:t>162</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Konkurrensfrågor</w:t>
          </w:r>
          <w:r>
            <w:rPr>
              <w:vanish w:val="false"/>
            </w:rPr>
            <w:tab/>
            <w:t>164</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Ansvaret för aktieboken och vissa bolagshändelser i avstämningsbolag</w:t>
          </w:r>
          <w:r>
            <w:rPr>
              <w:vanish w:val="false"/>
            </w:rPr>
            <w:tab/>
            <w:t>176</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Insyn i avstämningsregister</w:t>
          </w:r>
          <w:r>
            <w:rPr>
              <w:vanish w:val="false"/>
            </w:rPr>
            <w:tab/>
            <w:t>185</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Auktorisation, tillsyn och rapportering om missförhållanden</w:t>
          </w:r>
          <w:r>
            <w:rPr>
              <w:vanish w:val="false"/>
            </w:rPr>
            <w:tab/>
            <w:t>186</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Behörig myndighet</w:t>
          </w:r>
          <w:r>
            <w:rPr>
              <w:vanish w:val="false"/>
            </w:rPr>
            <w:tab/>
            <w:t>186</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Relevant myndighet</w:t>
          </w:r>
          <w:r>
            <w:rPr>
              <w:vanish w:val="false"/>
            </w:rPr>
            <w:tab/>
            <w:t>189</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Auktorisation av värdepapperscentraler</w:t>
          </w:r>
          <w:r>
            <w:rPr>
              <w:vanish w:val="false"/>
            </w:rPr>
            <w:tab/>
            <w:t>191</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Finansinspektionens tillsynsbefogenheter</w:t>
          </w:r>
          <w:r>
            <w:rPr>
              <w:vanish w:val="false"/>
            </w:rPr>
            <w:tab/>
            <w:t>194</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Ägarprövning</w:t>
          </w:r>
          <w:r>
            <w:rPr>
              <w:vanish w:val="false"/>
            </w:rPr>
            <w:tab/>
            <w:t>200</w:t>
          </w:r>
        </w:p>
        <w:p>
          <w:pPr>
            <w:pStyle w:val="Contents2"/>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Avgifter till Finansinspektionen</w:t>
          </w:r>
          <w:r>
            <w:rPr>
              <w:vanish w:val="false"/>
            </w:rPr>
            <w:tab/>
            <w:t>205</w:t>
          </w:r>
        </w:p>
        <w:p>
          <w:pPr>
            <w:pStyle w:val="Contents2"/>
            <w:rPr>
              <w:rFonts w:ascii="Calibri" w:hAnsi="Calibri" w:eastAsia="" w:cs="" w:asciiTheme="minorHAnsi" w:cstheme="minorBidi" w:eastAsiaTheme="minorEastAsia" w:hAnsiTheme="minorHAnsi"/>
              <w:sz w:val="22"/>
              <w:szCs w:val="22"/>
              <w:lang w:eastAsia="sv-SE"/>
            </w:rPr>
          </w:pPr>
          <w:r>
            <w:rPr/>
            <w:t>8.7</w:t>
          </w:r>
          <w:r>
            <w:rPr>
              <w:rFonts w:eastAsia="" w:cs="" w:ascii="Calibri" w:hAnsi="Calibri" w:asciiTheme="minorHAnsi" w:cstheme="minorBidi" w:eastAsiaTheme="minorEastAsia" w:hAnsiTheme="minorHAnsi"/>
              <w:sz w:val="22"/>
              <w:szCs w:val="22"/>
              <w:lang w:eastAsia="sv-SE"/>
            </w:rPr>
            <w:tab/>
          </w:r>
          <w:r>
            <w:rPr/>
            <w:t>Motivering av beslut, rätt att överklaga och dröjsmålstalan</w:t>
          </w:r>
          <w:r>
            <w:rPr>
              <w:vanish w:val="false"/>
            </w:rPr>
            <w:tab/>
            <w:t>206</w:t>
          </w:r>
        </w:p>
        <w:p>
          <w:pPr>
            <w:pStyle w:val="Contents2"/>
            <w:rPr>
              <w:rFonts w:ascii="Calibri" w:hAnsi="Calibri" w:eastAsia="" w:cs="" w:asciiTheme="minorHAnsi" w:cstheme="minorBidi" w:eastAsiaTheme="minorEastAsia" w:hAnsiTheme="minorHAnsi"/>
              <w:sz w:val="22"/>
              <w:szCs w:val="22"/>
              <w:lang w:eastAsia="sv-SE"/>
            </w:rPr>
          </w:pPr>
          <w:r>
            <w:rPr/>
            <w:t>8.8</w:t>
          </w:r>
          <w:r>
            <w:rPr>
              <w:rFonts w:eastAsia="" w:cs="" w:ascii="Calibri" w:hAnsi="Calibri" w:asciiTheme="minorHAnsi" w:cstheme="minorBidi" w:eastAsiaTheme="minorEastAsia" w:hAnsiTheme="minorHAnsi"/>
              <w:sz w:val="22"/>
              <w:szCs w:val="22"/>
              <w:lang w:eastAsia="sv-SE"/>
            </w:rPr>
            <w:tab/>
          </w:r>
          <w:r>
            <w:rPr/>
            <w:t>Samarbete mellan myndigheter</w:t>
          </w:r>
          <w:r>
            <w:rPr>
              <w:vanish w:val="false"/>
            </w:rPr>
            <w:tab/>
            <w:t>210</w:t>
          </w:r>
        </w:p>
        <w:p>
          <w:pPr>
            <w:pStyle w:val="Contents2"/>
            <w:rPr>
              <w:rFonts w:ascii="Calibri" w:hAnsi="Calibri" w:eastAsia="" w:cs="" w:asciiTheme="minorHAnsi" w:cstheme="minorBidi" w:eastAsiaTheme="minorEastAsia" w:hAnsiTheme="minorHAnsi"/>
              <w:sz w:val="22"/>
              <w:szCs w:val="22"/>
              <w:lang w:eastAsia="sv-SE"/>
            </w:rPr>
          </w:pPr>
          <w:r>
            <w:rPr/>
            <w:t>8.9</w:t>
          </w:r>
          <w:r>
            <w:rPr>
              <w:rFonts w:eastAsia="" w:cs="" w:ascii="Calibri" w:hAnsi="Calibri" w:asciiTheme="minorHAnsi" w:cstheme="minorBidi" w:eastAsiaTheme="minorEastAsia" w:hAnsiTheme="minorHAnsi"/>
              <w:sz w:val="22"/>
              <w:szCs w:val="22"/>
              <w:lang w:eastAsia="sv-SE"/>
            </w:rPr>
            <w:tab/>
          </w:r>
          <w:r>
            <w:rPr/>
            <w:t>Rapportering om missförhållanden (”whistleblowing”)</w:t>
          </w:r>
          <w:r>
            <w:rPr>
              <w:vanish w:val="false"/>
            </w:rPr>
            <w:tab/>
            <w:t>213</w:t>
          </w:r>
        </w:p>
        <w:p>
          <w:pPr>
            <w:pStyle w:val="Contents3"/>
            <w:rPr>
              <w:rFonts w:ascii="Calibri" w:hAnsi="Calibri" w:eastAsia="" w:cs="" w:asciiTheme="minorHAnsi" w:cstheme="minorBidi" w:eastAsiaTheme="minorEastAsia" w:hAnsiTheme="minorHAnsi"/>
              <w:sz w:val="22"/>
              <w:szCs w:val="22"/>
              <w:lang w:eastAsia="sv-SE"/>
            </w:rPr>
          </w:pPr>
          <w:r>
            <w:rPr/>
            <w:t>8.9.1</w:t>
          </w:r>
          <w:r>
            <w:rPr>
              <w:rFonts w:eastAsia="" w:cs="" w:ascii="Calibri" w:hAnsi="Calibri" w:asciiTheme="minorHAnsi" w:cstheme="minorBidi" w:eastAsiaTheme="minorEastAsia" w:hAnsiTheme="minorHAnsi"/>
              <w:sz w:val="22"/>
              <w:szCs w:val="22"/>
              <w:lang w:eastAsia="sv-SE"/>
            </w:rPr>
            <w:tab/>
          </w:r>
          <w:r>
            <w:rPr/>
            <w:t>Inledning</w:t>
          </w:r>
          <w:r>
            <w:rPr>
              <w:vanish w:val="false"/>
            </w:rPr>
            <w:tab/>
            <w:t>213</w:t>
          </w:r>
        </w:p>
        <w:p>
          <w:pPr>
            <w:pStyle w:val="Contents3"/>
            <w:rPr>
              <w:rFonts w:ascii="Calibri" w:hAnsi="Calibri" w:eastAsia="" w:cs="" w:asciiTheme="minorHAnsi" w:cstheme="minorBidi" w:eastAsiaTheme="minorEastAsia" w:hAnsiTheme="minorHAnsi"/>
              <w:sz w:val="22"/>
              <w:szCs w:val="22"/>
              <w:lang w:eastAsia="sv-SE"/>
            </w:rPr>
          </w:pPr>
          <w:r>
            <w:rPr/>
            <w:t>8.9.2</w:t>
          </w:r>
          <w:r>
            <w:rPr>
              <w:rFonts w:eastAsia="" w:cs="" w:ascii="Calibri" w:hAnsi="Calibri" w:asciiTheme="minorHAnsi" w:cstheme="minorBidi" w:eastAsiaTheme="minorEastAsia" w:hAnsiTheme="minorHAnsi"/>
              <w:sz w:val="22"/>
              <w:szCs w:val="22"/>
              <w:lang w:eastAsia="sv-SE"/>
            </w:rPr>
            <w:tab/>
          </w:r>
          <w:r>
            <w:rPr/>
            <w:t>Krav på särskilda förfaranden för hur anmälningar ska omhändertas hos behöriga myndigheter</w:t>
          </w:r>
          <w:r>
            <w:rPr>
              <w:vanish w:val="false"/>
            </w:rPr>
            <w:tab/>
            <w:t>215</w:t>
          </w:r>
        </w:p>
        <w:p>
          <w:pPr>
            <w:pStyle w:val="Contents3"/>
            <w:rPr>
              <w:rFonts w:ascii="Calibri" w:hAnsi="Calibri" w:eastAsia="" w:cs="" w:asciiTheme="minorHAnsi" w:cstheme="minorBidi" w:eastAsiaTheme="minorEastAsia" w:hAnsiTheme="minorHAnsi"/>
              <w:sz w:val="22"/>
              <w:szCs w:val="22"/>
              <w:lang w:eastAsia="sv-SE"/>
            </w:rPr>
          </w:pPr>
          <w:r>
            <w:rPr/>
            <w:t>8.9.3</w:t>
          </w:r>
          <w:r>
            <w:rPr>
              <w:rFonts w:eastAsia="" w:cs="" w:ascii="Calibri" w:hAnsi="Calibri" w:asciiTheme="minorHAnsi" w:cstheme="minorBidi" w:eastAsiaTheme="minorEastAsia" w:hAnsiTheme="minorHAnsi"/>
              <w:sz w:val="22"/>
              <w:szCs w:val="22"/>
              <w:lang w:eastAsia="sv-SE"/>
            </w:rPr>
            <w:tab/>
          </w:r>
          <w:r>
            <w:rPr/>
            <w:t>Skydd för den som rapporterar mot att drabbas av repressalier</w:t>
          </w:r>
          <w:r>
            <w:rPr>
              <w:vanish w:val="false"/>
            </w:rPr>
            <w:tab/>
            <w:t>216</w:t>
          </w:r>
        </w:p>
        <w:p>
          <w:pPr>
            <w:pStyle w:val="Contents3"/>
            <w:rPr>
              <w:rFonts w:ascii="Calibri" w:hAnsi="Calibri" w:eastAsia="" w:cs="" w:asciiTheme="minorHAnsi" w:cstheme="minorBidi" w:eastAsiaTheme="minorEastAsia" w:hAnsiTheme="minorHAnsi"/>
              <w:sz w:val="22"/>
              <w:szCs w:val="22"/>
              <w:lang w:eastAsia="sv-SE"/>
            </w:rPr>
          </w:pPr>
          <w:r>
            <w:rPr/>
            <w:t>8.9.4</w:t>
          </w:r>
          <w:r>
            <w:rPr>
              <w:rFonts w:eastAsia="" w:cs="" w:ascii="Calibri" w:hAnsi="Calibri" w:asciiTheme="minorHAnsi" w:cstheme="minorBidi" w:eastAsiaTheme="minorEastAsia" w:hAnsiTheme="minorHAnsi"/>
              <w:sz w:val="22"/>
              <w:szCs w:val="22"/>
              <w:lang w:eastAsia="sv-SE"/>
            </w:rPr>
            <w:tab/>
          </w:r>
          <w:r>
            <w:rPr/>
            <w:t>Skydd för behandlingen av personuppgifter</w:t>
          </w:r>
          <w:r>
            <w:rPr>
              <w:vanish w:val="false"/>
            </w:rPr>
            <w:tab/>
            <w:t>218</w:t>
          </w:r>
        </w:p>
        <w:p>
          <w:pPr>
            <w:pStyle w:val="Contents3"/>
            <w:rPr>
              <w:rFonts w:ascii="Calibri" w:hAnsi="Calibri" w:eastAsia="" w:cs="" w:asciiTheme="minorHAnsi" w:cstheme="minorBidi" w:eastAsiaTheme="minorEastAsia" w:hAnsiTheme="minorHAnsi"/>
              <w:sz w:val="22"/>
              <w:szCs w:val="22"/>
              <w:lang w:eastAsia="sv-SE"/>
            </w:rPr>
          </w:pPr>
          <w:r>
            <w:rPr/>
            <w:t>8.9.5</w:t>
          </w:r>
          <w:r>
            <w:rPr>
              <w:rFonts w:eastAsia="" w:cs="" w:ascii="Calibri" w:hAnsi="Calibri" w:asciiTheme="minorHAnsi" w:cstheme="minorBidi" w:eastAsiaTheme="minorEastAsia" w:hAnsiTheme="minorHAnsi"/>
              <w:sz w:val="22"/>
              <w:szCs w:val="22"/>
              <w:lang w:eastAsia="sv-SE"/>
            </w:rPr>
            <w:tab/>
          </w:r>
          <w:r>
            <w:rPr/>
            <w:t>Krav på värdepapperscentraler och kontoförande institut att inrätta särskilda system för anmälningar</w:t>
          </w:r>
          <w:r>
            <w:rPr>
              <w:vanish w:val="false"/>
            </w:rPr>
            <w:tab/>
            <w:t>219</w:t>
          </w:r>
        </w:p>
        <w:p>
          <w:pPr>
            <w:pStyle w:val="Contents3"/>
            <w:rPr>
              <w:rFonts w:ascii="Calibri" w:hAnsi="Calibri" w:eastAsia="" w:cs="" w:asciiTheme="minorHAnsi" w:cstheme="minorBidi" w:eastAsiaTheme="minorEastAsia" w:hAnsiTheme="minorHAnsi"/>
              <w:sz w:val="22"/>
              <w:szCs w:val="22"/>
              <w:lang w:eastAsia="sv-SE"/>
            </w:rPr>
          </w:pPr>
          <w:r>
            <w:rPr/>
            <w:t>8.9.6</w:t>
          </w:r>
          <w:r>
            <w:rPr>
              <w:rFonts w:eastAsia="" w:cs="" w:ascii="Calibri" w:hAnsi="Calibri" w:asciiTheme="minorHAnsi" w:cstheme="minorBidi" w:eastAsiaTheme="minorEastAsia" w:hAnsiTheme="minorHAnsi"/>
              <w:sz w:val="22"/>
              <w:szCs w:val="22"/>
              <w:lang w:eastAsia="sv-SE"/>
            </w:rPr>
            <w:tab/>
          </w:r>
          <w:r>
            <w:rPr/>
            <w:t>Skydd för anmälarens och den utpekade personens identitet</w:t>
          </w:r>
          <w:r>
            <w:rPr>
              <w:vanish w:val="false"/>
            </w:rPr>
            <w:tab/>
            <w:t>224</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Ingripanden och sanktioner</w:t>
          </w:r>
          <w:r>
            <w:rPr>
              <w:vanish w:val="false"/>
            </w:rPr>
            <w:tab/>
            <w:t>229</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Bakgrund</w:t>
          </w:r>
          <w:r>
            <w:rPr>
              <w:vanish w:val="false"/>
            </w:rPr>
            <w:tab/>
            <w:t>229</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Administrativa sanktioner eller straffrättsliga påföljder?</w:t>
          </w:r>
          <w:r>
            <w:rPr>
              <w:vanish w:val="false"/>
            </w:rPr>
            <w:tab/>
            <w:t>232</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Ingripanden mot juridiska personer</w:t>
          </w:r>
          <w:r>
            <w:rPr>
              <w:vanish w:val="false"/>
            </w:rPr>
            <w:tab/>
            <w:t>236</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Ingripanden mot fysiska personer</w:t>
          </w:r>
          <w:r>
            <w:rPr>
              <w:vanish w:val="false"/>
            </w:rPr>
            <w:tab/>
            <w:t>238</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Sanktioner</w:t>
          </w:r>
          <w:r>
            <w:rPr>
              <w:vanish w:val="false"/>
            </w:rPr>
            <w:tab/>
            <w:t>244</w:t>
          </w:r>
        </w:p>
        <w:p>
          <w:pPr>
            <w:pStyle w:val="Contents3"/>
            <w:rPr>
              <w:rFonts w:ascii="Calibri" w:hAnsi="Calibri" w:eastAsia="" w:cs="" w:asciiTheme="minorHAnsi" w:cstheme="minorBidi" w:eastAsiaTheme="minorEastAsia" w:hAnsiTheme="minorHAnsi"/>
              <w:sz w:val="22"/>
              <w:szCs w:val="22"/>
              <w:lang w:eastAsia="sv-SE"/>
            </w:rPr>
          </w:pPr>
          <w:r>
            <w:rPr/>
            <w:t>9.5.1</w:t>
          </w:r>
          <w:r>
            <w:rPr>
              <w:rFonts w:eastAsia="" w:cs="" w:ascii="Calibri" w:hAnsi="Calibri" w:asciiTheme="minorHAnsi" w:cstheme="minorBidi" w:eastAsiaTheme="minorEastAsia" w:hAnsiTheme="minorHAnsi"/>
              <w:sz w:val="22"/>
              <w:szCs w:val="22"/>
              <w:lang w:eastAsia="sv-SE"/>
            </w:rPr>
            <w:tab/>
          </w:r>
          <w:r>
            <w:rPr/>
            <w:t>Inledning</w:t>
          </w:r>
          <w:r>
            <w:rPr>
              <w:vanish w:val="false"/>
            </w:rPr>
            <w:tab/>
            <w:t>244</w:t>
          </w:r>
        </w:p>
        <w:p>
          <w:pPr>
            <w:pStyle w:val="Contents3"/>
            <w:rPr>
              <w:rFonts w:ascii="Calibri" w:hAnsi="Calibri" w:eastAsia="" w:cs="" w:asciiTheme="minorHAnsi" w:cstheme="minorBidi" w:eastAsiaTheme="minorEastAsia" w:hAnsiTheme="minorHAnsi"/>
              <w:sz w:val="22"/>
              <w:szCs w:val="22"/>
              <w:lang w:eastAsia="sv-SE"/>
            </w:rPr>
          </w:pPr>
          <w:r>
            <w:rPr/>
            <w:t>9.5.2</w:t>
          </w:r>
          <w:r>
            <w:rPr>
              <w:rFonts w:eastAsia="" w:cs="" w:ascii="Calibri" w:hAnsi="Calibri" w:asciiTheme="minorHAnsi" w:cstheme="minorBidi" w:eastAsiaTheme="minorEastAsia" w:hAnsiTheme="minorHAnsi"/>
              <w:sz w:val="22"/>
              <w:szCs w:val="22"/>
              <w:lang w:eastAsia="sv-SE"/>
            </w:rPr>
            <w:tab/>
          </w:r>
          <w:r>
            <w:rPr/>
            <w:t>Offentliggörande av sanktionsbeslut</w:t>
          </w:r>
          <w:r>
            <w:rPr>
              <w:vanish w:val="false"/>
            </w:rPr>
            <w:tab/>
            <w:t>244</w:t>
          </w:r>
        </w:p>
        <w:p>
          <w:pPr>
            <w:pStyle w:val="Contents3"/>
            <w:rPr>
              <w:rFonts w:ascii="Calibri" w:hAnsi="Calibri" w:eastAsia="" w:cs="" w:asciiTheme="minorHAnsi" w:cstheme="minorBidi" w:eastAsiaTheme="minorEastAsia" w:hAnsiTheme="minorHAnsi"/>
              <w:sz w:val="22"/>
              <w:szCs w:val="22"/>
              <w:lang w:eastAsia="sv-SE"/>
            </w:rPr>
          </w:pPr>
          <w:r>
            <w:rPr/>
            <w:t>9.5.3</w:t>
          </w:r>
          <w:r>
            <w:rPr>
              <w:rFonts w:eastAsia="" w:cs="" w:ascii="Calibri" w:hAnsi="Calibri" w:asciiTheme="minorHAnsi" w:cstheme="minorBidi" w:eastAsiaTheme="minorEastAsia" w:hAnsiTheme="minorHAnsi"/>
              <w:sz w:val="22"/>
              <w:szCs w:val="22"/>
              <w:lang w:eastAsia="sv-SE"/>
            </w:rPr>
            <w:tab/>
          </w:r>
          <w:r>
            <w:rPr/>
            <w:t>Föreläggande att vidta rättelse</w:t>
          </w:r>
          <w:r>
            <w:rPr>
              <w:vanish w:val="false"/>
            </w:rPr>
            <w:tab/>
            <w:t>246</w:t>
          </w:r>
        </w:p>
        <w:p>
          <w:pPr>
            <w:pStyle w:val="Contents3"/>
            <w:rPr>
              <w:rFonts w:ascii="Calibri" w:hAnsi="Calibri" w:eastAsia="" w:cs="" w:asciiTheme="minorHAnsi" w:cstheme="minorBidi" w:eastAsiaTheme="minorEastAsia" w:hAnsiTheme="minorHAnsi"/>
              <w:sz w:val="22"/>
              <w:szCs w:val="22"/>
              <w:lang w:eastAsia="sv-SE"/>
            </w:rPr>
          </w:pPr>
          <w:r>
            <w:rPr/>
            <w:t>9.5.4</w:t>
          </w:r>
          <w:r>
            <w:rPr>
              <w:rFonts w:eastAsia="" w:cs="" w:ascii="Calibri" w:hAnsi="Calibri" w:asciiTheme="minorHAnsi" w:cstheme="minorBidi" w:eastAsiaTheme="minorEastAsia" w:hAnsiTheme="minorHAnsi"/>
              <w:sz w:val="22"/>
              <w:szCs w:val="22"/>
              <w:lang w:eastAsia="sv-SE"/>
            </w:rPr>
            <w:tab/>
          </w:r>
          <w:r>
            <w:rPr/>
            <w:t>Varning och återkallelse av auktorisation</w:t>
          </w:r>
          <w:r>
            <w:rPr>
              <w:vanish w:val="false"/>
            </w:rPr>
            <w:tab/>
            <w:t>247</w:t>
          </w:r>
        </w:p>
        <w:p>
          <w:pPr>
            <w:pStyle w:val="Contents3"/>
            <w:rPr>
              <w:rFonts w:ascii="Calibri" w:hAnsi="Calibri" w:eastAsia="" w:cs="" w:asciiTheme="minorHAnsi" w:cstheme="minorBidi" w:eastAsiaTheme="minorEastAsia" w:hAnsiTheme="minorHAnsi"/>
              <w:sz w:val="22"/>
              <w:szCs w:val="22"/>
              <w:lang w:eastAsia="sv-SE"/>
            </w:rPr>
          </w:pPr>
          <w:r>
            <w:rPr/>
            <w:t>9.5.5</w:t>
          </w:r>
          <w:r>
            <w:rPr>
              <w:rFonts w:eastAsia="" w:cs="" w:ascii="Calibri" w:hAnsi="Calibri" w:asciiTheme="minorHAnsi" w:cstheme="minorBidi" w:eastAsiaTheme="minorEastAsia" w:hAnsiTheme="minorHAnsi"/>
              <w:sz w:val="22"/>
              <w:szCs w:val="22"/>
              <w:lang w:eastAsia="sv-SE"/>
            </w:rPr>
            <w:tab/>
          </w:r>
          <w:r>
            <w:rPr/>
            <w:t>Sanktionsavgift för värdepapperscentraler och utsedda kreditinstitut m.fl.</w:t>
          </w:r>
          <w:r>
            <w:rPr>
              <w:vanish w:val="false"/>
            </w:rPr>
            <w:tab/>
            <w:t>248</w:t>
          </w:r>
        </w:p>
        <w:p>
          <w:pPr>
            <w:pStyle w:val="Contents3"/>
            <w:rPr>
              <w:rFonts w:ascii="Calibri" w:hAnsi="Calibri" w:eastAsia="" w:cs="" w:asciiTheme="minorHAnsi" w:cstheme="minorBidi" w:eastAsiaTheme="minorEastAsia" w:hAnsiTheme="minorHAnsi"/>
              <w:sz w:val="22"/>
              <w:szCs w:val="22"/>
              <w:lang w:eastAsia="sv-SE"/>
            </w:rPr>
          </w:pPr>
          <w:r>
            <w:rPr/>
            <w:t>9.5.6</w:t>
          </w:r>
          <w:r>
            <w:rPr>
              <w:rFonts w:eastAsia="" w:cs="" w:ascii="Calibri" w:hAnsi="Calibri" w:asciiTheme="minorHAnsi" w:cstheme="minorBidi" w:eastAsiaTheme="minorEastAsia" w:hAnsiTheme="minorHAnsi"/>
              <w:sz w:val="22"/>
              <w:szCs w:val="22"/>
              <w:lang w:eastAsia="sv-SE"/>
            </w:rPr>
            <w:tab/>
          </w:r>
          <w:r>
            <w:rPr/>
            <w:t>Förbud mot att utföra ledningsuppgifter i värdepapperscentralen eller i ett utsett kreditinstitut</w:t>
          </w:r>
          <w:r>
            <w:rPr>
              <w:vanish w:val="false"/>
            </w:rPr>
            <w:tab/>
            <w:t>252</w:t>
          </w:r>
        </w:p>
        <w:p>
          <w:pPr>
            <w:pStyle w:val="Contents3"/>
            <w:rPr>
              <w:rFonts w:ascii="Calibri" w:hAnsi="Calibri" w:eastAsia="" w:cs="" w:asciiTheme="minorHAnsi" w:cstheme="minorBidi" w:eastAsiaTheme="minorEastAsia" w:hAnsiTheme="minorHAnsi"/>
              <w:sz w:val="22"/>
              <w:szCs w:val="22"/>
              <w:lang w:eastAsia="sv-SE"/>
            </w:rPr>
          </w:pPr>
          <w:r>
            <w:rPr/>
            <w:t>9.5.7</w:t>
          </w:r>
          <w:r>
            <w:rPr>
              <w:rFonts w:eastAsia="" w:cs="" w:ascii="Calibri" w:hAnsi="Calibri" w:asciiTheme="minorHAnsi" w:cstheme="minorBidi" w:eastAsiaTheme="minorEastAsia" w:hAnsiTheme="minorHAnsi"/>
              <w:sz w:val="22"/>
              <w:szCs w:val="22"/>
              <w:lang w:eastAsia="sv-SE"/>
            </w:rPr>
            <w:tab/>
          </w:r>
          <w:r>
            <w:rPr/>
            <w:t>Sanktionsavgift för fysiska personer</w:t>
          </w:r>
          <w:r>
            <w:rPr>
              <w:vanish w:val="false"/>
            </w:rPr>
            <w:tab/>
            <w:t>254</w:t>
          </w:r>
        </w:p>
        <w:p>
          <w:pPr>
            <w:pStyle w:val="Contents2"/>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Sanktioner mot utländska värdepapperscentraler</w:t>
          </w:r>
          <w:r>
            <w:rPr>
              <w:vanish w:val="false"/>
            </w:rPr>
            <w:tab/>
            <w:t>257</w:t>
          </w:r>
        </w:p>
        <w:p>
          <w:pPr>
            <w:pStyle w:val="Contents2"/>
            <w:rPr>
              <w:rFonts w:ascii="Calibri" w:hAnsi="Calibri" w:eastAsia="" w:cs="" w:asciiTheme="minorHAnsi" w:cstheme="minorBidi" w:eastAsiaTheme="minorEastAsia" w:hAnsiTheme="minorHAnsi"/>
              <w:sz w:val="22"/>
              <w:szCs w:val="22"/>
              <w:lang w:eastAsia="sv-SE"/>
            </w:rPr>
          </w:pPr>
          <w:r>
            <w:rPr/>
            <w:t>9.7</w:t>
          </w:r>
          <w:r>
            <w:rPr>
              <w:rFonts w:eastAsia="" w:cs="" w:ascii="Calibri" w:hAnsi="Calibri" w:asciiTheme="minorHAnsi" w:cstheme="minorBidi" w:eastAsiaTheme="minorEastAsia" w:hAnsiTheme="minorHAnsi"/>
              <w:sz w:val="22"/>
              <w:szCs w:val="22"/>
              <w:lang w:eastAsia="sv-SE"/>
            </w:rPr>
            <w:tab/>
          </w:r>
          <w:r>
            <w:rPr/>
            <w:t>Omständigheter att beakta vid valet mellan olika sanktioner</w:t>
          </w:r>
          <w:r>
            <w:rPr>
              <w:vanish w:val="false"/>
            </w:rPr>
            <w:tab/>
            <w:t>258</w:t>
          </w:r>
        </w:p>
        <w:p>
          <w:pPr>
            <w:pStyle w:val="Contents2"/>
            <w:rPr>
              <w:rFonts w:ascii="Calibri" w:hAnsi="Calibri" w:eastAsia="" w:cs="" w:asciiTheme="minorHAnsi" w:cstheme="minorBidi" w:eastAsiaTheme="minorEastAsia" w:hAnsiTheme="minorHAnsi"/>
              <w:sz w:val="22"/>
              <w:szCs w:val="22"/>
              <w:lang w:eastAsia="sv-SE"/>
            </w:rPr>
          </w:pPr>
          <w:r>
            <w:rPr/>
            <w:t>9.8</w:t>
          </w:r>
          <w:r>
            <w:rPr>
              <w:rFonts w:eastAsia="" w:cs="" w:ascii="Calibri" w:hAnsi="Calibri" w:asciiTheme="minorHAnsi" w:cstheme="minorBidi" w:eastAsiaTheme="minorEastAsia" w:hAnsiTheme="minorHAnsi"/>
              <w:sz w:val="22"/>
              <w:szCs w:val="22"/>
              <w:lang w:eastAsia="sv-SE"/>
            </w:rPr>
            <w:tab/>
          </w:r>
          <w:r>
            <w:rPr/>
            <w:t>Beslut om sanktioner</w:t>
          </w:r>
          <w:r>
            <w:rPr>
              <w:vanish w:val="false"/>
            </w:rPr>
            <w:tab/>
            <w:t>262</w:t>
          </w:r>
        </w:p>
        <w:p>
          <w:pPr>
            <w:pStyle w:val="Contents2"/>
            <w:rPr>
              <w:rFonts w:ascii="Calibri" w:hAnsi="Calibri" w:eastAsia="" w:cs="" w:asciiTheme="minorHAnsi" w:cstheme="minorBidi" w:eastAsiaTheme="minorEastAsia" w:hAnsiTheme="minorHAnsi"/>
              <w:sz w:val="22"/>
              <w:szCs w:val="22"/>
              <w:lang w:eastAsia="sv-SE"/>
            </w:rPr>
          </w:pPr>
          <w:r>
            <w:rPr/>
            <w:t>9.9</w:t>
          </w:r>
          <w:r>
            <w:rPr>
              <w:rFonts w:eastAsia="" w:cs="" w:ascii="Calibri" w:hAnsi="Calibri" w:asciiTheme="minorHAnsi" w:cstheme="minorBidi" w:eastAsiaTheme="minorEastAsia" w:hAnsiTheme="minorHAnsi"/>
              <w:sz w:val="22"/>
              <w:szCs w:val="22"/>
              <w:lang w:eastAsia="sv-SE"/>
            </w:rPr>
            <w:tab/>
          </w:r>
          <w:r>
            <w:rPr/>
            <w:t>Preskription och verkställighet</w:t>
          </w:r>
          <w:r>
            <w:rPr>
              <w:vanish w:val="false"/>
            </w:rPr>
            <w:tab/>
            <w:t>266</w:t>
          </w:r>
        </w:p>
        <w:p>
          <w:pPr>
            <w:pStyle w:val="Contents2"/>
            <w:rPr>
              <w:rFonts w:ascii="Calibri" w:hAnsi="Calibri" w:eastAsia="" w:cs="" w:asciiTheme="minorHAnsi" w:cstheme="minorBidi" w:eastAsiaTheme="minorEastAsia" w:hAnsiTheme="minorHAnsi"/>
              <w:sz w:val="22"/>
              <w:szCs w:val="22"/>
              <w:lang w:eastAsia="sv-SE"/>
            </w:rPr>
          </w:pPr>
          <w:r>
            <w:rPr/>
            <w:t>9.10</w:t>
          </w:r>
          <w:r>
            <w:rPr>
              <w:rFonts w:eastAsia="" w:cs="" w:ascii="Calibri" w:hAnsi="Calibri" w:asciiTheme="minorHAnsi" w:cstheme="minorBidi" w:eastAsiaTheme="minorEastAsia" w:hAnsiTheme="minorHAnsi"/>
              <w:sz w:val="22"/>
              <w:szCs w:val="22"/>
              <w:lang w:eastAsia="sv-SE"/>
            </w:rPr>
            <w:tab/>
          </w:r>
          <w:r>
            <w:rPr/>
            <w:t>Överklagande</w:t>
          </w:r>
          <w:r>
            <w:rPr>
              <w:vanish w:val="false"/>
            </w:rPr>
            <w:tab/>
            <w:t>267</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Kontoförande institut och skadeståndsansvar</w:t>
          </w:r>
          <w:r>
            <w:rPr>
              <w:vanish w:val="false"/>
            </w:rPr>
            <w:tab/>
            <w:t>268</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Bakgrund</w:t>
          </w:r>
          <w:r>
            <w:rPr>
              <w:vanish w:val="false"/>
            </w:rPr>
            <w:tab/>
            <w:t>268</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Värdepapperscentralers rätt att anta kontoförande institut</w:t>
          </w:r>
          <w:r>
            <w:rPr>
              <w:vanish w:val="false"/>
            </w:rPr>
            <w:tab/>
            <w:t>270</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Regler i förordningen som ska tillämpas på kontoförande institut</w:t>
          </w:r>
          <w:r>
            <w:rPr>
              <w:vanish w:val="false"/>
            </w:rPr>
            <w:tab/>
            <w:t>279</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Tillsyn, sanktioner och uppgiftsskyldighet</w:t>
          </w:r>
          <w:r>
            <w:rPr>
              <w:vanish w:val="false"/>
            </w:rPr>
            <w:tab/>
            <w:t>282</w:t>
          </w:r>
        </w:p>
        <w:p>
          <w:pPr>
            <w:pStyle w:val="Contents2"/>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Skadeståndsansvar för kontoförande institut</w:t>
          </w:r>
          <w:r>
            <w:rPr>
              <w:vanish w:val="false"/>
            </w:rPr>
            <w:tab/>
            <w:t>284</w:t>
          </w:r>
        </w:p>
        <w:p>
          <w:pPr>
            <w:pStyle w:val="Contents2"/>
            <w:rPr>
              <w:rFonts w:ascii="Calibri" w:hAnsi="Calibri" w:eastAsia="" w:cs="" w:asciiTheme="minorHAnsi" w:cstheme="minorBidi" w:eastAsiaTheme="minorEastAsia" w:hAnsiTheme="minorHAnsi"/>
              <w:sz w:val="22"/>
              <w:szCs w:val="22"/>
              <w:lang w:eastAsia="sv-SE"/>
            </w:rPr>
          </w:pPr>
          <w:r>
            <w:rPr/>
            <w:t>10.6</w:t>
          </w:r>
          <w:r>
            <w:rPr>
              <w:rFonts w:eastAsia="" w:cs="" w:ascii="Calibri" w:hAnsi="Calibri" w:asciiTheme="minorHAnsi" w:cstheme="minorBidi" w:eastAsiaTheme="minorEastAsia" w:hAnsiTheme="minorHAnsi"/>
              <w:sz w:val="22"/>
              <w:szCs w:val="22"/>
              <w:lang w:eastAsia="sv-SE"/>
            </w:rPr>
            <w:tab/>
          </w:r>
          <w:r>
            <w:rPr/>
            <w:t>Skadeståndsansvar vid utkontraktering av värdepapperscentralers verksamhet</w:t>
          </w:r>
          <w:r>
            <w:rPr>
              <w:vanish w:val="false"/>
            </w:rPr>
            <w:tab/>
            <w:t>285</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Förvaltarregistrering</w:t>
          </w:r>
          <w:r>
            <w:rPr>
              <w:vanish w:val="false"/>
            </w:rPr>
            <w:tab/>
            <w:t>289</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Bakgrund</w:t>
          </w:r>
          <w:r>
            <w:rPr>
              <w:vanish w:val="false"/>
            </w:rPr>
            <w:tab/>
            <w:t>289</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Behovet av lagändringar</w:t>
          </w:r>
          <w:r>
            <w:rPr>
              <w:vanish w:val="false"/>
            </w:rPr>
            <w:tab/>
            <w:t>292</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Avvecklingssystem och ändringarna i vissa EU-direktiv</w:t>
          </w:r>
          <w:r>
            <w:rPr>
              <w:vanish w:val="false"/>
            </w:rPr>
            <w:tab/>
            <w:t>296</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Avvecklingssystem</w:t>
          </w:r>
          <w:r>
            <w:rPr>
              <w:vanish w:val="false"/>
            </w:rPr>
            <w:tab/>
            <w:t>296</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Ändringarna i finality-direktivet</w:t>
          </w:r>
          <w:r>
            <w:rPr>
              <w:vanish w:val="false"/>
            </w:rPr>
            <w:tab/>
            <w:t>298</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Ändringarna i MiFID II</w:t>
          </w:r>
          <w:r>
            <w:rPr>
              <w:vanish w:val="false"/>
            </w:rPr>
            <w:tab/>
            <w:t>300</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Ansvaret för kupongskatt och skatteförfarandet</w:t>
          </w:r>
          <w:r>
            <w:rPr>
              <w:vanish w:val="false"/>
            </w:rPr>
            <w:tab/>
            <w:t>301</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Ansvaret för kupongskatt</w:t>
          </w:r>
          <w:r>
            <w:rPr>
              <w:vanish w:val="false"/>
            </w:rPr>
            <w:tab/>
            <w:t>301</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Skatteförfarandet</w:t>
          </w:r>
          <w:r>
            <w:rPr>
              <w:vanish w:val="false"/>
            </w:rPr>
            <w:tab/>
            <w:t>307</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Ikraftträdande- och övergångsbestämmelser</w:t>
          </w:r>
          <w:r>
            <w:rPr>
              <w:vanish w:val="false"/>
            </w:rPr>
            <w:tab/>
            <w:t>322</w:t>
          </w:r>
        </w:p>
        <w:p>
          <w:pPr>
            <w:pStyle w:val="Contents2"/>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Kontoföringslagen och följdändringarna i annan lagstiftning</w:t>
          </w:r>
          <w:r>
            <w:rPr>
              <w:vanish w:val="false"/>
            </w:rPr>
            <w:tab/>
            <w:t>322</w:t>
          </w:r>
        </w:p>
        <w:p>
          <w:pPr>
            <w:pStyle w:val="Contents2"/>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Aktiebolagslagen</w:t>
          </w:r>
          <w:r>
            <w:rPr>
              <w:vanish w:val="false"/>
            </w:rPr>
            <w:tab/>
            <w:t>326</w:t>
          </w:r>
        </w:p>
        <w:p>
          <w:pPr>
            <w:pStyle w:val="Contents2"/>
            <w:rPr>
              <w:rFonts w:ascii="Calibri" w:hAnsi="Calibri" w:eastAsia="" w:cs="" w:asciiTheme="minorHAnsi" w:cstheme="minorBidi" w:eastAsiaTheme="minorEastAsia" w:hAnsiTheme="minorHAnsi"/>
              <w:sz w:val="22"/>
              <w:szCs w:val="22"/>
              <w:lang w:eastAsia="sv-SE"/>
            </w:rPr>
          </w:pPr>
          <w:r>
            <w:rPr/>
            <w:t>14.3</w:t>
          </w:r>
          <w:r>
            <w:rPr>
              <w:rFonts w:eastAsia="" w:cs="" w:ascii="Calibri" w:hAnsi="Calibri" w:asciiTheme="minorHAnsi" w:cstheme="minorBidi" w:eastAsiaTheme="minorEastAsia" w:hAnsiTheme="minorHAnsi"/>
              <w:sz w:val="22"/>
              <w:szCs w:val="22"/>
              <w:lang w:eastAsia="sv-SE"/>
            </w:rPr>
            <w:tab/>
          </w:r>
          <w:r>
            <w:rPr/>
            <w:t>Skattelagstiftningen</w:t>
          </w:r>
          <w:r>
            <w:rPr>
              <w:vanish w:val="false"/>
            </w:rPr>
            <w:tab/>
            <w:t>327</w:t>
          </w:r>
        </w:p>
        <w:p>
          <w:pPr>
            <w:pStyle w:val="Contents1"/>
            <w:rPr>
              <w:rFonts w:ascii="Calibri" w:hAnsi="Calibri" w:eastAsia="" w:asciiTheme="minorHAnsi" w:eastAsiaTheme="minorEastAsia" w:hAnsiTheme="minorHAnsi"/>
              <w:sz w:val="22"/>
              <w:lang w:eastAsia="sv-SE"/>
            </w:rPr>
          </w:pPr>
          <w:r>
            <w:rPr/>
            <w:t>15</w:t>
          </w:r>
          <w:r>
            <w:rPr>
              <w:rFonts w:eastAsia="" w:ascii="Calibri" w:hAnsi="Calibri" w:asciiTheme="minorHAnsi" w:eastAsiaTheme="minorEastAsia" w:hAnsiTheme="minorHAnsi"/>
              <w:sz w:val="22"/>
              <w:lang w:eastAsia="sv-SE"/>
            </w:rPr>
            <w:tab/>
          </w:r>
          <w:r>
            <w:rPr/>
            <w:t>Förslagens konsekvenser</w:t>
          </w:r>
          <w:r>
            <w:rPr>
              <w:vanish w:val="false"/>
            </w:rPr>
            <w:tab/>
            <w:t>328</w:t>
          </w:r>
        </w:p>
        <w:p>
          <w:pPr>
            <w:pStyle w:val="Contents2"/>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Förslagens syfte och alternativa lösningar</w:t>
          </w:r>
          <w:r>
            <w:rPr>
              <w:vanish w:val="false"/>
            </w:rPr>
            <w:tab/>
            <w:t>328</w:t>
          </w:r>
        </w:p>
        <w:p>
          <w:pPr>
            <w:pStyle w:val="Contents2"/>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Konsekvenser för värdepapperscentraler</w:t>
          </w:r>
          <w:r>
            <w:rPr>
              <w:vanish w:val="false"/>
            </w:rPr>
            <w:tab/>
            <w:t>330</w:t>
          </w:r>
        </w:p>
        <w:p>
          <w:pPr>
            <w:pStyle w:val="Contents2"/>
            <w:rPr>
              <w:rFonts w:ascii="Calibri" w:hAnsi="Calibri" w:eastAsia="" w:cs="" w:asciiTheme="minorHAnsi" w:cstheme="minorBidi" w:eastAsiaTheme="minorEastAsia" w:hAnsiTheme="minorHAnsi"/>
              <w:sz w:val="22"/>
              <w:szCs w:val="22"/>
              <w:lang w:eastAsia="sv-SE"/>
            </w:rPr>
          </w:pPr>
          <w:r>
            <w:rPr/>
            <w:t>15.3</w:t>
          </w:r>
          <w:r>
            <w:rPr>
              <w:rFonts w:eastAsia="" w:cs="" w:ascii="Calibri" w:hAnsi="Calibri" w:asciiTheme="minorHAnsi" w:cstheme="minorBidi" w:eastAsiaTheme="minorEastAsia" w:hAnsiTheme="minorHAnsi"/>
              <w:sz w:val="22"/>
              <w:szCs w:val="22"/>
              <w:lang w:eastAsia="sv-SE"/>
            </w:rPr>
            <w:tab/>
          </w:r>
          <w:r>
            <w:rPr/>
            <w:t>Konsekvenser för avstämningsbolag</w:t>
          </w:r>
          <w:r>
            <w:rPr>
              <w:vanish w:val="false"/>
            </w:rPr>
            <w:tab/>
            <w:t>331</w:t>
          </w:r>
        </w:p>
        <w:p>
          <w:pPr>
            <w:pStyle w:val="Contents2"/>
            <w:rPr>
              <w:rFonts w:ascii="Calibri" w:hAnsi="Calibri" w:eastAsia="" w:cs="" w:asciiTheme="minorHAnsi" w:cstheme="minorBidi" w:eastAsiaTheme="minorEastAsia" w:hAnsiTheme="minorHAnsi"/>
              <w:sz w:val="22"/>
              <w:szCs w:val="22"/>
              <w:lang w:eastAsia="sv-SE"/>
            </w:rPr>
          </w:pPr>
          <w:r>
            <w:rPr/>
            <w:t>15.4</w:t>
          </w:r>
          <w:r>
            <w:rPr>
              <w:rFonts w:eastAsia="" w:cs="" w:ascii="Calibri" w:hAnsi="Calibri" w:asciiTheme="minorHAnsi" w:cstheme="minorBidi" w:eastAsiaTheme="minorEastAsia" w:hAnsiTheme="minorHAnsi"/>
              <w:sz w:val="22"/>
              <w:szCs w:val="22"/>
              <w:lang w:eastAsia="sv-SE"/>
            </w:rPr>
            <w:tab/>
          </w:r>
          <w:r>
            <w:rPr/>
            <w:t>Konsekvenser för övriga marknadsdeltagare</w:t>
          </w:r>
          <w:r>
            <w:rPr>
              <w:vanish w:val="false"/>
            </w:rPr>
            <w:tab/>
            <w:t>334</w:t>
          </w:r>
        </w:p>
        <w:p>
          <w:pPr>
            <w:pStyle w:val="Contents2"/>
            <w:rPr>
              <w:rFonts w:ascii="Calibri" w:hAnsi="Calibri" w:eastAsia="" w:cs="" w:asciiTheme="minorHAnsi" w:cstheme="minorBidi" w:eastAsiaTheme="minorEastAsia" w:hAnsiTheme="minorHAnsi"/>
              <w:sz w:val="22"/>
              <w:szCs w:val="22"/>
              <w:lang w:eastAsia="sv-SE"/>
            </w:rPr>
          </w:pPr>
          <w:r>
            <w:rPr/>
            <w:t>15.5</w:t>
          </w:r>
          <w:r>
            <w:rPr>
              <w:rFonts w:eastAsia="" w:cs="" w:ascii="Calibri" w:hAnsi="Calibri" w:asciiTheme="minorHAnsi" w:cstheme="minorBidi" w:eastAsiaTheme="minorEastAsia" w:hAnsiTheme="minorHAnsi"/>
              <w:sz w:val="22"/>
              <w:szCs w:val="22"/>
              <w:lang w:eastAsia="sv-SE"/>
            </w:rPr>
            <w:tab/>
          </w:r>
          <w:r>
            <w:rPr/>
            <w:t>Konsekvenser för det allmänna</w:t>
          </w:r>
          <w:r>
            <w:rPr>
              <w:vanish w:val="false"/>
            </w:rPr>
            <w:tab/>
            <w:t>335</w:t>
          </w:r>
        </w:p>
        <w:p>
          <w:pPr>
            <w:pStyle w:val="Contents1"/>
            <w:rPr>
              <w:rFonts w:ascii="Calibri" w:hAnsi="Calibri" w:eastAsia="" w:asciiTheme="minorHAnsi" w:eastAsiaTheme="minorEastAsia" w:hAnsiTheme="minorHAnsi"/>
              <w:sz w:val="22"/>
              <w:lang w:eastAsia="sv-SE"/>
            </w:rPr>
          </w:pPr>
          <w:r>
            <w:rPr/>
            <w:t>16</w:t>
          </w:r>
          <w:r>
            <w:rPr>
              <w:rFonts w:eastAsia="" w:ascii="Calibri" w:hAnsi="Calibri" w:asciiTheme="minorHAnsi" w:eastAsiaTheme="minorEastAsia" w:hAnsiTheme="minorHAnsi"/>
              <w:sz w:val="22"/>
              <w:lang w:eastAsia="sv-SE"/>
            </w:rPr>
            <w:tab/>
          </w:r>
          <w:r>
            <w:rPr/>
            <w:t>Författningskommentar</w:t>
          </w:r>
          <w:r>
            <w:rPr>
              <w:vanish w:val="false"/>
            </w:rPr>
            <w:tab/>
            <w:t>340</w:t>
          </w:r>
        </w:p>
        <w:p>
          <w:pPr>
            <w:pStyle w:val="Contents2"/>
            <w:rPr>
              <w:rFonts w:ascii="Calibri" w:hAnsi="Calibri" w:eastAsia="" w:cs="" w:asciiTheme="minorHAnsi" w:cstheme="minorBidi" w:eastAsiaTheme="minorEastAsia" w:hAnsiTheme="minorHAnsi"/>
              <w:sz w:val="22"/>
              <w:szCs w:val="22"/>
              <w:lang w:eastAsia="sv-SE"/>
            </w:rPr>
          </w:pPr>
          <w:r>
            <w:rPr/>
            <w:t>16.1</w:t>
          </w:r>
          <w:r>
            <w:rPr>
              <w:rFonts w:eastAsia="" w:cs="" w:ascii="Calibri" w:hAnsi="Calibri" w:asciiTheme="minorHAnsi" w:cstheme="minorBidi" w:eastAsiaTheme="minorEastAsia" w:hAnsiTheme="minorHAnsi"/>
              <w:sz w:val="22"/>
              <w:szCs w:val="22"/>
              <w:lang w:eastAsia="sv-SE"/>
            </w:rPr>
            <w:tab/>
          </w:r>
          <w:r>
            <w:rPr/>
            <w:t>Förslaget till lag om ändring i föräldrabalken</w:t>
          </w:r>
          <w:r>
            <w:rPr>
              <w:vanish w:val="false"/>
            </w:rPr>
            <w:tab/>
            <w:t>340</w:t>
          </w:r>
        </w:p>
        <w:p>
          <w:pPr>
            <w:pStyle w:val="Contents2"/>
            <w:rPr>
              <w:rFonts w:ascii="Calibri" w:hAnsi="Calibri" w:eastAsia="" w:cs="" w:asciiTheme="minorHAnsi" w:cstheme="minorBidi" w:eastAsiaTheme="minorEastAsia" w:hAnsiTheme="minorHAnsi"/>
              <w:sz w:val="22"/>
              <w:szCs w:val="22"/>
              <w:lang w:eastAsia="sv-SE"/>
            </w:rPr>
          </w:pPr>
          <w:r>
            <w:rPr/>
            <w:t>16.2</w:t>
          </w:r>
          <w:r>
            <w:rPr>
              <w:rFonts w:eastAsia="" w:cs="" w:ascii="Calibri" w:hAnsi="Calibri" w:asciiTheme="minorHAnsi" w:cstheme="minorBidi" w:eastAsiaTheme="minorEastAsia" w:hAnsiTheme="minorHAnsi"/>
              <w:sz w:val="22"/>
              <w:szCs w:val="22"/>
              <w:lang w:eastAsia="sv-SE"/>
            </w:rPr>
            <w:tab/>
          </w:r>
          <w:r>
            <w:rPr/>
            <w:t>Förslaget till lag om ändring i lagen (1936:83) angående vissa utfästelser om gåva</w:t>
          </w:r>
          <w:r>
            <w:rPr>
              <w:vanish w:val="false"/>
            </w:rPr>
            <w:tab/>
            <w:t>340</w:t>
          </w:r>
        </w:p>
        <w:p>
          <w:pPr>
            <w:pStyle w:val="Contents2"/>
            <w:rPr>
              <w:rFonts w:ascii="Calibri" w:hAnsi="Calibri" w:eastAsia="" w:cs="" w:asciiTheme="minorHAnsi" w:cstheme="minorBidi" w:eastAsiaTheme="minorEastAsia" w:hAnsiTheme="minorHAnsi"/>
              <w:sz w:val="22"/>
              <w:szCs w:val="22"/>
              <w:lang w:eastAsia="sv-SE"/>
            </w:rPr>
          </w:pPr>
          <w:r>
            <w:rPr/>
            <w:t>16.3</w:t>
          </w:r>
          <w:r>
            <w:rPr>
              <w:rFonts w:eastAsia="" w:cs="" w:ascii="Calibri" w:hAnsi="Calibri" w:asciiTheme="minorHAnsi" w:cstheme="minorBidi" w:eastAsiaTheme="minorEastAsia" w:hAnsiTheme="minorHAnsi"/>
              <w:sz w:val="22"/>
              <w:szCs w:val="22"/>
              <w:lang w:eastAsia="sv-SE"/>
            </w:rPr>
            <w:tab/>
          </w:r>
          <w:r>
            <w:rPr/>
            <w:t>Förslaget till lag om ändring i kupongskattelagen (1970:624)</w:t>
          </w:r>
          <w:r>
            <w:rPr>
              <w:vanish w:val="false"/>
            </w:rPr>
            <w:tab/>
            <w:t>341</w:t>
          </w:r>
        </w:p>
        <w:p>
          <w:pPr>
            <w:pStyle w:val="Contents2"/>
            <w:rPr>
              <w:rFonts w:ascii="Calibri" w:hAnsi="Calibri" w:eastAsia="" w:cs="" w:asciiTheme="minorHAnsi" w:cstheme="minorBidi" w:eastAsiaTheme="minorEastAsia" w:hAnsiTheme="minorHAnsi"/>
              <w:sz w:val="22"/>
              <w:szCs w:val="22"/>
              <w:lang w:eastAsia="sv-SE"/>
            </w:rPr>
          </w:pPr>
          <w:r>
            <w:rPr/>
            <w:t>16.4</w:t>
          </w:r>
          <w:r>
            <w:rPr>
              <w:rFonts w:eastAsia="" w:cs="" w:ascii="Calibri" w:hAnsi="Calibri" w:asciiTheme="minorHAnsi" w:cstheme="minorBidi" w:eastAsiaTheme="minorEastAsia" w:hAnsiTheme="minorHAnsi"/>
              <w:sz w:val="22"/>
              <w:szCs w:val="22"/>
              <w:lang w:eastAsia="sv-SE"/>
            </w:rPr>
            <w:tab/>
          </w:r>
          <w:r>
            <w:rPr/>
            <w:t>Förslag till lag om ändring i lagen (1992:160) om utländska filialer m.m.</w:t>
          </w:r>
          <w:r>
            <w:rPr>
              <w:vanish w:val="false"/>
            </w:rPr>
            <w:tab/>
            <w:t>343</w:t>
          </w:r>
        </w:p>
        <w:p>
          <w:pPr>
            <w:pStyle w:val="Contents2"/>
            <w:rPr>
              <w:rFonts w:ascii="Calibri" w:hAnsi="Calibri" w:eastAsia="" w:cs="" w:asciiTheme="minorHAnsi" w:cstheme="minorBidi" w:eastAsiaTheme="minorEastAsia" w:hAnsiTheme="minorHAnsi"/>
              <w:sz w:val="22"/>
              <w:szCs w:val="22"/>
              <w:lang w:eastAsia="sv-SE"/>
            </w:rPr>
          </w:pPr>
          <w:r>
            <w:rPr/>
            <w:t>16.5</w:t>
          </w:r>
          <w:r>
            <w:rPr>
              <w:rFonts w:eastAsia="" w:cs="" w:ascii="Calibri" w:hAnsi="Calibri" w:asciiTheme="minorHAnsi" w:cstheme="minorBidi" w:eastAsiaTheme="minorEastAsia" w:hAnsiTheme="minorHAnsi"/>
              <w:sz w:val="22"/>
              <w:szCs w:val="22"/>
              <w:lang w:eastAsia="sv-SE"/>
            </w:rPr>
            <w:tab/>
          </w:r>
          <w:r>
            <w:rPr/>
            <w:t>Förslaget till lag om ändring i lagen (1998:1479) om kontoföring av finansiella instrument</w:t>
          </w:r>
          <w:r>
            <w:rPr>
              <w:vanish w:val="false"/>
            </w:rPr>
            <w:tab/>
            <w:t>343</w:t>
          </w:r>
        </w:p>
        <w:p>
          <w:pPr>
            <w:pStyle w:val="Contents2"/>
            <w:rPr>
              <w:rFonts w:ascii="Calibri" w:hAnsi="Calibri" w:eastAsia="" w:cs="" w:asciiTheme="minorHAnsi" w:cstheme="minorBidi" w:eastAsiaTheme="minorEastAsia" w:hAnsiTheme="minorHAnsi"/>
              <w:sz w:val="22"/>
              <w:szCs w:val="22"/>
              <w:lang w:eastAsia="sv-SE"/>
            </w:rPr>
          </w:pPr>
          <w:r>
            <w:rPr/>
            <w:t>16.6</w:t>
          </w:r>
          <w:r>
            <w:rPr>
              <w:rFonts w:eastAsia="" w:cs="" w:ascii="Calibri" w:hAnsi="Calibri" w:asciiTheme="minorHAnsi" w:cstheme="minorBidi" w:eastAsiaTheme="minorEastAsia" w:hAnsiTheme="minorHAnsi"/>
              <w:sz w:val="22"/>
              <w:szCs w:val="22"/>
              <w:lang w:eastAsia="sv-SE"/>
            </w:rPr>
            <w:tab/>
          </w:r>
          <w:r>
            <w:rPr/>
            <w:t>Förslaget till lag om ändring i lagen (1999:1309) om system för avveckling av förpliktelser på finansmarknaden</w:t>
          </w:r>
          <w:r>
            <w:rPr>
              <w:vanish w:val="false"/>
            </w:rPr>
            <w:tab/>
            <w:t>368</w:t>
          </w:r>
        </w:p>
        <w:p>
          <w:pPr>
            <w:pStyle w:val="Contents2"/>
            <w:rPr>
              <w:rFonts w:ascii="Calibri" w:hAnsi="Calibri" w:eastAsia="" w:cs="" w:asciiTheme="minorHAnsi" w:cstheme="minorBidi" w:eastAsiaTheme="minorEastAsia" w:hAnsiTheme="minorHAnsi"/>
              <w:sz w:val="22"/>
              <w:szCs w:val="22"/>
              <w:lang w:eastAsia="sv-SE"/>
            </w:rPr>
          </w:pPr>
          <w:r>
            <w:rPr/>
            <w:t>16.7</w:t>
          </w:r>
          <w:r>
            <w:rPr>
              <w:rFonts w:eastAsia="" w:cs="" w:ascii="Calibri" w:hAnsi="Calibri" w:asciiTheme="minorHAnsi" w:cstheme="minorBidi" w:eastAsiaTheme="minorEastAsia" w:hAnsiTheme="minorHAnsi"/>
              <w:sz w:val="22"/>
              <w:szCs w:val="22"/>
              <w:lang w:eastAsia="sv-SE"/>
            </w:rPr>
            <w:tab/>
          </w:r>
          <w:r>
            <w:rPr/>
            <w:t>Förslaget till lag om ändring i aktiebolagslagen (2005:551)</w:t>
          </w:r>
          <w:r>
            <w:rPr>
              <w:vanish w:val="false"/>
            </w:rPr>
            <w:tab/>
            <w:t>370</w:t>
          </w:r>
        </w:p>
        <w:p>
          <w:pPr>
            <w:pStyle w:val="Contents2"/>
            <w:rPr>
              <w:rFonts w:ascii="Calibri" w:hAnsi="Calibri" w:eastAsia="" w:cs="" w:asciiTheme="minorHAnsi" w:cstheme="minorBidi" w:eastAsiaTheme="minorEastAsia" w:hAnsiTheme="minorHAnsi"/>
              <w:sz w:val="22"/>
              <w:szCs w:val="22"/>
              <w:lang w:eastAsia="sv-SE"/>
            </w:rPr>
          </w:pPr>
          <w:r>
            <w:rPr/>
            <w:t>16.8</w:t>
          </w:r>
          <w:r>
            <w:rPr>
              <w:rFonts w:eastAsia="" w:cs="" w:ascii="Calibri" w:hAnsi="Calibri" w:asciiTheme="minorHAnsi" w:cstheme="minorBidi" w:eastAsiaTheme="minorEastAsia" w:hAnsiTheme="minorHAnsi"/>
              <w:sz w:val="22"/>
              <w:szCs w:val="22"/>
              <w:lang w:eastAsia="sv-SE"/>
            </w:rPr>
            <w:tab/>
          </w:r>
          <w:r>
            <w:rPr/>
            <w:t>Förslaget till lag om ändring i lagen (2007:528) om värdepappersmarknaden</w:t>
          </w:r>
          <w:r>
            <w:rPr>
              <w:vanish w:val="false"/>
            </w:rPr>
            <w:tab/>
            <w:t>377</w:t>
          </w:r>
        </w:p>
        <w:p>
          <w:pPr>
            <w:pStyle w:val="Contents2"/>
            <w:rPr>
              <w:rFonts w:ascii="Calibri" w:hAnsi="Calibri" w:eastAsia="" w:cs="" w:asciiTheme="minorHAnsi" w:cstheme="minorBidi" w:eastAsiaTheme="minorEastAsia" w:hAnsiTheme="minorHAnsi"/>
              <w:sz w:val="22"/>
              <w:szCs w:val="22"/>
              <w:lang w:eastAsia="sv-SE"/>
            </w:rPr>
          </w:pPr>
          <w:r>
            <w:rPr/>
            <w:t>16.9</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378</w:t>
          </w:r>
        </w:p>
        <w:p>
          <w:pPr>
            <w:pStyle w:val="Contents2"/>
            <w:rPr>
              <w:rFonts w:ascii="Calibri" w:hAnsi="Calibri" w:eastAsia="" w:cs="" w:asciiTheme="minorHAnsi" w:cstheme="minorBidi" w:eastAsiaTheme="minorEastAsia" w:hAnsiTheme="minorHAnsi"/>
              <w:sz w:val="22"/>
              <w:szCs w:val="22"/>
              <w:lang w:eastAsia="sv-SE"/>
            </w:rPr>
          </w:pPr>
          <w:r>
            <w:rPr/>
            <w:t>16.10</w:t>
          </w:r>
          <w:r>
            <w:rPr>
              <w:rFonts w:eastAsia="" w:cs="" w:ascii="Calibri" w:hAnsi="Calibri" w:asciiTheme="minorHAnsi" w:cstheme="minorBidi" w:eastAsiaTheme="minorEastAsia" w:hAnsiTheme="minorHAnsi"/>
              <w:sz w:val="22"/>
              <w:szCs w:val="22"/>
              <w:lang w:eastAsia="sv-SE"/>
            </w:rPr>
            <w:tab/>
          </w:r>
          <w:r>
            <w:rPr/>
            <w:t>Förslaget till lag om ändring i skatteförfarandelagen (2011:1244)</w:t>
          </w:r>
          <w:r>
            <w:rPr>
              <w:vanish w:val="false"/>
            </w:rPr>
            <w:tab/>
            <w:t>379</w:t>
          </w:r>
        </w:p>
        <w:p>
          <w:pPr>
            <w:pStyle w:val="Contents2"/>
            <w:rPr>
              <w:rFonts w:ascii="Calibri" w:hAnsi="Calibri" w:eastAsia="" w:cs="" w:asciiTheme="minorHAnsi" w:cstheme="minorBidi" w:eastAsiaTheme="minorEastAsia" w:hAnsiTheme="minorHAnsi"/>
              <w:sz w:val="22"/>
              <w:szCs w:val="22"/>
              <w:lang w:eastAsia="sv-SE"/>
            </w:rPr>
          </w:pPr>
          <w:r>
            <w:rPr/>
            <w:t>16.11</w:t>
          </w:r>
          <w:r>
            <w:rPr>
              <w:rFonts w:eastAsia="" w:cs="" w:ascii="Calibri" w:hAnsi="Calibri" w:asciiTheme="minorHAnsi" w:cstheme="minorBidi" w:eastAsiaTheme="minorEastAsia" w:hAnsiTheme="minorHAnsi"/>
              <w:sz w:val="22"/>
              <w:szCs w:val="22"/>
              <w:lang w:eastAsia="sv-SE"/>
            </w:rPr>
            <w:tab/>
          </w:r>
          <w:r>
            <w:rPr/>
            <w:t>Förslaget till lag om ändring i lagen (2014:484) om en databas för övervakning av och tillsyn över finansmarknaderna</w:t>
          </w:r>
          <w:r>
            <w:rPr>
              <w:vanish w:val="false"/>
            </w:rPr>
            <w:tab/>
            <w:t>384</w:t>
          </w:r>
        </w:p>
        <w:p>
          <w:pPr>
            <w:pStyle w:val="Contents2"/>
            <w:rPr>
              <w:rFonts w:ascii="Calibri" w:hAnsi="Calibri" w:eastAsia="" w:cs="" w:asciiTheme="minorHAnsi" w:cstheme="minorBidi" w:eastAsiaTheme="minorEastAsia" w:hAnsiTheme="minorHAnsi"/>
              <w:sz w:val="22"/>
              <w:szCs w:val="22"/>
              <w:lang w:eastAsia="sv-SE"/>
            </w:rPr>
          </w:pPr>
          <w:r>
            <w:rPr/>
            <w:t>16.12</w:t>
          </w:r>
          <w:r>
            <w:rPr>
              <w:rFonts w:eastAsia="" w:cs="" w:ascii="Calibri" w:hAnsi="Calibri" w:asciiTheme="minorHAnsi" w:cstheme="minorBidi" w:eastAsiaTheme="minorEastAsia" w:hAnsiTheme="minorHAnsi"/>
              <w:sz w:val="22"/>
              <w:szCs w:val="22"/>
              <w:lang w:eastAsia="sv-SE"/>
            </w:rPr>
            <w:tab/>
          </w:r>
          <w:r>
            <w:rPr/>
            <w:t>Förslaget till lag om ändring i lagen (2015:62) om identifiering av rapporteringspliktiga konton med anledning av FATCA-avtalet</w:t>
          </w:r>
          <w:r>
            <w:rPr>
              <w:vanish w:val="false"/>
            </w:rPr>
            <w:tab/>
            <w:t>384</w:t>
          </w:r>
        </w:p>
        <w:p>
          <w:pPr>
            <w:pStyle w:val="Contents2"/>
            <w:rPr>
              <w:rFonts w:ascii="Calibri" w:hAnsi="Calibri" w:eastAsia="" w:cs="" w:asciiTheme="minorHAnsi" w:cstheme="minorBidi" w:eastAsiaTheme="minorEastAsia" w:hAnsiTheme="minorHAnsi"/>
              <w:sz w:val="22"/>
              <w:szCs w:val="22"/>
              <w:lang w:eastAsia="sv-SE"/>
            </w:rPr>
          </w:pPr>
          <w:r>
            <w:rPr/>
            <w:t>16.13</w:t>
          </w:r>
          <w:r>
            <w:rPr>
              <w:rFonts w:eastAsia="" w:cs="" w:ascii="Calibri" w:hAnsi="Calibri" w:asciiTheme="minorHAnsi" w:cstheme="minorBidi" w:eastAsiaTheme="minorEastAsia" w:hAnsiTheme="minorHAnsi"/>
              <w:sz w:val="22"/>
              <w:szCs w:val="22"/>
              <w:lang w:eastAsia="sv-SE"/>
            </w:rPr>
            <w:tab/>
          </w:r>
          <w:r>
            <w:rPr/>
            <w:t>Förslaget till lag om ändring i lagen (2015:000) om identifiering av rapporteringspliktiga konton vid automatiskt utbyte av upplysningar om finansiella konton</w:t>
          </w:r>
          <w:r>
            <w:rPr>
              <w:vanish w:val="false"/>
            </w:rPr>
            <w:tab/>
            <w:t>386</w:t>
          </w:r>
        </w:p>
        <w:p>
          <w:pPr>
            <w:pStyle w:val="Contents2"/>
            <w:rPr>
              <w:rFonts w:ascii="Calibri" w:hAnsi="Calibri" w:eastAsia="" w:cs="" w:asciiTheme="minorHAnsi" w:cstheme="minorBidi" w:eastAsiaTheme="minorEastAsia" w:hAnsiTheme="minorHAnsi"/>
              <w:sz w:val="22"/>
              <w:szCs w:val="22"/>
              <w:lang w:eastAsia="sv-SE"/>
            </w:rPr>
          </w:pPr>
          <w:r>
            <w:rPr/>
            <w:t>16.14</w:t>
          </w:r>
          <w:r>
            <w:rPr>
              <w:rFonts w:eastAsia="" w:cs="" w:ascii="Calibri" w:hAnsi="Calibri" w:asciiTheme="minorHAnsi" w:cstheme="minorBidi" w:eastAsiaTheme="minorEastAsia" w:hAnsiTheme="minorHAnsi"/>
              <w:sz w:val="22"/>
              <w:szCs w:val="22"/>
              <w:lang w:eastAsia="sv-SE"/>
            </w:rPr>
            <w:tab/>
          </w:r>
          <w:r>
            <w:rPr/>
            <w:t>Övriga författningsförslag</w:t>
          </w:r>
          <w:r>
            <w:rPr>
              <w:vanish w:val="false"/>
            </w:rPr>
            <w:tab/>
            <w:t>38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förordning (EU) nr 909/2014 av den 23 juli 2014 om förbättrad värdepappersavveckling i Europeiska unionen och om värdepapperscentraler samt ändring av direktiv 98/26/EG och 2014/65/EU och förordning (EU) nr 236/2012</w:t>
          </w:r>
          <w:r>
            <w:rPr>
              <w:vanish w:val="false"/>
            </w:rPr>
            <w:tab/>
            <w:t>38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Värdepapperscentraler och kontoföring av finansiella instrument (Ds 2015:2)</w:t>
          </w:r>
          <w:r>
            <w:rPr>
              <w:vanish w:val="false"/>
            </w:rPr>
            <w:tab/>
            <w:t>46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promemorian Värdepapperscentraler och kontoföring av finansiella instrument</w:t>
          </w:r>
          <w:r>
            <w:rPr>
              <w:vanish w:val="false"/>
            </w:rPr>
            <w:tab/>
            <w:t>46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promemorian En global standard för automatiskt utbyte av upplysningar om finansiella konton</w:t>
          </w:r>
          <w:r>
            <w:rPr>
              <w:vanish w:val="false"/>
            </w:rPr>
            <w:tab/>
            <w:t>56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emissinstanser som har haft möjlighet att yttra sig över promemorian Värdepapperscentraler och kontoföring av finansiella instrument (Ds 2015:2)</w:t>
          </w:r>
          <w:r>
            <w:rPr>
              <w:vanish w:val="false"/>
            </w:rPr>
            <w:tab/>
            <w:t>56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emissinstanser som har haft möjlighet att yttra sig över promemorian En global standard för automatiskt utbyte av upplysningar om finansiella konton</w:t>
          </w:r>
          <w:r>
            <w:rPr>
              <w:vanish w:val="false"/>
            </w:rPr>
            <w:tab/>
            <w:t>56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lagrådsremissen Värdepapperscentraler och kontoföring av finansiella instrument</w:t>
          </w:r>
          <w:r>
            <w:rPr>
              <w:vanish w:val="false"/>
            </w:rPr>
            <w:tab/>
            <w:t>56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lagrådsremissen En global standard för automatiskt utbyte av upplysningar om finansiella konton</w:t>
          </w:r>
          <w:r>
            <w:rPr>
              <w:vanish w:val="false"/>
            </w:rPr>
            <w:tab/>
            <w:t>66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 över lagrådsremissen Värdepapperscentraler och kontoföring av finansiella instrument</w:t>
          </w:r>
          <w:r>
            <w:rPr>
              <w:vanish w:val="false"/>
            </w:rPr>
            <w:tab/>
            <w:t>67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 över lagrådsremissen En global standard för automatiskt utbyte av upplysningar om finansiella konton</w:t>
          </w:r>
          <w:r>
            <w:rPr>
              <w:vanish w:val="false"/>
            </w:rPr>
            <w:tab/>
            <w:t>681</w:t>
          </w:r>
        </w:p>
        <w:p>
          <w:pPr>
            <w:pStyle w:val="Contents5"/>
            <w:rPr>
              <w:rFonts w:ascii="Calibri" w:hAnsi="Calibri" w:eastAsia="" w:asciiTheme="minorHAnsi" w:eastAsiaTheme="minorEastAsia" w:hAnsiTheme="minorHAnsi"/>
              <w:sz w:val="22"/>
              <w:lang w:eastAsia="sv-SE"/>
            </w:rPr>
          </w:pPr>
          <w:r>
            <w:rPr/>
            <w:t>Utdrag ur protokoll vid regeringssammanträde den 29 oktober 2015</w:t>
          </w:r>
          <w:r>
            <w:rPr>
              <w:vanish w:val="false"/>
            </w:rPr>
            <w:tab/>
            <w:t>688</w:t>
          </w:r>
        </w:p>
        <w:p>
          <w:pPr>
            <w:pStyle w:val="Contents6"/>
            <w:rPr>
              <w:rFonts w:ascii="Calibri" w:hAnsi="Calibri" w:eastAsia="" w:asciiTheme="minorHAnsi" w:eastAsiaTheme="minorEastAsia" w:hAnsiTheme="minorHAnsi"/>
              <w:sz w:val="22"/>
              <w:lang w:eastAsia="sv-SE"/>
            </w:rPr>
          </w:pPr>
          <w:r>
            <w:rPr/>
            <w:t>Rättsdatablad</w:t>
          </w:r>
          <w:r>
            <w:rPr>
              <w:vanish w:val="false"/>
            </w:rPr>
            <w:tab/>
            <w:t>68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32490622"/>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föräldrabalken,</w:t>
      </w:r>
    </w:p>
    <w:p>
      <w:pPr>
        <w:pStyle w:val="TextBodyIndent"/>
        <w:rPr/>
      </w:pPr>
      <w:r>
        <w:rPr/>
        <w:t>2. lag om ändring i utsökningsbalken,</w:t>
      </w:r>
    </w:p>
    <w:p>
      <w:pPr>
        <w:pStyle w:val="TextBodyIndent"/>
        <w:rPr/>
      </w:pPr>
      <w:r>
        <w:rPr/>
        <w:t>3. lag om ändring i lagen (1936:83) angående vissa utfästelser om gåva,</w:t>
      </w:r>
    </w:p>
    <w:p>
      <w:pPr>
        <w:pStyle w:val="TextBodyIndent"/>
        <w:rPr/>
      </w:pPr>
      <w:r>
        <w:rPr/>
        <w:t>4. lag om ändring i kupongskattelagen (1970:624),</w:t>
      </w:r>
    </w:p>
    <w:p>
      <w:pPr>
        <w:pStyle w:val="TextBodyIndent"/>
        <w:rPr/>
      </w:pPr>
      <w:r>
        <w:rPr/>
        <w:t>5. lag om ändring i förmånsrättslagen (1970:979),</w:t>
      </w:r>
    </w:p>
    <w:p>
      <w:pPr>
        <w:pStyle w:val="TextBodyIndent"/>
        <w:rPr/>
      </w:pPr>
      <w:r>
        <w:rPr/>
        <w:t>6. lag om ändring i lagen (1987:667) om ekonomiska föreningar,</w:t>
      </w:r>
    </w:p>
    <w:p>
      <w:pPr>
        <w:pStyle w:val="TextBodyIndent"/>
        <w:rPr/>
      </w:pPr>
      <w:r>
        <w:rPr/>
        <w:t>7. lag om ändring i lagen (1992:160) om utländska filialer m.m.,</w:t>
      </w:r>
    </w:p>
    <w:p>
      <w:pPr>
        <w:pStyle w:val="TextBodyIndent"/>
        <w:rPr/>
      </w:pPr>
      <w:r>
        <w:rPr/>
        <w:t>8. lag om ändring i lagen (1995:1570) om medlemsbanker,</w:t>
      </w:r>
    </w:p>
    <w:p>
      <w:pPr>
        <w:pStyle w:val="TextBodyIndent"/>
        <w:rPr/>
      </w:pPr>
      <w:r>
        <w:rPr/>
        <w:t>9. lag om ändring i lagen (1996:764) om företagsrekonstruktion,</w:t>
      </w:r>
    </w:p>
    <w:p>
      <w:pPr>
        <w:pStyle w:val="TextBodyIndent"/>
        <w:rPr/>
      </w:pPr>
      <w:r>
        <w:rPr/>
        <w:t>10. lag om ändring i lagen (1998:1479) om kontoföring av finansiella instrument,</w:t>
      </w:r>
    </w:p>
    <w:p>
      <w:pPr>
        <w:pStyle w:val="TextBodyIndent"/>
        <w:rPr/>
      </w:pPr>
      <w:r>
        <w:rPr/>
        <w:t>11. lag om ändring i lagen (1999:158) om investerarskydd,</w:t>
      </w:r>
    </w:p>
    <w:p>
      <w:pPr>
        <w:pStyle w:val="TextBodyIndent"/>
        <w:rPr/>
      </w:pPr>
      <w:r>
        <w:rPr/>
        <w:t>12. lag om ändring i lagen (1999:1309) om system för avveckling av förpliktelser på finansmarknaden,</w:t>
      </w:r>
    </w:p>
    <w:p>
      <w:pPr>
        <w:pStyle w:val="TextBodyIndent"/>
        <w:rPr/>
      </w:pPr>
      <w:r>
        <w:rPr/>
        <w:t>13. lag om ändring i lagen (2000:35) om byte av redovisningsvaluta i finansiella företag,</w:t>
      </w:r>
    </w:p>
    <w:p>
      <w:pPr>
        <w:pStyle w:val="TextBodyIndent"/>
        <w:rPr/>
      </w:pPr>
      <w:r>
        <w:rPr/>
        <w:t>14. lag om ändring i lagen (2000:562) om internationell rättslig hjälp i brottmål,</w:t>
      </w:r>
    </w:p>
    <w:p>
      <w:pPr>
        <w:pStyle w:val="TextBodyIndent"/>
        <w:rPr/>
      </w:pPr>
      <w:r>
        <w:rPr/>
        <w:t>15. lag om ändring i lagen (2000:1087) om anmälningsskyldighet för vissa innehav av finansiella instrument,</w:t>
      </w:r>
    </w:p>
    <w:p>
      <w:pPr>
        <w:pStyle w:val="TextBodyIndent"/>
        <w:rPr/>
      </w:pPr>
      <w:r>
        <w:rPr/>
        <w:t>16. lag om ändring i lagen (2004:46) om värdepappersfonder,</w:t>
      </w:r>
    </w:p>
    <w:p>
      <w:pPr>
        <w:pStyle w:val="TextBodyIndent"/>
        <w:rPr/>
      </w:pPr>
      <w:r>
        <w:rPr/>
        <w:t>17. lag om ändring i lagen (2004:1199) om handel med utsläppsrätter,</w:t>
      </w:r>
    </w:p>
    <w:p>
      <w:pPr>
        <w:pStyle w:val="TextBodyIndent"/>
        <w:rPr/>
      </w:pPr>
      <w:r>
        <w:rPr/>
        <w:t>18. lag om ändring i aktiebolagslagen (2005:551),</w:t>
      </w:r>
    </w:p>
    <w:p>
      <w:pPr>
        <w:pStyle w:val="TextBodyIndent"/>
        <w:rPr/>
      </w:pPr>
      <w:r>
        <w:rPr/>
        <w:t>19. lag om ändring i lagen (2007:528) om värdepappersmarknaden,</w:t>
      </w:r>
    </w:p>
    <w:p>
      <w:pPr>
        <w:pStyle w:val="TextBodyIndent"/>
        <w:rPr/>
      </w:pPr>
      <w:r>
        <w:rPr/>
        <w:t xml:space="preserve">20. lag om ändring i offentlighets- och sekretesslagen (2009:400), </w:t>
      </w:r>
    </w:p>
    <w:p>
      <w:pPr>
        <w:pStyle w:val="TextBodyIndent"/>
        <w:rPr/>
      </w:pPr>
      <w:r>
        <w:rPr/>
        <w:t>21. lag om ändring i lagen (2011:900) om dödande av förkommen handling,</w:t>
      </w:r>
    </w:p>
    <w:p>
      <w:pPr>
        <w:pStyle w:val="TextBodyIndent"/>
        <w:rPr/>
      </w:pPr>
      <w:r>
        <w:rPr/>
        <w:t>22. lag om ändring i skatteförfarandelagen (2011:1244),</w:t>
      </w:r>
    </w:p>
    <w:p>
      <w:pPr>
        <w:pStyle w:val="TextBodyIndent"/>
        <w:rPr/>
      </w:pPr>
      <w:r>
        <w:rPr/>
        <w:t>23. lag om ändring i lagen (2014:484) om en databas för övervakning av och tillsyn över finansmarknaderna,</w:t>
      </w:r>
    </w:p>
    <w:p>
      <w:pPr>
        <w:pStyle w:val="TextBodyIndent"/>
        <w:rPr/>
      </w:pPr>
      <w:r>
        <w:rPr/>
        <w:t>24. lag om ändring i lagen (2015:62) om identifiering av rappor</w:t>
        <w:softHyphen/>
        <w:t>teringspliktiga konton med anledning av FATCA-avtalet,</w:t>
      </w:r>
    </w:p>
    <w:p>
      <w:pPr>
        <w:pStyle w:val="TextBodyIndent"/>
        <w:rPr/>
      </w:pPr>
      <w:r>
        <w:rPr/>
        <w:t>25. lag om ändring i lagen (2015:000) om identifiering av rappor</w:t>
        <w:softHyphen/>
        <w:t>teringspliktiga konton vid automatiskt utbyte av upplysningar om finansiella konton.</w:t>
      </w:r>
    </w:p>
    <w:p>
      <w:pPr>
        <w:pStyle w:val="TextBodyIndent"/>
        <w:rPr/>
      </w:pPr>
      <w:r>
        <w:rPr/>
      </w:r>
    </w:p>
    <w:p>
      <w:pPr>
        <w:pStyle w:val="Normal"/>
        <w:rPr>
          <w:sz w:val="20"/>
        </w:rPr>
      </w:pPr>
      <w:r>
        <w:rPr>
          <w:sz w:val="20"/>
        </w:rPr>
      </w:r>
      <w:r>
        <w:br w:type="page"/>
      </w:r>
    </w:p>
    <w:p>
      <w:pPr>
        <w:pStyle w:val="Heading1"/>
        <w:numPr>
          <w:ilvl w:val="0"/>
          <w:numId w:val="3"/>
        </w:numPr>
        <w:spacing w:before="0" w:after="240"/>
        <w:rPr/>
      </w:pPr>
      <w:bookmarkStart w:id="3" w:name="_Toc432490623"/>
      <w:bookmarkStart w:id="4" w:name="_Toc421110887"/>
      <w:r>
        <w:rPr/>
        <w:t>Lagtext</w:t>
      </w:r>
      <w:bookmarkEnd w:id="3"/>
      <w:bookmarkEnd w:id="4"/>
    </w:p>
    <w:p>
      <w:pPr>
        <w:pStyle w:val="TextBody"/>
        <w:rPr/>
      </w:pPr>
      <w:r>
        <w:rPr/>
        <w:t>Regeringen har följande förslag till lagtext.</w:t>
      </w:r>
    </w:p>
    <w:p>
      <w:pPr>
        <w:pStyle w:val="Heading2"/>
        <w:numPr>
          <w:ilvl w:val="1"/>
          <w:numId w:val="3"/>
        </w:numPr>
        <w:rPr/>
      </w:pPr>
      <w:bookmarkStart w:id="5" w:name="_Toc432490624"/>
      <w:r>
        <w:rPr/>
        <w:t>Förslag till lag om ändring i föräldrabalken</w:t>
      </w:r>
      <w:bookmarkEnd w:id="5"/>
    </w:p>
    <w:p>
      <w:pPr>
        <w:pStyle w:val="TextBodyIndent"/>
        <w:rPr/>
      </w:pPr>
      <w:r>
        <w:rPr/>
        <w:t>Härigenom föreskrivs att 13 kap. 19 §, 14 kap. 21 § och 16 kap. 10 a § föräldrabalken</w:t>
      </w:r>
      <w:r>
        <w:rPr>
          <w:rStyle w:val="FootnoteAnchor"/>
        </w:rPr>
        <w:footnoteReference w:id="2"/>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3 kap.</w:t>
      </w:r>
    </w:p>
    <w:p>
      <w:pPr>
        <w:pStyle w:val="TextBody"/>
        <w:jc w:val="center"/>
        <w:rPr/>
      </w:pPr>
      <w:r>
        <w:rPr/>
        <w:t>19 §</w:t>
      </w:r>
      <w:r>
        <w:rPr>
          <w:rStyle w:val="FootnoteAnchor"/>
        </w:rPr>
        <w:footnoteReference w:id="3"/>
      </w:r>
    </w:p>
    <w:p>
      <w:pPr>
        <w:pStyle w:val="TextBodyIndent"/>
        <w:rPr/>
      </w:pPr>
      <w:r>
        <w:rPr/>
        <w:t>Om det av någon särskild anledning behövs för att trygga förvalt</w:t>
        <w:softHyphen/>
        <w:t>ningen, får överförmyndaren</w:t>
      </w:r>
    </w:p>
    <w:p>
      <w:pPr>
        <w:pStyle w:val="TextBodyIndent"/>
        <w:rPr/>
      </w:pPr>
      <w:r>
        <w:rPr/>
        <w:t xml:space="preserve">1. besluta att 3–7 §§ ska tillämpas även i andra fall än som följer av 2 §, </w:t>
      </w:r>
    </w:p>
    <w:p>
      <w:pPr>
        <w:pStyle w:val="TextBodyIndent"/>
        <w:rPr/>
      </w:pPr>
      <w:r>
        <w:rPr/>
        <w:t xml:space="preserve">2. begränsa möjligheten att ta ut pengar som har satts in hos bank, kreditmarknadsföretag eller värdepappersbolag, utöver vad som följer av 8 §, </w:t>
      </w:r>
    </w:p>
    <w:p>
      <w:pPr>
        <w:pStyle w:val="TextBodyIndent"/>
        <w:rPr/>
      </w:pPr>
      <w:r>
        <w:rPr/>
        <w:t>3. besluta att värdehandlingar ska förvaras och förvaltas av ett värde</w:t>
        <w:softHyphen/>
        <w:t>pappersinstitut enligt lagen (2007:528) om värdepappersmarknaden eller ett motsvarande utländskt institut som är underkastat en offentlig regle</w:t>
        <w:softHyphen/>
        <w:t>ring som väsentligen stämmer överens med den som gäller för värde</w:t>
        <w:softHyphen/>
        <w:t>pappersinstitut i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genom meddelande till en </w:t>
            </w:r>
            <w:r>
              <w:rPr>
                <w:i/>
              </w:rPr>
              <w:t>central värdepappersförvarare</w:t>
            </w:r>
            <w:r>
              <w:rPr/>
              <w:t>, den som för ett register enligt 4 kap. 11 § lagen (2004:46) om värdepappersfonder eller enligt 12 kap. 5 § lagen (2013:561) om förvaltare av alternativa investe</w:t>
              <w:softHyphen/>
              <w:t>ringsfonder eller den som har registrerats som förvaltare av finansiella instrument eller andelar i värdepappersfonder eller i specialfonder, begränsa föräldrars möjlighet att förfoga över rättig</w:t>
              <w:softHyphen/>
              <w:t>heter som registreras enligt lagen (1998:1479) om kontoföring av finansiella instrument eller som avses i lagen om värdepappers</w:t>
              <w:softHyphen/>
              <w:t>fonder eller i lagen om förvaltare av alternativa investeringsfonder, och</w:t>
            </w:r>
          </w:p>
        </w:tc>
        <w:tc>
          <w:tcPr>
            <w:tcW w:w="2950" w:type="dxa"/>
            <w:tcBorders/>
            <w:shd w:color="auto" w:fill="auto" w:val="clear"/>
          </w:tcPr>
          <w:p>
            <w:pPr>
              <w:pStyle w:val="TextBodyIndent"/>
              <w:widowControl w:val="false"/>
              <w:rPr/>
            </w:pPr>
            <w:r>
              <w:rPr/>
              <w:t xml:space="preserve">4. genom meddelande till en </w:t>
            </w:r>
            <w:r>
              <w:rPr>
                <w:i/>
              </w:rPr>
              <w:t>värdepapperscentral</w:t>
            </w:r>
            <w:r>
              <w:rPr/>
              <w:t xml:space="preserve">, den som för ett register enligt 4 kap. 11 § lagen (2004:46) om värdepappersfonder eller enligt 12 kap. 5 § lagen (2013:561) om förvaltare av alternativa investeringsfonder eller den som har registrerats som förvaltare av finansiella instrument eller andelar i värdepappersfonder eller i specialfonder, begränsa föräldrars möjlighet att förfoga över rättigheter som registreras </w:t>
            </w:r>
            <w:r>
              <w:rPr>
                <w:i/>
              </w:rPr>
              <w:t xml:space="preserve">i avstämningsregister </w:t>
            </w:r>
            <w:r>
              <w:rPr/>
              <w:t xml:space="preserve">enligt lagen (1998:1479) om </w:t>
            </w:r>
            <w:r>
              <w:rPr>
                <w:i/>
              </w:rPr>
              <w:t>värdepappers</w:t>
              <w:softHyphen/>
              <w:t>centraler och</w:t>
            </w:r>
            <w:r>
              <w:rPr/>
              <w:t xml:space="preserve"> kontoföring av finansiella instrument</w:t>
            </w:r>
            <w:r>
              <w:rPr>
                <w:i/>
              </w:rPr>
              <w:t xml:space="preserve"> eller i motsvarande utländskt register</w:t>
            </w:r>
            <w:r>
              <w:rPr/>
              <w:t xml:space="preserve"> eller som avses i lagen om värde</w:t>
              <w:softHyphen/>
              <w:t>pappersfonder eller i lagen om förvaltare av alternativa investe</w:t>
              <w:softHyphen/>
              <w:t>ringsfonder, och</w:t>
            </w:r>
          </w:p>
        </w:tc>
      </w:tr>
    </w:tbl>
    <w:p>
      <w:pPr>
        <w:pStyle w:val="TextBodyIndent"/>
        <w:rPr/>
      </w:pPr>
      <w:r>
        <w:rPr/>
        <w:t xml:space="preserve">5. genom meddelande till den som ska betala pengar till den omyndige besluta att pengarna ska sättas in hos bank eller kreditmarknadsföretag. </w:t>
      </w:r>
    </w:p>
    <w:p>
      <w:pPr>
        <w:pStyle w:val="TextBodyIndent"/>
        <w:rPr/>
      </w:pPr>
      <w:r>
        <w:rPr/>
        <w:t xml:space="preserve">Meddelas beslut enligt första stycket 3, ska föräldrarna träffa avtal med ett värdepappersinstitut på villkor som överförmyndaren har godkänt. </w:t>
      </w:r>
    </w:p>
    <w:p>
      <w:pPr>
        <w:pStyle w:val="TextBodyIndent"/>
        <w:rPr/>
      </w:pPr>
      <w:r>
        <w:rPr/>
        <w:t>Ett värdepappersinstitut är skyldigt att träffa ett sådant avtal om förvaring och förvaltning som avses i andra stycket. Avtalet får inte träffas på sämre villkor än de som värdepappersinstitutet erbjuder andra enskilda personer vid samma typ av avtal.</w:t>
      </w:r>
    </w:p>
    <w:p>
      <w:pPr>
        <w:pStyle w:val="TextBody"/>
        <w:spacing w:before="230" w:after="0"/>
        <w:jc w:val="center"/>
        <w:rPr>
          <w:b/>
          <w:b/>
        </w:rPr>
      </w:pPr>
      <w:r>
        <w:rPr>
          <w:b/>
        </w:rPr>
        <w:t>14 kap.</w:t>
      </w:r>
    </w:p>
    <w:p>
      <w:pPr>
        <w:pStyle w:val="TextBody"/>
        <w:jc w:val="center"/>
        <w:rPr/>
      </w:pPr>
      <w:r>
        <w:rPr/>
        <w:t>21 §</w:t>
      </w:r>
      <w:r>
        <w:rPr>
          <w:rStyle w:val="FootnoteAnchor"/>
        </w:rPr>
        <w:footnoteReference w:id="4"/>
      </w:r>
    </w:p>
    <w:p>
      <w:pPr>
        <w:pStyle w:val="TextBodyIndent"/>
        <w:rPr/>
      </w:pPr>
      <w:r>
        <w:rPr/>
        <w:t xml:space="preserve">Om det behövs för att trygga förvaltningen, får överförmyndaren </w:t>
      </w:r>
    </w:p>
    <w:p>
      <w:pPr>
        <w:pStyle w:val="TextBodyIndent"/>
        <w:rPr/>
      </w:pPr>
      <w:r>
        <w:rPr/>
        <w:t xml:space="preserve">1. begränsa möjligheten att ta ut pengar som har satts in hos bank, kreditmarknadsföretag eller värdepappersbolag, utöver vad som följer av 8 §, </w:t>
      </w:r>
    </w:p>
    <w:p>
      <w:pPr>
        <w:pStyle w:val="TextBodyIndent"/>
        <w:rPr/>
      </w:pPr>
      <w:r>
        <w:rPr/>
        <w:t>2. besluta att värdehandlingar ska förvaras och förvaltas av ett värde</w:t>
        <w:softHyphen/>
        <w:t>pappersinstitut enligt lagen (2007:528) om värdepappersmarknaden eller ett motsvarande utländskt institut som är underkastat en offentlig regle</w:t>
        <w:softHyphen/>
        <w:t>ring som väsentligen stämmer överens med den som gäller för värde</w:t>
        <w:softHyphen/>
        <w:t xml:space="preserve">pappersinstitut i Sverige, </w:t>
      </w:r>
    </w:p>
    <w:p>
      <w:pPr>
        <w:pStyle w:val="TextBodyIndent"/>
        <w:rPr/>
      </w:pPr>
      <w:r>
        <w:rPr/>
        <w:t>3. genom meddelande till den som ska betala pengar till den enskilde besluta att pengarna ska sättas in hos bank eller kreditmarknadsföretag,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genom meddelande till en </w:t>
            </w:r>
            <w:r>
              <w:rPr>
                <w:i/>
              </w:rPr>
              <w:t>central</w:t>
            </w:r>
            <w:r>
              <w:rPr/>
              <w:t xml:space="preserve"> </w:t>
            </w:r>
            <w:r>
              <w:rPr>
                <w:i/>
              </w:rPr>
              <w:t>värdepappersförvarare</w:t>
            </w:r>
            <w:r>
              <w:rPr/>
              <w:t>, den som för ett register enligt 4 kap. 11 § lagen (2004:46) om värdepappersfonder eller enligt 12 kap. 5 § lagen (2013:561) om förvaltare av alternativa investe</w:t>
              <w:softHyphen/>
              <w:t>ringsfonder eller den som har registrerats som förvaltare av finansiella instrument eller andelar i värdepappersfonder eller i specialfonder, begränsa ställföre</w:t>
              <w:softHyphen/>
              <w:t>trädarens möjlighet att förfoga över rättigheter som registreras enligt lagen (1998:1479) om kontoföring av finansiella instru</w:t>
              <w:softHyphen/>
              <w:t>ment eller som avses i lagen om värdepappersfonder eller i lagen om förvaltare av alternativa investeringsfonder.</w:t>
            </w:r>
          </w:p>
        </w:tc>
        <w:tc>
          <w:tcPr>
            <w:tcW w:w="2950" w:type="dxa"/>
            <w:tcBorders/>
            <w:shd w:color="auto" w:fill="auto" w:val="clear"/>
          </w:tcPr>
          <w:p>
            <w:pPr>
              <w:pStyle w:val="TextBodyIndent"/>
              <w:widowControl w:val="false"/>
              <w:rPr/>
            </w:pPr>
            <w:r>
              <w:rPr/>
              <w:t xml:space="preserve">4. genom meddelande till en </w:t>
            </w:r>
            <w:r>
              <w:rPr>
                <w:i/>
              </w:rPr>
              <w:t>värdepapperscentral</w:t>
            </w:r>
            <w:r>
              <w:rPr/>
              <w:t xml:space="preserve">, den som för ett register enligt 4 kap. 11 § lagen (2004:46) om värdepappersfonder eller enligt 12 kap. 5 § lagen (2013:561) om förvaltare av alternativa investeringsfonder eller den som har registrerats som förvaltare av finansiella instrument eller andelar i värdepappersfonder eller i specialfonder, begränsa ställföreträdarens möjlighet att förfoga över rättigheter som registreras </w:t>
            </w:r>
            <w:r>
              <w:rPr>
                <w:i/>
              </w:rPr>
              <w:t xml:space="preserve">i avstämningsregister </w:t>
            </w:r>
            <w:r>
              <w:rPr/>
              <w:t xml:space="preserve">enligt lagen (1998:1479) om </w:t>
            </w:r>
            <w:r>
              <w:rPr>
                <w:i/>
              </w:rPr>
              <w:t>värdepapperscentraler och</w:t>
            </w:r>
            <w:r>
              <w:rPr/>
              <w:t xml:space="preserve"> konto</w:t>
              <w:softHyphen/>
              <w:t>föring av finansiella instrument</w:t>
            </w:r>
            <w:r>
              <w:rPr>
                <w:i/>
              </w:rPr>
              <w:t xml:space="preserve"> eller i motsvarande utländskt register</w:t>
            </w:r>
            <w:r>
              <w:rPr/>
              <w:t xml:space="preserve"> eller som avses i lagen om värdepappersfonder eller i lagen om förvaltare av alternativa investeringsfonder.</w:t>
            </w:r>
          </w:p>
        </w:tc>
      </w:tr>
    </w:tbl>
    <w:p>
      <w:pPr>
        <w:pStyle w:val="TextBodyIndent"/>
        <w:rPr/>
      </w:pPr>
      <w:r>
        <w:rPr/>
        <w:t xml:space="preserve">Meddelas beslut enligt första stycket 2, ska ställföreträdaren träffa avtal med ett värdepappersinstitut på villkor som överförmyndaren har godkänt. </w:t>
      </w:r>
    </w:p>
    <w:p>
      <w:pPr>
        <w:pStyle w:val="TextBodyIndent"/>
        <w:rPr/>
      </w:pPr>
      <w:r>
        <w:rPr/>
        <w:t>Ett värdepappersinstitut är skyldigt att träffa ett sådant avtal om förvaring och förvaltning som avses i andra stycket. Avtalet får inte träffas på sämre villkor än de som värdepappersinstitutet erbjuder andra enskilda personer vid samma typ av avtal.</w:t>
      </w:r>
    </w:p>
    <w:p>
      <w:pPr>
        <w:pStyle w:val="TextBody"/>
        <w:spacing w:before="230" w:after="0"/>
        <w:jc w:val="center"/>
        <w:rPr>
          <w:b/>
          <w:b/>
        </w:rPr>
      </w:pPr>
      <w:r>
        <w:rPr>
          <w:b/>
        </w:rPr>
        <w:t>16 kap.</w:t>
      </w:r>
    </w:p>
    <w:p>
      <w:pPr>
        <w:pStyle w:val="TextBody"/>
        <w:jc w:val="center"/>
        <w:rPr/>
      </w:pPr>
      <w:r>
        <w:rPr/>
        <w:t>10 a §</w:t>
      </w:r>
      <w:r>
        <w:rPr>
          <w:rStyle w:val="FootnoteAnchor"/>
        </w:rPr>
        <w:footnoteReference w:id="5"/>
      </w:r>
    </w:p>
    <w:p>
      <w:pPr>
        <w:pStyle w:val="TextBodyIndent"/>
        <w:rPr/>
      </w:pPr>
      <w:r>
        <w:rPr/>
        <w:t>En bank är skyldig att på begäran lämna överförmyndaren de uppgifter som behövs för överförmyndarens tillsynsverksam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också kreditmarknadsföretag, värdepap</w:t>
              <w:softHyphen/>
              <w:t xml:space="preserve">persbolag, </w:t>
            </w:r>
            <w:r>
              <w:rPr>
                <w:i/>
              </w:rPr>
              <w:t>centrala värdepappers</w:t>
              <w:softHyphen/>
              <w:t>förvarare</w:t>
            </w:r>
            <w:r>
              <w:rPr/>
              <w:t>, kontoförande institut, fondbolag, AIF-förvaltare, förva</w:t>
              <w:softHyphen/>
              <w:t>ringsinstitut, företag som driver inlåningsverksamhet enligt lagen (2004:299) om inlåningsverk</w:t>
              <w:softHyphen/>
              <w:t>samhet och utländska företag som driver motsvarande verksamhet från en filial i Sverige.</w:t>
            </w:r>
          </w:p>
        </w:tc>
        <w:tc>
          <w:tcPr>
            <w:tcW w:w="2950" w:type="dxa"/>
            <w:tcBorders/>
            <w:shd w:color="auto" w:fill="auto" w:val="clear"/>
          </w:tcPr>
          <w:p>
            <w:pPr>
              <w:pStyle w:val="TextBodyIndent"/>
              <w:widowControl w:val="false"/>
              <w:rPr/>
            </w:pPr>
            <w:r>
              <w:rPr/>
              <w:t>Första stycket gäller också kreditmarknadsföretag, värdepap</w:t>
              <w:softHyphen/>
              <w:t xml:space="preserve">persbolag, </w:t>
            </w:r>
            <w:r>
              <w:rPr>
                <w:i/>
              </w:rPr>
              <w:t>svenska</w:t>
            </w:r>
            <w:r>
              <w:rPr/>
              <w:t xml:space="preserve"> </w:t>
            </w:r>
            <w:r>
              <w:rPr>
                <w:i/>
              </w:rPr>
              <w:t>värdepappers</w:t>
              <w:softHyphen/>
              <w:t>centraler</w:t>
            </w:r>
            <w:r>
              <w:rPr/>
              <w:t>, kontoförande institut, fondbolag, AIF-förvaltare, förva</w:t>
              <w:softHyphen/>
              <w:t>ringsinstitut, företag som driver inlåningsverksamhet enligt lagen (2004:299) om inlåningsverk</w:t>
              <w:softHyphen/>
              <w:t>samhet och utländska företag som driver motsvarande verksamhet från en filial i Sverige.</w:t>
            </w:r>
          </w:p>
        </w:tc>
      </w:tr>
    </w:tbl>
    <w:p>
      <w:pPr>
        <w:pStyle w:val="Slutstreck"/>
        <w:rPr/>
      </w:pPr>
      <w:r>
        <w:rPr/>
        <w:t>                      </w:t>
      </w:r>
    </w:p>
    <w:p>
      <w:pPr>
        <w:pStyle w:val="TextBodyIndent"/>
        <w:rPr/>
      </w:pPr>
      <w:r>
        <w:rPr/>
        <w:t>Denna lag träder i kraft den 1 mars 2016.</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6" w:name="_Toc432490625"/>
      <w:r>
        <w:rPr/>
        <w:t>Förslag till lag om ändring i utsökningsbalken</w:t>
      </w:r>
      <w:bookmarkEnd w:id="6"/>
    </w:p>
    <w:p>
      <w:pPr>
        <w:pStyle w:val="TextBodyIndent"/>
        <w:rPr/>
      </w:pPr>
      <w:r>
        <w:rPr/>
        <w:t>Härigenom föreskrivs att 4 kap. 30 § och 6 kap. 2 § utsökningsbalk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30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mätning medför förmånsrätt i och med beslutet, om </w:t>
            </w:r>
            <w:r>
              <w:rPr>
                <w:i/>
              </w:rPr>
              <w:t>ej</w:t>
            </w:r>
            <w:r>
              <w:rPr/>
              <w:t xml:space="preserve"> annat följer av andra, fjärde eller femte stycket eller 7 kap. 13 §.</w:t>
            </w:r>
          </w:p>
        </w:tc>
        <w:tc>
          <w:tcPr>
            <w:tcW w:w="2950" w:type="dxa"/>
            <w:tcBorders/>
            <w:shd w:color="auto" w:fill="auto" w:val="clear"/>
          </w:tcPr>
          <w:p>
            <w:pPr>
              <w:pStyle w:val="TextBodyIndent"/>
              <w:widowControl w:val="false"/>
              <w:rPr/>
            </w:pPr>
            <w:r>
              <w:rPr/>
              <w:t xml:space="preserve">Utmätning medför förmånsrätt i och med beslutet, om </w:t>
            </w:r>
            <w:r>
              <w:rPr>
                <w:i/>
              </w:rPr>
              <w:t>inte</w:t>
            </w:r>
            <w:r>
              <w:rPr/>
              <w:t xml:space="preserve"> annat följer av andra, fjärde eller femte stycket eller 7 kap. 13 §.</w:t>
            </w:r>
          </w:p>
        </w:tc>
      </w:tr>
      <w:tr>
        <w:trPr/>
        <w:tc>
          <w:tcPr>
            <w:tcW w:w="2950" w:type="dxa"/>
            <w:tcBorders/>
            <w:shd w:color="auto" w:fill="auto" w:val="clear"/>
          </w:tcPr>
          <w:p>
            <w:pPr>
              <w:pStyle w:val="TextBodyIndent"/>
              <w:widowControl w:val="false"/>
              <w:rPr/>
            </w:pPr>
            <w:r>
              <w:rPr/>
              <w:t>Utmätning av här i landet registrerat skepp eller luftfartyg, intecknade reservdelar till sådant luftfartyg eller fast egendom med</w:t>
              <w:softHyphen/>
              <w:t>för inte förmånsrätt förrän ärende angående anteckning om utmät</w:t>
              <w:softHyphen/>
              <w:t xml:space="preserve">ningen tas upp på inskrivningsdag. Upptas på samma inskrivningsdag mer än ett sådant ärende, ska den utmätning som skedde först ha företräde. Om här i landet registrerat skepp eller luftfartyg som har utmätts här blir utmätt i ett annat land innan det har tagits om hand av </w:t>
            </w:r>
            <w:r>
              <w:rPr>
                <w:i/>
              </w:rPr>
              <w:t>kronofogdemyndig</w:t>
              <w:softHyphen/>
              <w:t>heten</w:t>
            </w:r>
            <w:r>
              <w:rPr/>
              <w:t>, ska den rätt som har vunnits genom den förra utmätningen gälla som panträtt.</w:t>
            </w:r>
          </w:p>
        </w:tc>
        <w:tc>
          <w:tcPr>
            <w:tcW w:w="2950" w:type="dxa"/>
            <w:tcBorders/>
            <w:shd w:color="auto" w:fill="auto" w:val="clear"/>
          </w:tcPr>
          <w:p>
            <w:pPr>
              <w:pStyle w:val="TextBodyIndent"/>
              <w:widowControl w:val="false"/>
              <w:rPr/>
            </w:pPr>
            <w:r>
              <w:rPr/>
              <w:t>Utmätning av här i landet registrerat skepp eller luftfartyg, intecknade reservdelar till sådant luftfartyg eller fast egendom med</w:t>
              <w:softHyphen/>
              <w:t>för inte förmånsrätt förrän ärende angående anteckning om utmät</w:t>
              <w:softHyphen/>
              <w:t xml:space="preserve">ningen tas upp på inskrivningsdag. Upptas på samma inskrivningsdag mer än ett sådant ärende, ska den utmätning som skedde först ha företräde. Om här i landet registrerat skepp eller luftfartyg som har utmätts här blir utmätt i ett annat land innan det har tagits om hand av </w:t>
            </w:r>
            <w:r>
              <w:rPr>
                <w:i/>
              </w:rPr>
              <w:t>Kronofogdemyndig</w:t>
              <w:softHyphen/>
              <w:t>heten</w:t>
            </w:r>
            <w:r>
              <w:rPr/>
              <w:t>, ska den rätt som har vunnits genom den förra utmätningen gälla som panträtt.</w:t>
            </w:r>
          </w:p>
        </w:tc>
      </w:tr>
    </w:tbl>
    <w:p>
      <w:pPr>
        <w:pStyle w:val="TextBodyIndent"/>
        <w:rPr/>
      </w:pPr>
      <w:r>
        <w:rPr/>
        <w:t>Utmätning av fast egendom eller av luftfartyg i vilket en rättighet skrivits in i inskrivningsregistret för luftfartyg ger företräde framför rättighet i egendomen, om ärende angående anteckning om utmätningen tas upp senast på den inskrivningsdag då inskrivning av rättigheten sök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mätning av en rättighet som är registrerad enligt lagen (1998:1479) om kontoföring av finansiella instrument medför förmånsrätt genom registrering av utmätningen enligt den lagen.</w:t>
            </w:r>
          </w:p>
        </w:tc>
        <w:tc>
          <w:tcPr>
            <w:tcW w:w="2950" w:type="dxa"/>
            <w:tcBorders/>
            <w:shd w:color="auto" w:fill="auto" w:val="clear"/>
          </w:tcPr>
          <w:p>
            <w:pPr>
              <w:pStyle w:val="TextBodyIndent"/>
              <w:widowControl w:val="false"/>
              <w:rPr/>
            </w:pPr>
            <w:r>
              <w:rPr/>
              <w:t xml:space="preserve">Utmätning av en rättighet som är registrerad enligt lagen (1998:1479) om </w:t>
            </w:r>
            <w:r>
              <w:rPr>
                <w:i/>
              </w:rPr>
              <w:t>värdepappers</w:t>
              <w:softHyphen/>
              <w:t>centraler och</w:t>
            </w:r>
            <w:r>
              <w:rPr/>
              <w:t xml:space="preserve"> kontoföring av finansiella instrument medför förmånsrätt genom registrering av utmätningen enligt den lagen.</w:t>
            </w:r>
          </w:p>
        </w:tc>
      </w:tr>
    </w:tbl>
    <w:p>
      <w:pPr>
        <w:pStyle w:val="TextBodyIndent"/>
        <w:rPr/>
      </w:pPr>
      <w:r>
        <w:rPr/>
        <w:t>Utmäts en rättighet som förvaltas enligt 3 kap. i nämnda lag inträder förmånsrätten i stället genom underrättelse till förvaltaren om utmät</w:t>
        <w:softHyphen/>
        <w:t xml:space="preserve">ningen. Detsamma gäller om utmätningen avser en panträtt i en rättighet som förvaltas enligt det kapitlet.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mätning av ett elcertifikat eller en rättighet som är registrerad enligt lagen (2011:1200) om elcertifikat medför förmånsrätt genom registrering av utmätningen enligt den lagen. Detsamma gäller för en utsläppsrätt eller en </w:t>
            </w:r>
            <w:r>
              <w:rPr>
                <w:i/>
              </w:rPr>
              <w:t>rätttighet</w:t>
            </w:r>
            <w:r>
              <w:rPr/>
              <w:t xml:space="preserve"> som är registrerad enligt lagen (2004:1199) om handel med utsläppsrätter.</w:t>
            </w:r>
          </w:p>
        </w:tc>
        <w:tc>
          <w:tcPr>
            <w:tcW w:w="2950" w:type="dxa"/>
            <w:tcBorders/>
            <w:shd w:color="auto" w:fill="auto" w:val="clear"/>
          </w:tcPr>
          <w:p>
            <w:pPr>
              <w:pStyle w:val="TextBodyIndent"/>
              <w:widowControl w:val="false"/>
              <w:rPr/>
            </w:pPr>
            <w:r>
              <w:rPr/>
              <w:t xml:space="preserve">Utmätning av ett elcertifikat eller en rättighet som är registrerad enligt lagen (2011:1200) om elcertifikat medför förmånsrätt genom registrering av utmätningen enligt den lagen. Detsamma gäller för en utsläppsrätt eller en </w:t>
            </w:r>
            <w:r>
              <w:rPr>
                <w:i/>
              </w:rPr>
              <w:t xml:space="preserve">rättighet </w:t>
            </w:r>
            <w:r>
              <w:rPr/>
              <w:t>som är registrerad enligt lagen (2004:1199) om handel med utsläppsrätter.</w:t>
            </w:r>
          </w:p>
        </w:tc>
      </w:tr>
    </w:tbl>
    <w:p>
      <w:pPr>
        <w:pStyle w:val="TextBody"/>
        <w:spacing w:before="230" w:after="0"/>
        <w:jc w:val="center"/>
        <w:rPr>
          <w:b/>
          <w:b/>
        </w:rPr>
      </w:pPr>
      <w:r>
        <w:rPr>
          <w:b/>
        </w:rPr>
        <w:t>6 kap.</w:t>
      </w:r>
    </w:p>
    <w:p>
      <w:pPr>
        <w:pStyle w:val="TextBody"/>
        <w:jc w:val="center"/>
        <w:rPr/>
      </w:pPr>
      <w:r>
        <w:rPr/>
        <w:t>2 §</w:t>
      </w:r>
      <w:r>
        <w:rPr>
          <w:rStyle w:val="FootnoteAnchor"/>
        </w:rPr>
        <w:footnoteReference w:id="7"/>
      </w:r>
    </w:p>
    <w:p>
      <w:pPr>
        <w:pStyle w:val="TextBodyIndent"/>
        <w:rPr/>
      </w:pPr>
      <w:r>
        <w:rPr/>
        <w:t xml:space="preserve">Pengar samt löpande skuldebrev och annan handling, vars uppvisande utgör villkor för rätt att kräva betalning eller begära att någon annan förpliktelse fullgörs, ska tas i förvar. </w:t>
      </w:r>
    </w:p>
    <w:p>
      <w:pPr>
        <w:pStyle w:val="TextBodyIndent"/>
        <w:rPr/>
      </w:pPr>
      <w:r>
        <w:rPr/>
        <w:t>Utmäts pantbrev i skepp eller fastighet eller skuldebrev som är intecknat i luftfartyg eller reservdelar till luftfartyg hos den intecknade egendomens ägare, ska pantbrevet eller inteckningshandlingen tas i förvar. Om beslutet om utmätning av pantbrev avser ett datapantbrev, ska Kronofogdemyndigheten begära att den statliga lantmäterimyndigheten beslutar att sådana registreringsåtgärder som anges i 7–8 §§ lagen (1994:448) om pantbrevsregister inte får vidtas eller att den statliga lant</w:t>
        <w:softHyphen/>
        <w:t xml:space="preserve">mäterimyndigheten utfärdar ett skriftligt pantbrev enligt 8 § nämnda lag. </w:t>
      </w:r>
    </w:p>
    <w:p>
      <w:pPr>
        <w:pStyle w:val="TextBodyIndent"/>
        <w:rPr/>
      </w:pPr>
      <w:r>
        <w:rPr/>
        <w:t>Om det kan antas att en sådan handling som avses i första eller andra stycket undanhålls eller har förkommit, ska i stället sekundogäldenären eller annan förpliktad meddelas förbud att fullgöra sin förpliktelse till annan än Kronofogdemyndigheten eller den som myndigheten anvis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mätning av en rättighet som är registrerad enligt lagen (1998:1479) om kontoföring av finansiella instrument ska säker</w:t>
              <w:softHyphen/>
              <w:t>ställas genom registrering av utmätningen enligt den lagen. Utmäts en rättighet som förvaltas enligt 3 kap. nämnda lag, ska säkerställandet i stället ske genom underrättelse till förvaltaren om utmätningen. Detsamma gäller om utmätningen avser en panträtt i en rättighet som förvaltas enligt det kapitlet.</w:t>
            </w:r>
          </w:p>
        </w:tc>
        <w:tc>
          <w:tcPr>
            <w:tcW w:w="2950" w:type="dxa"/>
            <w:tcBorders/>
            <w:shd w:color="auto" w:fill="auto" w:val="clear"/>
          </w:tcPr>
          <w:p>
            <w:pPr>
              <w:pStyle w:val="TextBodyIndent"/>
              <w:widowControl w:val="false"/>
              <w:rPr/>
            </w:pPr>
            <w:r>
              <w:rPr/>
              <w:t xml:space="preserve">Utmätning av en rättighet som är registrerad enligt lagen (1998:1479) om </w:t>
            </w:r>
            <w:r>
              <w:rPr>
                <w:i/>
              </w:rPr>
              <w:t>värdepappers</w:t>
              <w:softHyphen/>
              <w:t>centraler och</w:t>
            </w:r>
            <w:r>
              <w:rPr/>
              <w:t xml:space="preserve"> kontoföring av finansiella instrument ska säker</w:t>
              <w:softHyphen/>
              <w:t>ställas genom registrering av utmätningen enligt den lagen. Utmäts en rättighet som förvaltas enligt 3 kap. nämnda lag, ska säkerställandet i stället ske genom underrättelse till förvaltaren om utmätningen. Detsamma gäller om utmätningen avser en panträtt i en rättighet som förvaltas enligt det kapitlet.</w:t>
            </w:r>
          </w:p>
        </w:tc>
      </w:tr>
    </w:tbl>
    <w:p>
      <w:pPr>
        <w:pStyle w:val="TextBodyIndent"/>
        <w:rPr/>
      </w:pPr>
      <w:r>
        <w:rPr/>
        <w:t>Utmätning av ett elcertifikat eller en rättighet som är registrerad enligt lagen (2011:1200) om elcertifikat ska säkerställas genom registrering av utmätningen enligt den lagen. Detsamma gäller vid utmätning av en utsläppsrätt eller en rättighet som är registrerad enligt lagen (2004:1199) om handel med utsläppsrätter.</w:t>
      </w:r>
    </w:p>
    <w:p>
      <w:pPr>
        <w:pStyle w:val="Slutstreck"/>
        <w:rPr/>
      </w:pPr>
      <w:r>
        <w:rPr/>
        <w:t>                      </w:t>
      </w:r>
    </w:p>
    <w:p>
      <w:pPr>
        <w:pStyle w:val="TextBodyIndent"/>
        <w:rPr/>
      </w:pPr>
      <w:r>
        <w:rPr/>
        <w:t xml:space="preserve">Denna lag träder i kraft den 1 mars 2016.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 w:name="_Toc432490626"/>
      <w:r>
        <w:rPr/>
        <w:t>Förslag till lag om ändring i lagen (1936:83) angående vissa utfästelser om gåva</w:t>
      </w:r>
      <w:bookmarkEnd w:id="7"/>
    </w:p>
    <w:p>
      <w:pPr>
        <w:pStyle w:val="TextBodyIndent"/>
        <w:rPr/>
      </w:pPr>
      <w:r>
        <w:rPr/>
        <w:t>Härigenom föreskrivs att 2 och 3 §§ lagen (1936:83) angående vissa utfästelser om gåva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2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Är</w:t>
            </w:r>
            <w:r>
              <w:rPr/>
              <w:t xml:space="preserve"> genom skuldebrev eller </w:t>
            </w:r>
            <w:r>
              <w:rPr>
                <w:i/>
              </w:rPr>
              <w:t>annorledes</w:t>
            </w:r>
            <w:r>
              <w:rPr/>
              <w:t xml:space="preserve"> gåva </w:t>
            </w:r>
            <w:r>
              <w:rPr>
                <w:i/>
              </w:rPr>
              <w:t>utfäst</w:t>
            </w:r>
            <w:r>
              <w:rPr/>
              <w:t xml:space="preserve"> i </w:t>
            </w:r>
            <w:r>
              <w:rPr>
                <w:i/>
              </w:rPr>
              <w:t>penningar</w:t>
            </w:r>
            <w:r>
              <w:rPr/>
              <w:t xml:space="preserve"> eller lösören, </w:t>
            </w:r>
            <w:r>
              <w:rPr>
                <w:i/>
              </w:rPr>
              <w:t>gälle den ej såsom fullbordad med mindre</w:t>
            </w:r>
            <w:r>
              <w:rPr/>
              <w:t xml:space="preserve"> det som </w:t>
            </w:r>
            <w:r>
              <w:rPr>
                <w:i/>
              </w:rPr>
              <w:t>utfäst</w:t>
            </w:r>
            <w:r>
              <w:rPr/>
              <w:t xml:space="preserve"> </w:t>
            </w:r>
            <w:r>
              <w:rPr>
                <w:i/>
              </w:rPr>
              <w:t>är</w:t>
            </w:r>
            <w:r>
              <w:rPr/>
              <w:t xml:space="preserve"> </w:t>
            </w:r>
            <w:r>
              <w:rPr>
                <w:i/>
              </w:rPr>
              <w:t>kommit</w:t>
            </w:r>
            <w:r>
              <w:rPr/>
              <w:t xml:space="preserve"> i gåvotagarens besittning. I fråga om skepp, skeppsbygge eller luftfartyg gäller i stället att </w:t>
            </w:r>
            <w:r>
              <w:rPr>
                <w:i/>
              </w:rPr>
              <w:t>gåva</w:t>
            </w:r>
            <w:r>
              <w:rPr/>
              <w:t xml:space="preserve"> </w:t>
            </w:r>
            <w:r>
              <w:rPr>
                <w:i/>
              </w:rPr>
              <w:t>ej är att anse såsom fullbordad, med mindre</w:t>
            </w:r>
            <w:r>
              <w:rPr/>
              <w:t xml:space="preserve"> inskrivning för förvärvet </w:t>
            </w:r>
            <w:r>
              <w:rPr>
                <w:i/>
              </w:rPr>
              <w:t>sökts</w:t>
            </w:r>
            <w:r>
              <w:rPr/>
              <w:t xml:space="preserve"> enligt </w:t>
            </w:r>
            <w:r>
              <w:rPr>
                <w:i/>
              </w:rPr>
              <w:t>vad om detta är särskilt stadgat</w:t>
            </w:r>
            <w:r>
              <w:rPr/>
              <w:t>. Har genom ett skuldebrev eller på annat sätt en gåva utfästs i en rättighet som registreras enligt lagen (1998:1479) om kontoföring av finansiella instrument</w:t>
            </w:r>
            <w:r>
              <w:rPr>
                <w:i/>
              </w:rPr>
              <w:t xml:space="preserve"> </w:t>
            </w:r>
            <w:r>
              <w:rPr/>
              <w:t>full</w:t>
              <w:softHyphen/>
              <w:t>bordas gåvan genom att rättigheten registreras för gåvotagaren enligt bestämmelserna i den lagen eller, om rättigheten förvaltas enligt 3 kap. i den lagen, genom att för</w:t>
              <w:softHyphen/>
              <w:t>valtaren underrättas om utfästel</w:t>
              <w:softHyphen/>
              <w:t>sen.</w:t>
            </w:r>
          </w:p>
        </w:tc>
        <w:tc>
          <w:tcPr>
            <w:tcW w:w="2950" w:type="dxa"/>
            <w:tcBorders/>
            <w:shd w:color="auto" w:fill="auto" w:val="clear"/>
          </w:tcPr>
          <w:p>
            <w:pPr>
              <w:pStyle w:val="TextBodyIndent"/>
              <w:widowControl w:val="false"/>
              <w:rPr/>
            </w:pPr>
            <w:r>
              <w:rPr>
                <w:i/>
              </w:rPr>
              <w:t>Har</w:t>
            </w:r>
            <w:r>
              <w:rPr/>
              <w:t xml:space="preserve"> genom </w:t>
            </w:r>
            <w:r>
              <w:rPr>
                <w:i/>
              </w:rPr>
              <w:t>ett</w:t>
            </w:r>
            <w:r>
              <w:rPr/>
              <w:t xml:space="preserve"> skuldebrev eller </w:t>
            </w:r>
            <w:r>
              <w:rPr>
                <w:i/>
              </w:rPr>
              <w:t>på annat sätt en</w:t>
            </w:r>
            <w:r>
              <w:rPr/>
              <w:t xml:space="preserve"> gåva </w:t>
            </w:r>
            <w:r>
              <w:rPr>
                <w:i/>
              </w:rPr>
              <w:t>utfästs</w:t>
            </w:r>
            <w:r>
              <w:rPr/>
              <w:t xml:space="preserve"> i </w:t>
            </w:r>
            <w:r>
              <w:rPr>
                <w:i/>
              </w:rPr>
              <w:t>pengar</w:t>
            </w:r>
            <w:r>
              <w:rPr/>
              <w:t xml:space="preserve"> eller lösören, </w:t>
            </w:r>
            <w:r>
              <w:rPr>
                <w:i/>
              </w:rPr>
              <w:t>fullbordas gåvan genom att</w:t>
            </w:r>
            <w:r>
              <w:rPr/>
              <w:t xml:space="preserve"> det som </w:t>
            </w:r>
            <w:r>
              <w:rPr>
                <w:i/>
              </w:rPr>
              <w:t>utfästs</w:t>
            </w:r>
            <w:r>
              <w:rPr/>
              <w:t xml:space="preserve"> </w:t>
            </w:r>
            <w:r>
              <w:rPr>
                <w:i/>
              </w:rPr>
              <w:t>kommer</w:t>
            </w:r>
            <w:r>
              <w:rPr/>
              <w:t xml:space="preserve"> i gåvotagarens besittning. I fråga om skepp, skeppsbygge eller luftfartyg gäller i stället att </w:t>
            </w:r>
            <w:r>
              <w:rPr>
                <w:i/>
              </w:rPr>
              <w:t>gåvan</w:t>
            </w:r>
            <w:r>
              <w:rPr/>
              <w:t xml:space="preserve"> </w:t>
            </w:r>
            <w:r>
              <w:rPr>
                <w:i/>
              </w:rPr>
              <w:t>fullbordas genom att</w:t>
            </w:r>
            <w:r>
              <w:rPr/>
              <w:t xml:space="preserve"> inskrivning för förvärvet </w:t>
            </w:r>
            <w:r>
              <w:rPr>
                <w:i/>
              </w:rPr>
              <w:t>söks</w:t>
            </w:r>
            <w:r>
              <w:rPr/>
              <w:t xml:space="preserve"> enligt </w:t>
            </w:r>
            <w:r>
              <w:rPr>
                <w:i/>
              </w:rPr>
              <w:t>särskilda föreskrifter</w:t>
            </w:r>
            <w:r>
              <w:rPr/>
              <w:t xml:space="preserve">. Har genom ett skuldebrev eller på annat sätt en gåva utfästs i en rättighet som registreras enligt lagen (1998:1479) om </w:t>
            </w:r>
            <w:r>
              <w:rPr>
                <w:i/>
              </w:rPr>
              <w:t>värde</w:t>
              <w:softHyphen/>
              <w:t>papperscentraler och</w:t>
            </w:r>
            <w:r>
              <w:rPr/>
              <w:t xml:space="preserve"> kontoföring av finansiella instrument</w:t>
            </w:r>
            <w:r>
              <w:rPr>
                <w:i/>
              </w:rPr>
              <w:t>,</w:t>
            </w:r>
            <w:r>
              <w:rPr/>
              <w:t xml:space="preserve"> fullbord</w:t>
              <w:softHyphen/>
              <w:t>as gåvan genom att rättigheten registreras för gåvotagaren enligt bestämmelserna i den lagen eller, om rättigheten förvaltas enligt 3 kap. i den lagen, genom att för</w:t>
              <w:softHyphen/>
              <w:t>valtaren underrättas om utfästel</w:t>
              <w:softHyphen/>
              <w:t>sen.</w:t>
            </w:r>
          </w:p>
        </w:tc>
      </w:tr>
    </w:tbl>
    <w:p>
      <w:pPr>
        <w:pStyle w:val="TextBodyIndent"/>
        <w:rPr/>
      </w:pPr>
      <w:r>
        <w:rPr/>
      </w:r>
    </w:p>
    <w:p>
      <w:pPr>
        <w:pStyle w:val="TextBody"/>
        <w:jc w:val="center"/>
        <w:rPr/>
      </w:pPr>
      <w:r>
        <w:rPr/>
        <w:t>3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ortgiver</w:t>
            </w:r>
            <w:r>
              <w:rPr/>
              <w:t xml:space="preserve"> någon aktiebrev eller löpande skuldebrev eller annan handling vars företeende utgör villkor för rätt att kräva betalning eller för utövande av annan rättig</w:t>
              <w:softHyphen/>
              <w:t xml:space="preserve">het, </w:t>
            </w:r>
            <w:r>
              <w:rPr>
                <w:i/>
              </w:rPr>
              <w:t>gälle</w:t>
            </w:r>
            <w:r>
              <w:rPr/>
              <w:t xml:space="preserve"> gåvan </w:t>
            </w:r>
            <w:r>
              <w:rPr>
                <w:i/>
              </w:rPr>
              <w:t>såsom fullbordad då</w:t>
            </w:r>
            <w:r>
              <w:rPr/>
              <w:t xml:space="preserve"> gåvotagaren </w:t>
            </w:r>
            <w:r>
              <w:rPr>
                <w:i/>
              </w:rPr>
              <w:t>fått</w:t>
            </w:r>
            <w:r>
              <w:rPr/>
              <w:t xml:space="preserve"> handlingen i sin besittning. </w:t>
            </w:r>
            <w:r>
              <w:rPr>
                <w:i/>
              </w:rPr>
              <w:t>Efterskänkes</w:t>
            </w:r>
            <w:r>
              <w:rPr/>
              <w:t xml:space="preserve"> ford</w:t>
              <w:softHyphen/>
              <w:t xml:space="preserve">ran enligt sådan handling, </w:t>
            </w:r>
            <w:r>
              <w:rPr>
                <w:i/>
              </w:rPr>
              <w:t xml:space="preserve">vare </w:t>
            </w:r>
            <w:r>
              <w:rPr/>
              <w:t>gåvan</w:t>
            </w:r>
            <w:r>
              <w:rPr>
                <w:i/>
              </w:rPr>
              <w:t xml:space="preserve"> för fullbordad hållen</w:t>
            </w:r>
            <w:r>
              <w:rPr/>
              <w:t xml:space="preserve"> först </w:t>
            </w:r>
            <w:r>
              <w:rPr>
                <w:i/>
              </w:rPr>
              <w:t>då</w:t>
            </w:r>
            <w:r>
              <w:rPr/>
              <w:t xml:space="preserve"> handlingen återställts eller gjorts obrukbar.</w:t>
            </w:r>
          </w:p>
        </w:tc>
        <w:tc>
          <w:tcPr>
            <w:tcW w:w="2950" w:type="dxa"/>
            <w:tcBorders/>
            <w:shd w:color="auto" w:fill="auto" w:val="clear"/>
          </w:tcPr>
          <w:p>
            <w:pPr>
              <w:pStyle w:val="TextBodyIndent"/>
              <w:widowControl w:val="false"/>
              <w:rPr/>
            </w:pPr>
            <w:r>
              <w:rPr>
                <w:i/>
              </w:rPr>
              <w:t>Om</w:t>
            </w:r>
            <w:r>
              <w:rPr/>
              <w:t xml:space="preserve"> någon </w:t>
            </w:r>
            <w:r>
              <w:rPr>
                <w:i/>
              </w:rPr>
              <w:t>ger bort</w:t>
            </w:r>
            <w:r>
              <w:rPr/>
              <w:t xml:space="preserve"> aktiebrev eller löpande skuldebrev eller annan handling vars företeende utgör villkor för rätt att kräva betalning eller för utövande av annan rättighet, </w:t>
            </w:r>
            <w:r>
              <w:rPr>
                <w:i/>
              </w:rPr>
              <w:t>fullbordas</w:t>
            </w:r>
            <w:r>
              <w:rPr/>
              <w:t xml:space="preserve"> gåvan </w:t>
            </w:r>
            <w:r>
              <w:rPr>
                <w:i/>
              </w:rPr>
              <w:t>genom att</w:t>
            </w:r>
            <w:r>
              <w:rPr/>
              <w:t xml:space="preserve"> gåvotagaren </w:t>
            </w:r>
            <w:r>
              <w:rPr>
                <w:i/>
              </w:rPr>
              <w:t>får</w:t>
            </w:r>
            <w:r>
              <w:rPr/>
              <w:t xml:space="preserve"> hand</w:t>
              <w:softHyphen/>
              <w:t xml:space="preserve">lingen i sin besittning. </w:t>
            </w:r>
            <w:r>
              <w:rPr>
                <w:i/>
              </w:rPr>
              <w:t>Om en</w:t>
            </w:r>
            <w:r>
              <w:rPr/>
              <w:t xml:space="preserve"> fordran enligt </w:t>
            </w:r>
            <w:r>
              <w:rPr>
                <w:i/>
              </w:rPr>
              <w:t>en</w:t>
            </w:r>
            <w:r>
              <w:rPr/>
              <w:t xml:space="preserve"> sådan handling </w:t>
            </w:r>
            <w:r>
              <w:rPr>
                <w:i/>
              </w:rPr>
              <w:t>efterskänks,</w:t>
            </w:r>
            <w:r>
              <w:rPr/>
              <w:t xml:space="preserve"> </w:t>
            </w:r>
            <w:r>
              <w:rPr>
                <w:i/>
              </w:rPr>
              <w:t>fullbordas</w:t>
            </w:r>
            <w:r>
              <w:rPr/>
              <w:t xml:space="preserve"> gåvan först </w:t>
            </w:r>
            <w:r>
              <w:rPr>
                <w:i/>
              </w:rPr>
              <w:t>när</w:t>
            </w:r>
            <w:r>
              <w:rPr/>
              <w:t xml:space="preserve"> handlingen återställts eller gjorts obrukbar.</w:t>
            </w:r>
          </w:p>
        </w:tc>
      </w:tr>
      <w:tr>
        <w:trPr/>
        <w:tc>
          <w:tcPr>
            <w:tcW w:w="2950" w:type="dxa"/>
            <w:tcBorders/>
            <w:shd w:color="auto" w:fill="auto" w:val="clear"/>
          </w:tcPr>
          <w:p>
            <w:pPr>
              <w:pStyle w:val="TextBodyIndent"/>
              <w:widowControl w:val="false"/>
              <w:rPr/>
            </w:pPr>
            <w:r>
              <w:rPr/>
              <w:t xml:space="preserve">Om någon ger bort en rättighet som registreras enligt </w:t>
            </w:r>
            <w:r>
              <w:rPr>
                <w:i/>
              </w:rPr>
              <w:t>aktiekonto</w:t>
              <w:softHyphen/>
              <w:t>lagen (1989:827)</w:t>
            </w:r>
            <w:r>
              <w:rPr/>
              <w:t xml:space="preserve">, fullbordas gåvan genom att rättigheten registreras för gåvotagaren enligt bestämmelserna i den lagen eller, om rättigheten förvaltas enligt </w:t>
            </w:r>
            <w:r>
              <w:rPr>
                <w:i/>
              </w:rPr>
              <w:t>8</w:t>
            </w:r>
            <w:r>
              <w:rPr/>
              <w:t xml:space="preserve"> kap. </w:t>
            </w:r>
            <w:r>
              <w:rPr>
                <w:i/>
              </w:rPr>
              <w:t>i</w:t>
            </w:r>
            <w:r>
              <w:rPr/>
              <w:t xml:space="preserve"> sistnämnda lag, genom att förvaltaren underrättas om gåvan. Om en fordran som registreras enligt sistnämnda lag efterskänks, fullbordas gåvan genom regist</w:t>
              <w:softHyphen/>
              <w:t>rering eller underrättelse i enlighet med vad nu sagts.</w:t>
            </w:r>
          </w:p>
        </w:tc>
        <w:tc>
          <w:tcPr>
            <w:tcW w:w="2950" w:type="dxa"/>
            <w:tcBorders/>
            <w:shd w:color="auto" w:fill="auto" w:val="clear"/>
          </w:tcPr>
          <w:p>
            <w:pPr>
              <w:pStyle w:val="TextBodyIndent"/>
              <w:widowControl w:val="false"/>
              <w:rPr/>
            </w:pPr>
            <w:r>
              <w:rPr/>
              <w:t xml:space="preserve">Om någon ger bort en rättighet som registreras enligt </w:t>
            </w:r>
            <w:r>
              <w:rPr>
                <w:i/>
              </w:rPr>
              <w:t>lagen (1998:1479) om värdepappers</w:t>
              <w:softHyphen/>
              <w:t>centraler och kontoföring av finansiella instrument</w:t>
            </w:r>
            <w:r>
              <w:rPr/>
              <w:t xml:space="preserve">, fullbordas gåvan genom att rättigheten registreras för gåvotagaren enligt bestämmelserna i den lagen eller, om rättigheten förvaltas enligt </w:t>
            </w:r>
            <w:r>
              <w:rPr>
                <w:i/>
              </w:rPr>
              <w:t>3</w:t>
            </w:r>
            <w:r>
              <w:rPr/>
              <w:t xml:space="preserve"> kap. </w:t>
            </w:r>
            <w:r>
              <w:rPr>
                <w:i/>
              </w:rPr>
              <w:t>7–13 §§</w:t>
            </w:r>
            <w:r>
              <w:rPr/>
              <w:t xml:space="preserve"> sistnämnda lag, genom att förvaltaren underrättas om gåvan. Om en fordran som registreras enligt sistnämnda lag efterskänks, fullbordas gåvan genom registrering eller under</w:t>
              <w:softHyphen/>
              <w:t>rättelse i enlighet med vad nu sagts.</w:t>
            </w:r>
          </w:p>
        </w:tc>
      </w:tr>
      <w:tr>
        <w:trPr/>
        <w:tc>
          <w:tcPr>
            <w:tcW w:w="2950" w:type="dxa"/>
            <w:tcBorders/>
            <w:shd w:color="auto" w:fill="auto" w:val="clear"/>
          </w:tcPr>
          <w:p>
            <w:pPr>
              <w:pStyle w:val="TextBodyIndent"/>
              <w:widowControl w:val="false"/>
              <w:rPr/>
            </w:pPr>
            <w:r>
              <w:rPr>
                <w:i/>
              </w:rPr>
              <w:t>Bortgives</w:t>
            </w:r>
            <w:r>
              <w:rPr/>
              <w:t xml:space="preserve"> annan fordran än i första eller andra stycket </w:t>
            </w:r>
            <w:r>
              <w:rPr>
                <w:i/>
              </w:rPr>
              <w:t>sägs</w:t>
            </w:r>
            <w:r>
              <w:rPr/>
              <w:t xml:space="preserve">, </w:t>
            </w:r>
            <w:r>
              <w:rPr>
                <w:i/>
              </w:rPr>
              <w:t xml:space="preserve">vare överlåtelsen för fullbordad ansedd då </w:t>
            </w:r>
            <w:r>
              <w:rPr/>
              <w:t xml:space="preserve">gäldenären </w:t>
            </w:r>
            <w:r>
              <w:rPr>
                <w:i/>
              </w:rPr>
              <w:t xml:space="preserve">underrättats </w:t>
            </w:r>
            <w:r>
              <w:rPr/>
              <w:t xml:space="preserve">av givaren. </w:t>
            </w:r>
            <w:r>
              <w:rPr>
                <w:i/>
              </w:rPr>
              <w:t>Har</w:t>
            </w:r>
            <w:r>
              <w:rPr/>
              <w:t xml:space="preserve"> gåvan tillkommit genom skriftlig utfästelse </w:t>
            </w:r>
            <w:r>
              <w:rPr>
                <w:i/>
              </w:rPr>
              <w:t>varom</w:t>
            </w:r>
            <w:r>
              <w:rPr/>
              <w:t xml:space="preserve"> </w:t>
            </w:r>
            <w:r>
              <w:rPr>
                <w:i/>
              </w:rPr>
              <w:t>sägs</w:t>
            </w:r>
            <w:r>
              <w:rPr/>
              <w:t xml:space="preserve"> i 1 § första stycket, eller under sådana särskilda omständig</w:t>
              <w:softHyphen/>
              <w:t xml:space="preserve">heter som där </w:t>
            </w:r>
            <w:r>
              <w:rPr>
                <w:i/>
              </w:rPr>
              <w:t>avses</w:t>
            </w:r>
            <w:r>
              <w:rPr/>
              <w:t xml:space="preserve">, och </w:t>
            </w:r>
            <w:r>
              <w:rPr>
                <w:i/>
              </w:rPr>
              <w:t>sker</w:t>
            </w:r>
            <w:r>
              <w:rPr/>
              <w:t xml:space="preserve"> underrättelse genom gåvotagaren, </w:t>
            </w:r>
            <w:r>
              <w:rPr>
                <w:i/>
              </w:rPr>
              <w:t>gälle</w:t>
            </w:r>
            <w:r>
              <w:rPr/>
              <w:t xml:space="preserve"> överlåtelsen </w:t>
            </w:r>
            <w:r>
              <w:rPr>
                <w:i/>
              </w:rPr>
              <w:t xml:space="preserve">ock såsom </w:t>
            </w:r>
            <w:r>
              <w:rPr/>
              <w:t xml:space="preserve">fullbordad. </w:t>
            </w:r>
            <w:r>
              <w:rPr>
                <w:i/>
              </w:rPr>
              <w:t>Efterskänkes</w:t>
            </w:r>
            <w:r>
              <w:rPr/>
              <w:t xml:space="preserve"> fordran </w:t>
            </w:r>
            <w:r>
              <w:rPr>
                <w:i/>
              </w:rPr>
              <w:t>varom här är fråga,</w:t>
            </w:r>
            <w:r>
              <w:rPr/>
              <w:t xml:space="preserve"> </w:t>
            </w:r>
            <w:r>
              <w:rPr>
                <w:i/>
              </w:rPr>
              <w:t>gälle</w:t>
            </w:r>
            <w:r>
              <w:rPr/>
              <w:t xml:space="preserve"> gåvan strax såsom fullbordad.</w:t>
            </w:r>
          </w:p>
        </w:tc>
        <w:tc>
          <w:tcPr>
            <w:tcW w:w="2950" w:type="dxa"/>
            <w:tcBorders/>
            <w:shd w:color="auto" w:fill="auto" w:val="clear"/>
          </w:tcPr>
          <w:p>
            <w:pPr>
              <w:pStyle w:val="TextBodyIndent"/>
              <w:widowControl w:val="false"/>
              <w:rPr/>
            </w:pPr>
            <w:r>
              <w:rPr>
                <w:i/>
              </w:rPr>
              <w:t>Om någon ger bort en</w:t>
            </w:r>
            <w:r>
              <w:rPr/>
              <w:t xml:space="preserve"> annan fordran än </w:t>
            </w:r>
            <w:r>
              <w:rPr>
                <w:i/>
              </w:rPr>
              <w:t>som anges</w:t>
            </w:r>
            <w:r>
              <w:rPr/>
              <w:t xml:space="preserve"> i första eller andra stycket, </w:t>
            </w:r>
            <w:r>
              <w:rPr>
                <w:i/>
              </w:rPr>
              <w:t>fullbordas över</w:t>
              <w:softHyphen/>
              <w:t>låtelsen</w:t>
            </w:r>
            <w:r>
              <w:rPr/>
              <w:t xml:space="preserve"> </w:t>
            </w:r>
            <w:r>
              <w:rPr>
                <w:i/>
              </w:rPr>
              <w:t>genom att</w:t>
            </w:r>
            <w:r>
              <w:rPr/>
              <w:t xml:space="preserve"> gäldenären </w:t>
            </w:r>
            <w:r>
              <w:rPr>
                <w:i/>
              </w:rPr>
              <w:t>underrättas</w:t>
            </w:r>
            <w:r>
              <w:rPr/>
              <w:t xml:space="preserve"> av givaren. </w:t>
            </w:r>
            <w:r>
              <w:rPr>
                <w:i/>
              </w:rPr>
              <w:t>Om</w:t>
            </w:r>
            <w:r>
              <w:rPr/>
              <w:t xml:space="preserve"> gåvan </w:t>
            </w:r>
            <w:r>
              <w:rPr>
                <w:i/>
              </w:rPr>
              <w:t>har</w:t>
            </w:r>
            <w:r>
              <w:rPr/>
              <w:t xml:space="preserve"> tillkommit genom skriftlig utfästelse </w:t>
            </w:r>
            <w:r>
              <w:rPr>
                <w:i/>
              </w:rPr>
              <w:t>som anges</w:t>
            </w:r>
            <w:r>
              <w:rPr/>
              <w:t xml:space="preserve"> i 1 § första stycket, eller under sådana sär</w:t>
              <w:softHyphen/>
              <w:t xml:space="preserve">skilda omständigheter som </w:t>
            </w:r>
            <w:r>
              <w:rPr>
                <w:i/>
              </w:rPr>
              <w:t>avses</w:t>
            </w:r>
            <w:r>
              <w:rPr/>
              <w:t xml:space="preserve"> där, och </w:t>
            </w:r>
            <w:r>
              <w:rPr>
                <w:i/>
              </w:rPr>
              <w:t>om</w:t>
            </w:r>
            <w:r>
              <w:rPr/>
              <w:t xml:space="preserve"> underrättelse </w:t>
            </w:r>
            <w:r>
              <w:rPr>
                <w:i/>
              </w:rPr>
              <w:t>sker</w:t>
            </w:r>
            <w:r>
              <w:rPr/>
              <w:t xml:space="preserve"> genom gåvotagaren, </w:t>
            </w:r>
            <w:r>
              <w:rPr>
                <w:i/>
              </w:rPr>
              <w:t>anses</w:t>
            </w:r>
            <w:r>
              <w:rPr/>
              <w:t xml:space="preserve"> över</w:t>
              <w:softHyphen/>
              <w:t xml:space="preserve">låtelsen </w:t>
            </w:r>
            <w:r>
              <w:rPr>
                <w:i/>
              </w:rPr>
              <w:t>också</w:t>
            </w:r>
            <w:r>
              <w:rPr/>
              <w:t xml:space="preserve"> fullbordad. </w:t>
            </w:r>
            <w:r>
              <w:rPr>
                <w:i/>
              </w:rPr>
              <w:t>Om en sådan</w:t>
            </w:r>
            <w:r>
              <w:rPr/>
              <w:t xml:space="preserve"> fordran </w:t>
            </w:r>
            <w:r>
              <w:rPr>
                <w:i/>
              </w:rPr>
              <w:t>efterskänks</w:t>
            </w:r>
            <w:r>
              <w:rPr/>
              <w:t xml:space="preserve">, </w:t>
            </w:r>
            <w:r>
              <w:rPr>
                <w:i/>
              </w:rPr>
              <w:t>anses</w:t>
            </w:r>
            <w:r>
              <w:rPr/>
              <w:t xml:space="preserve"> gåvan strax såsom fullbordad.</w:t>
            </w:r>
          </w:p>
        </w:tc>
      </w:tr>
    </w:tbl>
    <w:p>
      <w:pPr>
        <w:pStyle w:val="Slutstreck"/>
        <w:rPr/>
      </w:pPr>
      <w:r>
        <w:rPr/>
        <w:t>                      </w:t>
      </w:r>
    </w:p>
    <w:p>
      <w:pPr>
        <w:pStyle w:val="TextBodyIndent"/>
        <w:rPr/>
      </w:pPr>
      <w:r>
        <w:rPr/>
        <w:t>Denna lag träder i kraft den 1 mars 2016.</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432490627"/>
      <w:r>
        <w:rPr/>
        <w:t>Förslag till lag om ändring i kupongskattelagen (1970:624)</w:t>
      </w:r>
      <w:bookmarkEnd w:id="8"/>
    </w:p>
    <w:p>
      <w:pPr>
        <w:pStyle w:val="TextBodyIndent"/>
        <w:rPr/>
      </w:pPr>
      <w:r>
        <w:rPr/>
        <w:t>Härigenom föreskrivs att 2, 7–9, 10–12, 20, 22 och 25 §§ kupong</w:t>
        <w:softHyphen/>
        <w:t>skattelagen (1970:624)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2 §</w:t>
      </w:r>
      <w:r>
        <w:rPr>
          <w:rStyle w:val="FootnoteAnchor"/>
        </w:rPr>
        <w:footnoteReference w:id="10"/>
      </w:r>
    </w:p>
    <w:p>
      <w:pPr>
        <w:pStyle w:val="TextBodyIndent"/>
        <w:rPr/>
      </w:pPr>
      <w:r>
        <w:rPr/>
        <w:t xml:space="preserve">I denna lag förstås med </w:t>
      </w:r>
    </w:p>
    <w:p>
      <w:pPr>
        <w:pStyle w:val="TextBodyIndent"/>
        <w:rPr/>
      </w:pPr>
      <w:r>
        <w:rPr/>
        <w:t xml:space="preserve">AIF-förvaltare: juridisk person som är AIF-förvaltare enligt 1 kap. 3 § lagen (2013:561) om förvaltare av alternativa investeringsfonder, </w:t>
      </w:r>
    </w:p>
    <w:p>
      <w:pPr>
        <w:pStyle w:val="TextBodyIndent"/>
        <w:rPr/>
      </w:pPr>
      <w:r>
        <w:rPr/>
        <w:t>avstämningsbolag: aktiebolag som är avstämningsbolag enligt 1 kap. 10 § aktiebolagslagen (2005:55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central värdepappersförvarare: företag som har auktorisation som central värdepappersförvarare en</w:t>
              <w:softHyphen/>
              <w:t>ligt lagen (1998:1479) om konto</w:t>
              <w:softHyphen/>
              <w:t>föring av finansiella instrument,</w:t>
            </w:r>
          </w:p>
        </w:tc>
        <w:tc>
          <w:tcPr>
            <w:tcW w:w="2950" w:type="dxa"/>
            <w:tcBorders/>
            <w:shd w:color="auto" w:fill="auto" w:val="clear"/>
          </w:tcPr>
          <w:p>
            <w:pPr>
              <w:pStyle w:val="TextBodyIndent"/>
              <w:widowControl w:val="false"/>
              <w:rPr/>
            </w:pPr>
            <w:r>
              <w:rPr/>
            </w:r>
          </w:p>
        </w:tc>
      </w:tr>
    </w:tbl>
    <w:p>
      <w:pPr>
        <w:pStyle w:val="TextBodyIndent"/>
        <w:rPr/>
      </w:pPr>
      <w:r>
        <w:rPr/>
        <w:t xml:space="preserve">egen aktie: aktie som innehas av bolaget självt, </w:t>
      </w:r>
    </w:p>
    <w:p>
      <w:pPr>
        <w:pStyle w:val="TextBodyIndent"/>
        <w:rPr/>
      </w:pPr>
      <w:r>
        <w:rPr/>
        <w:t xml:space="preserve">fondbolag: aktiebolag som driver fondverksamhet enligt lagen (2004:46) om värdepappersfonder, </w:t>
      </w:r>
    </w:p>
    <w:p>
      <w:pPr>
        <w:pStyle w:val="TextBodyIndent"/>
        <w:rPr/>
      </w:pPr>
      <w:r>
        <w:rPr/>
        <w:t>förvaltningsbolag: ett utländskt företag som förvaltar en värde</w:t>
        <w:softHyphen/>
        <w:t xml:space="preserve">pappersfond i Sverig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varingsinstitut: ett företag som är förvaringsinstitut enligt 1 kap. 1 § första stycket 15 lagen om värdepappersfonder eller 9 kap. 4, 5 eller 7 § lagen om för</w:t>
              <w:softHyphen/>
              <w:t>valtare av alternativa investerings</w:t>
              <w:softHyphen/>
              <w:t>fonder</w:t>
            </w:r>
            <w:r>
              <w:rPr>
                <w:i/>
              </w:rPr>
              <w:t>.</w:t>
            </w:r>
          </w:p>
        </w:tc>
        <w:tc>
          <w:tcPr>
            <w:tcW w:w="2950" w:type="dxa"/>
            <w:tcBorders/>
            <w:shd w:color="auto" w:fill="auto" w:val="clear"/>
          </w:tcPr>
          <w:p>
            <w:pPr>
              <w:pStyle w:val="TextBodyIndent"/>
              <w:widowControl w:val="false"/>
              <w:rPr/>
            </w:pPr>
            <w:r>
              <w:rPr/>
              <w:t>förvaringsinstitut: ett företag som är förvaringsinstitut enligt 1 kap. 1 § första stycket 15 lagen om värdepappersfonder eller 9 kap. 4, 5 eller 7 § lagen om för</w:t>
              <w:softHyphen/>
              <w:t>valtare av alternativa investerings</w:t>
              <w:softHyphen/>
              <w:t>fonder</w:t>
            </w:r>
            <w:r>
              <w:rPr>
                <w:i/>
              </w:rPr>
              <w:t>,</w:t>
            </w:r>
          </w:p>
        </w:tc>
      </w:tr>
    </w:tbl>
    <w:p>
      <w:pPr>
        <w:pStyle w:val="TextBodyIndent"/>
        <w:rPr/>
      </w:pPr>
      <w:r>
        <w:rPr/>
        <w:t>utdelningstillfälle: för avstämningsbolag den i 4 kap. 39 § aktiebolags</w:t>
        <w:softHyphen/>
        <w:t>lagen avsedda dagen för avstämning och för andra aktiebolag liksom i fråga om värdepappersfond eller specialfond den dag då utdelningen blir tillgänglig för lyft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delningsberättigad: den som är berättigad att lyfta utdelning för egen del vid utdelningstillfället.</w:t>
            </w:r>
          </w:p>
        </w:tc>
        <w:tc>
          <w:tcPr>
            <w:tcW w:w="2950" w:type="dxa"/>
            <w:tcBorders/>
            <w:shd w:color="auto" w:fill="auto" w:val="clear"/>
          </w:tcPr>
          <w:p>
            <w:pPr>
              <w:pStyle w:val="TextBodyIndent"/>
              <w:widowControl w:val="false"/>
              <w:rPr/>
            </w:pPr>
            <w:r>
              <w:rPr/>
              <w:t>utdelningsberättigad: den som är berättigad att lyfta utdelning för egen del vid utdelningstillfället</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värdepapperscentral: detsamma som i 1 kap. 3 § lagen (1998:1479) om värdepapperscentraler och kon</w:t>
              <w:softHyphen/>
              <w:t>toföring av finansiella instru</w:t>
              <w:softHyphen/>
              <w:t>ment.</w:t>
            </w:r>
          </w:p>
        </w:tc>
      </w:tr>
    </w:tbl>
    <w:p>
      <w:pPr>
        <w:pStyle w:val="TextBodyIndent"/>
        <w:rPr/>
      </w:pPr>
      <w:r>
        <w:rPr/>
        <w:t xml:space="preserve">Med utdelning avses även </w:t>
      </w:r>
    </w:p>
    <w:p>
      <w:pPr>
        <w:pStyle w:val="TextBodyIndent"/>
        <w:rPr/>
      </w:pPr>
      <w:r>
        <w:rPr/>
        <w:t>1. återbetalning till aktieägarna vid minskning av aktiekapitalet eller reservfonden enligt 20 kap. 1 § första stycket 3 eller 35 § 3 aktiebolags</w:t>
        <w:softHyphen/>
        <w:t xml:space="preserve">lagen, </w:t>
      </w:r>
    </w:p>
    <w:p>
      <w:pPr>
        <w:pStyle w:val="TextBodyIndent"/>
        <w:rPr/>
      </w:pPr>
      <w:r>
        <w:rPr/>
        <w:t>2. utskiftning vid bolagets likvidation enligt 25 kap. 38 § aktiebolags</w:t>
        <w:softHyphen/>
        <w:t xml:space="preserve">lagen, </w:t>
      </w:r>
    </w:p>
    <w:p>
      <w:pPr>
        <w:pStyle w:val="TextBodyIndent"/>
        <w:rPr/>
      </w:pPr>
      <w:r>
        <w:rPr/>
        <w:t>3. utbetalning till aktieägare vid bolagets förvärv av egna aktier genom ett förvärvserbjudande som har riktats till samtliga aktieägare eller samt</w:t>
        <w:softHyphen/>
        <w:t xml:space="preserve">liga ägare till aktier av ett visst slag, </w:t>
      </w:r>
    </w:p>
    <w:p>
      <w:pPr>
        <w:pStyle w:val="TextBodyIndent"/>
        <w:rPr/>
      </w:pPr>
      <w:r>
        <w:rPr/>
        <w:t xml:space="preserve">4. utbetalning av fusionsvederlag till aktieägare enligt 23 kap. 26 § aktiebolagslagen till den del vederlaget utgörs av annat än aktier i det övertagande bolaget, </w:t>
      </w:r>
    </w:p>
    <w:p>
      <w:pPr>
        <w:pStyle w:val="TextBodyIndent"/>
        <w:rPr/>
      </w:pPr>
      <w:r>
        <w:rPr/>
        <w:t xml:space="preserve">5. utbetalning av fusionsvederlag till andelsägare enligt 8 kap. 14 § lagen om värdepappersfonder eller 12 kap. 16 § lagen om förvaltare av alternativa investeringsfonder till den del vederlaget utgörs av annat än andelar i den övertagande fonden, och </w:t>
      </w:r>
    </w:p>
    <w:p>
      <w:pPr>
        <w:pStyle w:val="TextBodyIndent"/>
        <w:rPr/>
      </w:pPr>
      <w:r>
        <w:rPr/>
        <w:t xml:space="preserve">6. utbetalning av delningsvederlag till aktieägare enligt 24 kap. 28 § aktiebolagslagen som avser </w:t>
      </w:r>
    </w:p>
    <w:p>
      <w:pPr>
        <w:pStyle w:val="TextBodyIndent"/>
        <w:rPr/>
      </w:pPr>
      <w:r>
        <w:rPr/>
        <w:t xml:space="preserve">a) delning enligt 24 kap. 1 § andra stycket 1 samma lag till den del vederlaget utgörs av annat än aktier i de övertagande bolagen, eller </w:t>
      </w:r>
    </w:p>
    <w:p>
      <w:pPr>
        <w:pStyle w:val="TextBodyIndent"/>
        <w:rPr/>
      </w:pPr>
      <w:r>
        <w:rPr/>
        <w:t>b) delning enligt 24 kap. 1 § andra stycket 2 samma lag till den del vederlaget utgörs av annat än ersättning som enligt 42 kap. 16 b § inkomstskattelagen (1999:1229) inte ska tas upp.</w:t>
      </w:r>
    </w:p>
    <w:p>
      <w:pPr>
        <w:pStyle w:val="TextBodyIndent"/>
        <w:rPr/>
      </w:pPr>
      <w:r>
        <w:rPr/>
      </w:r>
    </w:p>
    <w:p>
      <w:pPr>
        <w:pStyle w:val="TextBody"/>
        <w:jc w:val="center"/>
        <w:rPr/>
      </w:pPr>
      <w:r>
        <w:rPr/>
        <w:t>7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central värdepappersförva</w:t>
              <w:softHyphen/>
              <w:t xml:space="preserve">rare </w:t>
            </w:r>
            <w:r>
              <w:rPr/>
              <w:t>ska vid utbetalning av utdel</w:t>
              <w:softHyphen/>
              <w:t>ning innehålla kupongskatt, om det inte av tillgängliga uppgifter om den utdelningsberättigade framgår att denne inte är skattskyldig. Kupongskatt ska vidare innehållas om utdelning inte har kunnat ske till följd av bristande uppgift om den utdelningsberättigade.</w:t>
            </w:r>
          </w:p>
        </w:tc>
        <w:tc>
          <w:tcPr>
            <w:tcW w:w="2950" w:type="dxa"/>
            <w:tcBorders/>
            <w:shd w:color="auto" w:fill="auto" w:val="clear"/>
          </w:tcPr>
          <w:p>
            <w:pPr>
              <w:pStyle w:val="TextBodyIndent"/>
              <w:widowControl w:val="false"/>
              <w:rPr/>
            </w:pPr>
            <w:r>
              <w:rPr/>
              <w:t xml:space="preserve">En </w:t>
            </w:r>
            <w:r>
              <w:rPr>
                <w:i/>
              </w:rPr>
              <w:t>värdepapperscentral</w:t>
            </w:r>
            <w:r>
              <w:rPr/>
              <w:t xml:space="preserve"> ska vid utbetalning av utdelning innehålla kupongskatt, om det inte av till</w:t>
              <w:softHyphen/>
              <w:t>gängliga uppgifter om den utdel</w:t>
              <w:softHyphen/>
              <w:t>ningsberättigade framgår att denne inte är skattskyldig. Kupongskatt ska vidare innehållas om utdelning inte har kunnat ske till följd av bristande uppgift om den utdel</w:t>
              <w:softHyphen/>
              <w:t>ningsberättigade.</w:t>
            </w:r>
          </w:p>
        </w:tc>
      </w:tr>
      <w:tr>
        <w:trPr/>
        <w:tc>
          <w:tcPr>
            <w:tcW w:w="2950" w:type="dxa"/>
            <w:tcBorders/>
            <w:shd w:color="auto" w:fill="auto" w:val="clear"/>
          </w:tcPr>
          <w:p>
            <w:pPr>
              <w:pStyle w:val="TextBodyIndent"/>
              <w:widowControl w:val="false"/>
              <w:rPr/>
            </w:pPr>
            <w:r>
              <w:rPr/>
              <w:t>Uppgift som avses i första styck</w:t>
              <w:softHyphen/>
              <w:t xml:space="preserve">et ska lämnas skriftligen till </w:t>
            </w:r>
            <w:r>
              <w:rPr>
                <w:i/>
              </w:rPr>
              <w:t>den</w:t>
            </w:r>
            <w:r>
              <w:rPr/>
              <w:t xml:space="preserve"> </w:t>
            </w:r>
            <w:r>
              <w:rPr>
                <w:i/>
              </w:rPr>
              <w:t>centrala värdepappersförvararen</w:t>
            </w:r>
            <w:r>
              <w:rPr/>
              <w:t xml:space="preserve"> i samband med begäran om införing i aktieboken eller anmälan om registrering på avstämningskonto av uppgift som avses i 4 kap. 18 § första stycket 6–8 lagen (1998:1479) om kontoföring av finansiella instrument, samt i övrigt när </w:t>
            </w:r>
            <w:r>
              <w:rPr>
                <w:i/>
              </w:rPr>
              <w:t>värdepappersförvararen</w:t>
            </w:r>
            <w:r>
              <w:rPr/>
              <w:t xml:space="preserve"> begär det av den som avses med införingen. Ändras något förhåll</w:t>
              <w:softHyphen/>
              <w:t>ande som är av betydelse för be</w:t>
              <w:softHyphen/>
              <w:t>dömning av frågan om skatt</w:t>
              <w:softHyphen/>
              <w:t>skyldighet enligt denna lag, ska uppgiftslämnaren utan dröjsmål skriftligen anmäla detta till</w:t>
            </w:r>
            <w:r>
              <w:rPr>
                <w:i/>
              </w:rPr>
              <w:t xml:space="preserve"> värde</w:t>
              <w:softHyphen/>
              <w:t>pappersförvararen</w:t>
            </w:r>
            <w:r>
              <w:rPr/>
              <w:t>.</w:t>
            </w:r>
          </w:p>
        </w:tc>
        <w:tc>
          <w:tcPr>
            <w:tcW w:w="2950" w:type="dxa"/>
            <w:tcBorders/>
            <w:shd w:color="auto" w:fill="auto" w:val="clear"/>
          </w:tcPr>
          <w:p>
            <w:pPr>
              <w:pStyle w:val="TextBodyIndent"/>
              <w:widowControl w:val="false"/>
              <w:rPr/>
            </w:pPr>
            <w:r>
              <w:rPr/>
              <w:t>Uppgift som avses i första styck</w:t>
              <w:softHyphen/>
              <w:t xml:space="preserve">et ska lämnas skriftligen till </w:t>
            </w:r>
            <w:r>
              <w:rPr>
                <w:i/>
              </w:rPr>
              <w:t>värde</w:t>
              <w:softHyphen/>
              <w:t>papperscentralen</w:t>
            </w:r>
            <w:r>
              <w:rPr/>
              <w:t xml:space="preserve"> i samband med begäran om införing i aktieboken eller anmälan om registrering på avstämningskonto av uppgift som avses i 4 kap. 18 § första stycket 6–8 lagen (1998:1479) om </w:t>
            </w:r>
            <w:r>
              <w:rPr>
                <w:i/>
              </w:rPr>
              <w:t>värde</w:t>
              <w:softHyphen/>
              <w:t>papperscentraler och</w:t>
            </w:r>
            <w:r>
              <w:rPr/>
              <w:t xml:space="preserve"> kontoföring av finansiella instrument, samt i övrigt när </w:t>
            </w:r>
            <w:r>
              <w:rPr>
                <w:i/>
              </w:rPr>
              <w:t>värdepapperscentralen</w:t>
            </w:r>
            <w:r>
              <w:rPr/>
              <w:t xml:space="preserve"> begär det av den som avses med införingen. Ändras något förhåll</w:t>
              <w:softHyphen/>
              <w:t>ande som är av betydelse för be</w:t>
              <w:softHyphen/>
              <w:t>dömning av frågan om skatt</w:t>
              <w:softHyphen/>
              <w:t xml:space="preserve">skyldighet enligt denna lag, ska uppgiftslämnaren utan dröjsmål skriftligen anmäla detta till </w:t>
            </w:r>
            <w:r>
              <w:rPr>
                <w:i/>
              </w:rPr>
              <w:t>värde</w:t>
              <w:softHyphen/>
              <w:t>papperscentralen</w:t>
            </w:r>
            <w:r>
              <w:rPr/>
              <w:t>.</w:t>
            </w:r>
          </w:p>
        </w:tc>
      </w:tr>
      <w:tr>
        <w:trPr/>
        <w:tc>
          <w:tcPr>
            <w:tcW w:w="2950" w:type="dxa"/>
            <w:tcBorders/>
            <w:shd w:color="auto" w:fill="auto" w:val="clear"/>
          </w:tcPr>
          <w:p>
            <w:pPr>
              <w:pStyle w:val="TextBodyIndent"/>
              <w:widowControl w:val="false"/>
              <w:rPr/>
            </w:pPr>
            <w:r>
              <w:rPr>
                <w:i/>
              </w:rPr>
              <w:t>Den</w:t>
            </w:r>
            <w:r>
              <w:rPr/>
              <w:t xml:space="preserve"> </w:t>
            </w:r>
            <w:r>
              <w:rPr>
                <w:i/>
              </w:rPr>
              <w:t>centrala</w:t>
            </w:r>
            <w:r>
              <w:rPr/>
              <w:t xml:space="preserve"> </w:t>
            </w:r>
            <w:r>
              <w:rPr>
                <w:i/>
              </w:rPr>
              <w:t>värdepappersför</w:t>
              <w:softHyphen/>
              <w:t>vararen</w:t>
            </w:r>
            <w:r>
              <w:rPr/>
              <w:t xml:space="preserve"> ska senast fyra månader efter utdelningstillfället lämna den utdelningsberättigade skriftlig upp</w:t>
              <w:softHyphen/>
              <w:t>gift om det belopp som innehållits i kupongskatt för denne.</w:t>
            </w:r>
          </w:p>
        </w:tc>
        <w:tc>
          <w:tcPr>
            <w:tcW w:w="2950" w:type="dxa"/>
            <w:tcBorders/>
            <w:shd w:color="auto" w:fill="auto" w:val="clear"/>
          </w:tcPr>
          <w:p>
            <w:pPr>
              <w:pStyle w:val="TextBodyIndent"/>
              <w:widowControl w:val="false"/>
              <w:rPr/>
            </w:pPr>
            <w:r>
              <w:rPr>
                <w:i/>
              </w:rPr>
              <w:t>Värdepapperscentralen</w:t>
            </w:r>
            <w:r>
              <w:rPr/>
              <w:t xml:space="preserve"> ska sen</w:t>
              <w:softHyphen/>
              <w:t>ast fyra månader efter utdelnings</w:t>
              <w:softHyphen/>
              <w:t>tillfället lämna den utdelnings</w:t>
              <w:softHyphen/>
              <w:t>berättigade skriftlig uppgift om det belopp som innehållits i kupong</w:t>
              <w:softHyphen/>
              <w:t>skatt för denne.</w:t>
            </w:r>
          </w:p>
        </w:tc>
      </w:tr>
    </w:tbl>
    <w:p>
      <w:pPr>
        <w:pStyle w:val="TextBodyIndent"/>
        <w:rPr/>
      </w:pPr>
      <w:r>
        <w:rPr/>
      </w:r>
    </w:p>
    <w:p>
      <w:pPr>
        <w:pStyle w:val="TextBody"/>
        <w:jc w:val="center"/>
        <w:rPr/>
      </w:pPr>
      <w:r>
        <w:rPr/>
        <w:t>8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central</w:t>
            </w:r>
            <w:r>
              <w:rPr/>
              <w:t xml:space="preserve"> </w:t>
            </w:r>
            <w:r>
              <w:rPr>
                <w:i/>
              </w:rPr>
              <w:t>värdepappersförva</w:t>
              <w:softHyphen/>
              <w:t>rare</w:t>
            </w:r>
            <w:r>
              <w:rPr/>
              <w:t xml:space="preserve"> </w:t>
            </w:r>
            <w:r>
              <w:rPr>
                <w:i/>
              </w:rPr>
              <w:t>skall</w:t>
            </w:r>
            <w:r>
              <w:rPr/>
              <w:t xml:space="preserve"> senast fyra månader efter utdelningstillfället lämna Skatteverket uppgift om</w:t>
            </w:r>
          </w:p>
        </w:tc>
        <w:tc>
          <w:tcPr>
            <w:tcW w:w="2950" w:type="dxa"/>
            <w:tcBorders/>
            <w:shd w:color="auto" w:fill="auto" w:val="clear"/>
          </w:tcPr>
          <w:p>
            <w:pPr>
              <w:pStyle w:val="TextBodyIndent"/>
              <w:widowControl w:val="false"/>
              <w:rPr/>
            </w:pPr>
            <w:r>
              <w:rPr/>
              <w:t xml:space="preserve">En </w:t>
            </w:r>
            <w:r>
              <w:rPr>
                <w:i/>
              </w:rPr>
              <w:t>värdepapperscentral</w:t>
            </w:r>
            <w:r>
              <w:rPr/>
              <w:t xml:space="preserve"> </w:t>
            </w:r>
            <w:r>
              <w:rPr>
                <w:i/>
              </w:rPr>
              <w:t>ska</w:t>
            </w:r>
            <w:r>
              <w:rPr/>
              <w:t xml:space="preserve"> sen</w:t>
              <w:softHyphen/>
              <w:t>ast fyra månader efter utdelnings</w:t>
              <w:softHyphen/>
              <w:t>tillfället lämna Skatteverket upp</w:t>
              <w:softHyphen/>
              <w:t>gift om</w:t>
            </w:r>
          </w:p>
        </w:tc>
      </w:tr>
      <w:tr>
        <w:trPr/>
        <w:tc>
          <w:tcPr>
            <w:tcW w:w="2950" w:type="dxa"/>
            <w:tcBorders/>
            <w:shd w:color="auto" w:fill="auto" w:val="clear"/>
          </w:tcPr>
          <w:p>
            <w:pPr>
              <w:pStyle w:val="TextBodyIndent"/>
              <w:widowControl w:val="false"/>
              <w:rPr/>
            </w:pPr>
            <w:r>
              <w:rPr/>
              <w:t>1</w:t>
            </w:r>
            <w:r>
              <w:rPr>
                <w:i/>
              </w:rPr>
              <w:t>)</w:t>
            </w:r>
            <w:r>
              <w:rPr/>
              <w:t xml:space="preserve"> det sammanlagda beloppet av utbetalade utdelningar för vilka skattskyldighet </w:t>
            </w:r>
            <w:r>
              <w:rPr>
                <w:i/>
              </w:rPr>
              <w:t>ej</w:t>
            </w:r>
            <w:r>
              <w:rPr/>
              <w:t xml:space="preserve"> förelegat,</w:t>
            </w:r>
          </w:p>
        </w:tc>
        <w:tc>
          <w:tcPr>
            <w:tcW w:w="2950" w:type="dxa"/>
            <w:tcBorders/>
            <w:shd w:color="auto" w:fill="auto" w:val="clear"/>
          </w:tcPr>
          <w:p>
            <w:pPr>
              <w:pStyle w:val="TextBodyIndent"/>
              <w:widowControl w:val="false"/>
              <w:rPr/>
            </w:pPr>
            <w:r>
              <w:rPr/>
              <w:t>1</w:t>
            </w:r>
            <w:r>
              <w:rPr>
                <w:i/>
              </w:rPr>
              <w:t>.</w:t>
            </w:r>
            <w:r>
              <w:rPr/>
              <w:t xml:space="preserve"> det sammanlagda beloppet av utbetalade utdelningar för vilka skattskyldighet </w:t>
            </w:r>
            <w:r>
              <w:rPr>
                <w:i/>
              </w:rPr>
              <w:t>inte</w:t>
            </w:r>
            <w:r>
              <w:rPr/>
              <w:t xml:space="preserve"> förelegat,</w:t>
            </w:r>
          </w:p>
        </w:tc>
      </w:tr>
      <w:tr>
        <w:trPr/>
        <w:tc>
          <w:tcPr>
            <w:tcW w:w="2950" w:type="dxa"/>
            <w:tcBorders/>
            <w:shd w:color="auto" w:fill="auto" w:val="clear"/>
          </w:tcPr>
          <w:p>
            <w:pPr>
              <w:pStyle w:val="TextBodyIndent"/>
              <w:widowControl w:val="false"/>
              <w:rPr/>
            </w:pPr>
            <w:r>
              <w:rPr/>
              <w:t>2</w:t>
            </w:r>
            <w:r>
              <w:rPr>
                <w:i/>
              </w:rPr>
              <w:t>)</w:t>
            </w:r>
            <w:r>
              <w:rPr/>
              <w:t> storleken av utbetalad utdel</w:t>
              <w:softHyphen/>
              <w:t>ning och innehållen kupongskatt för varje skattskyldig,</w:t>
            </w:r>
          </w:p>
        </w:tc>
        <w:tc>
          <w:tcPr>
            <w:tcW w:w="2950" w:type="dxa"/>
            <w:tcBorders/>
            <w:shd w:color="auto" w:fill="auto" w:val="clear"/>
          </w:tcPr>
          <w:p>
            <w:pPr>
              <w:pStyle w:val="TextBodyIndent"/>
              <w:widowControl w:val="false"/>
              <w:rPr/>
            </w:pPr>
            <w:r>
              <w:rPr/>
              <w:t>2</w:t>
            </w:r>
            <w:r>
              <w:rPr>
                <w:i/>
              </w:rPr>
              <w:t>.</w:t>
            </w:r>
            <w:r>
              <w:rPr/>
              <w:t> storleken av utbetalad utdel</w:t>
              <w:softHyphen/>
              <w:t>ning och innehållen kupongskatt för varje skattskyldig,</w:t>
            </w:r>
          </w:p>
        </w:tc>
      </w:tr>
      <w:tr>
        <w:trPr/>
        <w:tc>
          <w:tcPr>
            <w:tcW w:w="2950" w:type="dxa"/>
            <w:tcBorders/>
            <w:shd w:color="auto" w:fill="auto" w:val="clear"/>
          </w:tcPr>
          <w:p>
            <w:pPr>
              <w:pStyle w:val="TextBodyIndent"/>
              <w:widowControl w:val="false"/>
              <w:rPr/>
            </w:pPr>
            <w:r>
              <w:rPr/>
              <w:t>3</w:t>
            </w:r>
            <w:r>
              <w:rPr>
                <w:i/>
              </w:rPr>
              <w:t>)</w:t>
            </w:r>
            <w:r>
              <w:rPr/>
              <w:t xml:space="preserve"> det sammanlagda beloppet av utdelning som </w:t>
            </w:r>
            <w:r>
              <w:rPr>
                <w:i/>
              </w:rPr>
              <w:t>ej</w:t>
            </w:r>
            <w:r>
              <w:rPr/>
              <w:t xml:space="preserve"> kunnat </w:t>
            </w:r>
            <w:r>
              <w:rPr>
                <w:i/>
              </w:rPr>
              <w:t>utbetalas</w:t>
            </w:r>
            <w:r>
              <w:rPr/>
              <w:t xml:space="preserve"> till följd av bristande uppgifter om den utdelningsberättigade,</w:t>
            </w:r>
          </w:p>
        </w:tc>
        <w:tc>
          <w:tcPr>
            <w:tcW w:w="2950" w:type="dxa"/>
            <w:tcBorders/>
            <w:shd w:color="auto" w:fill="auto" w:val="clear"/>
          </w:tcPr>
          <w:p>
            <w:pPr>
              <w:pStyle w:val="TextBodyIndent"/>
              <w:widowControl w:val="false"/>
              <w:rPr/>
            </w:pPr>
            <w:r>
              <w:rPr/>
              <w:t>3</w:t>
            </w:r>
            <w:r>
              <w:rPr>
                <w:i/>
              </w:rPr>
              <w:t>.</w:t>
            </w:r>
            <w:r>
              <w:rPr/>
              <w:t xml:space="preserve"> det sammanlagda beloppet av utdelning som </w:t>
            </w:r>
            <w:r>
              <w:rPr>
                <w:i/>
              </w:rPr>
              <w:t>inte</w:t>
            </w:r>
            <w:r>
              <w:rPr/>
              <w:t xml:space="preserve"> </w:t>
            </w:r>
            <w:r>
              <w:rPr>
                <w:i/>
              </w:rPr>
              <w:t>har</w:t>
            </w:r>
            <w:r>
              <w:rPr/>
              <w:t xml:space="preserve"> kunnat </w:t>
            </w:r>
            <w:r>
              <w:rPr>
                <w:i/>
              </w:rPr>
              <w:t>beta</w:t>
              <w:softHyphen/>
              <w:t>las ut</w:t>
            </w:r>
            <w:r>
              <w:rPr/>
              <w:t xml:space="preserve"> till följd av bristande upp</w:t>
              <w:softHyphen/>
              <w:t>gifter om den utdelnings</w:t>
              <w:softHyphen/>
              <w:t>be</w:t>
              <w:softHyphen/>
              <w:t>rättigade,</w:t>
            </w:r>
          </w:p>
        </w:tc>
      </w:tr>
      <w:tr>
        <w:trPr/>
        <w:tc>
          <w:tcPr>
            <w:tcW w:w="2950" w:type="dxa"/>
            <w:tcBorders/>
            <w:shd w:color="auto" w:fill="auto" w:val="clear"/>
          </w:tcPr>
          <w:p>
            <w:pPr>
              <w:pStyle w:val="TextBodyIndent"/>
              <w:widowControl w:val="false"/>
              <w:rPr/>
            </w:pPr>
            <w:r>
              <w:rPr/>
              <w:t>4</w:t>
            </w:r>
            <w:r>
              <w:rPr>
                <w:i/>
                <w:sz w:val="22"/>
              </w:rPr>
              <w:t>)</w:t>
            </w:r>
            <w:r>
              <w:rPr>
                <w:i/>
              </w:rPr>
              <w:t> </w:t>
            </w:r>
            <w:r>
              <w:rPr/>
              <w:t>det sammanlagda beloppet av innehållen kupongskatt.</w:t>
            </w:r>
          </w:p>
        </w:tc>
        <w:tc>
          <w:tcPr>
            <w:tcW w:w="2950" w:type="dxa"/>
            <w:tcBorders/>
            <w:shd w:color="auto" w:fill="auto" w:val="clear"/>
          </w:tcPr>
          <w:p>
            <w:pPr>
              <w:pStyle w:val="TextBodyIndent"/>
              <w:widowControl w:val="false"/>
              <w:rPr/>
            </w:pPr>
            <w:r>
              <w:rPr/>
              <w:t>4</w:t>
            </w:r>
            <w:r>
              <w:rPr>
                <w:i/>
              </w:rPr>
              <w:t>.</w:t>
            </w:r>
            <w:r>
              <w:rPr/>
              <w:t> det sammanlagda beloppet av innehållen kupongskatt.</w:t>
            </w:r>
          </w:p>
        </w:tc>
      </w:tr>
      <w:tr>
        <w:trPr/>
        <w:tc>
          <w:tcPr>
            <w:tcW w:w="2950" w:type="dxa"/>
            <w:tcBorders/>
            <w:shd w:color="auto" w:fill="auto" w:val="clear"/>
          </w:tcPr>
          <w:p>
            <w:pPr>
              <w:pStyle w:val="TextBodyIndent"/>
              <w:widowControl w:val="false"/>
              <w:rPr/>
            </w:pPr>
            <w:r>
              <w:rPr/>
              <w:t xml:space="preserve">Inom samma tid </w:t>
            </w:r>
            <w:r>
              <w:rPr>
                <w:i/>
              </w:rPr>
              <w:t>skall</w:t>
            </w:r>
            <w:r>
              <w:rPr/>
              <w:t xml:space="preserve"> </w:t>
            </w:r>
            <w:r>
              <w:rPr>
                <w:i/>
              </w:rPr>
              <w:t>den cen</w:t>
              <w:softHyphen/>
              <w:t>trala värdepappersförvararen</w:t>
            </w:r>
            <w:r>
              <w:rPr/>
              <w:t xml:space="preserve"> in</w:t>
              <w:softHyphen/>
              <w:t>betala innehållen kupongskatt till Skatteverket.</w:t>
            </w:r>
          </w:p>
        </w:tc>
        <w:tc>
          <w:tcPr>
            <w:tcW w:w="2950" w:type="dxa"/>
            <w:tcBorders/>
            <w:shd w:color="auto" w:fill="auto" w:val="clear"/>
          </w:tcPr>
          <w:p>
            <w:pPr>
              <w:pStyle w:val="TextBodyIndent"/>
              <w:widowControl w:val="false"/>
              <w:rPr/>
            </w:pPr>
            <w:r>
              <w:rPr/>
              <w:t xml:space="preserve">Inom samma tid </w:t>
            </w:r>
            <w:r>
              <w:rPr>
                <w:i/>
              </w:rPr>
              <w:t>ska</w:t>
            </w:r>
            <w:r>
              <w:rPr/>
              <w:t xml:space="preserve"> </w:t>
            </w:r>
            <w:r>
              <w:rPr>
                <w:i/>
              </w:rPr>
              <w:t>värdepap</w:t>
              <w:softHyphen/>
              <w:t>perscentralen</w:t>
            </w:r>
            <w:r>
              <w:rPr/>
              <w:t xml:space="preserve"> inbetala innehållen kupongskatt till Skatteverket.</w:t>
            </w:r>
          </w:p>
          <w:p>
            <w:pPr>
              <w:pStyle w:val="TextBodyIndent"/>
              <w:widowControl w:val="false"/>
              <w:rPr/>
            </w:pPr>
            <w:r>
              <w:rPr/>
            </w:r>
          </w:p>
        </w:tc>
      </w:tr>
      <w:tr>
        <w:trPr/>
        <w:tc>
          <w:tcPr>
            <w:tcW w:w="2950" w:type="dxa"/>
            <w:tcBorders/>
            <w:shd w:color="auto" w:fill="auto" w:val="clear"/>
          </w:tcPr>
          <w:p>
            <w:pPr>
              <w:pStyle w:val="TextBodyIndent"/>
              <w:widowControl w:val="false"/>
              <w:rPr/>
            </w:pPr>
            <w:r>
              <w:rPr>
                <w:i/>
              </w:rPr>
              <w:t>Vad i andra</w:t>
            </w:r>
            <w:r>
              <w:rPr/>
              <w:t xml:space="preserve"> stycket </w:t>
            </w:r>
            <w:r>
              <w:rPr>
                <w:i/>
              </w:rPr>
              <w:t>sagts</w:t>
            </w:r>
            <w:r>
              <w:rPr/>
              <w:t xml:space="preserve"> gäller inte kupongskatt på utdelning som avses i första stycket 3</w:t>
            </w:r>
            <w:r>
              <w:rPr>
                <w:i/>
              </w:rPr>
              <w:t>)</w:t>
            </w:r>
            <w:r>
              <w:rPr/>
              <w:t>. Sådan skatt inbetalas senast vid utgången av det kalenderår då utdelningen utbetalas, dock senast vid utgång</w:t>
              <w:softHyphen/>
              <w:t>en av det femte kalenderåret efter året för utdelningstillfället.</w:t>
            </w:r>
          </w:p>
        </w:tc>
        <w:tc>
          <w:tcPr>
            <w:tcW w:w="2950" w:type="dxa"/>
            <w:tcBorders/>
            <w:shd w:color="auto" w:fill="auto" w:val="clear"/>
          </w:tcPr>
          <w:p>
            <w:pPr>
              <w:pStyle w:val="TextBodyIndent"/>
              <w:widowControl w:val="false"/>
              <w:rPr/>
            </w:pPr>
            <w:r>
              <w:rPr>
                <w:i/>
              </w:rPr>
              <w:t xml:space="preserve">Andra </w:t>
            </w:r>
            <w:r>
              <w:rPr/>
              <w:t>stycket gäller inte ku</w:t>
              <w:softHyphen/>
              <w:t>pongskatt på utdelning som avses i första stycket 3. Sådan skatt in</w:t>
              <w:softHyphen/>
              <w:t>betalas senast vid utgången av det kalenderår då utdelningen utbe</w:t>
              <w:softHyphen/>
              <w:t>talas, dock senast vid utgången av det femte kalenderåret efter året för utdelningstillfället.</w:t>
            </w:r>
          </w:p>
        </w:tc>
      </w:tr>
    </w:tbl>
    <w:p>
      <w:pPr>
        <w:pStyle w:val="TextBodyIndent"/>
        <w:rPr/>
      </w:pPr>
      <w:r>
        <w:rPr/>
      </w:r>
    </w:p>
    <w:p>
      <w:pPr>
        <w:pStyle w:val="TextBody"/>
        <w:jc w:val="center"/>
        <w:rPr/>
      </w:pPr>
      <w:r>
        <w:rPr/>
        <w:t>9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betalas utdelning sedan en </w:t>
            </w:r>
            <w:r>
              <w:rPr>
                <w:i/>
              </w:rPr>
              <w:t>central</w:t>
            </w:r>
            <w:r>
              <w:rPr/>
              <w:t xml:space="preserve"> </w:t>
            </w:r>
            <w:r>
              <w:rPr>
                <w:i/>
              </w:rPr>
              <w:t>värdepappersförvarare</w:t>
            </w:r>
            <w:r>
              <w:rPr/>
              <w:t xml:space="preserve"> in</w:t>
              <w:softHyphen/>
              <w:t>betalat kupongskatt enligt 8 §, återbetalar Skatteverket kupong</w:t>
              <w:softHyphen/>
              <w:t>skatt, som belöper på sådan utdel</w:t>
              <w:softHyphen/>
              <w:t xml:space="preserve">ning för vilken skattskyldighet </w:t>
            </w:r>
            <w:r>
              <w:rPr>
                <w:i/>
              </w:rPr>
              <w:t>ej</w:t>
            </w:r>
            <w:r>
              <w:rPr/>
              <w:t xml:space="preserve"> förelegat.</w:t>
            </w:r>
          </w:p>
        </w:tc>
        <w:tc>
          <w:tcPr>
            <w:tcW w:w="2950" w:type="dxa"/>
            <w:tcBorders/>
            <w:shd w:color="auto" w:fill="auto" w:val="clear"/>
          </w:tcPr>
          <w:p>
            <w:pPr>
              <w:pStyle w:val="TextBodyIndent"/>
              <w:widowControl w:val="false"/>
              <w:rPr/>
            </w:pPr>
            <w:r>
              <w:rPr/>
              <w:t xml:space="preserve">Utbetalas utdelning sedan en </w:t>
            </w:r>
            <w:r>
              <w:rPr>
                <w:i/>
              </w:rPr>
              <w:t>värdepapperscentral</w:t>
            </w:r>
            <w:r>
              <w:rPr/>
              <w:t xml:space="preserve"> inbetalat ku</w:t>
              <w:softHyphen/>
              <w:t>pongskatt enligt 8 §, återbetalar Skatteverket kupongskatt, som be</w:t>
              <w:softHyphen/>
              <w:t xml:space="preserve">löper på sådan utdelning för vilken skattskyldighet </w:t>
            </w:r>
            <w:r>
              <w:rPr>
                <w:i/>
              </w:rPr>
              <w:t>inte</w:t>
            </w:r>
            <w:r>
              <w:rPr/>
              <w:t xml:space="preserve"> förelegat.</w:t>
            </w:r>
          </w:p>
        </w:tc>
      </w:tr>
      <w:tr>
        <w:trPr/>
        <w:tc>
          <w:tcPr>
            <w:tcW w:w="2950" w:type="dxa"/>
            <w:tcBorders/>
            <w:shd w:color="auto" w:fill="auto" w:val="clear"/>
          </w:tcPr>
          <w:p>
            <w:pPr>
              <w:pStyle w:val="TextBodyIndent"/>
              <w:widowControl w:val="false"/>
              <w:rPr/>
            </w:pPr>
            <w:r>
              <w:rPr/>
              <w:t xml:space="preserve">För återbetalning fordras att </w:t>
            </w:r>
            <w:r>
              <w:rPr>
                <w:i/>
              </w:rPr>
              <w:t>den</w:t>
            </w:r>
            <w:r>
              <w:rPr/>
              <w:t xml:space="preserve"> </w:t>
            </w:r>
            <w:r>
              <w:rPr>
                <w:i/>
              </w:rPr>
              <w:t>centrala</w:t>
            </w:r>
            <w:r>
              <w:rPr/>
              <w:t xml:space="preserve"> </w:t>
            </w:r>
            <w:r>
              <w:rPr>
                <w:i/>
              </w:rPr>
              <w:t>värdepappersförvararen</w:t>
            </w:r>
            <w:r>
              <w:rPr/>
              <w:t xml:space="preserve"> till Skatteverket överlämnar utred</w:t>
              <w:softHyphen/>
              <w:t xml:space="preserve">ning om att skattskyldighet </w:t>
            </w:r>
            <w:r>
              <w:rPr>
                <w:i/>
              </w:rPr>
              <w:t>ej</w:t>
            </w:r>
            <w:r>
              <w:rPr/>
              <w:t xml:space="preserve"> före</w:t>
              <w:softHyphen/>
              <w:t>legat för den utdelningsberätti</w:t>
              <w:softHyphen/>
              <w:t xml:space="preserve">gade. Återbetalning sker </w:t>
            </w:r>
            <w:r>
              <w:rPr>
                <w:i/>
              </w:rPr>
              <w:t>ej</w:t>
            </w:r>
            <w:r>
              <w:rPr/>
              <w:t xml:space="preserve"> be</w:t>
              <w:softHyphen/>
              <w:t>träffande utdelning, som avser ut</w:t>
              <w:softHyphen/>
              <w:t>delningstillfälle tidigare än fem år före det kalenderår utredningen överlämnats till Skatteverket.</w:t>
            </w:r>
          </w:p>
        </w:tc>
        <w:tc>
          <w:tcPr>
            <w:tcW w:w="2950" w:type="dxa"/>
            <w:tcBorders/>
            <w:shd w:color="auto" w:fill="auto" w:val="clear"/>
          </w:tcPr>
          <w:p>
            <w:pPr>
              <w:pStyle w:val="TextBodyIndent"/>
              <w:widowControl w:val="false"/>
              <w:rPr/>
            </w:pPr>
            <w:r>
              <w:rPr/>
              <w:t xml:space="preserve">För återbetalning fordras att </w:t>
            </w:r>
            <w:r>
              <w:rPr>
                <w:i/>
              </w:rPr>
              <w:t>värdepapperscentralen</w:t>
            </w:r>
            <w:r>
              <w:rPr/>
              <w:t xml:space="preserve"> till Skatte</w:t>
              <w:softHyphen/>
              <w:t xml:space="preserve">verket överlämnar utredning om att skattskyldighet </w:t>
            </w:r>
            <w:r>
              <w:rPr>
                <w:i/>
              </w:rPr>
              <w:t>inte</w:t>
            </w:r>
            <w:r>
              <w:rPr/>
              <w:t xml:space="preserve"> förelegat för den utdelningsberättigade. Återbetalning sker </w:t>
            </w:r>
            <w:r>
              <w:rPr>
                <w:i/>
              </w:rPr>
              <w:t>inte</w:t>
            </w:r>
            <w:r>
              <w:rPr/>
              <w:t xml:space="preserve"> beträffande utdelning som avser utdelnings</w:t>
              <w:softHyphen/>
              <w:t>tillfälle tidigare än fem år före det kalenderår utredningen överläm</w:t>
              <w:softHyphen/>
              <w:t>nats till Skatteverket.</w:t>
            </w:r>
          </w:p>
        </w:tc>
      </w:tr>
    </w:tbl>
    <w:p>
      <w:pPr>
        <w:pStyle w:val="TextBodyIndent"/>
        <w:rPr/>
      </w:pPr>
      <w:r>
        <w:rPr/>
      </w:r>
    </w:p>
    <w:p>
      <w:pPr>
        <w:pStyle w:val="TextBody"/>
        <w:jc w:val="center"/>
        <w:rPr/>
      </w:pPr>
      <w:r>
        <w:rPr/>
        <w:t>10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en </w:t>
            </w:r>
            <w:r>
              <w:rPr>
                <w:i/>
              </w:rPr>
              <w:t>central</w:t>
            </w:r>
            <w:r>
              <w:rPr/>
              <w:t xml:space="preserve"> </w:t>
            </w:r>
            <w:r>
              <w:rPr>
                <w:i/>
              </w:rPr>
              <w:t>värdepappersför</w:t>
              <w:softHyphen/>
              <w:t>varare</w:t>
            </w:r>
            <w:r>
              <w:rPr/>
              <w:t xml:space="preserve"> underlåtit att innehålla kupongskatt fastän detta </w:t>
            </w:r>
            <w:r>
              <w:rPr>
                <w:i/>
              </w:rPr>
              <w:t>bort ske</w:t>
            </w:r>
            <w:r>
              <w:rPr/>
              <w:t xml:space="preserve">, </w:t>
            </w:r>
            <w:r>
              <w:rPr>
                <w:i/>
              </w:rPr>
              <w:t>skall</w:t>
            </w:r>
            <w:r>
              <w:rPr/>
              <w:t xml:space="preserve"> </w:t>
            </w:r>
            <w:r>
              <w:rPr>
                <w:i/>
              </w:rPr>
              <w:t>värdepappersförvararen</w:t>
            </w:r>
            <w:r>
              <w:rPr/>
              <w:t xml:space="preserve"> för</w:t>
              <w:softHyphen/>
              <w:t>skjuta kupongskatten men får kräva skattebeloppet åter av den skattskyldige.</w:t>
            </w:r>
          </w:p>
        </w:tc>
        <w:tc>
          <w:tcPr>
            <w:tcW w:w="2950" w:type="dxa"/>
            <w:tcBorders/>
            <w:shd w:color="auto" w:fill="auto" w:val="clear"/>
          </w:tcPr>
          <w:p>
            <w:pPr>
              <w:pStyle w:val="TextBodyIndent"/>
              <w:widowControl w:val="false"/>
              <w:rPr/>
            </w:pPr>
            <w:r>
              <w:rPr/>
              <w:t xml:space="preserve">Har en </w:t>
            </w:r>
            <w:r>
              <w:rPr>
                <w:i/>
              </w:rPr>
              <w:t>värdepapperscentral</w:t>
            </w:r>
            <w:r>
              <w:rPr/>
              <w:t xml:space="preserve"> underlåtit att innehålla kupong</w:t>
              <w:softHyphen/>
              <w:t xml:space="preserve">skatt fastän detta </w:t>
            </w:r>
            <w:r>
              <w:rPr>
                <w:i/>
              </w:rPr>
              <w:t>borde ha skett</w:t>
            </w:r>
            <w:r>
              <w:rPr/>
              <w:t xml:space="preserve">, </w:t>
            </w:r>
            <w:r>
              <w:rPr>
                <w:i/>
              </w:rPr>
              <w:t>ska</w:t>
            </w:r>
            <w:r>
              <w:rPr/>
              <w:t xml:space="preserve"> </w:t>
            </w:r>
            <w:r>
              <w:rPr>
                <w:i/>
              </w:rPr>
              <w:t>värdepapperscentralen</w:t>
            </w:r>
            <w:r>
              <w:rPr/>
              <w:t xml:space="preserve"> för</w:t>
              <w:softHyphen/>
              <w:t>skjuta kupongskatten men får kräva skattebeloppet åter av den skattskyldige.</w:t>
            </w:r>
          </w:p>
        </w:tc>
      </w:tr>
    </w:tbl>
    <w:p>
      <w:pPr>
        <w:pStyle w:val="TextBodyIndent"/>
        <w:rPr/>
      </w:pPr>
      <w:r>
        <w:rPr/>
      </w:r>
    </w:p>
    <w:p>
      <w:pPr>
        <w:pStyle w:val="TextBody"/>
        <w:jc w:val="center"/>
        <w:rPr/>
      </w:pPr>
      <w:r>
        <w:rPr/>
        <w:t>11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eligger fall som avses i 10 §, </w:t>
            </w:r>
            <w:r>
              <w:rPr>
                <w:i/>
              </w:rPr>
              <w:t>skall</w:t>
            </w:r>
            <w:r>
              <w:rPr/>
              <w:t xml:space="preserve"> Skatteverket delge </w:t>
            </w:r>
            <w:r>
              <w:rPr>
                <w:i/>
              </w:rPr>
              <w:t>den</w:t>
            </w:r>
            <w:r>
              <w:rPr/>
              <w:t xml:space="preserve"> </w:t>
            </w:r>
            <w:r>
              <w:rPr>
                <w:i/>
              </w:rPr>
              <w:t>cen</w:t>
              <w:softHyphen/>
              <w:t>trala</w:t>
            </w:r>
            <w:r>
              <w:rPr/>
              <w:t xml:space="preserve"> </w:t>
            </w:r>
            <w:r>
              <w:rPr>
                <w:i/>
              </w:rPr>
              <w:t>värdepappersförvararen</w:t>
            </w:r>
            <w:r>
              <w:rPr/>
              <w:t xml:space="preserve"> ut</w:t>
              <w:softHyphen/>
              <w:t xml:space="preserve">drag av den längd som avses i 26 § och förelägga </w:t>
            </w:r>
            <w:r>
              <w:rPr>
                <w:i/>
              </w:rPr>
              <w:t>denne</w:t>
            </w:r>
            <w:r>
              <w:rPr/>
              <w:t xml:space="preserve"> att inom två månader från den dag då </w:t>
            </w:r>
            <w:r>
              <w:rPr>
                <w:i/>
              </w:rPr>
              <w:t>värde</w:t>
              <w:softHyphen/>
              <w:t>pappersförvararen</w:t>
            </w:r>
            <w:r>
              <w:rPr/>
              <w:t xml:space="preserve"> fick del av ut</w:t>
              <w:softHyphen/>
              <w:t xml:space="preserve">draget erlägga skattebeloppet. Vill </w:t>
            </w:r>
            <w:r>
              <w:rPr>
                <w:i/>
              </w:rPr>
              <w:t>värdepappersförvararen</w:t>
            </w:r>
            <w:r>
              <w:rPr/>
              <w:t xml:space="preserve"> bestrida kravet, </w:t>
            </w:r>
            <w:r>
              <w:rPr>
                <w:i/>
              </w:rPr>
              <w:t>skall</w:t>
            </w:r>
            <w:r>
              <w:rPr/>
              <w:t xml:space="preserve"> </w:t>
            </w:r>
            <w:r>
              <w:rPr>
                <w:i/>
              </w:rPr>
              <w:t>denne</w:t>
            </w:r>
            <w:r>
              <w:rPr/>
              <w:t xml:space="preserve"> senast inom samma tid göra erinran hos Skatte</w:t>
              <w:softHyphen/>
              <w:t xml:space="preserve">verket, som meddelar beslut med anledning </w:t>
            </w:r>
            <w:r>
              <w:rPr>
                <w:i/>
              </w:rPr>
              <w:t>härav</w:t>
            </w:r>
            <w:r>
              <w:rPr/>
              <w:t xml:space="preserve">. Beslutet </w:t>
            </w:r>
            <w:r>
              <w:rPr>
                <w:i/>
              </w:rPr>
              <w:t>skall</w:t>
            </w:r>
            <w:r>
              <w:rPr/>
              <w:t xml:space="preserve"> delges </w:t>
            </w:r>
            <w:r>
              <w:rPr>
                <w:i/>
              </w:rPr>
              <w:t>värdepappersförvararen</w:t>
            </w:r>
            <w:r>
              <w:rPr/>
              <w:t xml:space="preserve"> och antecknas i längden. Finner Skatteverket att </w:t>
            </w:r>
            <w:r>
              <w:rPr>
                <w:i/>
              </w:rPr>
              <w:t>värdepappersför</w:t>
              <w:softHyphen/>
              <w:t>vararen</w:t>
            </w:r>
            <w:r>
              <w:rPr/>
              <w:t xml:space="preserve"> </w:t>
            </w:r>
            <w:r>
              <w:rPr>
                <w:i/>
              </w:rPr>
              <w:t>skall</w:t>
            </w:r>
            <w:r>
              <w:rPr/>
              <w:t xml:space="preserve"> förskjuta kupong</w:t>
              <w:softHyphen/>
              <w:t xml:space="preserve">skatt, </w:t>
            </w:r>
            <w:r>
              <w:rPr>
                <w:i/>
              </w:rPr>
              <w:t>skall</w:t>
            </w:r>
            <w:r>
              <w:rPr/>
              <w:t xml:space="preserve"> </w:t>
            </w:r>
            <w:r>
              <w:rPr>
                <w:i/>
              </w:rPr>
              <w:t>värdepappersförvarar</w:t>
              <w:softHyphen/>
              <w:t>en</w:t>
            </w:r>
            <w:r>
              <w:rPr/>
              <w:t xml:space="preserve"> föreläggas att inom viss tid er</w:t>
              <w:softHyphen/>
              <w:t>lägga skattebeloppet.</w:t>
            </w:r>
          </w:p>
        </w:tc>
        <w:tc>
          <w:tcPr>
            <w:tcW w:w="2950" w:type="dxa"/>
            <w:tcBorders/>
            <w:shd w:color="auto" w:fill="auto" w:val="clear"/>
          </w:tcPr>
          <w:p>
            <w:pPr>
              <w:pStyle w:val="TextBodyIndent"/>
              <w:widowControl w:val="false"/>
              <w:rPr/>
            </w:pPr>
            <w:r>
              <w:rPr/>
              <w:t xml:space="preserve">Föreligger fall som avses i 10 §, </w:t>
            </w:r>
            <w:r>
              <w:rPr>
                <w:i/>
              </w:rPr>
              <w:t>ska</w:t>
            </w:r>
            <w:r>
              <w:rPr/>
              <w:t xml:space="preserve"> Skatteverket delge </w:t>
            </w:r>
            <w:r>
              <w:rPr>
                <w:i/>
              </w:rPr>
              <w:t>värdepap</w:t>
              <w:softHyphen/>
              <w:t>perscentralen</w:t>
            </w:r>
            <w:r>
              <w:rPr/>
              <w:t xml:space="preserve"> utdrag av den längd som avses i 26 § och förelägga </w:t>
            </w:r>
            <w:r>
              <w:rPr>
                <w:i/>
              </w:rPr>
              <w:t>centralen</w:t>
            </w:r>
            <w:r>
              <w:rPr/>
              <w:t xml:space="preserve"> att inom två månader från den dag då </w:t>
            </w:r>
            <w:r>
              <w:rPr>
                <w:i/>
              </w:rPr>
              <w:t>den</w:t>
            </w:r>
            <w:r>
              <w:rPr/>
              <w:t xml:space="preserve"> fick del av utdraget erlägga skatte</w:t>
              <w:softHyphen/>
              <w:t>be</w:t>
              <w:softHyphen/>
              <w:t xml:space="preserve">loppet. Vill </w:t>
            </w:r>
            <w:r>
              <w:rPr>
                <w:i/>
              </w:rPr>
              <w:t>värde</w:t>
              <w:softHyphen/>
              <w:t>papperscen</w:t>
              <w:softHyphen/>
              <w:t>tralen</w:t>
            </w:r>
            <w:r>
              <w:rPr/>
              <w:t xml:space="preserve"> bestrida kravet, </w:t>
            </w:r>
            <w:r>
              <w:rPr>
                <w:i/>
              </w:rPr>
              <w:t>ska</w:t>
            </w:r>
            <w:r>
              <w:rPr/>
              <w:t xml:space="preserve"> </w:t>
            </w:r>
            <w:r>
              <w:rPr>
                <w:i/>
              </w:rPr>
              <w:t>den</w:t>
            </w:r>
            <w:r>
              <w:rPr/>
              <w:t xml:space="preserve"> senast inom samma tid göra erinran hos Skat</w:t>
              <w:softHyphen/>
              <w:t xml:space="preserve">teverket, som meddelar beslut med anledning </w:t>
            </w:r>
            <w:r>
              <w:rPr>
                <w:i/>
              </w:rPr>
              <w:t>av erinran</w:t>
            </w:r>
            <w:r>
              <w:rPr/>
              <w:t>. Beslut</w:t>
              <w:softHyphen/>
              <w:t xml:space="preserve">et </w:t>
            </w:r>
            <w:r>
              <w:rPr>
                <w:i/>
              </w:rPr>
              <w:t>ska</w:t>
            </w:r>
            <w:r>
              <w:rPr/>
              <w:t xml:space="preserve"> delges </w:t>
            </w:r>
            <w:r>
              <w:rPr>
                <w:i/>
              </w:rPr>
              <w:t>värde</w:t>
              <w:softHyphen/>
              <w:t>pappers</w:t>
              <w:softHyphen/>
              <w:t>cen</w:t>
              <w:softHyphen/>
              <w:t>tralen</w:t>
            </w:r>
            <w:r>
              <w:rPr/>
              <w:t xml:space="preserve"> och antecknas i längden. Finner Skatteverket att </w:t>
            </w:r>
            <w:r>
              <w:rPr>
                <w:i/>
              </w:rPr>
              <w:t>värdepap</w:t>
              <w:softHyphen/>
              <w:t>perscentralen</w:t>
            </w:r>
            <w:r>
              <w:rPr/>
              <w:t xml:space="preserve"> </w:t>
            </w:r>
            <w:r>
              <w:rPr>
                <w:i/>
              </w:rPr>
              <w:t>ska</w:t>
            </w:r>
            <w:r>
              <w:rPr/>
              <w:t xml:space="preserve"> för</w:t>
              <w:softHyphen/>
              <w:t>skjuta ku</w:t>
              <w:softHyphen/>
              <w:t>pong</w:t>
              <w:softHyphen/>
              <w:t xml:space="preserve">skatt, </w:t>
            </w:r>
            <w:r>
              <w:rPr>
                <w:i/>
              </w:rPr>
              <w:t>ska</w:t>
            </w:r>
            <w:r>
              <w:rPr/>
              <w:t xml:space="preserve"> </w:t>
            </w:r>
            <w:r>
              <w:rPr>
                <w:i/>
              </w:rPr>
              <w:t>värdepap</w:t>
              <w:softHyphen/>
              <w:t>pers</w:t>
              <w:softHyphen/>
              <w:t>cen</w:t>
              <w:softHyphen/>
              <w:t>tralen</w:t>
            </w:r>
            <w:r>
              <w:rPr/>
              <w:t xml:space="preserve"> föreläggas att inom viss tid erlägga skattebeloppet.</w:t>
            </w:r>
          </w:p>
        </w:tc>
      </w:tr>
    </w:tbl>
    <w:p>
      <w:pPr>
        <w:pStyle w:val="TextBody"/>
        <w:jc w:val="center"/>
        <w:rPr/>
      </w:pPr>
      <w:r>
        <w:rPr/>
      </w:r>
    </w:p>
    <w:p>
      <w:pPr>
        <w:pStyle w:val="TextBody"/>
        <w:jc w:val="center"/>
        <w:rPr/>
      </w:pPr>
      <w:r>
        <w:br w:type="column"/>
      </w:r>
      <w:r>
        <w:rPr/>
        <w:t>11 a §</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ett avstämningsbolag inte har uppdragit åt en central värde</w:t>
              <w:softHyphen/>
              <w:t>pappersförvarare att sända ut ut</w:t>
              <w:softHyphen/>
              <w:t xml:space="preserve">delningen, gäller bestämmelserna om central värdepappersförvarare </w:t>
            </w:r>
            <w:r>
              <w:rPr/>
              <w:t>i 7 §, 8 § första och andra styck</w:t>
              <w:softHyphen/>
              <w:t>ena, 9–11, 20 samt 22 §§ denna lag i stället</w:t>
            </w:r>
            <w:r>
              <w:rPr>
                <w:i/>
              </w:rPr>
              <w:t xml:space="preserve"> bolaget eller den som bolaget annars har anlitat för uppgiften.</w:t>
            </w:r>
          </w:p>
        </w:tc>
        <w:tc>
          <w:tcPr>
            <w:tcW w:w="2950" w:type="dxa"/>
            <w:tcBorders/>
            <w:shd w:color="auto" w:fill="auto" w:val="clear"/>
          </w:tcPr>
          <w:p>
            <w:pPr>
              <w:pStyle w:val="TextBodyIndent"/>
              <w:widowControl w:val="false"/>
              <w:rPr>
                <w:i/>
                <w:i/>
              </w:rPr>
            </w:pPr>
            <w:r>
              <w:rPr>
                <w:i/>
              </w:rPr>
              <w:t>Bestämmelserna om värdepap</w:t>
              <w:softHyphen/>
              <w:t>perscentral</w:t>
            </w:r>
            <w:r>
              <w:rPr/>
              <w:t xml:space="preserve"> i 7 §, 8 § första och andra styckena, 9–11, 20 samt 22 §§ denna lag</w:t>
            </w:r>
            <w:r>
              <w:rPr>
                <w:i/>
              </w:rPr>
              <w:t xml:space="preserve"> gäller </w:t>
            </w:r>
            <w:r>
              <w:rPr/>
              <w:t>i stället</w:t>
            </w:r>
            <w:r>
              <w:rPr>
                <w:i/>
              </w:rPr>
              <w:t xml:space="preserve"> av</w:t>
              <w:softHyphen/>
              <w:t>stämningsbolaget, om bolaget inte har uppdragit åt</w:t>
            </w:r>
          </w:p>
          <w:p>
            <w:pPr>
              <w:pStyle w:val="TextBodyIndent"/>
              <w:widowControl w:val="false"/>
              <w:rPr>
                <w:i/>
                <w:i/>
              </w:rPr>
            </w:pPr>
            <w:r>
              <w:rPr>
                <w:i/>
              </w:rPr>
              <w:t>1. en värdepap</w:t>
              <w:softHyphen/>
              <w:t>pers</w:t>
              <w:softHyphen/>
              <w:t>cen</w:t>
              <w:softHyphen/>
              <w:t>tral som hör hemma i Sverige eller en värdepap</w:t>
              <w:softHyphen/>
              <w:t>pers</w:t>
              <w:softHyphen/>
              <w:softHyphen/>
              <w:t>central som hör hemma i en annan stat inom Europeiska ekonomiska sam</w:t>
              <w:softHyphen/>
              <w:t>arbetsområdet (EES) än Sverige och som bedriver verksam</w:t>
              <w:softHyphen/>
              <w:t>het från ett fast driftställe här att sända ut utdelningen, eller</w:t>
            </w:r>
          </w:p>
          <w:p>
            <w:pPr>
              <w:pStyle w:val="TextBodyIndent"/>
              <w:widowControl w:val="false"/>
              <w:rPr/>
            </w:pPr>
            <w:r>
              <w:rPr>
                <w:i/>
              </w:rPr>
              <w:t>2. en värdepap</w:t>
              <w:softHyphen/>
              <w:t>pers</w:t>
              <w:softHyphen/>
              <w:t>cen</w:t>
              <w:softHyphen/>
              <w:softHyphen/>
              <w:t>tral som hör hemma i en annan stat inom EES än Sverige och som inte bedriver verk</w:t>
              <w:softHyphen/>
              <w:t>samhet från ett fast driftställe här att sända ut utdelningen och värde</w:t>
              <w:softHyphen/>
              <w:t>pap</w:t>
              <w:softHyphen/>
              <w:t>pers</w:t>
              <w:softHyphen/>
              <w:t>centralen för bolaget har gett in ett åtagande till Skatte</w:t>
              <w:softHyphen/>
              <w:t>ver</w:t>
              <w:softHyphen/>
              <w:t>ket om att ansvara för upp</w:t>
              <w:softHyphen/>
              <w:t>gifterna enligt 7 §, 8 § första och andra styckena, 9–11, 20 och 2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Åtagandet enligt första stycket 2 ska göras på fast</w:t>
              <w:softHyphen/>
              <w:t>ställt formulär och innehålla nöd</w:t>
              <w:softHyphen/>
              <w:t>vändiga identi</w:t>
              <w:softHyphen/>
              <w:t>fikations</w:t>
              <w:softHyphen/>
              <w:t>upp</w:t>
              <w:softHyphen/>
              <w:t>gift</w:t>
              <w:softHyphen/>
              <w:t>er för värdepap</w:t>
              <w:softHyphen/>
              <w:t>perscentralen och av</w:t>
              <w:softHyphen/>
              <w:t>stämnings</w:t>
              <w:softHyphen/>
              <w:t>bolaget.</w:t>
            </w:r>
          </w:p>
        </w:tc>
      </w:tr>
    </w:tbl>
    <w:p>
      <w:pPr>
        <w:pStyle w:val="TextBodyIndent"/>
        <w:rPr/>
      </w:pPr>
      <w:r>
        <w:rPr/>
      </w:r>
    </w:p>
    <w:p>
      <w:pPr>
        <w:pStyle w:val="TextBody"/>
        <w:jc w:val="center"/>
        <w:rPr/>
      </w:pPr>
      <w:r>
        <w:rPr/>
        <w:t>11 b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utdelning på andel i en värdepappersfond som förvaltas av ett fondbolag eller en specialfond som förvaltas av en svensk AIF-förvaltare ska bolaget eller förval</w:t>
              <w:softHyphen/>
              <w:t xml:space="preserve">taren ansvara för de uppgifter som </w:t>
            </w:r>
            <w:r>
              <w:rPr>
                <w:i/>
              </w:rPr>
              <w:t>den</w:t>
            </w:r>
            <w:r>
              <w:rPr/>
              <w:t xml:space="preserve"> </w:t>
            </w:r>
            <w:r>
              <w:rPr>
                <w:i/>
              </w:rPr>
              <w:t>centrala</w:t>
            </w:r>
            <w:r>
              <w:rPr/>
              <w:t xml:space="preserve"> </w:t>
            </w:r>
            <w:r>
              <w:rPr>
                <w:i/>
              </w:rPr>
              <w:t>värdepappersförva</w:t>
              <w:softHyphen/>
              <w:t>raren</w:t>
            </w:r>
            <w:r>
              <w:rPr/>
              <w:t xml:space="preserve"> har enligt 7 §, 8 § första och andra styckena, 9–11, 20 och 22 §§.</w:t>
            </w:r>
          </w:p>
        </w:tc>
        <w:tc>
          <w:tcPr>
            <w:tcW w:w="2950" w:type="dxa"/>
            <w:tcBorders/>
            <w:shd w:color="auto" w:fill="auto" w:val="clear"/>
          </w:tcPr>
          <w:p>
            <w:pPr>
              <w:pStyle w:val="TextBodyIndent"/>
              <w:widowControl w:val="false"/>
              <w:rPr/>
            </w:pPr>
            <w:r>
              <w:rPr/>
              <w:t>Vid utdelning på andel i en värdepappersfond som förvaltas av ett fondbolag eller en specialfond som förvaltas av en svensk AIF-förvaltare ska bolaget eller förval</w:t>
              <w:softHyphen/>
              <w:t xml:space="preserve">taren ansvara för de uppgifter som </w:t>
            </w:r>
            <w:r>
              <w:rPr>
                <w:i/>
              </w:rPr>
              <w:t>värdepapperscentralen</w:t>
            </w:r>
            <w:r>
              <w:rPr/>
              <w:t xml:space="preserve"> har enligt 7 §, 8 § första och andra styckena, 9–11, 20 och 22 §§.</w:t>
            </w:r>
          </w:p>
        </w:tc>
      </w:tr>
    </w:tbl>
    <w:p>
      <w:pPr>
        <w:pStyle w:val="TextBodyIndent"/>
        <w:rPr/>
      </w:pPr>
      <w:r>
        <w:rPr/>
        <w:t>Uppgift enligt 7 § första stycket ska lämnas av den som registreringen avser enligt lagen (2004:46) om värdepappersfonder eller lagen (2013:561) om förvaltare av alternativa investeringsfonder. Uppgiften ska lämnas på det sätt som föreskrivs i 7 § andra stycket i samband med registreringen av andelsinnehavet samt i övrigt när fondbolaget, AIF-förvaltaren eller förvaltaren begär det. Om utdelning på andel i en värdepappersfond eller i en specialfond inte har betalats ut på grund av att andelsägaren inte registrerats, ska skatt inte innehållas före utbetalning av utdelningen.</w:t>
      </w:r>
    </w:p>
    <w:p>
      <w:pPr>
        <w:pStyle w:val="TextBodyIndent"/>
        <w:rPr/>
      </w:pPr>
      <w:r>
        <w:rPr/>
      </w:r>
    </w:p>
    <w:p>
      <w:pPr>
        <w:pStyle w:val="TextBody"/>
        <w:jc w:val="center"/>
        <w:rPr/>
      </w:pPr>
      <w:r>
        <w:rPr/>
        <w:t>11 c §</w:t>
      </w:r>
      <w:r>
        <w:rPr>
          <w:rStyle w:val="FootnoteAnchor"/>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utdelning på andel i en värdepappersfond som förvaltas av ett förvaltningsbolag eller en specialfond som förvaltas av en utländsk AIF-förvaltare ska förva</w:t>
              <w:softHyphen/>
              <w:t xml:space="preserve">ringsinstitutet ansvara för de uppgifter som </w:t>
            </w:r>
            <w:r>
              <w:rPr>
                <w:i/>
              </w:rPr>
              <w:t>den</w:t>
            </w:r>
            <w:r>
              <w:rPr/>
              <w:t xml:space="preserve"> </w:t>
            </w:r>
            <w:r>
              <w:rPr>
                <w:i/>
              </w:rPr>
              <w:t>centrala</w:t>
            </w:r>
            <w:r>
              <w:rPr/>
              <w:t xml:space="preserve"> </w:t>
            </w:r>
            <w:r>
              <w:rPr>
                <w:i/>
              </w:rPr>
              <w:t>värde</w:t>
              <w:softHyphen/>
              <w:t>pappersförvararen</w:t>
            </w:r>
            <w:r>
              <w:rPr/>
              <w:t xml:space="preserve"> har enligt 7 §, 8 § första och andra styckena, 9–11, 20 och 22 §§.</w:t>
            </w:r>
          </w:p>
        </w:tc>
        <w:tc>
          <w:tcPr>
            <w:tcW w:w="2950" w:type="dxa"/>
            <w:tcBorders/>
            <w:shd w:color="auto" w:fill="auto" w:val="clear"/>
          </w:tcPr>
          <w:p>
            <w:pPr>
              <w:pStyle w:val="TextBodyIndent"/>
              <w:widowControl w:val="false"/>
              <w:rPr/>
            </w:pPr>
            <w:r>
              <w:rPr/>
              <w:t>Vid utdelning på andel i en värdepappersfond som förvaltas av ett förvaltningsbolag eller en spe</w:t>
              <w:softHyphen/>
              <w:t>cialfond som förvaltas av en ut</w:t>
              <w:softHyphen/>
              <w:t>ländsk AIF-förvaltare ska förva</w:t>
              <w:softHyphen/>
              <w:t>ringsinstitutet ansvara för de upp</w:t>
              <w:softHyphen/>
              <w:t xml:space="preserve">gifter som </w:t>
            </w:r>
            <w:r>
              <w:rPr>
                <w:i/>
              </w:rPr>
              <w:t>värdepapperscentralen</w:t>
            </w:r>
            <w:r>
              <w:rPr/>
              <w:t xml:space="preserve"> har enligt 7 §, 8 § första och andra styckena, 9–11, 20 och 22 §§.</w:t>
            </w:r>
          </w:p>
        </w:tc>
      </w:tr>
    </w:tbl>
    <w:p>
      <w:pPr>
        <w:pStyle w:val="TextBodyIndent"/>
        <w:rPr/>
      </w:pPr>
      <w:r>
        <w:rPr/>
        <w:t xml:space="preserve">Uppgift enligt 7 § första stycket ska lämnas av den som registreringen avser enligt lagen (2004:46) om värdepappersfonder eller lagen (2013:561) om förvaltare av alternativa investeringsfonder. Uppgiften ska lämnas på det sätt som föreskrivs i 7 § andra stycket i samband med registreringen av andelsinnehavet samt i övrigt när förvaringsinstitutet begär det. Om utdelning på andel i en värdepappersfond eller i en specialfond inte har betalats ut på grund av att andelsägaren inte registrerats, ska skatt inte innehållas före utbetalning av utdelningen. </w:t>
      </w:r>
    </w:p>
    <w:p>
      <w:pPr>
        <w:pStyle w:val="TextBodyIndent"/>
        <w:rPr/>
      </w:pPr>
      <w:r>
        <w:rPr/>
        <w:t>Förvaltningsbolaget eller den utländska AIF-förvaltaren ska omedel</w:t>
        <w:softHyphen/>
        <w:t>bart lämna förvaringsinstitutet upplysning om förhållande som är av betydelse för frågan om innehållande av kupongskatt.</w:t>
      </w:r>
    </w:p>
    <w:p>
      <w:pPr>
        <w:pStyle w:val="TextBodyIndent"/>
        <w:rPr/>
      </w:pPr>
      <w:r>
        <w:rPr/>
      </w:r>
    </w:p>
    <w:p>
      <w:pPr>
        <w:pStyle w:val="TextBody"/>
        <w:jc w:val="center"/>
        <w:rPr/>
      </w:pPr>
      <w:r>
        <w:rPr/>
        <w:t>12 §</w:t>
      </w:r>
      <w:r>
        <w:rPr>
          <w:rStyle w:val="FootnoteAnchor"/>
        </w:rPr>
        <w:footnoteReference w:id="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w:t>
            </w:r>
            <w:r>
              <w:rPr>
                <w:i/>
              </w:rPr>
              <w:t>central</w:t>
            </w:r>
            <w:r>
              <w:rPr/>
              <w:t xml:space="preserve"> </w:t>
            </w:r>
            <w:r>
              <w:rPr>
                <w:i/>
              </w:rPr>
              <w:t>värdepappersförvarare</w:t>
            </w:r>
            <w:r>
              <w:rPr/>
              <w:t xml:space="preserve"> i 7 §, 8 § första och andra styckena, 9–11, 20 och 22 §§ denna lag gäller i stället förvaltaren vid förvaltar</w:t>
              <w:softHyphen/>
              <w:t>registrering enligt</w:t>
            </w:r>
          </w:p>
          <w:p>
            <w:pPr>
              <w:pStyle w:val="TextBodyIndent"/>
              <w:widowControl w:val="false"/>
              <w:rPr/>
            </w:pPr>
            <w:r>
              <w:rPr/>
              <w:t>1. 5 kap. 14 § aktiebolagslagen (2005:551),</w:t>
            </w:r>
          </w:p>
        </w:tc>
        <w:tc>
          <w:tcPr>
            <w:tcW w:w="2950" w:type="dxa"/>
            <w:tcBorders/>
            <w:shd w:color="auto" w:fill="auto" w:val="clear"/>
          </w:tcPr>
          <w:p>
            <w:pPr>
              <w:pStyle w:val="TextBodyIndent"/>
              <w:widowControl w:val="false"/>
              <w:rPr/>
            </w:pPr>
            <w:r>
              <w:rPr/>
              <w:t xml:space="preserve">Bestämmelserna om </w:t>
            </w:r>
            <w:r>
              <w:rPr>
                <w:i/>
              </w:rPr>
              <w:t>värdepap</w:t>
              <w:softHyphen/>
              <w:t>perscentral</w:t>
            </w:r>
            <w:r>
              <w:rPr/>
              <w:t xml:space="preserve"> i 7 §, 8 § första och andra styckena, 9–11, 20 och 22 §§ denna lag gäller i stället för</w:t>
              <w:softHyphen/>
              <w:t>valtaren vid förvaltarregistrering enligt</w:t>
            </w:r>
          </w:p>
          <w:p>
            <w:pPr>
              <w:pStyle w:val="TextBodyIndent"/>
              <w:widowControl w:val="false"/>
              <w:rPr/>
            </w:pPr>
            <w:r>
              <w:rPr/>
              <w:t xml:space="preserve">1. 5 kap. 14 § aktiebolagslagen (2005:551) </w:t>
            </w:r>
            <w:r>
              <w:rPr>
                <w:i/>
              </w:rPr>
              <w:t>såvitt avser för</w:t>
              <w:softHyphen/>
              <w:t>valtare som av en värde</w:t>
              <w:softHyphen/>
              <w:t>pap</w:t>
              <w:softHyphen/>
              <w:t>pers</w:t>
              <w:softHyphen/>
              <w:t>cen</w:t>
              <w:softHyphen/>
              <w:t>tral som hör hemma i Sverige har fått medgivande till regi</w:t>
              <w:softHyphen/>
              <w:t>strer</w:t>
              <w:softHyphen/>
              <w:t>ing som förvaltare</w:t>
            </w:r>
            <w:r>
              <w:rPr/>
              <w:t>,</w:t>
            </w:r>
          </w:p>
        </w:tc>
      </w:tr>
    </w:tbl>
    <w:p>
      <w:pPr>
        <w:pStyle w:val="TextBodyIndent"/>
        <w:rPr/>
      </w:pPr>
      <w:r>
        <w:rPr/>
        <w:t>2. 4 kap. 12 § lagen (2004:46) om värdepappersfonder eller 12 kap. 5 § lagen (2013:561) om förvaltare av alternativa investeringsfonder,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3 kap. 7 § lagen (1998:1479) om kontoföring av finansiella instrument.</w:t>
            </w:r>
          </w:p>
        </w:tc>
        <w:tc>
          <w:tcPr>
            <w:tcW w:w="2950" w:type="dxa"/>
            <w:tcBorders/>
            <w:shd w:color="auto" w:fill="auto" w:val="clear"/>
          </w:tcPr>
          <w:p>
            <w:pPr>
              <w:pStyle w:val="TextBodyIndent"/>
              <w:widowControl w:val="false"/>
              <w:rPr/>
            </w:pPr>
            <w:r>
              <w:rPr/>
              <w:t xml:space="preserve">3. 3 kap. 7 § lagen (1998:1479) om </w:t>
            </w:r>
            <w:r>
              <w:rPr>
                <w:i/>
              </w:rPr>
              <w:t>värdepapperscentraler och</w:t>
            </w:r>
            <w:r>
              <w:rPr/>
              <w:t xml:space="preserve"> kon</w:t>
              <w:softHyphen/>
              <w:t>toföring av finansiella instru</w:t>
              <w:softHyphen/>
              <w:t>ment.</w:t>
            </w:r>
          </w:p>
        </w:tc>
      </w:tr>
      <w:tr>
        <w:trPr/>
        <w:tc>
          <w:tcPr>
            <w:tcW w:w="2950" w:type="dxa"/>
            <w:tcBorders/>
            <w:shd w:color="auto" w:fill="auto" w:val="clear"/>
          </w:tcPr>
          <w:p>
            <w:pPr>
              <w:pStyle w:val="TextBodyIndent"/>
              <w:widowControl w:val="false"/>
              <w:rPr/>
            </w:pPr>
            <w:r>
              <w:rPr/>
              <w:t xml:space="preserve">En </w:t>
            </w:r>
            <w:r>
              <w:rPr>
                <w:i/>
              </w:rPr>
              <w:t>central</w:t>
            </w:r>
            <w:r>
              <w:rPr/>
              <w:t xml:space="preserve"> </w:t>
            </w:r>
            <w:r>
              <w:rPr>
                <w:i/>
              </w:rPr>
              <w:t>värdepappersförva</w:t>
              <w:softHyphen/>
              <w:t>rare</w:t>
            </w:r>
            <w:r>
              <w:rPr/>
              <w:t xml:space="preserve"> eller den som annars ansvarar för innehållande av kupongskatt enligt 11 a eller 11 b § ska vid redovisning enligt 8 § lämna upp</w:t>
              <w:softHyphen/>
              <w:t>gift till Skatteverket om förvalt</w:t>
              <w:softHyphen/>
              <w:t>ning enligt första stycket denna paragraf.</w:t>
            </w:r>
          </w:p>
        </w:tc>
        <w:tc>
          <w:tcPr>
            <w:tcW w:w="2950" w:type="dxa"/>
            <w:tcBorders/>
            <w:shd w:color="auto" w:fill="auto" w:val="clear"/>
          </w:tcPr>
          <w:p>
            <w:pPr>
              <w:pStyle w:val="TextBodyIndent"/>
              <w:widowControl w:val="false"/>
              <w:rPr/>
            </w:pPr>
            <w:r>
              <w:rPr/>
              <w:t xml:space="preserve">En </w:t>
            </w:r>
            <w:r>
              <w:rPr>
                <w:i/>
              </w:rPr>
              <w:t>värdepapperscentral</w:t>
            </w:r>
            <w:r>
              <w:rPr/>
              <w:t xml:space="preserve"> eller den som annars ansvarar för inne</w:t>
              <w:softHyphen/>
              <w:t>hållande av kupongskatt enligt 11 a eller 11 b § ska vid redo</w:t>
              <w:softHyphen/>
              <w:t>visning enligt 8 § lämna uppgift till Skatteverket om förvaltning enligt första stycket denna para</w:t>
              <w:softHyphen/>
              <w:t>graf.</w:t>
            </w:r>
          </w:p>
        </w:tc>
      </w:tr>
    </w:tbl>
    <w:p>
      <w:pPr>
        <w:pStyle w:val="TextBodyIndent"/>
        <w:rPr/>
      </w:pPr>
      <w:r>
        <w:rPr/>
      </w:r>
    </w:p>
    <w:p>
      <w:pPr>
        <w:pStyle w:val="TextBody"/>
        <w:jc w:val="center"/>
        <w:rPr/>
      </w:pPr>
      <w:r>
        <w:rPr/>
        <w:t>20 §</w:t>
      </w:r>
      <w:r>
        <w:rPr>
          <w:rStyle w:val="FootnoteAnchor"/>
        </w:rPr>
        <w:footnoteReference w:id="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behövs med hänsyn till redovisningens omfattning eller andra särskilda förhållanden, får Skatteverket medge </w:t>
            </w:r>
            <w:r>
              <w:rPr>
                <w:i/>
              </w:rPr>
              <w:t>central</w:t>
            </w:r>
            <w:r>
              <w:rPr/>
              <w:t xml:space="preserve"> </w:t>
            </w:r>
            <w:r>
              <w:rPr>
                <w:i/>
              </w:rPr>
              <w:t>värde</w:t>
              <w:softHyphen/>
              <w:t>pappersförvarare</w:t>
            </w:r>
            <w:r>
              <w:rPr/>
              <w:t xml:space="preserve"> eller aktiebolag anstånd med fullgörande av skyl</w:t>
              <w:softHyphen/>
              <w:t>dighet enligt 8 eller 15 §.</w:t>
            </w:r>
          </w:p>
        </w:tc>
        <w:tc>
          <w:tcPr>
            <w:tcW w:w="2950" w:type="dxa"/>
            <w:tcBorders/>
            <w:shd w:color="auto" w:fill="auto" w:val="clear"/>
          </w:tcPr>
          <w:p>
            <w:pPr>
              <w:pStyle w:val="TextBodyIndent"/>
              <w:widowControl w:val="false"/>
              <w:rPr/>
            </w:pPr>
            <w:r>
              <w:rPr/>
              <w:t xml:space="preserve">Om det behövs med hänsyn till redovisningens omfattning eller andra särskilda förhållanden, får Skatteverket medge </w:t>
            </w:r>
            <w:r>
              <w:rPr>
                <w:i/>
              </w:rPr>
              <w:t>en</w:t>
            </w:r>
            <w:r>
              <w:rPr/>
              <w:t xml:space="preserve"> </w:t>
            </w:r>
            <w:r>
              <w:rPr>
                <w:i/>
              </w:rPr>
              <w:t>värdepap</w:t>
              <w:softHyphen/>
              <w:t>perscentral</w:t>
            </w:r>
            <w:r>
              <w:rPr/>
              <w:t xml:space="preserve"> eller </w:t>
            </w:r>
            <w:r>
              <w:rPr>
                <w:i/>
              </w:rPr>
              <w:t>ett</w:t>
            </w:r>
            <w:r>
              <w:rPr/>
              <w:t xml:space="preserve"> aktiebolag anstånd med fullgörande av skyl</w:t>
              <w:softHyphen/>
              <w:t>dighet enligt 8 eller 15 §.</w:t>
            </w:r>
          </w:p>
        </w:tc>
      </w:tr>
    </w:tbl>
    <w:p>
      <w:pPr>
        <w:pStyle w:val="TextBodyIndent"/>
        <w:rPr/>
      </w:pPr>
      <w:r>
        <w:rPr/>
      </w:r>
    </w:p>
    <w:p>
      <w:pPr>
        <w:pStyle w:val="TextBody"/>
        <w:jc w:val="center"/>
        <w:rPr/>
      </w:pPr>
      <w:r>
        <w:rPr/>
        <w:t>22 §</w:t>
      </w:r>
      <w:r>
        <w:rPr>
          <w:rStyle w:val="FootnoteAnchor"/>
        </w:rPr>
        <w:footnoteReference w:id="2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w:t>
            </w:r>
            <w:r>
              <w:rPr>
                <w:i/>
              </w:rPr>
              <w:t>central</w:t>
            </w:r>
            <w:r>
              <w:rPr/>
              <w:t xml:space="preserve"> </w:t>
            </w:r>
            <w:r>
              <w:rPr>
                <w:i/>
              </w:rPr>
              <w:t>värdepappersför</w:t>
              <w:softHyphen/>
              <w:t>varare</w:t>
            </w:r>
            <w:r>
              <w:rPr/>
              <w:t xml:space="preserve"> eller ett aktiebolag inte betalar in kupongskatt i före</w:t>
              <w:softHyphen/>
              <w:t xml:space="preserve">skriven tid, </w:t>
            </w:r>
            <w:r>
              <w:rPr>
                <w:i/>
              </w:rPr>
              <w:t>skall</w:t>
            </w:r>
            <w:r>
              <w:rPr/>
              <w:t xml:space="preserve"> Skatteverket före</w:t>
              <w:softHyphen/>
              <w:t xml:space="preserve">lägga </w:t>
            </w:r>
            <w:r>
              <w:rPr>
                <w:i/>
              </w:rPr>
              <w:t>värdepappersförvararen</w:t>
            </w:r>
            <w:r>
              <w:rPr/>
              <w:t xml:space="preserve"> eller bolaget att inom viss tid fullgöra sin betalningsskyldighet.</w:t>
            </w:r>
          </w:p>
        </w:tc>
        <w:tc>
          <w:tcPr>
            <w:tcW w:w="2950" w:type="dxa"/>
            <w:tcBorders/>
            <w:shd w:color="auto" w:fill="auto" w:val="clear"/>
          </w:tcPr>
          <w:p>
            <w:pPr>
              <w:pStyle w:val="TextBodyIndent"/>
              <w:widowControl w:val="false"/>
              <w:rPr/>
            </w:pPr>
            <w:r>
              <w:rPr/>
              <w:t xml:space="preserve">Om en </w:t>
            </w:r>
            <w:r>
              <w:rPr>
                <w:i/>
              </w:rPr>
              <w:t>värdepapperscentral</w:t>
            </w:r>
            <w:r>
              <w:rPr/>
              <w:t xml:space="preserve"> eller ett aktiebolag inte betalar in kupongskatt i föreskriven tid, </w:t>
            </w:r>
            <w:r>
              <w:rPr>
                <w:i/>
              </w:rPr>
              <w:t>ska</w:t>
            </w:r>
            <w:r>
              <w:rPr/>
              <w:t xml:space="preserve"> Skatteverket förelägga v</w:t>
            </w:r>
            <w:r>
              <w:rPr>
                <w:i/>
              </w:rPr>
              <w:t>ärdepap</w:t>
              <w:softHyphen/>
              <w:t>perscentralen</w:t>
            </w:r>
            <w:r>
              <w:rPr/>
              <w:t xml:space="preserve"> eller bolaget att inom viss tid fullgöra sin betal</w:t>
              <w:softHyphen/>
              <w:t>ningsskyldighet.</w:t>
            </w:r>
          </w:p>
        </w:tc>
      </w:tr>
      <w:tr>
        <w:trPr/>
        <w:tc>
          <w:tcPr>
            <w:tcW w:w="2950" w:type="dxa"/>
            <w:tcBorders/>
            <w:shd w:color="auto" w:fill="auto" w:val="clear"/>
          </w:tcPr>
          <w:p>
            <w:pPr>
              <w:pStyle w:val="TextBodyIndent"/>
              <w:widowControl w:val="false"/>
              <w:rPr/>
            </w:pPr>
            <w:r>
              <w:rPr/>
              <w:t xml:space="preserve">Obetalda kupongskattebelopp samt dröjsmålsavgifter </w:t>
            </w:r>
            <w:r>
              <w:rPr>
                <w:i/>
              </w:rPr>
              <w:t>skall</w:t>
            </w:r>
            <w:r>
              <w:rPr/>
              <w:t xml:space="preserve"> av Skatteverket lämnas för indriv</w:t>
              <w:softHyphen/>
              <w:t>ning. Regeringen får föreskriva att indrivning inte behöver begäras för ett ringa belopp.</w:t>
            </w:r>
          </w:p>
        </w:tc>
        <w:tc>
          <w:tcPr>
            <w:tcW w:w="2950" w:type="dxa"/>
            <w:tcBorders/>
            <w:shd w:color="auto" w:fill="auto" w:val="clear"/>
          </w:tcPr>
          <w:p>
            <w:pPr>
              <w:pStyle w:val="TextBodyIndent"/>
              <w:widowControl w:val="false"/>
              <w:rPr/>
            </w:pPr>
            <w:r>
              <w:rPr/>
              <w:t xml:space="preserve">Obetalda kupongskattebelopp samt dröjsmålsavgifter </w:t>
            </w:r>
            <w:r>
              <w:rPr>
                <w:i/>
              </w:rPr>
              <w:t>ska</w:t>
            </w:r>
            <w:r>
              <w:rPr/>
              <w:t xml:space="preserve"> av Skatteverket lämnas för indriv</w:t>
              <w:softHyphen/>
              <w:t>ning. Regeringen får föreskriva att indrivning inte behöver begäras för ett ringa belopp.</w:t>
            </w:r>
          </w:p>
        </w:tc>
      </w:tr>
    </w:tbl>
    <w:p>
      <w:pPr>
        <w:pStyle w:val="TextBodyIndent"/>
        <w:rPr/>
      </w:pPr>
      <w:r>
        <w:rPr/>
        <w:t xml:space="preserve">Bestämmelser om indrivning finns i lagen (1993:891) om indrivning av statliga fordringar m.m. Vid indrivning får verkställighet enligt utsökningsbalken ske. </w:t>
      </w:r>
    </w:p>
    <w:p>
      <w:pPr>
        <w:pStyle w:val="TextBodyIndent"/>
        <w:rPr/>
      </w:pPr>
      <w:r>
        <w:rPr/>
        <w:t>Överklagande av beslut inverkar inte på skyldigheten att betala skatt eller dröjsmålsavgift.</w:t>
      </w:r>
    </w:p>
    <w:p>
      <w:pPr>
        <w:pStyle w:val="TextBodyIndent"/>
        <w:rPr/>
      </w:pPr>
      <w:r>
        <w:rPr/>
      </w:r>
    </w:p>
    <w:p>
      <w:pPr>
        <w:pStyle w:val="TextBodyIndent"/>
        <w:rPr/>
      </w:pPr>
      <w:r>
        <w:rPr/>
      </w:r>
    </w:p>
    <w:p>
      <w:pPr>
        <w:pStyle w:val="TextBodyIndent"/>
        <w:rPr/>
      </w:pPr>
      <w:r>
        <w:rPr/>
      </w:r>
    </w:p>
    <w:p>
      <w:pPr>
        <w:pStyle w:val="TextBody"/>
        <w:jc w:val="center"/>
        <w:rPr/>
      </w:pPr>
      <w:r>
        <w:rPr/>
        <w:t>25 §</w:t>
      </w:r>
      <w:r>
        <w:rPr>
          <w:rStyle w:val="FootnoteAnchor"/>
        </w:rPr>
        <w:footnoteReference w:id="2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 som enligt 7 § andra stycket </w:t>
            </w:r>
            <w:r>
              <w:rPr>
                <w:i/>
              </w:rPr>
              <w:t>skall</w:t>
            </w:r>
            <w:r>
              <w:rPr/>
              <w:t xml:space="preserve"> lämnas till en </w:t>
            </w:r>
            <w:r>
              <w:rPr>
                <w:i/>
              </w:rPr>
              <w:t>central</w:t>
            </w:r>
            <w:r>
              <w:rPr/>
              <w:t xml:space="preserve"> </w:t>
            </w:r>
            <w:r>
              <w:rPr>
                <w:i/>
              </w:rPr>
              <w:t>värdepappersförvarare</w:t>
            </w:r>
            <w:r>
              <w:rPr/>
              <w:t xml:space="preserve"> </w:t>
            </w:r>
            <w:r>
              <w:rPr>
                <w:i/>
              </w:rPr>
              <w:t>skall</w:t>
            </w:r>
            <w:r>
              <w:rPr/>
              <w:t xml:space="preserve"> vid tillämpningen av skattebrottslagen (1971:69) likställas med uppgift som </w:t>
            </w:r>
            <w:r>
              <w:rPr>
                <w:i/>
              </w:rPr>
              <w:t>skall</w:t>
            </w:r>
            <w:r>
              <w:rPr/>
              <w:t xml:space="preserve"> lämnas till myndighet.</w:t>
            </w:r>
          </w:p>
        </w:tc>
        <w:tc>
          <w:tcPr>
            <w:tcW w:w="2950" w:type="dxa"/>
            <w:tcBorders/>
            <w:shd w:color="auto" w:fill="auto" w:val="clear"/>
          </w:tcPr>
          <w:p>
            <w:pPr>
              <w:pStyle w:val="TextBodyIndent"/>
              <w:widowControl w:val="false"/>
              <w:rPr/>
            </w:pPr>
            <w:r>
              <w:rPr/>
              <w:t xml:space="preserve">Uppgift som enligt 7 § andra stycket </w:t>
            </w:r>
            <w:r>
              <w:rPr>
                <w:i/>
              </w:rPr>
              <w:t>ska</w:t>
            </w:r>
            <w:r>
              <w:rPr/>
              <w:t xml:space="preserve"> lämnas till en </w:t>
            </w:r>
            <w:r>
              <w:rPr>
                <w:i/>
              </w:rPr>
              <w:t>värde</w:t>
              <w:softHyphen/>
              <w:t>papperscentral</w:t>
            </w:r>
            <w:r>
              <w:rPr/>
              <w:t xml:space="preserve"> </w:t>
            </w:r>
            <w:r>
              <w:rPr>
                <w:i/>
              </w:rPr>
              <w:t>ska</w:t>
            </w:r>
            <w:r>
              <w:rPr/>
              <w:t xml:space="preserve"> vid tillämp</w:t>
              <w:softHyphen/>
              <w:t xml:space="preserve">ningen av skattebrottslagen (1971:69) likställas med uppgift som </w:t>
            </w:r>
            <w:r>
              <w:rPr>
                <w:i/>
              </w:rPr>
              <w:t>ska</w:t>
            </w:r>
            <w:r>
              <w:rPr/>
              <w:t xml:space="preserve"> lämnas till myndighet.</w:t>
            </w:r>
          </w:p>
        </w:tc>
      </w:tr>
    </w:tbl>
    <w:p>
      <w:pPr>
        <w:pStyle w:val="Slutstreck"/>
        <w:rPr/>
      </w:pPr>
      <w:r>
        <w:rPr/>
        <w:t>                      </w:t>
      </w:r>
    </w:p>
    <w:p>
      <w:pPr>
        <w:pStyle w:val="TextBodyIndent"/>
        <w:rPr/>
      </w:pPr>
      <w:r>
        <w:rPr/>
        <w:t xml:space="preserve">1. Denna lag träder i kraft den 1 mars 2016. </w:t>
      </w:r>
    </w:p>
    <w:p>
      <w:pPr>
        <w:pStyle w:val="TextBodyIndent"/>
        <w:rPr/>
      </w:pPr>
      <w:r>
        <w:rPr/>
        <w:t>2. Bestämmelserna i 2, 7–9, 10–12, 20, 22 och 25 §§ i den nya lydelsen tillämpas på utdelning som betalas ut efter den 29 februari 2016.</w:t>
      </w:r>
    </w:p>
    <w:p>
      <w:pPr>
        <w:pStyle w:val="TextBodyIndent"/>
        <w:rPr/>
      </w:pPr>
      <w:r>
        <w:rPr/>
        <w:t>3. Äldre bestämmelser gäller för utdelning som betalas ut av en central värdepappersförvarare som enligt punkt 2 i ikraftträdande- och över</w:t>
        <w:softHyphen/>
        <w:t>gångs</w:t>
        <w:softHyphen/>
        <w:t>bestämmelserna till lagen (2015:000) om ändring i lagen (1998:1479) om kontoföring av finansiella instrument får fortsätta med sådan verksamhet efter den 29 februari 2016 till dess att ansökan om tillstånd har prövats slutlig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9" w:name="_Toc432490628"/>
      <w:r>
        <w:rPr/>
        <w:t>Förslag till lag om ändring i förmånsrättslagen (1970:979)</w:t>
      </w:r>
      <w:bookmarkEnd w:id="9"/>
    </w:p>
    <w:p>
      <w:pPr>
        <w:pStyle w:val="TextBodyIndent"/>
        <w:rPr/>
      </w:pPr>
      <w:r>
        <w:rPr/>
        <w:t>Härigenom föreskrivs att 4 § förmånsrättslagen (1970:979)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4 §</w:t>
      </w:r>
      <w:r>
        <w:rPr>
          <w:rStyle w:val="FootnoteAnchor"/>
        </w:rPr>
        <w:footnoteReference w:id="23"/>
      </w:r>
    </w:p>
    <w:p>
      <w:pPr>
        <w:pStyle w:val="TextBodyIndent"/>
        <w:rPr/>
      </w:pPr>
      <w:r>
        <w:rPr/>
        <w:t xml:space="preserve">Förmånsrätt följer med </w:t>
      </w:r>
    </w:p>
    <w:p>
      <w:pPr>
        <w:pStyle w:val="TextBodyIndent"/>
        <w:rPr/>
      </w:pPr>
      <w:r>
        <w:rPr/>
        <w:t xml:space="preserve">1. sjöpanträtt och luftpanträt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handpanträtt och rätt att kvar</w:t>
              <w:softHyphen/>
              <w:t>hålla lös egendom till säkerhet för fordran (retentionsrätt), panträtt på grund av registrering eller under</w:t>
              <w:softHyphen/>
              <w:t>rättelse enligt lagen (1998:1479) om kontoföring av finansiella instrument samt panträtt på grund av registrering enligt lagen (2011:1200) om elcertifikat,</w:t>
            </w:r>
          </w:p>
        </w:tc>
        <w:tc>
          <w:tcPr>
            <w:tcW w:w="2950" w:type="dxa"/>
            <w:tcBorders/>
            <w:shd w:color="auto" w:fill="auto" w:val="clear"/>
          </w:tcPr>
          <w:p>
            <w:pPr>
              <w:pStyle w:val="TextBodyIndent"/>
              <w:widowControl w:val="false"/>
              <w:rPr/>
            </w:pPr>
            <w:r>
              <w:rPr/>
              <w:t>2. handpanträtt och rätt att kvar</w:t>
              <w:softHyphen/>
              <w:t>hålla lös egendom till säkerhet för fordran (retentionsrätt), panträtt på grund av registrering eller under</w:t>
              <w:softHyphen/>
              <w:t xml:space="preserve">rättelse enligt lagen (1998:1479) om </w:t>
            </w:r>
            <w:r>
              <w:rPr>
                <w:i/>
              </w:rPr>
              <w:t>värdepapperscentraler och</w:t>
            </w:r>
            <w:r>
              <w:rPr/>
              <w:t xml:space="preserve"> kontoföring av finansiella instru</w:t>
              <w:softHyphen/>
              <w:t>ment samt panträtt på grund av registrering enligt lagen (2011:1200) om elcertifikat,</w:t>
            </w:r>
          </w:p>
        </w:tc>
      </w:tr>
    </w:tbl>
    <w:p>
      <w:pPr>
        <w:pStyle w:val="TextBodyIndent"/>
        <w:rPr/>
      </w:pPr>
      <w:r>
        <w:rPr/>
        <w:t xml:space="preserve">3. panträtt på grund av inteckning i skepp eller skeppsbygge eller i luftfartyg och reservdelar till luftfartyg, </w:t>
      </w:r>
    </w:p>
    <w:p>
      <w:pPr>
        <w:pStyle w:val="TextBodyIndent"/>
        <w:rPr/>
      </w:pPr>
      <w:r>
        <w:rPr/>
        <w:t>4. registrering av båtbyggnadsförskott enligt lagen (1975:605) om registrering av båtbyggnadsförskott.</w:t>
      </w:r>
    </w:p>
    <w:p>
      <w:pPr>
        <w:pStyle w:val="Slutstreck"/>
        <w:rPr/>
      </w:pPr>
      <w:r>
        <w:rPr/>
        <w:t>                      </w:t>
      </w:r>
    </w:p>
    <w:p>
      <w:pPr>
        <w:pStyle w:val="TextBodyIndent"/>
        <w:rPr/>
      </w:pPr>
      <w:r>
        <w:rPr/>
        <w:t>Denna lag träder i kraft den 1 mars 2016.</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0" w:name="_Toc432490629"/>
      <w:r>
        <w:rPr/>
        <w:t>Förslag till lag om ändring i lagen (1987:667) om ekonomiska föreningar</w:t>
      </w:r>
      <w:bookmarkEnd w:id="10"/>
    </w:p>
    <w:p>
      <w:pPr>
        <w:pStyle w:val="TextBodyIndent"/>
        <w:rPr/>
      </w:pPr>
      <w:r>
        <w:rPr/>
        <w:t>Härigenom föreskrivs att 5 kap. 4 och 8 §§ lagen (1987:667) om ekonomiska föreninga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4 §</w:t>
      </w:r>
      <w:r>
        <w:rPr>
          <w:rStyle w:val="FootnoteAnchor"/>
        </w:rPr>
        <w:footnoteReference w:id="24"/>
      </w:r>
    </w:p>
    <w:p>
      <w:pPr>
        <w:pStyle w:val="TextBodyIndent"/>
        <w:rPr/>
      </w:pPr>
      <w:r>
        <w:rPr/>
        <w:t xml:space="preserve">För varje förlagsinsats ska föreningen utfärda ett förlagsandelsbevis. Beviset ska ställas till viss man, till innehavaren eller till viss man eller order och innehålla uppgift om </w:t>
      </w:r>
    </w:p>
    <w:p>
      <w:pPr>
        <w:pStyle w:val="TextBodyIndent"/>
        <w:rPr/>
      </w:pPr>
      <w:r>
        <w:rPr/>
        <w:t xml:space="preserve">1. föreningens firma, </w:t>
      </w:r>
    </w:p>
    <w:p>
      <w:pPr>
        <w:pStyle w:val="TextBodyIndent"/>
        <w:rPr/>
      </w:pPr>
      <w:r>
        <w:rPr/>
        <w:t xml:space="preserve">2. nummer eller annan beteckning för beviset, </w:t>
      </w:r>
    </w:p>
    <w:p>
      <w:pPr>
        <w:pStyle w:val="TextBodyIndent"/>
        <w:rPr/>
      </w:pPr>
      <w:r>
        <w:rPr/>
        <w:t xml:space="preserve">3. insatsens storlek, </w:t>
      </w:r>
    </w:p>
    <w:p>
      <w:pPr>
        <w:pStyle w:val="TextBodyIndent"/>
        <w:rPr/>
      </w:pPr>
      <w:r>
        <w:rPr/>
        <w:t xml:space="preserve">4. den rätt till utdelning som insatsen medför, </w:t>
      </w:r>
    </w:p>
    <w:p>
      <w:pPr>
        <w:pStyle w:val="TextBodyIndent"/>
        <w:rPr/>
      </w:pPr>
      <w:r>
        <w:rPr/>
        <w:t xml:space="preserve">5. det sätt på vilket utdelning ska utbetalas och inlösen ske, </w:t>
      </w:r>
    </w:p>
    <w:p>
      <w:pPr>
        <w:pStyle w:val="TextBodyIndent"/>
        <w:rPr/>
      </w:pPr>
      <w:r>
        <w:rPr/>
        <w:t xml:space="preserve">6. föreskrifter som avses i 2 § första stycket, samt </w:t>
      </w:r>
    </w:p>
    <w:p>
      <w:pPr>
        <w:pStyle w:val="TextBodyIndent"/>
        <w:rPr/>
      </w:pPr>
      <w:r>
        <w:rPr/>
        <w:t xml:space="preserve">7. erinran enligt 2 § andra stycket. </w:t>
      </w:r>
    </w:p>
    <w:p>
      <w:pPr>
        <w:pStyle w:val="TextBodyIndent"/>
        <w:rPr/>
      </w:pPr>
      <w:r>
        <w:rPr/>
        <w:t>Förlagsandelsbeviset ska undertecknas av föreningen. Styrelseleda</w:t>
        <w:softHyphen/>
        <w:t>möters eller firmatecknares namnteckning får återges genom tryckning eller på liknande sätt. Bestämmelsen i 1 kap. 7 § ska inte tillämp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stadgarna kan det bestämmas att föreningen får registrera för</w:t>
              <w:softHyphen/>
              <w:t xml:space="preserve">lagsandelar hos en </w:t>
            </w:r>
            <w:r>
              <w:rPr>
                <w:i/>
              </w:rPr>
              <w:t>central</w:t>
            </w:r>
            <w:r>
              <w:rPr/>
              <w:t xml:space="preserve"> </w:t>
            </w:r>
            <w:r>
              <w:rPr>
                <w:i/>
              </w:rPr>
              <w:t>värde</w:t>
              <w:softHyphen/>
              <w:t>pappersförvarare</w:t>
            </w:r>
            <w:r>
              <w:rPr/>
              <w:t xml:space="preserve"> enligt lagen (1998:1479) om kontoföring av finansiella instrument i stället för att utfärda förlagsandelsbevis. Detta gäller dock inte förlags</w:t>
              <w:softHyphen/>
              <w:t>andelar för vilka det gäller förvärvsbegränsningar enligt 2 § första stycket första meningen.</w:t>
            </w:r>
          </w:p>
        </w:tc>
        <w:tc>
          <w:tcPr>
            <w:tcW w:w="2950" w:type="dxa"/>
            <w:tcBorders/>
            <w:shd w:color="auto" w:fill="auto" w:val="clear"/>
          </w:tcPr>
          <w:p>
            <w:pPr>
              <w:pStyle w:val="TextBodyIndent"/>
              <w:widowControl w:val="false"/>
              <w:rPr/>
            </w:pPr>
            <w:r>
              <w:rPr/>
              <w:t>I stadgarna kan det bestämmas att föreningen får registrera för</w:t>
              <w:softHyphen/>
              <w:t xml:space="preserve">lagsandelar hos en </w:t>
            </w:r>
            <w:r>
              <w:rPr>
                <w:i/>
              </w:rPr>
              <w:t>svensk</w:t>
            </w:r>
            <w:r>
              <w:rPr/>
              <w:t xml:space="preserve"> </w:t>
            </w:r>
            <w:r>
              <w:rPr>
                <w:i/>
              </w:rPr>
              <w:t>värde</w:t>
              <w:softHyphen/>
              <w:t>pappers</w:t>
              <w:softHyphen/>
              <w:t>central</w:t>
            </w:r>
            <w:r>
              <w:rPr/>
              <w:t xml:space="preserve"> enligt lagen (1998:1479) om </w:t>
            </w:r>
            <w:r>
              <w:rPr>
                <w:i/>
              </w:rPr>
              <w:t>värdepapperscen</w:t>
              <w:softHyphen/>
              <w:t>traler och</w:t>
            </w:r>
            <w:r>
              <w:rPr/>
              <w:t xml:space="preserve"> kontoföring av finansiella instru</w:t>
              <w:softHyphen/>
              <w:t>ment i stället för att utfärda för</w:t>
              <w:softHyphen/>
              <w:t>lagsandelsbevis. Detta gäller dock inte förlags</w:t>
              <w:softHyphen/>
              <w:t>andelar för vilka det gäller förvärvsbegränsningar enligt 2 § första stycket första meningen.</w:t>
            </w:r>
          </w:p>
        </w:tc>
      </w:tr>
      <w:tr>
        <w:trPr/>
        <w:tc>
          <w:tcPr>
            <w:tcW w:w="2950" w:type="dxa"/>
            <w:tcBorders/>
            <w:shd w:color="auto" w:fill="auto" w:val="clear"/>
          </w:tcPr>
          <w:p>
            <w:pPr>
              <w:pStyle w:val="TextBodyIndent"/>
              <w:widowControl w:val="false"/>
              <w:rPr/>
            </w:pPr>
            <w:r>
              <w:rPr/>
              <w:t>Av 4 kap. 5 § lagen om konto</w:t>
              <w:softHyphen/>
              <w:t>föring av finansiella instrument följer att förlagsandelsbevis inte får utfärdas för förlagsandelar som har registrerats enligt den lagen.</w:t>
            </w:r>
          </w:p>
        </w:tc>
        <w:tc>
          <w:tcPr>
            <w:tcW w:w="2950" w:type="dxa"/>
            <w:tcBorders/>
            <w:shd w:color="auto" w:fill="auto" w:val="clear"/>
          </w:tcPr>
          <w:p>
            <w:pPr>
              <w:pStyle w:val="TextBodyIndent"/>
              <w:widowControl w:val="false"/>
              <w:rPr/>
            </w:pPr>
            <w:r>
              <w:rPr/>
              <w:t xml:space="preserve">Av 4 kap. 5 § lagen om </w:t>
            </w:r>
            <w:r>
              <w:rPr>
                <w:i/>
              </w:rPr>
              <w:t>värde</w:t>
              <w:softHyphen/>
              <w:t>papperscentraler och</w:t>
            </w:r>
            <w:r>
              <w:rPr/>
              <w:t xml:space="preserve"> kontoföring av finansiella instrument följer att förlagsandelsbevis inte får utfärdas för förlagsandelar som har registrerats enligt den lagen.</w:t>
            </w:r>
          </w:p>
        </w:tc>
      </w:tr>
      <w:tr>
        <w:trPr/>
        <w:tc>
          <w:tcPr>
            <w:tcW w:w="2950" w:type="dxa"/>
            <w:tcBorders/>
            <w:shd w:color="auto" w:fill="auto" w:val="clear"/>
          </w:tcPr>
          <w:p>
            <w:pPr>
              <w:pStyle w:val="TextBodyIndent"/>
              <w:widowControl w:val="false"/>
              <w:rPr/>
            </w:pPr>
            <w:r>
              <w:rPr/>
              <w:t xml:space="preserve">Ett beslut som innebär att en förlagsandel inte längre ska vara registrerad hos en </w:t>
            </w:r>
            <w:r>
              <w:rPr>
                <w:i/>
              </w:rPr>
              <w:t>central</w:t>
            </w:r>
            <w:r>
              <w:rPr/>
              <w:t xml:space="preserve"> </w:t>
            </w:r>
            <w:r>
              <w:rPr>
                <w:i/>
              </w:rPr>
              <w:t>värde</w:t>
              <w:softHyphen/>
              <w:t>pappersförvarare</w:t>
            </w:r>
            <w:r>
              <w:rPr/>
              <w:t xml:space="preserve"> blir giltigt endast om den som har panträtt i</w:t>
              <w:br/>
              <w:br/>
              <w:t>förlagsandelen skriftligen har sam</w:t>
              <w:softHyphen/>
              <w:t>tyckt till beslutet.</w:t>
            </w:r>
          </w:p>
        </w:tc>
        <w:tc>
          <w:tcPr>
            <w:tcW w:w="2950" w:type="dxa"/>
            <w:tcBorders/>
            <w:shd w:color="auto" w:fill="auto" w:val="clear"/>
          </w:tcPr>
          <w:p>
            <w:pPr>
              <w:pStyle w:val="TextBodyIndent"/>
              <w:widowControl w:val="false"/>
              <w:rPr/>
            </w:pPr>
            <w:r>
              <w:rPr/>
              <w:t xml:space="preserve">Ett beslut som innebär att en förlagsandel inte längre ska vara registrerad hos en </w:t>
            </w:r>
            <w:r>
              <w:rPr>
                <w:i/>
              </w:rPr>
              <w:t>värdepappers</w:t>
              <w:softHyphen/>
              <w:t>central</w:t>
            </w:r>
            <w:r>
              <w:rPr/>
              <w:t xml:space="preserve"> blir giltigt endast om den som har panträtt i förlags</w:t>
              <w:softHyphen/>
              <w:t>andelen</w:t>
              <w:br/>
              <w:br/>
              <w:t>skriftligen har samtyckt till beslutet.</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5/16:3</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lösen enligt 7 § sker till det belopp som utgör insatsens storlek enligt förlagsandelsbeviset eller, för förlagsandelar som har regi</w:t>
              <w:softHyphen/>
              <w:t xml:space="preserve">strerats hos en </w:t>
            </w:r>
            <w:r>
              <w:rPr>
                <w:i/>
              </w:rPr>
              <w:t>central värdepap</w:t>
              <w:softHyphen/>
              <w:t>persförvarare</w:t>
            </w:r>
            <w:r>
              <w:rPr/>
              <w:t xml:space="preserve"> enligt lagen (1998:1479) om kontoföring av finansiella instrument, insatsens storlek enligt registreringen. Be</w:t>
              <w:softHyphen/>
              <w:t>loppet får dock inte överstiga det som av föreningens eget kapital enligt den senast fastställda balans</w:t>
              <w:softHyphen/>
              <w:t>räkningen, utan anlitande av upp</w:t>
              <w:softHyphen/>
              <w:t>skrivningsfonden, reservfonden, kapitalandelsfonden eller fonden för utvecklingsutgifter, avser an</w:t>
              <w:softHyphen/>
              <w:t>delen i förhållande till övriga förlagsinsatser.</w:t>
            </w:r>
          </w:p>
        </w:tc>
        <w:tc>
          <w:tcPr>
            <w:tcW w:w="2950" w:type="dxa"/>
            <w:tcBorders/>
            <w:shd w:color="auto" w:fill="auto" w:val="clear"/>
          </w:tcPr>
          <w:p>
            <w:pPr>
              <w:pStyle w:val="TextBodyIndent"/>
              <w:widowControl w:val="false"/>
              <w:rPr/>
            </w:pPr>
            <w:r>
              <w:rPr/>
              <w:t>Inlösen enligt 7 § sker till det belopp som utgör insatsens storlek enligt förlagsandelsbeviset eller, för förlagsandelar som har regi</w:t>
              <w:softHyphen/>
              <w:t xml:space="preserve">strerats hos en </w:t>
            </w:r>
            <w:r>
              <w:rPr>
                <w:i/>
              </w:rPr>
              <w:t>svensk värdepap</w:t>
              <w:softHyphen/>
              <w:t>perscentral</w:t>
            </w:r>
            <w:r>
              <w:rPr/>
              <w:t xml:space="preserve"> enligt lagen (1998:1479) om </w:t>
            </w:r>
            <w:r>
              <w:rPr>
                <w:i/>
              </w:rPr>
              <w:t>värdepappers</w:t>
              <w:softHyphen/>
              <w:t>centraler och</w:t>
            </w:r>
            <w:r>
              <w:rPr/>
              <w:t xml:space="preserve"> kontoföring av finansiella instrument, insatsens storlek enligt registreringen. Be</w:t>
              <w:softHyphen/>
              <w:t>loppet får dock inte överstiga det som av föreningens eget kapital enligt den senast fastställda balans</w:t>
              <w:softHyphen/>
              <w:t>räkningen, utan anlitande av upp</w:t>
              <w:softHyphen/>
              <w:t>skrivningsfonden, reservfonden, kapitalandelsfonden eller fonden för utvecklingsutgifter, avser an</w:t>
              <w:softHyphen/>
              <w:t>delen i förhållande till övriga förlagsinsatser.</w:t>
            </w:r>
          </w:p>
        </w:tc>
      </w:tr>
    </w:tbl>
    <w:p>
      <w:pPr>
        <w:pStyle w:val="TextBodyIndent"/>
        <w:rPr/>
      </w:pPr>
      <w:r>
        <w:rPr>
          <w:rFonts w:eastAsia="Calibri" w:eastAsiaTheme="minorHAnsi"/>
        </w:rPr>
        <w:t>Om föreningen försätts i konkurs på en ansökan som görs inom ett år efter inlösen, ska det som föreskrivs i 4 kap. 2 § om återbetalning tilläm</w:t>
        <w:softHyphen/>
        <w:t>pas i fråga om förlagsinsatsen. Detta gäller dock inte förlagsinsatser som har kunnat lösas in utan föregående uppsägning.</w:t>
      </w:r>
    </w:p>
    <w:p>
      <w:pPr>
        <w:pStyle w:val="Slutstreck"/>
        <w:rPr/>
      </w:pPr>
      <w:r>
        <w:rPr/>
        <w:t>                      </w:t>
      </w:r>
    </w:p>
    <w:p>
      <w:pPr>
        <w:pStyle w:val="TextBodyIndent"/>
        <w:rPr/>
      </w:pPr>
      <w:r>
        <w:rPr/>
        <w:t>Denna lag träder i kraft den 1 mars 2016.</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1" w:name="_Toc432490630"/>
      <w:r>
        <w:rPr/>
        <w:t>Förslag till lag om ändring i lagen (1992:160) om utländska filialer m.m.</w:t>
      </w:r>
      <w:bookmarkEnd w:id="11"/>
    </w:p>
    <w:p>
      <w:pPr>
        <w:pStyle w:val="TextBodyIndent"/>
        <w:rPr/>
      </w:pPr>
      <w:r>
        <w:rPr/>
        <w:t>Härigenom föreskrivs att 3 § lagen (1992:160) om utländska filialer m.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3 §</w:t>
      </w:r>
      <w:r>
        <w:rPr>
          <w:rStyle w:val="FootnoteAnchor"/>
        </w:rPr>
        <w:footnoteReference w:id="25"/>
      </w:r>
    </w:p>
    <w:p>
      <w:pPr>
        <w:pStyle w:val="TextBodyIndent"/>
        <w:rPr/>
      </w:pPr>
      <w:r>
        <w:rPr/>
        <w:t xml:space="preserve">Om rätt för vissa utländska företag att driva verksamhet i Sverige finns särskilda bestämmelser, nämligen </w:t>
      </w:r>
    </w:p>
    <w:p>
      <w:pPr>
        <w:pStyle w:val="TextBodyIndent"/>
        <w:rPr/>
      </w:pPr>
      <w:r>
        <w:rPr/>
        <w:t xml:space="preserve">1. för kreditinstitut 4 kap. 1, 2 och 4–6 §§ lagen (2004:297) om bank- och finansieringsrörelse, </w:t>
      </w:r>
    </w:p>
    <w:p>
      <w:pPr>
        <w:pStyle w:val="TextBodyIndent"/>
        <w:rPr/>
      </w:pPr>
      <w:r>
        <w:rPr/>
        <w:t xml:space="preserve">2. för värdepappersföretag 4 kap. 1 och 4 §§ lagen (2007:528) om värdepappersmarknaden, </w:t>
      </w:r>
    </w:p>
    <w:p>
      <w:pPr>
        <w:pStyle w:val="TextBodyIndent"/>
        <w:rPr/>
      </w:pPr>
      <w:r>
        <w:rPr/>
        <w:t>3. för finansiella institut 4 kap. 3 § lagen om bank- och finansierings</w:t>
        <w:softHyphen/>
        <w:t xml:space="preserve">rörelse, </w:t>
      </w:r>
    </w:p>
    <w:p>
      <w:pPr>
        <w:pStyle w:val="TextBodyIndent"/>
        <w:rPr/>
      </w:pPr>
      <w:r>
        <w:rPr/>
        <w:t xml:space="preserve">4. för utländska försäkringsgivare lagen (1998:293) om utländska försäkringsgivares och tjänstepensionsinstituts verksamhet i Sverige, </w:t>
      </w:r>
    </w:p>
    <w:p>
      <w:pPr>
        <w:pStyle w:val="TextBodyIndent"/>
        <w:rPr/>
      </w:pPr>
      <w:r>
        <w:rPr/>
        <w:t>5. för börser och clearingorganisationer 12 kap. 9 § och 19 kap. 12 § lagen om värdepappersmarkna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6. för centrala värdepappers</w:t>
              <w:softHyphen/>
              <w:t>förvarare 2 kap. 6 § lagen (1998:1479) om kontoföring av finansiella instrumen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7.</w:t>
            </w:r>
            <w:r>
              <w:rPr/>
              <w:t> för förvaltningsbolag och fondföretag 1 kap. 6–7, 10 och 11 §§ lagen (2004:46) om värde</w:t>
              <w:softHyphen/>
              <w:t>pappersfonder,</w:t>
            </w:r>
          </w:p>
        </w:tc>
        <w:tc>
          <w:tcPr>
            <w:tcW w:w="2950" w:type="dxa"/>
            <w:tcBorders/>
            <w:shd w:color="auto" w:fill="auto" w:val="clear"/>
          </w:tcPr>
          <w:p>
            <w:pPr>
              <w:pStyle w:val="TextBodyIndent"/>
              <w:widowControl w:val="false"/>
              <w:rPr/>
            </w:pPr>
            <w:r>
              <w:rPr>
                <w:i/>
              </w:rPr>
              <w:t>6.</w:t>
            </w:r>
            <w:r>
              <w:rPr/>
              <w:t> för förvaltningsbolag och fondföretag 1 kap. 6–7, 10 och 11 §§ lagen (2004:46) om värde</w:t>
              <w:softHyphen/>
              <w:t>pappersfonder,</w:t>
            </w:r>
          </w:p>
        </w:tc>
      </w:tr>
      <w:tr>
        <w:trPr/>
        <w:tc>
          <w:tcPr>
            <w:tcW w:w="2950" w:type="dxa"/>
            <w:tcBorders/>
            <w:shd w:color="auto" w:fill="auto" w:val="clear"/>
          </w:tcPr>
          <w:p>
            <w:pPr>
              <w:pStyle w:val="TextBodyIndent"/>
              <w:widowControl w:val="false"/>
              <w:rPr/>
            </w:pPr>
            <w:r>
              <w:rPr>
                <w:i/>
              </w:rPr>
              <w:t>8.</w:t>
            </w:r>
            <w:r>
              <w:rPr/>
              <w:t> för utgivare av elektroniska pengar 3 kap. 26–28 §§ lagen (2011:755) om elektroniska peng</w:t>
              <w:softHyphen/>
              <w:t>ar,</w:t>
            </w:r>
          </w:p>
        </w:tc>
        <w:tc>
          <w:tcPr>
            <w:tcW w:w="2950" w:type="dxa"/>
            <w:tcBorders/>
            <w:shd w:color="auto" w:fill="auto" w:val="clear"/>
          </w:tcPr>
          <w:p>
            <w:pPr>
              <w:pStyle w:val="TextBodyIndent"/>
              <w:widowControl w:val="false"/>
              <w:rPr/>
            </w:pPr>
            <w:r>
              <w:rPr>
                <w:i/>
              </w:rPr>
              <w:t>7.</w:t>
            </w:r>
            <w:r>
              <w:rPr/>
              <w:t> för utgivare av elektroniska pengar 3 kap. 26–28 §§ lagen (2011:755) om elektroniska peng</w:t>
              <w:softHyphen/>
              <w:t>ar,</w:t>
            </w:r>
          </w:p>
        </w:tc>
      </w:tr>
      <w:tr>
        <w:trPr/>
        <w:tc>
          <w:tcPr>
            <w:tcW w:w="2950" w:type="dxa"/>
            <w:tcBorders/>
            <w:shd w:color="auto" w:fill="auto" w:val="clear"/>
          </w:tcPr>
          <w:p>
            <w:pPr>
              <w:pStyle w:val="TextBodyIndent"/>
              <w:widowControl w:val="false"/>
              <w:rPr/>
            </w:pPr>
            <w:r>
              <w:rPr>
                <w:i/>
              </w:rPr>
              <w:t>9.</w:t>
            </w:r>
            <w:r>
              <w:rPr/>
              <w:t> för företag som driver inlåningsverksamhet 2 § lagen (2004:299) om inlåningsverksam</w:t>
              <w:softHyphen/>
              <w:t>het,</w:t>
            </w:r>
          </w:p>
        </w:tc>
        <w:tc>
          <w:tcPr>
            <w:tcW w:w="2950" w:type="dxa"/>
            <w:tcBorders/>
            <w:shd w:color="auto" w:fill="auto" w:val="clear"/>
          </w:tcPr>
          <w:p>
            <w:pPr>
              <w:pStyle w:val="TextBodyIndent"/>
              <w:widowControl w:val="false"/>
              <w:rPr/>
            </w:pPr>
            <w:r>
              <w:rPr>
                <w:i/>
              </w:rPr>
              <w:t>8.</w:t>
            </w:r>
            <w:r>
              <w:rPr/>
              <w:t> för företag som driver inlåningsverksamhet 2 § lagen (2004:299) om inlåningsverksam</w:t>
              <w:softHyphen/>
              <w:t>het,</w:t>
            </w:r>
          </w:p>
        </w:tc>
      </w:tr>
      <w:tr>
        <w:trPr/>
        <w:tc>
          <w:tcPr>
            <w:tcW w:w="2950" w:type="dxa"/>
            <w:tcBorders/>
            <w:shd w:color="auto" w:fill="auto" w:val="clear"/>
          </w:tcPr>
          <w:p>
            <w:pPr>
              <w:pStyle w:val="TextBodyIndent"/>
              <w:widowControl w:val="false"/>
              <w:rPr/>
            </w:pPr>
            <w:r>
              <w:rPr>
                <w:i/>
              </w:rPr>
              <w:t>10.</w:t>
            </w:r>
            <w:r>
              <w:rPr/>
              <w:t> för utländska försäkringsför</w:t>
              <w:softHyphen/>
              <w:t>medlare 3 kap. lagen (2005:405) om försäkringsförmedling,</w:t>
            </w:r>
          </w:p>
        </w:tc>
        <w:tc>
          <w:tcPr>
            <w:tcW w:w="2950" w:type="dxa"/>
            <w:tcBorders/>
            <w:shd w:color="auto" w:fill="auto" w:val="clear"/>
          </w:tcPr>
          <w:p>
            <w:pPr>
              <w:pStyle w:val="TextBodyIndent"/>
              <w:widowControl w:val="false"/>
              <w:rPr/>
            </w:pPr>
            <w:r>
              <w:rPr>
                <w:i/>
              </w:rPr>
              <w:t>9.</w:t>
            </w:r>
            <w:r>
              <w:rPr/>
              <w:t> för utländska försäkringsför</w:t>
              <w:softHyphen/>
              <w:t>medlare 3 kap. lagen (2005:405) om försäkringsförmedling,</w:t>
            </w:r>
          </w:p>
        </w:tc>
      </w:tr>
      <w:tr>
        <w:trPr/>
        <w:tc>
          <w:tcPr>
            <w:tcW w:w="2950" w:type="dxa"/>
            <w:tcBorders/>
            <w:shd w:color="auto" w:fill="auto" w:val="clear"/>
          </w:tcPr>
          <w:p>
            <w:pPr>
              <w:pStyle w:val="TextBodyIndent"/>
              <w:widowControl w:val="false"/>
              <w:rPr/>
            </w:pPr>
            <w:r>
              <w:rPr>
                <w:i/>
              </w:rPr>
              <w:t>11.</w:t>
            </w:r>
            <w:r>
              <w:rPr/>
              <w:t> för företag som tillhanda</w:t>
              <w:softHyphen/>
              <w:t>håller betaltjänster 3 kap. 26 och 27 §§ lagen (2010:751) om betal</w:t>
              <w:softHyphen/>
              <w:t>tjänster,</w:t>
            </w:r>
          </w:p>
        </w:tc>
        <w:tc>
          <w:tcPr>
            <w:tcW w:w="2950" w:type="dxa"/>
            <w:tcBorders/>
            <w:shd w:color="auto" w:fill="auto" w:val="clear"/>
          </w:tcPr>
          <w:p>
            <w:pPr>
              <w:pStyle w:val="TextBodyIndent"/>
              <w:widowControl w:val="false"/>
              <w:rPr/>
            </w:pPr>
            <w:r>
              <w:rPr>
                <w:i/>
              </w:rPr>
              <w:t>10.</w:t>
            </w:r>
            <w:r>
              <w:rPr/>
              <w:t> för företag som tillhanda</w:t>
              <w:softHyphen/>
              <w:t>håller betaltjänster 3 kap. 26 och 27 §§ lagen (2010:751) om betal</w:t>
              <w:softHyphen/>
              <w:t>tjänster,</w:t>
            </w:r>
          </w:p>
        </w:tc>
      </w:tr>
      <w:tr>
        <w:trPr/>
        <w:tc>
          <w:tcPr>
            <w:tcW w:w="2950" w:type="dxa"/>
            <w:tcBorders/>
            <w:shd w:color="auto" w:fill="auto" w:val="clear"/>
          </w:tcPr>
          <w:p>
            <w:pPr>
              <w:pStyle w:val="TextBodyIndent"/>
              <w:widowControl w:val="false"/>
              <w:rPr/>
            </w:pPr>
            <w:r>
              <w:rPr>
                <w:i/>
              </w:rPr>
              <w:t>12.</w:t>
            </w:r>
            <w:r>
              <w:rPr/>
              <w:t> för utländska AIF-förvaltare 5 kap. lagen (2013:</w:t>
            </w:r>
            <w:r>
              <w:rPr>
                <w:i/>
              </w:rPr>
              <w:t>651</w:t>
            </w:r>
            <w:r>
              <w:rPr/>
              <w:t>) om för-</w:t>
              <w:br/>
              <w:br/>
              <w:t>valtare av alternativa investerings</w:t>
              <w:softHyphen/>
              <w:t>fonder, och</w:t>
            </w:r>
          </w:p>
        </w:tc>
        <w:tc>
          <w:tcPr>
            <w:tcW w:w="2950" w:type="dxa"/>
            <w:tcBorders/>
            <w:shd w:color="auto" w:fill="auto" w:val="clear"/>
          </w:tcPr>
          <w:p>
            <w:pPr>
              <w:pStyle w:val="TextBodyIndent"/>
              <w:widowControl w:val="false"/>
              <w:rPr/>
            </w:pPr>
            <w:r>
              <w:rPr>
                <w:i/>
              </w:rPr>
              <w:t>11.</w:t>
            </w:r>
            <w:r>
              <w:rPr/>
              <w:t> för utländska AIF-förvaltare 5 kap. lagen (2013:</w:t>
            </w:r>
            <w:r>
              <w:rPr>
                <w:i/>
              </w:rPr>
              <w:t>561</w:t>
            </w:r>
            <w:r>
              <w:rPr/>
              <w:t>) om för-</w:t>
              <w:br/>
              <w:br/>
              <w:t>valtare av alternativa investerings</w:t>
              <w:softHyphen/>
              <w:t>fonder, och</w:t>
            </w:r>
          </w:p>
        </w:tc>
      </w:tr>
      <w:tr>
        <w:trPr/>
        <w:tc>
          <w:tcPr>
            <w:tcW w:w="2950" w:type="dxa"/>
            <w:tcBorders/>
            <w:shd w:color="auto" w:fill="auto" w:val="clear"/>
          </w:tcPr>
          <w:p>
            <w:pPr>
              <w:pStyle w:val="TextBodyIndent"/>
              <w:widowControl w:val="false"/>
              <w:rPr/>
            </w:pPr>
            <w:r>
              <w:rPr>
                <w:i/>
              </w:rPr>
              <w:t>13.</w:t>
            </w:r>
            <w:r>
              <w:rPr/>
              <w:t> för företag som driver verk</w:t>
              <w:softHyphen/>
              <w:t>samhet med konsumentkrediter 2 och 8 §§ lagen (2014:275) om viss verksamhet med konsument</w:t>
              <w:softHyphen/>
              <w:t>krediter.</w:t>
            </w:r>
          </w:p>
        </w:tc>
        <w:tc>
          <w:tcPr>
            <w:tcW w:w="2950" w:type="dxa"/>
            <w:tcBorders/>
            <w:shd w:color="auto" w:fill="auto" w:val="clear"/>
          </w:tcPr>
          <w:p>
            <w:pPr>
              <w:pStyle w:val="TextBodyIndent"/>
              <w:widowControl w:val="false"/>
              <w:rPr/>
            </w:pPr>
            <w:r>
              <w:rPr>
                <w:i/>
              </w:rPr>
              <w:t>12.</w:t>
            </w:r>
            <w:r>
              <w:rPr/>
              <w:t> för företag som driver verk</w:t>
              <w:softHyphen/>
              <w:t>samhet med konsumentkrediter 2 och 8 §§ lagen (2014:275) om viss verksamhet med konsument</w:t>
              <w:softHyphen/>
              <w:t>krediter.</w:t>
            </w:r>
          </w:p>
        </w:tc>
      </w:tr>
    </w:tbl>
    <w:p>
      <w:pPr>
        <w:pStyle w:val="Slutstreck"/>
        <w:rPr/>
      </w:pPr>
      <w:r>
        <w:rPr/>
        <w:t>                      </w:t>
      </w:r>
    </w:p>
    <w:p>
      <w:pPr>
        <w:pStyle w:val="TextBodyIndent"/>
        <w:rPr/>
      </w:pPr>
      <w:r>
        <w:rPr/>
        <w:t>Denna lag träder i kraft den 1 mars 2016.</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2" w:name="_Toc432490631"/>
      <w:r>
        <w:rPr/>
        <w:t>Förslag till lag om ändring i l</w:t>
      </w:r>
      <w:r>
        <w:rPr>
          <w:bCs/>
        </w:rPr>
        <w:t>agen (1995:1570) om medlemsbanker</w:t>
      </w:r>
      <w:bookmarkEnd w:id="12"/>
    </w:p>
    <w:p>
      <w:pPr>
        <w:pStyle w:val="TextBodyIndent"/>
        <w:rPr/>
      </w:pPr>
      <w:r>
        <w:rPr/>
        <w:t>Härigenom föreskrivs att 5 kap. 4 och 8 §§ l</w:t>
      </w:r>
      <w:r>
        <w:rPr>
          <w:bCs/>
        </w:rPr>
        <w:t>agen (1995:1570) om medlemsbanker</w:t>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4 §</w:t>
      </w:r>
      <w:r>
        <w:rPr>
          <w:rStyle w:val="FootnoteAnchor"/>
        </w:rPr>
        <w:footnoteReference w:id="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varje förlagsinsats </w:t>
            </w:r>
            <w:r>
              <w:rPr>
                <w:i/>
              </w:rPr>
              <w:t>skall</w:t>
            </w:r>
            <w:r>
              <w:rPr/>
              <w:t xml:space="preserve"> medlemsbanken utfärda ett för</w:t>
              <w:softHyphen/>
              <w:t xml:space="preserve">lagsandelsbevis. Beviset </w:t>
            </w:r>
            <w:r>
              <w:rPr>
                <w:i/>
              </w:rPr>
              <w:t>skall</w:t>
            </w:r>
            <w:r>
              <w:rPr/>
              <w:t xml:space="preserve"> ställas till viss person, till inne</w:t>
              <w:softHyphen/>
              <w:t>havaren eller till viss person eller order och innehålla uppgift om</w:t>
            </w:r>
          </w:p>
        </w:tc>
        <w:tc>
          <w:tcPr>
            <w:tcW w:w="2950" w:type="dxa"/>
            <w:tcBorders/>
            <w:shd w:color="auto" w:fill="auto" w:val="clear"/>
          </w:tcPr>
          <w:p>
            <w:pPr>
              <w:pStyle w:val="TextBodyIndent"/>
              <w:widowControl w:val="false"/>
              <w:rPr/>
            </w:pPr>
            <w:r>
              <w:rPr/>
              <w:t xml:space="preserve">För varje förlagsinsats </w:t>
            </w:r>
            <w:r>
              <w:rPr>
                <w:i/>
              </w:rPr>
              <w:t>ska</w:t>
            </w:r>
            <w:r>
              <w:rPr/>
              <w:t xml:space="preserve"> medlemsbanken utfärda ett för</w:t>
              <w:softHyphen/>
              <w:t xml:space="preserve">lagsandelsbevis. Beviset </w:t>
            </w:r>
            <w:r>
              <w:rPr>
                <w:i/>
              </w:rPr>
              <w:t>ska</w:t>
            </w:r>
            <w:r>
              <w:rPr/>
              <w:t xml:space="preserve"> ställas till viss person, till innehavaren eller till viss person eller order och innehålla uppgift om</w:t>
            </w:r>
          </w:p>
        </w:tc>
      </w:tr>
    </w:tbl>
    <w:p>
      <w:pPr>
        <w:pStyle w:val="TextBodyIndent"/>
        <w:rPr/>
      </w:pPr>
      <w:r>
        <w:rPr/>
        <w:t xml:space="preserve">1. bankens firma, </w:t>
      </w:r>
    </w:p>
    <w:p>
      <w:pPr>
        <w:pStyle w:val="TextBodyIndent"/>
        <w:rPr/>
      </w:pPr>
      <w:r>
        <w:rPr/>
        <w:t xml:space="preserve">2. nummer eller annan beteckning för beviset, </w:t>
      </w:r>
    </w:p>
    <w:p>
      <w:pPr>
        <w:pStyle w:val="TextBodyIndent"/>
        <w:rPr/>
      </w:pPr>
      <w:r>
        <w:rPr/>
        <w:t xml:space="preserve">3. insatsens storlek, </w:t>
      </w:r>
    </w:p>
    <w:p>
      <w:pPr>
        <w:pStyle w:val="TextBodyIndent"/>
        <w:rPr/>
      </w:pPr>
      <w:r>
        <w:rPr/>
        <w:t>4. den rätt till utdelning som insatsen medfö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det sätt på vilket utdelning </w:t>
            </w:r>
            <w:r>
              <w:rPr>
                <w:i/>
              </w:rPr>
              <w:t>skall</w:t>
            </w:r>
            <w:r>
              <w:rPr/>
              <w:t xml:space="preserve"> betalas ut och inlösen ske,</w:t>
            </w:r>
          </w:p>
        </w:tc>
        <w:tc>
          <w:tcPr>
            <w:tcW w:w="2950" w:type="dxa"/>
            <w:tcBorders/>
            <w:shd w:color="auto" w:fill="auto" w:val="clear"/>
          </w:tcPr>
          <w:p>
            <w:pPr>
              <w:pStyle w:val="TextBodyIndent"/>
              <w:widowControl w:val="false"/>
              <w:rPr/>
            </w:pPr>
            <w:r>
              <w:rPr/>
              <w:t xml:space="preserve">5. det sätt på vilket utdelning </w:t>
            </w:r>
            <w:r>
              <w:rPr>
                <w:i/>
              </w:rPr>
              <w:t>ska</w:t>
            </w:r>
            <w:r>
              <w:rPr/>
              <w:t xml:space="preserve"> betalas ut och inlösen ske,</w:t>
            </w:r>
          </w:p>
        </w:tc>
      </w:tr>
    </w:tbl>
    <w:p>
      <w:pPr>
        <w:pStyle w:val="TextBodyIndent"/>
        <w:rPr/>
      </w:pPr>
      <w:r>
        <w:rPr/>
        <w:t xml:space="preserve">6. föreskrifter som avses i 2 § första stycket, samt </w:t>
      </w:r>
    </w:p>
    <w:p>
      <w:pPr>
        <w:pStyle w:val="TextBodyIndent"/>
        <w:rPr/>
      </w:pPr>
      <w:r>
        <w:rPr/>
        <w:t>7. upplysning om vad 2 § andra stycket innehå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lagsandelsbeviset </w:t>
            </w:r>
            <w:r>
              <w:rPr>
                <w:i/>
              </w:rPr>
              <w:t>skall</w:t>
            </w:r>
            <w:r>
              <w:rPr/>
              <w:t xml:space="preserve"> undertecknas av banken. Styrelse</w:t>
              <w:softHyphen/>
              <w:t>ledamöters eller firmatecknares namnteckning får återges genom tryckning eller på liknande sätt.</w:t>
            </w:r>
          </w:p>
        </w:tc>
        <w:tc>
          <w:tcPr>
            <w:tcW w:w="2950" w:type="dxa"/>
            <w:tcBorders/>
            <w:shd w:color="auto" w:fill="auto" w:val="clear"/>
          </w:tcPr>
          <w:p>
            <w:pPr>
              <w:pStyle w:val="TextBodyIndent"/>
              <w:widowControl w:val="false"/>
              <w:rPr/>
            </w:pPr>
            <w:r>
              <w:rPr/>
              <w:t xml:space="preserve">Förlagsandelsbeviset </w:t>
            </w:r>
            <w:r>
              <w:rPr>
                <w:i/>
              </w:rPr>
              <w:t>ska</w:t>
            </w:r>
            <w:r>
              <w:rPr/>
              <w:t xml:space="preserve"> under</w:t>
              <w:softHyphen/>
              <w:t>tecknas av banken. Styrelse</w:t>
              <w:softHyphen/>
              <w:t>ledamöters eller firmatecknares namnteckning får återges genom tryckning eller på liknande sätt.</w:t>
            </w:r>
          </w:p>
        </w:tc>
      </w:tr>
      <w:tr>
        <w:trPr/>
        <w:tc>
          <w:tcPr>
            <w:tcW w:w="2950" w:type="dxa"/>
            <w:tcBorders/>
            <w:shd w:color="auto" w:fill="auto" w:val="clear"/>
          </w:tcPr>
          <w:p>
            <w:pPr>
              <w:pStyle w:val="TextBodyIndent"/>
              <w:widowControl w:val="false"/>
              <w:rPr/>
            </w:pPr>
            <w:r>
              <w:rPr/>
              <w:t xml:space="preserve">I stadgarna kan det bestämmas att medlemsbanken får registrera förlagsandelar hos en </w:t>
            </w:r>
            <w:r>
              <w:rPr>
                <w:i/>
              </w:rPr>
              <w:t>central värdepappersförvarare</w:t>
            </w:r>
            <w:r>
              <w:rPr/>
              <w:t xml:space="preserve"> enligt lagen (1998:1479) om kontoföring av finansiella instrument i stället för att utfärda förlagsandelsbevis. Detta gäller dock inte förlagsan</w:t>
              <w:softHyphen/>
              <w:t>delar för vilka det gäller förvärvs</w:t>
              <w:softHyphen/>
              <w:t>begränsningar enligt 2 § första stycket första meningen.</w:t>
            </w:r>
          </w:p>
        </w:tc>
        <w:tc>
          <w:tcPr>
            <w:tcW w:w="2950" w:type="dxa"/>
            <w:tcBorders/>
            <w:shd w:color="auto" w:fill="auto" w:val="clear"/>
          </w:tcPr>
          <w:p>
            <w:pPr>
              <w:pStyle w:val="TextBodyIndent"/>
              <w:widowControl w:val="false"/>
              <w:rPr/>
            </w:pPr>
            <w:r>
              <w:rPr/>
              <w:t xml:space="preserve">I stadgarna kan det bestämmas att medlemsbanken får registrera förlagsandelar hos en </w:t>
            </w:r>
            <w:r>
              <w:rPr>
                <w:i/>
              </w:rPr>
              <w:t>svensk</w:t>
            </w:r>
            <w:r>
              <w:rPr/>
              <w:t xml:space="preserve"> </w:t>
            </w:r>
            <w:r>
              <w:rPr>
                <w:i/>
              </w:rPr>
              <w:t>värdepap</w:t>
              <w:softHyphen/>
              <w:t>perscentral</w:t>
            </w:r>
            <w:r>
              <w:rPr/>
              <w:t xml:space="preserve"> enligt lagen (1998:1479) om </w:t>
            </w:r>
            <w:r>
              <w:rPr>
                <w:i/>
              </w:rPr>
              <w:t>värdepappers</w:t>
              <w:softHyphen/>
              <w:t>centraler och</w:t>
            </w:r>
            <w:r>
              <w:rPr/>
              <w:t xml:space="preserve"> kontoföring av finansiella instrument i stället för att utfärda förlagsandelsbevis. Detta gäller dock inte förlagsan</w:t>
              <w:softHyphen/>
              <w:t>delar för vilka det gäller förvärvs</w:t>
              <w:softHyphen/>
              <w:t>begränsningar enligt 2 § första stycket första meningen.</w:t>
            </w:r>
          </w:p>
        </w:tc>
      </w:tr>
      <w:tr>
        <w:trPr/>
        <w:tc>
          <w:tcPr>
            <w:tcW w:w="2950" w:type="dxa"/>
            <w:tcBorders/>
            <w:shd w:color="auto" w:fill="auto" w:val="clear"/>
          </w:tcPr>
          <w:p>
            <w:pPr>
              <w:pStyle w:val="TextBodyIndent"/>
              <w:widowControl w:val="false"/>
              <w:rPr/>
            </w:pPr>
            <w:r>
              <w:rPr/>
              <w:t>Av 4 kap. 5 § lagen om konto</w:t>
              <w:softHyphen/>
              <w:t>föring av finansiella instrument följer att förlagsandelsbevis inte får utfärdas för förlagsandelar som har registrerats enligt den lagen.</w:t>
            </w:r>
          </w:p>
        </w:tc>
        <w:tc>
          <w:tcPr>
            <w:tcW w:w="2950" w:type="dxa"/>
            <w:tcBorders/>
            <w:shd w:color="auto" w:fill="auto" w:val="clear"/>
          </w:tcPr>
          <w:p>
            <w:pPr>
              <w:pStyle w:val="TextBodyIndent"/>
              <w:widowControl w:val="false"/>
              <w:rPr/>
            </w:pPr>
            <w:r>
              <w:rPr/>
              <w:t xml:space="preserve">Av 4 kap. 5 § lagen om </w:t>
            </w:r>
            <w:r>
              <w:rPr>
                <w:i/>
              </w:rPr>
              <w:t>värdepapperscentraler och</w:t>
            </w:r>
            <w:r>
              <w:rPr/>
              <w:t xml:space="preserve"> konto</w:t>
              <w:softHyphen/>
              <w:t>föring av finansiella instrument följer att förlagsandelsbevis inte får utfärdas för förlagsandelar som har registrerats enligt den lagen.</w:t>
            </w:r>
          </w:p>
        </w:tc>
      </w:tr>
      <w:tr>
        <w:trPr/>
        <w:tc>
          <w:tcPr>
            <w:tcW w:w="2950" w:type="dxa"/>
            <w:tcBorders/>
            <w:shd w:color="auto" w:fill="auto" w:val="clear"/>
          </w:tcPr>
          <w:p>
            <w:pPr>
              <w:pStyle w:val="TextBodyIndent"/>
              <w:widowControl w:val="false"/>
              <w:rPr/>
            </w:pPr>
            <w:r>
              <w:rPr/>
              <w:t xml:space="preserve">Ett beslut som innebär att en förlagsandel inte längre </w:t>
            </w:r>
            <w:r>
              <w:rPr>
                <w:i/>
              </w:rPr>
              <w:t>skall</w:t>
            </w:r>
            <w:r>
              <w:rPr/>
              <w:t xml:space="preserve"> vara registrerad hos en </w:t>
            </w:r>
            <w:r>
              <w:rPr>
                <w:i/>
              </w:rPr>
              <w:t>central</w:t>
            </w:r>
            <w:r>
              <w:rPr/>
              <w:t xml:space="preserve"> </w:t>
            </w:r>
            <w:r>
              <w:rPr>
                <w:i/>
              </w:rPr>
              <w:t>värde</w:t>
              <w:softHyphen/>
              <w:t>pappersförvarare</w:t>
            </w:r>
            <w:r>
              <w:rPr/>
              <w:t xml:space="preserve"> blir giltigt endast om den som har panträtt i förlagsandelen skriftligen har sam</w:t>
              <w:softHyphen/>
              <w:t>tyckt till beslutet.</w:t>
            </w:r>
          </w:p>
        </w:tc>
        <w:tc>
          <w:tcPr>
            <w:tcW w:w="2950" w:type="dxa"/>
            <w:tcBorders/>
            <w:shd w:color="auto" w:fill="auto" w:val="clear"/>
          </w:tcPr>
          <w:p>
            <w:pPr>
              <w:pStyle w:val="TextBodyIndent"/>
              <w:widowControl w:val="false"/>
              <w:rPr/>
            </w:pPr>
            <w:r>
              <w:rPr/>
              <w:t xml:space="preserve">Ett beslut som innebär att en förlagsandel inte längre </w:t>
            </w:r>
            <w:r>
              <w:rPr>
                <w:i/>
              </w:rPr>
              <w:t>ska</w:t>
            </w:r>
            <w:r>
              <w:rPr/>
              <w:t xml:space="preserve"> vara registrerad hos en </w:t>
            </w:r>
            <w:r>
              <w:rPr>
                <w:i/>
              </w:rPr>
              <w:t>värdepappers</w:t>
              <w:softHyphen/>
              <w:t>central</w:t>
            </w:r>
            <w:r>
              <w:rPr/>
              <w:t xml:space="preserve"> blir giltigt endast om den som har panträtt i förlags</w:t>
              <w:softHyphen/>
              <w:t>andelen skriftligen har samtyckt till beslu</w:t>
              <w:softHyphen/>
              <w:t>t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5/16:3</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lösen enligt 7 § sker till det be</w:t>
              <w:softHyphen/>
              <w:t>lopp som utgör insatsens storlek enligt förlagsandelsbeviset eller, för förlagsandelar som har regi</w:t>
              <w:softHyphen/>
              <w:t xml:space="preserve">strerats hos en </w:t>
            </w:r>
            <w:r>
              <w:rPr>
                <w:i/>
              </w:rPr>
              <w:t>central värdepap</w:t>
              <w:softHyphen/>
              <w:t>persförvarare e</w:t>
            </w:r>
            <w:r>
              <w:rPr/>
              <w:t>nligt lagen (1998:1479) om kontoföring av finansiella instrument, insatsens storlek enligt registreringen. Be</w:t>
              <w:softHyphen/>
              <w:t xml:space="preserve">loppet får dock inte överstiga </w:t>
            </w:r>
            <w:r>
              <w:rPr>
                <w:iCs/>
              </w:rPr>
              <w:t xml:space="preserve">det </w:t>
            </w:r>
            <w:r>
              <w:rPr/>
              <w:t xml:space="preserve">som av medlemsbankens </w:t>
            </w:r>
            <w:r>
              <w:rPr>
                <w:iCs/>
              </w:rPr>
              <w:t xml:space="preserve">eget </w:t>
            </w:r>
            <w:r>
              <w:rPr/>
              <w:t xml:space="preserve">kapital enligt den senast fastställda balansräkningen, utan anlitande av </w:t>
            </w:r>
            <w:r>
              <w:rPr>
                <w:iCs/>
              </w:rPr>
              <w:t xml:space="preserve">uppskrivningsfonden, </w:t>
            </w:r>
            <w:r>
              <w:rPr/>
              <w:t>reservfond</w:t>
              <w:softHyphen/>
              <w:t>en</w:t>
            </w:r>
            <w:r>
              <w:rPr>
                <w:iCs/>
              </w:rPr>
              <w:t>, kapitalandelsfonden eller fonden för utvecklingsutgifter</w:t>
            </w:r>
            <w:r>
              <w:rPr/>
              <w:t xml:space="preserve">, </w:t>
            </w:r>
            <w:r>
              <w:rPr>
                <w:iCs/>
              </w:rPr>
              <w:t xml:space="preserve">är att hänföra till </w:t>
            </w:r>
            <w:r>
              <w:rPr/>
              <w:t>andelen i förhåll</w:t>
              <w:softHyphen/>
              <w:t>ande till övriga förlagsinsatser</w:t>
            </w:r>
          </w:p>
        </w:tc>
        <w:tc>
          <w:tcPr>
            <w:tcW w:w="2950" w:type="dxa"/>
            <w:tcBorders/>
            <w:shd w:color="auto" w:fill="auto" w:val="clear"/>
          </w:tcPr>
          <w:p>
            <w:pPr>
              <w:pStyle w:val="TextBodyIndent"/>
              <w:widowControl w:val="false"/>
              <w:rPr/>
            </w:pPr>
            <w:r>
              <w:rPr/>
              <w:t>Inlösen enligt 7 § sker till det be</w:t>
              <w:softHyphen/>
              <w:t>lopp som utgör insatsens storlek enligt förlagsandelsbeviset eller, för förlagsandelar som har regi</w:t>
              <w:softHyphen/>
              <w:t xml:space="preserve">strerats hos en </w:t>
            </w:r>
            <w:r>
              <w:rPr>
                <w:i/>
              </w:rPr>
              <w:t>svensk värdepap</w:t>
              <w:softHyphen/>
              <w:t>perscentral</w:t>
            </w:r>
            <w:r>
              <w:rPr/>
              <w:t xml:space="preserve"> enligt lagen (1998:1479) om </w:t>
            </w:r>
            <w:r>
              <w:rPr>
                <w:i/>
              </w:rPr>
              <w:t>värdepappers</w:t>
              <w:softHyphen/>
              <w:t>centraler och</w:t>
            </w:r>
            <w:r>
              <w:rPr/>
              <w:t xml:space="preserve"> kontoföring av finansiella instrument, insatsens storlek enligt registreringen. Be</w:t>
              <w:softHyphen/>
              <w:t xml:space="preserve">loppet får dock inte överstiga </w:t>
            </w:r>
            <w:r>
              <w:rPr>
                <w:iCs/>
              </w:rPr>
              <w:t xml:space="preserve">det </w:t>
            </w:r>
            <w:r>
              <w:rPr/>
              <w:t xml:space="preserve">som av medlemsbankens </w:t>
            </w:r>
            <w:r>
              <w:rPr>
                <w:iCs/>
              </w:rPr>
              <w:t xml:space="preserve">eget </w:t>
            </w:r>
            <w:r>
              <w:rPr/>
              <w:t xml:space="preserve">kapital enligt den senast fastställda balansräkningen, utan anlitande av </w:t>
            </w:r>
            <w:r>
              <w:rPr>
                <w:iCs/>
              </w:rPr>
              <w:t xml:space="preserve">uppskrivningsfonden, </w:t>
            </w:r>
            <w:r>
              <w:rPr/>
              <w:t>reservfond</w:t>
              <w:softHyphen/>
              <w:t>en</w:t>
            </w:r>
            <w:r>
              <w:rPr>
                <w:iCs/>
              </w:rPr>
              <w:t>, kapitalandelsfonden eller fonden för utvecklingsutgifter</w:t>
            </w:r>
            <w:r>
              <w:rPr/>
              <w:t xml:space="preserve">, </w:t>
            </w:r>
            <w:r>
              <w:rPr>
                <w:iCs/>
              </w:rPr>
              <w:t xml:space="preserve">är att hänföra till </w:t>
            </w:r>
            <w:r>
              <w:rPr/>
              <w:t>andelen i förhåll</w:t>
              <w:softHyphen/>
              <w:t>ande till övriga förlagsinsatser</w:t>
            </w:r>
            <w:r>
              <w:rPr>
                <w:i/>
              </w:rPr>
              <w:t>.</w:t>
            </w:r>
          </w:p>
        </w:tc>
      </w:tr>
    </w:tbl>
    <w:p>
      <w:pPr>
        <w:pStyle w:val="TextBodyIndent"/>
        <w:rPr/>
      </w:pPr>
      <w:r>
        <w:rPr>
          <w:rFonts w:eastAsia="Calibri" w:eastAsiaTheme="minorHAnsi"/>
        </w:rPr>
        <w:t>Om banken försätts i konkurs på en ansökan som görs inom ett år efter inlösen, ska det som föreskrivs i 4 kap. 2 § om återbetalning tillämpas i fråga om förlagsinsatsen. Detta gäller dock inte förlagsinsatser som har kunnat lösas in utan föregående uppsägning.</w:t>
      </w:r>
    </w:p>
    <w:p>
      <w:pPr>
        <w:pStyle w:val="Slutstreck"/>
        <w:rPr/>
      </w:pPr>
      <w:r>
        <w:rPr/>
        <w:t>                      </w:t>
      </w:r>
    </w:p>
    <w:p>
      <w:pPr>
        <w:pStyle w:val="TextBodyIndent"/>
        <w:rPr/>
      </w:pPr>
      <w:r>
        <w:rPr/>
        <w:t>Denna lag träder i kraft den 1 mars 2016.</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3" w:name="_Toc432490632"/>
      <w:r>
        <w:rPr/>
        <w:t>Förslag till lag om ändring i lagen (1996:764) om företagsrekonstruktion</w:t>
      </w:r>
      <w:bookmarkEnd w:id="13"/>
    </w:p>
    <w:p>
      <w:pPr>
        <w:pStyle w:val="TextBodyIndent"/>
        <w:rPr/>
      </w:pPr>
      <w:r>
        <w:rPr/>
        <w:t>Härigenom föreskrivs att 1 kap. 3 § lagen (1996:764) om företags</w:t>
        <w:softHyphen/>
        <w:t>rekonstruktio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2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denna lag om gäldenär gäller inte bankaktie</w:t>
              <w:softHyphen/>
              <w:t>bolag, sparbank, medlemsbank, kreditmarknadsföretag, försäk</w:t>
              <w:softHyphen/>
              <w:t xml:space="preserve">ringsföretag, värdepappersbolag, clearingorganisation och </w:t>
            </w:r>
            <w:r>
              <w:rPr>
                <w:i/>
              </w:rPr>
              <w:t>central</w:t>
            </w:r>
            <w:r>
              <w:rPr/>
              <w:t xml:space="preserve"> </w:t>
            </w:r>
            <w:r>
              <w:rPr>
                <w:i/>
              </w:rPr>
              <w:t>värdepappersförvarare</w:t>
            </w:r>
            <w:r>
              <w:rPr/>
              <w:t>.</w:t>
            </w:r>
          </w:p>
        </w:tc>
        <w:tc>
          <w:tcPr>
            <w:tcW w:w="2950" w:type="dxa"/>
            <w:tcBorders/>
            <w:shd w:color="auto" w:fill="auto" w:val="clear"/>
          </w:tcPr>
          <w:p>
            <w:pPr>
              <w:pStyle w:val="TextBodyIndent"/>
              <w:widowControl w:val="false"/>
              <w:rPr/>
            </w:pPr>
            <w:r>
              <w:rPr/>
              <w:t>Bestämmelserna i denna lag om gäldenär gäller inte bankaktie</w:t>
              <w:softHyphen/>
              <w:t>bolag, sparbank, medlemsbank, kreditmarknadsföretag, försäk</w:t>
              <w:softHyphen/>
              <w:t xml:space="preserve">ringsföretag, värdepappersbolag, clearingorganisation och </w:t>
            </w:r>
            <w:r>
              <w:rPr>
                <w:i/>
              </w:rPr>
              <w:t>värde</w:t>
              <w:softHyphen/>
              <w:t>papperscentral</w:t>
            </w:r>
            <w:r>
              <w:rPr/>
              <w:t>.</w:t>
            </w:r>
          </w:p>
        </w:tc>
      </w:tr>
    </w:tbl>
    <w:p>
      <w:pPr>
        <w:pStyle w:val="TextBodyIndent"/>
        <w:rPr/>
      </w:pPr>
      <w:r>
        <w:rPr/>
        <w:t>Bestämmelserna avser inte heller sådana gäldenärer i vars verksamhet staten, en kommun, ett landsting, ett kommunalförbund, en församling eller en kyrklig samfällighet har ett bestämmande inflytande.</w:t>
      </w:r>
    </w:p>
    <w:p>
      <w:pPr>
        <w:pStyle w:val="Slutstreck"/>
        <w:rPr/>
      </w:pPr>
      <w:r>
        <w:rPr/>
        <w:t>                      </w:t>
      </w:r>
    </w:p>
    <w:p>
      <w:pPr>
        <w:pStyle w:val="TextBodyIndent"/>
        <w:rPr/>
      </w:pPr>
      <w:r>
        <w:rPr/>
        <w:t>Denna lag träder i kraft den 1 mars 2016.</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4" w:name="_Toc432490633"/>
      <w:r>
        <w:rPr/>
        <w:t>Förslag till lag om ändring i lagen (1998:1479) om kontoföring av finansiella instrument</w:t>
      </w:r>
      <w:bookmarkEnd w:id="14"/>
    </w:p>
    <w:p>
      <w:pPr>
        <w:pStyle w:val="TextBodyIndent"/>
        <w:rPr/>
      </w:pPr>
      <w:r>
        <w:rPr/>
        <w:t>Härigenom föreskrivs i fråga om lagen (1998:1479) om kontoföring av finansiella instrument</w:t>
      </w:r>
      <w:r>
        <w:rPr>
          <w:rStyle w:val="FootnoteAnchor"/>
        </w:rPr>
        <w:footnoteReference w:id="28"/>
      </w:r>
    </w:p>
    <w:p>
      <w:pPr>
        <w:pStyle w:val="TextBodyIndent"/>
        <w:rPr/>
      </w:pPr>
      <w:r>
        <w:rPr>
          <w:i/>
        </w:rPr>
        <w:t>dels</w:t>
      </w:r>
      <w:r>
        <w:rPr/>
        <w:t xml:space="preserve"> att 2 kap. och 7 kap. 6 § ska upphöra att gälla,</w:t>
      </w:r>
    </w:p>
    <w:p>
      <w:pPr>
        <w:pStyle w:val="TextBodyIndent"/>
        <w:rPr/>
      </w:pPr>
      <w:r>
        <w:rPr>
          <w:i/>
        </w:rPr>
        <w:t>dels</w:t>
      </w:r>
      <w:r>
        <w:rPr/>
        <w:t xml:space="preserve"> att rubrikerna närmast före 9 kap. 2 och 4 §§ ska utgå,</w:t>
      </w:r>
    </w:p>
    <w:p>
      <w:pPr>
        <w:pStyle w:val="TextBodyIndent"/>
        <w:rPr/>
      </w:pPr>
      <w:r>
        <w:rPr>
          <w:i/>
        </w:rPr>
        <w:t>dels </w:t>
      </w:r>
      <w:r>
        <w:rPr/>
        <w:t>att rubriken till lagen, 1 kap. 1–3 §§, 3 kap. 1–6, 7, 12 och 13 §§, 4 kap. 1–6, 8, 9, 11–15, 20 och 22 §§, 5 kap. 1 och 5 §§, 7 kap. 1–3 och 5 §§, 8 kap. 1–4 §§, 9 kap. 1–4 §§, 10 kap. 1 §, rubriken till 9 kap. och rubrikerna närmast före 9 kap. 1 och 3 §§ ska ha följande lydelse,</w:t>
      </w:r>
    </w:p>
    <w:p>
      <w:pPr>
        <w:pStyle w:val="TextBodyIndent"/>
        <w:rPr/>
      </w:pPr>
      <w:r>
        <w:rPr>
          <w:i/>
        </w:rPr>
        <w:t>dels</w:t>
      </w:r>
      <w:r>
        <w:rPr/>
        <w:t> att rubriken närmast före 4 kap. 16 § ska lyda ”Avstämnings</w:t>
        <w:softHyphen/>
        <w:t>konton för innehavare av finansiella instrument”,</w:t>
      </w:r>
    </w:p>
    <w:p>
      <w:pPr>
        <w:pStyle w:val="TextBodyIndent"/>
        <w:rPr/>
      </w:pPr>
      <w:r>
        <w:rPr>
          <w:i/>
        </w:rPr>
        <w:t>dels</w:t>
      </w:r>
      <w:r>
        <w:rPr/>
        <w:t xml:space="preserve"> att det ska införas 36 nya paragrafer, 1 kap. 4–7 §§, 3 kap. 6 a–6 c §§, 9 kap. 5–32 §§ och 10 kap. 2 §, och närmast före 1 kap. 1–7 §§, 3 kap. 1–6 a, 6 c, 7, 12 och 13 §§, 4 kap. 2–6, 12–15 och 20 §§, 5 kap. 1 och 5 §§, 7 kap. 1, 2, 3 och 5 §§, 8 kap. 1 och 2 §§ och 9 kap. 5–11, 14, 15, 17, 20, 24, 27 och 29 §§ nya rubriker av följande lydelse,</w:t>
      </w:r>
    </w:p>
    <w:p>
      <w:pPr>
        <w:pStyle w:val="TextBodyIndent"/>
        <w:rPr/>
      </w:pPr>
      <w:r>
        <w:rPr>
          <w:i/>
        </w:rPr>
        <w:t>dels</w:t>
      </w:r>
      <w:r>
        <w:rPr/>
        <w:t xml:space="preserve"> att det närmast före 3 kap. 8 § ska införas en ny rubrik som ska lyda ”Avstämningskonton för förvaltare”, närmast före 3 kap. 10 § ska införas en ny rubrik som ska lyda ”Rättsverkan av registrering”, närmast före 4 kap. 17 § ska införas en ny rubrik som ska lyda ”Avstämnings</w:t>
        <w:softHyphen/>
        <w:t>kontots innehåll”, närmast före 5 kap. 2 § ska införas en ny rubrik som ska lyda ”Avförande av uppgifter”, närmast före 5 kap. 3 § ska införas en ny rubrik som ska lyda ”Avslag på begäran om registrering”, närmast före 5 kap. 4 § ska införas en ny rubrik som ska lyda ”Rättelse av registrering”, närmast före 6 kap. 1 § ska införas en ny rubrik som ska lyda ”Äganderättspresumtion”, närmast före 6 kap. 2 § ska införas en ny rubrik som ska lyda ”Tidpunkten för rättsverkan mot tredjeman av en överlåtelse”, närmast före 6 kap. 4 § ska införas en ny rubrik som ska lyda ”Överlåtelse av någon annan än ägaren”, närmast före 6 kap. 5 § ska införas en ny rubrik som ska lyda ”Skuldförbindelser”, närmast före 6 kap. 6 § ska införas en ny rubrik som ska lyda ”Behörighet att ta emot betalning”, närmast före 6 kap. 7 § ska införas en ny rubrik som ska lyda ”Pantsättning” och närmast före 7 kap. 4 § ska införas en ny rubrik som ska lyda ”Jämkning av ersättning”.</w:t>
      </w:r>
    </w:p>
    <w:p>
      <w:pPr>
        <w:pStyle w:val="TextBodyIndent"/>
        <w:rPr/>
      </w:pPr>
      <w:r>
        <w:rPr/>
      </w:r>
    </w:p>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Lag om kontoföring av finansiella instrument</w:t>
            </w:r>
          </w:p>
        </w:tc>
        <w:tc>
          <w:tcPr>
            <w:tcW w:w="2950" w:type="dxa"/>
            <w:tcBorders/>
            <w:shd w:color="auto" w:fill="auto" w:val="clear"/>
          </w:tcPr>
          <w:p>
            <w:pPr>
              <w:pStyle w:val="TextBody"/>
              <w:widowControl w:val="false"/>
              <w:jc w:val="left"/>
              <w:rPr>
                <w:b/>
                <w:b/>
              </w:rPr>
            </w:pPr>
            <w:r>
              <w:rPr>
                <w:b/>
              </w:rPr>
              <w:t xml:space="preserve">Lag om värdepapperscentraler </w:t>
            </w:r>
            <w:r>
              <w:rPr>
                <w:b/>
                <w:i/>
              </w:rPr>
              <w:t>och kontoföring av finansiella instrument</w:t>
            </w:r>
          </w:p>
        </w:tc>
      </w:tr>
    </w:tbl>
    <w:p>
      <w:pPr>
        <w:pStyle w:val="TextBody"/>
        <w:spacing w:before="230" w:after="0"/>
        <w:jc w:val="center"/>
        <w:rPr>
          <w:b/>
          <w:b/>
        </w:rPr>
      </w:pPr>
      <w:r>
        <w:rPr>
          <w:b/>
        </w:rPr>
        <w:t>1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Lagens innehåll</w:t>
            </w:r>
          </w:p>
        </w:tc>
      </w:tr>
    </w:tbl>
    <w:p>
      <w:pPr>
        <w:pStyle w:val="TextBodyIndent"/>
        <w:rPr/>
      </w:pPr>
      <w:r>
        <w:rPr/>
      </w:r>
    </w:p>
    <w:p>
      <w:pPr>
        <w:pStyle w:val="TextBody"/>
        <w:jc w:val="center"/>
        <w:rPr/>
      </w:pPr>
      <w:r>
        <w:rPr/>
        <w:t>1 §</w:t>
      </w:r>
      <w:r>
        <w:rPr>
          <w:rStyle w:val="FootnoteAnchor"/>
        </w:rPr>
        <w:footnoteReference w:id="2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nna lag finns bestämmelser </w:t>
            </w:r>
            <w:r>
              <w:rPr>
                <w:i/>
              </w:rPr>
              <w:t>om kontoföring i avstämnings</w:t>
              <w:softHyphen/>
              <w:t>register av äganderätt och särskild rätt till sådana aktier och andra finansiella instrument för vilka aktiebrev, skuldebrev eller annan motsvarande skriftlig handling inte har utfärdats eller, där sådan handling har utfärdats, det genom förvaring eller på annat likvärdigt sätt har säkerställts att handlingen inte kommer i omlopp.</w:t>
            </w:r>
          </w:p>
        </w:tc>
        <w:tc>
          <w:tcPr>
            <w:tcW w:w="2950" w:type="dxa"/>
            <w:tcBorders/>
            <w:shd w:color="auto" w:fill="auto" w:val="clear"/>
          </w:tcPr>
          <w:p>
            <w:pPr>
              <w:pStyle w:val="TextBodyIndent"/>
              <w:widowControl w:val="false"/>
              <w:rPr/>
            </w:pPr>
            <w:r>
              <w:rPr/>
              <w:t xml:space="preserve">I denna lag finns bestämmelser </w:t>
            </w:r>
            <w:r>
              <w:rPr>
                <w:i/>
              </w:rPr>
              <w:t>som kompletterar Europaparla</w:t>
              <w:softHyphen/>
              <w:t>mentets och rådets förordning (EU) nr 909/2014 av den 23 juli 2014 om förbättrad värdepappers</w:t>
              <w:softHyphen/>
              <w:t>avveckling i Europeiska unionen och om värdepapperscentraler samt ändring av direktiv 98/26/EG och 2014/65/EU och förordning (EU) nr 236/2012.</w:t>
            </w:r>
          </w:p>
        </w:tc>
      </w:tr>
      <w:tr>
        <w:trPr/>
        <w:tc>
          <w:tcPr>
            <w:tcW w:w="2950" w:type="dxa"/>
            <w:tcBorders/>
            <w:shd w:color="auto" w:fill="auto" w:val="clear"/>
          </w:tcPr>
          <w:p>
            <w:pPr>
              <w:pStyle w:val="TextBodyIndent"/>
              <w:widowControl w:val="false"/>
              <w:rPr/>
            </w:pPr>
            <w:r>
              <w:rPr>
                <w:i/>
              </w:rPr>
              <w:t>Avstämningsregister för de ändamål som avses i första stycket får föras av auktoriserade centrala värdepappersförvarare. Frågor om auktorisation prövas av Finansinspektionen.</w:t>
            </w:r>
          </w:p>
        </w:tc>
        <w:tc>
          <w:tcPr>
            <w:tcW w:w="2950" w:type="dxa"/>
            <w:tcBorders/>
            <w:shd w:color="auto" w:fill="auto" w:val="clear"/>
          </w:tcPr>
          <w:p>
            <w:pPr>
              <w:pStyle w:val="TextBodyIndent"/>
              <w:widowControl w:val="false"/>
              <w:rPr/>
            </w:pPr>
            <w:r>
              <w:rPr>
                <w:i/>
              </w:rPr>
              <w:t>I lagen finns även särskilda bestämmelser om kontoföring av finansiella instrumen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Lagens tillämpningsområde</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Auktorisation som central värde</w:t>
              <w:softHyphen/>
              <w:t>pappersförvarare kan meddelas svenska aktiebolag, svenska eko</w:t>
              <w:softHyphen/>
              <w:t>nomiska föreningar och utländska företag.</w:t>
            </w:r>
          </w:p>
        </w:tc>
        <w:tc>
          <w:tcPr>
            <w:tcW w:w="2950" w:type="dxa"/>
            <w:tcBorders/>
            <w:shd w:color="auto" w:fill="auto" w:val="clear"/>
          </w:tcPr>
          <w:p>
            <w:pPr>
              <w:pStyle w:val="TextBodyIndent"/>
              <w:widowControl w:val="false"/>
              <w:rPr/>
            </w:pPr>
            <w:r>
              <w:rPr>
                <w:i/>
              </w:rPr>
              <w:t>Lagen tillämpas på svenska värdepapperscentraler samt på kontoförande institut och förvalt</w:t>
              <w:softHyphen/>
              <w:t>are som har antagits av en sådan värdepapperscentral. När det sär</w:t>
              <w:softHyphen/>
              <w:t>skilt anges i lagen tillämpas den även på värdepappers</w:t>
              <w:softHyphen/>
              <w:t>centraler som är etablerade i ett annat land inom EES än Sverige och på värdepapperscentraler från tredje</w:t>
              <w:softHyphen/>
              <w:t>land samt på utsedda kredit</w:t>
              <w:softHyphen/>
              <w:t>institu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Bestämmelserna i 9 kap. 6 och 8 §§ tillämpas på var och en som driver sådan verksamhet som avses dä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Definitioner</w:t>
            </w:r>
          </w:p>
        </w:tc>
      </w:tr>
    </w:tbl>
    <w:p>
      <w:pPr>
        <w:pStyle w:val="TextBodyIndent"/>
        <w:rPr/>
      </w:pPr>
      <w:r>
        <w:rPr/>
      </w:r>
    </w:p>
    <w:p>
      <w:pPr>
        <w:pStyle w:val="TextBody"/>
        <w:jc w:val="center"/>
        <w:rPr/>
      </w:pPr>
      <w:r>
        <w:rPr/>
        <w:t>3 §</w:t>
      </w:r>
      <w:r>
        <w:rPr>
          <w:rStyle w:val="FootnoteAnchor"/>
        </w:rPr>
        <w:footnoteReference w:id="30"/>
      </w:r>
    </w:p>
    <w:p>
      <w:pPr>
        <w:pStyle w:val="TextBodyIndent"/>
        <w:rPr/>
      </w:pPr>
      <w:r>
        <w:rPr/>
        <w:t>I denna lag betyd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central värdepappersförvarare</w:t>
            </w:r>
            <w:r>
              <w:rPr>
                <w:i/>
              </w:rPr>
              <w:t>: företag som har auktorisation enligt 2 kap. att kontoföra finans</w:t>
              <w:softHyphen/>
              <w:t>iella instrument i avstämnings</w:t>
              <w:softHyphen/>
              <w:t>register,</w:t>
            </w:r>
          </w:p>
        </w:tc>
        <w:tc>
          <w:tcPr>
            <w:tcW w:w="2950" w:type="dxa"/>
            <w:tcBorders/>
            <w:shd w:color="auto" w:fill="auto" w:val="clear"/>
          </w:tcPr>
          <w:p>
            <w:pPr>
              <w:pStyle w:val="TextBodyIndent"/>
              <w:widowControl w:val="false"/>
              <w:rPr/>
            </w:pPr>
            <w:r>
              <w:rPr/>
            </w:r>
          </w:p>
        </w:tc>
      </w:tr>
    </w:tbl>
    <w:p>
      <w:pPr>
        <w:pStyle w:val="TextBodyIndent"/>
        <w:rPr/>
      </w:pPr>
      <w:r>
        <w:rPr>
          <w:i/>
        </w:rPr>
        <w:t>avstämningsbolag</w:t>
      </w:r>
      <w:r>
        <w:rPr/>
        <w:t>: sådant avstämningsbolag som avses i aktiebolags</w:t>
        <w:softHyphen/>
        <w:t>lagen (2005:55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avstämningsregister</w:t>
            </w:r>
            <w:r>
              <w:rPr>
                <w:i/>
              </w:rPr>
              <w:t>: sådant register som avses i 4 kap. 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EES</w:t>
            </w:r>
            <w:r>
              <w:rPr>
                <w:i/>
              </w:rPr>
              <w:t>: Europeiska ekonomiska samarbetsområdet,</w:t>
            </w:r>
          </w:p>
        </w:tc>
      </w:tr>
    </w:tbl>
    <w:p>
      <w:pPr>
        <w:pStyle w:val="TextBodyIndent"/>
        <w:rPr/>
      </w:pPr>
      <w:r>
        <w:rPr>
          <w:i/>
        </w:rPr>
        <w:t>emittent</w:t>
      </w:r>
      <w:r>
        <w:rPr/>
        <w:t>: i fråga om aktier aktiebolaget och i fråga om annat finansiellt instrument utgivaren eller utfärdaren av instrument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finansiellt instrument</w:t>
            </w:r>
            <w:r>
              <w:rPr>
                <w:i/>
              </w:rPr>
              <w:t>: detsamma som i artikel 2.1.8 i förordningen om värdepapperscentraler, i den ursprungliga lydelsen, varvid aktier och sådana rättigheter som avses i 4 kap. 2 § andra stycket denna lag i fråga om avstämnings</w:t>
              <w:softHyphen/>
              <w:t>bolag som är privata aktiebolag vid tillämpningen av denna lag ska jämställas med finansiella instru</w:t>
              <w:softHyphen/>
              <w:t>m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u w:val="single"/>
              </w:rPr>
              <w:t>förordningen om värdepappers</w:t>
              <w:softHyphen/>
              <w:t>centraler</w:t>
            </w:r>
            <w:r>
              <w:rPr>
                <w:i/>
              </w:rPr>
              <w:t>: Europaparlamentets och rådets förordning (EU) nr 909/2014 av den 23 juli 2014 om förbättrad värdepappersavveck</w:t>
              <w:softHyphen/>
              <w:t>ling i Europeiska unionen och om värdepapperscentraler samt ändring av direktiv 98/26/EG och 2014/65/EU och förordning (EU) nr 236/2012,</w:t>
            </w:r>
          </w:p>
        </w:tc>
      </w:tr>
      <w:tr>
        <w:trPr/>
        <w:tc>
          <w:tcPr>
            <w:tcW w:w="2950" w:type="dxa"/>
            <w:tcBorders/>
            <w:shd w:color="auto" w:fill="auto" w:val="clear"/>
          </w:tcPr>
          <w:p>
            <w:pPr>
              <w:pStyle w:val="TextBodyIndent"/>
              <w:widowControl w:val="false"/>
              <w:rPr/>
            </w:pPr>
            <w:r>
              <w:rPr>
                <w:i/>
                <w:u w:val="single"/>
              </w:rPr>
              <w:t>kontoförande institut</w:t>
            </w:r>
            <w:r>
              <w:rPr/>
              <w:t xml:space="preserve">: den som av en </w:t>
            </w:r>
            <w:r>
              <w:rPr>
                <w:i/>
              </w:rPr>
              <w:t>central värdepappersförvar</w:t>
              <w:softHyphen/>
              <w:t>are</w:t>
            </w:r>
            <w:r>
              <w:rPr/>
              <w:t xml:space="preserve"> medgetts rätt att vidta regi</w:t>
              <w:softHyphen/>
              <w:t>streringsåtgärder i avstämnings</w:t>
              <w:softHyphen/>
              <w:t>register,</w:t>
            </w:r>
          </w:p>
        </w:tc>
        <w:tc>
          <w:tcPr>
            <w:tcW w:w="2950" w:type="dxa"/>
            <w:tcBorders/>
            <w:shd w:color="auto" w:fill="auto" w:val="clear"/>
          </w:tcPr>
          <w:p>
            <w:pPr>
              <w:pStyle w:val="TextBodyIndent"/>
              <w:widowControl w:val="false"/>
              <w:rPr/>
            </w:pPr>
            <w:r>
              <w:rPr>
                <w:i/>
                <w:u w:val="single"/>
              </w:rPr>
              <w:t>kontoförande institut</w:t>
            </w:r>
            <w:r>
              <w:rPr/>
              <w:t xml:space="preserve">: den som av en </w:t>
            </w:r>
            <w:r>
              <w:rPr>
                <w:i/>
              </w:rPr>
              <w:t xml:space="preserve">värdepapperscentral </w:t>
            </w:r>
            <w:r>
              <w:rPr/>
              <w:t>med</w:t>
              <w:softHyphen/>
              <w:t>getts rätt att vidta registrerings</w:t>
              <w:softHyphen/>
              <w:t>åtgärder i avstämningsregister,</w:t>
            </w:r>
          </w:p>
          <w:p>
            <w:pPr>
              <w:pStyle w:val="TextBodyIndent"/>
              <w:widowControl w:val="false"/>
              <w:rPr/>
            </w:pPr>
            <w:r>
              <w:rPr/>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kontoföring av finansiella instru</w:t>
              <w:softHyphen/>
              <w:t>ment</w:t>
            </w:r>
            <w:r>
              <w:rPr>
                <w:i/>
              </w:rPr>
              <w:t>:</w:t>
            </w:r>
            <w:r>
              <w:rPr/>
              <w:t xml:space="preserve"> </w:t>
            </w:r>
            <w:r>
              <w:rPr>
                <w:i/>
              </w:rPr>
              <w:t>registrering i avstämnings</w:t>
              <w:softHyphen/>
              <w:t>register av äganderätt och särskild rätt till sådana aktier och andra finansiella instrument för vilka aktiebrev, skuldebrev eller annan motsvarande skriftlig hand</w:t>
              <w:softHyphen/>
              <w:t>ling inte har utfärdats eller, där sådan handling har utfärdats, det genom förvaring eller på annat likvärdigt sätt har säkerställts att handlingen inte kommer i omlopp,</w:t>
            </w:r>
          </w:p>
        </w:tc>
      </w:tr>
      <w:tr>
        <w:trPr/>
        <w:tc>
          <w:tcPr>
            <w:tcW w:w="2950" w:type="dxa"/>
            <w:tcBorders/>
            <w:shd w:color="auto" w:fill="auto" w:val="clear"/>
          </w:tcPr>
          <w:p>
            <w:pPr>
              <w:pStyle w:val="TextBodyIndent"/>
              <w:widowControl w:val="false"/>
              <w:rPr/>
            </w:pPr>
            <w:r>
              <w:rPr>
                <w:i/>
                <w:u w:val="single"/>
              </w:rPr>
              <w:t>finansiellt instrument</w:t>
            </w:r>
            <w:r>
              <w:rPr>
                <w:i/>
              </w:rPr>
              <w:t>: detsamma som i 1 kap. 4 § första stycket 1 lagen (2007:528) om värdepap</w:t>
              <w:softHyphen/>
              <w:t>persmarknaden,</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u w:val="single"/>
              </w:rPr>
              <w:t>skuldförbindelse</w:t>
            </w:r>
            <w:r>
              <w:rPr>
                <w:i/>
              </w:rPr>
              <w:t>: ensidig skuld</w:t>
              <w:softHyphen/>
              <w:t>förbindelse avsedd för allmän omsättning,</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u w:val="single"/>
              </w:rPr>
              <w:t>värdepappersinstitut</w:t>
            </w:r>
            <w:r>
              <w:rPr>
                <w:i/>
              </w:rPr>
              <w:t>: detsamma som i 1 kap. 5 § 27 lagen om värdepappersmarknaden,</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u w:val="single"/>
              </w:rPr>
              <w:t>kvalificerat innehav</w:t>
            </w:r>
            <w:r>
              <w:rPr>
                <w:i/>
              </w:rPr>
              <w:t xml:space="preserve">: </w:t>
            </w:r>
            <w:r>
              <w:rPr/>
              <w:t>detsamma som i 1 kap. 5 § 18 lagen om värdepappersmarknaden,</w:t>
            </w:r>
            <w:r>
              <w:rPr>
                <w:i/>
              </w:rPr>
              <w:t xml:space="preserve"> och</w:t>
            </w:r>
          </w:p>
        </w:tc>
        <w:tc>
          <w:tcPr>
            <w:tcW w:w="2950" w:type="dxa"/>
            <w:tcBorders/>
            <w:shd w:color="auto" w:fill="auto" w:val="clear"/>
          </w:tcPr>
          <w:p>
            <w:pPr>
              <w:pStyle w:val="TextBodyIndent"/>
              <w:widowControl w:val="false"/>
              <w:rPr/>
            </w:pPr>
            <w:r>
              <w:rPr>
                <w:i/>
                <w:u w:val="single"/>
              </w:rPr>
              <w:t>kvalificerat innehav</w:t>
            </w:r>
            <w:r>
              <w:rPr>
                <w:i/>
              </w:rPr>
              <w:t xml:space="preserve">: </w:t>
            </w:r>
            <w:r>
              <w:rPr/>
              <w:t>detsamma som i 1 kap. 5 § 18 lagen</w:t>
            </w:r>
            <w:r>
              <w:rPr>
                <w:i/>
              </w:rPr>
              <w:t xml:space="preserve"> (2007:528) </w:t>
            </w:r>
            <w:r>
              <w:rPr/>
              <w:t>om värdepappersmark</w:t>
              <w:softHyphen/>
              <w:t>naden,</w:t>
            </w:r>
          </w:p>
        </w:tc>
      </w:tr>
      <w:tr>
        <w:trPr/>
        <w:tc>
          <w:tcPr>
            <w:tcW w:w="2950" w:type="dxa"/>
            <w:tcBorders/>
            <w:shd w:color="auto" w:fill="auto" w:val="clear"/>
          </w:tcPr>
          <w:p>
            <w:pPr>
              <w:pStyle w:val="TextBodyIndent"/>
              <w:widowControl w:val="false"/>
              <w:rPr/>
            </w:pPr>
            <w:r>
              <w:rPr>
                <w:i/>
                <w:u w:val="single"/>
              </w:rPr>
              <w:t>koncern</w:t>
            </w:r>
            <w:r>
              <w:rPr>
                <w:i/>
              </w:rPr>
              <w:t>: detsamma som i 1 kap. 11 och 12 §§ aktiebolagslagen, varvid det som sägs om moder</w:t>
              <w:softHyphen/>
              <w:t>bolag ska tillämpas även på andra juridiska personer än aktiebolag</w:t>
            </w:r>
            <w:r>
              <w:rPr/>
              <w:t>.</w:t>
            </w:r>
          </w:p>
        </w:tc>
        <w:tc>
          <w:tcPr>
            <w:tcW w:w="2950" w:type="dxa"/>
            <w:tcBorders/>
            <w:shd w:color="auto" w:fill="auto" w:val="clear"/>
          </w:tcPr>
          <w:p>
            <w:pPr>
              <w:pStyle w:val="TextBodyIndent"/>
              <w:widowControl w:val="false"/>
              <w:rPr/>
            </w:pPr>
            <w:r>
              <w:rPr>
                <w:i/>
                <w:u w:val="single"/>
              </w:rPr>
              <w:t>skuldförbindelse</w:t>
            </w:r>
            <w:r>
              <w:rPr>
                <w:i/>
              </w:rPr>
              <w:t>: ensidig skuld</w:t>
              <w:softHyphen/>
              <w:t>förbindelse avsedd för allmän omsät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utsett kreditinstitut</w:t>
            </w:r>
            <w:r>
              <w:rPr>
                <w:i/>
              </w:rPr>
              <w:t>: sådant kreditinstitut som har utsetts enligt artikel 54.2 b i förordningen om värdepapperscentraler, i den ur</w:t>
              <w:softHyphen/>
              <w:t>sprungliga ly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värdepapperscentral</w:t>
            </w:r>
            <w:r>
              <w:rPr>
                <w:i/>
              </w:rPr>
              <w:t>: detsamma som i artikel 2.1.1 i förordningen om värdepapperscentraler, i den ursprungliga ly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värdepapperscentral från tredje</w:t>
              <w:softHyphen/>
              <w:t>land</w:t>
            </w:r>
            <w:r>
              <w:rPr>
                <w:i/>
              </w:rPr>
              <w:t>: en sådan värdepappers</w:t>
              <w:softHyphen/>
              <w:t>central som avses i artikel 2.1.2 i förordningen om värdepappers</w:t>
              <w:softHyphen/>
              <w:t>centraler, i den ursprungliga lydelsen, sam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värdepappersinstitut</w:t>
            </w:r>
            <w:r>
              <w:rPr>
                <w:i/>
              </w:rPr>
              <w:t>: detsamma som i 1 kap. 5 § 27 lagen om värdepappersmarknaden.</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Kontoföring av finansiella instrumen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Svenska värdepapperscentraler som är auktoriserade att tillhanda</w:t>
              <w:softHyphen/>
              <w:t>hålla en central kontoföringstjänst enligt förordningen om värdepap</w:t>
              <w:softHyphen/>
              <w:t>pers</w:t>
              <w:softHyphen/>
              <w:t>centraler, i den ursprungliga lydelsen, ska göra detta ge</w:t>
              <w:softHyphen/>
              <w:t>nom kontoföring av finansiella instru</w:t>
              <w:softHyphen/>
              <w:t>men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Behörig myndigh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Finansinspektionen är behörig myndighet enligt förordningen om värdepapperscentral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Rapporteringssystem för överträdels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p>
            <w:pPr>
              <w:pStyle w:val="TextBodyIndent"/>
              <w:widowControl w:val="false"/>
              <w:rPr>
                <w:i/>
                <w:i/>
              </w:rPr>
            </w:pPr>
            <w:r>
              <w:rPr>
                <w:i/>
              </w:rPr>
              <w:t>Svenska värdepapperscentraler och kontoförande institut ska till</w:t>
              <w:softHyphen/>
              <w:t>handahålla ändamålsenliga rapp</w:t>
              <w:softHyphen/>
              <w:t>orteringssystem för anställda som vill göra anmälningar om miss</w:t>
              <w:softHyphen/>
              <w:t>tänkta överträdelser av de bestäm</w:t>
              <w:softHyphen/>
              <w:t>melser som gäller för verksamhet</w:t>
              <w:softHyphen/>
              <w: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Personuppgiftslagen (1998:204) gäller vid behandling av person-uppgifter inom ramen för sådana rapporteringssystem som avses i första styc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Bemyndigand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i/>
                <w:i/>
              </w:rPr>
            </w:pPr>
            <w:r>
              <w:rPr>
                <w:i/>
              </w:rPr>
              <w:t>Regeringen eller den myndighet som regeringen bestämmer får meddela föreskrifter om handlägg</w:t>
              <w:softHyphen/>
              <w:t>ningen av ärenden om auktorisa-tion av värdepapperscentraler i Sverige.</w:t>
            </w:r>
          </w:p>
        </w:tc>
      </w:tr>
    </w:tbl>
    <w:p>
      <w:pPr>
        <w:pStyle w:val="TextBody"/>
        <w:spacing w:before="230" w:after="0"/>
        <w:jc w:val="center"/>
        <w:rPr>
          <w:b/>
          <w:b/>
        </w:rPr>
      </w:pPr>
      <w:r>
        <w:rPr>
          <w:b/>
        </w:rPr>
      </w:r>
    </w:p>
    <w:p>
      <w:pPr>
        <w:pStyle w:val="TextBodyIndent"/>
        <w:rPr/>
      </w:pPr>
      <w:r>
        <w:rPr/>
      </w:r>
    </w:p>
    <w:p>
      <w:pPr>
        <w:pStyle w:val="TextBodyIndent"/>
        <w:rPr/>
      </w:pPr>
      <w:r>
        <w:rPr/>
      </w:r>
    </w:p>
    <w:p>
      <w:pPr>
        <w:pStyle w:val="TextBody"/>
        <w:jc w:val="center"/>
        <w:rPr>
          <w:b/>
          <w:b/>
        </w:rPr>
      </w:pPr>
      <w:r>
        <w:rPr>
          <w:b/>
        </w:rPr>
        <w:t>3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i/>
                <w:i/>
              </w:rPr>
            </w:pPr>
            <w:r>
              <w:rPr>
                <w:b/>
                <w:i/>
              </w:rPr>
            </w:r>
          </w:p>
        </w:tc>
        <w:tc>
          <w:tcPr>
            <w:tcW w:w="2950" w:type="dxa"/>
            <w:tcBorders/>
            <w:shd w:color="auto" w:fill="auto" w:val="clear"/>
          </w:tcPr>
          <w:p>
            <w:pPr>
              <w:pStyle w:val="TextBody"/>
              <w:widowControl w:val="false"/>
              <w:jc w:val="left"/>
              <w:rPr>
                <w:i/>
                <w:i/>
                <w:u w:val="single"/>
              </w:rPr>
            </w:pPr>
            <w:r>
              <w:rPr>
                <w:i/>
                <w:u w:val="single"/>
              </w:rPr>
              <w:t>Antagande av kontoförande institut</w:t>
            </w:r>
          </w:p>
        </w:tc>
      </w:tr>
    </w:tbl>
    <w:p>
      <w:pPr>
        <w:pStyle w:val="TextBodyIndent"/>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central värdepappersförvar</w:t>
              <w:softHyphen/>
              <w:t xml:space="preserve">are </w:t>
            </w:r>
            <w:r>
              <w:rPr/>
              <w:t xml:space="preserve">får som kontoförande institut anta Riksbanken </w:t>
            </w:r>
            <w:r>
              <w:rPr>
                <w:i/>
              </w:rPr>
              <w:t>och</w:t>
            </w:r>
            <w:r>
              <w:rPr/>
              <w:t xml:space="preserve"> Riksgälds</w:t>
              <w:softHyphen/>
              <w:t xml:space="preserve">kontoret </w:t>
            </w:r>
            <w:r>
              <w:rPr>
                <w:i/>
              </w:rPr>
              <w:t>samt</w:t>
            </w:r>
            <w:r>
              <w:rPr/>
              <w:t xml:space="preserve"> juridiska personer som</w:t>
            </w:r>
            <w:r>
              <w:rPr>
                <w:i/>
              </w:rPr>
              <w:t xml:space="preserve"> har en betryggande kapital</w:t>
              <w:softHyphen/>
              <w:t>styrka och teknisk och juridisk sakkunskap och i övrigt är lämp</w:t>
              <w:softHyphen/>
              <w:t>liga att vidta registreringsåtgärder i avstämningsregister hos den centrala värdepappersförvararen</w:t>
            </w:r>
            <w:r>
              <w:rPr/>
              <w:t>.</w:t>
            </w:r>
          </w:p>
        </w:tc>
        <w:tc>
          <w:tcPr>
            <w:tcW w:w="2950" w:type="dxa"/>
            <w:tcBorders/>
            <w:shd w:color="auto" w:fill="auto" w:val="clear"/>
          </w:tcPr>
          <w:p>
            <w:pPr>
              <w:pStyle w:val="TextBodyIndent"/>
              <w:widowControl w:val="false"/>
              <w:rPr/>
            </w:pPr>
            <w:r>
              <w:rPr/>
              <w:t xml:space="preserve">En </w:t>
            </w:r>
            <w:r>
              <w:rPr>
                <w:i/>
              </w:rPr>
              <w:t>svensk</w:t>
            </w:r>
            <w:r>
              <w:rPr/>
              <w:t xml:space="preserve"> </w:t>
            </w:r>
            <w:r>
              <w:rPr>
                <w:i/>
              </w:rPr>
              <w:t>värdepapperscentral</w:t>
            </w:r>
            <w:r>
              <w:rPr/>
              <w:t xml:space="preserve"> får som kontoförande institut anta</w:t>
            </w:r>
          </w:p>
          <w:p>
            <w:pPr>
              <w:pStyle w:val="TextBodyIndent"/>
              <w:widowControl w:val="false"/>
              <w:rPr/>
            </w:pPr>
            <w:r>
              <w:rPr>
                <w:i/>
              </w:rPr>
              <w:t>1.</w:t>
            </w:r>
            <w:r>
              <w:rPr/>
              <w:t> Riksbanken</w:t>
            </w:r>
            <w:r>
              <w:rPr>
                <w:i/>
              </w:rPr>
              <w:t>,</w:t>
            </w:r>
            <w:r>
              <w:rPr/>
              <w:t xml:space="preserve"> </w:t>
            </w:r>
            <w:r>
              <w:rPr>
                <w:i/>
              </w:rPr>
              <w:t>andra central</w:t>
              <w:softHyphen/>
              <w:t xml:space="preserve">banker, </w:t>
            </w:r>
            <w:r>
              <w:rPr/>
              <w:t xml:space="preserve">Riksgäldskontoret </w:t>
            </w:r>
            <w:r>
              <w:rPr>
                <w:i/>
              </w:rPr>
              <w:t>och utländska offentliga institutioner som i sitt hemland har i uppdrag att förvalta eller deltar i förvalt</w:t>
              <w:softHyphen/>
              <w:t>ningen av statsskulden,</w:t>
            </w:r>
          </w:p>
          <w:p>
            <w:pPr>
              <w:pStyle w:val="TextBodyIndent"/>
              <w:widowControl w:val="false"/>
              <w:rPr/>
            </w:pPr>
            <w:r>
              <w:rPr>
                <w:i/>
              </w:rPr>
              <w:t>2.</w:t>
            </w:r>
            <w:r>
              <w:rPr/>
              <w:t xml:space="preserve"> juridiska personer som </w:t>
            </w:r>
            <w:r>
              <w:rPr>
                <w:i/>
              </w:rPr>
              <w:t>står under tillsyn av Finansinspektion</w:t>
              <w:softHyphen/>
              <w:t>e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utländska juridiska personer som i sitt hemland står under motsvarande tillsyn som de juridiska personer som avses i 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De juridiska personer som anges i första stycket 2 och 3 ska ha en betryggande kapitalstyrka och teknisk och juridisk sakkunskap och i övrigt vara lämpliga att vidta registreringsåtgärder i avstäm</w:t>
              <w:softHyphen/>
              <w:t>ningsregister hos värdepappers</w:t>
              <w:softHyphen/>
              <w:t>central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Registreringsåtgärder för egen respektive annans räkning</w:t>
            </w:r>
          </w:p>
        </w:tc>
      </w:tr>
    </w:tbl>
    <w:p>
      <w:pPr>
        <w:pStyle w:val="TextBodyIndent"/>
        <w:rPr/>
      </w:pPr>
      <w:r>
        <w:rPr/>
      </w:r>
    </w:p>
    <w:p>
      <w:pPr>
        <w:pStyle w:val="TextBody"/>
        <w:jc w:val="center"/>
        <w:rPr/>
      </w:pPr>
      <w:r>
        <w:rPr/>
        <w:t>2 §</w:t>
      </w:r>
    </w:p>
    <w:p>
      <w:pPr>
        <w:pStyle w:val="TextBodyIndent"/>
        <w:rPr/>
      </w:pPr>
      <w:r>
        <w:rPr/>
        <w:t>Ett kontoförande institut får vidta registreringsåtgärder för egen räk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central värdepappersförvar</w:t>
              <w:softHyphen/>
              <w:t xml:space="preserve">are </w:t>
            </w:r>
            <w:r>
              <w:rPr/>
              <w:t>får medge följande juridiska personer rätt att som kontoförande institut vidta registreringsåtgärder för annans räkning:</w:t>
            </w:r>
          </w:p>
        </w:tc>
        <w:tc>
          <w:tcPr>
            <w:tcW w:w="2950" w:type="dxa"/>
            <w:tcBorders/>
            <w:shd w:color="auto" w:fill="auto" w:val="clear"/>
          </w:tcPr>
          <w:p>
            <w:pPr>
              <w:pStyle w:val="TextBodyIndent"/>
              <w:widowControl w:val="false"/>
              <w:rPr/>
            </w:pPr>
            <w:r>
              <w:rPr/>
              <w:t xml:space="preserve">En </w:t>
            </w:r>
            <w:r>
              <w:rPr>
                <w:i/>
              </w:rPr>
              <w:t>svensk</w:t>
            </w:r>
            <w:r>
              <w:rPr/>
              <w:t xml:space="preserve"> </w:t>
            </w:r>
            <w:r>
              <w:rPr>
                <w:i/>
              </w:rPr>
              <w:t>värdepapperscentral</w:t>
            </w:r>
            <w:r>
              <w:rPr/>
              <w:t xml:space="preserve"> får medge följande juridiska personer rätt att som kontoförande institut vidta registreringsåtgärder för annans räkning:</w:t>
            </w:r>
          </w:p>
        </w:tc>
      </w:tr>
    </w:tbl>
    <w:p>
      <w:pPr>
        <w:pStyle w:val="TextBodyIndent"/>
        <w:rPr/>
      </w:pPr>
      <w:r>
        <w:rPr/>
        <w:t xml:space="preserve">1. Riksbanken och andra centralbanker, </w:t>
      </w:r>
    </w:p>
    <w:p>
      <w:pPr>
        <w:pStyle w:val="TextBodyIndent"/>
        <w:rPr/>
      </w:pPr>
      <w:r>
        <w:rPr/>
        <w:t>2. svenska och utländska clearingorganisation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w:t>
            </w:r>
            <w:r>
              <w:rPr>
                <w:i/>
              </w:rPr>
              <w:t> centrala värdepappersförvar</w:t>
              <w:softHyphen/>
              <w:t xml:space="preserve">are samt utländska företag som i sitt hemland får driva verksamhet </w:t>
              <w:br/>
              <w:t>som är jämförbar med central kontoföring</w:t>
            </w:r>
            <w:r>
              <w:rPr/>
              <w:t xml:space="preserve">, </w:t>
            </w:r>
            <w:r>
              <w:rPr>
                <w:i/>
              </w:rPr>
              <w:t>och</w:t>
            </w:r>
          </w:p>
        </w:tc>
        <w:tc>
          <w:tcPr>
            <w:tcW w:w="2950" w:type="dxa"/>
            <w:tcBorders/>
            <w:shd w:color="auto" w:fill="auto" w:val="clear"/>
          </w:tcPr>
          <w:p>
            <w:pPr>
              <w:pStyle w:val="TextBodyIndent"/>
              <w:widowControl w:val="false"/>
              <w:rPr/>
            </w:pPr>
            <w:r>
              <w:rPr/>
              <w:t>3.</w:t>
            </w:r>
            <w:r>
              <w:rPr>
                <w:i/>
              </w:rPr>
              <w:t> värdepapperscentraler samt sådana värde</w:t>
              <w:softHyphen/>
              <w:t>papperscentraler från tredjeland som är erkända enligt artikel 25 i förordningen om värdepappers</w:t>
              <w:softHyphen/>
              <w:t>centraler, i den ur</w:t>
              <w:softHyphen/>
              <w:t>sprungliga lydelsen</w:t>
            </w:r>
            <w:r>
              <w:rPr/>
              <w:t>,</w:t>
            </w:r>
          </w:p>
        </w:tc>
      </w:tr>
      <w:tr>
        <w:trPr/>
        <w:tc>
          <w:tcPr>
            <w:tcW w:w="2950" w:type="dxa"/>
            <w:tcBorders/>
            <w:shd w:color="auto" w:fill="auto" w:val="clear"/>
          </w:tcPr>
          <w:p>
            <w:pPr>
              <w:pStyle w:val="TextBodyIndent"/>
              <w:widowControl w:val="false"/>
              <w:rPr/>
            </w:pPr>
            <w:r>
              <w:rPr/>
              <w:t xml:space="preserve">4. värdepappersinstitut samt utländska företag som i sitt hemland får </w:t>
            </w:r>
            <w:r>
              <w:rPr>
                <w:i/>
              </w:rPr>
              <w:t>bedriva</w:t>
            </w:r>
            <w:r>
              <w:rPr/>
              <w:t xml:space="preserve"> värdepappers</w:t>
              <w:softHyphen/>
              <w:t>rörelse</w:t>
            </w:r>
            <w:r>
              <w:rPr>
                <w:i/>
              </w:rPr>
              <w:t>.</w:t>
            </w:r>
          </w:p>
        </w:tc>
        <w:tc>
          <w:tcPr>
            <w:tcW w:w="2950" w:type="dxa"/>
            <w:tcBorders/>
            <w:shd w:color="auto" w:fill="auto" w:val="clear"/>
          </w:tcPr>
          <w:p>
            <w:pPr>
              <w:pStyle w:val="TextBodyIndent"/>
              <w:widowControl w:val="false"/>
              <w:rPr/>
            </w:pPr>
            <w:r>
              <w:rPr/>
              <w:t xml:space="preserve">4. värdepappersinstitut samt utländska företag som i sitt hemland får </w:t>
            </w:r>
            <w:r>
              <w:rPr>
                <w:i/>
              </w:rPr>
              <w:t>driva</w:t>
            </w:r>
            <w:r>
              <w:rPr/>
              <w:t xml:space="preserve"> värdepappers</w:t>
              <w:softHyphen/>
              <w:t>rörelse</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5. fondbolag och förvaltnings</w:t>
              <w:softHyphen/>
              <w:t>bolag enligt lagen (2004:46) om värdepappersfonder, när det gäller fondandelar,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6. AIF-förvaltare som avses i 3 kap. 1 § lagen (2013:561) om förvaltare av alternativa invest</w:t>
              <w:softHyphen/>
              <w:t>eringsfonder och utländska EES-baserade AIF-förvaltare som i sitt hemland har tillstånd som avses i Europaparlamentets och rådets direktiv 2011/61/EU av den 8 juni 2011 om förvaltare av alternativa investeringsfonder samt om änd</w:t>
              <w:softHyphen/>
              <w:t>ring av direktiv 2003/41/EG och 2009/65/EG och förordning</w:t>
              <w:softHyphen/>
              <w:t>arna (EG) nr 1060/2009 och (EU) nr 1095/2010, i lydelsen enligt Europaparlamentets och rådets direktiv 2014/65/EU, när det gäller andelar eller aktier i företag för kollektiva investeringar.</w:t>
            </w:r>
          </w:p>
        </w:tc>
      </w:tr>
      <w:tr>
        <w:trPr/>
        <w:tc>
          <w:tcPr>
            <w:tcW w:w="2950" w:type="dxa"/>
            <w:tcBorders/>
            <w:shd w:color="auto" w:fill="auto" w:val="clear"/>
          </w:tcPr>
          <w:p>
            <w:pPr>
              <w:pStyle w:val="TextBodyIndent"/>
              <w:widowControl w:val="false"/>
              <w:rPr/>
            </w:pPr>
            <w:r>
              <w:rPr/>
              <w:t>Utländska företag som avses i andra stycket 2</w:t>
            </w:r>
            <w:r>
              <w:rPr>
                <w:i/>
              </w:rPr>
              <w:t>–</w:t>
            </w:r>
            <w:r>
              <w:rPr/>
              <w:t xml:space="preserve">4 </w:t>
            </w:r>
            <w:r>
              <w:rPr>
                <w:i/>
              </w:rPr>
              <w:t>skall</w:t>
            </w:r>
            <w:r>
              <w:rPr/>
              <w:t xml:space="preserve"> i hem</w:t>
              <w:softHyphen/>
              <w:t>landet stå under betryggande till</w:t>
              <w:softHyphen/>
              <w:t>syn av myndighet eller annat behörigt organ.</w:t>
            </w:r>
          </w:p>
        </w:tc>
        <w:tc>
          <w:tcPr>
            <w:tcW w:w="2950" w:type="dxa"/>
            <w:tcBorders/>
            <w:shd w:color="auto" w:fill="auto" w:val="clear"/>
          </w:tcPr>
          <w:p>
            <w:pPr>
              <w:pStyle w:val="TextBodyIndent"/>
              <w:widowControl w:val="false"/>
              <w:rPr/>
            </w:pPr>
            <w:r>
              <w:rPr/>
              <w:t xml:space="preserve">Utländska företag som avses i andra stycket 2 </w:t>
            </w:r>
            <w:r>
              <w:rPr>
                <w:i/>
              </w:rPr>
              <w:t>och</w:t>
            </w:r>
            <w:r>
              <w:rPr/>
              <w:t xml:space="preserve"> 4 </w:t>
            </w:r>
            <w:r>
              <w:rPr>
                <w:i/>
              </w:rPr>
              <w:t>ska</w:t>
            </w:r>
            <w:r>
              <w:rPr/>
              <w:t xml:space="preserve"> i hem</w:t>
              <w:softHyphen/>
              <w:t>landet stå under betryggande till</w:t>
              <w:softHyphen/>
              <w:t xml:space="preserve">syn av </w:t>
            </w:r>
            <w:r>
              <w:rPr>
                <w:i/>
              </w:rPr>
              <w:t>en</w:t>
            </w:r>
            <w:r>
              <w:rPr/>
              <w:t xml:space="preserve"> myndighet eller </w:t>
            </w:r>
            <w:r>
              <w:rPr>
                <w:i/>
              </w:rPr>
              <w:t>något</w:t>
            </w:r>
            <w:r>
              <w:rPr/>
              <w:t xml:space="preserve"> annat behörigt orga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Kriterier för antagande av kontoförande institut</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den centrala värdepappers-förvararen antar ett kontoförande institut, skall värdepappersför</w:t>
              <w:softHyphen/>
              <w:t>vararen tillämpa principerna om</w:t>
            </w:r>
          </w:p>
          <w:p>
            <w:pPr>
              <w:pStyle w:val="TextBodyIndent"/>
              <w:widowControl w:val="false"/>
              <w:rPr>
                <w:i/>
                <w:i/>
              </w:rPr>
            </w:pPr>
            <w:r>
              <w:rPr>
                <w:i/>
                <w:u w:val="single"/>
              </w:rPr>
              <w:t>fritt tillträde,</w:t>
            </w:r>
            <w:r>
              <w:rPr>
                <w:i/>
              </w:rPr>
              <w:t xml:space="preserve"> som innebär att var och en som uppfyller de krav som ställs i denna lag och av den centrala värdepappersförvararen skall antas som kontoförande institut, och</w:t>
            </w:r>
          </w:p>
          <w:p>
            <w:pPr>
              <w:pStyle w:val="TextBodyIndent"/>
              <w:widowControl w:val="false"/>
              <w:rPr/>
            </w:pPr>
            <w:r>
              <w:rPr>
                <w:i/>
                <w:u w:val="single"/>
              </w:rPr>
              <w:t>neutralitet,</w:t>
            </w:r>
            <w:r>
              <w:rPr>
                <w:i/>
              </w:rPr>
              <w:t xml:space="preserve"> som innebär att regler som ställs upp av den centrala värdepappersförvararen utformas och tillämpas på ett likformigt sätt.</w:t>
            </w:r>
          </w:p>
        </w:tc>
        <w:tc>
          <w:tcPr>
            <w:tcW w:w="2950" w:type="dxa"/>
            <w:tcBorders/>
            <w:shd w:color="auto" w:fill="auto" w:val="clear"/>
          </w:tcPr>
          <w:p>
            <w:pPr>
              <w:pStyle w:val="TextBodyIndent"/>
              <w:widowControl w:val="false"/>
              <w:rPr/>
            </w:pPr>
            <w:r>
              <w:rPr>
                <w:i/>
              </w:rPr>
              <w:t>En</w:t>
            </w:r>
            <w:r>
              <w:rPr/>
              <w:t xml:space="preserve"> </w:t>
            </w:r>
            <w:r>
              <w:rPr>
                <w:i/>
              </w:rPr>
              <w:t>svensk</w:t>
            </w:r>
            <w:r>
              <w:rPr/>
              <w:t xml:space="preserve"> </w:t>
            </w:r>
            <w:r>
              <w:rPr>
                <w:i/>
              </w:rPr>
              <w:t>värdepapperscentral ska tillämpa de krav för deltag</w:t>
              <w:softHyphen/>
              <w:t>ande</w:t>
            </w:r>
            <w:r>
              <w:rPr/>
              <w:t xml:space="preserve"> </w:t>
            </w:r>
            <w:r>
              <w:rPr>
                <w:i/>
              </w:rPr>
              <w:t>som anges i</w:t>
            </w:r>
            <w:r>
              <w:rPr/>
              <w:t xml:space="preserve"> </w:t>
            </w:r>
            <w:r>
              <w:rPr>
                <w:i/>
              </w:rPr>
              <w:t>artikel 33.1 i förordningen om värdepappers</w:t>
              <w:softHyphen/>
              <w:t>centraler när den antar konto</w:t>
              <w:softHyphen/>
              <w:t>förande institut.</w:t>
            </w:r>
          </w:p>
        </w:tc>
      </w:tr>
    </w:tbl>
    <w:p>
      <w:pPr>
        <w:pStyle w:val="TextBodyIndent"/>
        <w:ind w:hanging="0"/>
        <w:rPr/>
      </w:pPr>
      <w:r>
        <w:rPr/>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Skyldighet att lämna upplysningar till värdepapperscentralen</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kontoförande institut </w:t>
            </w:r>
            <w:r>
              <w:rPr>
                <w:i/>
              </w:rPr>
              <w:t>skall</w:t>
            </w:r>
            <w:r>
              <w:rPr/>
              <w:t xml:space="preserve"> lämna </w:t>
            </w:r>
            <w:r>
              <w:rPr>
                <w:i/>
              </w:rPr>
              <w:t>den centrala värdepappers</w:t>
              <w:softHyphen/>
              <w:t>förvararen</w:t>
            </w:r>
            <w:r>
              <w:rPr/>
              <w:t xml:space="preserve"> de upplysningar som behövs för att </w:t>
            </w:r>
            <w:r>
              <w:rPr>
                <w:i/>
              </w:rPr>
              <w:t>denne</w:t>
            </w:r>
            <w:r>
              <w:rPr/>
              <w:t xml:space="preserve"> </w:t>
            </w:r>
            <w:r>
              <w:rPr>
                <w:i/>
              </w:rPr>
              <w:t>skall</w:t>
            </w:r>
            <w:r>
              <w:rPr/>
              <w:t xml:space="preserve"> kunna fullgöra sina uppgifter enligt denna lag eller andra författningar.</w:t>
            </w:r>
          </w:p>
        </w:tc>
        <w:tc>
          <w:tcPr>
            <w:tcW w:w="2950" w:type="dxa"/>
            <w:tcBorders/>
            <w:shd w:color="auto" w:fill="auto" w:val="clear"/>
          </w:tcPr>
          <w:p>
            <w:pPr>
              <w:pStyle w:val="TextBodyIndent"/>
              <w:widowControl w:val="false"/>
              <w:rPr/>
            </w:pPr>
            <w:r>
              <w:rPr/>
              <w:t xml:space="preserve">Ett kontoförande institut </w:t>
            </w:r>
            <w:r>
              <w:rPr>
                <w:i/>
              </w:rPr>
              <w:t>ska</w:t>
            </w:r>
            <w:r>
              <w:rPr/>
              <w:t xml:space="preserve"> lämna </w:t>
            </w:r>
            <w:r>
              <w:rPr>
                <w:i/>
              </w:rPr>
              <w:t>värdepapperscentralen</w:t>
            </w:r>
            <w:r>
              <w:rPr/>
              <w:t xml:space="preserve"> de upplysningar som behövs för att </w:t>
            </w:r>
            <w:r>
              <w:rPr>
                <w:i/>
              </w:rPr>
              <w:t>den</w:t>
            </w:r>
            <w:r>
              <w:rPr/>
              <w:t xml:space="preserve"> </w:t>
            </w:r>
            <w:r>
              <w:rPr>
                <w:i/>
              </w:rPr>
              <w:t>ska</w:t>
            </w:r>
            <w:r>
              <w:rPr/>
              <w:t xml:space="preserve"> kunna fullgöra sina uppgifter enligt denna lag eller andra författninga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Upphörande av rätt att vara kontoförande institut</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kontoförande institut inte längre uppfyller de krav som anges i 1 §, </w:t>
            </w:r>
            <w:r>
              <w:rPr>
                <w:i/>
              </w:rPr>
              <w:t>skall</w:t>
            </w:r>
            <w:r>
              <w:rPr/>
              <w:t xml:space="preserve"> </w:t>
            </w:r>
            <w:r>
              <w:rPr>
                <w:i/>
              </w:rPr>
              <w:t>den centrala värde</w:t>
              <w:softHyphen/>
              <w:t>pappersförvararen</w:t>
            </w:r>
            <w:r>
              <w:rPr/>
              <w:t xml:space="preserve"> besluta att institutet inte har rätt att vara kontoförande institut.</w:t>
            </w:r>
          </w:p>
        </w:tc>
        <w:tc>
          <w:tcPr>
            <w:tcW w:w="2950" w:type="dxa"/>
            <w:tcBorders/>
            <w:shd w:color="auto" w:fill="auto" w:val="clear"/>
          </w:tcPr>
          <w:p>
            <w:pPr>
              <w:pStyle w:val="TextBodyIndent"/>
              <w:widowControl w:val="false"/>
              <w:rPr/>
            </w:pPr>
            <w:r>
              <w:rPr/>
              <w:t xml:space="preserve">Om ett kontoförande institut inte längre uppfyller de krav som anges i 1 §, </w:t>
            </w:r>
            <w:r>
              <w:rPr>
                <w:i/>
              </w:rPr>
              <w:t>ska värdepapperscentralen</w:t>
            </w:r>
            <w:r>
              <w:rPr/>
              <w:t xml:space="preserve"> besluta att institutet inte har rätt att vara kontoförande institut.</w:t>
            </w:r>
          </w:p>
        </w:tc>
      </w:tr>
      <w:tr>
        <w:trPr/>
        <w:tc>
          <w:tcPr>
            <w:tcW w:w="2950" w:type="dxa"/>
            <w:tcBorders/>
            <w:shd w:color="auto" w:fill="auto" w:val="clear"/>
          </w:tcPr>
          <w:p>
            <w:pPr>
              <w:pStyle w:val="TextBodyIndent"/>
              <w:widowControl w:val="false"/>
              <w:rPr/>
            </w:pPr>
            <w:r>
              <w:rPr/>
              <w:t xml:space="preserve">En </w:t>
            </w:r>
            <w:r>
              <w:rPr>
                <w:i/>
              </w:rPr>
              <w:t>central</w:t>
            </w:r>
            <w:r>
              <w:rPr/>
              <w:t xml:space="preserve"> </w:t>
            </w:r>
            <w:r>
              <w:rPr>
                <w:i/>
              </w:rPr>
              <w:t>värdepappersförvar</w:t>
              <w:softHyphen/>
              <w:t>are</w:t>
            </w:r>
            <w:r>
              <w:rPr/>
              <w:t xml:space="preserve"> får även meddela ett beslut </w:t>
            </w:r>
            <w:r>
              <w:rPr>
                <w:i/>
              </w:rPr>
              <w:t>som avses i första stycket</w:t>
            </w:r>
            <w:r>
              <w:rPr/>
              <w:t>, om ett kontoförande institut trots upp</w:t>
              <w:softHyphen/>
              <w:t xml:space="preserve">maning från </w:t>
            </w:r>
            <w:r>
              <w:rPr>
                <w:i/>
              </w:rPr>
              <w:t>den centrala värde</w:t>
              <w:softHyphen/>
              <w:t>pappersförvararen</w:t>
            </w:r>
            <w:r>
              <w:rPr/>
              <w:t xml:space="preserve"> inte lämnar de uppgifter som avses i 4 §.</w:t>
            </w:r>
          </w:p>
        </w:tc>
        <w:tc>
          <w:tcPr>
            <w:tcW w:w="2950" w:type="dxa"/>
            <w:tcBorders/>
            <w:shd w:color="auto" w:fill="auto" w:val="clear"/>
          </w:tcPr>
          <w:p>
            <w:pPr>
              <w:pStyle w:val="TextBodyIndent"/>
              <w:widowControl w:val="false"/>
              <w:rPr/>
            </w:pPr>
            <w:r>
              <w:rPr/>
              <w:t xml:space="preserve">En </w:t>
            </w:r>
            <w:r>
              <w:rPr>
                <w:i/>
              </w:rPr>
              <w:t>värdepapperscentral</w:t>
            </w:r>
            <w:r>
              <w:rPr/>
              <w:t xml:space="preserve"> får även meddela ett </w:t>
            </w:r>
            <w:r>
              <w:rPr>
                <w:i/>
              </w:rPr>
              <w:t>sådant</w:t>
            </w:r>
            <w:r>
              <w:rPr/>
              <w:t xml:space="preserve"> beslut, om ett kontoförande institut trots upp</w:t>
              <w:softHyphen/>
              <w:t xml:space="preserve">maning från </w:t>
            </w:r>
            <w:r>
              <w:rPr>
                <w:i/>
              </w:rPr>
              <w:t>värdepapperscentral</w:t>
              <w:softHyphen/>
              <w:t>en</w:t>
            </w:r>
            <w:r>
              <w:rPr/>
              <w:t xml:space="preserve"> inte lämnar de uppgifter som avses i 4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Skyldighet att lämna upplysningar till Finansinspektionen</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toförande institut som</w:t>
            </w:r>
            <w:r>
              <w:rPr>
                <w:i/>
              </w:rPr>
              <w:t xml:space="preserve"> inte står under Finansinspektionens tillsyn eller motsvarande tillsyn i hemlandet</w:t>
            </w:r>
            <w:r>
              <w:rPr/>
              <w:t xml:space="preserve"> är skyldiga att lämna </w:t>
            </w:r>
            <w:r>
              <w:rPr>
                <w:i/>
              </w:rPr>
              <w:t>inspektionen</w:t>
            </w:r>
            <w:r>
              <w:rPr/>
              <w:t xml:space="preserve"> de uppgifter den begär som rör verksamheten som kontoförande institut.</w:t>
            </w:r>
          </w:p>
        </w:tc>
        <w:tc>
          <w:tcPr>
            <w:tcW w:w="2950" w:type="dxa"/>
            <w:tcBorders/>
            <w:shd w:color="auto" w:fill="auto" w:val="clear"/>
          </w:tcPr>
          <w:p>
            <w:pPr>
              <w:pStyle w:val="TextBodyIndent"/>
              <w:widowControl w:val="false"/>
              <w:rPr/>
            </w:pPr>
            <w:r>
              <w:rPr/>
              <w:t xml:space="preserve">Kontoförande institut som </w:t>
            </w:r>
            <w:r>
              <w:rPr>
                <w:i/>
              </w:rPr>
              <w:t>avses i 1 § första stycket 2 och 3</w:t>
            </w:r>
            <w:r>
              <w:rPr/>
              <w:t xml:space="preserve"> är skyldiga att lämna </w:t>
            </w:r>
            <w:r>
              <w:rPr>
                <w:i/>
              </w:rPr>
              <w:t>Finansinspek</w:t>
              <w:softHyphen/>
              <w:t>tionen</w:t>
            </w:r>
            <w:r>
              <w:rPr/>
              <w:t xml:space="preserve"> de uppgifter den begär som rör verksamheten som kontoför</w:t>
              <w:softHyphen/>
              <w:t>ande institut.</w:t>
            </w:r>
          </w:p>
        </w:tc>
      </w:tr>
      <w:tr>
        <w:trPr/>
        <w:tc>
          <w:tcPr>
            <w:tcW w:w="2950" w:type="dxa"/>
            <w:tcBorders/>
            <w:shd w:color="auto" w:fill="auto" w:val="clear"/>
          </w:tcPr>
          <w:p>
            <w:pPr>
              <w:pStyle w:val="TextBodyIndent"/>
              <w:widowControl w:val="false"/>
              <w:rPr/>
            </w:pPr>
            <w:r>
              <w:rPr/>
              <w:t xml:space="preserve">Om ett kontoförande institut inte fullgör </w:t>
            </w:r>
            <w:r>
              <w:rPr>
                <w:i/>
              </w:rPr>
              <w:t>sin skyldighet enligt första stycket</w:t>
            </w:r>
            <w:r>
              <w:rPr/>
              <w:t>, får Finansinspektionen förelägga institutet att lämna de begärda uppgifterna.</w:t>
            </w:r>
          </w:p>
        </w:tc>
        <w:tc>
          <w:tcPr>
            <w:tcW w:w="2950" w:type="dxa"/>
            <w:tcBorders/>
            <w:shd w:color="auto" w:fill="auto" w:val="clear"/>
          </w:tcPr>
          <w:p>
            <w:pPr>
              <w:pStyle w:val="TextBodyIndent"/>
              <w:widowControl w:val="false"/>
              <w:rPr/>
            </w:pPr>
            <w:r>
              <w:rPr/>
              <w:t xml:space="preserve">Om ett kontoförande institut inte fullgör </w:t>
            </w:r>
            <w:r>
              <w:rPr>
                <w:i/>
              </w:rPr>
              <w:t>skyldigheten</w:t>
            </w:r>
            <w:r>
              <w:rPr/>
              <w:t>, får Finans-inspektionen förelägga institutet att lämna de begärda uppgifterna.</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Regler i förordningen om värdepapperscentraler som tillämpas på kontoförande institu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a §</w:t>
            </w:r>
          </w:p>
          <w:p>
            <w:pPr>
              <w:pStyle w:val="TextBodyIndent"/>
              <w:widowControl w:val="false"/>
              <w:rPr>
                <w:i/>
                <w:i/>
              </w:rPr>
            </w:pPr>
            <w:r>
              <w:rPr>
                <w:i/>
              </w:rPr>
              <w:t>För kontoförande institut gäller artiklarna 36 och 37.3 i för</w:t>
              <w:softHyphen/>
              <w:t>ord</w:t>
              <w:softHyphen/>
              <w:t>ningen om värdepapperscen</w:t>
              <w:softHyphen/>
              <w:t>traler, i den ursprungliga lydelsen. Det som anges om värde</w:t>
              <w:softHyphen/>
              <w:t>pappers</w:t>
              <w:softHyphen/>
              <w:t>centraler och om avveck</w:t>
              <w:softHyphen/>
              <w:t>lings</w:t>
              <w:softHyphen/>
              <w:t>system i artikel 36 ska i stället avse verksamheten som konto</w:t>
              <w:softHyphen/>
              <w:t>förande institu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b §</w:t>
            </w:r>
          </w:p>
          <w:p>
            <w:pPr>
              <w:pStyle w:val="TextBodyIndent"/>
              <w:widowControl w:val="false"/>
              <w:rPr/>
            </w:pPr>
            <w:r>
              <w:rPr>
                <w:i/>
              </w:rPr>
              <w:t>Ett kontoförande institut får inte delegera till någon annan än ett annat kontoförande institut att utföra registreringsåtgärder i av</w:t>
              <w:softHyphen/>
              <w:t>stämningsregis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i/>
                <w:u w:val="single"/>
              </w:rPr>
              <w:t>Dokumentationskrav</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6 c §</w:t>
            </w:r>
          </w:p>
          <w:p>
            <w:pPr>
              <w:pStyle w:val="TextBodyIndent"/>
              <w:widowControl w:val="false"/>
              <w:rPr/>
            </w:pPr>
            <w:r>
              <w:rPr>
                <w:i/>
                <w:iCs/>
              </w:rPr>
              <w:t>Ett kontoförande institut ska dokumentera och under minst tio år spara de uppgifter som ligger till grund för registreringsåtgärder i avstämningsregister</w:t>
            </w:r>
            <w:r>
              <w:rPr>
                <w:i/>
              </w:rPr>
              <w: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i/>
                <w:i/>
              </w:rPr>
            </w:pPr>
            <w:r>
              <w:rPr>
                <w:b/>
                <w:i/>
              </w:rPr>
            </w:r>
          </w:p>
        </w:tc>
        <w:tc>
          <w:tcPr>
            <w:tcW w:w="2950" w:type="dxa"/>
            <w:tcBorders/>
            <w:shd w:color="auto" w:fill="auto" w:val="clear"/>
          </w:tcPr>
          <w:p>
            <w:pPr>
              <w:pStyle w:val="TextBody"/>
              <w:widowControl w:val="false"/>
              <w:rPr>
                <w:i/>
                <w:i/>
                <w:u w:val="single"/>
              </w:rPr>
            </w:pPr>
            <w:r>
              <w:rPr>
                <w:i/>
                <w:u w:val="single"/>
              </w:rPr>
              <w:t>Antagande av förvaltare</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central värdepappersför</w:t>
              <w:softHyphen/>
              <w:t>varare</w:t>
            </w:r>
            <w:r>
              <w:rPr/>
              <w:t xml:space="preserve"> får medge </w:t>
            </w:r>
            <w:r>
              <w:rPr>
                <w:i/>
              </w:rPr>
              <w:t>sådana</w:t>
            </w:r>
            <w:r>
              <w:rPr/>
              <w:t xml:space="preserve"> juridiska personer </w:t>
            </w:r>
            <w:r>
              <w:rPr>
                <w:i/>
              </w:rPr>
              <w:t xml:space="preserve">som avses i 2 § andra stycket </w:t>
            </w:r>
            <w:r>
              <w:rPr/>
              <w:t>rätt att registreras som förvaltare av finansiella instru</w:t>
              <w:softHyphen/>
              <w:t>ment</w:t>
            </w:r>
            <w:r>
              <w:rPr>
                <w:i/>
              </w:rPr>
              <w:t>.</w:t>
            </w:r>
            <w:r>
              <w:rPr/>
              <w:t xml:space="preserve"> </w:t>
            </w:r>
            <w:r>
              <w:rPr>
                <w:i/>
              </w:rPr>
              <w:t>I sådana fall tillämpas</w:t>
            </w:r>
            <w:r>
              <w:rPr/>
              <w:t xml:space="preserve"> </w:t>
            </w:r>
            <w:r>
              <w:rPr>
                <w:i/>
              </w:rPr>
              <w:t>de principer som anges i 3 §</w:t>
            </w:r>
            <w:r>
              <w:rPr/>
              <w:t>.</w:t>
            </w:r>
          </w:p>
        </w:tc>
        <w:tc>
          <w:tcPr>
            <w:tcW w:w="2950" w:type="dxa"/>
            <w:tcBorders/>
            <w:shd w:color="auto" w:fill="auto" w:val="clear"/>
          </w:tcPr>
          <w:p>
            <w:pPr>
              <w:pStyle w:val="TextBodyIndent"/>
              <w:widowControl w:val="false"/>
              <w:rPr/>
            </w:pPr>
            <w:r>
              <w:rPr/>
              <w:t xml:space="preserve">En </w:t>
            </w:r>
            <w:r>
              <w:rPr>
                <w:i/>
              </w:rPr>
              <w:t>svensk</w:t>
            </w:r>
            <w:r>
              <w:rPr/>
              <w:t xml:space="preserve"> </w:t>
            </w:r>
            <w:r>
              <w:rPr>
                <w:i/>
              </w:rPr>
              <w:t>värdepapperscentral</w:t>
            </w:r>
            <w:r>
              <w:rPr/>
              <w:t xml:space="preserve"> får medge </w:t>
            </w:r>
            <w:r>
              <w:rPr>
                <w:i/>
              </w:rPr>
              <w:t>följande</w:t>
            </w:r>
            <w:r>
              <w:rPr/>
              <w:t xml:space="preserve"> juridiska per</w:t>
              <w:softHyphen/>
              <w:t>soner rätt att registreras som förvaltare av finansiella instru</w:t>
              <w:softHyphen/>
              <w:t>ment</w:t>
            </w:r>
            <w:r>
              <w:rPr>
                <w:i/>
              </w:rPr>
              <w:t>:</w:t>
            </w:r>
          </w:p>
          <w:p>
            <w:pPr>
              <w:pStyle w:val="TextBodyIndent"/>
              <w:widowControl w:val="false"/>
              <w:rPr>
                <w:i/>
                <w:i/>
              </w:rPr>
            </w:pPr>
            <w:r>
              <w:rPr>
                <w:i/>
              </w:rPr>
              <w:t>1. de juridiska personer som avses i 2 § andra stycket,</w:t>
            </w:r>
          </w:p>
          <w:p>
            <w:pPr>
              <w:pStyle w:val="TextBodyIndent"/>
              <w:widowControl w:val="false"/>
              <w:rPr>
                <w:i/>
                <w:i/>
              </w:rPr>
            </w:pPr>
            <w:r>
              <w:rPr>
                <w:i/>
              </w:rPr>
              <w:t>2. Riksgäldskontoret och utländ</w:t>
              <w:softHyphen/>
              <w:t>ska offentliga institutioner som i sitt hemland har i uppdrag att förvalta eller deltar i förvaltningen av statsskulden, och</w:t>
            </w:r>
          </w:p>
          <w:p>
            <w:pPr>
              <w:pStyle w:val="TextBodyIndent"/>
              <w:widowControl w:val="false"/>
              <w:rPr/>
            </w:pPr>
            <w:r>
              <w:rPr>
                <w:i/>
              </w:rPr>
              <w:t>3. kreditinstitut som är auktori</w:t>
              <w:softHyphen/>
              <w:t>serade enligt Europaparlamentets och rådets direktiv 2013/36/EU av den 26 juni 2013 om behörighet att utöva verksamhet i kreditinstitut och om tillsyn av kreditinstitut och värdepappersföretag, om ändring av direktiv 2002/87/EG och om upphävande av direktiv 2006/48/EG och 2006/49/EG, i lydelsen enligt Europaparlament</w:t>
              <w:softHyphen/>
              <w:t>ets och rådets direktiv 2014/59/EU, och kreditinstitut med huvudkontor i tredjeland som är auktoriserade i det lan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Vid medgivanden enligt första stycket ska värdepapperscentralen tillämpa de krav för deltagande som anges i artikel 33.1 i förord-ningen om värdepapperscentraler.</w:t>
            </w:r>
          </w:p>
        </w:tc>
      </w:tr>
      <w:tr>
        <w:trPr/>
        <w:tc>
          <w:tcPr>
            <w:tcW w:w="2950" w:type="dxa"/>
            <w:tcBorders/>
            <w:shd w:color="auto" w:fill="auto" w:val="clear"/>
          </w:tcPr>
          <w:p>
            <w:pPr>
              <w:pStyle w:val="TextBodyIndent"/>
              <w:widowControl w:val="false"/>
              <w:rPr/>
            </w:pPr>
            <w:r>
              <w:rPr/>
              <w:t xml:space="preserve">Ett medgivande att registreras som förvaltare får förenas med särskilda villkor för att tillgodose allmänna och enskilda intressen. Ett medgivande </w:t>
            </w:r>
            <w:r>
              <w:rPr>
                <w:i/>
              </w:rPr>
              <w:t>skall</w:t>
            </w:r>
            <w:r>
              <w:rPr/>
              <w:t xml:space="preserve"> återkallas av </w:t>
            </w:r>
            <w:r>
              <w:rPr>
                <w:i/>
              </w:rPr>
              <w:t>den centrala värdepappersförvar</w:t>
              <w:softHyphen/>
              <w:t>aren</w:t>
            </w:r>
            <w:r>
              <w:rPr/>
              <w:t>, om ett villkor för medgiv</w:t>
              <w:softHyphen/>
              <w:t>andet har åsidosatts och avvikelsen är betydande eller om annars förut</w:t>
              <w:softHyphen/>
              <w:t>sättningarna för medgivande inte längre finns.</w:t>
            </w:r>
          </w:p>
        </w:tc>
        <w:tc>
          <w:tcPr>
            <w:tcW w:w="2950" w:type="dxa"/>
            <w:tcBorders/>
            <w:shd w:color="auto" w:fill="auto" w:val="clear"/>
          </w:tcPr>
          <w:p>
            <w:pPr>
              <w:pStyle w:val="TextBodyIndent"/>
              <w:widowControl w:val="false"/>
              <w:rPr/>
            </w:pPr>
            <w:r>
              <w:rPr/>
              <w:t xml:space="preserve">Ett medgivande att registreras som förvaltare får förenas med särskilda villkor för att tillgodose allmänna och enskilda intressen. Ett medgivande </w:t>
            </w:r>
            <w:r>
              <w:rPr>
                <w:i/>
              </w:rPr>
              <w:t>ska</w:t>
            </w:r>
            <w:r>
              <w:rPr/>
              <w:t xml:space="preserve"> återkallas av </w:t>
            </w:r>
            <w:r>
              <w:rPr>
                <w:i/>
              </w:rPr>
              <w:t>värdepapperscentralen</w:t>
            </w:r>
            <w:r>
              <w:rPr/>
              <w:t>, om ett villkor för medgivandet har åsido</w:t>
              <w:softHyphen/>
              <w:t>satts och avvikelsen är betydande eller om annars förutsättningarna för medgivande inte längre finn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Skyldighet att lämna upplysningar till värdepapperscentralen</w:t>
            </w:r>
          </w:p>
        </w:tc>
      </w:tr>
    </w:tbl>
    <w:p>
      <w:pPr>
        <w:pStyle w:val="TextBodyIndent"/>
        <w:rPr/>
      </w:pPr>
      <w:r>
        <w:rPr/>
      </w:r>
    </w:p>
    <w:p>
      <w:pPr>
        <w:pStyle w:val="TextBody"/>
        <w:jc w:val="center"/>
        <w:rPr/>
      </w:pPr>
      <w:r>
        <w:rPr/>
        <w:t>12 §</w:t>
      </w:r>
      <w:r>
        <w:rPr>
          <w:rStyle w:val="FootnoteAnchor"/>
        </w:rPr>
        <w:footnoteReference w:id="3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å begäran av </w:t>
            </w:r>
            <w:r>
              <w:rPr>
                <w:i/>
              </w:rPr>
              <w:t>den centrala värdepappersförvararen skall</w:t>
            </w:r>
            <w:r>
              <w:rPr/>
              <w:t xml:space="preserve"> en förvaltare lämna uppgifter till </w:t>
            </w:r>
            <w:r>
              <w:rPr>
                <w:i/>
              </w:rPr>
              <w:t>värdepappersförvararen</w:t>
            </w:r>
            <w:r>
              <w:rPr/>
              <w:t xml:space="preserve"> om de aktieägare vars aktier </w:t>
            </w:r>
            <w:r>
              <w:rPr>
                <w:i/>
              </w:rPr>
              <w:t>han</w:t>
            </w:r>
            <w:r>
              <w:rPr/>
              <w:t xml:space="preserve"> förvalt</w:t>
              <w:softHyphen/>
              <w:t xml:space="preserve">ar. Uppgifterna </w:t>
            </w:r>
            <w:r>
              <w:rPr>
                <w:i/>
              </w:rPr>
              <w:t>skall</w:t>
            </w:r>
            <w:r>
              <w:rPr/>
              <w:t xml:space="preserve"> avse aktie</w:t>
              <w:softHyphen/>
              <w:t>ägarnas namn och personnummer, organisationsnummer eller annat identifieringsnummer samt post</w:t>
              <w:softHyphen/>
              <w:t xml:space="preserve">adress. Förvaltaren </w:t>
            </w:r>
            <w:r>
              <w:rPr>
                <w:i/>
              </w:rPr>
              <w:t>skall</w:t>
            </w:r>
            <w:r>
              <w:rPr/>
              <w:t xml:space="preserve"> dessutom ange det antal aktier av olika slag som varje aktieägare äger. Upp</w:t>
              <w:softHyphen/>
              <w:t xml:space="preserve">gifterna </w:t>
            </w:r>
            <w:r>
              <w:rPr>
                <w:i/>
              </w:rPr>
              <w:t>skall</w:t>
            </w:r>
            <w:r>
              <w:rPr/>
              <w:t xml:space="preserve"> avse förhållandena vid den tidpunkt som </w:t>
            </w:r>
            <w:r>
              <w:rPr>
                <w:i/>
              </w:rPr>
              <w:t>den centrala värdepappersförvararen</w:t>
            </w:r>
            <w:r>
              <w:rPr/>
              <w:t xml:space="preserve"> bestäm</w:t>
              <w:softHyphen/>
              <w:t>mer.</w:t>
            </w:r>
          </w:p>
        </w:tc>
        <w:tc>
          <w:tcPr>
            <w:tcW w:w="2950" w:type="dxa"/>
            <w:tcBorders/>
            <w:shd w:color="auto" w:fill="auto" w:val="clear"/>
          </w:tcPr>
          <w:p>
            <w:pPr>
              <w:pStyle w:val="TextBodyIndent"/>
              <w:widowControl w:val="false"/>
              <w:rPr/>
            </w:pPr>
            <w:r>
              <w:rPr/>
              <w:t xml:space="preserve">På begäran av </w:t>
            </w:r>
            <w:r>
              <w:rPr>
                <w:i/>
              </w:rPr>
              <w:t>värdepappers</w:t>
              <w:softHyphen/>
              <w:t>centralen ska</w:t>
            </w:r>
            <w:r>
              <w:rPr/>
              <w:t xml:space="preserve"> en förvaltare lämna uppgifter till </w:t>
            </w:r>
            <w:r>
              <w:rPr>
                <w:i/>
              </w:rPr>
              <w:t>värdepapperscentral</w:t>
              <w:softHyphen/>
              <w:t xml:space="preserve">en </w:t>
            </w:r>
            <w:r>
              <w:rPr/>
              <w:t xml:space="preserve">om de aktieägare vars aktier </w:t>
            </w:r>
            <w:r>
              <w:rPr>
                <w:i/>
              </w:rPr>
              <w:t>den</w:t>
            </w:r>
            <w:r>
              <w:rPr/>
              <w:t xml:space="preserve"> förvaltar. Uppgifterna </w:t>
            </w:r>
            <w:r>
              <w:rPr>
                <w:i/>
              </w:rPr>
              <w:t xml:space="preserve">ska </w:t>
            </w:r>
            <w:r>
              <w:rPr/>
              <w:t>avse aktieägarnas namn och person</w:t>
              <w:softHyphen/>
              <w:t>nummer, organisationsnum</w:t>
              <w:softHyphen/>
              <w:t xml:space="preserve">mer eller annat identifieringsnummer samt postadress. Förvaltaren </w:t>
            </w:r>
            <w:r>
              <w:rPr>
                <w:i/>
              </w:rPr>
              <w:t>ska</w:t>
            </w:r>
            <w:r>
              <w:rPr/>
              <w:t xml:space="preserve"> dessutom ange det antal aktier av olika slag som varje aktieägare äger. Uppgifterna </w:t>
            </w:r>
            <w:r>
              <w:rPr>
                <w:i/>
              </w:rPr>
              <w:t>ska</w:t>
            </w:r>
            <w:r>
              <w:rPr/>
              <w:t xml:space="preserve"> avse förhål</w:t>
              <w:softHyphen/>
              <w:t xml:space="preserve">landena vid den tidpunkt som </w:t>
            </w:r>
            <w:r>
              <w:rPr>
                <w:i/>
              </w:rPr>
              <w:t>värdepapperscentralen</w:t>
            </w:r>
            <w:r>
              <w:rPr/>
              <w:t xml:space="preserve"> bestäm</w:t>
              <w:softHyphen/>
              <w:t>mer.</w:t>
            </w:r>
          </w:p>
        </w:tc>
      </w:tr>
      <w:tr>
        <w:trPr/>
        <w:tc>
          <w:tcPr>
            <w:tcW w:w="2950" w:type="dxa"/>
            <w:tcBorders/>
            <w:shd w:color="auto" w:fill="auto" w:val="clear"/>
          </w:tcPr>
          <w:p>
            <w:pPr>
              <w:pStyle w:val="TextBodyIndent"/>
              <w:widowControl w:val="false"/>
              <w:rPr/>
            </w:pPr>
            <w:r>
              <w:rPr>
                <w:i/>
              </w:rPr>
              <w:t>Den centrala värdepappersför</w:t>
              <w:softHyphen/>
              <w:t>vararen</w:t>
            </w:r>
            <w:r>
              <w:rPr/>
              <w:t xml:space="preserve"> </w:t>
            </w:r>
            <w:r>
              <w:rPr>
                <w:i/>
              </w:rPr>
              <w:t>skall</w:t>
            </w:r>
            <w:r>
              <w:rPr/>
              <w:t xml:space="preserve"> på begäran av ett avstämningsbolag kräva in sådana uppgifter om bolagets aktieägare som avses i första stycket.</w:t>
            </w:r>
          </w:p>
        </w:tc>
        <w:tc>
          <w:tcPr>
            <w:tcW w:w="2950" w:type="dxa"/>
            <w:tcBorders/>
            <w:shd w:color="auto" w:fill="auto" w:val="clear"/>
          </w:tcPr>
          <w:p>
            <w:pPr>
              <w:pStyle w:val="TextBodyIndent"/>
              <w:widowControl w:val="false"/>
              <w:rPr/>
            </w:pPr>
            <w:r>
              <w:rPr>
                <w:i/>
              </w:rPr>
              <w:t>Värdepapperscentralen</w:t>
            </w:r>
            <w:r>
              <w:rPr/>
              <w:t xml:space="preserve"> </w:t>
            </w:r>
            <w:r>
              <w:rPr>
                <w:i/>
              </w:rPr>
              <w:t>ska</w:t>
            </w:r>
            <w:r>
              <w:rPr/>
              <w:t xml:space="preserve"> på begäran av ett avstämningsbolag kräva in sådana uppgifter om bolagets aktieägare som avses i första stycket.</w:t>
            </w:r>
          </w:p>
        </w:tc>
      </w:tr>
      <w:tr>
        <w:trPr/>
        <w:tc>
          <w:tcPr>
            <w:tcW w:w="2950" w:type="dxa"/>
            <w:tcBorders/>
            <w:shd w:color="auto" w:fill="auto" w:val="clear"/>
          </w:tcPr>
          <w:p>
            <w:pPr>
              <w:pStyle w:val="TextBodyIndent"/>
              <w:widowControl w:val="false"/>
              <w:rPr/>
            </w:pPr>
            <w:r>
              <w:rPr/>
              <w:t xml:space="preserve">Avstämningsbolag har rätt att hos </w:t>
            </w:r>
            <w:r>
              <w:rPr>
                <w:i/>
              </w:rPr>
              <w:t>den centrala värdepappers</w:t>
              <w:softHyphen/>
              <w:t>förvararen</w:t>
            </w:r>
            <w:r>
              <w:rPr/>
              <w:t xml:space="preserve"> få tillgång till de upp</w:t>
              <w:softHyphen/>
              <w:t>gifter som har lämnats om bolagets aktieägare.</w:t>
            </w:r>
          </w:p>
        </w:tc>
        <w:tc>
          <w:tcPr>
            <w:tcW w:w="2950" w:type="dxa"/>
            <w:tcBorders/>
            <w:shd w:color="auto" w:fill="auto" w:val="clear"/>
          </w:tcPr>
          <w:p>
            <w:pPr>
              <w:pStyle w:val="TextBodyIndent"/>
              <w:widowControl w:val="false"/>
              <w:rPr/>
            </w:pPr>
            <w:r>
              <w:rPr/>
              <w:t xml:space="preserve">Avstämningsbolag har rätt att hos </w:t>
            </w:r>
            <w:r>
              <w:rPr>
                <w:i/>
              </w:rPr>
              <w:t>värdepapperscentralen</w:t>
            </w:r>
            <w:r>
              <w:rPr/>
              <w:t xml:space="preserve"> få till</w:t>
              <w:softHyphen/>
              <w:t>gång till de uppgifter som har lämnats om bolagets aktieägare.</w:t>
            </w:r>
          </w:p>
        </w:tc>
      </w:tr>
    </w:tbl>
    <w:p>
      <w:pPr>
        <w:pStyle w:val="TextBodyIndent"/>
        <w:rPr/>
      </w:pPr>
      <w:r>
        <w:rPr/>
        <w:t>Om det finns särskilda skäl, får Finansinspektionen medge förvaltare undantag från den uppgiftsskyldighet som följer av första och andra styckena.</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Aktieägarsammanställning</w:t>
            </w:r>
          </w:p>
        </w:tc>
      </w:tr>
    </w:tbl>
    <w:p>
      <w:pPr>
        <w:pStyle w:val="TextBodyIndent"/>
        <w:rPr/>
      </w:pPr>
      <w:r>
        <w:rPr/>
      </w:r>
    </w:p>
    <w:p>
      <w:pPr>
        <w:pStyle w:val="TextBody"/>
        <w:jc w:val="center"/>
        <w:rPr/>
      </w:pPr>
      <w:r>
        <w:rPr/>
        <w:t>13 §</w:t>
      </w:r>
      <w:r>
        <w:rPr>
          <w:rStyle w:val="FootnoteAnchor"/>
        </w:rPr>
        <w:footnoteReference w:id="3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os </w:t>
            </w:r>
            <w:r>
              <w:rPr>
                <w:i/>
              </w:rPr>
              <w:t>den centrala värdepappers</w:t>
              <w:softHyphen/>
              <w:t>förvararen skall</w:t>
            </w:r>
            <w:r>
              <w:rPr/>
              <w:t xml:space="preserve"> det för varje avstämningsbolag finnas en sammanställning över aktieägare med mer än femhundra förvaltar</w:t>
              <w:softHyphen/>
              <w:t xml:space="preserve">registrerade aktier i bolaget. Sammanställningen </w:t>
            </w:r>
            <w:r>
              <w:rPr>
                <w:i/>
              </w:rPr>
              <w:t>skall</w:t>
            </w:r>
            <w:r>
              <w:rPr/>
              <w:t xml:space="preserve"> innehålla de uppgifter som anges i 12 § första stycket. En utskrift av sammanställningen </w:t>
            </w:r>
            <w:r>
              <w:rPr>
                <w:i/>
              </w:rPr>
              <w:t>skall</w:t>
            </w:r>
            <w:r>
              <w:rPr/>
              <w:t xml:space="preserve"> hållas tillgänglig för var och en hos bolaget och hos </w:t>
            </w:r>
            <w:r>
              <w:rPr>
                <w:i/>
              </w:rPr>
              <w:t>den centrala värdepappersförvararen</w:t>
            </w:r>
            <w:r>
              <w:rPr/>
              <w:t>. Utskrift</w:t>
              <w:softHyphen/>
              <w:t>en får inte vara äldre än tre månader. Var och en som begär det har vid var tid rätt att mot ersättning för kostnaderna få en aktuell utskrift av sammanställ</w:t>
              <w:softHyphen/>
              <w:t xml:space="preserve">ningen från </w:t>
            </w:r>
            <w:r>
              <w:rPr>
                <w:i/>
              </w:rPr>
              <w:t>den centrala värde</w:t>
              <w:softHyphen/>
              <w:t>pappersförvararen</w:t>
            </w:r>
            <w:r>
              <w:rPr/>
              <w:t>.</w:t>
            </w:r>
          </w:p>
        </w:tc>
        <w:tc>
          <w:tcPr>
            <w:tcW w:w="2950" w:type="dxa"/>
            <w:tcBorders/>
            <w:shd w:color="auto" w:fill="auto" w:val="clear"/>
          </w:tcPr>
          <w:p>
            <w:pPr>
              <w:pStyle w:val="TextBodyIndent"/>
              <w:widowControl w:val="false"/>
              <w:rPr/>
            </w:pPr>
            <w:r>
              <w:rPr/>
              <w:t xml:space="preserve">Hos </w:t>
            </w:r>
            <w:r>
              <w:rPr>
                <w:i/>
              </w:rPr>
              <w:t>värdepapperscentralen ska</w:t>
            </w:r>
            <w:r>
              <w:rPr/>
              <w:t xml:space="preserve"> det för varje avstämningsbolag finnas en sammanställning över aktieägare med mer än femhundra förvaltarregistrerade aktier i bolaget. Sammanställningen </w:t>
            </w:r>
            <w:r>
              <w:rPr>
                <w:i/>
              </w:rPr>
              <w:t>ska</w:t>
            </w:r>
            <w:r>
              <w:rPr/>
              <w:t xml:space="preserve"> innehålla de uppgifter som anges i 12 § första stycket. En utskrift av sammanställningen </w:t>
            </w:r>
            <w:r>
              <w:rPr>
                <w:i/>
              </w:rPr>
              <w:t>ska</w:t>
            </w:r>
            <w:r>
              <w:rPr/>
              <w:t xml:space="preserve"> hållas tillgänglig för var och en hos bolaget och hos </w:t>
            </w:r>
            <w:r>
              <w:rPr>
                <w:i/>
              </w:rPr>
              <w:t>värdepapperscen</w:t>
              <w:softHyphen/>
              <w:t>tralen</w:t>
            </w:r>
            <w:r>
              <w:rPr/>
              <w:t>. Utskriften får inte vara äldre än tre månader. Var och en som begär det har vid var tid rätt att mot ersättning för kostnaderna få en aktuell utskrift av samman</w:t>
              <w:softHyphen/>
              <w:t xml:space="preserve">ställningen från </w:t>
            </w:r>
            <w:r>
              <w:rPr>
                <w:i/>
              </w:rPr>
              <w:t>värdepapperscen</w:t>
              <w:softHyphen/>
              <w:t>tralen</w:t>
            </w:r>
            <w:r>
              <w:rPr/>
              <w:t>.</w:t>
            </w:r>
          </w:p>
        </w:tc>
      </w:tr>
    </w:tbl>
    <w:p>
      <w:pPr>
        <w:pStyle w:val="TextBody"/>
        <w:spacing w:before="230" w:after="0"/>
        <w:jc w:val="center"/>
        <w:rPr>
          <w:b/>
          <w:b/>
        </w:rPr>
      </w:pPr>
      <w:r>
        <w:rPr>
          <w:b/>
        </w:rPr>
        <w:t>4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stämningsregister består av avstämningskonton som läggs upp för ägare av finansiella instrument som registreras enligt denna lag. Sådana register förs med hjälp av automatiserad behandling. </w:t>
            </w:r>
            <w:r>
              <w:rPr>
                <w:i/>
              </w:rPr>
              <w:t>Den centrala värdepappersförvararen</w:t>
            </w:r>
            <w:r>
              <w:rPr/>
              <w:t xml:space="preserve"> är personuppgiftsansvarig enligt personuppgiftslagen (1998:204) för den behandling av personupp</w:t>
              <w:softHyphen/>
              <w:t xml:space="preserve">gifter som </w:t>
            </w:r>
            <w:r>
              <w:rPr>
                <w:i/>
              </w:rPr>
              <w:t>värdepappersförvarar</w:t>
              <w:softHyphen/>
              <w:t>en</w:t>
            </w:r>
            <w:r>
              <w:rPr/>
              <w:t xml:space="preserve"> utför.</w:t>
            </w:r>
          </w:p>
        </w:tc>
        <w:tc>
          <w:tcPr>
            <w:tcW w:w="2950" w:type="dxa"/>
            <w:tcBorders/>
            <w:shd w:color="auto" w:fill="auto" w:val="clear"/>
          </w:tcPr>
          <w:p>
            <w:pPr>
              <w:pStyle w:val="TextBodyIndent"/>
              <w:widowControl w:val="false"/>
              <w:rPr/>
            </w:pPr>
            <w:r>
              <w:rPr/>
              <w:t xml:space="preserve">Avstämningsregister består av avstämningskonton som läggs upp för ägare av finansiella instrument som registreras enligt denna lag. Sådana register förs med hjälp av automatiserad behandling. </w:t>
            </w:r>
            <w:r>
              <w:rPr>
                <w:i/>
              </w:rPr>
              <w:t>En svensk värde</w:t>
              <w:softHyphen/>
              <w:t>papperscentral</w:t>
            </w:r>
            <w:r>
              <w:rPr/>
              <w:t xml:space="preserve"> är personupp</w:t>
              <w:softHyphen/>
              <w:t>giftsansvarig enligt personupp</w:t>
              <w:softHyphen/>
              <w:t>giftslagen (1998:204) för den be</w:t>
              <w:softHyphen/>
              <w:t>handling av personupp</w:t>
              <w:softHyphen/>
              <w:t xml:space="preserve">gifter som </w:t>
            </w:r>
            <w:r>
              <w:rPr>
                <w:i/>
              </w:rPr>
              <w:t>den</w:t>
            </w:r>
            <w:r>
              <w:rPr/>
              <w:t xml:space="preserve"> </w:t>
            </w:r>
            <w:r>
              <w:rPr>
                <w:i/>
              </w:rPr>
              <w:t>värdepapperscen</w:t>
              <w:softHyphen/>
              <w:t>tralen</w:t>
            </w:r>
            <w:r>
              <w:rPr/>
              <w:t xml:space="preserve"> utför.</w:t>
            </w:r>
          </w:p>
        </w:tc>
      </w:tr>
      <w:tr>
        <w:trPr/>
        <w:tc>
          <w:tcPr>
            <w:tcW w:w="2950" w:type="dxa"/>
            <w:tcBorders/>
            <w:shd w:color="auto" w:fill="auto" w:val="clear"/>
          </w:tcPr>
          <w:p>
            <w:pPr>
              <w:pStyle w:val="TextBodyIndent"/>
              <w:widowControl w:val="false"/>
              <w:rPr/>
            </w:pPr>
            <w:r>
              <w:rPr/>
              <w:t xml:space="preserve">Om inget annat följer av denna lag </w:t>
            </w:r>
            <w:r>
              <w:rPr>
                <w:i/>
              </w:rPr>
              <w:t>eller</w:t>
            </w:r>
            <w:r>
              <w:rPr/>
              <w:t xml:space="preserve"> av föreskrifter som med</w:t>
              <w:softHyphen/>
              <w:t>delats med stöd av lagen, tillämpas personuppgiftslagen vid behand</w:t>
              <w:softHyphen/>
              <w:t>ling av personuppgifter om ägare och innehavare av särskild rätt till finansiella instrument.</w:t>
            </w:r>
          </w:p>
        </w:tc>
        <w:tc>
          <w:tcPr>
            <w:tcW w:w="2950" w:type="dxa"/>
            <w:tcBorders/>
            <w:shd w:color="auto" w:fill="auto" w:val="clear"/>
          </w:tcPr>
          <w:p>
            <w:pPr>
              <w:pStyle w:val="TextBodyIndent"/>
              <w:widowControl w:val="false"/>
              <w:rPr/>
            </w:pPr>
            <w:r>
              <w:rPr/>
              <w:t>Om inget annat följer av denna lag</w:t>
            </w:r>
            <w:r>
              <w:rPr>
                <w:i/>
              </w:rPr>
              <w:t>,</w:t>
            </w:r>
            <w:r>
              <w:rPr/>
              <w:t xml:space="preserve"> av föreskrifter som meddelats med stöd av lagen, </w:t>
            </w:r>
            <w:r>
              <w:rPr>
                <w:i/>
              </w:rPr>
              <w:t>av</w:t>
            </w:r>
            <w:r>
              <w:rPr/>
              <w:t xml:space="preserve"> </w:t>
            </w:r>
            <w:r>
              <w:rPr>
                <w:i/>
              </w:rPr>
              <w:t>förord</w:t>
              <w:softHyphen/>
              <w:t>ningen om värdepapperscentraler eller av rättsakter som har an</w:t>
              <w:softHyphen/>
              <w:t>tagits med stöd av förordningen,</w:t>
            </w:r>
            <w:r>
              <w:rPr/>
              <w:t xml:space="preserve"> tillämpas personuppgiftslagen vid behandling av personuppgifter om ägare och innehavare av särskild rätt till finansiella instrumen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Aktier i avstämningsbolag</w:t>
            </w:r>
          </w:p>
        </w:tc>
      </w:tr>
    </w:tbl>
    <w:p>
      <w:pPr>
        <w:pStyle w:val="TextBodyIndent"/>
        <w:rPr/>
      </w:pPr>
      <w:r>
        <w:rPr/>
      </w:r>
    </w:p>
    <w:p>
      <w:pPr>
        <w:pStyle w:val="TextBody"/>
        <w:jc w:val="center"/>
        <w:rPr/>
      </w:pPr>
      <w:r>
        <w:rPr/>
        <w:t>2 §</w:t>
      </w:r>
      <w:r>
        <w:rPr>
          <w:rStyle w:val="FootnoteAnchor"/>
        </w:rPr>
        <w:footnoteReference w:id="3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1 kap. 10 § aktiebolagslagen (2005:551) finns bestämmelser om aktier i avstämningsbolag.</w:t>
            </w:r>
          </w:p>
        </w:tc>
      </w:tr>
      <w:tr>
        <w:trPr/>
        <w:tc>
          <w:tcPr>
            <w:tcW w:w="2950" w:type="dxa"/>
            <w:tcBorders/>
            <w:shd w:color="auto" w:fill="auto" w:val="clear"/>
          </w:tcPr>
          <w:p>
            <w:pPr>
              <w:pStyle w:val="TextBodyIndent"/>
              <w:widowControl w:val="false"/>
              <w:rPr/>
            </w:pPr>
            <w:r>
              <w:rPr>
                <w:i/>
              </w:rPr>
              <w:t>Aktier i ett avstämningsbolag ska vara registrerade i ett avstäm</w:t>
              <w:softHyphen/>
              <w:t xml:space="preserve">ningsregister för bolaget. </w:t>
            </w:r>
            <w:r>
              <w:rPr/>
              <w:t>Aktier i svenska bolag som inte är avstäm</w:t>
              <w:softHyphen/>
              <w:t>ningsbolag får inte registreras i avstämningsregister.</w:t>
            </w:r>
          </w:p>
        </w:tc>
        <w:tc>
          <w:tcPr>
            <w:tcW w:w="2950" w:type="dxa"/>
            <w:tcBorders/>
            <w:shd w:color="auto" w:fill="auto" w:val="clear"/>
          </w:tcPr>
          <w:p>
            <w:pPr>
              <w:pStyle w:val="TextBodyIndent"/>
              <w:widowControl w:val="false"/>
              <w:rPr>
                <w:i/>
                <w:i/>
              </w:rPr>
            </w:pPr>
            <w:r>
              <w:rPr/>
              <w:t>Aktier i svenska bolag som inte är avstämningsbolag får inte registreras i avstämningsregister.</w:t>
            </w:r>
          </w:p>
        </w:tc>
      </w:tr>
    </w:tbl>
    <w:p>
      <w:pPr>
        <w:pStyle w:val="TextBodyIndent"/>
        <w:rPr/>
      </w:pPr>
      <w:r>
        <w:rPr/>
        <w:t>Bestämmelserna i denna lag om aktier i avstämningsbolag tillämpas också på följande rättigheter i sådana bolag, nämli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ondaktierätt och teckningsrätt som avses i 11 kap. 4 § aktie</w:t>
              <w:softHyphen/>
              <w:t xml:space="preserve">bolagslagen </w:t>
            </w:r>
            <w:r>
              <w:rPr>
                <w:i/>
              </w:rPr>
              <w:t>(2005:551)</w:t>
            </w:r>
            <w:r>
              <w:rPr/>
              <w:t xml:space="preserve"> samt före</w:t>
              <w:softHyphen/>
              <w:t>trädesrätt att delta i emission som avses i 11 kap. 8 § andra stycket aktiebolagslagen,</w:t>
            </w:r>
          </w:p>
        </w:tc>
        <w:tc>
          <w:tcPr>
            <w:tcW w:w="2950" w:type="dxa"/>
            <w:tcBorders/>
            <w:shd w:color="auto" w:fill="auto" w:val="clear"/>
          </w:tcPr>
          <w:p>
            <w:pPr>
              <w:pStyle w:val="TextBodyIndent"/>
              <w:widowControl w:val="false"/>
              <w:rPr/>
            </w:pPr>
            <w:r>
              <w:rPr/>
              <w:t>1. fondaktierätt och teckningsrätt som avses i 11 kap. 4 § aktie</w:t>
              <w:softHyphen/>
              <w:t>bolagslagen samt före</w:t>
              <w:softHyphen/>
              <w:t>trädesrätt att delta i emission som avses i 11 kap. 8 § andra stycket aktie</w:t>
              <w:softHyphen/>
              <w:t>bolagslagen,</w:t>
            </w:r>
          </w:p>
        </w:tc>
      </w:tr>
    </w:tbl>
    <w:p>
      <w:pPr>
        <w:pStyle w:val="TextBodyIndent"/>
        <w:rPr/>
      </w:pPr>
      <w:r>
        <w:rPr/>
        <w:t xml:space="preserve">2. rätt på grund av teckning av aktier vid nyemission av aktier enligt 13 kap. aktiebolagslagen, samt </w:t>
      </w:r>
    </w:p>
    <w:p>
      <w:pPr>
        <w:pStyle w:val="TextBodyIndent"/>
        <w:rPr/>
      </w:pPr>
      <w:r>
        <w:rPr/>
        <w:t>3. rätt på grund av teckning av aktier med utnyttjande av optionsrätt enligt 14 kap. aktiebolagslage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Skuldförbindelser</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central värdepappersförvar</w:t>
              <w:softHyphen/>
              <w:t xml:space="preserve">are </w:t>
            </w:r>
            <w:r>
              <w:rPr/>
              <w:t>får registrera skuldförbindelser eller andra svenska eller utländska finansiella instrument i ett avstäm</w:t>
              <w:softHyphen/>
              <w:t>ningsregister för emittenten. Bestämmelserna i denna lag om skuldförbindelser gäller i tillämp</w:t>
              <w:softHyphen/>
              <w:t>liga delar även andra finansiella instrument än sådana som avses i 2 §.</w:t>
            </w:r>
          </w:p>
        </w:tc>
        <w:tc>
          <w:tcPr>
            <w:tcW w:w="2950" w:type="dxa"/>
            <w:tcBorders/>
            <w:shd w:color="auto" w:fill="auto" w:val="clear"/>
          </w:tcPr>
          <w:p>
            <w:pPr>
              <w:pStyle w:val="TextBodyIndent"/>
              <w:widowControl w:val="false"/>
              <w:rPr/>
            </w:pPr>
            <w:r>
              <w:rPr/>
              <w:t xml:space="preserve">En </w:t>
            </w:r>
            <w:r>
              <w:rPr>
                <w:i/>
              </w:rPr>
              <w:t>värdepapperscentral</w:t>
            </w:r>
            <w:r>
              <w:rPr/>
              <w:t xml:space="preserve"> får registrera skuldförbindelser eller andra svenska eller utländska finansiella instrument i ett avstäm</w:t>
              <w:softHyphen/>
              <w:t>ningsregister för emittenten. Bestämmelserna i denna lag om skuldförbindelser gäller i tillämp</w:t>
              <w:softHyphen/>
              <w:t>liga delar även andra finansiella instrument än sådana som avses i 2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Avtal om registrering</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istrering enligt 2 eller 3 §</w:t>
            </w:r>
            <w:r>
              <w:rPr>
                <w:i/>
              </w:rPr>
              <w:t>§</w:t>
            </w:r>
            <w:r>
              <w:rPr/>
              <w:t xml:space="preserve"> sker enligt avtal mellan </w:t>
            </w:r>
            <w:r>
              <w:rPr>
                <w:i/>
              </w:rPr>
              <w:t>den centrala värdepappersförvararen</w:t>
            </w:r>
            <w:r>
              <w:rPr/>
              <w:t xml:space="preserve"> och emittenten. Om de finansiella instrumenten har utfärdats i ett annat land än Sverige, får sådan registrering också ske enligt avtal mellan </w:t>
            </w:r>
            <w:r>
              <w:rPr>
                <w:i/>
              </w:rPr>
              <w:t>den centrala värdepap</w:t>
              <w:softHyphen/>
              <w:t>persförvararen</w:t>
            </w:r>
            <w:r>
              <w:rPr/>
              <w:t xml:space="preserve"> och </w:t>
            </w:r>
            <w:r>
              <w:rPr>
                <w:i/>
              </w:rPr>
              <w:t>företag med motsvarande uppgifter i det landet</w:t>
            </w:r>
            <w:r>
              <w:rPr/>
              <w:t>, om de finansiella instrumenten har avskilts för sådant ändamål.</w:t>
            </w:r>
          </w:p>
        </w:tc>
        <w:tc>
          <w:tcPr>
            <w:tcW w:w="2950" w:type="dxa"/>
            <w:tcBorders/>
            <w:shd w:color="auto" w:fill="auto" w:val="clear"/>
          </w:tcPr>
          <w:p>
            <w:pPr>
              <w:pStyle w:val="TextBodyIndent"/>
              <w:widowControl w:val="false"/>
              <w:rPr/>
            </w:pPr>
            <w:r>
              <w:rPr/>
              <w:t xml:space="preserve">Registrering enligt 2 eller 3 § sker enligt avtal mellan </w:t>
            </w:r>
            <w:r>
              <w:rPr>
                <w:i/>
              </w:rPr>
              <w:t>en svensk</w:t>
            </w:r>
            <w:r>
              <w:rPr/>
              <w:t xml:space="preserve"> </w:t>
            </w:r>
            <w:r>
              <w:rPr>
                <w:i/>
              </w:rPr>
              <w:t>värde</w:t>
              <w:softHyphen/>
              <w:t>papperscentral</w:t>
            </w:r>
            <w:r>
              <w:rPr/>
              <w:t xml:space="preserve"> och emittenten. Om de finansiella instrumenten har utfärdats i ett annat land än Sverige, får sådan registrering också ske enligt avtal mellan </w:t>
            </w:r>
            <w:r>
              <w:rPr>
                <w:i/>
              </w:rPr>
              <w:t>en svensk</w:t>
            </w:r>
            <w:r>
              <w:rPr/>
              <w:t xml:space="preserve"> </w:t>
            </w:r>
            <w:r>
              <w:rPr>
                <w:i/>
              </w:rPr>
              <w:t>värdepappers</w:t>
              <w:softHyphen/>
              <w:t>central</w:t>
            </w:r>
            <w:r>
              <w:rPr/>
              <w:t xml:space="preserve"> och </w:t>
            </w:r>
            <w:r>
              <w:rPr>
                <w:i/>
              </w:rPr>
              <w:t>en</w:t>
            </w:r>
            <w:r>
              <w:rPr/>
              <w:t xml:space="preserve"> </w:t>
            </w:r>
            <w:r>
              <w:rPr>
                <w:i/>
              </w:rPr>
              <w:t>värdepapperscen</w:t>
              <w:softHyphen/>
              <w:t>tral</w:t>
            </w:r>
            <w:r>
              <w:rPr/>
              <w:t xml:space="preserve"> </w:t>
            </w:r>
            <w:r>
              <w:rPr>
                <w:i/>
              </w:rPr>
              <w:t>som är etablerad i ett annat land inom EES än Sverige</w:t>
            </w:r>
            <w:r>
              <w:rPr/>
              <w:t xml:space="preserve"> </w:t>
            </w:r>
            <w:r>
              <w:rPr>
                <w:i/>
              </w:rPr>
              <w:t>eller en värdepapperscentral från tredje</w:t>
              <w:softHyphen/>
              <w:t>land</w:t>
            </w:r>
            <w:r>
              <w:rPr/>
              <w:t>, om de finansiella instrumen</w:t>
              <w:softHyphen/>
              <w:t xml:space="preserve">ten har avskilts för sådant ändamål. </w:t>
            </w:r>
            <w:r>
              <w:rPr>
                <w:i/>
              </w:rPr>
              <w:t>Med ett sådant avtal jämställs avtal om en indirekt länk enligt artikel 2.1.32 i förordningen om värde</w:t>
              <w:softHyphen/>
              <w:t>papperscentraler, i den ursprungliga lydelsen.</w:t>
            </w:r>
          </w:p>
        </w:tc>
      </w:tr>
      <w:tr>
        <w:trPr/>
        <w:tc>
          <w:tcPr>
            <w:tcW w:w="2950" w:type="dxa"/>
            <w:tcBorders/>
            <w:shd w:color="auto" w:fill="auto" w:val="clear"/>
          </w:tcPr>
          <w:p>
            <w:pPr>
              <w:pStyle w:val="TextBodyIndent"/>
              <w:widowControl w:val="false"/>
              <w:rPr/>
            </w:pPr>
            <w:r>
              <w:rPr>
                <w:i/>
              </w:rPr>
              <w:t>Samma finansiella instrument får inte registreras på avstäm</w:t>
              <w:softHyphen/>
              <w:t xml:space="preserve">ningskonto hos mer än en svensk central värdepappersförvarare. </w:t>
            </w:r>
            <w:r>
              <w:rPr/>
              <w:t xml:space="preserve">Ett aktiebolag måste anlita samma </w:t>
            </w:r>
            <w:r>
              <w:rPr>
                <w:i/>
              </w:rPr>
              <w:t>centrala värdepappersförvarare</w:t>
            </w:r>
            <w:r>
              <w:rPr/>
              <w:t xml:space="preserve"> för all registrering som avser aktier och sådana rättigheter i bolaget som avses i 2 § andra stycket.</w:t>
            </w:r>
          </w:p>
        </w:tc>
        <w:tc>
          <w:tcPr>
            <w:tcW w:w="2950" w:type="dxa"/>
            <w:tcBorders/>
            <w:shd w:color="auto" w:fill="auto" w:val="clear"/>
          </w:tcPr>
          <w:p>
            <w:pPr>
              <w:pStyle w:val="TextBodyIndent"/>
              <w:widowControl w:val="false"/>
              <w:rPr/>
            </w:pPr>
            <w:r>
              <w:rPr/>
              <w:t xml:space="preserve">Ett aktiebolag måste anlita samma </w:t>
            </w:r>
            <w:r>
              <w:rPr>
                <w:i/>
              </w:rPr>
              <w:t>värdepapperscentral</w:t>
            </w:r>
            <w:r>
              <w:rPr/>
              <w:t xml:space="preserve"> för all registrering som avser aktier och sådana rättigheter i bolaget som avses i 2 § andra styc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Förbud mot utfärdande av vissa handlingar</w:t>
            </w:r>
          </w:p>
        </w:tc>
      </w:tr>
    </w:tbl>
    <w:p>
      <w:pPr>
        <w:pStyle w:val="TextBodyIndent"/>
        <w:rPr/>
      </w:pPr>
      <w:r>
        <w:rPr/>
      </w:r>
    </w:p>
    <w:p>
      <w:pPr>
        <w:pStyle w:val="TextBody"/>
        <w:jc w:val="center"/>
        <w:rPr/>
      </w:pPr>
      <w:r>
        <w:rPr/>
        <w:t>5 §</w:t>
      </w:r>
      <w:r>
        <w:rPr>
          <w:rStyle w:val="FootnoteAnchor"/>
        </w:rPr>
        <w:footnoteReference w:id="34"/>
      </w:r>
    </w:p>
    <w:p>
      <w:pPr>
        <w:pStyle w:val="TextBodyIndent"/>
        <w:rPr/>
      </w:pPr>
      <w:r>
        <w:rPr/>
        <w:t>För finansiella instrument som registreras enligt denna lag får inte utfärdas aktiebrev, emissionsbevis, interimsbevis, teckningsoptionsbevis eller optionsbevis som avses i aktiebolagslagen (2005:551) eller skulde</w:t>
        <w:softHyphen/>
        <w:t xml:space="preserve">brev eller motsvarande handling. Har en sådan handling utfärdats, gäller den inte som förbindelse. Bestämmelserna i aktiebolagslagen gäller inte heller för handlingen. </w:t>
      </w:r>
    </w:p>
    <w:p>
      <w:pPr>
        <w:pStyle w:val="TextBodyIndent"/>
        <w:rPr/>
      </w:pPr>
      <w:r>
        <w:rPr/>
        <w:t>Första stycket tillämpas inte i fråga om finansiella instrument utfärdade i ett annat land än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aktiebrev, skuldebrev eller annan motsvarande handling har utfärdats för ett sådant instrument som avses i andra stycket ska handlingen vara inlämnad för för</w:t>
              <w:softHyphen/>
              <w:t xml:space="preserve">varing hos </w:t>
            </w:r>
            <w:r>
              <w:rPr>
                <w:i/>
              </w:rPr>
              <w:t>den centrala värde</w:t>
              <w:softHyphen/>
              <w:t>pap</w:t>
              <w:softHyphen/>
              <w:t>persförvararen</w:t>
            </w:r>
            <w:r>
              <w:rPr/>
              <w:t xml:space="preserve"> eller för detta före</w:t>
              <w:softHyphen/>
              <w:t>tags räkning innan registrering i avstämningsregister får ske, om det inte på annat sätt är säkerställt att handlingen inte kommer i omlopp. Handlingen ska vara kvar i sådant förvar så länge instrum</w:t>
              <w:softHyphen/>
              <w:t>entet är registrerat i avstämnings</w:t>
              <w:softHyphen/>
              <w:t>register.</w:t>
            </w:r>
          </w:p>
        </w:tc>
        <w:tc>
          <w:tcPr>
            <w:tcW w:w="2950" w:type="dxa"/>
            <w:tcBorders/>
            <w:shd w:color="auto" w:fill="auto" w:val="clear"/>
          </w:tcPr>
          <w:p>
            <w:pPr>
              <w:pStyle w:val="TextBodyIndent"/>
              <w:widowControl w:val="false"/>
              <w:rPr/>
            </w:pPr>
            <w:r>
              <w:rPr/>
              <w:t>Om aktiebrev, skuldebrev eller annan motsvarande handling har utfärdats för ett sådant instrument som avses i andra stycket</w:t>
            </w:r>
            <w:r>
              <w:rPr>
                <w:i/>
              </w:rPr>
              <w:t>,</w:t>
            </w:r>
            <w:r>
              <w:rPr/>
              <w:t xml:space="preserve"> ska handlingen vara inlämnad för för</w:t>
              <w:softHyphen/>
              <w:t xml:space="preserve">varing hos </w:t>
            </w:r>
            <w:r>
              <w:rPr>
                <w:i/>
              </w:rPr>
              <w:t>värdepapperscen</w:t>
              <w:softHyphen/>
              <w:t>tralen</w:t>
            </w:r>
            <w:r>
              <w:rPr/>
              <w:t xml:space="preserve"> eller för detta företags räkning innan registrering i avstämnings</w:t>
              <w:softHyphen/>
              <w:t>register får ske, om det inte på annat sätt är säkerställt att hand</w:t>
              <w:softHyphen/>
              <w:t>lingen inte kommer i omlopp. Handlingen ska vara kvar i sådant förvar så länge instrum</w:t>
              <w:softHyphen/>
              <w:t>entet är registrerat i avstämnings</w:t>
              <w:softHyphen/>
              <w:t>regis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Aktiebolag som övergår till att bli avstämningsbolag</w:t>
            </w:r>
          </w:p>
        </w:tc>
      </w:tr>
    </w:tbl>
    <w:p>
      <w:pPr>
        <w:pStyle w:val="TextBodyIndent"/>
        <w:rPr/>
      </w:pPr>
      <w:r>
        <w:rPr/>
      </w:r>
    </w:p>
    <w:p>
      <w:pPr>
        <w:pStyle w:val="TextBody"/>
        <w:jc w:val="center"/>
        <w:rPr/>
      </w:pPr>
      <w:r>
        <w:rPr/>
        <w:t>6 §</w:t>
      </w:r>
      <w:r>
        <w:rPr>
          <w:rStyle w:val="FootnoteAnchor"/>
        </w:rPr>
        <w:footnoteReference w:id="3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aktiebolag som övergår till att bli avstämnings</w:t>
              <w:softHyphen/>
              <w:t xml:space="preserve">bolag gäller följande. Behörighet att första gången antecknas som aktieägare eller förvaltare på ett avstämningskonto tillkommer den som visar upp ett aktiebrev och enligt 6 kap. 8 § aktiebolagslagen (2005:551) eller på annat sätt styrker sitt förvärv. Aktiebrevet </w:t>
            </w:r>
            <w:r>
              <w:rPr>
                <w:i/>
              </w:rPr>
              <w:t>skall</w:t>
            </w:r>
            <w:r>
              <w:rPr/>
              <w:t xml:space="preserve"> makuleras på betryggande sätt av </w:t>
            </w:r>
            <w:r>
              <w:rPr>
                <w:i/>
              </w:rPr>
              <w:t>den centrala värdepappers</w:t>
              <w:softHyphen/>
              <w:t>förvararen</w:t>
            </w:r>
            <w:r>
              <w:rPr/>
              <w:t xml:space="preserve">. </w:t>
            </w:r>
            <w:r>
              <w:rPr>
                <w:i/>
              </w:rPr>
              <w:t xml:space="preserve">Vad som nu har sagts </w:t>
            </w:r>
            <w:r>
              <w:rPr/>
              <w:t>tillämpas på motsvarande sätt i fråga om interimsbevis och emissionsbevis som utfärdats av ett aktiebolag innan denna lag blev tillämplig på bolaget.</w:t>
            </w:r>
          </w:p>
        </w:tc>
        <w:tc>
          <w:tcPr>
            <w:tcW w:w="2950" w:type="dxa"/>
            <w:tcBorders/>
            <w:shd w:color="auto" w:fill="auto" w:val="clear"/>
          </w:tcPr>
          <w:p>
            <w:pPr>
              <w:pStyle w:val="TextBodyIndent"/>
              <w:widowControl w:val="false"/>
              <w:rPr/>
            </w:pPr>
            <w:r>
              <w:rPr/>
              <w:t>I fråga om aktiebolag som övergår till att bli avstämnings</w:t>
              <w:softHyphen/>
              <w:t xml:space="preserve">bolag gäller följande. Behörighet att första gången antecknas som aktieägare eller förvaltare på ett avstämningskonto tillkommer den som visar upp ett aktiebrev och enligt 6 kap. 8 § aktiebolagslagen (2005:551) eller på annat sätt styrker sitt förvärv. Aktiebrevet </w:t>
            </w:r>
            <w:r>
              <w:rPr>
                <w:i/>
              </w:rPr>
              <w:t>ska</w:t>
            </w:r>
            <w:r>
              <w:rPr/>
              <w:t xml:space="preserve"> makuleras på betryggande sätt av </w:t>
            </w:r>
            <w:r>
              <w:rPr>
                <w:i/>
              </w:rPr>
              <w:t>värdepapperscentralen</w:t>
            </w:r>
            <w:r>
              <w:rPr/>
              <w:t xml:space="preserve">. </w:t>
            </w:r>
            <w:r>
              <w:rPr>
                <w:i/>
              </w:rPr>
              <w:t xml:space="preserve">Detta </w:t>
            </w:r>
            <w:r>
              <w:rPr/>
              <w:t>tillämpas på motsvarande sätt i fråga om interimsbevis och emis</w:t>
              <w:softHyphen/>
              <w:t>sionsbevis som utfärdats av ett aktiebolag innan denna lag blev tillämplig på bolaget.</w:t>
            </w:r>
          </w:p>
        </w:tc>
      </w:tr>
    </w:tbl>
    <w:p>
      <w:pPr>
        <w:pStyle w:val="TextBody"/>
        <w:spacing w:before="230" w:after="0"/>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skuldebrev har utfärdats för en skuldförbindelse innan denna lag blev tillämplig på för</w:t>
              <w:softHyphen/>
              <w:t>bindelsen gäller följande. Behörig</w:t>
              <w:softHyphen/>
              <w:t>het att första gången antecknas som ägare eller förvaltare på ett avstämningskonto tillkommer den som enligt reglerna i lagen (1936:81) om skuldebrev är behö</w:t>
              <w:softHyphen/>
              <w:t xml:space="preserve">rig att som ägare förfoga över skuldebrevet. Skuldebrevet </w:t>
            </w:r>
            <w:r>
              <w:rPr>
                <w:i/>
              </w:rPr>
              <w:t>skall</w:t>
            </w:r>
            <w:r>
              <w:rPr/>
              <w:t xml:space="preserve"> makuleras på betryggande sätt av </w:t>
            </w:r>
            <w:r>
              <w:rPr>
                <w:i/>
              </w:rPr>
              <w:t>den centrala värdepappersförvara</w:t>
              <w:softHyphen/>
              <w:t>ren</w:t>
            </w:r>
            <w:r>
              <w:rPr/>
              <w:t>.</w:t>
            </w:r>
          </w:p>
        </w:tc>
        <w:tc>
          <w:tcPr>
            <w:tcW w:w="2950" w:type="dxa"/>
            <w:tcBorders/>
            <w:shd w:color="auto" w:fill="auto" w:val="clear"/>
          </w:tcPr>
          <w:p>
            <w:pPr>
              <w:pStyle w:val="TextBodyIndent"/>
              <w:widowControl w:val="false"/>
              <w:rPr/>
            </w:pPr>
            <w:r>
              <w:rPr/>
              <w:t>Om ett skuldebrev har utfärdats för en skuldförbindelse innan denna lag blev tillämplig på för</w:t>
              <w:softHyphen/>
              <w:t>bindelsen gäller följande. Behörig</w:t>
              <w:softHyphen/>
              <w:t>het att första gången antecknas som ägare eller förvaltare på ett avstämningskonto tillkommer den som enligt reglerna i lagen (1936:81) om skuldebrev är behö</w:t>
              <w:softHyphen/>
              <w:t xml:space="preserve">rig att som ägare förfoga över skuldebrevet. Skuldebrevet </w:t>
            </w:r>
            <w:r>
              <w:rPr>
                <w:i/>
              </w:rPr>
              <w:t>ska</w:t>
            </w:r>
            <w:r>
              <w:rPr/>
              <w:t xml:space="preserve"> makuleras på betryggande sätt av </w:t>
            </w:r>
            <w:r>
              <w:rPr>
                <w:i/>
              </w:rPr>
              <w:t>värdepapperscentralen</w:t>
            </w:r>
            <w:r>
              <w:rPr/>
              <w:t>.</w:t>
            </w:r>
          </w:p>
        </w:tc>
      </w:tr>
    </w:tbl>
    <w:p>
      <w:pPr>
        <w:pStyle w:val="TextBodyIndent"/>
        <w:rPr/>
      </w:pPr>
      <w:r>
        <w:rPr/>
      </w:r>
    </w:p>
    <w:p>
      <w:pPr>
        <w:pStyle w:val="TextBodyIndent"/>
        <w:jc w:val="center"/>
        <w:rPr/>
      </w:pPr>
      <w:r>
        <w:rPr/>
        <w:t>9 §</w:t>
      </w:r>
      <w:r>
        <w:rPr>
          <w:rStyle w:val="FootnoteAnchor"/>
        </w:rPr>
        <w:footnoteReference w:id="3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emissionsbevis eller teckningsoptionsbevis har ut</w:t>
              <w:softHyphen/>
              <w:t>färdats för en rättighet som avses i 11 kap. aktiebolagslagen (2005:551) innan denna lag blev tillämplig på rättigheten gäller följande. Behörighet att första gången antecknas som ägare eller förvaltare av rättigheten på ett konto för skuldförbindelser till</w:t>
              <w:softHyphen/>
              <w:t>kommer den som visar upp beviset och enligt 6 kap. 8 § aktiebolags</w:t>
              <w:softHyphen/>
              <w:t xml:space="preserve">lagen eller på annat sätt styrker sitt förvärv. Beviset </w:t>
            </w:r>
            <w:r>
              <w:rPr>
                <w:i/>
              </w:rPr>
              <w:t>skall</w:t>
            </w:r>
            <w:r>
              <w:rPr/>
              <w:t xml:space="preserve"> makuleras på betryggande sätt av </w:t>
            </w:r>
            <w:r>
              <w:rPr>
                <w:i/>
              </w:rPr>
              <w:t>den centrala värdepappersförvararen</w:t>
            </w:r>
            <w:r>
              <w:rPr/>
              <w:t>.</w:t>
            </w:r>
          </w:p>
        </w:tc>
        <w:tc>
          <w:tcPr>
            <w:tcW w:w="2950" w:type="dxa"/>
            <w:tcBorders/>
            <w:shd w:color="auto" w:fill="auto" w:val="clear"/>
          </w:tcPr>
          <w:p>
            <w:pPr>
              <w:pStyle w:val="TextBodyIndent"/>
              <w:widowControl w:val="false"/>
              <w:rPr/>
            </w:pPr>
            <w:r>
              <w:rPr/>
              <w:t>Om ett emissionsbevis eller teckningsoptionsbevis har ut</w:t>
              <w:softHyphen/>
              <w:t>färdats för en rättighet som avses i 11 kap. aktiebolagslagen (2005:551) innan denna lag blev tillämplig på rättigheten gäller följande. Behörighet att första gången antecknas som ägare eller förvaltare av rättigheten på ett konto för skuldförbindelser till</w:t>
              <w:softHyphen/>
              <w:t>kommer den som visar upp beviset och enligt 6 kap. 8 § aktiebolags</w:t>
              <w:softHyphen/>
              <w:t xml:space="preserve">lagen eller på annat sätt styrker sitt förvärv. Beviset </w:t>
            </w:r>
            <w:r>
              <w:rPr>
                <w:i/>
              </w:rPr>
              <w:t>ska</w:t>
            </w:r>
            <w:r>
              <w:rPr/>
              <w:t xml:space="preserve"> makuleras på betryggande sätt av </w:t>
            </w:r>
            <w:r>
              <w:rPr>
                <w:i/>
              </w:rPr>
              <w:t>värdepappers</w:t>
              <w:softHyphen/>
              <w:t>centralen</w:t>
            </w:r>
            <w:r>
              <w:rPr/>
              <w:t>.</w:t>
            </w:r>
          </w:p>
        </w:tc>
      </w:tr>
    </w:tbl>
    <w:p>
      <w:pPr>
        <w:pStyle w:val="TextBodyIndent"/>
        <w:rPr/>
      </w:pPr>
      <w:r>
        <w:rPr/>
      </w:r>
    </w:p>
    <w:p>
      <w:pPr>
        <w:pStyle w:val="TextBodyIndent"/>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Ägaren av ett skuldebrev som har utfärdats innan denna lag blev tillämplig på skuldförbindelsen har inte, när det gäller därefter för</w:t>
              <w:softHyphen/>
              <w:t>fallen betalning, rätt till betalning förrän innehavet har registrerats på ett avstämningskonto. Med betal</w:t>
              <w:softHyphen/>
              <w:t>ning jämställs andra ekonomiska rättigheter gentemot emittenten som följer med skuldebrevet. I samband med att skuldförbindel</w:t>
              <w:softHyphen/>
              <w:t xml:space="preserve">sen första gången registreras på kontot får </w:t>
            </w:r>
            <w:r>
              <w:rPr>
                <w:i/>
              </w:rPr>
              <w:t>den centrala värde</w:t>
              <w:softHyphen/>
              <w:t>pappersförvararen</w:t>
            </w:r>
            <w:r>
              <w:rPr/>
              <w:t xml:space="preserve"> fastställa av</w:t>
              <w:softHyphen/>
              <w:br/>
              <w:br/>
              <w:t>stämningsdag för ränta och kapi</w:t>
              <w:softHyphen/>
              <w:t>talbelopp.</w:t>
            </w:r>
          </w:p>
        </w:tc>
        <w:tc>
          <w:tcPr>
            <w:tcW w:w="2950" w:type="dxa"/>
            <w:tcBorders/>
            <w:shd w:color="auto" w:fill="auto" w:val="clear"/>
          </w:tcPr>
          <w:p>
            <w:pPr>
              <w:pStyle w:val="TextBodyIndent"/>
              <w:widowControl w:val="false"/>
              <w:rPr/>
            </w:pPr>
            <w:r>
              <w:rPr/>
              <w:t>Ägaren av ett skuldebrev som har utfärdats innan denna lag blev tillämplig på skuldförbindelsen har inte, när det gäller därefter för</w:t>
              <w:softHyphen/>
              <w:t>fallen betalning, rätt till betalning förrän innehavet har registrerats på ett avstämningskonto. Med betal</w:t>
              <w:softHyphen/>
              <w:t>ning jämställs andra ekonomiska rättigheter gentemot emittenten som följer med skuldebrevet. I samband med att skuldförbindel</w:t>
              <w:softHyphen/>
              <w:t xml:space="preserve">sen första gången registreras på kontot får </w:t>
            </w:r>
            <w:r>
              <w:rPr>
                <w:i/>
              </w:rPr>
              <w:t>värdepapperscentralen</w:t>
            </w:r>
            <w:r>
              <w:rPr/>
              <w:t xml:space="preserve"> fastställa avstämningsdag för ränta </w:t>
              <w:br/>
              <w:br/>
              <w:t>och kapitalbelop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Panthavare</w:t>
            </w:r>
          </w:p>
        </w:tc>
      </w:tr>
    </w:tbl>
    <w:p>
      <w:pPr>
        <w:pStyle w:val="TextBodyIndent"/>
        <w:rPr/>
      </w:pPr>
      <w:r>
        <w:rPr/>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panthavare </w:t>
            </w:r>
            <w:r>
              <w:rPr>
                <w:i/>
              </w:rPr>
              <w:t>är behörig</w:t>
            </w:r>
            <w:r>
              <w:rPr/>
              <w:t xml:space="preserve"> </w:t>
            </w:r>
            <w:r>
              <w:rPr>
                <w:i/>
              </w:rPr>
              <w:t>att</w:t>
            </w:r>
            <w:r>
              <w:rPr/>
              <w:t xml:space="preserve"> </w:t>
            </w:r>
            <w:r>
              <w:rPr>
                <w:i/>
              </w:rPr>
              <w:t>påkalla</w:t>
            </w:r>
            <w:r>
              <w:rPr/>
              <w:t xml:space="preserve"> att </w:t>
            </w:r>
            <w:r>
              <w:rPr>
                <w:i/>
              </w:rPr>
              <w:t>vad</w:t>
            </w:r>
            <w:r>
              <w:rPr/>
              <w:t xml:space="preserve"> som </w:t>
            </w:r>
            <w:r>
              <w:rPr>
                <w:i/>
              </w:rPr>
              <w:t>sägs</w:t>
            </w:r>
            <w:r>
              <w:rPr/>
              <w:t xml:space="preserve"> i 6–10 §§ </w:t>
            </w:r>
            <w:r>
              <w:rPr>
                <w:i/>
              </w:rPr>
              <w:t>skall</w:t>
            </w:r>
            <w:r>
              <w:rPr/>
              <w:t xml:space="preserve"> tillämpas. Kravet på upp</w:t>
              <w:softHyphen/>
              <w:t xml:space="preserve">visande av aktiebrev eller annan handling anses </w:t>
            </w:r>
            <w:r>
              <w:rPr>
                <w:i/>
              </w:rPr>
              <w:t>därvid</w:t>
            </w:r>
            <w:r>
              <w:rPr/>
              <w:t xml:space="preserve"> uppfyllt om panthavaren visar upp handlingen.</w:t>
            </w:r>
          </w:p>
        </w:tc>
        <w:tc>
          <w:tcPr>
            <w:tcW w:w="2950" w:type="dxa"/>
            <w:tcBorders/>
            <w:shd w:color="auto" w:fill="auto" w:val="clear"/>
          </w:tcPr>
          <w:p>
            <w:pPr>
              <w:pStyle w:val="TextBodyIndent"/>
              <w:widowControl w:val="false"/>
              <w:rPr/>
            </w:pPr>
            <w:r>
              <w:rPr/>
              <w:t xml:space="preserve">En panthavare </w:t>
            </w:r>
            <w:r>
              <w:rPr>
                <w:i/>
              </w:rPr>
              <w:t>får begära</w:t>
            </w:r>
            <w:r>
              <w:rPr/>
              <w:t xml:space="preserve"> att </w:t>
            </w:r>
            <w:r>
              <w:rPr>
                <w:i/>
              </w:rPr>
              <w:t>det</w:t>
            </w:r>
            <w:r>
              <w:rPr/>
              <w:t xml:space="preserve"> som </w:t>
            </w:r>
            <w:r>
              <w:rPr>
                <w:i/>
              </w:rPr>
              <w:t>anges</w:t>
            </w:r>
            <w:r>
              <w:rPr/>
              <w:t xml:space="preserve"> i 6–10 §§ </w:t>
            </w:r>
            <w:r>
              <w:rPr>
                <w:i/>
              </w:rPr>
              <w:t>ska</w:t>
            </w:r>
            <w:r>
              <w:rPr/>
              <w:t xml:space="preserve"> tillämpas. Kravet på uppvisande av aktiebrev eller annan handling </w:t>
            </w:r>
            <w:r>
              <w:rPr>
                <w:i/>
              </w:rPr>
              <w:t xml:space="preserve">ska i så fall </w:t>
            </w:r>
            <w:r>
              <w:rPr/>
              <w:t xml:space="preserve">anses </w:t>
            </w:r>
            <w:r>
              <w:rPr>
                <w:i/>
              </w:rPr>
              <w:t>vara</w:t>
            </w:r>
            <w:r>
              <w:rPr/>
              <w:t xml:space="preserve"> uppfyllt om pant</w:t>
              <w:softHyphen/>
              <w:t>havaren visar upp handlingen.</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Makulering av handlingar</w:t>
            </w:r>
          </w:p>
        </w:tc>
      </w:tr>
    </w:tbl>
    <w:p>
      <w:pPr>
        <w:pStyle w:val="TextBodyIndent"/>
        <w:rPr/>
      </w:pPr>
      <w:r>
        <w:rPr/>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handling som har makulerats enligt 6, 8 eller 9 § </w:t>
            </w:r>
            <w:r>
              <w:rPr>
                <w:i/>
              </w:rPr>
              <w:t>skall</w:t>
            </w:r>
            <w:r>
              <w:rPr/>
              <w:t xml:space="preserve"> förvaras av </w:t>
            </w:r>
            <w:r>
              <w:rPr>
                <w:i/>
              </w:rPr>
              <w:t>den centrala värdepappers</w:t>
              <w:softHyphen/>
              <w:t xml:space="preserve">förvararen </w:t>
            </w:r>
            <w:r>
              <w:rPr/>
              <w:t>i original eller kopia i minst tio år.</w:t>
            </w:r>
          </w:p>
        </w:tc>
        <w:tc>
          <w:tcPr>
            <w:tcW w:w="2950" w:type="dxa"/>
            <w:tcBorders/>
            <w:shd w:color="auto" w:fill="auto" w:val="clear"/>
          </w:tcPr>
          <w:p>
            <w:pPr>
              <w:pStyle w:val="TextBodyIndent"/>
              <w:widowControl w:val="false"/>
              <w:rPr/>
            </w:pPr>
            <w:r>
              <w:rPr/>
              <w:t xml:space="preserve">En handling som har makulerats enligt 6, 8 eller 9 § </w:t>
            </w:r>
            <w:r>
              <w:rPr>
                <w:i/>
              </w:rPr>
              <w:t>ska</w:t>
            </w:r>
            <w:r>
              <w:rPr/>
              <w:t xml:space="preserve"> förvaras av </w:t>
            </w:r>
            <w:r>
              <w:rPr>
                <w:i/>
              </w:rPr>
              <w:t>värdepapperscentralen</w:t>
            </w:r>
            <w:r>
              <w:rPr/>
              <w:t xml:space="preserve"> i original eller kopia i minst tio å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Delegering</w:t>
            </w:r>
          </w:p>
        </w:tc>
      </w:tr>
    </w:tbl>
    <w:p>
      <w:pPr>
        <w:pStyle w:val="TextBodyIndent"/>
        <w:rPr/>
      </w:pPr>
      <w:r>
        <w:rPr/>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Vad som enligt 6–13 §§ åligger en central värdepappersförvarare kan av denne uppdras</w:t>
            </w:r>
            <w:r>
              <w:rPr/>
              <w:t xml:space="preserve"> åt konto</w:t>
              <w:softHyphen/>
              <w:t xml:space="preserve">förande institut att utföra </w:t>
            </w:r>
            <w:r>
              <w:rPr>
                <w:i/>
              </w:rPr>
              <w:t>på</w:t>
            </w:r>
            <w:r>
              <w:rPr/>
              <w:t xml:space="preserve"> </w:t>
            </w:r>
            <w:r>
              <w:rPr>
                <w:i/>
              </w:rPr>
              <w:t>den centrala värdepappersförvararens vägnar</w:t>
            </w:r>
            <w:r>
              <w:rPr/>
              <w:t>.</w:t>
            </w:r>
          </w:p>
        </w:tc>
        <w:tc>
          <w:tcPr>
            <w:tcW w:w="2950" w:type="dxa"/>
            <w:tcBorders/>
            <w:shd w:color="auto" w:fill="auto" w:val="clear"/>
          </w:tcPr>
          <w:p>
            <w:pPr>
              <w:pStyle w:val="TextBodyIndent"/>
              <w:widowControl w:val="false"/>
              <w:rPr/>
            </w:pPr>
            <w:r>
              <w:rPr>
                <w:i/>
              </w:rPr>
              <w:t>Värdepapperscentralen</w:t>
            </w:r>
            <w:r>
              <w:rPr/>
              <w:t xml:space="preserve"> </w:t>
            </w:r>
            <w:r>
              <w:rPr>
                <w:i/>
              </w:rPr>
              <w:t>får upp</w:t>
              <w:softHyphen/>
              <w:t xml:space="preserve">dra </w:t>
            </w:r>
            <w:r>
              <w:rPr/>
              <w:t>åt</w:t>
            </w:r>
            <w:r>
              <w:rPr>
                <w:i/>
              </w:rPr>
              <w:t xml:space="preserve"> ett</w:t>
            </w:r>
            <w:r>
              <w:rPr/>
              <w:t xml:space="preserve"> kontoförande institut att utföra </w:t>
            </w:r>
            <w:r>
              <w:rPr>
                <w:i/>
              </w:rPr>
              <w:t>de uppgifter som avses i 6–13 §§ för värdepappers</w:t>
              <w:softHyphen/>
              <w:t>centralens räkning</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Upphörande av registrering</w:t>
            </w:r>
          </w:p>
        </w:tc>
      </w:tr>
    </w:tbl>
    <w:p>
      <w:pPr>
        <w:pStyle w:val="TextBodyIndent"/>
        <w:rPr/>
      </w:pPr>
      <w:r>
        <w:rPr/>
      </w:r>
    </w:p>
    <w:p>
      <w:pPr>
        <w:pStyle w:val="TextBody"/>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hör finansiella instrument att vara registrerade i avstämnings</w:t>
              <w:softHyphen/>
              <w:t xml:space="preserve">register hos en </w:t>
            </w:r>
            <w:r>
              <w:rPr>
                <w:i/>
              </w:rPr>
              <w:t>central värdepap</w:t>
              <w:softHyphen/>
              <w:t>persförvarare</w:t>
            </w:r>
            <w:r>
              <w:rPr/>
              <w:t xml:space="preserve"> till följd av att ett avstämningsförbehåll tagits bort eller att avtalet mellan emittenten och </w:t>
            </w:r>
            <w:r>
              <w:rPr>
                <w:i/>
              </w:rPr>
              <w:t>värdepappersförvararen</w:t>
            </w:r>
            <w:r>
              <w:rPr/>
              <w:t xml:space="preserve"> upp</w:t>
              <w:softHyphen/>
              <w:t xml:space="preserve">hört att gälla, är </w:t>
            </w:r>
            <w:r>
              <w:rPr>
                <w:i/>
              </w:rPr>
              <w:t>värdepappers</w:t>
              <w:softHyphen/>
              <w:t>förvararen</w:t>
            </w:r>
            <w:r>
              <w:rPr/>
              <w:t xml:space="preserve"> skyldig att till emit</w:t>
              <w:softHyphen/>
              <w:t xml:space="preserve">tenten eller till annan </w:t>
            </w:r>
            <w:r>
              <w:rPr>
                <w:i/>
              </w:rPr>
              <w:t>central värdepappersförvarare</w:t>
            </w:r>
            <w:r>
              <w:rPr/>
              <w:t xml:space="preserve"> som emit</w:t>
              <w:softHyphen/>
              <w:t>tenten anvisar lämna upplysning om innehållet i samtliga avstäm</w:t>
              <w:softHyphen/>
              <w:t>ningskonton. Upphör registrer</w:t>
              <w:softHyphen/>
              <w:t xml:space="preserve">ingen hos </w:t>
            </w:r>
            <w:r>
              <w:rPr>
                <w:i/>
              </w:rPr>
              <w:t>den centrala värde</w:t>
              <w:softHyphen/>
              <w:t>pappersförvararen</w:t>
            </w:r>
            <w:r>
              <w:rPr/>
              <w:t xml:space="preserve"> till följd av att ett avtal mellan </w:t>
            </w:r>
            <w:r>
              <w:rPr>
                <w:i/>
              </w:rPr>
              <w:t>värdepappersförv</w:t>
              <w:softHyphen/>
              <w:t>araren</w:t>
            </w:r>
            <w:r>
              <w:rPr/>
              <w:t xml:space="preserve"> och </w:t>
            </w:r>
            <w:r>
              <w:rPr>
                <w:i/>
              </w:rPr>
              <w:t>ett utländskt företag</w:t>
            </w:r>
            <w:r>
              <w:rPr/>
              <w:t xml:space="preserve"> som avses i 4 § </w:t>
            </w:r>
            <w:r>
              <w:rPr>
                <w:i/>
              </w:rPr>
              <w:t>första stycket</w:t>
            </w:r>
            <w:r>
              <w:rPr/>
              <w:t xml:space="preserve"> andra meningen upphört att gälla, </w:t>
            </w:r>
            <w:r>
              <w:rPr>
                <w:i/>
              </w:rPr>
              <w:t>skall</w:t>
            </w:r>
            <w:r>
              <w:rPr/>
              <w:t xml:space="preserve"> </w:t>
            </w:r>
            <w:r>
              <w:rPr>
                <w:i/>
              </w:rPr>
              <w:t>det utländska företaget få motsvarande upplysning</w:t>
            </w:r>
            <w:r>
              <w:rPr/>
              <w:t>.</w:t>
            </w:r>
          </w:p>
        </w:tc>
        <w:tc>
          <w:tcPr>
            <w:tcW w:w="2950" w:type="dxa"/>
            <w:tcBorders/>
            <w:shd w:color="auto" w:fill="auto" w:val="clear"/>
          </w:tcPr>
          <w:p>
            <w:pPr>
              <w:pStyle w:val="TextBodyIndent"/>
              <w:widowControl w:val="false"/>
              <w:rPr/>
            </w:pPr>
            <w:r>
              <w:rPr/>
              <w:t>Upphör finansiella instrument att vara registrerade i avstämnings</w:t>
              <w:softHyphen/>
              <w:t xml:space="preserve">register hos en </w:t>
            </w:r>
            <w:r>
              <w:rPr>
                <w:i/>
              </w:rPr>
              <w:t>värdepappers</w:t>
              <w:softHyphen/>
              <w:t>central</w:t>
            </w:r>
            <w:r>
              <w:rPr/>
              <w:t xml:space="preserve"> till följd av att ett avstämningsförbehåll tagits bort eller att avtalet mellan emittenten och </w:t>
            </w:r>
            <w:r>
              <w:rPr>
                <w:i/>
              </w:rPr>
              <w:t>värdepapperscentralen</w:t>
            </w:r>
            <w:r>
              <w:rPr/>
              <w:t xml:space="preserve"> upp</w:t>
              <w:softHyphen/>
              <w:t xml:space="preserve">hört att gälla, är </w:t>
            </w:r>
            <w:r>
              <w:rPr>
                <w:i/>
              </w:rPr>
              <w:t>värdepappers</w:t>
              <w:softHyphen/>
              <w:t>centralen</w:t>
            </w:r>
            <w:r>
              <w:rPr/>
              <w:t xml:space="preserve"> skyldig att till emittenten eller till </w:t>
            </w:r>
            <w:r>
              <w:rPr>
                <w:i/>
              </w:rPr>
              <w:t>en</w:t>
            </w:r>
            <w:r>
              <w:rPr/>
              <w:t xml:space="preserve"> annan </w:t>
            </w:r>
            <w:r>
              <w:rPr>
                <w:i/>
              </w:rPr>
              <w:t>värdepappers</w:t>
              <w:softHyphen/>
              <w:t>central</w:t>
            </w:r>
            <w:r>
              <w:rPr/>
              <w:t xml:space="preserve"> som emittenten anvisar lämna upp</w:t>
              <w:softHyphen/>
              <w:t>lysning om innehållet i samtliga avstämningskonton. Upp</w:t>
              <w:softHyphen/>
              <w:t>hör reg</w:t>
              <w:softHyphen/>
              <w:t xml:space="preserve">istreringen hos </w:t>
            </w:r>
            <w:r>
              <w:rPr>
                <w:i/>
              </w:rPr>
              <w:t>värdepap</w:t>
              <w:softHyphen/>
              <w:t>pers</w:t>
              <w:softHyphen/>
              <w:t>centralen</w:t>
            </w:r>
            <w:r>
              <w:rPr/>
              <w:t xml:space="preserve"> till följd av att ett avtal mellan </w:t>
            </w:r>
            <w:r>
              <w:rPr>
                <w:i/>
              </w:rPr>
              <w:t>värdepappers</w:t>
              <w:softHyphen/>
              <w:t>centralen</w:t>
            </w:r>
            <w:r>
              <w:rPr/>
              <w:t xml:space="preserve"> och </w:t>
            </w:r>
            <w:r>
              <w:rPr>
                <w:i/>
              </w:rPr>
              <w:t>en</w:t>
            </w:r>
            <w:r>
              <w:rPr/>
              <w:t xml:space="preserve"> </w:t>
            </w:r>
            <w:r>
              <w:rPr>
                <w:i/>
              </w:rPr>
              <w:t>värdepappers</w:t>
              <w:softHyphen/>
              <w:t>central som är etablerad i ett annat land inom EES än Sverige</w:t>
            </w:r>
            <w:r>
              <w:rPr/>
              <w:t xml:space="preserve"> </w:t>
            </w:r>
            <w:r>
              <w:rPr>
                <w:i/>
              </w:rPr>
              <w:t>eller en värde</w:t>
              <w:softHyphen/>
              <w:t>papperscentral från tredjeland</w:t>
            </w:r>
            <w:r>
              <w:rPr/>
              <w:t xml:space="preserve"> som avses i 4 § andra meningen upphört att gälla, </w:t>
            </w:r>
            <w:r>
              <w:rPr>
                <w:i/>
              </w:rPr>
              <w:t>ska</w:t>
            </w:r>
            <w:r>
              <w:rPr/>
              <w:t xml:space="preserve"> </w:t>
            </w:r>
            <w:r>
              <w:rPr>
                <w:i/>
              </w:rPr>
              <w:t>innehavet på kontot överföras till annan konto</w:t>
              <w:softHyphen/>
              <w:t>hållare eller tillgodo</w:t>
              <w:softHyphen/>
              <w:t>räknas konto</w:t>
              <w:softHyphen/>
              <w:t>havaren på annat sätt som beaktar dennes intressen</w:t>
            </w:r>
            <w:r>
              <w:rPr/>
              <w:t>.</w:t>
            </w:r>
          </w:p>
        </w:tc>
      </w:tr>
      <w:tr>
        <w:trPr/>
        <w:tc>
          <w:tcPr>
            <w:tcW w:w="2950" w:type="dxa"/>
            <w:tcBorders/>
            <w:shd w:color="auto" w:fill="auto" w:val="clear"/>
          </w:tcPr>
          <w:p>
            <w:pPr>
              <w:pStyle w:val="TextBodyIndent"/>
              <w:widowControl w:val="false"/>
              <w:rPr/>
            </w:pPr>
            <w:r>
              <w:rPr/>
              <w:t xml:space="preserve">I fall </w:t>
            </w:r>
            <w:r>
              <w:rPr>
                <w:i/>
              </w:rPr>
              <w:t>som</w:t>
            </w:r>
            <w:r>
              <w:rPr/>
              <w:t xml:space="preserve"> </w:t>
            </w:r>
            <w:r>
              <w:rPr>
                <w:i/>
              </w:rPr>
              <w:t>avses i första stycket</w:t>
            </w:r>
            <w:r>
              <w:rPr/>
              <w:t xml:space="preserve"> </w:t>
            </w:r>
            <w:r>
              <w:rPr>
                <w:i/>
              </w:rPr>
              <w:t>skall</w:t>
            </w:r>
            <w:r>
              <w:rPr/>
              <w:t xml:space="preserve"> samtliga kontohavare och innehavare av rättigheter som registrerats på avstämningskonto underrättas </w:t>
            </w:r>
            <w:r>
              <w:rPr>
                <w:i/>
              </w:rPr>
              <w:t>genom</w:t>
            </w:r>
            <w:r>
              <w:rPr/>
              <w:t xml:space="preserve"> </w:t>
            </w:r>
            <w:r>
              <w:rPr>
                <w:i/>
              </w:rPr>
              <w:t>den centrala värdepappersförvararens</w:t>
            </w:r>
            <w:r>
              <w:rPr/>
              <w:t xml:space="preserve"> </w:t>
            </w:r>
            <w:r>
              <w:rPr>
                <w:i/>
              </w:rPr>
              <w:t>försorg</w:t>
            </w:r>
            <w:r>
              <w:rPr/>
              <w:t>.</w:t>
            </w:r>
          </w:p>
        </w:tc>
        <w:tc>
          <w:tcPr>
            <w:tcW w:w="2950" w:type="dxa"/>
            <w:tcBorders/>
            <w:shd w:color="auto" w:fill="auto" w:val="clear"/>
          </w:tcPr>
          <w:p>
            <w:pPr>
              <w:pStyle w:val="TextBodyIndent"/>
              <w:widowControl w:val="false"/>
              <w:rPr/>
            </w:pPr>
            <w:r>
              <w:rPr/>
              <w:t xml:space="preserve">I </w:t>
            </w:r>
            <w:r>
              <w:rPr>
                <w:i/>
              </w:rPr>
              <w:t>så</w:t>
            </w:r>
            <w:r>
              <w:rPr/>
              <w:t xml:space="preserve"> fall </w:t>
            </w:r>
            <w:r>
              <w:rPr>
                <w:i/>
              </w:rPr>
              <w:t>ska</w:t>
            </w:r>
            <w:r>
              <w:rPr/>
              <w:t xml:space="preserve"> </w:t>
            </w:r>
            <w:r>
              <w:rPr>
                <w:i/>
              </w:rPr>
              <w:t>den svenska</w:t>
            </w:r>
            <w:r>
              <w:rPr/>
              <w:t xml:space="preserve"> </w:t>
            </w:r>
            <w:r>
              <w:rPr>
                <w:i/>
              </w:rPr>
              <w:t>värdepappers</w:t>
              <w:softHyphen/>
              <w:t>centralen se till att</w:t>
            </w:r>
            <w:r>
              <w:rPr/>
              <w:t xml:space="preserve"> samtliga konto</w:t>
              <w:softHyphen/>
              <w:t>havare och innehavare av rättig</w:t>
              <w:softHyphen/>
              <w:t>heter som registrerats på avstämningskonto underrätt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pPr>
            <w:r>
              <w:rPr/>
            </w:r>
          </w:p>
          <w:p>
            <w:pPr>
              <w:pStyle w:val="TextBody"/>
              <w:widowControl w:val="false"/>
              <w:jc w:val="left"/>
              <w:rPr>
                <w:b/>
                <w:b/>
                <w:i/>
                <w:i/>
              </w:rPr>
            </w:pPr>
            <w:r>
              <w:rPr>
                <w:b/>
                <w:i/>
              </w:rPr>
              <w:t>Vägran att öppna avstämningskonto</w:t>
            </w:r>
          </w:p>
        </w:tc>
      </w:tr>
    </w:tbl>
    <w:p>
      <w:pPr>
        <w:pStyle w:val="TextBodyIndent"/>
        <w:rPr/>
      </w:pPr>
      <w:r>
        <w:rPr/>
      </w:r>
    </w:p>
    <w:p>
      <w:pPr>
        <w:pStyle w:val="TextBody"/>
        <w:jc w:val="center"/>
        <w:rPr/>
      </w:pPr>
      <w:r>
        <w:rPr/>
        <w:t>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central värdepappersför</w:t>
              <w:softHyphen/>
              <w:t>varare</w:t>
            </w:r>
            <w:r>
              <w:rPr/>
              <w:t xml:space="preserve"> får vägra att öppna avstäm</w:t>
              <w:softHyphen/>
              <w:t xml:space="preserve">ningskonto för förvärvare av ett sådant finansiellt instrument som kontoförs av </w:t>
            </w:r>
            <w:r>
              <w:rPr>
                <w:i/>
              </w:rPr>
              <w:t>värdepappersförvar</w:t>
              <w:softHyphen/>
              <w:t>aren</w:t>
            </w:r>
            <w:r>
              <w:rPr/>
              <w:t xml:space="preserve"> endast om det finns grund för det enligt denna lag eller annan författning.</w:t>
            </w:r>
          </w:p>
        </w:tc>
        <w:tc>
          <w:tcPr>
            <w:tcW w:w="2950" w:type="dxa"/>
            <w:tcBorders/>
            <w:shd w:color="auto" w:fill="auto" w:val="clear"/>
          </w:tcPr>
          <w:p>
            <w:pPr>
              <w:pStyle w:val="TextBodyIndent"/>
              <w:widowControl w:val="false"/>
              <w:rPr/>
            </w:pPr>
            <w:r>
              <w:rPr/>
              <w:t xml:space="preserve">En </w:t>
            </w:r>
            <w:r>
              <w:rPr>
                <w:i/>
              </w:rPr>
              <w:t>värdepapperscentral</w:t>
            </w:r>
            <w:r>
              <w:rPr/>
              <w:t xml:space="preserve"> får vägra att öppna avstämningskonto för förvärvare av ett sådant finan</w:t>
              <w:softHyphen/>
              <w:t xml:space="preserve">siellt instrument som kontoförs av </w:t>
            </w:r>
            <w:r>
              <w:rPr>
                <w:i/>
              </w:rPr>
              <w:t>värdepapperscentralen</w:t>
            </w:r>
            <w:r>
              <w:rPr/>
              <w:t xml:space="preserve"> endast om det finns grund för det enligt denna lag eller </w:t>
            </w:r>
            <w:r>
              <w:rPr>
                <w:i/>
              </w:rPr>
              <w:t>någon</w:t>
            </w:r>
            <w:r>
              <w:rPr/>
              <w:t xml:space="preserve"> annan författning.</w:t>
            </w:r>
          </w:p>
        </w:tc>
      </w:tr>
    </w:tbl>
    <w:p>
      <w:pPr>
        <w:pStyle w:val="TextBodyIndent"/>
        <w:rPr/>
      </w:pPr>
      <w:r>
        <w:rPr/>
      </w:r>
    </w:p>
    <w:p>
      <w:pPr>
        <w:pStyle w:val="TextBody"/>
        <w:jc w:val="center"/>
        <w:rPr/>
      </w:pPr>
      <w:r>
        <w:rPr/>
        <w:t>2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n </w:t>
            </w:r>
            <w:r>
              <w:rPr>
                <w:i/>
              </w:rPr>
              <w:t>central värdepappers</w:t>
              <w:softHyphen/>
              <w:t>förvarare</w:t>
            </w:r>
            <w:r>
              <w:rPr/>
              <w:t xml:space="preserve"> </w:t>
            </w:r>
            <w:r>
              <w:rPr>
                <w:i/>
              </w:rPr>
              <w:t>enligt särskild föreskrift</w:t>
            </w:r>
            <w:r>
              <w:rPr/>
              <w:t xml:space="preserve"> har underrättats om en konkurs </w:t>
            </w:r>
            <w:r>
              <w:rPr>
                <w:i/>
              </w:rPr>
              <w:t>skall</w:t>
            </w:r>
            <w:r>
              <w:rPr/>
              <w:t xml:space="preserve"> </w:t>
            </w:r>
            <w:r>
              <w:rPr>
                <w:i/>
              </w:rPr>
              <w:t>värdepappersförvararen</w:t>
            </w:r>
            <w:r>
              <w:rPr/>
              <w:t xml:space="preserve"> omedelbart vidarebefordra under</w:t>
              <w:softHyphen/>
              <w:t>rättelsen till samtliga förvaltare som har medgivande enligt 3 kap. 7 §.</w:t>
            </w:r>
          </w:p>
        </w:tc>
        <w:tc>
          <w:tcPr>
            <w:tcW w:w="2950" w:type="dxa"/>
            <w:tcBorders/>
            <w:shd w:color="auto" w:fill="auto" w:val="clear"/>
          </w:tcPr>
          <w:p>
            <w:pPr>
              <w:pStyle w:val="TextBodyIndent"/>
              <w:widowControl w:val="false"/>
              <w:rPr/>
            </w:pPr>
            <w:r>
              <w:rPr/>
              <w:t xml:space="preserve">När en </w:t>
            </w:r>
            <w:r>
              <w:rPr>
                <w:i/>
              </w:rPr>
              <w:t>värdepapperscentral</w:t>
            </w:r>
            <w:r>
              <w:rPr/>
              <w:t xml:space="preserve"> har underrättats om en konkurs</w:t>
            </w:r>
            <w:r>
              <w:rPr>
                <w:i/>
              </w:rPr>
              <w:t>,</w:t>
            </w:r>
            <w:r>
              <w:rPr/>
              <w:t xml:space="preserve"> </w:t>
            </w:r>
            <w:r>
              <w:rPr>
                <w:i/>
              </w:rPr>
              <w:t>ska</w:t>
            </w:r>
            <w:r>
              <w:rPr/>
              <w:t xml:space="preserve"> </w:t>
            </w:r>
            <w:r>
              <w:rPr>
                <w:i/>
              </w:rPr>
              <w:t>den</w:t>
            </w:r>
            <w:r>
              <w:rPr/>
              <w:t xml:space="preserve"> omedelbart vidarebefordra underrättelsen till samtliga för</w:t>
              <w:softHyphen/>
              <w:t>valtare som har medgivande enligt 3 kap. 7 §.</w:t>
            </w:r>
          </w:p>
        </w:tc>
      </w:tr>
    </w:tbl>
    <w:p>
      <w:pPr>
        <w:pStyle w:val="TextBody"/>
        <w:spacing w:before="230" w:after="0"/>
        <w:jc w:val="center"/>
        <w:rPr>
          <w:b/>
          <w:b/>
        </w:rPr>
      </w:pPr>
      <w:r>
        <w:rPr>
          <w:b/>
        </w:rPr>
        <w:t>5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Registrering av anmälningar</w:t>
            </w:r>
          </w:p>
        </w:tc>
      </w:tr>
    </w:tbl>
    <w:p>
      <w:pPr>
        <w:pStyle w:val="TextBodyIndent"/>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central värdepappersför</w:t>
              <w:softHyphen/>
              <w:t>varare</w:t>
            </w:r>
            <w:r>
              <w:rPr/>
              <w:t xml:space="preserve"> eller ett kontoförande insti</w:t>
              <w:softHyphen/>
              <w:t xml:space="preserve">tut </w:t>
            </w:r>
            <w:r>
              <w:rPr>
                <w:i/>
              </w:rPr>
              <w:t>skall</w:t>
            </w:r>
            <w:r>
              <w:rPr/>
              <w:t xml:space="preserve"> genast registrera anmäl</w:t>
              <w:softHyphen/>
              <w:t>ningar om sådana förhållan</w:t>
              <w:softHyphen/>
              <w:t xml:space="preserve">den som </w:t>
            </w:r>
            <w:r>
              <w:rPr>
                <w:i/>
              </w:rPr>
              <w:t>skall</w:t>
            </w:r>
            <w:r>
              <w:rPr/>
              <w:t xml:space="preserve"> framgå av avstämnings</w:t>
              <w:softHyphen/>
              <w:t xml:space="preserve">registret och ange tidpunkten för registreringen. När samtliga villkor för slutlig registrering är uppfyllda </w:t>
            </w:r>
            <w:r>
              <w:rPr>
                <w:i/>
              </w:rPr>
              <w:t>skall</w:t>
            </w:r>
            <w:r>
              <w:rPr/>
              <w:t xml:space="preserve"> registrering ske på ett avstämningskonto.</w:t>
            </w:r>
          </w:p>
        </w:tc>
        <w:tc>
          <w:tcPr>
            <w:tcW w:w="2950" w:type="dxa"/>
            <w:tcBorders/>
            <w:shd w:color="auto" w:fill="auto" w:val="clear"/>
          </w:tcPr>
          <w:p>
            <w:pPr>
              <w:pStyle w:val="TextBodyIndent"/>
              <w:widowControl w:val="false"/>
              <w:rPr/>
            </w:pPr>
            <w:r>
              <w:rPr/>
              <w:t xml:space="preserve">En </w:t>
            </w:r>
            <w:r>
              <w:rPr>
                <w:i/>
              </w:rPr>
              <w:t>värdepapperscentral</w:t>
            </w:r>
            <w:r>
              <w:rPr/>
              <w:t xml:space="preserve"> eller ett kontoförande institut </w:t>
            </w:r>
            <w:r>
              <w:rPr>
                <w:i/>
              </w:rPr>
              <w:t>ska</w:t>
            </w:r>
            <w:r>
              <w:rPr/>
              <w:t xml:space="preserve"> genast registrera anmälningar om sådana förhållanden som </w:t>
            </w:r>
            <w:r>
              <w:rPr>
                <w:i/>
              </w:rPr>
              <w:t>ska</w:t>
            </w:r>
            <w:r>
              <w:rPr/>
              <w:t xml:space="preserve"> framgå av avstämningsregistret och ange tid</w:t>
              <w:softHyphen/>
              <w:t>punkten för registreringen. När samtliga villkor för slutlig regist</w:t>
              <w:softHyphen/>
              <w:t>rering är uppfyllda</w:t>
            </w:r>
            <w:r>
              <w:rPr>
                <w:i/>
              </w:rPr>
              <w:t>,</w:t>
            </w:r>
            <w:r>
              <w:rPr/>
              <w:t xml:space="preserve"> </w:t>
            </w:r>
            <w:r>
              <w:rPr>
                <w:i/>
              </w:rPr>
              <w:t>ska</w:t>
            </w:r>
            <w:r>
              <w:rPr/>
              <w:t xml:space="preserve"> regist</w:t>
              <w:softHyphen/>
              <w:t>rering ske på ett avstämningskonto.</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Avförande av uppgifter</w:t>
            </w:r>
          </w:p>
        </w:tc>
      </w:tr>
    </w:tbl>
    <w:p>
      <w:pPr>
        <w:pStyle w:val="TextBodyIndent"/>
        <w:rPr/>
      </w:pPr>
      <w:r>
        <w:rPr/>
      </w:r>
    </w:p>
    <w:p>
      <w:pPr>
        <w:pStyle w:val="TextBody"/>
        <w:jc w:val="center"/>
        <w:rPr/>
      </w:pPr>
      <w:r>
        <w:rPr/>
        <w:t>5 §</w:t>
      </w:r>
      <w:r>
        <w:rPr>
          <w:rStyle w:val="FootnoteAnchor"/>
        </w:rPr>
        <w:footnoteReference w:id="3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 centrala värdepappersför</w:t>
              <w:softHyphen/>
              <w:t>vararen</w:t>
            </w:r>
            <w:r>
              <w:rPr/>
              <w:t xml:space="preserve"> får ur ett register som avses i 1 § avföra uppgifter som uppenbarligen saknar betydelse.</w:t>
            </w:r>
          </w:p>
        </w:tc>
        <w:tc>
          <w:tcPr>
            <w:tcW w:w="2950" w:type="dxa"/>
            <w:tcBorders/>
            <w:shd w:color="auto" w:fill="auto" w:val="clear"/>
          </w:tcPr>
          <w:p>
            <w:pPr>
              <w:pStyle w:val="TextBodyIndent"/>
              <w:widowControl w:val="false"/>
              <w:rPr/>
            </w:pPr>
            <w:r>
              <w:rPr>
                <w:i/>
              </w:rPr>
              <w:t>Värdepapperscentralen</w:t>
            </w:r>
            <w:r>
              <w:rPr/>
              <w:t xml:space="preserve"> får ur ett register som avses i 1 § avföra uppgifter som uppenbarligen saknar betydelse.</w:t>
            </w:r>
          </w:p>
        </w:tc>
      </w:tr>
      <w:tr>
        <w:trPr/>
        <w:tc>
          <w:tcPr>
            <w:tcW w:w="2950" w:type="dxa"/>
            <w:tcBorders/>
            <w:shd w:color="auto" w:fill="auto" w:val="clear"/>
          </w:tcPr>
          <w:p>
            <w:pPr>
              <w:pStyle w:val="TextBodyIndent"/>
              <w:widowControl w:val="false"/>
              <w:rPr>
                <w:i/>
                <w:i/>
              </w:rPr>
            </w:pPr>
            <w:r>
              <w:rPr>
                <w:i/>
              </w:rPr>
              <w:t>De avförda uppgifterna skall bevaras i minst tio år.</w:t>
            </w:r>
          </w:p>
        </w:tc>
        <w:tc>
          <w:tcPr>
            <w:tcW w:w="2950" w:type="dxa"/>
            <w:tcBorders/>
            <w:shd w:color="auto" w:fill="auto" w:val="clear"/>
          </w:tcPr>
          <w:p>
            <w:pPr>
              <w:pStyle w:val="TextBodyIndent"/>
              <w:widowControl w:val="false"/>
              <w:rPr/>
            </w:pPr>
            <w:r>
              <w:rPr/>
            </w:r>
          </w:p>
        </w:tc>
      </w:tr>
    </w:tbl>
    <w:p>
      <w:pPr>
        <w:pStyle w:val="TextBody"/>
        <w:spacing w:before="230" w:after="0"/>
        <w:jc w:val="center"/>
        <w:rPr>
          <w:b/>
          <w:b/>
        </w:rPr>
      </w:pPr>
      <w:r>
        <w:rPr>
          <w:b/>
        </w:rPr>
        <w:t>7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Överlåtelse som görs av någon annan än ägaren</w:t>
            </w:r>
          </w:p>
        </w:tc>
      </w:tr>
    </w:tbl>
    <w:p>
      <w:pPr>
        <w:pStyle w:val="TextBodyIndent"/>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rPr>
              <w:t>till följd av 6 kap. 4 §</w:t>
            </w:r>
            <w:r>
              <w:rPr/>
              <w:t xml:space="preserve"> en överlåtelse av ett finansiellt instru</w:t>
              <w:softHyphen/>
              <w:t>ment, beträffande vilket överlåta</w:t>
              <w:softHyphen/>
              <w:t>rens eller en tidigare överlåtares äganderätt grundas på en handling som är förfalskad, gäller mot den som ägde det finansiella instru</w:t>
              <w:softHyphen/>
              <w:t>mentet eller mot någon till vars förmån en rådig</w:t>
              <w:softHyphen/>
              <w:t xml:space="preserve">hetsinskränkning gäller, har denne rätt till ersättning av </w:t>
            </w:r>
            <w:r>
              <w:rPr>
                <w:i/>
              </w:rPr>
              <w:t>den centrala värdepappersför</w:t>
              <w:softHyphen/>
              <w:t>vararen</w:t>
            </w:r>
            <w:r>
              <w:rPr/>
              <w:t xml:space="preserve"> för skada till följd av överlåtelsen.</w:t>
            </w:r>
          </w:p>
        </w:tc>
        <w:tc>
          <w:tcPr>
            <w:tcW w:w="2950" w:type="dxa"/>
            <w:tcBorders/>
            <w:shd w:color="auto" w:fill="auto" w:val="clear"/>
          </w:tcPr>
          <w:p>
            <w:pPr>
              <w:pStyle w:val="TextBodyIndent"/>
              <w:widowControl w:val="false"/>
              <w:rPr/>
            </w:pPr>
            <w:r>
              <w:rPr/>
              <w:t>Om en överlåtelse av ett finansi</w:t>
              <w:softHyphen/>
              <w:t>ellt instrument, beträffande vilket överlåtarens eller en tidigare över</w:t>
              <w:softHyphen/>
              <w:t>låtares äganderätt grundas på en handling som är förfalskad, gäller mot den som ägde det finansiella instrumentet eller mot någon till vars förmån en rådig</w:t>
              <w:softHyphen/>
              <w:t>hetsinskränk</w:t>
              <w:softHyphen/>
              <w:t xml:space="preserve">ning gäller </w:t>
            </w:r>
            <w:r>
              <w:rPr>
                <w:i/>
              </w:rPr>
              <w:t>till följd av 6 kap. 4 §</w:t>
            </w:r>
            <w:r>
              <w:rPr/>
              <w:t xml:space="preserve">, har denne rätt till ersättning av </w:t>
            </w:r>
            <w:r>
              <w:rPr>
                <w:i/>
              </w:rPr>
              <w:t>värdepapperscentral</w:t>
              <w:softHyphen/>
              <w:t>en</w:t>
            </w:r>
            <w:r>
              <w:rPr/>
              <w:t xml:space="preserve"> för skada till följd av över</w:t>
              <w:softHyphen/>
              <w:t>låtelsen.</w:t>
            </w:r>
          </w:p>
        </w:tc>
      </w:tr>
      <w:tr>
        <w:trPr/>
        <w:tc>
          <w:tcPr>
            <w:tcW w:w="2950" w:type="dxa"/>
            <w:tcBorders/>
            <w:shd w:color="auto" w:fill="auto" w:val="clear"/>
          </w:tcPr>
          <w:p>
            <w:pPr>
              <w:pStyle w:val="TextBodyIndent"/>
              <w:widowControl w:val="false"/>
              <w:rPr/>
            </w:pPr>
            <w:r>
              <w:rPr>
                <w:i/>
              </w:rPr>
              <w:t>Första stycket tillämpas också,</w:t>
            </w:r>
            <w:r>
              <w:rPr/>
              <w:t xml:space="preserve"> om </w:t>
            </w:r>
            <w:r>
              <w:rPr>
                <w:i/>
              </w:rPr>
              <w:t>till</w:t>
            </w:r>
            <w:r>
              <w:rPr/>
              <w:t xml:space="preserve"> </w:t>
            </w:r>
            <w:r>
              <w:rPr>
                <w:i/>
              </w:rPr>
              <w:t>följd av 6 kap. 7 §</w:t>
            </w:r>
            <w:r>
              <w:rPr/>
              <w:t xml:space="preserve"> en pant</w:t>
              <w:softHyphen/>
              <w:t>sättning av ett finansiellt instru</w:t>
              <w:softHyphen/>
              <w:t>ment gäller mot den som äger det finansiella instrumentet eller mot någon till vars förmån en rådig</w:t>
              <w:softHyphen/>
              <w:t>hetsinskränkning gäller.</w:t>
            </w:r>
          </w:p>
        </w:tc>
        <w:tc>
          <w:tcPr>
            <w:tcW w:w="2950" w:type="dxa"/>
            <w:tcBorders/>
            <w:shd w:color="auto" w:fill="auto" w:val="clear"/>
          </w:tcPr>
          <w:p>
            <w:pPr>
              <w:pStyle w:val="TextBodyIndent"/>
              <w:widowControl w:val="false"/>
              <w:rPr/>
            </w:pPr>
            <w:r>
              <w:rPr>
                <w:i/>
              </w:rPr>
              <w:t>Detsamma gäller</w:t>
            </w:r>
            <w:r>
              <w:rPr/>
              <w:t xml:space="preserve"> om en pant</w:t>
              <w:softHyphen/>
              <w:t>sättning av ett finansiellt instru</w:t>
              <w:softHyphen/>
              <w:t>ment gäller mot den som äger det finansiella instrumentet eller mot någon till vars förmån en rådig</w:t>
              <w:softHyphen/>
              <w:t xml:space="preserve">hetsinskränkning gäller </w:t>
            </w:r>
            <w:r>
              <w:rPr>
                <w:i/>
              </w:rPr>
              <w:t>till följd av 6 kap. 7 §</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Fel vid utförande av registreringsåtgärder</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skada som tillfogas en ägare av ett finansiellt instrument till följd av en oriktig eller miss</w:t>
              <w:softHyphen/>
              <w:t>visande uppgift i ett avstämnings</w:t>
              <w:softHyphen/>
              <w:t xml:space="preserve">register eller i annat fall genom fel i samband med uppläggning eller förande av ett sådant register svarar </w:t>
            </w:r>
            <w:r>
              <w:rPr>
                <w:i/>
              </w:rPr>
              <w:t>den centrala värdepappers</w:t>
              <w:softHyphen/>
              <w:t>förvararen</w:t>
            </w:r>
            <w:r>
              <w:rPr/>
              <w:t xml:space="preserve"> eller, om felet kan hän</w:t>
              <w:softHyphen/>
              <w:t>föras till ett kontoförande institut, institutet. Ersättnings</w:t>
              <w:softHyphen/>
              <w:t xml:space="preserve">ansvar gäller dock inte om </w:t>
            </w:r>
            <w:r>
              <w:rPr>
                <w:i/>
              </w:rPr>
              <w:t>den centrala värde</w:t>
              <w:softHyphen/>
              <w:t>pappersförvararen</w:t>
            </w:r>
            <w:r>
              <w:rPr/>
              <w:t xml:space="preserve"> respektive det kontoförande institutet visar att felet beror på en omständighet utanför dess kontroll vars följder inte skäligen kunde ha undvikits eller övervunnits. In</w:t>
              <w:softHyphen/>
              <w:t xml:space="preserve">direkt förlust ersätts endast om den beror på försummelse av </w:t>
            </w:r>
            <w:r>
              <w:rPr>
                <w:i/>
              </w:rPr>
              <w:t>den</w:t>
            </w:r>
            <w:r>
              <w:rPr/>
              <w:t xml:space="preserve"> </w:t>
            </w:r>
            <w:r>
              <w:rPr>
                <w:i/>
              </w:rPr>
              <w:t>centrala värdepappersförvararen</w:t>
            </w:r>
            <w:r>
              <w:rPr/>
              <w:t xml:space="preserve"> eller det kontoförande institutet. </w:t>
            </w:r>
            <w:r>
              <w:rPr>
                <w:i/>
              </w:rPr>
              <w:t>Vad som nu har sagts om ägaren till ett finansiellt instrument</w:t>
            </w:r>
            <w:r>
              <w:rPr/>
              <w:t xml:space="preserve"> gäller </w:t>
            </w:r>
            <w:r>
              <w:rPr>
                <w:i/>
              </w:rPr>
              <w:t>också</w:t>
            </w:r>
            <w:r>
              <w:rPr/>
              <w:t xml:space="preserve"> panthavare och den till vars förmån en rådighetsinskränkning gäller.</w:t>
            </w:r>
          </w:p>
        </w:tc>
        <w:tc>
          <w:tcPr>
            <w:tcW w:w="2950" w:type="dxa"/>
            <w:tcBorders/>
            <w:shd w:color="auto" w:fill="auto" w:val="clear"/>
          </w:tcPr>
          <w:p>
            <w:pPr>
              <w:pStyle w:val="TextBodyIndent"/>
              <w:widowControl w:val="false"/>
              <w:rPr/>
            </w:pPr>
            <w:r>
              <w:rPr/>
              <w:t>För skada som tillfogas en ägare av ett finansiellt instrument till följd av en oriktig eller miss</w:t>
              <w:softHyphen/>
              <w:t>visande uppgift i ett avstämnings</w:t>
              <w:softHyphen/>
              <w:t xml:space="preserve">register eller i annat fall genom fel i samband med uppläggning eller förande av ett sådant register svarar </w:t>
            </w:r>
            <w:r>
              <w:rPr>
                <w:i/>
              </w:rPr>
              <w:t>värdepapperscentralen</w:t>
            </w:r>
            <w:r>
              <w:rPr/>
              <w:t xml:space="preserve"> eller, om felet kan hänföras till ett kontoförande institut, institutet. Ersättningsansvar gäller dock inte om </w:t>
            </w:r>
            <w:r>
              <w:rPr>
                <w:i/>
              </w:rPr>
              <w:t>värdepapperscentralen</w:t>
            </w:r>
            <w:r>
              <w:rPr/>
              <w:t xml:space="preserve"> respek</w:t>
              <w:softHyphen/>
              <w:t>tive det kontoförande institutet visar att felet beror på en omstän</w:t>
              <w:softHyphen/>
              <w:t>dighet utanför dess kontroll vars följder inte skäligen kunde ha undvikits eller övervunnits. In</w:t>
              <w:softHyphen/>
              <w:t xml:space="preserve">direkt förlust ersätts endast om den beror på försummelse av </w:t>
            </w:r>
            <w:r>
              <w:rPr>
                <w:i/>
              </w:rPr>
              <w:t>värde</w:t>
              <w:softHyphen/>
              <w:t>papperscentralen</w:t>
            </w:r>
            <w:r>
              <w:rPr/>
              <w:t xml:space="preserve"> eller det konto</w:t>
              <w:softHyphen/>
              <w:t xml:space="preserve">förande institutet. </w:t>
            </w:r>
            <w:r>
              <w:rPr>
                <w:i/>
              </w:rPr>
              <w:t>Detsamma</w:t>
            </w:r>
            <w:r>
              <w:rPr/>
              <w:t xml:space="preserve"> gäller</w:t>
            </w:r>
            <w:r>
              <w:rPr>
                <w:i/>
              </w:rPr>
              <w:t xml:space="preserve"> skada som tillfogas</w:t>
            </w:r>
            <w:r>
              <w:rPr/>
              <w:t xml:space="preserve"> panthavare och den till vars förmån en rådighets</w:t>
              <w:softHyphen/>
              <w:t>inskränkning gäller.</w:t>
            </w:r>
          </w:p>
        </w:tc>
      </w:tr>
      <w:tr>
        <w:trPr/>
        <w:tc>
          <w:tcPr>
            <w:tcW w:w="2950" w:type="dxa"/>
            <w:tcBorders/>
            <w:shd w:color="auto" w:fill="auto" w:val="clear"/>
          </w:tcPr>
          <w:p>
            <w:pPr>
              <w:pStyle w:val="TextBodyIndent"/>
              <w:widowControl w:val="false"/>
              <w:rPr/>
            </w:pPr>
            <w:r>
              <w:rPr>
                <w:i/>
              </w:rPr>
              <w:t>Första stycket</w:t>
            </w:r>
            <w:r>
              <w:rPr/>
              <w:t xml:space="preserve"> gäller på mot</w:t>
              <w:softHyphen/>
              <w:t xml:space="preserve">svarande sätt om felet beror på någon som har anlitats av </w:t>
            </w:r>
            <w:r>
              <w:rPr>
                <w:i/>
              </w:rPr>
              <w:t>den centrala värdepappersförvararen</w:t>
            </w:r>
            <w:r>
              <w:rPr/>
              <w:t xml:space="preserve"> eller av ett kontoförande institut.</w:t>
            </w:r>
          </w:p>
        </w:tc>
        <w:tc>
          <w:tcPr>
            <w:tcW w:w="2950" w:type="dxa"/>
            <w:tcBorders/>
            <w:shd w:color="auto" w:fill="auto" w:val="clear"/>
          </w:tcPr>
          <w:p>
            <w:pPr>
              <w:pStyle w:val="TextBodyIndent"/>
              <w:widowControl w:val="false"/>
              <w:rPr/>
            </w:pPr>
            <w:r>
              <w:rPr>
                <w:i/>
              </w:rPr>
              <w:t>Ersättningsansvaret</w:t>
            </w:r>
            <w:r>
              <w:rPr/>
              <w:t xml:space="preserve"> gäller på motsvarande sätt om felet beror på någon som har anlitats av </w:t>
            </w:r>
            <w:r>
              <w:rPr>
                <w:i/>
              </w:rPr>
              <w:t>värde</w:t>
              <w:softHyphen/>
              <w:t>papperscentralen</w:t>
            </w:r>
            <w:r>
              <w:rPr/>
              <w:t xml:space="preserve"> eller av ett kontoförande institut.</w:t>
            </w:r>
          </w:p>
        </w:tc>
      </w:tr>
      <w:tr>
        <w:trPr/>
        <w:tc>
          <w:tcPr>
            <w:tcW w:w="2950" w:type="dxa"/>
            <w:tcBorders/>
            <w:shd w:color="auto" w:fill="auto" w:val="clear"/>
          </w:tcPr>
          <w:p>
            <w:pPr>
              <w:pStyle w:val="TextBodyIndent"/>
              <w:widowControl w:val="false"/>
              <w:rPr/>
            </w:pPr>
            <w:r>
              <w:rPr/>
              <w:t xml:space="preserve">För skada som kan hänföras till ett kontoförande institut svarar </w:t>
            </w:r>
            <w:r>
              <w:rPr>
                <w:i/>
              </w:rPr>
              <w:t>den centrala värdepappersförvararen</w:t>
            </w:r>
            <w:r>
              <w:rPr/>
              <w:t xml:space="preserve"> solidariskt med institutet. </w:t>
            </w:r>
            <w:r>
              <w:rPr>
                <w:i/>
              </w:rPr>
              <w:t>Den centrala värdepappersförvararens</w:t>
            </w:r>
            <w:r>
              <w:rPr/>
              <w:t xml:space="preserve"> ansvar är dock i sådant fall begrän</w:t>
              <w:softHyphen/>
              <w:t xml:space="preserve">sat till fem miljoner kronor för varje skadefall. </w:t>
            </w:r>
            <w:r>
              <w:rPr>
                <w:i/>
              </w:rPr>
              <w:t>Den centrala värdepappersförvararen</w:t>
            </w:r>
            <w:r>
              <w:rPr/>
              <w:t xml:space="preserve"> har rätt till ersättning av det kontoförande institutet för vad </w:t>
            </w:r>
            <w:r>
              <w:rPr>
                <w:i/>
              </w:rPr>
              <w:t>värdepappers</w:t>
              <w:softHyphen/>
              <w:t>förvararen</w:t>
            </w:r>
            <w:r>
              <w:rPr/>
              <w:t xml:space="preserve"> har betalat till följd av det solidariska ansvaret.</w:t>
            </w:r>
          </w:p>
        </w:tc>
        <w:tc>
          <w:tcPr>
            <w:tcW w:w="2950" w:type="dxa"/>
            <w:tcBorders/>
            <w:shd w:color="auto" w:fill="auto" w:val="clear"/>
          </w:tcPr>
          <w:p>
            <w:pPr>
              <w:pStyle w:val="TextBodyIndent"/>
              <w:widowControl w:val="false"/>
              <w:rPr/>
            </w:pPr>
            <w:r>
              <w:rPr/>
              <w:t xml:space="preserve">För skada som kan hänföras till ett kontoförande institut svarar </w:t>
            </w:r>
            <w:r>
              <w:rPr>
                <w:i/>
              </w:rPr>
              <w:t>värdepapperscentralen</w:t>
            </w:r>
            <w:r>
              <w:rPr/>
              <w:t xml:space="preserve"> solidariskt med institutet. </w:t>
            </w:r>
            <w:r>
              <w:rPr>
                <w:i/>
              </w:rPr>
              <w:t>Värdepapperscen</w:t>
              <w:softHyphen/>
              <w:t>tralens</w:t>
            </w:r>
            <w:r>
              <w:rPr/>
              <w:t xml:space="preserve"> ansvar är dock i sådant fall begränsat till fem miljoner kronor för varje skadefall. </w:t>
            </w:r>
            <w:r>
              <w:rPr>
                <w:i/>
              </w:rPr>
              <w:t>Värdepappers</w:t>
              <w:softHyphen/>
              <w:t>centralen</w:t>
            </w:r>
            <w:r>
              <w:rPr/>
              <w:t xml:space="preserve"> har rätt till ersättning av det kontoförande institutet för vad </w:t>
            </w:r>
            <w:r>
              <w:rPr>
                <w:i/>
              </w:rPr>
              <w:t>värdepapperscentralen</w:t>
            </w:r>
            <w:r>
              <w:rPr/>
              <w:t xml:space="preserve"> har betalat till följd av det solidariska ansvar</w:t>
              <w:softHyphen/>
              <w:t>et.</w:t>
            </w:r>
          </w:p>
        </w:tc>
      </w:tr>
      <w:tr>
        <w:trPr/>
        <w:tc>
          <w:tcPr>
            <w:tcW w:w="2950" w:type="dxa"/>
            <w:tcBorders/>
            <w:shd w:color="auto" w:fill="auto" w:val="clear"/>
          </w:tcPr>
          <w:p>
            <w:pPr>
              <w:pStyle w:val="TextBodyIndent"/>
              <w:widowControl w:val="false"/>
              <w:rPr/>
            </w:pPr>
            <w:r>
              <w:rPr/>
              <w:t>Bestämmelserna i personupp</w:t>
              <w:softHyphen/>
              <w:t>giftslagen (1998:204) om skade</w:t>
              <w:softHyphen/>
              <w:t xml:space="preserve">stånd </w:t>
            </w:r>
            <w:r>
              <w:rPr>
                <w:i/>
              </w:rPr>
              <w:t>skall</w:t>
            </w:r>
            <w:r>
              <w:rPr/>
              <w:t xml:space="preserve"> gälla då personupp</w:t>
              <w:softHyphen/>
              <w:t>gifter behandlats i strid med den lagen.</w:t>
            </w:r>
          </w:p>
        </w:tc>
        <w:tc>
          <w:tcPr>
            <w:tcW w:w="2950" w:type="dxa"/>
            <w:tcBorders/>
            <w:shd w:color="auto" w:fill="auto" w:val="clear"/>
          </w:tcPr>
          <w:p>
            <w:pPr>
              <w:pStyle w:val="TextBodyIndent"/>
              <w:widowControl w:val="false"/>
              <w:rPr/>
            </w:pPr>
            <w:r>
              <w:rPr/>
              <w:t>Bestämmelserna i personupp</w:t>
              <w:softHyphen/>
              <w:t xml:space="preserve">giftslagen (1998:204) om skade-stånd </w:t>
            </w:r>
            <w:r>
              <w:rPr>
                <w:i/>
              </w:rPr>
              <w:t>ska</w:t>
            </w:r>
            <w:r>
              <w:rPr/>
              <w:t xml:space="preserve"> gälla då personuppgifter behandlats i strid med den lagen.</w:t>
            </w:r>
          </w:p>
        </w:tc>
      </w:tr>
    </w:tbl>
    <w:p>
      <w:pPr>
        <w:pStyle w:val="TextBodyIndent"/>
        <w:ind w:hanging="0"/>
        <w:rPr/>
      </w:pPr>
      <w:r>
        <w:rPr/>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Skada till följd av beslut om rättelse</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tillfogas skada till följd av ett beslut om rättelse enligt 5 kap. 4 § har rätt till ersättning av </w:t>
            </w:r>
            <w:r>
              <w:rPr>
                <w:i/>
              </w:rPr>
              <w:t>den centrala värdepappersför</w:t>
              <w:softHyphen/>
              <w:t>vararen</w:t>
            </w:r>
            <w:r>
              <w:rPr/>
              <w:t xml:space="preserve">. </w:t>
            </w:r>
            <w:r>
              <w:rPr>
                <w:i/>
              </w:rPr>
              <w:t>Ersättning</w:t>
            </w:r>
            <w:r>
              <w:rPr/>
              <w:t xml:space="preserve"> </w:t>
            </w:r>
            <w:r>
              <w:rPr>
                <w:i/>
              </w:rPr>
              <w:t>utgår</w:t>
            </w:r>
            <w:r>
              <w:rPr/>
              <w:t xml:space="preserve"> dock inte</w:t>
            </w:r>
            <w:r>
              <w:rPr>
                <w:i/>
              </w:rPr>
              <w:t>,</w:t>
            </w:r>
            <w:r>
              <w:rPr/>
              <w:t xml:space="preserve"> om den skadelidande med hänsyn till felets beskaffenhet eller andra omständigheter borde ha insett att fel förekommit.</w:t>
            </w:r>
          </w:p>
        </w:tc>
        <w:tc>
          <w:tcPr>
            <w:tcW w:w="2950" w:type="dxa"/>
            <w:tcBorders/>
            <w:shd w:color="auto" w:fill="auto" w:val="clear"/>
          </w:tcPr>
          <w:p>
            <w:pPr>
              <w:pStyle w:val="TextBodyIndent"/>
              <w:widowControl w:val="false"/>
              <w:rPr/>
            </w:pPr>
            <w:r>
              <w:rPr/>
              <w:t xml:space="preserve">Den som tillfogas skada till följd av ett beslut om rättelse enligt 5 kap. 4 § har rätt till ersättning av </w:t>
            </w:r>
            <w:r>
              <w:rPr>
                <w:i/>
              </w:rPr>
              <w:t>värdepapperscentralen</w:t>
            </w:r>
            <w:r>
              <w:rPr/>
              <w:t xml:space="preserve">. </w:t>
            </w:r>
            <w:r>
              <w:rPr>
                <w:i/>
              </w:rPr>
              <w:t>Ersätt</w:t>
              <w:softHyphen/>
              <w:t>ningsansvaret gäller</w:t>
            </w:r>
            <w:r>
              <w:rPr/>
              <w:t xml:space="preserve"> dock inte om den skadelidande med hänsyn till felets beskaffenhet eller andra om</w:t>
              <w:softHyphen/>
              <w:t>ständigheter borde ha insett att fel förekommi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Regressrätt</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all som avses i 1–3 §§ har </w:t>
            </w:r>
            <w:r>
              <w:rPr>
                <w:i/>
              </w:rPr>
              <w:t>den centrala värdepappersförvararen</w:t>
            </w:r>
            <w:r>
              <w:rPr/>
              <w:t xml:space="preserve"> eller ett kontoförande institut rätt att kräva tillbaka utbetald ersättning från den som genom vållande har medverkat till skadan, i den mån det är skäligt med hänsyn till skadans orsak och omständigheterna i övrigt.</w:t>
            </w:r>
          </w:p>
        </w:tc>
        <w:tc>
          <w:tcPr>
            <w:tcW w:w="2950" w:type="dxa"/>
            <w:tcBorders/>
            <w:shd w:color="auto" w:fill="auto" w:val="clear"/>
          </w:tcPr>
          <w:p>
            <w:pPr>
              <w:pStyle w:val="TextBodyIndent"/>
              <w:widowControl w:val="false"/>
              <w:rPr/>
            </w:pPr>
            <w:r>
              <w:rPr/>
              <w:t xml:space="preserve">I fall som avses i 1–3 §§ har </w:t>
            </w:r>
            <w:r>
              <w:rPr>
                <w:i/>
              </w:rPr>
              <w:t>värdepapperscentralen</w:t>
            </w:r>
            <w:r>
              <w:rPr/>
              <w:t xml:space="preserve"> eller ett kontoförande institut rätt att kräva tillbaka utbetald ersättning från den som genom vållande har medverkat till skadan, i den mån det är skäligt med hänsyn till skadans orsak och omständig</w:t>
              <w:softHyphen/>
              <w:t>heterna i övrigt.</w:t>
            </w:r>
          </w:p>
        </w:tc>
      </w:tr>
    </w:tbl>
    <w:p>
      <w:pPr>
        <w:pStyle w:val="TextBody"/>
        <w:spacing w:before="230" w:after="0"/>
        <w:jc w:val="center"/>
        <w:rPr>
          <w:b/>
          <w:b/>
        </w:rPr>
      </w:pPr>
      <w:r>
        <w:rPr>
          <w:b/>
        </w:rPr>
        <w:t>8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b/>
                <w:i/>
              </w:rPr>
              <w:t>Insyn i avstämningskonto</w:t>
            </w:r>
          </w:p>
        </w:tc>
      </w:tr>
    </w:tbl>
    <w:p>
      <w:pPr>
        <w:pStyle w:val="TextBodyIndent"/>
        <w:ind w:hanging="0"/>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 och en som är registrerad på ett avstämningskonto som ägare eller panthavare eller i annan egenskap, har rätt att på begäran få besked från </w:t>
            </w:r>
            <w:r>
              <w:rPr>
                <w:i/>
              </w:rPr>
              <w:t>den centrala värde</w:t>
              <w:softHyphen/>
              <w:t>pappersförvararen</w:t>
            </w:r>
            <w:r>
              <w:rPr/>
              <w:t xml:space="preserve"> om kontots innehåll i den mån innehållet berör den registrerades rätt.</w:t>
            </w:r>
          </w:p>
        </w:tc>
        <w:tc>
          <w:tcPr>
            <w:tcW w:w="2950" w:type="dxa"/>
            <w:tcBorders/>
            <w:shd w:color="auto" w:fill="auto" w:val="clear"/>
          </w:tcPr>
          <w:p>
            <w:pPr>
              <w:pStyle w:val="TextBodyIndent"/>
              <w:widowControl w:val="false"/>
              <w:rPr/>
            </w:pPr>
            <w:r>
              <w:rPr/>
              <w:t xml:space="preserve">Var och en som är registrerad på ett avstämningskonto som ägare eller panthavare eller i annan egenskap, har rätt att på begäran få besked från </w:t>
            </w:r>
            <w:r>
              <w:rPr>
                <w:i/>
              </w:rPr>
              <w:t>värdepapperscentral</w:t>
              <w:softHyphen/>
              <w:t>en</w:t>
            </w:r>
            <w:r>
              <w:rPr/>
              <w:t xml:space="preserve"> om kontots innehåll i den mån innehållet berör den registrerades rätt.</w:t>
            </w:r>
          </w:p>
        </w:tc>
      </w:tr>
      <w:tr>
        <w:trPr/>
        <w:tc>
          <w:tcPr>
            <w:tcW w:w="2950" w:type="dxa"/>
            <w:tcBorders/>
            <w:shd w:color="auto" w:fill="auto" w:val="clear"/>
          </w:tcPr>
          <w:p>
            <w:pPr>
              <w:pStyle w:val="TextBodyIndent"/>
              <w:widowControl w:val="false"/>
              <w:rPr/>
            </w:pPr>
            <w:r>
              <w:rPr>
                <w:i/>
              </w:rPr>
              <w:t>Den centrala värdepappersför</w:t>
              <w:softHyphen/>
              <w:t>vararen skall</w:t>
            </w:r>
            <w:r>
              <w:rPr/>
              <w:t xml:space="preserve"> varje år före utgång</w:t>
              <w:softHyphen/>
              <w:t xml:space="preserve">en av januari lämna innehavaren av ett avstämningskonto besked om kontots innehåll per den 31 december föregående år. Om innehavaren begär det, </w:t>
            </w:r>
            <w:r>
              <w:rPr>
                <w:i/>
              </w:rPr>
              <w:t>skall</w:t>
            </w:r>
            <w:r>
              <w:rPr/>
              <w:t xml:space="preserve"> be</w:t>
              <w:softHyphen/>
              <w:t>skedet ange de förändringar på kontot som har ägt rum under det föregående året. Regeringen eller</w:t>
            </w:r>
            <w:r>
              <w:rPr>
                <w:i/>
              </w:rPr>
              <w:t>, efter regeringens bemyndigande, Finansinspektionen</w:t>
            </w:r>
            <w:r>
              <w:rPr/>
              <w:t xml:space="preserve"> får meddela föreskrifter om skyldighet för </w:t>
            </w:r>
            <w:r>
              <w:rPr>
                <w:i/>
              </w:rPr>
              <w:t>centrala värdepappersförvarare</w:t>
            </w:r>
            <w:r>
              <w:rPr/>
              <w:t xml:space="preserve"> att lämna besked till kontohavare i andra fall än som avses i första meningen.</w:t>
            </w:r>
          </w:p>
        </w:tc>
        <w:tc>
          <w:tcPr>
            <w:tcW w:w="2950" w:type="dxa"/>
            <w:tcBorders/>
            <w:shd w:color="auto" w:fill="auto" w:val="clear"/>
          </w:tcPr>
          <w:p>
            <w:pPr>
              <w:pStyle w:val="TextBodyIndent"/>
              <w:widowControl w:val="false"/>
              <w:rPr/>
            </w:pPr>
            <w:r>
              <w:rPr>
                <w:i/>
              </w:rPr>
              <w:t>Värdepapperscentralen</w:t>
            </w:r>
            <w:r>
              <w:rPr/>
              <w:t xml:space="preserve"> </w:t>
            </w:r>
            <w:r>
              <w:rPr>
                <w:i/>
              </w:rPr>
              <w:t>ska</w:t>
            </w:r>
            <w:r>
              <w:rPr/>
              <w:t xml:space="preserve"> varje år före utgången av januari lämna innehavaren av ett avstäm</w:t>
              <w:softHyphen/>
              <w:t xml:space="preserve">ningskonto besked om kontots innehåll per den 31 december föregående år. Om innehavaren begär det, </w:t>
            </w:r>
            <w:r>
              <w:rPr>
                <w:i/>
              </w:rPr>
              <w:t>ska</w:t>
            </w:r>
            <w:r>
              <w:rPr/>
              <w:t xml:space="preserve"> beskedet ange de förändringar på kontot som har ägt rum under det föregående året. Regeringen eller </w:t>
            </w:r>
            <w:r>
              <w:rPr>
                <w:i/>
              </w:rPr>
              <w:t>den myndighet som regeringen bestämmer</w:t>
            </w:r>
            <w:r>
              <w:rPr/>
              <w:t xml:space="preserve"> får meddela föreskrifter om skyldighet för </w:t>
            </w:r>
            <w:r>
              <w:rPr>
                <w:i/>
              </w:rPr>
              <w:t>svenska</w:t>
            </w:r>
            <w:r>
              <w:rPr/>
              <w:t xml:space="preserve"> </w:t>
            </w:r>
            <w:r>
              <w:rPr>
                <w:i/>
              </w:rPr>
              <w:t>värdepapperscentraler</w:t>
            </w:r>
            <w:r>
              <w:rPr/>
              <w:t xml:space="preserve"> att lämna besked till kontohavare i andra fall än som avses i första meningen.</w:t>
            </w:r>
          </w:p>
        </w:tc>
      </w:tr>
      <w:tr>
        <w:trPr/>
        <w:tc>
          <w:tcPr>
            <w:tcW w:w="2950" w:type="dxa"/>
            <w:tcBorders/>
            <w:shd w:color="auto" w:fill="auto" w:val="clear"/>
          </w:tcPr>
          <w:p>
            <w:pPr>
              <w:pStyle w:val="TextBodyIndent"/>
              <w:widowControl w:val="false"/>
              <w:rPr/>
            </w:pPr>
            <w:r>
              <w:rPr/>
              <w:t>Besked</w:t>
            </w:r>
            <w:r>
              <w:rPr>
                <w:i/>
              </w:rPr>
              <w:t xml:space="preserve"> </w:t>
            </w:r>
            <w:r>
              <w:rPr/>
              <w:t xml:space="preserve">enligt andra stycket </w:t>
            </w:r>
            <w:r>
              <w:rPr>
                <w:i/>
              </w:rPr>
              <w:t>skall</w:t>
            </w:r>
            <w:r>
              <w:rPr/>
              <w:t xml:space="preserve"> lämnas utan avgift.</w:t>
            </w:r>
          </w:p>
        </w:tc>
        <w:tc>
          <w:tcPr>
            <w:tcW w:w="2950" w:type="dxa"/>
            <w:tcBorders/>
            <w:shd w:color="auto" w:fill="auto" w:val="clear"/>
          </w:tcPr>
          <w:p>
            <w:pPr>
              <w:pStyle w:val="TextBodyIndent"/>
              <w:widowControl w:val="false"/>
              <w:rPr/>
            </w:pPr>
            <w:r>
              <w:rPr/>
              <w:t>Besked</w:t>
            </w:r>
            <w:r>
              <w:rPr>
                <w:i/>
              </w:rPr>
              <w:t xml:space="preserve"> </w:t>
            </w:r>
            <w:r>
              <w:rPr/>
              <w:t xml:space="preserve">enligt andra stycket </w:t>
            </w:r>
            <w:r>
              <w:rPr>
                <w:i/>
              </w:rPr>
              <w:t>ska</w:t>
            </w:r>
            <w:r>
              <w:rPr/>
              <w:t xml:space="preserve"> lämnas utan avgif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Tystnadsplikt</w:t>
            </w:r>
          </w:p>
        </w:tc>
      </w:tr>
    </w:tbl>
    <w:p>
      <w:pPr>
        <w:pStyle w:val="TextBodyIndent"/>
        <w:ind w:hanging="0"/>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är eller har varit anställd hos en </w:t>
            </w:r>
            <w:r>
              <w:rPr>
                <w:i/>
              </w:rPr>
              <w:t>central värdepap</w:t>
              <w:softHyphen/>
              <w:t>persförvarare</w:t>
            </w:r>
            <w:r>
              <w:rPr/>
              <w:t xml:space="preserve"> eller hos ett konto</w:t>
              <w:softHyphen/>
              <w:t xml:space="preserve">förande institut får inte obehörigen röja uppgifter som har registrerats i ett avstämningsregister eller som har lämnats till </w:t>
            </w:r>
            <w:r>
              <w:rPr>
                <w:i/>
              </w:rPr>
              <w:t>värdepappers</w:t>
              <w:softHyphen/>
              <w:t>förvararen</w:t>
            </w:r>
            <w:r>
              <w:rPr/>
              <w:t xml:space="preserve"> eller institutet av en förvaltare.</w:t>
            </w:r>
          </w:p>
        </w:tc>
        <w:tc>
          <w:tcPr>
            <w:tcW w:w="2950" w:type="dxa"/>
            <w:tcBorders/>
            <w:shd w:color="auto" w:fill="auto" w:val="clear"/>
          </w:tcPr>
          <w:p>
            <w:pPr>
              <w:pStyle w:val="TextBodyIndent"/>
              <w:widowControl w:val="false"/>
              <w:rPr/>
            </w:pPr>
            <w:r>
              <w:rPr/>
              <w:t xml:space="preserve">Den som är eller har varit anställd hos en </w:t>
            </w:r>
            <w:r>
              <w:rPr>
                <w:i/>
              </w:rPr>
              <w:t>svensk</w:t>
            </w:r>
            <w:r>
              <w:rPr/>
              <w:t xml:space="preserve"> </w:t>
            </w:r>
            <w:r>
              <w:rPr>
                <w:i/>
              </w:rPr>
              <w:t>värdepap</w:t>
              <w:softHyphen/>
              <w:t>pers</w:t>
              <w:softHyphen/>
              <w:t>central</w:t>
            </w:r>
            <w:r>
              <w:rPr/>
              <w:t xml:space="preserve"> eller hos ett konto</w:t>
              <w:softHyphen/>
              <w:t xml:space="preserve">förande institut får inte obehörigen röja uppgifter som har registrerats i ett avstämningsregister eller som har lämnats till </w:t>
            </w:r>
            <w:r>
              <w:rPr>
                <w:i/>
              </w:rPr>
              <w:t>värdepappers</w:t>
              <w:softHyphen/>
              <w:t>centralen</w:t>
            </w:r>
            <w:r>
              <w:rPr/>
              <w:t xml:space="preserve"> eller institutet av en förvalt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Detsamma gäller en uppgift i en anmälan eller en utsaga om en misstänkt överträdelse av en bestämmelse som gäller för verk</w:t>
              <w:softHyphen/>
              <w:t>samheten, om uppgiften kan av</w:t>
              <w:softHyphen/>
              <w:t>slöja anmälarens eller den utpek</w:t>
              <w:softHyphen/>
              <w:t>ade personens identi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det allmännas verksamhet tillämpas i stället bestämmelserna i offentlighets- och sekretesslagen (2009:400).</w:t>
            </w:r>
          </w:p>
        </w:tc>
      </w:tr>
    </w:tbl>
    <w:p>
      <w:pPr>
        <w:pStyle w:val="TextBodyIndent"/>
        <w:rPr/>
      </w:pPr>
      <w:r>
        <w:rPr/>
      </w:r>
    </w:p>
    <w:p>
      <w:pPr>
        <w:pStyle w:val="TextBody"/>
        <w:jc w:val="center"/>
        <w:rPr/>
      </w:pPr>
      <w:r>
        <w:rPr/>
        <w:t>2 a §</w:t>
      </w:r>
      <w:r>
        <w:rPr>
          <w:rStyle w:val="FootnoteAnchor"/>
        </w:rPr>
        <w:footnoteReference w:id="3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central värdepappersför</w:t>
              <w:softHyphen/>
              <w:t>varare</w:t>
            </w:r>
            <w:r>
              <w:rPr/>
              <w:t xml:space="preserve"> och ett kontoförande insti</w:t>
              <w:softHyphen/>
              <w:t>tut är skyldiga att lämna ut upp</w:t>
              <w:softHyphen/>
              <w:t>gifter om enskildas förhållan</w:t>
              <w:softHyphen/>
              <w:t>den till företaget, om det under en ut</w:t>
              <w:softHyphen/>
              <w:t>redning enligt bestämmelserna om förundersökning i brottmål begärs av undersökningsledare eller om det i ett ärende om rättslig hjälp i brottmål på framställning av en annan stat eller en mellan</w:t>
              <w:softHyphen/>
              <w:t>folklig domstol begärs av åklagare.</w:t>
            </w:r>
          </w:p>
          <w:p>
            <w:pPr>
              <w:pStyle w:val="TextBodyIndent"/>
              <w:widowControl w:val="false"/>
              <w:rPr/>
            </w:pPr>
            <w:r>
              <w:rPr/>
            </w:r>
          </w:p>
        </w:tc>
        <w:tc>
          <w:tcPr>
            <w:tcW w:w="2950" w:type="dxa"/>
            <w:tcBorders/>
            <w:shd w:color="auto" w:fill="auto" w:val="clear"/>
          </w:tcPr>
          <w:p>
            <w:pPr>
              <w:pStyle w:val="TextBodyIndent"/>
              <w:widowControl w:val="false"/>
              <w:rPr/>
            </w:pPr>
            <w:r>
              <w:rPr/>
              <w:t xml:space="preserve">En </w:t>
            </w:r>
            <w:r>
              <w:rPr>
                <w:i/>
              </w:rPr>
              <w:t>svensk</w:t>
            </w:r>
            <w:r>
              <w:rPr/>
              <w:t xml:space="preserve"> </w:t>
            </w:r>
            <w:r>
              <w:rPr>
                <w:i/>
              </w:rPr>
              <w:t>värdepapperscentral</w:t>
            </w:r>
            <w:r>
              <w:rPr/>
              <w:t xml:space="preserve"> och ett kontoförande institut är skyldiga att lämna ut uppgifter om enskil</w:t>
              <w:softHyphen/>
              <w:t>das förhållanden till före</w:t>
              <w:softHyphen/>
              <w:t>taget, om det under en utredning enligt be</w:t>
              <w:softHyphen/>
              <w:t>stämmelserna om för</w:t>
              <w:softHyphen/>
              <w:t>undersökning i brottmål begärs av undersök</w:t>
              <w:softHyphen/>
              <w:t>ningsledare eller om det i ett ärende om rättslig hjälp i brottmål på framställning av en annan stat eller en mellanfolklig domstol begärs av åklagare.</w:t>
            </w:r>
          </w:p>
        </w:tc>
      </w:tr>
      <w:tr>
        <w:trPr/>
        <w:tc>
          <w:tcPr>
            <w:tcW w:w="2950" w:type="dxa"/>
            <w:tcBorders/>
            <w:shd w:color="auto" w:fill="auto" w:val="clear"/>
          </w:tcPr>
          <w:p>
            <w:pPr>
              <w:pStyle w:val="TextBodyIndent"/>
              <w:widowControl w:val="false"/>
              <w:rPr/>
            </w:pPr>
            <w:r>
              <w:rPr/>
              <w:t xml:space="preserve">Om skyldighet för </w:t>
            </w:r>
            <w:r>
              <w:rPr>
                <w:i/>
              </w:rPr>
              <w:t xml:space="preserve">centrala värdepappersförvarare </w:t>
            </w:r>
            <w:r>
              <w:rPr/>
              <w:t>och konto</w:t>
              <w:softHyphen/>
              <w:t>förande institut att lämna uppgifter till överförmyndaren finns bestäm</w:t>
              <w:softHyphen/>
              <w:t>melser i 16 kap. 10 a § föräldra</w:t>
              <w:softHyphen/>
              <w:t>balken.</w:t>
            </w:r>
          </w:p>
        </w:tc>
        <w:tc>
          <w:tcPr>
            <w:tcW w:w="2950" w:type="dxa"/>
            <w:tcBorders/>
            <w:shd w:color="auto" w:fill="auto" w:val="clear"/>
          </w:tcPr>
          <w:p>
            <w:pPr>
              <w:pStyle w:val="TextBodyIndent"/>
              <w:widowControl w:val="false"/>
              <w:rPr/>
            </w:pPr>
            <w:r>
              <w:rPr/>
              <w:t xml:space="preserve">Om skyldighet för </w:t>
            </w:r>
            <w:r>
              <w:rPr>
                <w:i/>
              </w:rPr>
              <w:t>värdepap</w:t>
              <w:softHyphen/>
              <w:t>perscentraler</w:t>
            </w:r>
            <w:r>
              <w:rPr/>
              <w:t xml:space="preserve"> och kontoförande institut att lämna uppgifter till överförmyndaren finns bestämmel</w:t>
              <w:softHyphen/>
              <w:t>ser i 16 kap. 10 a § föräldrabalken.</w:t>
            </w:r>
          </w:p>
        </w:tc>
      </w:tr>
    </w:tbl>
    <w:p>
      <w:pPr>
        <w:pStyle w:val="TextBodyIndent"/>
        <w:rPr/>
      </w:pPr>
      <w:r>
        <w:rPr/>
      </w:r>
    </w:p>
    <w:p>
      <w:pPr>
        <w:pStyle w:val="TextBody"/>
        <w:jc w:val="center"/>
        <w:rPr/>
      </w:pPr>
      <w:r>
        <w:rPr/>
        <w:t>3 §</w:t>
      </w:r>
      <w:r>
        <w:rPr>
          <w:rStyle w:val="FootnoteAnchor"/>
        </w:rPr>
        <w:footnoteReference w:id="3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inansinspektionen behöver uppgifter för övervakningen av att bestämmelserna i lagen (2005:377) om straff för marknadsmissbruk vid handel med finansiella instru</w:t>
              <w:softHyphen/>
              <w:t>ment följs eller åklagare finner anledning att anta att brott enligt samma lag har begåtts eller Finansinspektionen finner anled</w:t>
              <w:softHyphen/>
              <w:t>ning att anta att en bestämmelse i lagen (2000:1087) om anmälnings</w:t>
              <w:softHyphen/>
              <w:t>skyldighet för vissa innehav av finansiella instrument har över</w:t>
              <w:softHyphen/>
              <w:t xml:space="preserve">trätts, </w:t>
            </w:r>
            <w:r>
              <w:rPr>
                <w:i/>
              </w:rPr>
              <w:t>skall</w:t>
            </w:r>
            <w:r>
              <w:rPr/>
              <w:t xml:space="preserve"> </w:t>
            </w:r>
            <w:r>
              <w:rPr>
                <w:i/>
              </w:rPr>
              <w:t>den centrala värde</w:t>
              <w:softHyphen/>
              <w:t>pappersförvararen</w:t>
            </w:r>
            <w:r>
              <w:rPr/>
              <w:t xml:space="preserve"> på begäran lämna inspektionen eller åklagaren besked om ett avstämnings</w:t>
              <w:softHyphen/>
              <w:t xml:space="preserve">registers innehåll i den omfattning det har anknytning till tillsynen eller överträdelsen. Beskedet </w:t>
            </w:r>
            <w:r>
              <w:rPr>
                <w:i/>
              </w:rPr>
              <w:t>skall</w:t>
            </w:r>
            <w:r>
              <w:rPr/>
              <w:t xml:space="preserve"> lämnas utan avgift. Regeringen eller</w:t>
            </w:r>
            <w:r>
              <w:rPr>
                <w:i/>
              </w:rPr>
              <w:t>, efter regeringens bemyndig</w:t>
              <w:softHyphen/>
              <w:t>ande, Finansinspektionen</w:t>
            </w:r>
            <w:r>
              <w:rPr/>
              <w:t xml:space="preserve"> får med</w:t>
              <w:softHyphen/>
              <w:t xml:space="preserve">dela </w:t>
            </w:r>
            <w:r>
              <w:rPr>
                <w:i/>
              </w:rPr>
              <w:t>närmare</w:t>
            </w:r>
            <w:r>
              <w:rPr/>
              <w:t xml:space="preserve"> föreskrifter om hur skyldigheten att lämna sådana besked till inspektionen </w:t>
            </w:r>
            <w:r>
              <w:rPr>
                <w:i/>
              </w:rPr>
              <w:t>skall</w:t>
            </w:r>
            <w:r>
              <w:rPr/>
              <w:t xml:space="preserve"> full</w:t>
              <w:softHyphen/>
              <w:t>göras.</w:t>
            </w:r>
          </w:p>
        </w:tc>
        <w:tc>
          <w:tcPr>
            <w:tcW w:w="2950" w:type="dxa"/>
            <w:tcBorders/>
            <w:shd w:color="auto" w:fill="auto" w:val="clear"/>
          </w:tcPr>
          <w:p>
            <w:pPr>
              <w:pStyle w:val="TextBodyIndent"/>
              <w:widowControl w:val="false"/>
              <w:rPr/>
            </w:pPr>
            <w:r>
              <w:rPr/>
              <w:t>Om Finansinspektionen behöver uppgifter för övervakningen av att bestämmelserna i lagen (2005:377) om straff för marknadsmissbruk vid handel med finansiella instru</w:t>
              <w:softHyphen/>
              <w:t>ment följs eller åklagare finner anledning att anta att brott enligt samma lag har begåtts eller Finansinspektionen finner anled</w:t>
              <w:softHyphen/>
              <w:t>ning att anta att en bestämmelse i lagen (2000:1087) om anmälnings</w:t>
              <w:softHyphen/>
              <w:t>skyldighet för vissa innehav av finansiella instrument har över</w:t>
              <w:softHyphen/>
              <w:t xml:space="preserve">trätts, </w:t>
            </w:r>
            <w:r>
              <w:rPr>
                <w:i/>
              </w:rPr>
              <w:t>ska</w:t>
            </w:r>
            <w:r>
              <w:rPr/>
              <w:t xml:space="preserve"> </w:t>
            </w:r>
            <w:r>
              <w:rPr>
                <w:i/>
              </w:rPr>
              <w:t>en svensk</w:t>
            </w:r>
            <w:r>
              <w:rPr/>
              <w:t xml:space="preserve"> </w:t>
            </w:r>
            <w:r>
              <w:rPr>
                <w:i/>
              </w:rPr>
              <w:t>värde</w:t>
              <w:softHyphen/>
              <w:t>papperscentral</w:t>
            </w:r>
            <w:r>
              <w:rPr/>
              <w:t xml:space="preserve"> på begäran lämna inspektionen eller åklagaren besked om ett avstämnings</w:t>
              <w:softHyphen/>
              <w:t xml:space="preserve">registers innehåll i den omfattning det har anknytning till tillsynen eller överträdelsen. Beskedet </w:t>
            </w:r>
            <w:r>
              <w:rPr>
                <w:i/>
              </w:rPr>
              <w:t>ska</w:t>
            </w:r>
            <w:r>
              <w:rPr/>
              <w:t xml:space="preserve"> lämnas utan avgift. Regeringen eller </w:t>
            </w:r>
            <w:r>
              <w:rPr>
                <w:i/>
              </w:rPr>
              <w:t>den myndighet som regeringen bestämmer</w:t>
            </w:r>
            <w:r>
              <w:rPr/>
              <w:t xml:space="preserve"> får meddela föreskrifter om hur skyldigheten att lämna sådana besked till inspektionen </w:t>
            </w:r>
            <w:r>
              <w:rPr>
                <w:i/>
              </w:rPr>
              <w:t>ska</w:t>
            </w:r>
            <w:r>
              <w:rPr/>
              <w:t xml:space="preserve"> full</w:t>
              <w:softHyphen/>
              <w:t>göras.</w:t>
            </w:r>
          </w:p>
        </w:tc>
      </w:tr>
      <w:tr>
        <w:trPr/>
        <w:tc>
          <w:tcPr>
            <w:tcW w:w="2950" w:type="dxa"/>
            <w:tcBorders/>
            <w:shd w:color="auto" w:fill="auto" w:val="clear"/>
          </w:tcPr>
          <w:p>
            <w:pPr>
              <w:pStyle w:val="TextBodyIndent"/>
              <w:widowControl w:val="false"/>
              <w:rPr/>
            </w:pPr>
            <w:r>
              <w:rPr/>
              <w:t xml:space="preserve">Regeringen får föreskriva att Finansinspektionen </w:t>
            </w:r>
            <w:r>
              <w:rPr>
                <w:i/>
              </w:rPr>
              <w:t>skall</w:t>
            </w:r>
            <w:r>
              <w:rPr/>
              <w:t xml:space="preserve"> ha terminalåtkomst till avstämnings</w:t>
              <w:softHyphen/>
              <w:t>registren för inhämtande av upp</w:t>
              <w:softHyphen/>
              <w:t>gifter som avses i första stycket och som har anknytning till ett ärende hos inspektionen.</w:t>
            </w:r>
          </w:p>
        </w:tc>
        <w:tc>
          <w:tcPr>
            <w:tcW w:w="2950" w:type="dxa"/>
            <w:tcBorders/>
            <w:shd w:color="auto" w:fill="auto" w:val="clear"/>
          </w:tcPr>
          <w:p>
            <w:pPr>
              <w:pStyle w:val="TextBodyIndent"/>
              <w:widowControl w:val="false"/>
              <w:rPr/>
            </w:pPr>
            <w:r>
              <w:rPr/>
              <w:t xml:space="preserve">Regeringen får föreskriva att Finansinspektionen </w:t>
            </w:r>
            <w:r>
              <w:rPr>
                <w:i/>
              </w:rPr>
              <w:t>ska</w:t>
            </w:r>
            <w:r>
              <w:rPr/>
              <w:t xml:space="preserve"> ha term</w:t>
              <w:softHyphen/>
              <w:t>inalåtkomst till avstämningsregist</w:t>
              <w:softHyphen/>
              <w:t>ren för inhämtande av uppgifter som avses i första stycket och som har anknytning till ett ärende hos inspektionen.</w:t>
            </w:r>
          </w:p>
        </w:tc>
      </w:tr>
      <w:tr>
        <w:trPr/>
        <w:tc>
          <w:tcPr>
            <w:tcW w:w="2950" w:type="dxa"/>
            <w:tcBorders/>
            <w:shd w:color="auto" w:fill="auto" w:val="clear"/>
          </w:tcPr>
          <w:p>
            <w:pPr>
              <w:pStyle w:val="TextBodyIndent"/>
              <w:widowControl w:val="false"/>
              <w:rPr/>
            </w:pPr>
            <w:r>
              <w:rPr/>
              <w:t xml:space="preserve">Uppgifter som </w:t>
            </w:r>
            <w:r>
              <w:rPr>
                <w:i/>
              </w:rPr>
              <w:t>skall</w:t>
            </w:r>
            <w:r>
              <w:rPr/>
              <w:t xml:space="preserve"> anmälas enligt 4 § lagen </w:t>
            </w:r>
            <w:r>
              <w:rPr>
                <w:i/>
              </w:rPr>
              <w:t>(2000:1087)</w:t>
            </w:r>
            <w:r>
              <w:rPr/>
              <w:t xml:space="preserve"> om anmälningsskyldighet för vissa innehav av finansiella instrument får genom automatisk databehand</w:t>
              <w:softHyphen/>
              <w:t>ling lämnas ut till det insyns</w:t>
              <w:softHyphen/>
              <w:t>regist</w:t>
              <w:softHyphen/>
              <w:t>er som förs enligt 9 § samma lag.</w:t>
            </w:r>
          </w:p>
        </w:tc>
        <w:tc>
          <w:tcPr>
            <w:tcW w:w="2950" w:type="dxa"/>
            <w:tcBorders/>
            <w:shd w:color="auto" w:fill="auto" w:val="clear"/>
          </w:tcPr>
          <w:p>
            <w:pPr>
              <w:pStyle w:val="TextBodyIndent"/>
              <w:widowControl w:val="false"/>
              <w:rPr/>
            </w:pPr>
            <w:r>
              <w:rPr/>
              <w:t xml:space="preserve">Uppgifter som </w:t>
            </w:r>
            <w:r>
              <w:rPr>
                <w:i/>
              </w:rPr>
              <w:t>ska</w:t>
            </w:r>
            <w:r>
              <w:rPr/>
              <w:t xml:space="preserve"> anmälas enligt 4 § lagen om anmälnings</w:t>
              <w:softHyphen/>
              <w:t>skyldighet för vissa innehav av finansiella instrument får genom automatisk databehandling lämnas ut till det insynsregister som förs enligt 9 § samma lag.</w:t>
            </w:r>
          </w:p>
        </w:tc>
      </w:tr>
    </w:tbl>
    <w:p>
      <w:pPr>
        <w:pStyle w:val="TextBodyIndent"/>
        <w:rPr/>
      </w:pPr>
      <w:r>
        <w:rPr/>
      </w:r>
    </w:p>
    <w:p>
      <w:pPr>
        <w:pStyle w:val="TextBody"/>
        <w:jc w:val="center"/>
        <w:rPr/>
      </w:pPr>
      <w:r>
        <w:rPr/>
        <w:t>4 §</w:t>
      </w:r>
      <w:r>
        <w:rPr>
          <w:rStyle w:val="FootnoteAnchor"/>
        </w:rPr>
        <w:footnoteReference w:id="4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undersökningsledare eller åklagare som begär uppgifter enligt 2 a § får </w:t>
            </w:r>
            <w:r>
              <w:rPr>
                <w:i/>
              </w:rPr>
              <w:t>förordna</w:t>
            </w:r>
            <w:r>
              <w:rPr/>
              <w:t xml:space="preserve"> att </w:t>
            </w:r>
            <w:r>
              <w:rPr>
                <w:i/>
              </w:rPr>
              <w:t>den centrala värdepappersförvararen</w:t>
            </w:r>
            <w:r>
              <w:rPr/>
              <w:t xml:space="preserve"> eller det kontoförande institutet samt </w:t>
            </w:r>
            <w:r>
              <w:rPr>
                <w:i/>
              </w:rPr>
              <w:t>förvararens</w:t>
            </w:r>
            <w:r>
              <w:rPr/>
              <w:t xml:space="preserve"> eller institutets styrelseledamöter och anställda inte får röja för kunden eller för någon utomstående att uppgifter har lämnats enligt 2 a § eller att det pågår en förundersökning eller ett ärende om rättslig hjälp i brottmål.</w:t>
            </w:r>
          </w:p>
        </w:tc>
        <w:tc>
          <w:tcPr>
            <w:tcW w:w="2950" w:type="dxa"/>
            <w:tcBorders/>
            <w:shd w:color="auto" w:fill="auto" w:val="clear"/>
          </w:tcPr>
          <w:p>
            <w:pPr>
              <w:pStyle w:val="TextBodyIndent"/>
              <w:widowControl w:val="false"/>
              <w:rPr/>
            </w:pPr>
            <w:r>
              <w:rPr/>
              <w:t xml:space="preserve">Den undersökningsledare eller åklagare som begär uppgifter enligt 2 a § får </w:t>
            </w:r>
            <w:r>
              <w:rPr>
                <w:i/>
              </w:rPr>
              <w:t>besluta</w:t>
            </w:r>
            <w:r>
              <w:rPr/>
              <w:t xml:space="preserve"> att </w:t>
            </w:r>
            <w:r>
              <w:rPr>
                <w:i/>
              </w:rPr>
              <w:t>värde</w:t>
              <w:softHyphen/>
              <w:t>papperscentralen</w:t>
            </w:r>
            <w:r>
              <w:rPr/>
              <w:t xml:space="preserve"> eller det konto</w:t>
              <w:softHyphen/>
              <w:t xml:space="preserve">förande institutet samt </w:t>
            </w:r>
            <w:r>
              <w:rPr>
                <w:i/>
              </w:rPr>
              <w:t>värde</w:t>
              <w:softHyphen/>
              <w:t>papperscentralens</w:t>
            </w:r>
            <w:r>
              <w:rPr/>
              <w:t xml:space="preserve"> eller institutets styrelseledamöter och anställda inte får röja för kunden eller för någon utomstående att uppgifter har lämnats enligt 2 a § eller att det pågår en förundersökning eller ett ärende om rättslig hjälp i brottmål.</w:t>
            </w:r>
          </w:p>
        </w:tc>
      </w:tr>
      <w:tr>
        <w:trPr/>
        <w:tc>
          <w:tcPr>
            <w:tcW w:w="2950" w:type="dxa"/>
            <w:tcBorders/>
            <w:shd w:color="auto" w:fill="auto" w:val="clear"/>
          </w:tcPr>
          <w:p>
            <w:pPr>
              <w:pStyle w:val="TextBodyIndent"/>
              <w:widowControl w:val="false"/>
              <w:rPr/>
            </w:pPr>
            <w:r>
              <w:rPr/>
              <w:t xml:space="preserve">Ett sådant förbud får meddelas om det krävs för att en utredning om brott inte </w:t>
            </w:r>
            <w:r>
              <w:rPr>
                <w:i/>
              </w:rPr>
              <w:t>skall</w:t>
            </w:r>
            <w:r>
              <w:rPr/>
              <w:t xml:space="preserve"> äventyras eller för att uppfylla en internationell överenskommelse som är bindande för Sverige.</w:t>
            </w:r>
          </w:p>
        </w:tc>
        <w:tc>
          <w:tcPr>
            <w:tcW w:w="2950" w:type="dxa"/>
            <w:tcBorders/>
            <w:shd w:color="auto" w:fill="auto" w:val="clear"/>
          </w:tcPr>
          <w:p>
            <w:pPr>
              <w:pStyle w:val="TextBodyIndent"/>
              <w:widowControl w:val="false"/>
              <w:rPr/>
            </w:pPr>
            <w:r>
              <w:rPr/>
              <w:t xml:space="preserve">Ett sådant förbud får meddelas om det krävs för att en utredning om brott inte </w:t>
            </w:r>
            <w:r>
              <w:rPr>
                <w:i/>
              </w:rPr>
              <w:t>ska</w:t>
            </w:r>
            <w:r>
              <w:rPr/>
              <w:t xml:space="preserve"> äventyras eller för att uppfylla en internationell överenskommelse som är bindande för Sverige.</w:t>
            </w:r>
          </w:p>
        </w:tc>
      </w:tr>
      <w:tr>
        <w:trPr/>
        <w:tc>
          <w:tcPr>
            <w:tcW w:w="2950" w:type="dxa"/>
            <w:tcBorders/>
            <w:shd w:color="auto" w:fill="auto" w:val="clear"/>
          </w:tcPr>
          <w:p>
            <w:pPr>
              <w:pStyle w:val="TextBodyIndent"/>
              <w:widowControl w:val="false"/>
              <w:rPr/>
            </w:pPr>
            <w:r>
              <w:rPr/>
              <w:t xml:space="preserve">Förbudet </w:t>
            </w:r>
            <w:r>
              <w:rPr>
                <w:i/>
              </w:rPr>
              <w:t>skall</w:t>
            </w:r>
            <w:r>
              <w:rPr/>
              <w:t xml:space="preserve"> vara tidsbe</w:t>
              <w:softHyphen/>
              <w:t>gränsat, med möjlighet till för</w:t>
              <w:softHyphen/>
              <w:t>längning, och får inte avse längre tid än vad som är motiverat med hänsyn till syftet med förbudet. I ett ärende om rättslig hjälp i brottmål får dock förbudet tidsbe</w:t>
              <w:softHyphen/>
              <w:t>gränsas endast om den stat eller mellanfolkliga domstol som ansökt om rättslig hjälp samtycker till detta.</w:t>
            </w:r>
          </w:p>
        </w:tc>
        <w:tc>
          <w:tcPr>
            <w:tcW w:w="2950" w:type="dxa"/>
            <w:tcBorders/>
            <w:shd w:color="auto" w:fill="auto" w:val="clear"/>
          </w:tcPr>
          <w:p>
            <w:pPr>
              <w:pStyle w:val="TextBodyIndent"/>
              <w:widowControl w:val="false"/>
              <w:rPr/>
            </w:pPr>
            <w:r>
              <w:rPr/>
              <w:t xml:space="preserve">Förbudet </w:t>
            </w:r>
            <w:r>
              <w:rPr>
                <w:i/>
              </w:rPr>
              <w:t>ska</w:t>
            </w:r>
            <w:r>
              <w:rPr/>
              <w:t xml:space="preserve"> vara tidsbegränsat, med möjlighet till förlängning, och får inte avse längre tid än vad som är motiverat med hänsyn till syftet med förbudet. I ett ärende om rättslig hjälp i brottmål får dock förbudet tidsbegränsas endast om den stat eller mellanfolkliga dom</w:t>
              <w:softHyphen/>
              <w:t>stol som ansökt om rättslig hjälp samtycker till detta.</w:t>
            </w:r>
          </w:p>
        </w:tc>
      </w:tr>
      <w:tr>
        <w:trPr/>
        <w:tc>
          <w:tcPr>
            <w:tcW w:w="2950" w:type="dxa"/>
            <w:tcBorders/>
            <w:shd w:color="auto" w:fill="auto" w:val="clear"/>
          </w:tcPr>
          <w:p>
            <w:pPr>
              <w:pStyle w:val="TextBodyIndent"/>
              <w:widowControl w:val="false"/>
              <w:rPr/>
            </w:pPr>
            <w:r>
              <w:rPr/>
              <w:t xml:space="preserve">Om ett förbud inte längre är motiverat med hänsyn till syftet med förbudet, </w:t>
            </w:r>
            <w:r>
              <w:rPr>
                <w:i/>
              </w:rPr>
              <w:t>skall</w:t>
            </w:r>
            <w:r>
              <w:rPr/>
              <w:t xml:space="preserve"> undersök</w:t>
              <w:softHyphen/>
              <w:t>ningsledaren eller åklagaren be</w:t>
              <w:softHyphen/>
              <w:t xml:space="preserve">sluta att förordnandet </w:t>
            </w:r>
            <w:r>
              <w:rPr>
                <w:i/>
              </w:rPr>
              <w:t>skall</w:t>
            </w:r>
            <w:r>
              <w:rPr/>
              <w:t xml:space="preserve"> upp</w:t>
              <w:softHyphen/>
              <w:t>höra.</w:t>
            </w:r>
          </w:p>
        </w:tc>
        <w:tc>
          <w:tcPr>
            <w:tcW w:w="2950" w:type="dxa"/>
            <w:tcBorders/>
            <w:shd w:color="auto" w:fill="auto" w:val="clear"/>
          </w:tcPr>
          <w:p>
            <w:pPr>
              <w:pStyle w:val="TextBodyIndent"/>
              <w:widowControl w:val="false"/>
              <w:rPr/>
            </w:pPr>
            <w:r>
              <w:rPr/>
              <w:t xml:space="preserve">Om ett förbud inte längre är motiverat med hänsyn till syftet med förbudet, </w:t>
            </w:r>
            <w:r>
              <w:rPr>
                <w:i/>
              </w:rPr>
              <w:t>ska</w:t>
            </w:r>
            <w:r>
              <w:rPr/>
              <w:t xml:space="preserve"> undersöknings</w:t>
              <w:softHyphen/>
              <w:t xml:space="preserve">ledaren eller åklagaren besluta att förordnandet </w:t>
            </w:r>
            <w:r>
              <w:rPr>
                <w:i/>
              </w:rPr>
              <w:t>ska</w:t>
            </w:r>
            <w:r>
              <w:rPr/>
              <w:t xml:space="preserve"> upphöra.</w:t>
            </w:r>
          </w:p>
        </w:tc>
      </w:tr>
      <w:tr>
        <w:trPr/>
        <w:tc>
          <w:tcPr>
            <w:tcW w:w="2950" w:type="dxa"/>
            <w:tcBorders/>
            <w:shd w:color="auto" w:fill="auto" w:val="clear"/>
          </w:tcPr>
          <w:p>
            <w:pPr>
              <w:pStyle w:val="TextBody"/>
              <w:widowControl w:val="false"/>
              <w:spacing w:before="230" w:after="0"/>
              <w:rPr>
                <w:b/>
                <w:b/>
              </w:rPr>
            </w:pPr>
            <w:r>
              <w:rPr>
                <w:b/>
              </w:rPr>
            </w:r>
          </w:p>
        </w:tc>
        <w:tc>
          <w:tcPr>
            <w:tcW w:w="2950" w:type="dxa"/>
            <w:tcBorders/>
            <w:shd w:color="auto" w:fill="auto" w:val="clear"/>
          </w:tcPr>
          <w:p>
            <w:pPr>
              <w:pStyle w:val="TextBody"/>
              <w:widowControl w:val="false"/>
              <w:spacing w:before="230" w:after="0"/>
              <w:rPr>
                <w:b/>
                <w:b/>
              </w:rPr>
            </w:pPr>
            <w:r>
              <w:rPr>
                <w:b/>
              </w:rPr>
            </w:r>
          </w:p>
        </w:tc>
      </w:tr>
      <w:tr>
        <w:trPr/>
        <w:tc>
          <w:tcPr>
            <w:tcW w:w="2950" w:type="dxa"/>
            <w:tcBorders/>
            <w:shd w:color="auto" w:fill="auto" w:val="clear"/>
          </w:tcPr>
          <w:p>
            <w:pPr>
              <w:pStyle w:val="TextBody"/>
              <w:widowControl w:val="false"/>
              <w:spacing w:before="230" w:after="0"/>
              <w:rPr>
                <w:b/>
                <w:b/>
              </w:rPr>
            </w:pPr>
            <w:r>
              <w:rPr>
                <w:b/>
              </w:rPr>
            </w:r>
          </w:p>
        </w:tc>
        <w:tc>
          <w:tcPr>
            <w:tcW w:w="2950" w:type="dxa"/>
            <w:tcBorders/>
            <w:shd w:color="auto" w:fill="auto" w:val="clear"/>
          </w:tcPr>
          <w:p>
            <w:pPr>
              <w:pStyle w:val="TextBody"/>
              <w:widowControl w:val="false"/>
              <w:spacing w:before="230" w:after="0"/>
              <w:rPr>
                <w:b/>
                <w:b/>
              </w:rPr>
            </w:pPr>
            <w:r>
              <w:rPr>
                <w:b/>
              </w:rPr>
            </w:r>
          </w:p>
        </w:tc>
      </w:tr>
      <w:tr>
        <w:trPr/>
        <w:tc>
          <w:tcPr>
            <w:tcW w:w="2950" w:type="dxa"/>
            <w:tcBorders/>
            <w:shd w:color="auto" w:fill="auto" w:val="clear"/>
          </w:tcPr>
          <w:p>
            <w:pPr>
              <w:pStyle w:val="TextBody"/>
              <w:widowControl w:val="false"/>
              <w:spacing w:before="230" w:after="0"/>
              <w:rPr>
                <w:b/>
                <w:b/>
              </w:rPr>
            </w:pPr>
            <w:r>
              <w:rPr>
                <w:b/>
              </w:rPr>
            </w:r>
          </w:p>
        </w:tc>
        <w:tc>
          <w:tcPr>
            <w:tcW w:w="2950" w:type="dxa"/>
            <w:tcBorders/>
            <w:shd w:color="auto" w:fill="auto" w:val="clear"/>
          </w:tcPr>
          <w:p>
            <w:pPr>
              <w:pStyle w:val="TextBody"/>
              <w:widowControl w:val="false"/>
              <w:spacing w:before="230" w:after="0"/>
              <w:rPr>
                <w:b/>
                <w:b/>
              </w:rPr>
            </w:pPr>
            <w:r>
              <w:rPr>
                <w:b/>
              </w:rPr>
            </w:r>
          </w:p>
        </w:tc>
      </w:tr>
      <w:tr>
        <w:trPr/>
        <w:tc>
          <w:tcPr>
            <w:tcW w:w="2950" w:type="dxa"/>
            <w:tcBorders/>
            <w:shd w:color="auto" w:fill="auto" w:val="clear"/>
          </w:tcPr>
          <w:p>
            <w:pPr>
              <w:pStyle w:val="TextBody"/>
              <w:widowControl w:val="false"/>
              <w:spacing w:before="230" w:after="0"/>
              <w:rPr>
                <w:b/>
                <w:b/>
              </w:rPr>
            </w:pPr>
            <w:r>
              <w:rPr>
                <w:b/>
              </w:rPr>
            </w:r>
          </w:p>
        </w:tc>
        <w:tc>
          <w:tcPr>
            <w:tcW w:w="2950" w:type="dxa"/>
            <w:tcBorders/>
            <w:shd w:color="auto" w:fill="auto" w:val="clear"/>
          </w:tcPr>
          <w:p>
            <w:pPr>
              <w:pStyle w:val="TextBody"/>
              <w:widowControl w:val="false"/>
              <w:spacing w:before="230" w:after="0"/>
              <w:rPr>
                <w:b/>
                <w:b/>
              </w:rPr>
            </w:pPr>
            <w:r>
              <w:rPr>
                <w:b/>
              </w:rPr>
            </w:r>
          </w:p>
        </w:tc>
      </w:tr>
      <w:tr>
        <w:trPr/>
        <w:tc>
          <w:tcPr>
            <w:tcW w:w="2950" w:type="dxa"/>
            <w:tcBorders/>
            <w:shd w:color="auto" w:fill="auto" w:val="clear"/>
          </w:tcPr>
          <w:p>
            <w:pPr>
              <w:pStyle w:val="TextBody"/>
              <w:widowControl w:val="false"/>
              <w:spacing w:before="230" w:after="0"/>
              <w:rPr>
                <w:b/>
                <w:b/>
              </w:rPr>
            </w:pPr>
            <w:r>
              <w:rPr>
                <w:b/>
              </w:rPr>
              <w:t>9 kap. Tillsyn</w:t>
            </w:r>
          </w:p>
        </w:tc>
        <w:tc>
          <w:tcPr>
            <w:tcW w:w="2950" w:type="dxa"/>
            <w:tcBorders/>
            <w:shd w:color="auto" w:fill="auto" w:val="clear"/>
          </w:tcPr>
          <w:p>
            <w:pPr>
              <w:pStyle w:val="TextBody"/>
              <w:widowControl w:val="false"/>
              <w:spacing w:before="230" w:after="0"/>
              <w:rPr>
                <w:b/>
                <w:b/>
              </w:rPr>
            </w:pPr>
            <w:r>
              <w:rPr>
                <w:b/>
              </w:rPr>
              <w:t xml:space="preserve">9 kap. Tillsyn </w:t>
            </w:r>
            <w:r>
              <w:rPr>
                <w:b/>
                <w:i/>
              </w:rPr>
              <w:t>och ingripanden</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i/>
                <w:i/>
              </w:rPr>
            </w:pPr>
            <w:r>
              <w:rPr>
                <w:b/>
                <w:i/>
              </w:rPr>
              <w:t>Upplysningsskyldighet och ägarprövning m.m.</w:t>
            </w:r>
          </w:p>
        </w:tc>
        <w:tc>
          <w:tcPr>
            <w:tcW w:w="2950" w:type="dxa"/>
            <w:tcBorders/>
            <w:shd w:color="auto" w:fill="auto" w:val="clear"/>
          </w:tcPr>
          <w:p>
            <w:pPr>
              <w:pStyle w:val="TextBody"/>
              <w:widowControl w:val="false"/>
              <w:jc w:val="left"/>
              <w:rPr>
                <w:b/>
                <w:b/>
                <w:i/>
                <w:i/>
              </w:rPr>
            </w:pPr>
            <w:r>
              <w:rPr>
                <w:b/>
                <w:i/>
              </w:rPr>
              <w:t>Tillsynens omfattning</w:t>
            </w:r>
          </w:p>
        </w:tc>
      </w:tr>
    </w:tbl>
    <w:p>
      <w:pPr>
        <w:pStyle w:val="TextBodyIndent"/>
        <w:rPr/>
      </w:pPr>
      <w:r>
        <w:rPr/>
      </w:r>
    </w:p>
    <w:p>
      <w:pPr>
        <w:pStyle w:val="TextBody"/>
        <w:jc w:val="center"/>
        <w:rPr/>
      </w:pPr>
      <w:r>
        <w:rPr/>
        <w:t>1 §</w:t>
      </w:r>
      <w:r>
        <w:rPr>
          <w:rStyle w:val="FootnoteAnchor"/>
        </w:rPr>
        <w:footnoteReference w:id="4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Centrala värdepappersförvarare står under tillsyn av </w:t>
            </w:r>
            <w:r>
              <w:rPr/>
              <w:t>Finansinspek</w:t>
              <w:softHyphen/>
              <w:t>tionen</w:t>
            </w:r>
            <w:r>
              <w:rPr>
                <w:i/>
              </w:rPr>
              <w:t>. I fråga om upplysnings</w:t>
              <w:softHyphen/>
              <w:t xml:space="preserve">skyldighet, </w:t>
            </w:r>
            <w:r>
              <w:rPr/>
              <w:t>tillsyn</w:t>
            </w:r>
            <w:r>
              <w:rPr>
                <w:i/>
              </w:rPr>
              <w:t xml:space="preserve"> och avgifter till Finansinspektionen tillämpas 23 kap. 1, 2, 7, 11, 12 och 14 §§ och 15 § 1, 3 och 4 lagen (2007:528) om värdepappers-marknaden på motsvarande sätt. I fråga om ägarprövning tillämpas det som gäller för clearingorgan</w:t>
              <w:softHyphen/>
              <w:t>isationer enligt 24 kap. 1 och 3–6 §§, 7 § första stycket 1, 2 och 4, andra och tredje styckena samt 8–10 §§ samma lag på motsvarande sätt.</w:t>
            </w:r>
          </w:p>
        </w:tc>
        <w:tc>
          <w:tcPr>
            <w:tcW w:w="2950" w:type="dxa"/>
            <w:tcBorders/>
            <w:shd w:color="auto" w:fill="auto" w:val="clear"/>
          </w:tcPr>
          <w:p>
            <w:pPr>
              <w:pStyle w:val="TextBodyIndent"/>
              <w:widowControl w:val="false"/>
              <w:rPr/>
            </w:pPr>
            <w:r>
              <w:rPr>
                <w:i/>
              </w:rPr>
              <w:t xml:space="preserve">Av 1 kap. 5 § denna lag och artikel 10 i förordningen om värdepapperscentraler följer att </w:t>
            </w:r>
            <w:r>
              <w:rPr/>
              <w:t>Finansinspektionen</w:t>
            </w:r>
            <w:r>
              <w:rPr>
                <w:i/>
              </w:rPr>
              <w:t xml:space="preserve"> utövar </w:t>
            </w:r>
            <w:r>
              <w:rPr/>
              <w:t>tillsyn</w:t>
            </w:r>
            <w:r>
              <w:rPr>
                <w:i/>
              </w:rPr>
              <w:t xml:space="preserve"> över svenska värdepapperscentral</w:t>
              <w:softHyphen/>
              <w:t>er och utsedda kreditinstitut som har utsetts av en sådan värde</w:t>
              <w:softHyphen/>
              <w:t>papperscentral. Tillsynen över utsedda kreditinstitut utövas med den begränsning som framgår av artikel 60.1 i förordningen om värdepapperscentraler.</w:t>
            </w:r>
          </w:p>
        </w:tc>
      </w:tr>
      <w:tr>
        <w:trPr/>
        <w:tc>
          <w:tcPr>
            <w:tcW w:w="2950" w:type="dxa"/>
            <w:tcBorders/>
            <w:shd w:color="auto" w:fill="auto" w:val="clear"/>
          </w:tcPr>
          <w:p>
            <w:pPr>
              <w:pStyle w:val="TextBodyIndent"/>
              <w:widowControl w:val="false"/>
              <w:rPr/>
            </w:pPr>
            <w:r>
              <w:rPr>
                <w:i/>
              </w:rPr>
              <w:t>Regeringen får i fråga om centrala värdepappersförvarare meddela föreskrifter om hand</w:t>
              <w:softHyphen/>
              <w:t>läggningen av tillståndsärenden enligt 24 kap. 1, 3 och 3 a §§ lagen om värdepappersmark</w:t>
              <w:softHyphen/>
              <w:t>naden.</w:t>
            </w:r>
          </w:p>
        </w:tc>
        <w:tc>
          <w:tcPr>
            <w:tcW w:w="2950" w:type="dxa"/>
            <w:tcBorders/>
            <w:shd w:color="auto" w:fill="auto" w:val="clear"/>
          </w:tcPr>
          <w:p>
            <w:pPr>
              <w:pStyle w:val="TextBodyIndent"/>
              <w:widowControl w:val="false"/>
              <w:rPr/>
            </w:pPr>
            <w:r>
              <w:rPr>
                <w:i/>
              </w:rPr>
              <w:t>Särskilda bestämmelser om till</w:t>
              <w:softHyphen/>
              <w:t>syn över kontoförande institut finns i 3 kap.</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w:t>
            </w:r>
            <w:r>
              <w:rPr/>
              <w:t xml:space="preserve"> </w:t>
            </w:r>
            <w:r>
              <w:rPr>
                <w:i/>
              </w:rPr>
              <w:t>en</w:t>
            </w:r>
            <w:r>
              <w:rPr/>
              <w:t xml:space="preserve"> </w:t>
            </w:r>
            <w:r>
              <w:rPr>
                <w:i/>
              </w:rPr>
              <w:t>central värdepappers</w:t>
              <w:softHyphen/>
              <w:t xml:space="preserve">förvarare </w:t>
            </w:r>
            <w:r>
              <w:rPr/>
              <w:t xml:space="preserve">har </w:t>
            </w:r>
            <w:r>
              <w:rPr>
                <w:i/>
              </w:rPr>
              <w:t>fattat ett beslut som strider mot denna lag eller någon annan författning som reglerar dess verksamhet, mot föreskrift som meddelats med stöd av denna lag eller någon annan författning eller mot bolagsordningen eller stadgarna, får Finansinspektionen förbjuda att beslutet verkställs. Har beslutet redan verkställts, får inspektionen förelägga värdepap</w:t>
              <w:softHyphen/>
              <w:t>persförvararen att göra rättelse om detta är möjligt.</w:t>
            </w:r>
          </w:p>
        </w:tc>
        <w:tc>
          <w:tcPr>
            <w:tcW w:w="2950" w:type="dxa"/>
            <w:tcBorders/>
            <w:shd w:color="auto" w:fill="auto" w:val="clear"/>
          </w:tcPr>
          <w:p>
            <w:pPr>
              <w:pStyle w:val="TextBodyIndent"/>
              <w:widowControl w:val="false"/>
              <w:rPr/>
            </w:pPr>
            <w:r>
              <w:rPr>
                <w:i/>
              </w:rPr>
              <w:t>Av 1 kap. 5 § denna lag och förordningen om värdepappers</w:t>
              <w:softHyphen/>
              <w:t>centraler följer att Finansinspek</w:t>
              <w:softHyphen/>
              <w:t>tionen utövar tillsyn i viss ut</w:t>
              <w:softHyphen/>
              <w:t>sträckning över värde</w:t>
              <w:softHyphen/>
              <w:t>pappers</w:t>
              <w:softHyphen/>
              <w:t>centraler som är etablerade i ett annat land inom EES än Sverige och värdepapp</w:t>
              <w:softHyphen/>
              <w:t>erscentraler från tredjeland som här i landet till</w:t>
              <w:softHyphen/>
              <w:t>handahåller sådana tjänster som avses i förordningen. I ett sådant fall tillämpas 3 §, 5 § första stycket 1, 7 §, 11 §, 14 §, 15 § andra stycket, 17 §, 18 §, 24–26 och 29–32 §§ även på dem. Bestämmelserna i 7 §, 11 §, 14 §, 15 § andra stycket, 17 §, 18 §, 24–26 och 29–32 §§ tillämpas dock endast under de förut</w:t>
              <w:softHyphen/>
              <w:t>sättningar som anges i artikel 24.5 i förord</w:t>
              <w:softHyphen/>
              <w:t>ningen. Om en sådan värde</w:t>
              <w:softHyphen/>
              <w:t>pap</w:t>
              <w:softHyphen/>
              <w:t>perscentral eller en värdepappers</w:t>
              <w:softHyphen/>
              <w:t>central från tredjeland inrättar en filial här i landet, tillämpas även 8 § på filialen. Det som anges om en värdepapperscentral ska i stället avse filialen.</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Av 27 § följer att Finansinspek</w:t>
              <w:softHyphen/>
              <w:t>tionen får ta ut avgifter av värde</w:t>
              <w:softHyphen/>
              <w:t>papperscentraler som är etable</w:t>
              <w:softHyphen/>
              <w:t>rade i ett annat land inom EES än Sverige och värdepappercentraler från tredjeland som har inrättat filial här i land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Återkallelse av auktorisation</w:t>
            </w:r>
          </w:p>
        </w:tc>
        <w:tc>
          <w:tcPr>
            <w:tcW w:w="2950" w:type="dxa"/>
            <w:tcBorders/>
            <w:shd w:color="auto" w:fill="auto" w:val="clear"/>
          </w:tcPr>
          <w:p>
            <w:pPr>
              <w:pStyle w:val="TextBody"/>
              <w:widowControl w:val="false"/>
              <w:rPr>
                <w:b/>
                <w:b/>
                <w:i/>
                <w:i/>
              </w:rPr>
            </w:pPr>
            <w:r>
              <w:rPr>
                <w:b/>
                <w:i/>
              </w:rPr>
              <w:t>Skyldighet att lämna uppgifter</w:t>
            </w:r>
          </w:p>
        </w:tc>
      </w:tr>
    </w:tbl>
    <w:p>
      <w:pPr>
        <w:pStyle w:val="TextBodyIndent"/>
        <w:rPr/>
      </w:pPr>
      <w:r>
        <w:rPr/>
      </w:r>
    </w:p>
    <w:p>
      <w:pPr>
        <w:pStyle w:val="TextBody"/>
        <w:jc w:val="center"/>
        <w:rPr/>
      </w:pPr>
      <w:r>
        <w:rPr/>
        <w:t>3 §</w:t>
      </w:r>
      <w:r>
        <w:rPr>
          <w:rStyle w:val="FootnoteAnchor"/>
        </w:rPr>
        <w:footnoteReference w:id="4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Auktorisation som central värde</w:t>
              <w:softHyphen/>
              <w:t xml:space="preserve">pappersförvarare skall återkallas av </w:t>
            </w:r>
            <w:r>
              <w:rPr/>
              <w:t>Finansinspektionen</w:t>
            </w:r>
            <w:r>
              <w:rPr>
                <w:i/>
              </w:rPr>
              <w:t>, om</w:t>
            </w:r>
          </w:p>
          <w:p>
            <w:pPr>
              <w:pStyle w:val="TextBodyIndent"/>
              <w:widowControl w:val="false"/>
              <w:rPr>
                <w:i/>
                <w:i/>
              </w:rPr>
            </w:pPr>
            <w:r>
              <w:rPr>
                <w:i/>
              </w:rPr>
              <w:t>1. värdepappersförvararen gen</w:t>
              <w:softHyphen/>
              <w:t>om att överträda denna lag eller någon föreskrift som har med</w:t>
              <w:softHyphen/>
              <w:t>delats med stöd av lagen eller på annat sätt visat sig olämplig att utöva verksamheten,</w:t>
            </w:r>
          </w:p>
          <w:p>
            <w:pPr>
              <w:pStyle w:val="TextBodyIndent"/>
              <w:widowControl w:val="false"/>
              <w:rPr>
                <w:i/>
                <w:i/>
              </w:rPr>
            </w:pPr>
            <w:r>
              <w:rPr>
                <w:i/>
              </w:rPr>
              <w:t>2. värdepappersförvararen inte bedriver sådan verksamhet som auktorisationen avser,</w:t>
            </w:r>
          </w:p>
          <w:p>
            <w:pPr>
              <w:pStyle w:val="TextBodyIndent"/>
              <w:widowControl w:val="false"/>
              <w:rPr>
                <w:i/>
                <w:i/>
              </w:rPr>
            </w:pPr>
            <w:r>
              <w:rPr>
                <w:i/>
              </w:rPr>
              <w:t>3. såvitt gäller ett svenskt aktiebolag, bolagets egna kapital understiger två tredjedelar av det registrerade aktiekapitalet och bristen inte har täckts inom tre månader från det att den blev känd för bolaget, eller</w:t>
            </w:r>
          </w:p>
          <w:p>
            <w:pPr>
              <w:pStyle w:val="TextBodyIndent"/>
              <w:widowControl w:val="false"/>
              <w:rPr/>
            </w:pPr>
            <w:r>
              <w:rPr>
                <w:i/>
              </w:rPr>
              <w:t>4. någon som ingår i värde</w:t>
              <w:softHyphen/>
              <w:t>pappersförvararens styrelse eller är verkställande direktör eller</w:t>
              <w:br/>
              <w:br/>
              <w:br/>
              <w:t xml:space="preserve"> dennes ställföreträdare inte upp</w:t>
              <w:softHyphen/>
              <w:t>fyller de krav som anges i 2 kap. 2 § första stycket 4.</w:t>
            </w:r>
          </w:p>
        </w:tc>
        <w:tc>
          <w:tcPr>
            <w:tcW w:w="2950" w:type="dxa"/>
            <w:tcBorders/>
            <w:shd w:color="auto" w:fill="auto" w:val="clear"/>
          </w:tcPr>
          <w:p>
            <w:pPr>
              <w:pStyle w:val="TextBodyIndent"/>
              <w:widowControl w:val="false"/>
              <w:rPr/>
            </w:pPr>
            <w:r>
              <w:rPr>
                <w:i/>
              </w:rPr>
              <w:t xml:space="preserve">En värdepapperscentral ska lämna </w:t>
            </w:r>
            <w:r>
              <w:rPr/>
              <w:t>Finansinspektionen</w:t>
            </w:r>
            <w:r>
              <w:rPr>
                <w:i/>
              </w:rPr>
              <w:t xml:space="preserve"> upplys</w:t>
              <w:softHyphen/>
              <w:t>ningar om sin verksamhet och där</w:t>
              <w:softHyphen/>
              <w:t>med sammanhängande om</w:t>
              <w:softHyphen/>
              <w:t>ständig</w:t>
              <w:softHyphen/>
              <w:t>heter enligt föreskrifter som med</w:t>
              <w:softHyphen/>
              <w:t>delats med stöd av denna lag.</w:t>
            </w:r>
          </w:p>
        </w:tc>
      </w:tr>
      <w:tr>
        <w:trPr/>
        <w:tc>
          <w:tcPr>
            <w:tcW w:w="2950" w:type="dxa"/>
            <w:tcBorders/>
            <w:shd w:color="auto" w:fill="auto" w:val="clear"/>
          </w:tcPr>
          <w:p>
            <w:pPr>
              <w:pStyle w:val="TextBodyIndent"/>
              <w:widowControl w:val="false"/>
              <w:rPr/>
            </w:pPr>
            <w:r>
              <w:rPr>
                <w:i/>
              </w:rPr>
              <w:t xml:space="preserve">Om det är tillräckligt får </w:t>
            </w:r>
            <w:r>
              <w:rPr/>
              <w:t>Finans</w:t>
              <w:softHyphen/>
              <w:t>inspektionen</w:t>
            </w:r>
            <w:r>
              <w:rPr>
                <w:i/>
              </w:rPr>
              <w:t xml:space="preserve"> i fall som avses i första stycket 1 meddela varning i stället för att återkalla auktorisa</w:t>
              <w:softHyphen/>
              <w:t>tionen.</w:t>
            </w:r>
          </w:p>
        </w:tc>
        <w:tc>
          <w:tcPr>
            <w:tcW w:w="2950" w:type="dxa"/>
            <w:tcBorders/>
            <w:shd w:color="auto" w:fill="auto" w:val="clear"/>
          </w:tcPr>
          <w:p>
            <w:pPr>
              <w:pStyle w:val="TextBodyIndent"/>
              <w:widowControl w:val="false"/>
              <w:rPr/>
            </w:pPr>
            <w:r>
              <w:rPr>
                <w:i/>
              </w:rPr>
              <w:t>Värdepapperscentralen ska där</w:t>
              <w:softHyphen/>
              <w:t xml:space="preserve">utöver lämna </w:t>
            </w:r>
            <w:r>
              <w:rPr/>
              <w:t>Finansinspektionen</w:t>
            </w:r>
            <w:r>
              <w:rPr>
                <w:i/>
              </w:rPr>
              <w:t xml:space="preserve"> de upplysningar som inspektionen begär.</w:t>
            </w:r>
          </w:p>
        </w:tc>
      </w:tr>
      <w:tr>
        <w:trPr/>
        <w:tc>
          <w:tcPr>
            <w:tcW w:w="2950" w:type="dxa"/>
            <w:tcBorders/>
            <w:shd w:color="auto" w:fill="auto" w:val="clear"/>
          </w:tcPr>
          <w:p>
            <w:pPr>
              <w:pStyle w:val="TextBodyIndent"/>
              <w:widowControl w:val="false"/>
              <w:rPr/>
            </w:pPr>
            <w:r>
              <w:rPr>
                <w:i/>
              </w:rPr>
              <w:t>Vid tillämpning av första stycket 3 skall det egna kapitalet beräknas enligt 25 kap. 14 § aktiebolagslagen (2005:551).</w:t>
            </w:r>
          </w:p>
        </w:tc>
        <w:tc>
          <w:tcPr>
            <w:tcW w:w="2950" w:type="dxa"/>
            <w:tcBorders/>
            <w:shd w:color="auto" w:fill="auto" w:val="clear"/>
          </w:tcPr>
          <w:p>
            <w:pPr>
              <w:pStyle w:val="TextBodyIndent"/>
              <w:widowControl w:val="false"/>
              <w:rPr/>
            </w:pPr>
            <w:r>
              <w:rPr>
                <w:i/>
              </w:rPr>
              <w:t>Regeringen eller den myndighet som regeringen bestämmer får meddela föreskrifter om uppgifts</w:t>
              <w:softHyphen/>
              <w:t>skyldigheten enligt första stycket.</w:t>
            </w:r>
          </w:p>
        </w:tc>
      </w:tr>
      <w:tr>
        <w:trPr/>
        <w:tc>
          <w:tcPr>
            <w:tcW w:w="2950" w:type="dxa"/>
            <w:tcBorders/>
            <w:shd w:color="auto" w:fill="auto" w:val="clear"/>
          </w:tcPr>
          <w:p>
            <w:pPr>
              <w:pStyle w:val="TextBodyIndent"/>
              <w:widowControl w:val="false"/>
              <w:rPr/>
            </w:pPr>
            <w:r>
              <w:rPr>
                <w:i/>
              </w:rPr>
              <w:t>I fall som avses i första stycket 4 får auktorisationen återkallas bara om Finansinspektionen först invänt mot att personen ingår i styrelsen eller är verkställande direktör eller dennes ställ</w:t>
              <w:softHyphen/>
              <w:t>före</w:t>
              <w:softHyphen/>
              <w:t>trädare och om han, efter en av inspektionen bestämd tid av högst tre månader, fortfarande finns kvar i styrelsen eller är verk</w:t>
              <w:softHyphen/>
              <w:t>stäl</w:t>
              <w:softHyphen/>
              <w:t>lande direktör eller dennes ställ</w:t>
              <w:softHyphen/>
              <w:t>företrädare.</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Vid återkallelse av auktorisation får Finansinspektionen besluta om hur verksamheten skall avvecklas.</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w:t>
            </w:r>
            <w:r>
              <w:rPr/>
              <w:t xml:space="preserve"> Finansinspektionen </w:t>
            </w:r>
            <w:r>
              <w:rPr>
                <w:i/>
              </w:rPr>
              <w:t>med</w:t>
              <w:softHyphen/>
              <w:t>delar ett föreläggande enligt 3 kap. 6 § eller 9 kap. 2 § får inspektionen förelägga vite.</w:t>
            </w:r>
          </w:p>
        </w:tc>
        <w:tc>
          <w:tcPr>
            <w:tcW w:w="2950" w:type="dxa"/>
            <w:tcBorders/>
            <w:shd w:color="auto" w:fill="auto" w:val="clear"/>
          </w:tcPr>
          <w:p>
            <w:pPr>
              <w:pStyle w:val="TextBodyIndent"/>
              <w:widowControl w:val="false"/>
              <w:rPr/>
            </w:pPr>
            <w:r>
              <w:rPr>
                <w:i/>
              </w:rPr>
              <w:t>Regeringen eller den myndighet som regeringen bestämmer kan med stöd av 8 kap. 7 § regerings</w:t>
              <w:softHyphen/>
              <w:t xml:space="preserve">formen meddela föreskrifter om att vissa uppgifter som enligt 3 § första stycket ska lämnas till </w:t>
            </w:r>
            <w:r>
              <w:rPr/>
              <w:t>Finansinspektionen</w:t>
            </w:r>
            <w:r>
              <w:rPr>
                <w:i/>
              </w:rPr>
              <w:t xml:space="preserve"> i stället ska lämnas till Statistiska central</w:t>
              <w:softHyphen/>
              <w:t>byrå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Tillsynsbefogenhe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Föreläggande om att lämna uppgif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För tillsynen över att bestäm</w:t>
              <w:softHyphen/>
              <w:t>melserna i denna lag följs, liksom bestämmelserna i förord</w:t>
              <w:softHyphen/>
              <w:t>ningen om värdepapperscentraler, i den ursprungliga lydelsen, och andra författningar som reglerar verk</w:t>
              <w:softHyphen/>
              <w:t>samheten, får Finansinspektionen förelägg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ett företag eller någon annan att tillhandahålla uppgifter, hand</w:t>
              <w:softHyphen/>
              <w:t>lingar eller anna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den som förväntas kunna lämna upplysningar i saken att inställa sig till förhör på tid och plats som inspektionen bestämm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sta stycket gäller inte i den utsträckning uppgiftslämnandet skulle strida mot den i lag regle</w:t>
              <w:softHyphen/>
              <w:t>rade tystnadsplikten för advoka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Föreläggande att upphöra med viss verksamh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p>
            <w:pPr>
              <w:pStyle w:val="TextBodyIndent"/>
              <w:widowControl w:val="false"/>
              <w:rPr>
                <w:i/>
                <w:i/>
              </w:rPr>
            </w:pPr>
            <w:r>
              <w:rPr>
                <w:i/>
              </w:rPr>
              <w:t>Om någon i Sverige driver sådan verk</w:t>
              <w:softHyphen/>
              <w:t>samhet som kräver auktorisation enligt förordningen om värde</w:t>
              <w:softHyphen/>
              <w:t>papperscentraler utan att vara berättigad till det, ska Finansinspektionen förelägga denne att upphöra med verksam</w:t>
              <w:softHyphen/>
              <w:t>heten. Finansinspektionen får även besluta om att denne ska betala en sanktionsavgift enligt 1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det är osäkert om för</w:t>
              <w:softHyphen/>
              <w:t>ordningen är tillämplig på en viss verksamhet, får inspektionen före</w:t>
              <w:softHyphen/>
              <w:t>lägga den som driver verksam</w:t>
              <w:softHyphen/>
              <w:t>heten att lämna de upplysningar om verksamheten som inspek</w:t>
              <w:softHyphen/>
              <w:t>tionen behöver för att bedöma om så är fall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föreläggande enligt denna paragraf som avser en utländsk juridisk person får även riktas mot den som i Sverige är verksam för företagets räk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Vit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i/>
                <w:i/>
              </w:rPr>
            </w:pPr>
            <w:r>
              <w:rPr>
                <w:i/>
              </w:rPr>
              <w:t>Ett föreläggande enligt denna lag får förenas med vite.</w:t>
            </w:r>
          </w:p>
        </w:tc>
      </w:tr>
    </w:tbl>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Platsundersök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Om det finns skäl för det, får Finansinspektionen genomföra en platsundersökning hos en svensk värde</w:t>
              <w:softHyphen/>
              <w:t>papperscentral eller en juridisk person till vilken värde</w:t>
              <w:softHyphen/>
              <w:t>pappers</w:t>
              <w:softHyphen/>
              <w:t>centralen har utkontrakt</w:t>
              <w:softHyphen/>
              <w:t>erat verk</w:t>
              <w:softHyphen/>
              <w:t>samh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Sammankallande av styrelse eller stämm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w:t>
            </w:r>
          </w:p>
          <w:p>
            <w:pPr>
              <w:pStyle w:val="TextBodyIndent"/>
              <w:widowControl w:val="false"/>
              <w:rPr>
                <w:i/>
                <w:i/>
              </w:rPr>
            </w:pPr>
            <w:r>
              <w:rPr>
                <w:i/>
              </w:rPr>
              <w:t>Finansinspektionen får samman</w:t>
              <w:softHyphen/>
              <w:t>kalla styrelsen i en svensk värde</w:t>
              <w:softHyphen/>
              <w:t>pappers</w:t>
              <w:softHyphen/>
              <w:t>central. Inspektionen får även begära att styrelsen kallar till extra stämma. Om styrelsen inte rättar sig efter en sådan begäran, får inspektionen utfärda kall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inansinspektionen får närvara vid en stämma och vid ett sådant styrelsesammanträde som inspek</w:t>
              <w:softHyphen/>
              <w:t>tionen har sammankallat samt delta i överläggningarn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Förordnande av revisorer</w:t>
            </w:r>
          </w:p>
          <w:p>
            <w:pPr>
              <w:pStyle w:val="TextBodyIndent"/>
              <w:widowControl w:val="false"/>
              <w:rPr/>
            </w:pPr>
            <w:r>
              <w:rPr/>
            </w:r>
          </w:p>
          <w:p>
            <w:pPr>
              <w:pStyle w:val="TextBody"/>
              <w:widowControl w:val="false"/>
              <w:rPr>
                <w:i/>
                <w:i/>
              </w:rPr>
            </w:pPr>
            <w:r>
              <w:rPr>
                <w:i/>
              </w:rPr>
              <w:t>10 §</w:t>
            </w:r>
          </w:p>
          <w:p>
            <w:pPr>
              <w:pStyle w:val="TextBodyIndent"/>
              <w:widowControl w:val="false"/>
              <w:rPr>
                <w:i/>
                <w:i/>
              </w:rPr>
            </w:pPr>
            <w:r>
              <w:rPr>
                <w:i/>
              </w:rPr>
              <w:t>Finansinspektionen har rätt att förordna en eller flera revisorer att tillsammans med övriga revi</w:t>
              <w:softHyphen/>
              <w:t>sorer delta i revisionen av en svensk värdepapperscentral. Inspektionen får när som helst återkalla ett sådant förordnande och utse en ny revis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Revisorn har rätt till skäligt arvode av värdepapperscentralen för sitt arbete. Storleken på arvodet beslutas av Finansinspek</w:t>
              <w:softHyphen/>
              <w:t>tion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Ingripand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Överträdels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w:t>
            </w:r>
          </w:p>
          <w:p>
            <w:pPr>
              <w:pStyle w:val="TextBodyIndent"/>
              <w:widowControl w:val="false"/>
              <w:rPr>
                <w:i/>
                <w:i/>
              </w:rPr>
            </w:pPr>
            <w:r>
              <w:rPr>
                <w:i/>
              </w:rPr>
              <w:t>Finansinspektionen ska ingripa om en värdepapperscentral eller ett svenskt utsett kreditinstitut har åsido</w:t>
              <w:softHyphen/>
              <w:t>satt sina skyldigheter enligt denna lag, förordningen om värde</w:t>
              <w:softHyphen/>
              <w:t>pap</w:t>
              <w:softHyphen/>
              <w:t>perscentraler, i den ursprung</w:t>
              <w:softHyphen/>
              <w:t>liga lydelsen, eller andra författ</w:t>
              <w:softHyphen/>
              <w:t>ningar som reglerar verk</w:t>
              <w:softHyphen/>
              <w:t>sam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sådana fall ska 14–18, 24–26 och 29–32 §§ tillämp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w:t>
            </w:r>
          </w:p>
          <w:p>
            <w:pPr>
              <w:pStyle w:val="TextBodyIndent"/>
              <w:widowControl w:val="false"/>
              <w:rPr>
                <w:i/>
                <w:i/>
              </w:rPr>
            </w:pPr>
            <w:r>
              <w:rPr>
                <w:i/>
              </w:rPr>
              <w:t>Finansinspektionen ska ingripa mot någon som ingår i en svensk värde</w:t>
              <w:softHyphen/>
              <w:t>papperscentrals styrelse eller är dess verkställande direktör, eller ersättare för någon av dem, om värdepapperscentral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tillhandahåller tjänster enligt avsnitten A, B och C i bilagan till förordningen om värdepappers</w:t>
              <w:softHyphen/>
              <w:t>centraler, i den ursprungliga lydelsen, i strid med artiklarna 16, 25 eller 54 i föror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har fått auktorisationer som krävs enligt artikel 16 i förord</w:t>
              <w:softHyphen/>
              <w:t>ningen om värdepappers</w:t>
              <w:softHyphen/>
              <w:t>centraler, i den ursprungliga lydelsen, genom osanna uppgifter eller andra olagliga metoder enligt artikel 20.1 b i föror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låtit bli att uppfylla kapital</w:t>
              <w:softHyphen/>
              <w:t>kravet i strid med artikel 47.1 i förordningen om värdepappers</w:t>
              <w:softHyphen/>
              <w:t>centraler, i den ursprungliga ly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låtit bli att uppfylla de organisatoriska kraven i strid med artiklarna 26–30 i förordningen om värdepapperscentraler, i den ursprungliga ly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5. låtit bli att följa uppförande</w:t>
              <w:softHyphen/>
              <w:t xml:space="preserve">reglerna i strid med artiklarna </w:t>
              <w:br/>
              <w:t>32–35 i förordningen om värde</w:t>
              <w:softHyphen/>
              <w:t>papperscentraler, i den ursprung</w:t>
              <w:softHyphen/>
              <w:t>liga ly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6. låtit bli att uppfylla kraven för värdepapperscentraltjänster i strid med artiklarna 37–41 i förord</w:t>
              <w:softHyphen/>
              <w:t>ningen om värdepappers</w:t>
              <w:softHyphen/>
              <w:t>centraler, i den ursprungliga ly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7. låtit bli att uppfylla stabili</w:t>
              <w:softHyphen/>
              <w:t>tetskraven i strid med artiklarna 43–47 i förordningen om värde</w:t>
              <w:softHyphen/>
              <w:t>papperscentraler, i den ursprung</w:t>
              <w:softHyphen/>
              <w:t>liga ly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8. låtit bli att uppfylla kraven på länkar mellan värdepappers</w:t>
              <w:softHyphen/>
              <w:t>centraler i strid med artikel 48 i förordningen om värdepappers</w:t>
              <w:softHyphen/>
              <w:t>centraler, i den ursprungliga lydelsen,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9. utan giltig grund vägrat att bevilja olika typer av tillträde i strid med artiklarna 49–53 i förordningen om värdepappers</w:t>
              <w:softHyphen/>
              <w:t>centraler, i den ursprungliga ly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ingripande enligt första stycket får ske endast om värde</w:t>
              <w:softHyphen/>
              <w:t>papperscentralens överträdelse är allvarlig och personen i fråga upp</w:t>
              <w:softHyphen/>
              <w:t>såtligen eller av grov oaktsamhet orsakat överträ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ngripande sker genom</w:t>
            </w:r>
          </w:p>
          <w:p>
            <w:pPr>
              <w:pStyle w:val="TextBodyIndent"/>
              <w:widowControl w:val="false"/>
              <w:rPr>
                <w:i/>
                <w:i/>
              </w:rPr>
            </w:pPr>
            <w:r>
              <w:rPr>
                <w:i/>
              </w:rPr>
              <w:t>1. beslut att personen i fråga under en viss tid, lägst tre och högst tio år, eller, för upprepade allvarliga överträdelser, perma</w:t>
              <w:softHyphen/>
              <w:t>nent inte får vara styrelseledamot, verkställande direktör eller ersätt</w:t>
              <w:softHyphen/>
              <w:t>are för någon av dem i värdepap</w:t>
              <w:softHyphen/>
              <w:t>perscentralen, eller</w:t>
            </w:r>
          </w:p>
          <w:p>
            <w:pPr>
              <w:pStyle w:val="TextBodyIndent"/>
              <w:widowControl w:val="false"/>
              <w:rPr>
                <w:i/>
                <w:i/>
              </w:rPr>
            </w:pPr>
            <w:r>
              <w:rPr>
                <w:i/>
              </w:rPr>
              <w:t>2. beslut om sanktionsavgif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w:t>
            </w:r>
          </w:p>
          <w:p>
            <w:pPr>
              <w:pStyle w:val="TextBodyIndent"/>
              <w:widowControl w:val="false"/>
              <w:rPr>
                <w:i/>
                <w:i/>
              </w:rPr>
            </w:pPr>
            <w:r>
              <w:rPr>
                <w:i/>
              </w:rPr>
              <w:t>Finansinspektionen ska även ingripa mot någon som ingår i ett svenskt utsett kreditinstituts styrelse eller är dess verkställande direktör, eller ersättare för någon av dem, om det utsedda kredit</w:t>
              <w:softHyphen/>
              <w:t>institu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låtit bli att uppfylla de sär</w:t>
              <w:softHyphen/>
              <w:t>skilda stabilitetskraven för kredit</w:t>
              <w:softHyphen/>
              <w:t>risker i strid med artikel 59.3 i förordningen om värdepappers</w:t>
              <w:softHyphen/>
              <w:t>centraler, i den ursprungliga lydelsen,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låtit bli att uppfylla sär</w:t>
              <w:softHyphen/>
              <w:t>skilda stabilitetskrav för likvid</w:t>
              <w:softHyphen/>
              <w:t>itetsrisker i strid med artikel 59.4 i förord</w:t>
              <w:softHyphen/>
              <w:t>ningen om värdepappers</w:t>
              <w:softHyphen/>
              <w:t>centraler, i den ursprungliga ly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ingripande enligt första stycket får ske endast om insti</w:t>
              <w:softHyphen/>
              <w:t>tutets överträdelse är allvarlig och personen i fråga uppsåtligen eller</w:t>
              <w:br/>
              <w:t>av grov oaktsamhet orsakat över</w:t>
              <w:softHyphen/>
              <w:t>trä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ngripande sker genom</w:t>
            </w:r>
          </w:p>
          <w:p>
            <w:pPr>
              <w:pStyle w:val="TextBodyIndent"/>
              <w:widowControl w:val="false"/>
              <w:rPr>
                <w:i/>
                <w:i/>
              </w:rPr>
            </w:pPr>
            <w:r>
              <w:rPr>
                <w:i/>
              </w:rPr>
              <w:t>1. beslut att personen i fråga under en viss tid, lägst tre och högst tio år, eller, för upprepade allvarliga överträdelser, perma</w:t>
              <w:softHyphen/>
              <w:t>nent inte får vara styrelseledamot, verkställande direktör eller ersätt</w:t>
              <w:softHyphen/>
              <w:t>are för någon av dem i institutet, eller</w:t>
            </w:r>
          </w:p>
          <w:p>
            <w:pPr>
              <w:pStyle w:val="TextBodyIndent"/>
              <w:widowControl w:val="false"/>
              <w:rPr>
                <w:i/>
                <w:i/>
              </w:rPr>
            </w:pPr>
            <w:r>
              <w:rPr>
                <w:i/>
              </w:rPr>
              <w:t>2. beslut om sanktionsavgif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Föreläggande om rätt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4 §</w:t>
            </w:r>
          </w:p>
          <w:p>
            <w:pPr>
              <w:pStyle w:val="TextBodyIndent"/>
              <w:widowControl w:val="false"/>
              <w:rPr>
                <w:i/>
                <w:i/>
              </w:rPr>
            </w:pPr>
            <w:r>
              <w:rPr>
                <w:i/>
              </w:rPr>
              <w:t>Finansinspektionen får före</w:t>
              <w:softHyphen/>
              <w:t>lägga den som har åsidosatt sina skyldigheter enligt denna lag, förordningen om värdepappers</w:t>
              <w:softHyphen/>
              <w:t>centraler, i den ursprungliga lydelsen, eller andra författningar som reglerar verksamheten att inom viss tid vidta en viss åtgärd för att komma till rätta med situationen eller att upphöra med ett visst agerand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Återkallelse av auktorisation och var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5 §</w:t>
            </w:r>
          </w:p>
          <w:p>
            <w:pPr>
              <w:pStyle w:val="TextBodyIndent"/>
              <w:widowControl w:val="false"/>
              <w:rPr>
                <w:i/>
                <w:i/>
              </w:rPr>
            </w:pPr>
            <w:r>
              <w:rPr>
                <w:i/>
              </w:rPr>
              <w:t>I artiklarna 20 och 57 i förordningen om värdepappers</w:t>
              <w:softHyphen/>
              <w:t>centraler finns bestämmelser om återkallelse av auktorisation för värdepapperscentraler vid bland annat överträdelser av bestäm</w:t>
              <w:softHyphen/>
              <w:t>melser i föror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andra överträdelser av bestämmelser i förordningen om värdepapperscentraler, i den ur</w:t>
              <w:softHyphen/>
              <w:t>sprungliga lydelsen, än de som avses i första stycket eller över</w:t>
              <w:softHyphen/>
              <w:t>trädelser av bestämmelser i denna lag eller andra författningar som reglerar värdepappers</w:t>
              <w:softHyphen/>
              <w:t>central</w:t>
              <w:softHyphen/>
              <w:t>ens eller det svenska utsedda kredit</w:t>
              <w:softHyphen/>
              <w:t>institutets verksamhet, får Finans</w:t>
              <w:softHyphen/>
              <w:t>inspek</w:t>
              <w:softHyphen/>
              <w:t>tionen meddela var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w:t>
            </w:r>
          </w:p>
          <w:p>
            <w:pPr>
              <w:pStyle w:val="TextBodyIndent"/>
              <w:widowControl w:val="false"/>
              <w:rPr>
                <w:i/>
                <w:i/>
              </w:rPr>
            </w:pPr>
            <w:r>
              <w:rPr>
                <w:i/>
              </w:rPr>
              <w:t>Vid återkallelse av auktorisation för en svensk värdepapperscentral får Finansinspektionen besluta om hur verksamheten ska avveckl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Sanktionsavgif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w:t>
            </w:r>
          </w:p>
          <w:p>
            <w:pPr>
              <w:pStyle w:val="TextBodyIndent"/>
              <w:widowControl w:val="false"/>
              <w:rPr>
                <w:i/>
                <w:i/>
              </w:rPr>
            </w:pPr>
            <w:r>
              <w:rPr>
                <w:i/>
              </w:rPr>
              <w:t>Om Finansinspektionen har meddelat beslut om varning enligt 15 § andra stycket, får inspek</w:t>
              <w:softHyphen/>
              <w:t>tionen besluta att värdepappers</w:t>
              <w:softHyphen/>
              <w:t>centralen eller det utsedda kredit</w:t>
              <w:softHyphen/>
              <w:t>institutet ska betala en sanktions</w:t>
              <w:softHyphen/>
              <w:t>avgift. Finans</w:t>
              <w:softHyphen/>
              <w:t>inspektionen får också besluta om sanktions</w:t>
              <w:softHyphen/>
              <w:t>avgift, om inspektionen har beslutat om föreläggande enligt 6 §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vgiften tillfaller sta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8 §</w:t>
            </w:r>
          </w:p>
          <w:p>
            <w:pPr>
              <w:pStyle w:val="TextBodyIndent"/>
              <w:widowControl w:val="false"/>
              <w:rPr>
                <w:i/>
                <w:i/>
              </w:rPr>
            </w:pPr>
            <w:r>
              <w:rPr>
                <w:i/>
                <w:iCs/>
              </w:rPr>
              <w:t>Sanktionsavgift för en värdepap</w:t>
              <w:softHyphen/>
              <w:t>perscentral eller ett utsett kredit</w:t>
              <w:softHyphen/>
              <w:t xml:space="preserve">institut ska </w:t>
            </w:r>
            <w:r>
              <w:rPr>
                <w:i/>
              </w:rPr>
              <w:t>fastställas till högs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iCs/>
              </w:rPr>
              <w:t>1. ett belopp som per den 24 juli 2014 i svenska kronor motsvarade 20 miljoner euro,</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iCs/>
              </w:rPr>
              <w:t>2. två gånger den vinst som värdepapperscentralen eller det utsedda kreditinstitutet erhållit till följd av regelöverträdelsen, om beloppet går att fastställa,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iCs/>
              </w:rPr>
              <w:t>3. tio procent av värdepappers</w:t>
              <w:softHyphen/>
              <w:t>centralens eller det utsedda kredit</w:t>
              <w:softHyphen/>
              <w:t>institutets eller, i förekommande fall, koncernens omsättning när</w:t>
              <w:softHyphen/>
              <w:t>mast föregående räkenskaps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Om överträdelsen har skett under </w:t>
            </w:r>
            <w:r>
              <w:rPr>
                <w:i/>
                <w:iCs/>
              </w:rPr>
              <w:t xml:space="preserve">värdepapperscentralens eller det utsedda kreditinstitutets </w:t>
            </w:r>
            <w:r>
              <w:rPr>
                <w:i/>
              </w:rPr>
              <w:t>första verksamhetsår eller om uppgifter om omsättningen annars saknas eller är bristfälliga, får omsättningen uppskatt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vgiften får inte vara så stor att värdepapperscentralen därefter inte uppfyller kapitalkraven i artikel 47.1 i förordningen om värdepapperscentraler, i den ur</w:t>
              <w:softHyphen/>
              <w:t>sprungliga lydelsen, eller att det utsedda kreditinstitutet inte upp</w:t>
              <w:softHyphen/>
              <w:t>fyller kraven i 6 kap. 1 § lagen (2004:297) om bank- och finansi</w:t>
              <w:softHyphen/>
              <w:t>eringsrör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w:t>
            </w:r>
          </w:p>
          <w:p>
            <w:pPr>
              <w:pStyle w:val="TextBodyIndent"/>
              <w:widowControl w:val="false"/>
              <w:rPr>
                <w:i/>
                <w:i/>
              </w:rPr>
            </w:pPr>
            <w:r>
              <w:rPr>
                <w:i/>
              </w:rPr>
              <w:t>Sanktionsavgiften för en fysisk person ska fastställas till högs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ett belopp som per den 24 juli 2014 i svenska kronor motsvarade fem miljoner euro,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två gånger den vinst som den fysiska personen erhållit till följd av regelöverträdelsen, om be</w:t>
              <w:softHyphen/>
              <w:t>loppet går att fastställ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vgiften tillfaller sta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Sanktionsföreläggand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0 §</w:t>
            </w:r>
          </w:p>
          <w:p>
            <w:pPr>
              <w:pStyle w:val="TextBodyIndent"/>
              <w:widowControl w:val="false"/>
              <w:rPr>
                <w:i/>
                <w:i/>
              </w:rPr>
            </w:pPr>
            <w:r>
              <w:rPr>
                <w:i/>
              </w:rPr>
              <w:t>Frågor om ingripanden mot fysiska personer för överträdelser enligt 12 eller 13 § tas upp av Finansinspektionen genom sank</w:t>
              <w:softHyphen/>
              <w:t>tionsförelägg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sanktionsföreläggande inne</w:t>
              <w:softHyphen/>
              <w:t>bär att den fysiska personen före</w:t>
              <w:softHyphen/>
              <w:t>läggs att inom en viss tid god</w:t>
              <w:softHyphen/>
              <w:t>känna ett ingripande enligt 12 § tredje stycket eller 13 § tredje stycket som är bestämt till tid eller belop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När föreläggandet har godkänts, gäller det som ett domstols</w:t>
              <w:softHyphen/>
              <w:t>avgörande som fått laga kraft. Ett godkännande som görs efter den tid som angetts i före</w:t>
              <w:softHyphen/>
              <w:t>läggandet är utan verka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1 §</w:t>
            </w:r>
          </w:p>
          <w:p>
            <w:pPr>
              <w:pStyle w:val="TextBodyIndent"/>
              <w:widowControl w:val="false"/>
              <w:rPr>
                <w:i/>
                <w:i/>
              </w:rPr>
            </w:pPr>
            <w:r>
              <w:rPr>
                <w:i/>
              </w:rPr>
              <w:t>Ett sanktionsföreläggande ska innehålla uppgift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den fysiska person som före</w:t>
              <w:softHyphen/>
              <w:t>läggandet av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överträdelsen och de omstän</w:t>
              <w:softHyphen/>
              <w:t>digheter som behövs för att känne</w:t>
              <w:softHyphen/>
              <w:t>teckna 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de bestämmelser som är tillämpliga på överträdelse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den sanktion som föreläggs pers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eläggandet ska också inne</w:t>
              <w:softHyphen/>
              <w:t>hålla en upplysning om att an</w:t>
              <w:softHyphen/>
              <w:t>sökan om sanktion kan komma att ges in till domstol, om föreläggan</w:t>
              <w:softHyphen/>
              <w:t>det inte godkänns inom den tid som Finansinspektionen ang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2 §</w:t>
            </w:r>
          </w:p>
          <w:p>
            <w:pPr>
              <w:pStyle w:val="TextBodyIndent"/>
              <w:widowControl w:val="false"/>
              <w:rPr>
                <w:i/>
                <w:i/>
              </w:rPr>
            </w:pPr>
            <w:r>
              <w:rPr>
                <w:i/>
              </w:rPr>
              <w:t>Om ett sanktionsföreläggande inte har godkänts inom angiven tid, får Finansinspektionen ansöka hos domstol om att sanktion ska beslutas. En sådan ansökan ska göras hos den förvaltningsrätt som är behörig att pröva ett över</w:t>
              <w:softHyphen/>
              <w:t>klagande av Finansinspektionens beslut om ingripande mot värde</w:t>
              <w:softHyphen/>
              <w:t>papperscentralen eller det utsedda kreditinstitutet för samma över</w:t>
              <w:softHyphen/>
              <w:t>trädelse.</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Prövningstillstånd krävs vid överklagande till kammarrät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3 §</w:t>
            </w:r>
          </w:p>
          <w:p>
            <w:pPr>
              <w:pStyle w:val="TextBodyIndent"/>
              <w:widowControl w:val="false"/>
              <w:rPr>
                <w:i/>
                <w:i/>
              </w:rPr>
            </w:pPr>
            <w:r>
              <w:rPr>
                <w:i/>
              </w:rPr>
              <w:t>En sanktion för en överträdelse enligt 12 eller 13 § får beslutas bara om ett sanktionsföreläggande har delgetts den som sanktionen riktas mot inom två år från den tidpunkt då överträdelsen ägde rum.</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Val av sankti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4 §</w:t>
            </w:r>
          </w:p>
          <w:p>
            <w:pPr>
              <w:pStyle w:val="TextBodyIndent"/>
              <w:widowControl w:val="false"/>
              <w:rPr>
                <w:i/>
                <w:i/>
              </w:rPr>
            </w:pPr>
            <w:r>
              <w:rPr>
                <w:i/>
              </w:rPr>
              <w:t>Vid valet av sanktion ska Finansinspektionen ta hänsyn till hur allvarlig överträdelsen är och hur länge den pågått. Särskild hänsyn ska tas till graden av ansvar för den som har begått överträdelsen och skador som upp</w:t>
              <w:softHyphen/>
              <w:t>kommit till följd av överträ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inansinspektionen får avstå från ingripande om en över</w:t>
              <w:softHyphen/>
              <w:t>trädelse är ringa eller ursäktlig, om värdepapperscentralen eller det ut</w:t>
              <w:softHyphen/>
              <w:t>sedda kreditinstitutet gör rättelse eller om den fysiska personen verkat för att värde</w:t>
              <w:softHyphen/>
              <w:t>papperscentralen eller det utsedda kreditinstitutet gör rättelse eller om någon annan myndighet har vidtagit åtgärder mot värdepap</w:t>
              <w:softHyphen/>
              <w:t>perscentralen, det utsedda kredit</w:t>
              <w:softHyphen/>
              <w:t>institutet eller den fysiska per</w:t>
              <w:softHyphen/>
              <w:t>sonen och dessa åtgärder bedöms tillräcklig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5 §</w:t>
            </w:r>
          </w:p>
          <w:p>
            <w:pPr>
              <w:pStyle w:val="TextBodyIndent"/>
              <w:widowControl w:val="false"/>
              <w:rPr>
                <w:i/>
                <w:i/>
              </w:rPr>
            </w:pPr>
            <w:r>
              <w:rPr>
                <w:i/>
              </w:rPr>
              <w:t>Utöver det som anges i 24 § ska det i förmildrande riktning beaktas om den som har begått över</w:t>
              <w:softHyphen/>
              <w:t>trädel</w:t>
              <w:softHyphen/>
              <w:t>sen i väsentlig mån genom ett aktivt samarbete har under</w:t>
              <w:softHyphen/>
              <w:t>lättat Finansinspektionens utred</w:t>
              <w:softHyphen/>
              <w: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försvårande riktning ska det beaktas om den som har begått överträdelsen tidigare har gjort sig skyldig till sådana över</w:t>
              <w:softHyphen/>
              <w:t>trädel</w:t>
              <w:softHyphen/>
              <w:t>ser som avses i 11 § första stycket, 12 § eller 13 §. Vid denna bedöm</w:t>
              <w:softHyphen/>
              <w:t>ning ska särskild vikt fästas vid om överträdelserna är likart</w:t>
              <w:softHyphen/>
              <w:t>ade och den tid som har gått mellan de olika överträdelsern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6 §</w:t>
            </w:r>
          </w:p>
          <w:p>
            <w:pPr>
              <w:pStyle w:val="TextBodyIndent"/>
              <w:widowControl w:val="false"/>
              <w:rPr>
                <w:i/>
                <w:i/>
              </w:rPr>
            </w:pPr>
            <w:r>
              <w:rPr>
                <w:i/>
              </w:rPr>
              <w:t>När sanktionsavgiftens storlek fastställs, ska särskild hänsyn tas till sådana omständigheter som anges i 24 och 25 §§ samt till värdepapperscentralens, det ut</w:t>
              <w:softHyphen/>
              <w:t>sedda kreditinstitutets eller den fysiska personens finansiella ställ</w:t>
              <w:softHyphen/>
              <w:t>ning och, om det går att fastställa, den vinst som värdepappers</w:t>
              <w:softHyphen/>
              <w:t>centralen, det utsedda kredit</w:t>
              <w:softHyphen/>
              <w:t>institutet eller den fysiska per</w:t>
              <w:softHyphen/>
              <w:t>sonen erhållit till följd av regel</w:t>
              <w:softHyphen/>
              <w:t>överträdelsen eller de kostnader som undvikits.</w:t>
            </w:r>
          </w:p>
        </w:tc>
      </w:tr>
    </w:tbl>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Avgif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7 §</w:t>
            </w:r>
          </w:p>
          <w:p>
            <w:pPr>
              <w:pStyle w:val="TextBodyIndent"/>
              <w:widowControl w:val="false"/>
              <w:rPr>
                <w:i/>
                <w:i/>
              </w:rPr>
            </w:pPr>
            <w:r>
              <w:rPr>
                <w:i/>
              </w:rPr>
              <w:t>Finansinspektionen får ta ut avgifter för prövning av ansök</w:t>
              <w:softHyphen/>
              <w:t>ningar och anmälningar enligt förordningen om värdepappers</w:t>
              <w:softHyphen/>
              <w:t>centra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venska värdepapperscentraler samt värdepappers</w:t>
              <w:softHyphen/>
              <w:t>centraler som är etablerade i ett annat land inom EES än Sverige och värde</w:t>
              <w:softHyphen/>
              <w:t>pappers</w:t>
              <w:softHyphen/>
              <w:t>centraler från tredjeland som har inrättat filial här i landet ska med årliga avgifter bekosta Finans</w:t>
              <w:softHyphen/>
              <w:t>inspek</w:t>
              <w:softHyphen/>
              <w:t>tionens verksamhet samt Statist</w:t>
              <w:softHyphen/>
              <w:t>iska centralbyråns verk</w:t>
              <w:softHyphen/>
              <w:t>samhet enligt lagen (2014:484) om en databas för övervakning av och tillsyn över finansmarknadern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8 §</w:t>
            </w:r>
          </w:p>
          <w:p>
            <w:pPr>
              <w:pStyle w:val="TextBodyIndent"/>
              <w:widowControl w:val="false"/>
              <w:rPr>
                <w:i/>
                <w:i/>
              </w:rPr>
            </w:pPr>
            <w:r>
              <w:rPr>
                <w:i/>
              </w:rPr>
              <w:t>Regeringen får meddela före</w:t>
              <w:softHyphen/>
              <w:t>skrifter om de avgifter som avses i 27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Verkställighet av beslut om sanktionsavgif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9 §</w:t>
            </w:r>
          </w:p>
          <w:p>
            <w:pPr>
              <w:pStyle w:val="TextBodyIndent"/>
              <w:widowControl w:val="false"/>
              <w:rPr>
                <w:i/>
                <w:i/>
              </w:rPr>
            </w:pPr>
            <w:r>
              <w:rPr>
                <w:i/>
              </w:rPr>
              <w:t>En sanktionsavgift ska betalas till Finansinspektionen inom 30 dagar efter det att beslutet om den har fått laga kraft eller sanktions</w:t>
              <w:softHyphen/>
              <w:t>föreläggandet godkänts eller den längre tid som anges i beslutet eller föreläggand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0 §</w:t>
            </w:r>
          </w:p>
          <w:p>
            <w:pPr>
              <w:pStyle w:val="TextBodyIndent"/>
              <w:widowControl w:val="false"/>
              <w:rPr>
                <w:i/>
                <w:i/>
              </w:rPr>
            </w:pPr>
            <w:r>
              <w:rPr>
                <w:i/>
              </w:rPr>
              <w:t xml:space="preserve">Finansinspektionens beslut om </w:t>
            </w:r>
            <w:r>
              <w:rPr>
                <w:i/>
                <w:iCs/>
              </w:rPr>
              <w:t xml:space="preserve">sanktionsavgift </w:t>
            </w:r>
            <w:r>
              <w:rPr>
                <w:i/>
              </w:rPr>
              <w:t>får verkställas enligt utsökningsbalken, om avgift</w:t>
              <w:softHyphen/>
              <w:t>en inte har betalats inom den tid som anges i 29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1 §</w:t>
            </w:r>
          </w:p>
          <w:p>
            <w:pPr>
              <w:pStyle w:val="TextBodyIndent"/>
              <w:widowControl w:val="false"/>
              <w:rPr>
                <w:i/>
                <w:i/>
              </w:rPr>
            </w:pPr>
            <w:r>
              <w:rPr>
                <w:i/>
              </w:rPr>
              <w:t xml:space="preserve">Om </w:t>
            </w:r>
            <w:r>
              <w:rPr>
                <w:i/>
                <w:iCs/>
              </w:rPr>
              <w:t xml:space="preserve">sanktionsavgiften </w:t>
            </w:r>
            <w:r>
              <w:rPr>
                <w:i/>
              </w:rPr>
              <w:t xml:space="preserve">inte har betalats inom den tid som anges i 29 §, </w:t>
            </w:r>
            <w:r>
              <w:rPr>
                <w:i/>
                <w:iCs/>
              </w:rPr>
              <w:t xml:space="preserve">ska </w:t>
            </w:r>
            <w:r>
              <w:rPr>
                <w:i/>
              </w:rPr>
              <w:t>Finansinspektionen lämna den obetalda avgiften för indrivning. Bestämmelser om in</w:t>
              <w:softHyphen/>
              <w:t>drivning finns i lagen (1993:891) om indrivning av statliga fordring</w:t>
              <w:softHyphen/>
              <w:t>ar m.m.</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2 §</w:t>
            </w:r>
          </w:p>
          <w:p>
            <w:pPr>
              <w:pStyle w:val="TextBodyIndent"/>
              <w:widowControl w:val="false"/>
              <w:rPr/>
            </w:pPr>
            <w:r>
              <w:rPr>
                <w:i/>
              </w:rPr>
              <w:t>En sanktionsavgift som har påförts faller bort i den utsträck</w:t>
              <w:softHyphen/>
              <w:t>ning verkställighet inte har skett inom fem år från det att beslutet fick laga kraft eller sanktions</w:t>
              <w:softHyphen/>
              <w:t>föreläggandet godkändes.</w:t>
            </w:r>
          </w:p>
        </w:tc>
      </w:tr>
    </w:tbl>
    <w:p>
      <w:pPr>
        <w:pStyle w:val="TextBody"/>
        <w:spacing w:before="230" w:after="0"/>
        <w:jc w:val="center"/>
        <w:rPr>
          <w:b/>
          <w:b/>
        </w:rPr>
      </w:pPr>
      <w:r>
        <w:rPr>
          <w:b/>
        </w:rPr>
        <w:t>10 kap.</w:t>
      </w:r>
    </w:p>
    <w:p>
      <w:pPr>
        <w:pStyle w:val="TextBody"/>
        <w:jc w:val="center"/>
        <w:rPr/>
      </w:pPr>
      <w:r>
        <w:rPr/>
        <w:t>1 §</w:t>
      </w:r>
      <w:r>
        <w:rPr>
          <w:rStyle w:val="FootnoteAnchor"/>
        </w:rPr>
        <w:footnoteReference w:id="4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s beslut enligt denna lag får</w:t>
            </w:r>
            <w:r>
              <w:rPr>
                <w:i/>
              </w:rPr>
              <w:t>, med undantag av det som följer av hänvisningen i 9 kap. 1 § till bestämmelser i lagen (2007:528) om värdepappersmark</w:t>
              <w:softHyphen/>
              <w:t>naden,</w:t>
            </w:r>
            <w:r>
              <w:rPr/>
              <w:t xml:space="preserve"> överklagas </w:t>
            </w:r>
            <w:r>
              <w:rPr>
                <w:i/>
              </w:rPr>
              <w:t>hos</w:t>
            </w:r>
            <w:r>
              <w:rPr/>
              <w:t xml:space="preserve"> allmän förvaltningsdomstol. </w:t>
            </w:r>
            <w:r>
              <w:rPr>
                <w:i/>
              </w:rPr>
              <w:t>Detta gäller dock inte beslut</w:t>
            </w:r>
            <w:r>
              <w:rPr/>
              <w:t xml:space="preserve"> i ärenden som avses i 20 § första stycket 5 för</w:t>
              <w:softHyphen/>
              <w:t xml:space="preserve">valtningslagen (1986:223). </w:t>
            </w:r>
            <w:r>
              <w:rPr>
                <w:i/>
              </w:rPr>
              <w:t>Pröv</w:t>
              <w:softHyphen/>
              <w:t>ningstillstånd krävs vid över</w:t>
              <w:softHyphen/>
              <w:t>klagande till kammarrätten.</w:t>
            </w:r>
          </w:p>
        </w:tc>
        <w:tc>
          <w:tcPr>
            <w:tcW w:w="2950" w:type="dxa"/>
            <w:tcBorders/>
            <w:shd w:color="auto" w:fill="auto" w:val="clear"/>
          </w:tcPr>
          <w:p>
            <w:pPr>
              <w:pStyle w:val="TextBodyIndent"/>
              <w:widowControl w:val="false"/>
              <w:rPr/>
            </w:pPr>
            <w:r>
              <w:rPr/>
              <w:t xml:space="preserve">Finansinspektionens beslut enligt denna lag </w:t>
            </w:r>
            <w:r>
              <w:rPr>
                <w:i/>
              </w:rPr>
              <w:t>och förordningen om värdepapperscentraler</w:t>
            </w:r>
            <w:r>
              <w:rPr/>
              <w:t xml:space="preserve"> får överklagas </w:t>
            </w:r>
            <w:r>
              <w:rPr>
                <w:i/>
              </w:rPr>
              <w:t>till</w:t>
            </w:r>
            <w:r>
              <w:rPr/>
              <w:t xml:space="preserve"> allmän förvalt</w:t>
              <w:softHyphen/>
              <w:t xml:space="preserve">ningsdomstol. </w:t>
            </w:r>
            <w:r>
              <w:rPr>
                <w:i/>
              </w:rPr>
              <w:t>Beslut</w:t>
            </w:r>
            <w:r>
              <w:rPr/>
              <w:t xml:space="preserve"> i ärenden som avses i </w:t>
            </w:r>
            <w:r>
              <w:rPr>
                <w:i/>
              </w:rPr>
              <w:t xml:space="preserve">9 kap. 6 § andra stycket, 9 och 20 §§ denna lag och i </w:t>
            </w:r>
            <w:r>
              <w:rPr/>
              <w:t>20 § första stycket 5 förvaltnings</w:t>
              <w:softHyphen/>
              <w:t xml:space="preserve">lagen (1986:223) </w:t>
            </w:r>
            <w:r>
              <w:rPr>
                <w:i/>
              </w:rPr>
              <w:t>får dock inte överklagas</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Prövningstillstånd krävs vid överklagande till kammarrätten.</w:t>
            </w:r>
          </w:p>
        </w:tc>
      </w:tr>
      <w:tr>
        <w:trPr/>
        <w:tc>
          <w:tcPr>
            <w:tcW w:w="2950" w:type="dxa"/>
            <w:tcBorders/>
            <w:shd w:color="auto" w:fill="auto" w:val="clear"/>
          </w:tcPr>
          <w:p>
            <w:pPr>
              <w:pStyle w:val="TextBodyIndent"/>
              <w:widowControl w:val="false"/>
              <w:rPr/>
            </w:pPr>
            <w:r>
              <w:rPr/>
              <w:t>Finansinspektionen får bestäm</w:t>
              <w:softHyphen/>
              <w:t xml:space="preserve">ma att ett beslut om förbud eller föreläggande enligt 9 kap. </w:t>
            </w:r>
            <w:r>
              <w:rPr>
                <w:i/>
              </w:rPr>
              <w:t>2 §</w:t>
            </w:r>
            <w:r>
              <w:rPr/>
              <w:t xml:space="preserve"> eller om återkallelse enligt 9 kap. </w:t>
            </w:r>
            <w:r>
              <w:rPr>
                <w:i/>
              </w:rPr>
              <w:t>3</w:t>
            </w:r>
            <w:r>
              <w:rPr/>
              <w:t xml:space="preserve"> § </w:t>
            </w:r>
            <w:r>
              <w:rPr>
                <w:i/>
              </w:rPr>
              <w:t>skall</w:t>
            </w:r>
            <w:r>
              <w:rPr/>
              <w:t xml:space="preserve"> gälla omedelbart.</w:t>
            </w:r>
          </w:p>
        </w:tc>
        <w:tc>
          <w:tcPr>
            <w:tcW w:w="2950" w:type="dxa"/>
            <w:tcBorders/>
            <w:shd w:color="auto" w:fill="auto" w:val="clear"/>
          </w:tcPr>
          <w:p>
            <w:pPr>
              <w:pStyle w:val="TextBodyIndent"/>
              <w:widowControl w:val="false"/>
              <w:rPr/>
            </w:pPr>
            <w:r>
              <w:rPr/>
              <w:t>Finansinspektionen får bestäm</w:t>
              <w:softHyphen/>
              <w:t xml:space="preserve">ma att ett beslut om förbud eller föreläggande enligt 9 kap. </w:t>
            </w:r>
            <w:r>
              <w:rPr>
                <w:i/>
              </w:rPr>
              <w:t>6 och 14 §</w:t>
            </w:r>
            <w:r>
              <w:rPr/>
              <w:t xml:space="preserve">§ eller om återkallelse enligt 9 kap. </w:t>
            </w:r>
            <w:r>
              <w:rPr>
                <w:i/>
              </w:rPr>
              <w:t>15</w:t>
            </w:r>
            <w:r>
              <w:rPr/>
              <w:t xml:space="preserve"> § </w:t>
            </w:r>
            <w:r>
              <w:rPr>
                <w:i/>
              </w:rPr>
              <w:t>första stycket</w:t>
            </w:r>
            <w:r>
              <w:rPr/>
              <w:t xml:space="preserve"> </w:t>
            </w:r>
            <w:r>
              <w:rPr>
                <w:i/>
              </w:rPr>
              <w:t>ska</w:t>
            </w:r>
            <w:r>
              <w:rPr/>
              <w:t xml:space="preserve"> gälla omedelbar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w:t>
            </w:r>
          </w:p>
          <w:p>
            <w:pPr>
              <w:pStyle w:val="TextBodyIndent"/>
              <w:widowControl w:val="false"/>
              <w:rPr>
                <w:i/>
                <w:i/>
              </w:rPr>
            </w:pPr>
            <w:r>
              <w:rPr>
                <w:i/>
              </w:rPr>
              <w:t>Om Finansinspektionen i ett ärende om auktorisation enligt förordningen om värdepappers</w:t>
              <w:softHyphen/>
              <w:t>centraler inte har meddelat beslut inom sex månader från det att ansökan gavs in, ska inspektionen underrätta sökanden om skälen för detta. Sökanden får därefter be</w:t>
              <w:softHyphen/>
              <w:t>gära en förklaring av domstol att ärendet onödigt uppehåll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begäran om en förklaring ska göras hos allmän förvaltnings</w:t>
              <w:softHyphen/>
              <w:t>domstol. Prövningstillstånd krävs vid överklagande till kammar</w:t>
              <w:softHyphen/>
              <w:t>rät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Finansinspektionen inte har meddelat ett beslut som avses i första stycket inom sex månader från det att en förklaring har lämnats, ska ansökan anses ha avslagits.</w:t>
            </w:r>
          </w:p>
        </w:tc>
      </w:tr>
    </w:tbl>
    <w:p>
      <w:pPr>
        <w:pStyle w:val="Slutstreck"/>
        <w:rPr/>
      </w:pPr>
      <w:r>
        <w:rPr/>
        <w:t>                      </w:t>
      </w:r>
    </w:p>
    <w:p>
      <w:pPr>
        <w:pStyle w:val="TextBodyIndent"/>
        <w:rPr/>
      </w:pPr>
      <w:r>
        <w:rPr/>
        <w:t>1. Denna lag träder i kraft den 1 mars 2016.</w:t>
      </w:r>
    </w:p>
    <w:p>
      <w:pPr>
        <w:pStyle w:val="TextBodyIndent"/>
        <w:rPr/>
      </w:pPr>
      <w:r>
        <w:rPr/>
        <w:t>2. Centrala värdepappersförvarare som vid ikraftträdandet av denna lag har auktorisation enligt 2 kap. får, om en ansökan om auktorisation som värdepapperscentral enligt förordningen om värdepapperscentraler</w:t>
      </w:r>
      <w:r>
        <w:rPr>
          <w:i/>
        </w:rPr>
        <w:t xml:space="preserve"> </w:t>
      </w:r>
      <w:r>
        <w:rPr/>
        <w:t>har getts in till Finansinspektionen senast den 29 februari 2016 eller vid den senare tidpunkt som i förekommande fall framgår av artikel 69.2 i förordningen om värdepapperscentraler, fortsätta att driva denna verksamhet enligt äldre bestämmelser till dess att ansökan har prövats slutligt. I ett sådant fall tillämpas äldre bestämmelser även för kontoför</w:t>
        <w:softHyphen/>
        <w:t>ande institut och förvaltare som har antagits av den centrala värde</w:t>
        <w:softHyphen/>
        <w:t>pappersförvararen. Om en ansökan inte har getts in till Finansinspek</w:t>
        <w:softHyphen/>
        <w:t>tionen senast vid denna tidpunkt eller om tillstånd vägras, ska den centrala värdepappersförvararen upphöra med verksamheten. Finans</w:t>
        <w:softHyphen/>
        <w:t xml:space="preserve">inspektionen får då besluta hur verksamheten ska avvecklas. </w:t>
      </w:r>
    </w:p>
    <w:p>
      <w:pPr>
        <w:pStyle w:val="TextBodyIndent"/>
        <w:rPr/>
      </w:pPr>
      <w:r>
        <w:rPr/>
        <w:t>3. Äldre bestämmelser gäller för överträdelser som har ägt rum före ikraftträdandet.</w:t>
      </w:r>
    </w:p>
    <w:p>
      <w:pPr>
        <w:pStyle w:val="TextBodyIndent"/>
        <w:rPr/>
      </w:pPr>
      <w:r>
        <w:rPr/>
        <w:t>4. Finansinspektionen får ta ut avgifter även före lagens ikraftträdande för ansökningar om auktorisation enligt förordningen om värdepappers</w:t>
        <w:softHyphen/>
        <w:t>centraler, när en sådan ansökan har kommit in till inspektionen före lagens ikraftträdande.</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5" w:name="_Toc432490634"/>
      <w:r>
        <w:rPr/>
        <w:t>Förslag till lag om ändring i lagen (1999:158) om investerarskydd</w:t>
      </w:r>
      <w:bookmarkEnd w:id="15"/>
    </w:p>
    <w:p>
      <w:pPr>
        <w:pStyle w:val="TextBodyIndent"/>
        <w:rPr/>
      </w:pPr>
      <w:r>
        <w:rPr/>
        <w:t>Härigenom föreskrivs att 9 och 22 §§ lagen (1999:158) om investerar</w:t>
        <w:softHyphen/>
        <w:t>skyd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9 §</w:t>
      </w:r>
      <w:r>
        <w:rPr>
          <w:rStyle w:val="FootnoteAnchor"/>
        </w:rPr>
        <w:footnoteReference w:id="4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rsättningen, tillsammans med eventuell utdelning i värdepap</w:t>
              <w:softHyphen/>
              <w:t>persinstitutets, fondbolagets, för</w:t>
              <w:softHyphen/>
              <w:t>valtningsbolagets eller AIF-för</w:t>
              <w:softHyphen/>
              <w:t>valtarens konkurs, ersättning gen</w:t>
              <w:softHyphen/>
              <w:t>om institutets, fondbolagets, för</w:t>
              <w:softHyphen/>
              <w:t>valtningsbolagets eller AIF-för</w:t>
              <w:softHyphen/>
              <w:t>valtarens ansvarsförsäkring och skadestånd enligt 7 kap. 2 § lagen (1998:1479) om kontoföring av finansiella instrument, för en för</w:t>
              <w:softHyphen/>
              <w:t>lust som enligt denna lag är ersätt</w:t>
              <w:softHyphen/>
              <w:t>ningsgill, får uppgå till samman</w:t>
              <w:softHyphen/>
              <w:t>lagt högst 250 000 kronor för varje institut eller bolag.</w:t>
            </w:r>
          </w:p>
        </w:tc>
        <w:tc>
          <w:tcPr>
            <w:tcW w:w="2950" w:type="dxa"/>
            <w:tcBorders/>
            <w:shd w:color="auto" w:fill="auto" w:val="clear"/>
          </w:tcPr>
          <w:p>
            <w:pPr>
              <w:pStyle w:val="TextBodyIndent"/>
              <w:widowControl w:val="false"/>
              <w:rPr/>
            </w:pPr>
            <w:r>
              <w:rPr/>
              <w:t>Ersättningen, tillsammans med eventuell utdelning i värdepap</w:t>
              <w:softHyphen/>
              <w:t>persinstitutets, fondbolagets, för</w:t>
              <w:softHyphen/>
              <w:t>valtningsbolagets eller AIF-för</w:t>
              <w:softHyphen/>
              <w:t>valtarens konkurs, ersättning genom institutets, fondbolagets, förvaltningsbolagets eller AIF-för</w:t>
              <w:softHyphen/>
              <w:t xml:space="preserve">valtarens ansvarsförsäkring och skadestånd enligt 7 kap. 2 § lagen (1998:1479) om </w:t>
            </w:r>
            <w:r>
              <w:rPr>
                <w:i/>
              </w:rPr>
              <w:t>värdepappers</w:t>
              <w:softHyphen/>
              <w:t>cen</w:t>
              <w:softHyphen/>
              <w:t>traler och</w:t>
            </w:r>
            <w:r>
              <w:rPr/>
              <w:t xml:space="preserve"> kontoföring av finansi</w:t>
              <w:softHyphen/>
              <w:t>ella instrument, för en förlust som enligt denna lag är ersättningsgill, får uppgå till sammanlagt högst 250 000 kronor för varje institut eller bolag.</w:t>
            </w:r>
          </w:p>
        </w:tc>
      </w:tr>
    </w:tbl>
    <w:p>
      <w:pPr>
        <w:pStyle w:val="TextBodyIndent"/>
        <w:rPr/>
      </w:pPr>
      <w:r>
        <w:rPr/>
      </w:r>
    </w:p>
    <w:p>
      <w:pPr>
        <w:pStyle w:val="TextBody"/>
        <w:jc w:val="center"/>
        <w:rPr/>
      </w:pPr>
      <w:r>
        <w:rPr/>
        <w:t>22 §</w:t>
      </w:r>
      <w:r>
        <w:rPr>
          <w:rStyle w:val="FootnoteAnchor"/>
        </w:rPr>
        <w:footnoteReference w:id="45"/>
      </w:r>
    </w:p>
    <w:p>
      <w:pPr>
        <w:pStyle w:val="TextBodyIndent"/>
        <w:rPr/>
      </w:pPr>
      <w:r>
        <w:rPr/>
        <w:t>Om en investerare har rätt till ersättning enligt en ansvarsförsäkring som har tecknats av ett värdepappersinstitut, ett fondbolag, ett förvalt</w:t>
        <w:softHyphen/>
        <w:t>ningsbolag eller en AIF-förvaltare och om ersättning har betalats ut enligt denna lag för de tillgångar som försäkringsersättningen avser, träder staten in i investerarens rätt till ersättning enligt ansvarsförsäk</w:t>
        <w:softHyphen/>
        <w:t>ringen med företrädesrätt framför investeraren intill det utgivna belopp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investerare har rätt till skadestånd enligt 7 kap. 2 § lagen (1998:1479) om kontoföring av finansiella instrument och ersätt</w:t>
              <w:softHyphen/>
              <w:t>ning har betalats ut från invester</w:t>
              <w:softHyphen/>
              <w:t xml:space="preserve">arskyddet för de tillgångar som skadeståndet avser, träder staten in i investerarens rätt till ersättning enligt den lagen med företrädesrätt </w:t>
              <w:br/>
              <w:br/>
              <w:br/>
              <w:br/>
              <w:br/>
              <w:t>framför investeraren intill det utgivna beloppet.</w:t>
            </w:r>
          </w:p>
        </w:tc>
        <w:tc>
          <w:tcPr>
            <w:tcW w:w="2950" w:type="dxa"/>
            <w:tcBorders/>
            <w:shd w:color="auto" w:fill="auto" w:val="clear"/>
          </w:tcPr>
          <w:p>
            <w:pPr>
              <w:pStyle w:val="TextBodyIndent"/>
              <w:widowControl w:val="false"/>
              <w:rPr/>
            </w:pPr>
            <w:r>
              <w:rPr/>
              <w:t xml:space="preserve">Om en investerare har rätt till skadestånd enligt 7 kap. 2 § lagen (1998:1479) om </w:t>
            </w:r>
            <w:r>
              <w:rPr>
                <w:i/>
              </w:rPr>
              <w:t>värdepappers</w:t>
              <w:softHyphen/>
              <w:t>centraler och</w:t>
            </w:r>
            <w:r>
              <w:rPr/>
              <w:t xml:space="preserve"> kontoföring av finansiella instrument och ersätt</w:t>
              <w:softHyphen/>
              <w:t>ning har betalats ut från investerar</w:t>
              <w:softHyphen/>
              <w:t xml:space="preserve">skyddet för de tillgångar som skadeståndet avser, träder staten in i investerarens rätt till ersättning </w:t>
              <w:br/>
              <w:br/>
              <w:br/>
              <w:br/>
              <w:br/>
              <w:t>enligt den lagen med företrädesrätt framför investeraren intill det utgivna beloppet.</w:t>
            </w:r>
          </w:p>
        </w:tc>
      </w:tr>
    </w:tbl>
    <w:p>
      <w:pPr>
        <w:pStyle w:val="Slutstreck"/>
        <w:rPr/>
      </w:pPr>
      <w:r>
        <w:rPr/>
        <w:t>                      </w:t>
      </w:r>
    </w:p>
    <w:p>
      <w:pPr>
        <w:pStyle w:val="TextBodyIndent"/>
        <w:rPr/>
      </w:pPr>
      <w:r>
        <w:rPr/>
        <w:t>Denna lag träder i kraft den 1 mars 2016.</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6" w:name="_Toc432490635"/>
      <w:r>
        <w:rPr/>
        <w:t>Förslag till lag om ändring i lagen (1999:1309) om system för avveckling av förpliktelser på finansmarknaden</w:t>
      </w:r>
      <w:bookmarkEnd w:id="16"/>
    </w:p>
    <w:p>
      <w:pPr>
        <w:pStyle w:val="TextBodyIndent"/>
        <w:rPr/>
      </w:pPr>
      <w:r>
        <w:rPr/>
        <w:t>Härigenom föreskrivs att 1, 2, 4, 6, 8 och 16 §§ lagen (1999:1309) om system för avveckling av förpliktelser på finansmarknad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1 §</w:t>
      </w:r>
      <w:r>
        <w:rPr>
          <w:rStyle w:val="FootnoteAnchor"/>
        </w:rPr>
        <w:footnoteReference w:id="46"/>
      </w:r>
    </w:p>
    <w:p>
      <w:pPr>
        <w:pStyle w:val="TextBodyIndent"/>
        <w:rPr/>
      </w:pPr>
      <w:r>
        <w:rPr/>
        <w:t xml:space="preserve">Denna lag gäller för anmälan och godkännande av system för clearing och avveckling av förpliktelser att betala eller att leverera finansiella instrument (avvecklingssystem) på finansmarknaden. </w:t>
      </w:r>
    </w:p>
    <w:p>
      <w:pPr>
        <w:pStyle w:val="TextBodyIndent"/>
        <w:rPr/>
      </w:pPr>
      <w:r>
        <w:rPr/>
        <w:t>I Europaparlamentets och rådets förordning (EU) nr 648/2012 av den 4 juli 2012 om OTC-derivat, centrala motparter och transaktionsregister finns särskilda regler om clearing och centrala motpar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Europaparlamentets och rådets</w:t>
            </w:r>
            <w:r>
              <w:rPr/>
              <w:t xml:space="preserve"> </w:t>
            </w:r>
            <w:r>
              <w:rPr>
                <w:i/>
              </w:rPr>
              <w:t>förordning (EU) nr 909/2014 av den 23 juli 2014 om förbättrad värdepappersavveckling i Euro</w:t>
              <w:softHyphen/>
              <w:t>peiska unionen och om värdepap</w:t>
              <w:softHyphen/>
              <w:t>perscentraler samt ändring av direktiv 98/26/EG och 2014/65/EU och förordning (EU) nr 236/2012 finns särskilda regler om avveck</w:t>
              <w:softHyphen/>
              <w:t>lingssystem för värdepapper.</w:t>
            </w:r>
          </w:p>
        </w:tc>
      </w:tr>
    </w:tbl>
    <w:p>
      <w:pPr>
        <w:pStyle w:val="TextBodyIndent"/>
        <w:rPr/>
      </w:pPr>
      <w:r>
        <w:rPr/>
      </w:r>
    </w:p>
    <w:p>
      <w:pPr>
        <w:pStyle w:val="TextBody"/>
        <w:jc w:val="center"/>
        <w:rPr/>
      </w:pPr>
      <w:r>
        <w:rPr/>
        <w:t>2 §</w:t>
      </w:r>
      <w:r>
        <w:rPr>
          <w:rStyle w:val="FootnoteAnchor"/>
        </w:rPr>
        <w:footnoteReference w:id="47"/>
      </w:r>
    </w:p>
    <w:p>
      <w:pPr>
        <w:pStyle w:val="TextBodyIndent"/>
        <w:rPr/>
      </w:pPr>
      <w:r>
        <w:rPr/>
        <w:t xml:space="preserve">I denna lag avses med </w:t>
      </w:r>
    </w:p>
    <w:p>
      <w:pPr>
        <w:pStyle w:val="TextBodyIndent"/>
        <w:rPr/>
      </w:pPr>
      <w:r>
        <w:rPr>
          <w:i/>
        </w:rPr>
        <w:t>administratör</w:t>
      </w:r>
      <w:r>
        <w:rPr/>
        <w:t xml:space="preserve">: ett företag som är ansvarigt för verksamheten i ett avvecklingssystem; företaget anses som deltagare i systemet, </w:t>
      </w:r>
    </w:p>
    <w:p>
      <w:pPr>
        <w:pStyle w:val="TextBodyIndent"/>
        <w:rPr/>
      </w:pPr>
      <w:r>
        <w:rPr>
          <w:i/>
        </w:rPr>
        <w:t>anmält avvecklingssystem</w:t>
      </w:r>
      <w:r>
        <w:rPr/>
        <w:t>: ett avvecklingssystem som en stat inom EES har anmält till Europeiska värdepappers- och marknadsmyndigheten eller till Eftas övervakningsmyndig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central värdepappersförvarare</w:t>
            </w:r>
            <w:r>
              <w:rPr>
                <w:i/>
              </w:rPr>
              <w:t>: ett företag som har auktorisation att kontoföra finansiella instru</w:t>
              <w:softHyphen/>
              <w:t>ment i avstämningsregister enligt lagen (1998:1479) om kontoföring av finansiella instrument,</w:t>
            </w:r>
          </w:p>
        </w:tc>
        <w:tc>
          <w:tcPr>
            <w:tcW w:w="2950" w:type="dxa"/>
            <w:tcBorders/>
            <w:shd w:color="auto" w:fill="auto" w:val="clear"/>
          </w:tcPr>
          <w:p>
            <w:pPr>
              <w:pStyle w:val="TextBodyIndent"/>
              <w:widowControl w:val="false"/>
              <w:rPr/>
            </w:pPr>
            <w:r>
              <w:rPr/>
            </w:r>
          </w:p>
        </w:tc>
      </w:tr>
    </w:tbl>
    <w:p>
      <w:pPr>
        <w:pStyle w:val="TextBodyIndent"/>
        <w:rPr/>
      </w:pPr>
      <w:r>
        <w:rPr>
          <w:i/>
        </w:rPr>
        <w:t>clearingorganisation</w:t>
      </w:r>
      <w:r>
        <w:rPr/>
        <w:t>: ett företag som har tillstånd att driva clearing</w:t>
        <w:softHyphen/>
        <w:t xml:space="preserve">verksamhet enligt lagen (2007:528) om värdepappersmarknaden, </w:t>
      </w:r>
    </w:p>
    <w:p>
      <w:pPr>
        <w:pStyle w:val="TextBodyIndent"/>
        <w:rPr/>
      </w:pPr>
      <w:r>
        <w:rPr>
          <w:i/>
        </w:rPr>
        <w:t>EES</w:t>
      </w:r>
      <w:r>
        <w:rPr/>
        <w:t xml:space="preserve">: Europeiska ekonomiska samarbetsområdet, </w:t>
      </w:r>
    </w:p>
    <w:p>
      <w:pPr>
        <w:pStyle w:val="TextBodyIndent"/>
        <w:rPr/>
      </w:pPr>
      <w:r>
        <w:rPr>
          <w:i/>
        </w:rPr>
        <w:t>kollektivt obeståndsförfarande</w:t>
      </w:r>
      <w:r>
        <w:rPr/>
        <w:t>: konkurs, företagsrekonstruktion eller annat därmed jämförbart förfara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samverkande system</w:t>
            </w:r>
            <w:r>
              <w:rPr/>
              <w:t>: två eller flera anmälda avvecklingssystem vars administratörer har ingått ett ömsesidigt arrangemang som inne</w:t>
              <w:softHyphen/>
              <w:t>bär att överföringsuppdrag verk</w:t>
              <w:softHyphen/>
              <w:t>ställs mellan systemen</w:t>
            </w:r>
            <w:r>
              <w:rPr>
                <w:i/>
              </w:rPr>
              <w:t>.</w:t>
            </w:r>
          </w:p>
        </w:tc>
        <w:tc>
          <w:tcPr>
            <w:tcW w:w="2950" w:type="dxa"/>
            <w:tcBorders/>
            <w:shd w:color="auto" w:fill="auto" w:val="clear"/>
          </w:tcPr>
          <w:p>
            <w:pPr>
              <w:pStyle w:val="TextBodyIndent"/>
              <w:widowControl w:val="false"/>
              <w:rPr/>
            </w:pPr>
            <w:r>
              <w:rPr>
                <w:i/>
                <w:u w:val="single"/>
              </w:rPr>
              <w:t>samverkande system</w:t>
            </w:r>
            <w:r>
              <w:rPr/>
              <w:t>: två eller flera anmälda avvecklingssystem vars administratörer har ingått ett ömsesidigt arrangemang som inne</w:t>
              <w:softHyphen/>
              <w:t>bär att överföringsuppdrag verk</w:t>
              <w:softHyphen/>
              <w:t>ställs mellan systemen</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värdepapperscentral</w:t>
            </w:r>
            <w:r>
              <w:rPr>
                <w:i/>
              </w:rPr>
              <w:t>: detsamma som i artikel 2.1.1 i förordning (EU) nr 909/2014, i den ursprung</w:t>
              <w:softHyphen/>
              <w:t>liga lydelsen.</w:t>
            </w:r>
          </w:p>
        </w:tc>
      </w:tr>
    </w:tbl>
    <w:p>
      <w:pPr>
        <w:pStyle w:val="TextBodyIndent"/>
        <w:rPr/>
      </w:pPr>
      <w:r>
        <w:rPr/>
      </w:r>
    </w:p>
    <w:p>
      <w:pPr>
        <w:pStyle w:val="TextBody"/>
        <w:jc w:val="center"/>
        <w:rPr/>
      </w:pPr>
      <w:r>
        <w:rPr/>
        <w:t>4 §</w:t>
      </w:r>
      <w:r>
        <w:rPr>
          <w:rStyle w:val="FootnoteAnchor"/>
        </w:rPr>
        <w:footnoteReference w:id="48"/>
      </w:r>
    </w:p>
    <w:p>
      <w:pPr>
        <w:pStyle w:val="TextBodyIndent"/>
        <w:rPr/>
      </w:pPr>
      <w:r>
        <w:rPr/>
        <w:t xml:space="preserve">Ett avvecklingssystem ska ha en administratör. </w:t>
      </w:r>
    </w:p>
    <w:p>
      <w:pPr>
        <w:pStyle w:val="TextBodyIndent"/>
        <w:rPr/>
      </w:pPr>
      <w:r>
        <w:rPr/>
        <w:t xml:space="preserve">Administratör i ett avvecklingssystem får vara: </w:t>
      </w:r>
    </w:p>
    <w:p>
      <w:pPr>
        <w:pStyle w:val="TextBodyIndent"/>
        <w:rPr/>
      </w:pPr>
      <w:r>
        <w:rPr/>
        <w:t xml:space="preserve">1. clearingorganisatio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rPr>
              <w:t>central värdepappersförvar</w:t>
              <w:softHyphen/>
              <w:t>are</w:t>
            </w:r>
            <w:r>
              <w:rPr/>
              <w:t>,</w:t>
            </w:r>
          </w:p>
        </w:tc>
        <w:tc>
          <w:tcPr>
            <w:tcW w:w="2950" w:type="dxa"/>
            <w:tcBorders/>
            <w:shd w:color="auto" w:fill="auto" w:val="clear"/>
          </w:tcPr>
          <w:p>
            <w:pPr>
              <w:pStyle w:val="TextBodyIndent"/>
              <w:widowControl w:val="false"/>
              <w:rPr/>
            </w:pPr>
            <w:r>
              <w:rPr/>
              <w:t>2. </w:t>
            </w:r>
            <w:r>
              <w:rPr>
                <w:i/>
              </w:rPr>
              <w:t>svensk</w:t>
            </w:r>
            <w:r>
              <w:rPr/>
              <w:t xml:space="preserve"> </w:t>
            </w:r>
            <w:r>
              <w:rPr>
                <w:i/>
              </w:rPr>
              <w:t>värdepapperscentral</w:t>
            </w:r>
            <w:r>
              <w:rPr/>
              <w:t>,</w:t>
            </w:r>
          </w:p>
        </w:tc>
      </w:tr>
    </w:tbl>
    <w:p>
      <w:pPr>
        <w:pStyle w:val="TextBodyIndent"/>
        <w:rPr/>
      </w:pPr>
      <w:r>
        <w:rPr/>
        <w:t xml:space="preserve">3. företag med tillstånd att driva bank- eller finansieringsrörelse enligt lagen (2004:297) om bank- och finansieringsrörelse, samt </w:t>
      </w:r>
    </w:p>
    <w:p>
      <w:pPr>
        <w:pStyle w:val="TextBodyIndent"/>
        <w:rPr/>
      </w:pPr>
      <w:r>
        <w:rPr/>
        <w:t>4. företag med tillstånd enligt 2 kap. 1 § 1, 2, 4 eller 8 lagen (2007:528) om värdepappersmarkna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Särskilda regler om driften av avvecklingssystem för värdepapper finns i artikel 18.2 i förordning (EU) nr 909/2014.</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vvecklingssystem som upp</w:t>
              <w:softHyphen/>
              <w:t>fyller kraven i 5 och 8 §§ samt administreras av en clearingorga</w:t>
              <w:softHyphen/>
              <w:t xml:space="preserve">nisation eller en </w:t>
            </w:r>
            <w:r>
              <w:rPr>
                <w:i/>
              </w:rPr>
              <w:t>central</w:t>
            </w:r>
            <w:r>
              <w:rPr/>
              <w:t xml:space="preserve"> </w:t>
            </w:r>
            <w:r>
              <w:rPr>
                <w:i/>
              </w:rPr>
              <w:t>värde</w:t>
              <w:softHyphen/>
              <w:t>pappersförvarare</w:t>
            </w:r>
            <w:r>
              <w:rPr/>
              <w:t xml:space="preserve"> </w:t>
            </w:r>
            <w:r>
              <w:rPr>
                <w:i/>
              </w:rPr>
              <w:t>skall</w:t>
            </w:r>
            <w:r>
              <w:rPr/>
              <w:t xml:space="preserve"> godkännas.</w:t>
            </w:r>
          </w:p>
        </w:tc>
        <w:tc>
          <w:tcPr>
            <w:tcW w:w="2950" w:type="dxa"/>
            <w:tcBorders/>
            <w:shd w:color="auto" w:fill="auto" w:val="clear"/>
          </w:tcPr>
          <w:p>
            <w:pPr>
              <w:pStyle w:val="TextBodyIndent"/>
              <w:widowControl w:val="false"/>
              <w:rPr/>
            </w:pPr>
            <w:r>
              <w:rPr/>
              <w:t>Ett avvecklingssystem som upp</w:t>
              <w:softHyphen/>
              <w:t>fyller kraven i 5 och 8 §§ samt administreras av en clearingorga</w:t>
              <w:softHyphen/>
              <w:t xml:space="preserve">nisation eller en </w:t>
            </w:r>
            <w:r>
              <w:rPr>
                <w:i/>
              </w:rPr>
              <w:t>svensk</w:t>
            </w:r>
            <w:r>
              <w:rPr/>
              <w:t xml:space="preserve"> </w:t>
            </w:r>
            <w:r>
              <w:rPr>
                <w:i/>
              </w:rPr>
              <w:t>värde</w:t>
              <w:softHyphen/>
              <w:t>pappers</w:t>
              <w:softHyphen/>
              <w:t>central</w:t>
            </w:r>
            <w:r>
              <w:rPr/>
              <w:t xml:space="preserve"> </w:t>
            </w:r>
            <w:r>
              <w:rPr>
                <w:i/>
              </w:rPr>
              <w:t>ska</w:t>
            </w:r>
            <w:r>
              <w:rPr/>
              <w:t xml:space="preserve"> godkännas.</w:t>
            </w:r>
          </w:p>
        </w:tc>
      </w:tr>
    </w:tbl>
    <w:p>
      <w:pPr>
        <w:pStyle w:val="TextBodyIndent"/>
        <w:rPr/>
      </w:pPr>
      <w:r>
        <w:rPr/>
      </w:r>
    </w:p>
    <w:p>
      <w:pPr>
        <w:pStyle w:val="TextBody"/>
        <w:jc w:val="center"/>
        <w:rPr/>
      </w:pPr>
      <w:r>
        <w:rPr/>
        <w:t>8 §</w:t>
      </w:r>
      <w:r>
        <w:rPr>
          <w:rStyle w:val="FootnoteAnchor"/>
        </w:rPr>
        <w:footnoteReference w:id="49"/>
      </w:r>
    </w:p>
    <w:p>
      <w:pPr>
        <w:pStyle w:val="TextBodyIndent"/>
        <w:rPr/>
      </w:pPr>
      <w:r>
        <w:rPr/>
        <w:t xml:space="preserve">Deltagare i ett avvecklingssystem får vara: </w:t>
      </w:r>
    </w:p>
    <w:p>
      <w:pPr>
        <w:pStyle w:val="TextBodyIndent"/>
        <w:rPr/>
      </w:pPr>
      <w:r>
        <w:rPr/>
        <w:t xml:space="preserve">1. Riksbanken och andra centralbanker, </w:t>
      </w:r>
    </w:p>
    <w:p>
      <w:pPr>
        <w:pStyle w:val="TextBodyIndent"/>
        <w:rPr/>
      </w:pPr>
      <w:r>
        <w:rPr/>
        <w:t xml:space="preserve">2. Riksgäldskontoret och utländska offentliga institutioner som i sitt hemland driver verksamhet som är jämförbar med kontorets, </w:t>
      </w:r>
    </w:p>
    <w:p>
      <w:pPr>
        <w:pStyle w:val="TextBodyIndent"/>
        <w:rPr/>
      </w:pPr>
      <w:r>
        <w:rPr/>
        <w:t>3. clearingorganisation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w:t>
            </w:r>
            <w:r>
              <w:rPr>
                <w:i/>
              </w:rPr>
              <w:t>centrala värdepappersför</w:t>
              <w:softHyphen/>
              <w:t>varare</w:t>
            </w:r>
            <w:r>
              <w:rPr/>
              <w:t>,</w:t>
            </w:r>
          </w:p>
        </w:tc>
        <w:tc>
          <w:tcPr>
            <w:tcW w:w="2950" w:type="dxa"/>
            <w:tcBorders/>
            <w:shd w:color="auto" w:fill="auto" w:val="clear"/>
          </w:tcPr>
          <w:p>
            <w:pPr>
              <w:pStyle w:val="TextBodyIndent"/>
              <w:widowControl w:val="false"/>
              <w:rPr/>
            </w:pPr>
            <w:r>
              <w:rPr/>
              <w:t>4. </w:t>
            </w:r>
            <w:r>
              <w:rPr>
                <w:i/>
              </w:rPr>
              <w:t>svenska</w:t>
            </w:r>
            <w:r>
              <w:rPr/>
              <w:t xml:space="preserve"> </w:t>
            </w:r>
            <w:r>
              <w:rPr>
                <w:i/>
              </w:rPr>
              <w:t>värdepapperscen</w:t>
              <w:softHyphen/>
              <w:t>traler</w:t>
            </w:r>
            <w:r>
              <w:rPr/>
              <w:t>,</w:t>
            </w:r>
          </w:p>
        </w:tc>
      </w:tr>
    </w:tbl>
    <w:p>
      <w:pPr>
        <w:pStyle w:val="TextBodyIndent"/>
        <w:rPr/>
      </w:pPr>
      <w:r>
        <w:rPr/>
        <w:t xml:space="preserve">5. företag som har tillstånd att driva bank- eller finansieringsrörelse enligt lagen (2004:297) om bank- och finansieringsrörelse, </w:t>
      </w:r>
    </w:p>
    <w:p>
      <w:pPr>
        <w:pStyle w:val="TextBodyIndent"/>
        <w:rPr/>
      </w:pPr>
      <w:r>
        <w:rPr/>
        <w:t xml:space="preserve">6. företag som har tillstånd enligt 2 kap. 1 § lagen (2007:528) om värdepappersmarknaden, </w:t>
      </w:r>
    </w:p>
    <w:p>
      <w:pPr>
        <w:pStyle w:val="TextBodyIndent"/>
        <w:rPr/>
      </w:pPr>
      <w:r>
        <w:rPr/>
        <w:t xml:space="preserve">7. utländska företag som i hemlandet driver sådan verksamhet som avses i 3–6, samt </w:t>
      </w:r>
    </w:p>
    <w:p>
      <w:pPr>
        <w:pStyle w:val="TextBodyIndent"/>
        <w:rPr/>
      </w:pPr>
      <w:r>
        <w:rPr/>
        <w:t xml:space="preserve">8. annan juridisk person som för egen räkning avvecklar förpliktelser att leverera finansiella instrument i systemet. </w:t>
      </w:r>
    </w:p>
    <w:p>
      <w:pPr>
        <w:pStyle w:val="TextBodyIndent"/>
        <w:rPr/>
      </w:pPr>
      <w:r>
        <w:rPr/>
        <w:t>Utländska företag som avses i första stycket 7 ska i hemlandet stå under betryggande tillsyn av en myndighet eller något annat behörigt organ.</w:t>
      </w:r>
    </w:p>
    <w:p>
      <w:pPr>
        <w:pStyle w:val="TextBodyIndent"/>
        <w:rPr/>
      </w:pPr>
      <w:r>
        <w:rPr/>
      </w:r>
    </w:p>
    <w:p>
      <w:pPr>
        <w:pStyle w:val="TextBody"/>
        <w:jc w:val="center"/>
        <w:rPr/>
      </w:pPr>
      <w:r>
        <w:rPr/>
        <w:t>16 §</w:t>
      </w:r>
      <w:r>
        <w:rPr>
          <w:rStyle w:val="FootnoteAnchor"/>
        </w:rPr>
        <w:footnoteReference w:id="50"/>
      </w:r>
    </w:p>
    <w:p>
      <w:pPr>
        <w:pStyle w:val="TextBodyIndent"/>
        <w:rPr/>
      </w:pPr>
      <w:r>
        <w:rPr/>
        <w:t>Godkännande av ett avvecklingssystem ska återkallas av Finans</w:t>
        <w:softHyphen/>
        <w:t>inspektionen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dministratörens tillstånd för clearingverksamhet enligt lagen (2007:528) om värdepappersmark</w:t>
              <w:softHyphen/>
              <w:t xml:space="preserve">naden eller auktorisation som </w:t>
            </w:r>
            <w:r>
              <w:rPr>
                <w:i/>
              </w:rPr>
              <w:t>central värdepappersförvarare</w:t>
            </w:r>
            <w:r>
              <w:rPr/>
              <w:t xml:space="preserve"> enligt </w:t>
            </w:r>
            <w:r>
              <w:rPr>
                <w:i/>
              </w:rPr>
              <w:t>lagen (1998:1479) om kontoföring av finansiella instru</w:t>
              <w:softHyphen/>
              <w:t>ment</w:t>
            </w:r>
            <w:r>
              <w:rPr/>
              <w:t xml:space="preserve"> har återkallats,</w:t>
            </w:r>
          </w:p>
        </w:tc>
        <w:tc>
          <w:tcPr>
            <w:tcW w:w="2950" w:type="dxa"/>
            <w:tcBorders/>
            <w:shd w:color="auto" w:fill="auto" w:val="clear"/>
          </w:tcPr>
          <w:p>
            <w:pPr>
              <w:pStyle w:val="TextBodyIndent"/>
              <w:widowControl w:val="false"/>
              <w:rPr/>
            </w:pPr>
            <w:r>
              <w:rPr/>
              <w:t>1. administratörens tillstånd för clearingverksamhet enligt lagen (2007:528) om värdepappersmark</w:t>
              <w:softHyphen/>
              <w:t xml:space="preserve">naden eller auktorisation som </w:t>
            </w:r>
            <w:r>
              <w:rPr>
                <w:i/>
              </w:rPr>
              <w:t>värdepapperscentral</w:t>
            </w:r>
            <w:r>
              <w:rPr/>
              <w:t xml:space="preserve"> enligt </w:t>
            </w:r>
            <w:r>
              <w:rPr>
                <w:i/>
              </w:rPr>
              <w:t>förord</w:t>
              <w:softHyphen/>
              <w:t xml:space="preserve">ning (EU) nr 909/2014 </w:t>
            </w:r>
            <w:r>
              <w:rPr/>
              <w:t>har åter</w:t>
              <w:softHyphen/>
              <w:t>kallats,</w:t>
            </w:r>
          </w:p>
        </w:tc>
      </w:tr>
    </w:tbl>
    <w:p>
      <w:pPr>
        <w:pStyle w:val="TextBodyIndent"/>
        <w:rPr/>
      </w:pPr>
      <w:r>
        <w:rPr/>
        <w:t xml:space="preserve">2. administratörens tillstånd att driva bank- eller finansieringsrörelse enligt lagen (2004:297) om bank- och finansieringsrörelse eller tillstånd enligt 2 kap. 1 § 1, 2, 4 eller 8 lagen om värdepappersmarknaden har återkallats, eller </w:t>
      </w:r>
    </w:p>
    <w:p>
      <w:pPr>
        <w:pStyle w:val="TextBodyIndent"/>
        <w:rPr/>
      </w:pPr>
      <w:r>
        <w:rPr/>
        <w:t xml:space="preserve">3. avvecklingssystemet inte längre uppfyller kraven i denna lag. </w:t>
      </w:r>
    </w:p>
    <w:p>
      <w:pPr>
        <w:pStyle w:val="TextBodyIndent"/>
        <w:rPr/>
      </w:pPr>
      <w:r>
        <w:rPr/>
        <w:t>Finansinspektionen ska omedelbart underrätta Europeiska värde</w:t>
        <w:softHyphen/>
        <w:t xml:space="preserve">pappers- och marknadsmyndigheten samt Eftas övervakningsmyndighet om återkallelsen. </w:t>
      </w:r>
    </w:p>
    <w:p>
      <w:pPr>
        <w:pStyle w:val="TextBodyIndent"/>
        <w:rPr/>
      </w:pPr>
      <w:r>
        <w:rPr/>
        <w:t>Om det är tillräckligt får inspektionen i de fall som anges i första stycket 3 meddela varning i stället för att återkalla godkännandet.</w:t>
      </w:r>
    </w:p>
    <w:p>
      <w:pPr>
        <w:pStyle w:val="Slutstreck"/>
        <w:rPr/>
      </w:pPr>
      <w:r>
        <w:rPr/>
        <w:t>                      </w:t>
      </w:r>
    </w:p>
    <w:p>
      <w:pPr>
        <w:pStyle w:val="TextBodyIndent"/>
        <w:rPr/>
      </w:pPr>
      <w:r>
        <w:rPr/>
        <w:t>Denna lag träder i kraft den 1 mars 2016.</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7" w:name="_Toc432490636"/>
      <w:r>
        <w:rPr/>
        <w:t>Förslag till lag om ändring i lagen (2000:35) om byte av redovisningsvaluta i finansiella företag</w:t>
      </w:r>
      <w:bookmarkEnd w:id="17"/>
    </w:p>
    <w:p>
      <w:pPr>
        <w:pStyle w:val="TextBodyIndent"/>
        <w:rPr/>
      </w:pPr>
      <w:r>
        <w:rPr/>
        <w:t>Härigenom föreskrivs att 2 § lagen (2000:35) om byte av redovisnings</w:t>
        <w:softHyphen/>
        <w:t>valuta i finansiella företa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2 §</w:t>
      </w:r>
      <w:r>
        <w:rPr>
          <w:rStyle w:val="FootnoteAnchor"/>
        </w:rPr>
        <w:footnoteReference w:id="51"/>
      </w:r>
    </w:p>
    <w:p>
      <w:pPr>
        <w:pStyle w:val="TextBodyIndent"/>
        <w:rPr/>
      </w:pPr>
      <w:r>
        <w:rPr/>
        <w:t xml:space="preserve">I denna lag avses med </w:t>
      </w:r>
    </w:p>
    <w:p>
      <w:pPr>
        <w:pStyle w:val="TextBodyIndent"/>
        <w:rPr/>
      </w:pPr>
      <w:r>
        <w:rPr/>
        <w:t>1. </w:t>
      </w:r>
      <w:r>
        <w:rPr>
          <w:i/>
        </w:rPr>
        <w:t>försäkringsföretag</w:t>
      </w:r>
      <w:r>
        <w:rPr/>
        <w:t>: försäkringsaktiebolag, ömsesidigt försäkrings</w:t>
        <w:softHyphen/>
        <w:t xml:space="preserve">bolag och försäkringsförening som omfattas av försäkringsrörelselagen (2010:2043), </w:t>
      </w:r>
    </w:p>
    <w:p>
      <w:pPr>
        <w:pStyle w:val="TextBodyIndent"/>
        <w:rPr/>
      </w:pPr>
      <w:r>
        <w:rPr/>
        <w:t>2. </w:t>
      </w:r>
      <w:r>
        <w:rPr>
          <w:i/>
        </w:rPr>
        <w:t>kreditinstitut</w:t>
      </w:r>
      <w:r>
        <w:rPr/>
        <w:t xml:space="preserve">: bankaktiebolag, sparbank och medlemsbank samt kreditmarknadsföretag enligt 1 kap. 5 § 14 lagen (2004:297) om bank- och finansieringsrörelse, </w:t>
      </w:r>
    </w:p>
    <w:p>
      <w:pPr>
        <w:pStyle w:val="TextBodyIndent"/>
        <w:rPr/>
      </w:pPr>
      <w:r>
        <w:rPr/>
        <w:t>3. </w:t>
      </w:r>
      <w:r>
        <w:rPr>
          <w:i/>
        </w:rPr>
        <w:t>finansiellt företag</w:t>
      </w:r>
      <w:r>
        <w:rPr/>
        <w:t xml:space="preserve">: de företag som anges i 1 och 2 samt </w:t>
      </w:r>
    </w:p>
    <w:p>
      <w:pPr>
        <w:pStyle w:val="TextBodyIndent"/>
        <w:rPr/>
      </w:pPr>
      <w:r>
        <w:rPr/>
        <w:t>a) värdepappersbolag enligt 1 kap. 5 § 26 lagen (2007:528) om värde</w:t>
        <w:softHyphen/>
        <w:t xml:space="preserve">pappersmarknaden, </w:t>
      </w:r>
    </w:p>
    <w:p>
      <w:pPr>
        <w:pStyle w:val="TextBodyIndent"/>
        <w:rPr/>
      </w:pPr>
      <w:r>
        <w:rPr/>
        <w:t xml:space="preserve">b) fondbolag enligt 1 kap. 1 § första stycket 8 lagen (2004:46) om värdepappersfonder, </w:t>
      </w:r>
    </w:p>
    <w:p>
      <w:pPr>
        <w:pStyle w:val="TextBodyIndent"/>
        <w:rPr/>
      </w:pPr>
      <w:r>
        <w:rPr/>
        <w:t xml:space="preserve">c) börs enligt 1 kap. 5 § 3 lagen om värdepappersmarknaden, </w:t>
      </w:r>
    </w:p>
    <w:p>
      <w:pPr>
        <w:pStyle w:val="TextBodyIndent"/>
        <w:rPr/>
      </w:pPr>
      <w:r>
        <w:rPr/>
        <w:t>d) svensk clearingorganisation enligt 1 kap. 5 § 5 lagen om värdepap</w:t>
        <w:softHyphen/>
        <w:t>persmarkna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 </w:t>
            </w:r>
            <w:r>
              <w:rPr>
                <w:i/>
              </w:rPr>
              <w:t>central</w:t>
            </w:r>
            <w:r>
              <w:rPr/>
              <w:t xml:space="preserve"> </w:t>
            </w:r>
            <w:r>
              <w:rPr>
                <w:i/>
              </w:rPr>
              <w:t>värdepappersför</w:t>
              <w:softHyphen/>
              <w:t>varare</w:t>
            </w:r>
            <w:r>
              <w:rPr/>
              <w:t xml:space="preserve"> enligt 1 kap. 3 § lagen (1998:1479) om kontoföring av finansiella instrument, och</w:t>
            </w:r>
          </w:p>
        </w:tc>
        <w:tc>
          <w:tcPr>
            <w:tcW w:w="2950" w:type="dxa"/>
            <w:tcBorders/>
            <w:shd w:color="auto" w:fill="auto" w:val="clear"/>
          </w:tcPr>
          <w:p>
            <w:pPr>
              <w:pStyle w:val="TextBodyIndent"/>
              <w:widowControl w:val="false"/>
              <w:rPr/>
            </w:pPr>
            <w:r>
              <w:rPr/>
              <w:t>e) </w:t>
            </w:r>
            <w:r>
              <w:rPr>
                <w:i/>
              </w:rPr>
              <w:t>värdepapperscentral</w:t>
            </w:r>
            <w:r>
              <w:rPr/>
              <w:t xml:space="preserve"> enligt 1 kap. 3 § lagen (1998:1479) om </w:t>
            </w:r>
            <w:r>
              <w:rPr>
                <w:i/>
              </w:rPr>
              <w:t>värdepapperscentraler och</w:t>
            </w:r>
            <w:r>
              <w:rPr/>
              <w:t xml:space="preserve"> konto</w:t>
              <w:softHyphen/>
              <w:t>föring av finansiella instrument, och</w:t>
            </w:r>
          </w:p>
        </w:tc>
      </w:tr>
    </w:tbl>
    <w:p>
      <w:pPr>
        <w:pStyle w:val="TextBodyIndent"/>
        <w:rPr/>
      </w:pPr>
      <w:r>
        <w:rPr/>
        <w:t xml:space="preserve">f) AIF-förvaltare som har tillstånd enligt 3 kap. 1 § lagen (2013:561) om förvaltare av alternativa investeringsfonder, </w:t>
      </w:r>
    </w:p>
    <w:p>
      <w:pPr>
        <w:pStyle w:val="TextBodyIndent"/>
        <w:rPr/>
      </w:pPr>
      <w:r>
        <w:rPr/>
        <w:t>4. </w:t>
      </w:r>
      <w:r>
        <w:rPr>
          <w:i/>
        </w:rPr>
        <w:t>koncern</w:t>
      </w:r>
      <w:r>
        <w:rPr/>
        <w:t>: detsamma som i 1 kap. 11 och 12 §§ aktiebolagslagen (2005:551), varvid vad som sägs om moderbolag tillämpas även på andra juridiska personer än aktiebolag.</w:t>
      </w:r>
    </w:p>
    <w:p>
      <w:pPr>
        <w:pStyle w:val="Slutstreck"/>
        <w:rPr/>
      </w:pPr>
      <w:r>
        <w:rPr/>
        <w:t>                      </w:t>
      </w:r>
    </w:p>
    <w:p>
      <w:pPr>
        <w:pStyle w:val="TextBodyIndent"/>
        <w:rPr/>
      </w:pPr>
      <w:r>
        <w:rPr/>
        <w:t>Denna lag träder i kraft den 1 mars 2016.</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8" w:name="_Toc432490637"/>
      <w:r>
        <w:rPr/>
        <w:t>Förslag till lag om ändring i lagen (2000:562) om internationell rättslig hjälp i brottmål</w:t>
      </w:r>
      <w:bookmarkEnd w:id="18"/>
    </w:p>
    <w:p>
      <w:pPr>
        <w:pStyle w:val="TextBodyIndent"/>
        <w:rPr/>
      </w:pPr>
      <w:r>
        <w:rPr/>
        <w:t>Härigenom föreskrivs att 5 kap. 10 § lagen (2000:562) om inter</w:t>
        <w:softHyphen/>
        <w:t>nationell rättslig hjälp i brottmå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0 §</w:t>
      </w:r>
      <w:r>
        <w:rPr>
          <w:rStyle w:val="FootnoteAnchor"/>
        </w:rPr>
        <w:footnoteReference w:id="5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uppgiftsskyl</w:t>
              <w:softHyphen/>
              <w:t>dighet finns i 9 kap. 12 § försäk</w:t>
              <w:softHyphen/>
              <w:t>ringsrörelselagen (2010:2043), 8 kap. 2 a § lagen (1998:1479) om kontoföring av finansiella instru</w:t>
              <w:softHyphen/>
              <w:t>ment, 2 kap. 20 § lagen (2004:46) om värdepappersfonder, 1 kap. 11 § lagen (2004:297) om bank- och finansieringsrörelse, 6 kap. 8 § lagen (2006:531) om särskild tillsyn över finansiella konglo</w:t>
              <w:softHyphen/>
              <w:t>merat, 6 kap. 11 § lagen (2014:968) om särskild tillsyn över kreditinstitut och värdepap</w:t>
              <w:softHyphen/>
              <w:t>persbolag, 1 kap. 12 § lagen (2007:528) om värdepappers</w:t>
              <w:softHyphen/>
              <w:t>marknaden, 3 kap. 14 § lagen (2010:751) om betaltjänster, 3 kap. 14 § lagen (2011:755) om elektro</w:t>
              <w:softHyphen/>
              <w:t>niska pengar och 8 kap. 25 § lagen (2013:561) om förvaltare av alternativa investeringsfonder.</w:t>
            </w:r>
          </w:p>
        </w:tc>
        <w:tc>
          <w:tcPr>
            <w:tcW w:w="2950" w:type="dxa"/>
            <w:tcBorders/>
            <w:shd w:color="auto" w:fill="auto" w:val="clear"/>
          </w:tcPr>
          <w:p>
            <w:pPr>
              <w:pStyle w:val="TextBodyIndent"/>
              <w:widowControl w:val="false"/>
              <w:rPr/>
            </w:pPr>
            <w:r>
              <w:rPr/>
              <w:t>Bestämmelser om uppgiftsskyl</w:t>
              <w:softHyphen/>
              <w:t>dighet finns i 9 kap. 12 § försäk</w:t>
              <w:softHyphen/>
              <w:t xml:space="preserve">ringsrörelselagen (2010:2043), 8 kap. 2 a § lagen (1998:1479) om </w:t>
            </w:r>
            <w:r>
              <w:rPr>
                <w:i/>
              </w:rPr>
              <w:t>värdepapperscentraler och</w:t>
            </w:r>
            <w:r>
              <w:rPr/>
              <w:t xml:space="preserve"> konto</w:t>
              <w:softHyphen/>
              <w:t>föring av finansiella instrument, 2 kap. 20 § lagen (2004:46) om värdepappersfonder, 1 kap. 11 § lagen (2004:297) om bank- och finansieringsrörelse, 6 kap. 8 § lagen (2006:531) om särskild tillsyn över finansiella konglo</w:t>
              <w:softHyphen/>
              <w:t>merat, 6 kap. 11 § lagen (2014:968) om särskild tillsyn över kreditinstitut och värdepap</w:t>
              <w:softHyphen/>
              <w:t>persbolag, 1 kap. 12 § lagen (2007:528) om värdepappersmark</w:t>
              <w:softHyphen/>
              <w:t>naden, 3 kap. 14 § lagen (2010:751) om betaltjänster, 3 kap. 14 § lagen (2011:755) om elektro</w:t>
              <w:softHyphen/>
              <w:t>niska pengar och 8 kap. 25 § lagen (2013:561) om förvaltare av alternativa investeringsfonder.</w:t>
            </w:r>
          </w:p>
        </w:tc>
      </w:tr>
    </w:tbl>
    <w:p>
      <w:pPr>
        <w:pStyle w:val="TextBodyIndent"/>
        <w:rPr/>
      </w:pPr>
      <w:r>
        <w:rPr/>
        <w:t>I de lagar som anges i första stycket finns även bestämmelser om meddelandeförbud och ansvarsbestämmelser för den som bryter mot ett sådant förbud.</w:t>
      </w:r>
    </w:p>
    <w:p>
      <w:pPr>
        <w:pStyle w:val="Slutstreck"/>
        <w:rPr/>
      </w:pPr>
      <w:r>
        <w:rPr/>
        <w:t>                      </w:t>
      </w:r>
    </w:p>
    <w:p>
      <w:pPr>
        <w:pStyle w:val="TextBodyIndent"/>
        <w:rPr/>
      </w:pPr>
      <w:r>
        <w:rPr/>
        <w:t>Denna lag träder i kraft den 1 mars 2016.</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9" w:name="_Toc432490638"/>
      <w:r>
        <w:rPr/>
        <w:t>Förslag till lag om ändring i lagen (2000:1087) om anmälningsskyldighet för vissa innehav av finansiella instrument</w:t>
      </w:r>
      <w:bookmarkEnd w:id="19"/>
    </w:p>
    <w:p>
      <w:pPr>
        <w:pStyle w:val="TextBodyIndent"/>
        <w:rPr/>
      </w:pPr>
      <w:r>
        <w:rPr/>
        <w:t>Härigenom föreskrivs att 10 § lagen (2000:1087) om anmälnings</w:t>
        <w:softHyphen/>
        <w:t>skyldighet för vissa innehav av finansiella instrumen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som </w:t>
            </w:r>
            <w:r>
              <w:rPr>
                <w:i/>
              </w:rPr>
              <w:t>skall</w:t>
            </w:r>
            <w:r>
              <w:rPr/>
              <w:t xml:space="preserve"> anmälas enligt 4 § får efter tillstånd av Finansinspektionen föras över till insynsregistret genom automatisk databehandling. Sådant tillstånd får ges endast till den som är förvaltare enligt 3 kap. 7 § lagen (1998:1479) om kontoföring av finansiella instrument.</w:t>
            </w:r>
          </w:p>
        </w:tc>
        <w:tc>
          <w:tcPr>
            <w:tcW w:w="2950" w:type="dxa"/>
            <w:tcBorders/>
            <w:shd w:color="auto" w:fill="auto" w:val="clear"/>
          </w:tcPr>
          <w:p>
            <w:pPr>
              <w:pStyle w:val="TextBodyIndent"/>
              <w:widowControl w:val="false"/>
              <w:rPr/>
            </w:pPr>
            <w:r>
              <w:rPr/>
              <w:t xml:space="preserve">Uppgifter som </w:t>
            </w:r>
            <w:r>
              <w:rPr>
                <w:i/>
              </w:rPr>
              <w:t>ska</w:t>
            </w:r>
            <w:r>
              <w:rPr/>
              <w:t xml:space="preserve"> anmälas enligt 4 § får efter tillstånd av Finansinspektionen föras över till insynsregistret genom automatisk databehandling. Sådant tillstånd får ges endast till den som är förvaltare enligt 3 kap. 7 § lagen (1998:1479) om </w:t>
            </w:r>
            <w:r>
              <w:rPr>
                <w:i/>
              </w:rPr>
              <w:t>värdepappers</w:t>
              <w:softHyphen/>
              <w:t>centraler och</w:t>
            </w:r>
            <w:r>
              <w:rPr/>
              <w:t xml:space="preserve"> kontoföring av finansiella instrument.</w:t>
            </w:r>
          </w:p>
        </w:tc>
      </w:tr>
    </w:tbl>
    <w:p>
      <w:pPr>
        <w:pStyle w:val="Slutstreck"/>
        <w:rPr/>
      </w:pPr>
      <w:r>
        <w:rPr/>
        <w:t>                      </w:t>
      </w:r>
    </w:p>
    <w:p>
      <w:pPr>
        <w:pStyle w:val="TextBodyIndent"/>
        <w:rPr/>
      </w:pPr>
      <w:r>
        <w:rPr/>
        <w:t>Denna lag träder i kraft den 1 mars 2016.</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0" w:name="_Toc432490639"/>
      <w:r>
        <w:rPr/>
        <w:t xml:space="preserve">Förslag till lag om ändring i lagen </w:t>
      </w:r>
      <w:r>
        <w:rPr>
          <w:bCs/>
        </w:rPr>
        <w:t>(2004:46) om värdepappersfonder</w:t>
      </w:r>
      <w:bookmarkEnd w:id="20"/>
    </w:p>
    <w:p>
      <w:pPr>
        <w:pStyle w:val="TextBodyIndent"/>
        <w:rPr/>
      </w:pPr>
      <w:r>
        <w:rPr/>
        <w:t xml:space="preserve">Härigenom föreskrivs att 4 kap. 11, 12 och 14 §§ lagen </w:t>
      </w:r>
      <w:r>
        <w:rPr>
          <w:bCs/>
        </w:rPr>
        <w:t>(2004:46) om värdepappersfonder</w:t>
      </w:r>
      <w:r>
        <w:rPr>
          <w:rStyle w:val="FootnoteAnchor"/>
          <w:bCs/>
        </w:rPr>
        <w:footnoteReference w:id="53"/>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1 §</w:t>
      </w:r>
      <w:r>
        <w:rPr>
          <w:rStyle w:val="FootnoteAnchor"/>
        </w:rPr>
        <w:footnoteReference w:id="54"/>
      </w:r>
    </w:p>
    <w:p>
      <w:pPr>
        <w:pStyle w:val="TextBodyIndent"/>
        <w:rPr/>
      </w:pPr>
      <w:r>
        <w:rPr/>
        <w:t>Fondbolaget ska föra eller låta föra ett register över samtliga inne</w:t>
        <w:softHyphen/>
        <w:t>havare av andelar i fonden. I fråga om automatiserad och viss manuell behandling av personuppgifter finns bestämmelser i person</w:t>
        <w:softHyphen/>
        <w:t>uppgiftslagen (1998:204).</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Är lagen (1998:1479) om konto</w:t>
              <w:softHyphen/>
              <w:t xml:space="preserve">föring av finansiella instrument tillämplig på andelarna i fonden, förs registret av en </w:t>
            </w:r>
            <w:r>
              <w:rPr>
                <w:i/>
              </w:rPr>
              <w:t>central</w:t>
            </w:r>
            <w:r>
              <w:rPr/>
              <w:t xml:space="preserve"> </w:t>
            </w:r>
            <w:r>
              <w:rPr>
                <w:i/>
              </w:rPr>
              <w:t>värde</w:t>
              <w:softHyphen/>
              <w:t>pappersförvarare</w:t>
            </w:r>
            <w:r>
              <w:rPr/>
              <w:t>. Fondbolaget har rätt till insyn i registret.</w:t>
            </w:r>
          </w:p>
        </w:tc>
        <w:tc>
          <w:tcPr>
            <w:tcW w:w="2950" w:type="dxa"/>
            <w:tcBorders/>
            <w:shd w:color="auto" w:fill="auto" w:val="clear"/>
          </w:tcPr>
          <w:p>
            <w:pPr>
              <w:pStyle w:val="TextBodyIndent"/>
              <w:widowControl w:val="false"/>
              <w:rPr/>
            </w:pPr>
            <w:r>
              <w:rPr/>
              <w:t xml:space="preserve">Är lagen (1998:1479) om </w:t>
            </w:r>
            <w:r>
              <w:rPr>
                <w:i/>
              </w:rPr>
              <w:t>värde</w:t>
              <w:softHyphen/>
              <w:t>papperscentraler och</w:t>
            </w:r>
            <w:r>
              <w:rPr/>
              <w:t xml:space="preserve"> konto</w:t>
              <w:softHyphen/>
              <w:t>föring av finansiella instrument tillämplig på andelarna i fonden, förs regist</w:t>
              <w:softHyphen/>
              <w:t xml:space="preserve">ret av en </w:t>
            </w:r>
            <w:r>
              <w:rPr>
                <w:i/>
              </w:rPr>
              <w:t>svensk</w:t>
            </w:r>
            <w:r>
              <w:rPr/>
              <w:t xml:space="preserve"> </w:t>
            </w:r>
            <w:r>
              <w:rPr>
                <w:i/>
              </w:rPr>
              <w:t>värdepappers</w:t>
              <w:softHyphen/>
              <w:t>central</w:t>
            </w:r>
            <w:r>
              <w:rPr/>
              <w:t>. Fondbolaget har rätt till insyn i registret.</w:t>
            </w:r>
          </w:p>
        </w:tc>
      </w:tr>
      <w:tr>
        <w:trPr/>
        <w:tc>
          <w:tcPr>
            <w:tcW w:w="2950" w:type="dxa"/>
            <w:tcBorders/>
            <w:shd w:color="auto" w:fill="auto" w:val="clear"/>
          </w:tcPr>
          <w:p>
            <w:pPr>
              <w:pStyle w:val="TextBodyIndent"/>
              <w:widowControl w:val="false"/>
              <w:rPr/>
            </w:pPr>
            <w:r>
              <w:rPr/>
              <w:t>Om lagen om kontoföring av finansiella instrument inte är tillämplig på andelarna i fonden, ska den som för registret anteckna inskränkningar enligt 13 kap. 19 § första stycket 4 eller 14 kap. 21 § första stycket 4 föräldrabalken där.</w:t>
            </w:r>
          </w:p>
        </w:tc>
        <w:tc>
          <w:tcPr>
            <w:tcW w:w="2950" w:type="dxa"/>
            <w:tcBorders/>
            <w:shd w:color="auto" w:fill="auto" w:val="clear"/>
          </w:tcPr>
          <w:p>
            <w:pPr>
              <w:pStyle w:val="TextBodyIndent"/>
              <w:widowControl w:val="false"/>
              <w:rPr/>
            </w:pPr>
            <w:r>
              <w:rPr/>
              <w:t xml:space="preserve">Om lagen om </w:t>
            </w:r>
            <w:r>
              <w:rPr>
                <w:i/>
              </w:rPr>
              <w:t>värdepappers</w:t>
              <w:softHyphen/>
              <w:t>centraler och</w:t>
            </w:r>
            <w:r>
              <w:rPr/>
              <w:t xml:space="preserve"> kontoföring av finansiella instrument inte är tillämplig på andelarna i fonden, ska den som för registret anteckna inskränkningar enligt 13 kap. 19 § första stycket 4 eller 14 kap. 21 § första stycket 4 föräldrabalken där.</w:t>
            </w:r>
          </w:p>
        </w:tc>
      </w:tr>
    </w:tbl>
    <w:p>
      <w:pPr>
        <w:pStyle w:val="TextBodyIndent"/>
        <w:rPr/>
      </w:pPr>
      <w:r>
        <w:rPr/>
        <w:t>Fondbolaget ska till varje fondandelsägare skriftligen bekräfta att dennes fondandelsinnehav har registrerats. Av bekräftelsen ska det framgå värdepappersfondens och, i förekommande fall, andelsklassens beteckning samt namnen på fondbolaget och förvaringsinstitutet. Vidare ska det framgå var informationsbroschyren enligt 15 §, faktabladet enligt 16 a § samt årsberättelsen och halvårsredogörelsen enligt 18 § finns att tillgå.</w:t>
      </w:r>
    </w:p>
    <w:p>
      <w:pPr>
        <w:pStyle w:val="TextBodyIndent"/>
        <w:rPr/>
      </w:pPr>
      <w:r>
        <w:rPr/>
      </w:r>
    </w:p>
    <w:p>
      <w:pPr>
        <w:pStyle w:val="TextBody"/>
        <w:jc w:val="center"/>
        <w:rPr/>
      </w:pPr>
      <w:r>
        <w:rPr/>
        <w:t>12 §</w:t>
      </w:r>
      <w:r>
        <w:rPr>
          <w:rStyle w:val="FootnoteAnchor"/>
        </w:rPr>
        <w:footnoteReference w:id="55"/>
      </w:r>
    </w:p>
    <w:p>
      <w:pPr>
        <w:pStyle w:val="TextBodyIndent"/>
        <w:rPr/>
      </w:pPr>
      <w:r>
        <w:rPr/>
        <w:t>Har en fondandelsägare lämnat sina andelar för förvaltning till någon som har fått tillstånd till registrering som förvaltare, får förvaltaren på andelsägarens uppdrag anges i det register som avses i 11 § första stycket i stället för andelsägaren. I registret ska det särskilt anmärkas att fond</w:t>
        <w:softHyphen/>
        <w:t>andelen förvaltas för någon annans räkning. Förvaltaren ska skyndsamt till andelsägaren eller den som förvaltaren har antecknat i andelsägarens ställe lämna den information förvaltaren får från fondbolaget, om inte andelsägaren avstått från sådan information. Information som avser ändring av fondbestämmelser enligt 9 b § eller 5 a kap. 7 § eller som avser fusion enligt 8 kap. 8 § ska dock alltid lämnas till andelsägaren eller den som förvaltaren har antecknat i andelsägarens ställ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registret förs av någon annan än en </w:t>
            </w:r>
            <w:r>
              <w:rPr>
                <w:i/>
              </w:rPr>
              <w:t>central</w:t>
            </w:r>
            <w:r>
              <w:rPr/>
              <w:t xml:space="preserve"> </w:t>
            </w:r>
            <w:r>
              <w:rPr>
                <w:i/>
              </w:rPr>
              <w:t>värdepappers</w:t>
              <w:softHyphen/>
              <w:t>förvarare</w:t>
            </w:r>
            <w:r>
              <w:rPr/>
              <w:t>, ska Finansinspektionen pröva frågor om tillstånd till registrering som förvaltare.</w:t>
            </w:r>
          </w:p>
        </w:tc>
        <w:tc>
          <w:tcPr>
            <w:tcW w:w="2950" w:type="dxa"/>
            <w:tcBorders/>
            <w:shd w:color="auto" w:fill="auto" w:val="clear"/>
          </w:tcPr>
          <w:p>
            <w:pPr>
              <w:pStyle w:val="TextBodyIndent"/>
              <w:widowControl w:val="false"/>
              <w:rPr/>
            </w:pPr>
            <w:r>
              <w:rPr/>
              <w:t xml:space="preserve">Om registret förs av någon annan än en </w:t>
            </w:r>
            <w:r>
              <w:rPr>
                <w:i/>
              </w:rPr>
              <w:t>svensk</w:t>
            </w:r>
            <w:r>
              <w:rPr/>
              <w:t xml:space="preserve"> </w:t>
            </w:r>
            <w:r>
              <w:rPr>
                <w:i/>
              </w:rPr>
              <w:t>värdepappers</w:t>
              <w:softHyphen/>
              <w:t>central</w:t>
            </w:r>
            <w:r>
              <w:rPr/>
              <w:t>, ska Finansinspektionen pröva frå</w:t>
              <w:softHyphen/>
              <w:t>gor om tillstånd till registrering som förvaltare.</w:t>
            </w:r>
          </w:p>
        </w:tc>
      </w:tr>
    </w:tbl>
    <w:p>
      <w:pPr>
        <w:pStyle w:val="TextBodyIndent"/>
        <w:rPr/>
      </w:pPr>
      <w:r>
        <w:rPr/>
        <w:t>Ett tillstånd att registreras som förvaltare får förenas med särskilda villkor för att tillgodose allmänna och enskilda intressen. Ett tillstånd ska återkallas av Finansinspektionen, om ett villkor för tillståndet har åsidosatts och avvikelsen är betydande eller om förutsättningarna för tillståndet inte längre uppfylls.</w:t>
      </w:r>
    </w:p>
    <w:p>
      <w:pPr>
        <w:pStyle w:val="TextBodyIndent"/>
        <w:rPr/>
      </w:pPr>
      <w:r>
        <w:rPr/>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Är lagen (1998:1479) om konto</w:t>
              <w:softHyphen/>
              <w:t>föring av finansiella instrument inte tillämplig på andelarna i fonden, tillämpas i fråga om över</w:t>
              <w:softHyphen/>
              <w:t xml:space="preserve">låtelse eller pantsättning av en fondandel i stället 31 § lagen (1936:81) om skuldebrev. I så fall </w:t>
            </w:r>
            <w:r>
              <w:rPr>
                <w:i/>
              </w:rPr>
              <w:t xml:space="preserve">skall </w:t>
            </w:r>
            <w:r>
              <w:rPr/>
              <w:t>vad som i den bestämmelsen sägs om gäldenären gälla fond</w:t>
              <w:softHyphen/>
              <w:t>bolaget eller, om fondandelarna är förvaltarregistrerade, förvaltaren.</w:t>
            </w:r>
          </w:p>
        </w:tc>
        <w:tc>
          <w:tcPr>
            <w:tcW w:w="2950" w:type="dxa"/>
            <w:tcBorders/>
            <w:shd w:color="auto" w:fill="auto" w:val="clear"/>
          </w:tcPr>
          <w:p>
            <w:pPr>
              <w:pStyle w:val="TextBodyIndent"/>
              <w:widowControl w:val="false"/>
              <w:rPr/>
            </w:pPr>
            <w:r>
              <w:rPr/>
              <w:t xml:space="preserve">Är lagen (1998:1479) om </w:t>
            </w:r>
            <w:r>
              <w:rPr>
                <w:i/>
              </w:rPr>
              <w:t>värde</w:t>
              <w:softHyphen/>
              <w:t>papperscentraler och</w:t>
            </w:r>
            <w:r>
              <w:rPr/>
              <w:t xml:space="preserve"> kontoföring av finansiella instrument inte tillämplig på andelarna i fonden, tillämpas i fråga om överlåtelse eller pantsättning av en fondandel i stället 31 § lagen (1936:81) om skuldebrev. I så fall </w:t>
            </w:r>
            <w:r>
              <w:rPr>
                <w:i/>
              </w:rPr>
              <w:t xml:space="preserve">ska </w:t>
            </w:r>
            <w:r>
              <w:rPr/>
              <w:t>vad som i den bestämmelsen sägs om gälde</w:t>
              <w:softHyphen/>
              <w:t>nären gälla fondbolaget eller, om fondandelarna är förvaltarregistre</w:t>
              <w:softHyphen/>
              <w:t>rade, förvaltaren.</w:t>
            </w:r>
          </w:p>
        </w:tc>
      </w:tr>
    </w:tbl>
    <w:p>
      <w:pPr>
        <w:pStyle w:val="Slutstreck"/>
        <w:rPr/>
      </w:pPr>
      <w:r>
        <w:rPr/>
        <w:t>                      </w:t>
      </w:r>
    </w:p>
    <w:p>
      <w:pPr>
        <w:pStyle w:val="TextBodyIndent"/>
        <w:rPr/>
      </w:pPr>
      <w:r>
        <w:rPr/>
        <w:t>Denna lag träder i kraft den 1 mars 2016.</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1" w:name="_Toc432490640"/>
      <w:r>
        <w:rPr/>
        <w:t xml:space="preserve">Förslag till lag om ändring i lagen </w:t>
      </w:r>
      <w:r>
        <w:rPr>
          <w:bCs/>
        </w:rPr>
        <w:t>(2004:1199) om handel med utsläppsrätter</w:t>
      </w:r>
      <w:bookmarkEnd w:id="21"/>
    </w:p>
    <w:p>
      <w:pPr>
        <w:pStyle w:val="TextBodyIndent"/>
        <w:rPr/>
      </w:pPr>
      <w:r>
        <w:rPr/>
        <w:t xml:space="preserve">Härigenom föreskrivs att 4 kap. 1 § lagen </w:t>
      </w:r>
      <w:r>
        <w:rPr>
          <w:bCs/>
        </w:rPr>
        <w:t>(2004:1199) om handel med utsläppsrätter</w:t>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 §</w:t>
      </w:r>
      <w:r>
        <w:rPr>
          <w:rStyle w:val="FootnoteAnchor"/>
        </w:rPr>
        <w:footnoteReference w:id="56"/>
      </w:r>
    </w:p>
    <w:p>
      <w:pPr>
        <w:pStyle w:val="TextBodyIndent"/>
        <w:rPr/>
      </w:pPr>
      <w:r>
        <w:rPr/>
        <w:t xml:space="preserve">Bestämmelser om kontoföring av utsläppsrätter och kyotoenheter i ett unionsregister finns i registerförordningen. </w:t>
      </w:r>
    </w:p>
    <w:p>
      <w:pPr>
        <w:pStyle w:val="TextBodyIndent"/>
        <w:rPr/>
      </w:pPr>
      <w:r>
        <w:rPr/>
        <w:t>Den myndighet som regeringen bestämmer (kontoföringsmyndigheten) är den nationella administratör som avses i artikel 6.1 i registerförord</w:t>
        <w:softHyphen/>
        <w:t>ningen. Kontoföringsmyndigheten ska administrera konton i unions</w:t>
        <w:softHyphen/>
        <w:t>registret som myndigheten har öppnat och som tillhör följande konto</w:t>
        <w:softHyphen/>
        <w:t xml:space="preserve">typer: </w:t>
      </w:r>
    </w:p>
    <w:p>
      <w:pPr>
        <w:pStyle w:val="TextBodyIndent"/>
        <w:rPr/>
      </w:pPr>
      <w:r>
        <w:rPr/>
        <w:t xml:space="preserve">1. Sveriges nationella konton, </w:t>
      </w:r>
    </w:p>
    <w:p>
      <w:pPr>
        <w:pStyle w:val="TextBodyIndent"/>
        <w:rPr/>
      </w:pPr>
      <w:r>
        <w:rPr/>
        <w:t xml:space="preserve">2. depåkonton för verksamhetsutövare, </w:t>
      </w:r>
    </w:p>
    <w:p>
      <w:pPr>
        <w:pStyle w:val="TextBodyIndent"/>
        <w:rPr/>
      </w:pPr>
      <w:r>
        <w:rPr/>
        <w:t xml:space="preserve">3. depåkonton för luftfartygsoperatörer, </w:t>
      </w:r>
    </w:p>
    <w:p>
      <w:pPr>
        <w:pStyle w:val="TextBodyIndent"/>
        <w:rPr/>
      </w:pPr>
      <w:r>
        <w:rPr/>
        <w:t xml:space="preserve">4. persondepåkonton, </w:t>
      </w:r>
    </w:p>
    <w:p>
      <w:pPr>
        <w:pStyle w:val="TextBodyIndent"/>
        <w:rPr/>
      </w:pPr>
      <w:r>
        <w:rPr/>
        <w:t xml:space="preserve">5. depåkonton för handelsplattformar, och </w:t>
      </w:r>
    </w:p>
    <w:p>
      <w:pPr>
        <w:pStyle w:val="TextBodyIndent"/>
        <w:rPr/>
      </w:pPr>
      <w:r>
        <w:rPr/>
        <w:t>6. kontrollörskont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1998:1479) om konto</w:t>
              <w:softHyphen/>
              <w:t>föring av finansiella instrument ska inte tillämpas på kontoföring av utsläppsrätter och kyotoenheter.</w:t>
            </w:r>
          </w:p>
        </w:tc>
        <w:tc>
          <w:tcPr>
            <w:tcW w:w="2950" w:type="dxa"/>
            <w:tcBorders/>
            <w:shd w:color="auto" w:fill="auto" w:val="clear"/>
          </w:tcPr>
          <w:p>
            <w:pPr>
              <w:pStyle w:val="TextBodyIndent"/>
              <w:widowControl w:val="false"/>
              <w:rPr/>
            </w:pPr>
            <w:r>
              <w:rPr/>
              <w:t xml:space="preserve">Lagen (1998:1479) om </w:t>
            </w:r>
            <w:r>
              <w:rPr>
                <w:i/>
              </w:rPr>
              <w:t>värde</w:t>
              <w:softHyphen/>
              <w:t>papperscentraler och</w:t>
            </w:r>
            <w:r>
              <w:rPr/>
              <w:t xml:space="preserve"> kontoföring av finansiella instrument ska inte tillämpas på kontoföring av utsläppsrätter och kyotoenheter.</w:t>
            </w:r>
          </w:p>
        </w:tc>
      </w:tr>
    </w:tbl>
    <w:p>
      <w:pPr>
        <w:pStyle w:val="Slutstreck"/>
        <w:rPr/>
      </w:pPr>
      <w:r>
        <w:rPr/>
        <w:t>                      </w:t>
      </w:r>
    </w:p>
    <w:p>
      <w:pPr>
        <w:pStyle w:val="TextBodyIndent"/>
        <w:rPr/>
      </w:pPr>
      <w:r>
        <w:rPr/>
        <w:t>Denna lag träder i kraft den 1 mars 2016.</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2" w:name="_Toc432490641"/>
      <w:r>
        <w:rPr/>
        <w:t>Förslag till lag om ändring i aktiebolagslagen (2005:551)</w:t>
      </w:r>
      <w:bookmarkEnd w:id="22"/>
    </w:p>
    <w:p>
      <w:pPr>
        <w:pStyle w:val="TextBodyIndent"/>
        <w:rPr/>
      </w:pPr>
      <w:r>
        <w:rPr/>
        <w:t xml:space="preserve">Härigenom föreskrivs i fråga om aktiebolagslagen (2005:551) </w:t>
      </w:r>
    </w:p>
    <w:p>
      <w:pPr>
        <w:pStyle w:val="TextBodyIndent"/>
        <w:rPr/>
      </w:pPr>
      <w:r>
        <w:rPr>
          <w:i/>
        </w:rPr>
        <w:t>dels </w:t>
      </w:r>
      <w:r>
        <w:rPr/>
        <w:t>att 1 kap. 9 och 10 §§, 4 kap. 30, 39–41 och 49 §§, 5 kap. 4, 12, 13, 14 och 16–19 §§, 6 kap. 10 §, 11 kap. 5 och 8 §§, 12 kap. 10 §, 13 kap. 18 §, 14 kap. 36 §, 15 kap. 37 §, 20 kap. 21 §, 22 kap. 4, 14, 20 och 21 §§ och 30 kap. 1 § och rubriken närmast före 1 kap. 10 § ska ha följande lydelse,</w:t>
      </w:r>
    </w:p>
    <w:p>
      <w:pPr>
        <w:pStyle w:val="TextBodyIndent"/>
        <w:rPr/>
      </w:pPr>
      <w:r>
        <w:rPr>
          <w:i/>
        </w:rPr>
        <w:t>dels </w:t>
      </w:r>
      <w:r>
        <w:rPr/>
        <w:t>att det ska införas tre nya paragrafer, 1 kap. 10 a och 10 b §§ och 5 kap. 12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9 §</w:t>
      </w:r>
      <w:r>
        <w:rPr>
          <w:rStyle w:val="FootnoteAnchor"/>
        </w:rPr>
        <w:footnoteReference w:id="57"/>
      </w:r>
    </w:p>
    <w:p>
      <w:pPr>
        <w:pStyle w:val="TextBodyIndent"/>
        <w:rPr/>
      </w:pPr>
      <w:r>
        <w:rPr/>
        <w:t>Bestämmelser om betydelsen av följande begrepp, termer och uttryck finns i nedan angivna paragrafer:</w:t>
      </w:r>
    </w:p>
    <w:p>
      <w:pPr>
        <w:pStyle w:val="TextBody"/>
        <w:rPr/>
      </w:pPr>
      <w:r>
        <w:rPr/>
        <w:t xml:space="preserve">– – – – – – – – – – – – – – – – – – – – – – – – – – – – – – – – – – – – – –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475"/>
        <w:gridCol w:w="1475"/>
        <w:gridCol w:w="1475"/>
        <w:gridCol w:w="1475"/>
      </w:tblGrid>
      <w:tr>
        <w:trPr/>
        <w:tc>
          <w:tcPr>
            <w:tcW w:w="1475" w:type="dxa"/>
            <w:tcBorders/>
            <w:shd w:color="auto" w:fill="auto" w:val="clear"/>
          </w:tcPr>
          <w:p>
            <w:pPr>
              <w:pStyle w:val="TextBody"/>
              <w:widowControl w:val="false"/>
              <w:rPr/>
            </w:pPr>
            <w:r>
              <w:rPr/>
              <w:t>uppdelning av</w:t>
            </w:r>
          </w:p>
          <w:p>
            <w:pPr>
              <w:pStyle w:val="TextBody"/>
              <w:widowControl w:val="false"/>
              <w:rPr/>
            </w:pPr>
            <w:r>
              <w:rPr/>
              <w:t>aktier</w:t>
            </w:r>
          </w:p>
        </w:tc>
        <w:tc>
          <w:tcPr>
            <w:tcW w:w="1475" w:type="dxa"/>
            <w:tcBorders/>
            <w:shd w:color="auto" w:fill="auto" w:val="clear"/>
          </w:tcPr>
          <w:p>
            <w:pPr>
              <w:pStyle w:val="TextBody"/>
              <w:widowControl w:val="false"/>
              <w:rPr/>
            </w:pPr>
            <w:r>
              <w:rPr/>
              <w:t>4 kap. 46 §</w:t>
            </w:r>
          </w:p>
        </w:tc>
        <w:tc>
          <w:tcPr>
            <w:tcW w:w="1475" w:type="dxa"/>
            <w:tcBorders/>
          </w:tcPr>
          <w:p>
            <w:pPr>
              <w:pStyle w:val="TextBody"/>
              <w:widowControl w:val="false"/>
              <w:rPr/>
            </w:pPr>
            <w:r>
              <w:rPr/>
              <w:t>uppdelning av</w:t>
            </w:r>
          </w:p>
          <w:p>
            <w:pPr>
              <w:pStyle w:val="TextBody"/>
              <w:widowControl w:val="false"/>
              <w:rPr/>
            </w:pPr>
            <w:r>
              <w:rPr/>
              <w:t>aktier</w:t>
            </w:r>
          </w:p>
        </w:tc>
        <w:tc>
          <w:tcPr>
            <w:tcW w:w="1475" w:type="dxa"/>
            <w:tcBorders/>
          </w:tcPr>
          <w:p>
            <w:pPr>
              <w:pStyle w:val="TextBody"/>
              <w:widowControl w:val="false"/>
              <w:rPr/>
            </w:pPr>
            <w:r>
              <w:rPr/>
              <w:t>4 kap. 46 §</w:t>
            </w:r>
          </w:p>
        </w:tc>
      </w:tr>
      <w:tr>
        <w:trPr/>
        <w:tc>
          <w:tcPr>
            <w:tcW w:w="1475" w:type="dxa"/>
            <w:tcBorders/>
            <w:shd w:color="auto" w:fill="auto" w:val="clear"/>
          </w:tcPr>
          <w:p>
            <w:pPr>
              <w:pStyle w:val="TextBody"/>
              <w:widowControl w:val="false"/>
              <w:rPr/>
            </w:pPr>
            <w:r>
              <w:rPr/>
            </w:r>
          </w:p>
        </w:tc>
        <w:tc>
          <w:tcPr>
            <w:tcW w:w="1475" w:type="dxa"/>
            <w:tcBorders/>
            <w:shd w:color="auto" w:fill="auto" w:val="clear"/>
          </w:tcPr>
          <w:p>
            <w:pPr>
              <w:pStyle w:val="TextBody"/>
              <w:widowControl w:val="false"/>
              <w:rPr/>
            </w:pPr>
            <w:r>
              <w:rPr/>
            </w:r>
          </w:p>
        </w:tc>
        <w:tc>
          <w:tcPr>
            <w:tcW w:w="1475" w:type="dxa"/>
            <w:tcBorders/>
          </w:tcPr>
          <w:p>
            <w:pPr>
              <w:pStyle w:val="TextBody"/>
              <w:widowControl w:val="false"/>
              <w:rPr/>
            </w:pPr>
            <w:r>
              <w:rPr>
                <w:i/>
              </w:rPr>
              <w:t>värdepappers-central</w:t>
            </w:r>
          </w:p>
        </w:tc>
        <w:tc>
          <w:tcPr>
            <w:tcW w:w="1475" w:type="dxa"/>
            <w:tcBorders/>
          </w:tcPr>
          <w:p>
            <w:pPr>
              <w:pStyle w:val="TextBody"/>
              <w:widowControl w:val="false"/>
              <w:rPr/>
            </w:pPr>
            <w:r>
              <w:rPr>
                <w:i/>
              </w:rPr>
              <w:t>10 b §</w:t>
            </w:r>
          </w:p>
        </w:tc>
      </w:tr>
      <w:tr>
        <w:trPr/>
        <w:tc>
          <w:tcPr>
            <w:tcW w:w="1475" w:type="dxa"/>
            <w:tcBorders/>
            <w:shd w:color="auto" w:fill="auto" w:val="clear"/>
          </w:tcPr>
          <w:p>
            <w:pPr>
              <w:pStyle w:val="TextBody"/>
              <w:widowControl w:val="false"/>
              <w:rPr/>
            </w:pPr>
            <w:r>
              <w:rPr/>
              <w:t>årsstämma</w:t>
            </w:r>
          </w:p>
        </w:tc>
        <w:tc>
          <w:tcPr>
            <w:tcW w:w="1475" w:type="dxa"/>
            <w:tcBorders/>
            <w:shd w:color="auto" w:fill="auto" w:val="clear"/>
          </w:tcPr>
          <w:p>
            <w:pPr>
              <w:pStyle w:val="TextBody"/>
              <w:widowControl w:val="false"/>
              <w:rPr/>
            </w:pPr>
            <w:r>
              <w:rPr/>
              <w:t>7 kap. 10 §</w:t>
            </w:r>
          </w:p>
        </w:tc>
        <w:tc>
          <w:tcPr>
            <w:tcW w:w="1475" w:type="dxa"/>
            <w:tcBorders/>
          </w:tcPr>
          <w:p>
            <w:pPr>
              <w:pStyle w:val="TextBody"/>
              <w:widowControl w:val="false"/>
              <w:rPr/>
            </w:pPr>
            <w:r>
              <w:rPr/>
              <w:t>årsstämma</w:t>
            </w:r>
          </w:p>
        </w:tc>
        <w:tc>
          <w:tcPr>
            <w:tcW w:w="1475" w:type="dxa"/>
            <w:tcBorders/>
          </w:tcPr>
          <w:p>
            <w:pPr>
              <w:pStyle w:val="TextBody"/>
              <w:widowControl w:val="false"/>
              <w:rPr/>
            </w:pPr>
            <w:r>
              <w:rPr/>
              <w:t>7 kap. 10 §</w:t>
            </w:r>
          </w:p>
        </w:tc>
      </w:tr>
      <w:tr>
        <w:trPr/>
        <w:tc>
          <w:tcPr>
            <w:tcW w:w="1475" w:type="dxa"/>
            <w:tcBorders/>
            <w:shd w:color="auto" w:fill="auto" w:val="clear"/>
          </w:tcPr>
          <w:p>
            <w:pPr>
              <w:pStyle w:val="TextBody"/>
              <w:widowControl w:val="false"/>
              <w:rPr/>
            </w:pPr>
            <w:r>
              <w:rPr/>
              <w:t>överskjutande aktier</w:t>
            </w:r>
          </w:p>
        </w:tc>
        <w:tc>
          <w:tcPr>
            <w:tcW w:w="1475" w:type="dxa"/>
            <w:tcBorders/>
            <w:shd w:color="auto" w:fill="auto" w:val="clear"/>
          </w:tcPr>
          <w:p>
            <w:pPr>
              <w:pStyle w:val="TextBody"/>
              <w:widowControl w:val="false"/>
              <w:rPr/>
            </w:pPr>
            <w:r>
              <w:rPr/>
              <w:t>4 kap. 47 §</w:t>
            </w:r>
          </w:p>
        </w:tc>
        <w:tc>
          <w:tcPr>
            <w:tcW w:w="1475" w:type="dxa"/>
            <w:tcBorders/>
          </w:tcPr>
          <w:p>
            <w:pPr>
              <w:pStyle w:val="TextBody"/>
              <w:widowControl w:val="false"/>
              <w:rPr/>
            </w:pPr>
            <w:r>
              <w:rPr/>
              <w:t>överskjutande aktier</w:t>
            </w:r>
          </w:p>
        </w:tc>
        <w:tc>
          <w:tcPr>
            <w:tcW w:w="1475" w:type="dxa"/>
            <w:tcBorders/>
          </w:tcPr>
          <w:p>
            <w:pPr>
              <w:pStyle w:val="TextBody"/>
              <w:widowControl w:val="false"/>
              <w:rPr/>
            </w:pPr>
            <w:r>
              <w:rPr/>
              <w:t>4 kap. 47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Begreppet avstämningsbolag</w:t>
            </w:r>
          </w:p>
        </w:tc>
        <w:tc>
          <w:tcPr>
            <w:tcW w:w="2950" w:type="dxa"/>
            <w:tcBorders/>
            <w:shd w:color="auto" w:fill="auto" w:val="clear"/>
          </w:tcPr>
          <w:p>
            <w:pPr>
              <w:pStyle w:val="TextBody"/>
              <w:widowControl w:val="false"/>
              <w:rPr>
                <w:b/>
                <w:b/>
                <w:i/>
                <w:i/>
              </w:rPr>
            </w:pPr>
            <w:r>
              <w:rPr>
                <w:b/>
                <w:i/>
              </w:rPr>
              <w:t>Avstämningsbolag</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vstämningsbolag är ett aktiebolag vars bolagsordning innehåller förbehåll om att bo</w:t>
              <w:softHyphen/>
              <w:t xml:space="preserve">lagets aktier </w:t>
            </w:r>
            <w:r>
              <w:rPr>
                <w:i/>
              </w:rPr>
              <w:t>skall</w:t>
            </w:r>
            <w:r>
              <w:rPr/>
              <w:t xml:space="preserve"> vara registrerade i ett avstämningsregister enligt lagen (1998:1479) om kontoföring av finansiella instrument (</w:t>
            </w:r>
            <w:r>
              <w:rPr>
                <w:i/>
                <w:u w:val="single"/>
              </w:rPr>
              <w:t>avstäm</w:t>
              <w:softHyphen/>
              <w:t>ningsförbehåll</w:t>
            </w:r>
            <w:r>
              <w:rPr/>
              <w:t>).</w:t>
            </w:r>
          </w:p>
        </w:tc>
        <w:tc>
          <w:tcPr>
            <w:tcW w:w="2950" w:type="dxa"/>
            <w:tcBorders/>
            <w:shd w:color="auto" w:fill="auto" w:val="clear"/>
          </w:tcPr>
          <w:p>
            <w:pPr>
              <w:pStyle w:val="TextBodyIndent"/>
              <w:widowControl w:val="false"/>
              <w:rPr>
                <w:i/>
                <w:i/>
              </w:rPr>
            </w:pPr>
            <w:r>
              <w:rPr/>
              <w:t>Ett avstämningsbolag är ett aktiebolag vars bolagsordning innehåller förbehåll om att bolag</w:t>
              <w:softHyphen/>
              <w:t xml:space="preserve">ets aktier </w:t>
            </w:r>
            <w:r>
              <w:rPr>
                <w:i/>
              </w:rPr>
              <w:t>ska</w:t>
            </w:r>
            <w:r>
              <w:rPr/>
              <w:t xml:space="preserve"> vara registrerade i ett avstämningsregister enligt lagen (1998:1479) om </w:t>
            </w:r>
            <w:r>
              <w:rPr>
                <w:i/>
              </w:rPr>
              <w:t>värdepappers</w:t>
              <w:softHyphen/>
              <w:t>centraler och</w:t>
            </w:r>
            <w:r>
              <w:rPr/>
              <w:t xml:space="preserve"> kontoföring av finansiella instrument (</w:t>
            </w:r>
            <w:r>
              <w:rPr>
                <w:i/>
                <w:u w:val="single"/>
              </w:rPr>
              <w:t>avstäm</w:t>
              <w:softHyphen/>
              <w:t>ningsförbehåll</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ett avstämningsbolag ska aktierna registreras i ett avstäm</w:t>
              <w:softHyphen/>
              <w:t>ningsregister för bolag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a §</w:t>
            </w:r>
          </w:p>
          <w:p>
            <w:pPr>
              <w:pStyle w:val="TextBodyIndent"/>
              <w:widowControl w:val="false"/>
              <w:rPr>
                <w:i/>
                <w:i/>
              </w:rPr>
            </w:pPr>
            <w:r>
              <w:rPr>
                <w:i/>
              </w:rPr>
              <w:t>Vid tillämpningen av denna lag ska med ett avstämningsregister enligt lagen (1998:1479) om värdepapperscentraler och konto</w:t>
              <w:softHyphen/>
              <w:t>föring av finansiella instrument jämställas ett motsvarande regist</w:t>
              <w:softHyphen/>
              <w:t>er som förs av en sådan värde</w:t>
              <w:softHyphen/>
              <w:t>papperscentral som avses i Europa</w:t>
              <w:softHyphen/>
              <w:t>parlamentets och rådets förord</w:t>
              <w:softHyphen/>
              <w:t>ning (EU) nr 909/2014 av den 23 juli 2014 om förbättrad värdepap</w:t>
              <w:softHyphen/>
              <w:t>persavveckling i Euro</w:t>
              <w:softHyphen/>
              <w:t>peiska unionen och om värdepap</w:t>
              <w:softHyphen/>
              <w:t>pers</w:t>
              <w:softHyphen/>
              <w:t>centraler samt ändring av direktiv 98/26/EG och 2014/65/EU och förordning (EU) nr 236/2012, i den ursprungliga lydelsen, som är etablerad i ett annat land inom Europeiska ekonomiska sam</w:t>
              <w:softHyphen/>
              <w:t>arbetsområdet än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konto i ett sådant register ska jämställas med ett avstäm</w:t>
              <w:softHyphen/>
              <w:t>ningskonto enligt lagen om värde</w:t>
              <w:softHyphen/>
              <w:t>pappers</w:t>
              <w:softHyphen/>
              <w:t>centraler och kontoföring av finansiella instrumen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b §</w:t>
            </w:r>
          </w:p>
          <w:p>
            <w:pPr>
              <w:pStyle w:val="TextBodyIndent"/>
              <w:widowControl w:val="false"/>
              <w:rPr>
                <w:i/>
                <w:i/>
              </w:rPr>
            </w:pPr>
            <w:r>
              <w:rPr>
                <w:i/>
              </w:rPr>
              <w:t>Med värdepapperscentral och värdepapperscentral från tredje</w:t>
              <w:softHyphen/>
              <w:t>land avses detsamma som i 1 kap. 3 § lagen (1998:1479) om värde</w:t>
              <w:softHyphen/>
              <w:t>pappers</w:t>
              <w:softHyphen/>
              <w:t>centraler och kontoföring av finan</w:t>
              <w:softHyphen/>
              <w:t>siella instrument. Vid tillämp</w:t>
              <w:softHyphen/>
              <w:t>ningen av 5 kap. 12, 12 a, 16, 18 och 19 §§ denna lag ska med värdepapperscentral jäm</w:t>
              <w:softHyphen/>
              <w:t>ställas en värdepapperscentral från tredjeland som är erkänd enligt artikel 25 i förordning (EU) nr 909/2014, i den ursprungliga lydelsen.</w:t>
            </w:r>
          </w:p>
        </w:tc>
      </w:tr>
    </w:tbl>
    <w:p>
      <w:pPr>
        <w:pStyle w:val="TextBody"/>
        <w:spacing w:before="230" w:after="0"/>
        <w:jc w:val="center"/>
        <w:rPr>
          <w:b/>
          <w:b/>
        </w:rPr>
      </w:pPr>
      <w:r>
        <w:rPr>
          <w:b/>
        </w:rPr>
        <w:t>4 kap.</w:t>
      </w:r>
    </w:p>
    <w:p>
      <w:pPr>
        <w:pStyle w:val="TextBody"/>
        <w:jc w:val="center"/>
        <w:rPr/>
      </w:pPr>
      <w:r>
        <w:rPr/>
        <w:t>3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förvärvar aktier som enligt bolagsordningen </w:t>
            </w:r>
            <w:r>
              <w:rPr>
                <w:i/>
              </w:rPr>
              <w:t>skall</w:t>
            </w:r>
            <w:r>
              <w:rPr/>
              <w:t xml:space="preserve"> hem</w:t>
              <w:softHyphen/>
              <w:t xml:space="preserve">bjudas </w:t>
            </w:r>
            <w:r>
              <w:rPr>
                <w:i/>
              </w:rPr>
              <w:t>skall</w:t>
            </w:r>
            <w:r>
              <w:rPr/>
              <w:t xml:space="preserve"> snarast efter förvärvet anmäla aktieövergången till bolag</w:t>
              <w:softHyphen/>
              <w:t xml:space="preserve">ets styrelse. Anmälan </w:t>
            </w:r>
            <w:r>
              <w:rPr>
                <w:i/>
              </w:rPr>
              <w:t>skall</w:t>
            </w:r>
            <w:r>
              <w:rPr/>
              <w:t xml:space="preserve"> inne</w:t>
              <w:softHyphen/>
              <w:t>hålla uppgift om den ersättning som har lämnats för aktierna och de villkor förvärvaren ställer för inlösen.</w:t>
            </w:r>
          </w:p>
        </w:tc>
        <w:tc>
          <w:tcPr>
            <w:tcW w:w="2950" w:type="dxa"/>
            <w:tcBorders/>
            <w:shd w:color="auto" w:fill="auto" w:val="clear"/>
          </w:tcPr>
          <w:p>
            <w:pPr>
              <w:pStyle w:val="TextBodyIndent"/>
              <w:widowControl w:val="false"/>
              <w:rPr/>
            </w:pPr>
            <w:r>
              <w:rPr/>
              <w:t xml:space="preserve">Den som förvärvar aktier som enligt bolagsordningen </w:t>
            </w:r>
            <w:r>
              <w:rPr>
                <w:i/>
              </w:rPr>
              <w:t>ska</w:t>
            </w:r>
            <w:r>
              <w:rPr/>
              <w:t xml:space="preserve"> hem</w:t>
              <w:softHyphen/>
              <w:t xml:space="preserve">bjudas </w:t>
            </w:r>
            <w:r>
              <w:rPr>
                <w:i/>
              </w:rPr>
              <w:t>ska</w:t>
            </w:r>
            <w:r>
              <w:rPr/>
              <w:t xml:space="preserve"> snarast efter förvärvet anmäla aktieövergången till bolag</w:t>
              <w:softHyphen/>
              <w:t xml:space="preserve">ets styrelse. Anmälan </w:t>
            </w:r>
            <w:r>
              <w:rPr>
                <w:i/>
              </w:rPr>
              <w:t>ska</w:t>
            </w:r>
            <w:r>
              <w:rPr/>
              <w:t xml:space="preserve"> inne-hålla uppgift om den ersättning som har lämnats för aktierna och de villkor förvärvaren ställer för inlösen.</w:t>
            </w:r>
          </w:p>
        </w:tc>
      </w:tr>
      <w:tr>
        <w:trPr/>
        <w:tc>
          <w:tcPr>
            <w:tcW w:w="2950" w:type="dxa"/>
            <w:tcBorders/>
            <w:shd w:color="auto" w:fill="auto" w:val="clear"/>
          </w:tcPr>
          <w:p>
            <w:pPr>
              <w:pStyle w:val="TextBodyIndent"/>
              <w:widowControl w:val="false"/>
              <w:rPr/>
            </w:pPr>
            <w:r>
              <w:rPr/>
              <w:t xml:space="preserve">Övergår en hembudspliktig aktie i ett avstämningsbolag till en ny ägare, </w:t>
            </w:r>
            <w:r>
              <w:rPr>
                <w:i/>
              </w:rPr>
              <w:t>skall</w:t>
            </w:r>
            <w:r>
              <w:rPr/>
              <w:t xml:space="preserve"> den </w:t>
            </w:r>
            <w:r>
              <w:rPr>
                <w:i/>
              </w:rPr>
              <w:t>centrala</w:t>
            </w:r>
            <w:r>
              <w:rPr/>
              <w:t xml:space="preserve"> </w:t>
            </w:r>
            <w:r>
              <w:rPr>
                <w:i/>
              </w:rPr>
              <w:t>värde</w:t>
              <w:softHyphen/>
              <w:t>pappersförvararen</w:t>
            </w:r>
            <w:r>
              <w:rPr/>
              <w:t xml:space="preserve"> underrätta styr</w:t>
              <w:softHyphen/>
              <w:t xml:space="preserve">elsen om övergången i samband med att frågan om införande av den </w:t>
            </w:r>
            <w:r>
              <w:rPr>
                <w:i/>
              </w:rPr>
              <w:t>nye</w:t>
            </w:r>
            <w:r>
              <w:rPr/>
              <w:t xml:space="preserve"> ägaren i aktieboken prövas. Bolaget </w:t>
            </w:r>
            <w:r>
              <w:rPr>
                <w:i/>
              </w:rPr>
              <w:t>skall</w:t>
            </w:r>
            <w:r>
              <w:rPr/>
              <w:t xml:space="preserve"> underrätta den </w:t>
            </w:r>
            <w:r>
              <w:rPr>
                <w:i/>
              </w:rPr>
              <w:t>nye</w:t>
            </w:r>
            <w:r>
              <w:rPr/>
              <w:t xml:space="preserve"> ägaren om anmälnings</w:t>
              <w:softHyphen/>
              <w:t>skyldigheten enligt första stycket.</w:t>
            </w:r>
          </w:p>
        </w:tc>
        <w:tc>
          <w:tcPr>
            <w:tcW w:w="2950" w:type="dxa"/>
            <w:tcBorders/>
            <w:shd w:color="auto" w:fill="auto" w:val="clear"/>
          </w:tcPr>
          <w:p>
            <w:pPr>
              <w:pStyle w:val="TextBodyIndent"/>
              <w:widowControl w:val="false"/>
              <w:rPr/>
            </w:pPr>
            <w:r>
              <w:rPr/>
              <w:t xml:space="preserve">Övergår en hembudspliktig aktie i ett avstämningsbolag till en ny ägare, </w:t>
            </w:r>
            <w:r>
              <w:rPr>
                <w:i/>
              </w:rPr>
              <w:t>ska</w:t>
            </w:r>
            <w:r>
              <w:rPr/>
              <w:t xml:space="preserve"> </w:t>
            </w:r>
            <w:r>
              <w:rPr>
                <w:i/>
              </w:rPr>
              <w:t>värdepapperscentralen, om den ansvarar för att föra aktie</w:t>
              <w:softHyphen/>
              <w:t>boken,</w:t>
            </w:r>
            <w:r>
              <w:rPr/>
              <w:t xml:space="preserve"> underrätta styrelsen om övergången i samband med att frågan om införande av den </w:t>
            </w:r>
            <w:r>
              <w:rPr>
                <w:i/>
              </w:rPr>
              <w:t>nya</w:t>
            </w:r>
            <w:r>
              <w:rPr/>
              <w:t xml:space="preserve"> ägaren i aktieboken prövas. Bolag</w:t>
              <w:softHyphen/>
              <w:t xml:space="preserve">et </w:t>
            </w:r>
            <w:r>
              <w:rPr>
                <w:i/>
              </w:rPr>
              <w:t>ska</w:t>
            </w:r>
            <w:r>
              <w:rPr/>
              <w:t xml:space="preserve"> underrätta den </w:t>
            </w:r>
            <w:r>
              <w:rPr>
                <w:i/>
              </w:rPr>
              <w:t>nya</w:t>
            </w:r>
            <w:r>
              <w:rPr/>
              <w:t xml:space="preserve"> ägaren om anmälningsskyldigheten enligt första stycket.</w:t>
            </w:r>
          </w:p>
        </w:tc>
      </w:tr>
      <w:tr>
        <w:trPr/>
        <w:tc>
          <w:tcPr>
            <w:tcW w:w="2950" w:type="dxa"/>
            <w:tcBorders/>
            <w:shd w:color="auto" w:fill="auto" w:val="clear"/>
          </w:tcPr>
          <w:p>
            <w:pPr>
              <w:pStyle w:val="TextBodyIndent"/>
              <w:widowControl w:val="false"/>
              <w:rPr/>
            </w:pPr>
            <w:r>
              <w:rPr/>
              <w:t xml:space="preserve">Anmälan enligt första stycket </w:t>
            </w:r>
            <w:r>
              <w:rPr>
                <w:i/>
              </w:rPr>
              <w:t>skall</w:t>
            </w:r>
            <w:r>
              <w:rPr/>
              <w:t xml:space="preserve"> också göras när hembudsplikt inträder enligt 29 §.</w:t>
            </w:r>
          </w:p>
        </w:tc>
        <w:tc>
          <w:tcPr>
            <w:tcW w:w="2950" w:type="dxa"/>
            <w:tcBorders/>
            <w:shd w:color="auto" w:fill="auto" w:val="clear"/>
          </w:tcPr>
          <w:p>
            <w:pPr>
              <w:pStyle w:val="TextBodyIndent"/>
              <w:widowControl w:val="false"/>
              <w:rPr/>
            </w:pPr>
            <w:r>
              <w:rPr/>
              <w:t xml:space="preserve">Anmälan enligt första stycket </w:t>
            </w:r>
            <w:r>
              <w:rPr>
                <w:i/>
              </w:rPr>
              <w:t>ska</w:t>
            </w:r>
            <w:r>
              <w:rPr/>
              <w:t xml:space="preserve"> också göras när hembudsplikt inträder enligt 29 §.</w:t>
            </w:r>
          </w:p>
        </w:tc>
      </w:tr>
    </w:tbl>
    <w:p>
      <w:pPr>
        <w:pStyle w:val="TextBodyIndent"/>
        <w:rPr/>
      </w:pPr>
      <w:r>
        <w:rPr/>
      </w:r>
    </w:p>
    <w:p>
      <w:pPr>
        <w:pStyle w:val="TextBody"/>
        <w:jc w:val="center"/>
        <w:rPr/>
      </w:pPr>
      <w:r>
        <w:rPr/>
        <w:t>3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avstämningsbolag </w:t>
            </w:r>
            <w:r>
              <w:rPr>
                <w:i/>
              </w:rPr>
              <w:t>skall</w:t>
            </w:r>
            <w:r>
              <w:rPr/>
              <w:t xml:space="preserve"> en aktieägare eller förvaltare som på avstämningsdagen är införd i aktieboken och antecknad i ett avstämningsregister enligt 4 kap. lagen (1998:1479) om kontoföring av finansiella instrument, med den begränsning som följer av 41 § tredje meningen, antas vara behörig att</w:t>
            </w:r>
          </w:p>
        </w:tc>
        <w:tc>
          <w:tcPr>
            <w:tcW w:w="2950" w:type="dxa"/>
            <w:tcBorders/>
            <w:shd w:color="auto" w:fill="auto" w:val="clear"/>
          </w:tcPr>
          <w:p>
            <w:pPr>
              <w:pStyle w:val="TextBodyIndent"/>
              <w:widowControl w:val="false"/>
              <w:rPr/>
            </w:pPr>
            <w:r>
              <w:rPr/>
              <w:t xml:space="preserve">I avstämningsbolag </w:t>
            </w:r>
            <w:r>
              <w:rPr>
                <w:i/>
              </w:rPr>
              <w:t>ska</w:t>
            </w:r>
            <w:r>
              <w:rPr/>
              <w:t xml:space="preserve"> en aktieägare eller förvaltare som på avstämningsdagen är införd i aktieboken och antecknad i ett avstämningsregister enligt 4 kap. lagen (1998:1479) om </w:t>
            </w:r>
            <w:r>
              <w:rPr>
                <w:i/>
              </w:rPr>
              <w:t>värdepap</w:t>
              <w:softHyphen/>
              <w:t>perscentraler och</w:t>
            </w:r>
            <w:r>
              <w:rPr/>
              <w:t xml:space="preserve"> kontoföring av finansiella instrument, med den begränsning som följer av 41 § tredje meningen, antas vara behörig att</w:t>
            </w:r>
          </w:p>
        </w:tc>
      </w:tr>
    </w:tbl>
    <w:p>
      <w:pPr>
        <w:pStyle w:val="TextBodyIndent"/>
        <w:rPr/>
      </w:pPr>
      <w:r>
        <w:rPr/>
        <w:t xml:space="preserve">1. ta emot nya aktier vid fondemission, </w:t>
      </w:r>
    </w:p>
    <w:p>
      <w:pPr>
        <w:pStyle w:val="TextBodyIndent"/>
        <w:rPr/>
      </w:pPr>
      <w:r>
        <w:rPr/>
        <w:t xml:space="preserve">2. ta emot teckningsrätt vid nyemission av aktier eller emission av teckningsoptioner eller konvertibler, </w:t>
      </w:r>
    </w:p>
    <w:p>
      <w:pPr>
        <w:pStyle w:val="TextBodyIndent"/>
        <w:rPr/>
      </w:pPr>
      <w:r>
        <w:rPr/>
        <w:t xml:space="preserve">3. ta emot vinstutdelning, </w:t>
      </w:r>
    </w:p>
    <w:p>
      <w:pPr>
        <w:pStyle w:val="TextBodyIndent"/>
        <w:rPr/>
      </w:pPr>
      <w:r>
        <w:rPr/>
        <w:t xml:space="preserve">4. ta emot betalning i samband med minskning av aktiekapitalet för återbetalning till aktieägarna, och </w:t>
      </w:r>
    </w:p>
    <w:p>
      <w:pPr>
        <w:pStyle w:val="TextBodyIndent"/>
        <w:rPr/>
      </w:pPr>
      <w:r>
        <w:rPr/>
        <w:t>5. ta emot betalning i samband med utskiftning vid bolagets likvidation.</w:t>
      </w:r>
    </w:p>
    <w:p>
      <w:pPr>
        <w:pStyle w:val="TextBodyIndent"/>
        <w:rPr/>
      </w:pPr>
      <w:r>
        <w:rPr/>
      </w:r>
    </w:p>
    <w:p>
      <w:pPr>
        <w:pStyle w:val="TextBody"/>
        <w:jc w:val="center"/>
        <w:rPr/>
      </w:pPr>
      <w:r>
        <w:rPr/>
        <w:t>4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är antecknad i ett avstämningsregister enligt 4 kap. 18 § första stycket 6–8 lagen (1998:1479) om kontoföring av finansiella instrument </w:t>
            </w:r>
            <w:r>
              <w:rPr>
                <w:i/>
              </w:rPr>
              <w:t>skall</w:t>
            </w:r>
            <w:r>
              <w:rPr/>
              <w:t xml:space="preserve"> i stället för aktieägaren antas vara behörig att utöva de rättigheter som avses i 39 §.</w:t>
            </w:r>
          </w:p>
        </w:tc>
        <w:tc>
          <w:tcPr>
            <w:tcW w:w="2950" w:type="dxa"/>
            <w:tcBorders/>
            <w:shd w:color="auto" w:fill="auto" w:val="clear"/>
          </w:tcPr>
          <w:p>
            <w:pPr>
              <w:pStyle w:val="TextBodyIndent"/>
              <w:widowControl w:val="false"/>
              <w:rPr/>
            </w:pPr>
            <w:r>
              <w:rPr/>
              <w:t xml:space="preserve">Den som är antecknad i ett avstämningsregister enligt 4 kap. 18 § första stycket 6–8 lagen (1998:1479) om </w:t>
            </w:r>
            <w:r>
              <w:rPr>
                <w:i/>
              </w:rPr>
              <w:t>värdepappers</w:t>
              <w:softHyphen/>
              <w:t>centraler och</w:t>
            </w:r>
            <w:r>
              <w:rPr/>
              <w:t xml:space="preserve"> kontoföring av finansiella instrument </w:t>
            </w:r>
            <w:r>
              <w:rPr>
                <w:i/>
              </w:rPr>
              <w:t>ska</w:t>
            </w:r>
            <w:r>
              <w:rPr/>
              <w:t xml:space="preserve"> i stället för aktieägaren antas vara behörig att utöva de rättigheter som avses i 39 §.</w:t>
            </w:r>
          </w:p>
        </w:tc>
      </w:tr>
    </w:tbl>
    <w:p>
      <w:pPr>
        <w:pStyle w:val="TextBodyIndent"/>
        <w:rPr/>
      </w:pPr>
      <w:r>
        <w:rPr/>
      </w:r>
    </w:p>
    <w:p>
      <w:pPr>
        <w:pStyle w:val="TextBody"/>
        <w:jc w:val="center"/>
        <w:rPr/>
      </w:pPr>
      <w:r>
        <w:rPr/>
        <w:t>4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som har tagit emot värdepapper eller betalning enligt 38, 39 eller 40 § inte var rätt mottagare, </w:t>
            </w:r>
            <w:r>
              <w:rPr>
                <w:i/>
              </w:rPr>
              <w:t>skall</w:t>
            </w:r>
            <w:r>
              <w:rPr/>
              <w:t xml:space="preserve"> bolaget ändå anses ha fullgjort sin skyldighet. Detta gäller dock inte om bolaget eller, i fråga om avstämningsbolag, </w:t>
            </w:r>
            <w:r>
              <w:rPr>
                <w:i/>
              </w:rPr>
              <w:t>den</w:t>
            </w:r>
            <w:r>
              <w:rPr/>
              <w:t xml:space="preserve"> </w:t>
            </w:r>
            <w:r>
              <w:rPr>
                <w:i/>
              </w:rPr>
              <w:t>centrala</w:t>
            </w:r>
            <w:r>
              <w:rPr/>
              <w:t xml:space="preserve"> </w:t>
            </w:r>
            <w:r>
              <w:rPr>
                <w:i/>
              </w:rPr>
              <w:t>värdepappersför</w:t>
              <w:softHyphen/>
              <w:t>vararen</w:t>
            </w:r>
            <w:r>
              <w:rPr/>
              <w:t xml:space="preserve"> insett eller </w:t>
            </w:r>
            <w:r>
              <w:rPr>
                <w:i/>
              </w:rPr>
              <w:t>bort inse</w:t>
            </w:r>
            <w:r>
              <w:rPr/>
              <w:t xml:space="preserve"> att det var fel mottagare. Det gäller inte heller om mottagaren var omyndig eller hade en förvaltare enligt för</w:t>
              <w:softHyphen/>
              <w:t>äldrabalken med uppdrag att för</w:t>
              <w:softHyphen/>
              <w:t>valta hans eller hennes aktier.</w:t>
            </w:r>
          </w:p>
        </w:tc>
        <w:tc>
          <w:tcPr>
            <w:tcW w:w="2950" w:type="dxa"/>
            <w:tcBorders/>
            <w:shd w:color="auto" w:fill="auto" w:val="clear"/>
          </w:tcPr>
          <w:p>
            <w:pPr>
              <w:pStyle w:val="TextBodyIndent"/>
              <w:widowControl w:val="false"/>
              <w:rPr/>
            </w:pPr>
            <w:r>
              <w:rPr/>
              <w:t xml:space="preserve">Om den som har tagit emot värdepapper eller betalning enligt 38, 39 eller 40 § inte var rätt mottagare, </w:t>
            </w:r>
            <w:r>
              <w:rPr>
                <w:i/>
              </w:rPr>
              <w:t>ska</w:t>
            </w:r>
            <w:r>
              <w:rPr/>
              <w:t xml:space="preserve"> bolaget ändå anses ha fullgjort sin skyldighet. Detta gäller dock inte om bolaget eller, i fråga om avstämningsbolag, </w:t>
            </w:r>
            <w:r>
              <w:rPr>
                <w:i/>
              </w:rPr>
              <w:t>värdepapperscentralen</w:t>
            </w:r>
            <w:r>
              <w:rPr/>
              <w:t xml:space="preserve"> insett eller </w:t>
            </w:r>
            <w:r>
              <w:rPr>
                <w:i/>
              </w:rPr>
              <w:t>borde ha insett</w:t>
            </w:r>
            <w:r>
              <w:rPr/>
              <w:t xml:space="preserve"> att det var fel mottagare. Det gäller inte heller om mot</w:t>
              <w:softHyphen/>
              <w:t>tagaren var omyndig eller hade en förvaltare enligt föräldra</w:t>
              <w:softHyphen/>
              <w:t>balken med uppdrag att förvalta hans eller hennes aktier.</w:t>
            </w:r>
          </w:p>
        </w:tc>
      </w:tr>
    </w:tbl>
    <w:p>
      <w:pPr>
        <w:pStyle w:val="TextBodyIndent"/>
        <w:rPr/>
      </w:pPr>
      <w:r>
        <w:rPr/>
      </w:r>
    </w:p>
    <w:p>
      <w:pPr>
        <w:pStyle w:val="TextBody"/>
        <w:jc w:val="center"/>
        <w:rPr/>
      </w:pPr>
      <w:r>
        <w:rPr/>
        <w:t>49 §</w:t>
      </w:r>
      <w:r>
        <w:rPr>
          <w:rStyle w:val="FootnoteAnchor"/>
        </w:rPr>
        <w:footnoteReference w:id="58"/>
      </w:r>
    </w:p>
    <w:p>
      <w:pPr>
        <w:pStyle w:val="TextBodyIndent"/>
        <w:rPr/>
      </w:pPr>
      <w:r>
        <w:rPr/>
        <w:t xml:space="preserve">Ett beslut om uppdelning eller sammanläggning av aktier ska genast anmälas för registrering i aktiebolagsregistret. Antalet aktier ändras när beslutet registreras. </w:t>
      </w:r>
    </w:p>
    <w:p>
      <w:pPr>
        <w:pStyle w:val="TextBodyIndent"/>
        <w:rPr/>
      </w:pPr>
      <w:r>
        <w:rPr/>
        <w:t>Efter registreringen ska nödvändiga ändringar genast göras i aktie</w:t>
        <w:softHyphen/>
        <w:t xml:space="preserve">boke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avstämningsbolag ska anmälan genast göras till den </w:t>
            </w:r>
            <w:r>
              <w:rPr>
                <w:i/>
              </w:rPr>
              <w:t>centrala</w:t>
            </w:r>
            <w:r>
              <w:rPr/>
              <w:t xml:space="preserve"> </w:t>
            </w:r>
            <w:r>
              <w:rPr>
                <w:i/>
              </w:rPr>
              <w:t>värdepappersförvararen</w:t>
            </w:r>
            <w:r>
              <w:rPr/>
              <w:t xml:space="preserve"> om att beslutet har registrerats.</w:t>
            </w:r>
          </w:p>
        </w:tc>
        <w:tc>
          <w:tcPr>
            <w:tcW w:w="2950" w:type="dxa"/>
            <w:tcBorders/>
            <w:shd w:color="auto" w:fill="auto" w:val="clear"/>
          </w:tcPr>
          <w:p>
            <w:pPr>
              <w:pStyle w:val="TextBodyIndent"/>
              <w:widowControl w:val="false"/>
              <w:rPr/>
            </w:pPr>
            <w:r>
              <w:rPr/>
              <w:t xml:space="preserve">I avstämningsbolag ska anmälan genast göras till den </w:t>
            </w:r>
            <w:r>
              <w:rPr>
                <w:i/>
              </w:rPr>
              <w:t>värdepappers</w:t>
              <w:softHyphen/>
              <w:t>central som för avstämnings</w:t>
              <w:softHyphen/>
              <w:t>register för bolaget</w:t>
            </w:r>
            <w:r>
              <w:rPr/>
              <w:t xml:space="preserve"> om att beslutet har registrerats.</w:t>
            </w:r>
          </w:p>
        </w:tc>
      </w:tr>
    </w:tbl>
    <w:p>
      <w:pPr>
        <w:pStyle w:val="TextBody"/>
        <w:spacing w:before="230" w:after="0"/>
        <w:jc w:val="center"/>
        <w:rPr>
          <w:b/>
          <w:b/>
        </w:rPr>
      </w:pPr>
      <w:r>
        <w:rPr>
          <w:b/>
        </w:rPr>
        <w:t>5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behandling av per</w:t>
              <w:softHyphen/>
              <w:t>sonuppgifter i aktiebok som förs med automatiserad behandling finns bestämmelser i person</w:t>
              <w:softHyphen/>
              <w:t>upp</w:t>
              <w:softHyphen/>
              <w:t>giftslagen (1998:204). Bolaget är personuppgiftsansvarig för den be</w:t>
              <w:softHyphen/>
              <w:t>handling av personuppgifter som förandet av aktieboken inne</w:t>
              <w:softHyphen/>
              <w:t xml:space="preserve">bär. I avstämningsbolag är det, sedan ett avstämningsregister har upprättats, i stället </w:t>
            </w:r>
            <w:r>
              <w:rPr>
                <w:i/>
              </w:rPr>
              <w:t>den</w:t>
            </w:r>
            <w:r>
              <w:rPr/>
              <w:t xml:space="preserve"> </w:t>
            </w:r>
            <w:r>
              <w:rPr>
                <w:i/>
              </w:rPr>
              <w:t>centrala</w:t>
            </w:r>
            <w:r>
              <w:rPr/>
              <w:t xml:space="preserve"> </w:t>
            </w:r>
            <w:r>
              <w:rPr>
                <w:i/>
              </w:rPr>
              <w:t>värdepap</w:t>
              <w:softHyphen/>
              <w:t>persförvararen</w:t>
            </w:r>
            <w:r>
              <w:rPr/>
              <w:t xml:space="preserve"> som är personupp</w:t>
              <w:softHyphen/>
              <w:t>giftsansvarig.</w:t>
            </w:r>
          </w:p>
        </w:tc>
        <w:tc>
          <w:tcPr>
            <w:tcW w:w="2950" w:type="dxa"/>
            <w:tcBorders/>
            <w:shd w:color="auto" w:fill="auto" w:val="clear"/>
          </w:tcPr>
          <w:p>
            <w:pPr>
              <w:pStyle w:val="TextBodyIndent"/>
              <w:widowControl w:val="false"/>
              <w:rPr/>
            </w:pPr>
            <w:r>
              <w:rPr/>
              <w:t>I fråga om behandling av per</w:t>
              <w:softHyphen/>
              <w:t>sonuppgifter i aktiebok som förs med automatiserad behandling finns bestämmelser i person</w:t>
              <w:softHyphen/>
              <w:t>upp</w:t>
              <w:softHyphen/>
              <w:t>giftslagen (1998:204). Bolaget är personuppgiftsansvarig för den be</w:t>
              <w:softHyphen/>
              <w:t>handling av personuppgifter som förandet av aktieboken inne</w:t>
              <w:softHyphen/>
              <w:t xml:space="preserve">bär. I avstämningsbolag är det, sedan ett avstämningsregister har upprättats, i stället </w:t>
            </w:r>
            <w:r>
              <w:rPr>
                <w:i/>
              </w:rPr>
              <w:t>värdepappers</w:t>
              <w:softHyphen/>
              <w:t>centralen</w:t>
            </w:r>
            <w:r>
              <w:rPr/>
              <w:t xml:space="preserve"> som är personuppgifts</w:t>
              <w:softHyphen/>
              <w:t>ansvarig</w:t>
            </w:r>
            <w:r>
              <w:rPr>
                <w:i/>
              </w:rPr>
              <w:t>, om det är en svensk värdepappers</w:t>
              <w:softHyphen/>
              <w:t>central som ansvarar för att föra aktieboken</w:t>
            </w:r>
            <w:r>
              <w:rPr/>
              <w:t>.</w:t>
            </w:r>
          </w:p>
        </w:tc>
      </w:tr>
    </w:tbl>
    <w:p>
      <w:pPr>
        <w:pStyle w:val="TextBodyIndent"/>
        <w:rPr/>
      </w:pPr>
      <w:r>
        <w:rPr/>
        <w:t>Bestämmelserna i personuppgiftslagen om rättelse och skadestånd gäller vid behandling av personuppgifter i aktiebok och vid annan behandling av personuppgifter enligt denna lag.</w:t>
      </w:r>
    </w:p>
    <w:p>
      <w:pPr>
        <w:pStyle w:val="TextBodyIndent"/>
        <w:rPr/>
      </w:pPr>
      <w:r>
        <w:rPr/>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avstämningsförbehåll tas in i bolagsordningen i samband med att bolaget bildas, </w:t>
            </w:r>
            <w:r>
              <w:rPr>
                <w:i/>
              </w:rPr>
              <w:t>skall</w:t>
            </w:r>
            <w:r>
              <w:rPr/>
              <w:t xml:space="preserve"> </w:t>
              <w:br/>
              <w:t>7–9 §§ tillämpas till dess att bolaget har registrerats i aktie</w:t>
              <w:softHyphen/>
              <w:t>bolags</w:t>
              <w:softHyphen/>
              <w:t>registret och ett avstäm</w:t>
              <w:softHyphen/>
              <w:t>nings</w:t>
              <w:softHyphen/>
              <w:t xml:space="preserve">register har upprättats. Införs ett sådant förbehåll genom ändring av bolagsordningen, </w:t>
            </w:r>
            <w:r>
              <w:rPr>
                <w:i/>
              </w:rPr>
              <w:t>skall</w:t>
            </w:r>
            <w:r>
              <w:rPr/>
              <w:t xml:space="preserve"> 7–9 §§ tillämpas till dess att förbehållet har registrerats i aktiebolagsregist</w:t>
              <w:softHyphen/>
              <w:t>ret och avstämningsregister har upprättats.</w:t>
            </w:r>
          </w:p>
        </w:tc>
        <w:tc>
          <w:tcPr>
            <w:tcW w:w="2950" w:type="dxa"/>
            <w:tcBorders/>
            <w:shd w:color="auto" w:fill="auto" w:val="clear"/>
          </w:tcPr>
          <w:p>
            <w:pPr>
              <w:pStyle w:val="TextBodyIndent"/>
              <w:widowControl w:val="false"/>
              <w:rPr/>
            </w:pPr>
            <w:r>
              <w:rPr/>
              <w:t xml:space="preserve">Om ett avstämningsförbehåll tas in i bolagsordningen i samband med att bolaget bildas, </w:t>
            </w:r>
            <w:r>
              <w:rPr>
                <w:i/>
              </w:rPr>
              <w:t>ska</w:t>
            </w:r>
            <w:r>
              <w:rPr/>
              <w:t xml:space="preserve"> 7–9 §§ tillämpas till dess att bolaget har registrerats i aktiebolagsregistret och ett avstämningsregister har upprättats. Införs ett sådant förbe</w:t>
              <w:softHyphen/>
              <w:t>håll genom ändring av bolagsord</w:t>
              <w:softHyphen/>
              <w:t xml:space="preserve">ningen, </w:t>
            </w:r>
            <w:r>
              <w:rPr>
                <w:i/>
              </w:rPr>
              <w:t>ska</w:t>
            </w:r>
            <w:r>
              <w:rPr/>
              <w:t xml:space="preserve"> 7–9 §§ tillämpas till dess att förbehållet har registrerats i aktiebolagsregistret och avstäm</w:t>
              <w:softHyphen/>
              <w:t>ningsregister har upprättats.</w:t>
            </w:r>
          </w:p>
        </w:tc>
      </w:tr>
      <w:tr>
        <w:trPr/>
        <w:tc>
          <w:tcPr>
            <w:tcW w:w="2950" w:type="dxa"/>
            <w:tcBorders/>
            <w:shd w:color="auto" w:fill="auto" w:val="clear"/>
          </w:tcPr>
          <w:p>
            <w:pPr>
              <w:pStyle w:val="TextBodyIndent"/>
              <w:widowControl w:val="false"/>
              <w:rPr/>
            </w:pPr>
            <w:r>
              <w:rPr>
                <w:i/>
              </w:rPr>
              <w:t>När</w:t>
            </w:r>
            <w:r>
              <w:rPr/>
              <w:t xml:space="preserve"> avstämningsregistret har upprättats, </w:t>
            </w:r>
            <w:r>
              <w:rPr>
                <w:i/>
              </w:rPr>
              <w:t>skall</w:t>
            </w:r>
            <w:r>
              <w:rPr/>
              <w:t xml:space="preserve"> </w:t>
            </w:r>
            <w:r>
              <w:rPr>
                <w:i/>
              </w:rPr>
              <w:t>den centrala värdepappersförvararen</w:t>
            </w:r>
          </w:p>
        </w:tc>
        <w:tc>
          <w:tcPr>
            <w:tcW w:w="2950" w:type="dxa"/>
            <w:tcBorders/>
            <w:shd w:color="auto" w:fill="auto" w:val="clear"/>
          </w:tcPr>
          <w:p>
            <w:pPr>
              <w:pStyle w:val="TextBodyIndent"/>
              <w:widowControl w:val="false"/>
              <w:rPr/>
            </w:pPr>
            <w:r>
              <w:rPr>
                <w:i/>
              </w:rPr>
              <w:t>Bolaget får träffa ett skriftligt avtal med en värdepapperscentral om att värdepapperscentralen ska ansvara för aktieboken enligt bestämmelserna i denna lag. I ett sådant fall ska värdepappers</w:t>
              <w:softHyphen/>
              <w:t xml:space="preserve">centralen, när </w:t>
            </w:r>
            <w:r>
              <w:rPr/>
              <w:t>avstämningsregist</w:t>
              <w:softHyphen/>
              <w:t>ret har upprättats,</w:t>
            </w:r>
          </w:p>
        </w:tc>
      </w:tr>
    </w:tbl>
    <w:p>
      <w:pPr>
        <w:pStyle w:val="TextBodyIndent"/>
        <w:rPr/>
      </w:pPr>
      <w:r>
        <w:rPr/>
        <w:t xml:space="preserve">1. föra och bevara aktieboken, </w:t>
      </w:r>
    </w:p>
    <w:p>
      <w:pPr>
        <w:pStyle w:val="TextBodyIndent"/>
        <w:rPr/>
      </w:pPr>
      <w:r>
        <w:rPr/>
        <w:t xml:space="preserve">2. pröva frågor om införande av aktieägare i aktieboken, </w:t>
      </w:r>
    </w:p>
    <w:p>
      <w:pPr>
        <w:pStyle w:val="TextBodyIndent"/>
        <w:rPr/>
      </w:pPr>
      <w:r>
        <w:rPr/>
        <w:t xml:space="preserve">3. svara för utskrift av aktieboken, och </w:t>
      </w:r>
    </w:p>
    <w:p>
      <w:pPr>
        <w:pStyle w:val="TextBodyIndent"/>
        <w:rPr/>
      </w:pPr>
      <w:r>
        <w:rPr/>
        <w:t>4. avstämma aktiebok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yrelsen ansvarar för att det träffas ett avtal med en</w:t>
            </w:r>
            <w:r>
              <w:rPr>
                <w:i/>
              </w:rPr>
              <w:t xml:space="preserve"> central värdepappersförvarare</w:t>
            </w:r>
            <w:r>
              <w:rPr/>
              <w:t>.</w:t>
            </w:r>
          </w:p>
        </w:tc>
        <w:tc>
          <w:tcPr>
            <w:tcW w:w="2950" w:type="dxa"/>
            <w:tcBorders/>
            <w:shd w:color="auto" w:fill="auto" w:val="clear"/>
          </w:tcPr>
          <w:p>
            <w:pPr>
              <w:pStyle w:val="TextBodyIndent"/>
              <w:widowControl w:val="false"/>
              <w:rPr/>
            </w:pPr>
            <w:r>
              <w:rPr/>
              <w:t xml:space="preserve">Styrelsen ansvarar för att det träffas ett </w:t>
            </w:r>
            <w:r>
              <w:rPr>
                <w:i/>
              </w:rPr>
              <w:t>skriftligt</w:t>
            </w:r>
            <w:r>
              <w:rPr/>
              <w:t xml:space="preserve"> avtal med en</w:t>
            </w:r>
            <w:r>
              <w:rPr>
                <w:i/>
              </w:rPr>
              <w:t xml:space="preserve"> värdepapperscentral om regist</w:t>
              <w:softHyphen/>
              <w:t>rering i avstämningsregister</w:t>
            </w:r>
            <w:r>
              <w:rPr/>
              <w:t xml:space="preserve"> </w:t>
            </w:r>
            <w:r>
              <w:rPr>
                <w:i/>
              </w:rPr>
              <w:t>och, i förekommande fall, om ansvaret för aktieboken</w:t>
            </w:r>
            <w:r>
              <w:rPr/>
              <w:t>.</w:t>
            </w:r>
            <w:r>
              <w:rPr>
                <w:i/>
              </w:rPr>
              <w:t xml:space="preserve"> Om något sådant avtal om ansvaret för aktieboken inte gäller, ansvarar styrelsen för de uppgifter som anges i andra styc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a §</w:t>
            </w:r>
          </w:p>
          <w:p>
            <w:pPr>
              <w:pStyle w:val="TextBodyIndent"/>
              <w:widowControl w:val="false"/>
              <w:rPr>
                <w:i/>
                <w:i/>
              </w:rPr>
            </w:pPr>
            <w:r>
              <w:rPr>
                <w:i/>
              </w:rPr>
              <w:t>När ett sådant avtal som avses i 12 § tredje stycket har ingåtts, ska bolaget anmäla för registrering i aktiebolagsregistret vilken eller vilka värdepapperscentraler av</w:t>
              <w:softHyphen/>
              <w:t>stämningsbolaget har anlitat och, i förekommande fall, vilken värde</w:t>
              <w:softHyphen/>
              <w:t>papperscentral som ansvarar för aktieboken.</w:t>
            </w:r>
          </w:p>
        </w:tc>
      </w:tr>
    </w:tbl>
    <w:p>
      <w:pPr>
        <w:pStyle w:val="TextBodyIndent"/>
        <w:rPr/>
      </w:pPr>
      <w:r>
        <w:rPr/>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antecknats som aktieägare på ett avstämningskonto </w:t>
            </w:r>
            <w:r>
              <w:rPr>
                <w:i/>
              </w:rPr>
              <w:t>enligt lagen (1998:1479) om kontoföring av finansiella instru</w:t>
              <w:softHyphen/>
              <w:t>ment skall</w:t>
            </w:r>
            <w:r>
              <w:rPr/>
              <w:t xml:space="preserve"> genast föras in i aktieboken, om inte annat följer av denna lag.</w:t>
            </w:r>
          </w:p>
        </w:tc>
        <w:tc>
          <w:tcPr>
            <w:tcW w:w="2950" w:type="dxa"/>
            <w:tcBorders/>
            <w:shd w:color="auto" w:fill="auto" w:val="clear"/>
          </w:tcPr>
          <w:p>
            <w:pPr>
              <w:pStyle w:val="TextBodyIndent"/>
              <w:widowControl w:val="false"/>
              <w:rPr/>
            </w:pPr>
            <w:r>
              <w:rPr/>
              <w:t xml:space="preserve">Den som har antecknats som aktieägare på ett avstämningskonto </w:t>
            </w:r>
            <w:r>
              <w:rPr>
                <w:i/>
              </w:rPr>
              <w:t>ska</w:t>
            </w:r>
            <w:r>
              <w:rPr/>
              <w:t xml:space="preserve"> genast föras in i aktieboken, om inte annat följer av denna lag.</w:t>
            </w:r>
          </w:p>
        </w:tc>
      </w:tr>
    </w:tbl>
    <w:p>
      <w:pPr>
        <w:pStyle w:val="TextBody"/>
        <w:jc w:val="center"/>
        <w:rPr/>
      </w:pPr>
      <w:r>
        <w:rPr/>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en aktieägare i ett avstäm</w:t>
              <w:softHyphen/>
              <w:t>ningsbolag lämnat sina aktier till någon annan för förvaltning, kan denne (förvaltaren) på aktieägar</w:t>
              <w:softHyphen/>
              <w:t>ens uppdrag föras in i aktieboken i stället för aktieägaren. Detta förut</w:t>
              <w:softHyphen/>
              <w:t>sätter dock att förvaltaren</w:t>
            </w:r>
          </w:p>
        </w:tc>
        <w:tc>
          <w:tcPr>
            <w:tcW w:w="2950" w:type="dxa"/>
            <w:tcBorders/>
            <w:shd w:color="auto" w:fill="auto" w:val="clear"/>
          </w:tcPr>
          <w:p>
            <w:pPr>
              <w:pStyle w:val="TextBodyIndent"/>
              <w:widowControl w:val="false"/>
              <w:rPr/>
            </w:pPr>
            <w:r>
              <w:rPr/>
              <w:t>Har en aktieägare i ett avstäm</w:t>
              <w:softHyphen/>
              <w:t xml:space="preserve">ningsbolag lämnat sina aktier till någon annan för förvaltning </w:t>
            </w:r>
            <w:r>
              <w:rPr>
                <w:i/>
              </w:rPr>
              <w:t>enligt 3 kap. 7–12 §§ lagen (1998:1479) om värdepapperscentraler och kontoföring av finansiella instru</w:t>
              <w:softHyphen/>
              <w:t>ment eller motsvarande för</w:t>
              <w:softHyphen/>
              <w:t>farande enligt regler i det land där värde</w:t>
              <w:softHyphen/>
              <w:t>papperscentralen är auktor</w:t>
              <w:softHyphen/>
              <w:t>iserad</w:t>
            </w:r>
            <w:r>
              <w:rPr/>
              <w:t>, kan denne (förvaltaren) på aktie</w:t>
              <w:softHyphen/>
              <w:t>ägarens uppdrag föras in i aktie</w:t>
              <w:softHyphen/>
              <w:t>boken i stället för aktieägaren. Detta förutsätter dock att för</w:t>
              <w:softHyphen/>
              <w:t>valtaren</w:t>
            </w:r>
          </w:p>
        </w:tc>
      </w:tr>
      <w:tr>
        <w:trPr/>
        <w:tc>
          <w:tcPr>
            <w:tcW w:w="2950" w:type="dxa"/>
            <w:tcBorders/>
            <w:shd w:color="auto" w:fill="auto" w:val="clear"/>
          </w:tcPr>
          <w:p>
            <w:pPr>
              <w:pStyle w:val="TextBodyIndent"/>
              <w:widowControl w:val="false"/>
              <w:rPr/>
            </w:pPr>
            <w:r>
              <w:rPr/>
              <w:t xml:space="preserve">1. har fått medgivande av </w:t>
            </w:r>
            <w:r>
              <w:rPr>
                <w:i/>
              </w:rPr>
              <w:t>den</w:t>
            </w:r>
            <w:r>
              <w:rPr/>
              <w:t xml:space="preserve"> </w:t>
            </w:r>
            <w:r>
              <w:rPr>
                <w:i/>
              </w:rPr>
              <w:t>centrala</w:t>
            </w:r>
            <w:r>
              <w:rPr/>
              <w:t xml:space="preserve"> </w:t>
            </w:r>
            <w:r>
              <w:rPr>
                <w:i/>
              </w:rPr>
              <w:t>värdepappersförvararen</w:t>
            </w:r>
            <w:r>
              <w:rPr/>
              <w:t xml:space="preserve"> till registrering som förvaltare, och</w:t>
            </w:r>
          </w:p>
        </w:tc>
        <w:tc>
          <w:tcPr>
            <w:tcW w:w="2950" w:type="dxa"/>
            <w:tcBorders/>
            <w:shd w:color="auto" w:fill="auto" w:val="clear"/>
          </w:tcPr>
          <w:p>
            <w:pPr>
              <w:pStyle w:val="TextBodyIndent"/>
              <w:widowControl w:val="false"/>
              <w:rPr/>
            </w:pPr>
            <w:r>
              <w:rPr/>
              <w:t xml:space="preserve">1. har fått medgivande av </w:t>
            </w:r>
            <w:r>
              <w:rPr>
                <w:i/>
              </w:rPr>
              <w:t>värde</w:t>
              <w:softHyphen/>
              <w:t>papperscentralen</w:t>
            </w:r>
            <w:r>
              <w:rPr/>
              <w:t xml:space="preserve"> till registrering som förvaltare, och</w:t>
            </w:r>
          </w:p>
        </w:tc>
      </w:tr>
    </w:tbl>
    <w:p>
      <w:pPr>
        <w:pStyle w:val="TextBodyIndent"/>
        <w:rPr/>
      </w:pPr>
      <w:r>
        <w:rPr/>
        <w:t>2. uppfyller de villkor som gäller för införing av ägare i aktiebok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t fall som avses i första stycket </w:t>
            </w:r>
            <w:r>
              <w:rPr>
                <w:i/>
              </w:rPr>
              <w:t>skall</w:t>
            </w:r>
            <w:r>
              <w:rPr/>
              <w:t xml:space="preserve"> det i aktieboken anmärkas att aktien innehas för någon annans räkning. Beträffande förvaltaren antecknas i aktieboken samma uppgifter som enligt 11 § </w:t>
            </w:r>
            <w:r>
              <w:rPr>
                <w:i/>
              </w:rPr>
              <w:t>skall</w:t>
            </w:r>
            <w:r>
              <w:rPr/>
              <w:t xml:space="preserve"> föras in om aktieägare.</w:t>
            </w:r>
          </w:p>
        </w:tc>
        <w:tc>
          <w:tcPr>
            <w:tcW w:w="2950" w:type="dxa"/>
            <w:tcBorders/>
            <w:shd w:color="auto" w:fill="auto" w:val="clear"/>
          </w:tcPr>
          <w:p>
            <w:pPr>
              <w:pStyle w:val="TextBodyIndent"/>
              <w:widowControl w:val="false"/>
              <w:rPr/>
            </w:pPr>
            <w:r>
              <w:rPr/>
              <w:t xml:space="preserve">I det fall som avses i första stycket </w:t>
            </w:r>
            <w:r>
              <w:rPr>
                <w:i/>
              </w:rPr>
              <w:t>ska</w:t>
            </w:r>
            <w:r>
              <w:rPr/>
              <w:t xml:space="preserve"> det i aktieboken anmärkas att aktien innehas för någon annans räkning. Beträffande förvaltaren antecknas i aktieboken samma uppgifter som enligt 11 § </w:t>
            </w:r>
            <w:r>
              <w:rPr>
                <w:i/>
              </w:rPr>
              <w:t>ska</w:t>
            </w:r>
            <w:r>
              <w:rPr/>
              <w:t xml:space="preserve"> föras in om aktieägare.</w:t>
            </w:r>
          </w:p>
        </w:tc>
      </w:tr>
      <w:tr>
        <w:trPr/>
        <w:tc>
          <w:tcPr>
            <w:tcW w:w="2950" w:type="dxa"/>
            <w:tcBorders/>
            <w:shd w:color="auto" w:fill="auto" w:val="clear"/>
          </w:tcPr>
          <w:p>
            <w:pPr>
              <w:pStyle w:val="TextBodyIndent"/>
              <w:widowControl w:val="false"/>
              <w:rPr/>
            </w:pPr>
            <w:r>
              <w:rPr/>
              <w:t xml:space="preserve">I lagen </w:t>
            </w:r>
            <w:r>
              <w:rPr>
                <w:i/>
              </w:rPr>
              <w:t>(1998:1479)</w:t>
            </w:r>
            <w:r>
              <w:rPr/>
              <w:t xml:space="preserve"> om konto</w:t>
              <w:softHyphen/>
              <w:t>föring av finansiella instrument finns bestämmelser om</w:t>
            </w:r>
          </w:p>
        </w:tc>
        <w:tc>
          <w:tcPr>
            <w:tcW w:w="2950" w:type="dxa"/>
            <w:tcBorders/>
            <w:shd w:color="auto" w:fill="auto" w:val="clear"/>
          </w:tcPr>
          <w:p>
            <w:pPr>
              <w:pStyle w:val="TextBodyIndent"/>
              <w:widowControl w:val="false"/>
              <w:rPr/>
            </w:pPr>
            <w:r>
              <w:rPr/>
              <w:t xml:space="preserve">I lagen om </w:t>
            </w:r>
            <w:r>
              <w:rPr>
                <w:i/>
              </w:rPr>
              <w:t>värde</w:t>
              <w:softHyphen/>
              <w:t>pappers</w:t>
              <w:softHyphen/>
              <w:t>centraler och</w:t>
            </w:r>
            <w:r>
              <w:rPr/>
              <w:t xml:space="preserve"> kontoföring av finansiella instrument finns </w:t>
            </w:r>
            <w:r>
              <w:rPr>
                <w:i/>
              </w:rPr>
              <w:t>i fråga om svenska värdepappers</w:t>
              <w:softHyphen/>
              <w:t xml:space="preserve">centraler </w:t>
            </w:r>
            <w:r>
              <w:rPr/>
              <w:t>bestämmelser om</w:t>
            </w:r>
          </w:p>
        </w:tc>
      </w:tr>
    </w:tbl>
    <w:p>
      <w:pPr>
        <w:pStyle w:val="TextBodyIndent"/>
        <w:rPr/>
      </w:pPr>
      <w:r>
        <w:rPr/>
        <w:t xml:space="preserve">1. medgivande enligt första stycket, </w:t>
      </w:r>
    </w:p>
    <w:p>
      <w:pPr>
        <w:pStyle w:val="TextBodyIndent"/>
        <w:rPr/>
      </w:pPr>
      <w:r>
        <w:rPr/>
        <w:t>2. förvaltares skyldigheter,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skyldighet för bolaget och </w:t>
            </w:r>
            <w:r>
              <w:rPr>
                <w:i/>
              </w:rPr>
              <w:t>den</w:t>
            </w:r>
            <w:r>
              <w:rPr/>
              <w:t xml:space="preserve"> </w:t>
            </w:r>
            <w:r>
              <w:rPr>
                <w:i/>
              </w:rPr>
              <w:t>centrala</w:t>
            </w:r>
            <w:r>
              <w:rPr/>
              <w:t xml:space="preserve"> </w:t>
            </w:r>
            <w:r>
              <w:rPr>
                <w:i/>
              </w:rPr>
              <w:t>värdepappersförvararen</w:t>
            </w:r>
            <w:r>
              <w:rPr/>
              <w:t xml:space="preserve"> att tillhandahålla en samman</w:t>
              <w:softHyphen/>
              <w:t>ställning av uppgifter från för</w:t>
              <w:softHyphen/>
              <w:t>valt</w:t>
              <w:softHyphen/>
              <w:t>are om aktieägare med mer än 500 förvaltarregistrerade aktier.</w:t>
            </w:r>
          </w:p>
        </w:tc>
        <w:tc>
          <w:tcPr>
            <w:tcW w:w="2950" w:type="dxa"/>
            <w:tcBorders/>
            <w:shd w:color="auto" w:fill="auto" w:val="clear"/>
          </w:tcPr>
          <w:p>
            <w:pPr>
              <w:pStyle w:val="TextBodyIndent"/>
              <w:widowControl w:val="false"/>
              <w:rPr/>
            </w:pPr>
            <w:r>
              <w:rPr/>
              <w:t xml:space="preserve">3. skyldighet för bolaget och </w:t>
            </w:r>
            <w:r>
              <w:rPr>
                <w:i/>
              </w:rPr>
              <w:t>värdepapperscentralen</w:t>
            </w:r>
            <w:r>
              <w:rPr/>
              <w:t xml:space="preserve"> att till</w:t>
              <w:softHyphen/>
              <w:t>handahålla en sammanställning av uppgifter från förvaltare om aktie</w:t>
              <w:softHyphen/>
              <w:t>ägare med mer än 500 förval</w:t>
              <w:softHyphen/>
              <w:t>tarregistrerade aktier.</w:t>
            </w:r>
          </w:p>
        </w:tc>
      </w:tr>
    </w:tbl>
    <w:p>
      <w:pPr>
        <w:pStyle w:val="TextBodyIndent"/>
        <w:rPr/>
      </w:pPr>
      <w:r>
        <w:rPr/>
      </w:r>
    </w:p>
    <w:p>
      <w:pPr>
        <w:pStyle w:val="TextBody"/>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det införts ett avstämnings</w:t>
              <w:softHyphen/>
              <w:t>förbehåll genom en ändring av bolagsordningen och har ett dess</w:t>
              <w:softHyphen/>
              <w:t>förinnan utfärdat aktiebrev inte visats upp enligt 4 kap. 6 § lagen (1998:1479) om kontoföring av finansiella instrument, får upp</w:t>
              <w:softHyphen/>
              <w:t>gifter om aktien i den äldre aktie</w:t>
              <w:softHyphen/>
              <w:t xml:space="preserve">boken föras över till den aktiebok som förs av </w:t>
            </w:r>
            <w:r>
              <w:rPr>
                <w:i/>
              </w:rPr>
              <w:t>den</w:t>
            </w:r>
            <w:r>
              <w:rPr/>
              <w:t xml:space="preserve"> </w:t>
            </w:r>
            <w:r>
              <w:rPr>
                <w:i/>
              </w:rPr>
              <w:t>centrala</w:t>
            </w:r>
            <w:r>
              <w:rPr/>
              <w:t xml:space="preserve"> </w:t>
            </w:r>
            <w:r>
              <w:rPr>
                <w:i/>
              </w:rPr>
              <w:t>värde</w:t>
              <w:softHyphen/>
              <w:t>pappersförvararen</w:t>
            </w:r>
            <w:r>
              <w:rPr/>
              <w:t>. I sam</w:t>
              <w:softHyphen/>
              <w:t xml:space="preserve">band med överföringen </w:t>
            </w:r>
            <w:r>
              <w:rPr>
                <w:i/>
              </w:rPr>
              <w:t>skall</w:t>
            </w:r>
            <w:r>
              <w:rPr/>
              <w:t xml:space="preserve"> det anges att aktiebrevet inte har visats upp. Om uppgifterna inte förs över, utgör den äldre aktieboken fort</w:t>
              <w:softHyphen/>
              <w:t>farande aktiebok i fråga om aktien.</w:t>
            </w:r>
          </w:p>
        </w:tc>
        <w:tc>
          <w:tcPr>
            <w:tcW w:w="2950" w:type="dxa"/>
            <w:tcBorders/>
            <w:shd w:color="auto" w:fill="auto" w:val="clear"/>
          </w:tcPr>
          <w:p>
            <w:pPr>
              <w:pStyle w:val="TextBodyIndent"/>
              <w:widowControl w:val="false"/>
              <w:rPr/>
            </w:pPr>
            <w:r>
              <w:rPr/>
              <w:t>Har det införts ett avstämnings</w:t>
              <w:softHyphen/>
              <w:t>förbehåll genom en ändring av bolagsordningen och har ett dess</w:t>
              <w:softHyphen/>
              <w:t xml:space="preserve">förinnan utfärdat aktiebrev inte visats upp enligt 4 kap. 6 § lagen (1998:1479) om </w:t>
            </w:r>
            <w:r>
              <w:rPr>
                <w:i/>
              </w:rPr>
              <w:t>värdepap</w:t>
              <w:softHyphen/>
              <w:t>pers</w:t>
              <w:softHyphen/>
              <w:t>centraler och</w:t>
            </w:r>
            <w:r>
              <w:rPr/>
              <w:t xml:space="preserve"> kontoföring av finansiella instrument, får upp</w:t>
              <w:softHyphen/>
              <w:t>gifter om aktien i den äldre aktie</w:t>
              <w:softHyphen/>
              <w:t xml:space="preserve">boken föras över till den aktiebok som förs av </w:t>
            </w:r>
            <w:r>
              <w:rPr>
                <w:i/>
              </w:rPr>
              <w:t>bolaget</w:t>
            </w:r>
            <w:r>
              <w:rPr/>
              <w:t xml:space="preserve">. </w:t>
            </w:r>
            <w:r>
              <w:rPr>
                <w:i/>
              </w:rPr>
              <w:t>Om aktiebok</w:t>
              <w:softHyphen/>
              <w:t>en förs av en värdepapperscentral enligt ett sådant avtal som avses i 12 § andra stycket, svarar i stället värdepapperscentralen för denna uppgift.</w:t>
            </w:r>
            <w:r>
              <w:rPr/>
              <w:t xml:space="preserve"> I samband med överför</w:t>
              <w:softHyphen/>
              <w:t xml:space="preserve">ingen </w:t>
            </w:r>
            <w:r>
              <w:rPr>
                <w:i/>
              </w:rPr>
              <w:t>ska</w:t>
            </w:r>
            <w:r>
              <w:rPr/>
              <w:t xml:space="preserve"> det anges att aktiebrevet inte har visats upp. Om upp</w:t>
              <w:softHyphen/>
              <w:t>gifterna inte förs över, utgör den äldre aktieboken fortfarande aktie</w:t>
              <w:softHyphen/>
              <w:t>bok i fråga om aktien.</w:t>
            </w:r>
          </w:p>
        </w:tc>
      </w:tr>
    </w:tbl>
    <w:p>
      <w:pPr>
        <w:pStyle w:val="TextBodyIndent"/>
        <w:rPr/>
      </w:pPr>
      <w:r>
        <w:rPr/>
      </w:r>
    </w:p>
    <w:p>
      <w:pPr>
        <w:pStyle w:val="TextBody"/>
        <w:jc w:val="center"/>
        <w:rPr/>
      </w:pPr>
      <w:r>
        <w:rPr/>
        <w:t>17 §</w:t>
      </w:r>
    </w:p>
    <w:p>
      <w:pPr>
        <w:pStyle w:val="TextBodyIndent"/>
        <w:rPr/>
      </w:pPr>
      <w:r>
        <w:rPr/>
        <w:t>En ägare till en aktie för vilken det har utfärdats aktiebrev innan bolaget blev avstämningsbolag kan inte, i fråga om därefter beslutad utdelning eller emission, få utdelning, utöva aktieägares företrädesrätt att teckna nya aktier, teckningsoptioner eller konvertibler eller, vid fondemission, få ny aktie, förrä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nteckning på ett avstäm</w:t>
              <w:softHyphen/>
              <w:t>ningskonto har skett enligt 4 kap. 6 § lagen (1998:1479) om konto</w:t>
              <w:softHyphen/>
              <w:t>föring av finansiella instrument, och</w:t>
            </w:r>
          </w:p>
        </w:tc>
        <w:tc>
          <w:tcPr>
            <w:tcW w:w="2950" w:type="dxa"/>
            <w:tcBorders/>
            <w:shd w:color="auto" w:fill="auto" w:val="clear"/>
          </w:tcPr>
          <w:p>
            <w:pPr>
              <w:pStyle w:val="TextBodyIndent"/>
              <w:widowControl w:val="false"/>
              <w:rPr/>
            </w:pPr>
            <w:r>
              <w:rPr/>
              <w:t>1. anteckning på ett avstäm</w:t>
              <w:softHyphen/>
              <w:t xml:space="preserve">ningskonto har skett enligt 4 kap. 6 § lagen (1998:1479) om </w:t>
            </w:r>
            <w:r>
              <w:rPr>
                <w:i/>
              </w:rPr>
              <w:t>värde</w:t>
              <w:softHyphen/>
              <w:t>papperscentraler och</w:t>
            </w:r>
            <w:r>
              <w:rPr/>
              <w:t xml:space="preserve"> kontoföring av finansiella instrument </w:t>
            </w:r>
            <w:r>
              <w:rPr>
                <w:i/>
              </w:rPr>
              <w:t>eller motsvarande förfarande</w:t>
            </w:r>
            <w:r>
              <w:rPr/>
              <w:t>, och</w:t>
            </w:r>
          </w:p>
        </w:tc>
      </w:tr>
      <w:tr>
        <w:trPr/>
        <w:tc>
          <w:tcPr>
            <w:tcW w:w="2950" w:type="dxa"/>
            <w:tcBorders/>
            <w:shd w:color="auto" w:fill="auto" w:val="clear"/>
          </w:tcPr>
          <w:p>
            <w:pPr>
              <w:pStyle w:val="TextBodyIndent"/>
              <w:widowControl w:val="false"/>
              <w:rPr/>
            </w:pPr>
            <w:r>
              <w:rPr/>
              <w:t xml:space="preserve">2. aktieägaren har förts in i </w:t>
            </w:r>
            <w:r>
              <w:rPr>
                <w:i/>
              </w:rPr>
              <w:t>den</w:t>
            </w:r>
            <w:r>
              <w:rPr/>
              <w:t xml:space="preserve"> </w:t>
            </w:r>
            <w:r>
              <w:rPr>
                <w:i/>
              </w:rPr>
              <w:t>aktiebok som förs av den</w:t>
            </w:r>
            <w:r>
              <w:rPr/>
              <w:t xml:space="preserve"> </w:t>
            </w:r>
            <w:r>
              <w:rPr>
                <w:i/>
              </w:rPr>
              <w:t>centrala</w:t>
            </w:r>
            <w:r>
              <w:rPr/>
              <w:t xml:space="preserve"> </w:t>
            </w:r>
            <w:r>
              <w:rPr>
                <w:i/>
              </w:rPr>
              <w:t>värdepappersförvararen</w:t>
            </w:r>
            <w:r>
              <w:rPr/>
              <w:t>.</w:t>
            </w:r>
          </w:p>
        </w:tc>
        <w:tc>
          <w:tcPr>
            <w:tcW w:w="2950" w:type="dxa"/>
            <w:tcBorders/>
            <w:shd w:color="auto" w:fill="auto" w:val="clear"/>
          </w:tcPr>
          <w:p>
            <w:pPr>
              <w:pStyle w:val="TextBodyIndent"/>
              <w:widowControl w:val="false"/>
              <w:rPr/>
            </w:pPr>
            <w:r>
              <w:rPr/>
              <w:t xml:space="preserve">2. aktieägaren har förts in i </w:t>
            </w:r>
            <w:r>
              <w:rPr>
                <w:i/>
              </w:rPr>
              <w:t>aktieboken</w:t>
            </w:r>
            <w:r>
              <w:rPr/>
              <w:t>.</w:t>
            </w:r>
          </w:p>
        </w:tc>
      </w:tr>
    </w:tbl>
    <w:p>
      <w:pPr>
        <w:pStyle w:val="TextBodyIndent"/>
        <w:rPr/>
      </w:pPr>
      <w:r>
        <w:rPr/>
      </w:r>
    </w:p>
    <w:p>
      <w:pPr>
        <w:pStyle w:val="TextBody"/>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har förflutit fem år sedan avstämningsförbehållet regist</w:t>
              <w:softHyphen/>
              <w:t xml:space="preserve">rerades och ingen har förts in som ägare eller som förvaltare till en aktie som är införd i </w:t>
            </w:r>
            <w:r>
              <w:rPr>
                <w:i/>
              </w:rPr>
              <w:t>den aktiebok som förs av</w:t>
            </w:r>
            <w:r>
              <w:rPr/>
              <w:t xml:space="preserve"> </w:t>
            </w:r>
            <w:r>
              <w:rPr>
                <w:i/>
              </w:rPr>
              <w:t>den</w:t>
            </w:r>
            <w:r>
              <w:rPr/>
              <w:t xml:space="preserve"> </w:t>
            </w:r>
            <w:r>
              <w:rPr>
                <w:i/>
              </w:rPr>
              <w:t>centrala</w:t>
            </w:r>
            <w:r>
              <w:rPr/>
              <w:t xml:space="preserve"> </w:t>
            </w:r>
            <w:r>
              <w:rPr>
                <w:i/>
              </w:rPr>
              <w:t>värde</w:t>
              <w:softHyphen/>
              <w:t>pappersförvararen</w:t>
            </w:r>
            <w:r>
              <w:rPr/>
              <w:t xml:space="preserve">, får bolaget uppmana aktiens ägare att anmäla sig till </w:t>
            </w:r>
            <w:r>
              <w:rPr>
                <w:i/>
              </w:rPr>
              <w:t>den</w:t>
            </w:r>
            <w:r>
              <w:rPr/>
              <w:t xml:space="preserve"> </w:t>
            </w:r>
            <w:r>
              <w:rPr>
                <w:i/>
              </w:rPr>
              <w:t>centrala värdepappers</w:t>
              <w:softHyphen/>
              <w:t>förvararen</w:t>
            </w:r>
            <w:r>
              <w:rPr/>
              <w:t>. Uppma</w:t>
              <w:softHyphen/>
              <w:t xml:space="preserve">ningen </w:t>
            </w:r>
            <w:r>
              <w:rPr>
                <w:i/>
              </w:rPr>
              <w:t>skall</w:t>
            </w:r>
            <w:r>
              <w:rPr/>
              <w:t xml:space="preserve"> innehålla en upp</w:t>
              <w:softHyphen/>
              <w:t>lysning om att rätten till aktien går förlorad om någon anmälan inte görs. Upp</w:t>
              <w:softHyphen/>
              <w:t xml:space="preserve">maningen </w:t>
            </w:r>
            <w:r>
              <w:rPr>
                <w:i/>
              </w:rPr>
              <w:t>skall</w:t>
            </w:r>
            <w:r>
              <w:rPr/>
              <w:t xml:space="preserve"> ske genom kun</w:t>
              <w:softHyphen/>
              <w:t>görelse i Post- och Inrikes Tid</w:t>
              <w:softHyphen/>
              <w:t>ningar och i den eller de ortstid</w:t>
              <w:softHyphen/>
              <w:t>ningar som styrelsen bestämmer.</w:t>
            </w:r>
          </w:p>
        </w:tc>
        <w:tc>
          <w:tcPr>
            <w:tcW w:w="2950" w:type="dxa"/>
            <w:tcBorders/>
            <w:shd w:color="auto" w:fill="auto" w:val="clear"/>
          </w:tcPr>
          <w:p>
            <w:pPr>
              <w:pStyle w:val="TextBodyIndent"/>
              <w:widowControl w:val="false"/>
              <w:rPr/>
            </w:pPr>
            <w:r>
              <w:rPr/>
              <w:t>Om det har förflutit fem år sedan avstämningsförbehållet regist</w:t>
              <w:softHyphen/>
              <w:t xml:space="preserve">rerades och ingen har förts in som ägare eller som förvaltare till en aktie som är införd i </w:t>
            </w:r>
            <w:r>
              <w:rPr>
                <w:i/>
              </w:rPr>
              <w:t>aktieboken</w:t>
            </w:r>
            <w:r>
              <w:rPr/>
              <w:t xml:space="preserve">, får bolaget uppmana aktiens ägare att anmäla sig till </w:t>
            </w:r>
            <w:r>
              <w:rPr>
                <w:i/>
              </w:rPr>
              <w:t>bolaget</w:t>
            </w:r>
            <w:r>
              <w:rPr/>
              <w:t xml:space="preserve">. </w:t>
            </w:r>
            <w:r>
              <w:rPr>
                <w:i/>
              </w:rPr>
              <w:t>Om aktieboken förs av en värdepapp</w:t>
              <w:softHyphen/>
              <w:t>erscentral enligt ett sådant avtal som avses i 12 § andra stycket, ska anmälan i stället göras till värde</w:t>
              <w:softHyphen/>
              <w:t>papperscentralen.</w:t>
            </w:r>
            <w:r>
              <w:rPr/>
              <w:t xml:space="preserve"> Uppmaningen </w:t>
            </w:r>
            <w:r>
              <w:rPr>
                <w:i/>
              </w:rPr>
              <w:t>ska</w:t>
            </w:r>
            <w:r>
              <w:rPr/>
              <w:t xml:space="preserve"> innehålla en upplysning om att rätten till aktien går förlorad om någon anmälan inte görs. Upp</w:t>
              <w:softHyphen/>
              <w:t xml:space="preserve">maningen </w:t>
            </w:r>
            <w:r>
              <w:rPr>
                <w:i/>
              </w:rPr>
              <w:t>ska</w:t>
            </w:r>
            <w:r>
              <w:rPr/>
              <w:t xml:space="preserve"> ske genom kun</w:t>
              <w:softHyphen/>
              <w:t>görelse i Post- och Inrikes Tid</w:t>
              <w:softHyphen/>
              <w:t>ningar och i den eller de orts</w:t>
              <w:softHyphen/>
              <w:br/>
              <w:br/>
              <w:t>tidningar som styrelsen bestäm</w:t>
              <w:softHyphen/>
              <w:t>mer.</w:t>
            </w:r>
          </w:p>
        </w:tc>
      </w:tr>
      <w:tr>
        <w:trPr/>
        <w:tc>
          <w:tcPr>
            <w:tcW w:w="2950" w:type="dxa"/>
            <w:tcBorders/>
            <w:shd w:color="auto" w:fill="auto" w:val="clear"/>
          </w:tcPr>
          <w:p>
            <w:pPr>
              <w:pStyle w:val="TextBodyIndent"/>
              <w:widowControl w:val="false"/>
              <w:rPr/>
            </w:pPr>
            <w:r>
              <w:rPr/>
              <w:t>Om det inte har kommit in någon anmälan inom ett år från uppmaningen, får bolaget sälja aktien genom ett värdepappers</w:t>
              <w:softHyphen/>
              <w:t>institut. Betalningen för aktien till</w:t>
              <w:softHyphen/>
              <w:t>faller bolaget men aktiens tidigare ägare har, om aktiebrevet lämnas in, rätt att av bolaget få ut samma belopp med avdrag för kostnader</w:t>
              <w:softHyphen/>
              <w:t>na för uppmaningen och försälj</w:t>
              <w:softHyphen/>
              <w:t xml:space="preserve">ningen. Det inlämnade aktiebrevet </w:t>
            </w:r>
            <w:r>
              <w:rPr>
                <w:i/>
              </w:rPr>
              <w:t>skall</w:t>
            </w:r>
            <w:r>
              <w:rPr/>
              <w:t xml:space="preserve"> förstöras.</w:t>
            </w:r>
          </w:p>
        </w:tc>
        <w:tc>
          <w:tcPr>
            <w:tcW w:w="2950" w:type="dxa"/>
            <w:tcBorders/>
            <w:shd w:color="auto" w:fill="auto" w:val="clear"/>
          </w:tcPr>
          <w:p>
            <w:pPr>
              <w:pStyle w:val="TextBodyIndent"/>
              <w:widowControl w:val="false"/>
              <w:rPr/>
            </w:pPr>
            <w:r>
              <w:rPr/>
              <w:t>Om det inte har kommit in någon anmälan inom ett år från uppmaningen, får bolaget sälja aktien genom ett värdepappers</w:t>
              <w:softHyphen/>
              <w:t>institut. Betalningen för aktien till</w:t>
              <w:softHyphen/>
              <w:t>faller bolaget men aktiens tidigare ägare har, om aktiebrevet lämnas in, rätt att av bolaget få ut samma belopp med avdrag för kostnader</w:t>
              <w:softHyphen/>
              <w:t>na för uppmaningen och försälj</w:t>
              <w:softHyphen/>
              <w:t xml:space="preserve">ningen. Det inlämnade aktiebrevet </w:t>
            </w:r>
            <w:r>
              <w:rPr>
                <w:i/>
              </w:rPr>
              <w:t>ska</w:t>
            </w:r>
            <w:r>
              <w:rPr/>
              <w:t xml:space="preserve"> förstöras.</w:t>
            </w:r>
          </w:p>
        </w:tc>
      </w:tr>
    </w:tbl>
    <w:p>
      <w:pPr>
        <w:pStyle w:val="TextBodyIndent"/>
        <w:rPr/>
      </w:pPr>
      <w:r>
        <w:rPr/>
      </w:r>
    </w:p>
    <w:p>
      <w:pPr>
        <w:pStyle w:val="TextBody"/>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tt avstämningsbolag </w:t>
            </w:r>
            <w:r>
              <w:rPr>
                <w:i/>
              </w:rPr>
              <w:t>skall</w:t>
            </w:r>
            <w:r>
              <w:rPr/>
              <w:t xml:space="preserve"> en utskrift eller annan framställning av aktieboken hållas tillgänglig hos bolaget </w:t>
            </w:r>
            <w:r>
              <w:rPr>
                <w:i/>
              </w:rPr>
              <w:t>och hos</w:t>
            </w:r>
            <w:r>
              <w:rPr/>
              <w:t xml:space="preserve"> </w:t>
            </w:r>
            <w:r>
              <w:rPr>
                <w:i/>
              </w:rPr>
              <w:t>den centrala värdepappersförvararen</w:t>
            </w:r>
            <w:r>
              <w:rPr/>
              <w:t xml:space="preserve"> för alla som vill ta del av den. I en sådan utskrift eller framställning </w:t>
            </w:r>
            <w:r>
              <w:rPr>
                <w:i/>
              </w:rPr>
              <w:t>skall</w:t>
            </w:r>
            <w:r>
              <w:rPr/>
              <w:t xml:space="preserve"> aktieägarna och förvaltarna tas upp i alfabetisk ordning. Utskriften eller framställningen får inte vara äldre än tre månader.</w:t>
            </w:r>
          </w:p>
        </w:tc>
        <w:tc>
          <w:tcPr>
            <w:tcW w:w="2950" w:type="dxa"/>
            <w:tcBorders/>
            <w:shd w:color="auto" w:fill="auto" w:val="clear"/>
          </w:tcPr>
          <w:p>
            <w:pPr>
              <w:pStyle w:val="TextBodyIndent"/>
              <w:widowControl w:val="false"/>
              <w:rPr/>
            </w:pPr>
            <w:r>
              <w:rPr/>
              <w:t xml:space="preserve">I ett avstämningsbolag </w:t>
            </w:r>
            <w:r>
              <w:rPr>
                <w:i/>
              </w:rPr>
              <w:t>ska</w:t>
            </w:r>
            <w:r>
              <w:rPr/>
              <w:t xml:space="preserve"> en utskrift eller annan framställning av aktieboken hållas tillgänglig hos bolaget för alla som vill ta del av den. I en sådan utskrift eller framställning </w:t>
            </w:r>
            <w:r>
              <w:rPr>
                <w:i/>
              </w:rPr>
              <w:t>ska</w:t>
            </w:r>
            <w:r>
              <w:rPr/>
              <w:t xml:space="preserve"> aktieägarna och förvaltarna tas upp i alfabetisk ordning. Utskriften eller framställ</w:t>
              <w:softHyphen/>
              <w:t xml:space="preserve">ningen får inte vara äldre än tre månader. </w:t>
            </w:r>
            <w:r>
              <w:rPr>
                <w:i/>
              </w:rPr>
              <w:t>Om aktieboken förs av en värdepapperscentral enligt ett sådant avtal som avses i 12 § andra stycket, ska utskriften eller framställningen även hållas till</w:t>
              <w:softHyphen/>
              <w:t>gänglig hos värdepappers</w:t>
              <w:softHyphen/>
              <w:t>cen</w:t>
              <w:softHyphen/>
              <w:t>tralen.</w:t>
            </w:r>
          </w:p>
        </w:tc>
      </w:tr>
    </w:tbl>
    <w:p>
      <w:pPr>
        <w:pStyle w:val="TextBodyIndent"/>
        <w:rPr/>
      </w:pPr>
      <w:r>
        <w:rPr/>
        <w:t>Var och en som begär det har rätt att mot ersättning för kostnaderna få en aktuell utskrift av aktieboken eller del av 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ktieägare </w:t>
            </w:r>
            <w:r>
              <w:rPr>
                <w:i/>
              </w:rPr>
              <w:t>skall</w:t>
            </w:r>
            <w:r>
              <w:rPr/>
              <w:t xml:space="preserve"> inte tas upp i en utskrift eller framställning enligt denna paragraf, om hans eller hennes aktieinnehav uppgår till högst 500 aktier. Om en aktie</w:t>
              <w:softHyphen/>
              <w:t>ägare äger samtliga aktier i bo</w:t>
              <w:softHyphen/>
              <w:t xml:space="preserve">laget, </w:t>
            </w:r>
            <w:r>
              <w:rPr>
                <w:i/>
              </w:rPr>
              <w:t>skall</w:t>
            </w:r>
            <w:r>
              <w:rPr/>
              <w:t xml:space="preserve"> dock hans eller hennes aktieinnehav alltid redo</w:t>
              <w:softHyphen/>
              <w:t>visas.</w:t>
            </w:r>
          </w:p>
        </w:tc>
        <w:tc>
          <w:tcPr>
            <w:tcW w:w="2950" w:type="dxa"/>
            <w:tcBorders/>
            <w:shd w:color="auto" w:fill="auto" w:val="clear"/>
          </w:tcPr>
          <w:p>
            <w:pPr>
              <w:pStyle w:val="TextBodyIndent"/>
              <w:widowControl w:val="false"/>
              <w:rPr/>
            </w:pPr>
            <w:r>
              <w:rPr/>
              <w:t xml:space="preserve">En aktieägare </w:t>
            </w:r>
            <w:r>
              <w:rPr>
                <w:i/>
              </w:rPr>
              <w:t>ska</w:t>
            </w:r>
            <w:r>
              <w:rPr/>
              <w:t xml:space="preserve"> inte tas upp i en utskrift eller framställning enligt denna paragraf, om hans eller hennes aktieinnehav uppgår till högst 500 aktier. Om en aktie</w:t>
              <w:softHyphen/>
              <w:t>ägare äger samtliga aktier i bo</w:t>
              <w:softHyphen/>
              <w:t xml:space="preserve">laget, </w:t>
            </w:r>
            <w:r>
              <w:rPr>
                <w:i/>
              </w:rPr>
              <w:t>ska</w:t>
            </w:r>
            <w:r>
              <w:rPr/>
              <w:t xml:space="preserve"> dock hans eller hennes aktieinnehav alltid redovisas.</w:t>
            </w:r>
          </w:p>
        </w:tc>
      </w:tr>
    </w:tbl>
    <w:p>
      <w:pPr>
        <w:pStyle w:val="TextBody"/>
        <w:spacing w:before="230" w:after="0"/>
        <w:jc w:val="center"/>
        <w:rPr>
          <w:b/>
          <w:b/>
        </w:rPr>
      </w:pPr>
      <w:r>
        <w:rPr>
          <w:b/>
        </w:rPr>
        <w:t>6 kap.</w:t>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4 kap. 5 § lagen (1998:1479) om</w:t>
            </w:r>
            <w:r>
              <w:rPr>
                <w:i/>
              </w:rPr>
              <w:t xml:space="preserve"> </w:t>
            </w:r>
            <w:r>
              <w:rPr/>
              <w:t>kontoföring av finansiella instrument framgår att aktiebrev eller interimsbevis inte får utfärdas för aktier i avstämningsbolag.</w:t>
            </w:r>
          </w:p>
        </w:tc>
        <w:tc>
          <w:tcPr>
            <w:tcW w:w="2950" w:type="dxa"/>
            <w:tcBorders/>
            <w:shd w:color="auto" w:fill="auto" w:val="clear"/>
          </w:tcPr>
          <w:p>
            <w:pPr>
              <w:pStyle w:val="TextBodyIndent"/>
              <w:widowControl w:val="false"/>
              <w:rPr/>
            </w:pPr>
            <w:r>
              <w:rPr/>
              <w:t>Av 4 kap. 5 § lagen (1998:1479) om</w:t>
            </w:r>
            <w:r>
              <w:rPr>
                <w:i/>
              </w:rPr>
              <w:t xml:space="preserve"> värdepapperscentraler och </w:t>
            </w:r>
            <w:r>
              <w:rPr/>
              <w:t>kontoföring av finansiella instru</w:t>
              <w:softHyphen/>
              <w:t>ment framgår att aktiebrev eller interimsbevis inte får utfärdas för aktier i avstämningsbolag.</w:t>
            </w:r>
          </w:p>
        </w:tc>
      </w:tr>
    </w:tbl>
    <w:p>
      <w:pPr>
        <w:pStyle w:val="TextBody"/>
        <w:spacing w:before="230" w:after="0"/>
        <w:jc w:val="center"/>
        <w:rPr>
          <w:b/>
          <w:b/>
        </w:rPr>
      </w:pPr>
      <w:r>
        <w:rPr>
          <w:b/>
        </w:rPr>
        <w:t>11 kap.</w:t>
      </w:r>
    </w:p>
    <w:p>
      <w:pPr>
        <w:pStyle w:val="TextBody"/>
        <w:jc w:val="center"/>
        <w:rPr/>
      </w:pPr>
      <w:r>
        <w:rPr/>
        <w:t>5 §</w:t>
      </w:r>
      <w:r>
        <w:rPr>
          <w:rStyle w:val="FootnoteAnchor"/>
        </w:rPr>
        <w:footnoteReference w:id="5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tt aktiebolag som inte är avstämningsbolag </w:t>
            </w:r>
            <w:r>
              <w:rPr>
                <w:i/>
              </w:rPr>
              <w:t>skall</w:t>
            </w:r>
            <w:r>
              <w:rPr/>
              <w:t xml:space="preserve"> bolaget på begäran av en aktieägare med fondaktierätt eller teckningsrätt utfärda emissionsbevis för de gamla aktierna. I ett sådant bevis </w:t>
            </w:r>
            <w:r>
              <w:rPr>
                <w:i/>
              </w:rPr>
              <w:t>skall</w:t>
            </w:r>
            <w:r>
              <w:rPr/>
              <w:t xml:space="preserve"> det anges hur många bevis som </w:t>
            </w:r>
            <w:r>
              <w:rPr>
                <w:i/>
              </w:rPr>
              <w:t>skall</w:t>
            </w:r>
            <w:r>
              <w:rPr/>
              <w:t xml:space="preserve"> lämnas för varje ny aktie, konvertibel eller tecknings</w:t>
              <w:softHyphen/>
              <w:t xml:space="preserve">option. Beviset </w:t>
            </w:r>
            <w:r>
              <w:rPr>
                <w:i/>
              </w:rPr>
              <w:t>skall</w:t>
            </w:r>
            <w:r>
              <w:rPr/>
              <w:t xml:space="preserve"> lämnas ut till aktieägaren mot uppvisande av det aktiebrev på vilket fondaktierätten eller teckningsrätten grundas. Det </w:t>
            </w:r>
            <w:r>
              <w:rPr>
                <w:i/>
              </w:rPr>
              <w:t>skall</w:t>
            </w:r>
            <w:r>
              <w:rPr/>
              <w:t xml:space="preserve"> antecknas på aktiebrevet att emissionsbevis har utfärdats.</w:t>
            </w:r>
          </w:p>
        </w:tc>
        <w:tc>
          <w:tcPr>
            <w:tcW w:w="2950" w:type="dxa"/>
            <w:tcBorders/>
            <w:shd w:color="auto" w:fill="auto" w:val="clear"/>
          </w:tcPr>
          <w:p>
            <w:pPr>
              <w:pStyle w:val="TextBodyIndent"/>
              <w:widowControl w:val="false"/>
              <w:rPr/>
            </w:pPr>
            <w:r>
              <w:rPr/>
              <w:t xml:space="preserve">I ett aktiebolag som inte är avstämningsbolag </w:t>
            </w:r>
            <w:r>
              <w:rPr>
                <w:i/>
              </w:rPr>
              <w:t>ska</w:t>
            </w:r>
            <w:r>
              <w:rPr/>
              <w:t xml:space="preserve"> bolaget på begäran av en aktieägare med fondaktierätt eller teckningsrätt utfärda emissionsbevis för de gamla aktierna. I ett sådant bevis </w:t>
            </w:r>
            <w:r>
              <w:rPr>
                <w:i/>
              </w:rPr>
              <w:t>ska</w:t>
            </w:r>
            <w:r>
              <w:rPr/>
              <w:t xml:space="preserve"> det anges hur många bevis som </w:t>
            </w:r>
            <w:r>
              <w:rPr>
                <w:i/>
              </w:rPr>
              <w:t>ska</w:t>
            </w:r>
            <w:r>
              <w:rPr/>
              <w:t xml:space="preserve"> lämnas för varje ny aktie, konvertibel eller teckningsoption. Beviset </w:t>
            </w:r>
            <w:r>
              <w:rPr>
                <w:i/>
              </w:rPr>
              <w:t>ska</w:t>
            </w:r>
            <w:r>
              <w:rPr/>
              <w:t xml:space="preserve"> lämnas ut till aktie</w:t>
              <w:softHyphen/>
              <w:t xml:space="preserve">ägaren mot uppvisande av det aktiebrev på vilket fondaktierätten eller teckningsrätten grundas. Det </w:t>
            </w:r>
            <w:r>
              <w:rPr>
                <w:i/>
              </w:rPr>
              <w:t>ska</w:t>
            </w:r>
            <w:r>
              <w:rPr/>
              <w:t xml:space="preserve"> antecknas på aktiebrevet att emissionsbevis har utfärdats.</w:t>
            </w:r>
          </w:p>
        </w:tc>
      </w:tr>
    </w:tbl>
    <w:p>
      <w:pPr>
        <w:pStyle w:val="TextBodyIndent"/>
        <w:rPr/>
      </w:pPr>
      <w:r>
        <w:rPr/>
        <w:t xml:space="preserve">Emissionsbevis behöver inte utfärdas om </w:t>
      </w:r>
    </w:p>
    <w:p>
      <w:pPr>
        <w:pStyle w:val="TextBodyIndent"/>
        <w:rPr/>
      </w:pPr>
      <w:r>
        <w:rPr/>
        <w:t xml:space="preserve">1. emissionen innebär att varje gammal aktie berättigar till en ny aktie, konvertibel eller teckningsoption, eller </w:t>
      </w:r>
    </w:p>
    <w:p>
      <w:pPr>
        <w:pStyle w:val="TextBodyIndent"/>
        <w:rPr/>
      </w:pPr>
      <w:r>
        <w:rPr/>
        <w:t>2. en kupong som hör till ett aktiebrev får användas som emissions</w:t>
        <w:softHyphen/>
        <w:t>bevis.</w:t>
      </w:r>
    </w:p>
    <w:p>
      <w:pPr>
        <w:pStyle w:val="TextBodyIndent"/>
        <w:rPr/>
      </w:pPr>
      <w:r>
        <w:rPr/>
        <w:t>Första stycket tillämpas också när en innehavare av tecknings</w:t>
        <w:softHyphen/>
        <w:t>optioner eller konvertibler har rätt till teckning av nya aktier, teck</w:t>
        <w:softHyphen/>
        <w:t>ningsoptioner eller konvertibler</w:t>
      </w:r>
      <w:r>
        <w:rPr>
          <w:i/>
        </w:rPr>
        <w: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4 kap. 5 § lagen (1998:1479) om kontoföring av finansiella instrument framgår att emissions</w:t>
              <w:softHyphen/>
              <w:t>bevis eller teckningsoptionsbevis inte får utfärdas för aktier eller andra finansiella instrument som har registrerats enligt den lagen.</w:t>
            </w:r>
          </w:p>
        </w:tc>
        <w:tc>
          <w:tcPr>
            <w:tcW w:w="2950" w:type="dxa"/>
            <w:tcBorders/>
            <w:shd w:color="auto" w:fill="auto" w:val="clear"/>
          </w:tcPr>
          <w:p>
            <w:pPr>
              <w:pStyle w:val="TextBodyIndent"/>
              <w:widowControl w:val="false"/>
              <w:rPr/>
            </w:pPr>
            <w:r>
              <w:rPr/>
              <w:t xml:space="preserve">Av 4 kap. 5 § lagen (1998:1479) om </w:t>
            </w:r>
            <w:r>
              <w:rPr>
                <w:i/>
              </w:rPr>
              <w:t>värdepapperscentraler och</w:t>
            </w:r>
            <w:r>
              <w:rPr/>
              <w:t xml:space="preserve"> kontoföring av finansiella instru</w:t>
              <w:softHyphen/>
              <w:t>ment framgår att emissionsbevis eller teckningsoptionsbevis inte får utfärdas för aktier eller andra finansiella instrument som har registrerats enligt den lagen.</w:t>
            </w:r>
          </w:p>
        </w:tc>
      </w:tr>
    </w:tbl>
    <w:p>
      <w:pPr>
        <w:pStyle w:val="TextBodyIndent"/>
        <w:rPr/>
      </w:pPr>
      <w:r>
        <w:rPr/>
      </w:r>
    </w:p>
    <w:p>
      <w:pPr>
        <w:pStyle w:val="TextBody"/>
        <w:jc w:val="center"/>
        <w:rPr/>
      </w:pPr>
      <w:r>
        <w:rPr/>
        <w:t>8 §</w:t>
      </w:r>
      <w:r>
        <w:rPr>
          <w:rStyle w:val="FootnoteAnchor"/>
        </w:rPr>
        <w:footnoteReference w:id="6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tt avstämningsbolag </w:t>
            </w:r>
            <w:r>
              <w:rPr>
                <w:i/>
              </w:rPr>
              <w:t>skall</w:t>
            </w:r>
            <w:r>
              <w:rPr/>
              <w:t xml:space="preserve"> fondaktierätter och teckningsrätter registreras </w:t>
            </w:r>
            <w:r>
              <w:rPr>
                <w:i/>
              </w:rPr>
              <w:t>enligt lagen (1998:1479) om kontoföring av finansiella instrument</w:t>
            </w:r>
            <w:r>
              <w:rPr/>
              <w:t>.</w:t>
            </w:r>
          </w:p>
        </w:tc>
        <w:tc>
          <w:tcPr>
            <w:tcW w:w="2950" w:type="dxa"/>
            <w:tcBorders/>
            <w:shd w:color="auto" w:fill="auto" w:val="clear"/>
          </w:tcPr>
          <w:p>
            <w:pPr>
              <w:pStyle w:val="TextBodyIndent"/>
              <w:widowControl w:val="false"/>
              <w:rPr/>
            </w:pPr>
            <w:r>
              <w:rPr/>
              <w:t xml:space="preserve">I ett avstämningsbolag </w:t>
            </w:r>
            <w:r>
              <w:rPr>
                <w:i/>
              </w:rPr>
              <w:t>ska</w:t>
            </w:r>
            <w:r>
              <w:rPr/>
              <w:t xml:space="preserve"> fondaktierätter och teckningsrätter registreras </w:t>
            </w:r>
            <w:r>
              <w:rPr>
                <w:i/>
              </w:rPr>
              <w:t>i avstämningsregister</w:t>
            </w:r>
            <w:r>
              <w:rPr/>
              <w:t>.</w:t>
            </w:r>
          </w:p>
        </w:tc>
      </w:tr>
      <w:tr>
        <w:trPr/>
        <w:tc>
          <w:tcPr>
            <w:tcW w:w="2950" w:type="dxa"/>
            <w:tcBorders/>
            <w:shd w:color="auto" w:fill="auto" w:val="clear"/>
          </w:tcPr>
          <w:p>
            <w:pPr>
              <w:pStyle w:val="TextBodyIndent"/>
              <w:widowControl w:val="false"/>
              <w:rPr/>
            </w:pPr>
            <w:r>
              <w:rPr/>
              <w:t>Om bolaget har tillförsäkrat innehavare av teckningsoptioner eller konvertibler rätt till teckning av nya aktier, teckningsoptioner eller konvertibler och tecknings</w:t>
              <w:softHyphen/>
              <w:t xml:space="preserve">optionerna eller konvertiblerna har registrerats </w:t>
            </w:r>
            <w:r>
              <w:rPr>
                <w:i/>
              </w:rPr>
              <w:t>enligt lagen om konto</w:t>
              <w:softHyphen/>
              <w:t>föring av finansiella instrument</w:t>
            </w:r>
            <w:r>
              <w:rPr/>
              <w:t xml:space="preserve">, </w:t>
            </w:r>
            <w:r>
              <w:rPr>
                <w:i/>
              </w:rPr>
              <w:t>skall</w:t>
            </w:r>
            <w:r>
              <w:rPr/>
              <w:t xml:space="preserve"> också rätten till teckning registreras </w:t>
            </w:r>
            <w:r>
              <w:rPr>
                <w:i/>
              </w:rPr>
              <w:t>enligt</w:t>
            </w:r>
            <w:r>
              <w:rPr/>
              <w:t xml:space="preserve"> samma </w:t>
            </w:r>
            <w:r>
              <w:rPr>
                <w:i/>
              </w:rPr>
              <w:t>lag</w:t>
            </w:r>
            <w:r>
              <w:rPr/>
              <w:t>.</w:t>
            </w:r>
          </w:p>
        </w:tc>
        <w:tc>
          <w:tcPr>
            <w:tcW w:w="2950" w:type="dxa"/>
            <w:tcBorders/>
            <w:shd w:color="auto" w:fill="auto" w:val="clear"/>
          </w:tcPr>
          <w:p>
            <w:pPr>
              <w:pStyle w:val="TextBodyIndent"/>
              <w:widowControl w:val="false"/>
              <w:rPr/>
            </w:pPr>
            <w:r>
              <w:rPr/>
              <w:t>Om bolaget har tillförsäkrat innehavare av teckningsoptioner eller konvertibler rätt till teckning av nya aktier, teckningsoptioner eller konvertibler och tecknings</w:t>
              <w:softHyphen/>
              <w:t xml:space="preserve">optionerna eller konvertiblerna har registrerats </w:t>
            </w:r>
            <w:r>
              <w:rPr>
                <w:i/>
              </w:rPr>
              <w:t>i avstämningsregister</w:t>
            </w:r>
            <w:r>
              <w:rPr/>
              <w:t xml:space="preserve">, </w:t>
            </w:r>
            <w:r>
              <w:rPr>
                <w:i/>
              </w:rPr>
              <w:t>ska</w:t>
            </w:r>
            <w:r>
              <w:rPr/>
              <w:t xml:space="preserve"> också rätten till teckning registreras </w:t>
            </w:r>
            <w:r>
              <w:rPr>
                <w:i/>
              </w:rPr>
              <w:t>på</w:t>
            </w:r>
            <w:r>
              <w:rPr/>
              <w:t xml:space="preserve"> samma </w:t>
            </w:r>
            <w:r>
              <w:rPr>
                <w:i/>
              </w:rPr>
              <w:t>sätt</w:t>
            </w:r>
            <w:r>
              <w:rPr/>
              <w:t>.</w:t>
            </w:r>
          </w:p>
        </w:tc>
      </w:tr>
    </w:tbl>
    <w:p>
      <w:pPr>
        <w:pStyle w:val="TextBody"/>
        <w:spacing w:before="230" w:after="0"/>
        <w:jc w:val="center"/>
        <w:rPr>
          <w:b/>
          <w:b/>
        </w:rPr>
      </w:pPr>
      <w:r>
        <w:rPr>
          <w:b/>
        </w:rPr>
        <w:t>12 kap.</w:t>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et om fondemission </w:t>
            </w:r>
            <w:r>
              <w:rPr>
                <w:i/>
              </w:rPr>
              <w:t>skall</w:t>
            </w:r>
            <w:r>
              <w:rPr/>
              <w:t xml:space="preserve"> genast anmälas för registrering i aktiebolagsregistret. Aktiekapitalet är ökat när beslutet har registrerats.</w:t>
            </w:r>
          </w:p>
        </w:tc>
        <w:tc>
          <w:tcPr>
            <w:tcW w:w="2950" w:type="dxa"/>
            <w:tcBorders/>
            <w:shd w:color="auto" w:fill="auto" w:val="clear"/>
          </w:tcPr>
          <w:p>
            <w:pPr>
              <w:pStyle w:val="TextBodyIndent"/>
              <w:widowControl w:val="false"/>
              <w:rPr/>
            </w:pPr>
            <w:r>
              <w:rPr/>
              <w:t xml:space="preserve">Beslutet om fondemission </w:t>
            </w:r>
            <w:r>
              <w:rPr>
                <w:i/>
              </w:rPr>
              <w:t>ska</w:t>
            </w:r>
            <w:r>
              <w:rPr/>
              <w:t xml:space="preserve"> genast anmälas för registrering i aktiebolagsregistret. Aktiekapitalet är ökat när beslutet har registrerats.</w:t>
            </w:r>
          </w:p>
        </w:tc>
      </w:tr>
      <w:tr>
        <w:trPr/>
        <w:tc>
          <w:tcPr>
            <w:tcW w:w="2950" w:type="dxa"/>
            <w:tcBorders/>
            <w:shd w:color="auto" w:fill="auto" w:val="clear"/>
          </w:tcPr>
          <w:p>
            <w:pPr>
              <w:pStyle w:val="TextBodyIndent"/>
              <w:widowControl w:val="false"/>
              <w:rPr/>
            </w:pPr>
            <w:r>
              <w:rPr/>
              <w:t xml:space="preserve">Efter registreringen </w:t>
            </w:r>
            <w:r>
              <w:rPr>
                <w:i/>
              </w:rPr>
              <w:t>skall</w:t>
            </w:r>
            <w:r>
              <w:rPr/>
              <w:t xml:space="preserve"> nya aktier genast föras in i aktieboken.</w:t>
            </w:r>
          </w:p>
        </w:tc>
        <w:tc>
          <w:tcPr>
            <w:tcW w:w="2950" w:type="dxa"/>
            <w:tcBorders/>
            <w:shd w:color="auto" w:fill="auto" w:val="clear"/>
          </w:tcPr>
          <w:p>
            <w:pPr>
              <w:pStyle w:val="TextBodyIndent"/>
              <w:widowControl w:val="false"/>
              <w:rPr/>
            </w:pPr>
            <w:r>
              <w:rPr/>
              <w:t xml:space="preserve">Efter registreringen </w:t>
            </w:r>
            <w:r>
              <w:rPr>
                <w:i/>
              </w:rPr>
              <w:t>ska</w:t>
            </w:r>
            <w:r>
              <w:rPr/>
              <w:t xml:space="preserve"> nya aktier genast föras in i aktieboken.</w:t>
            </w:r>
          </w:p>
        </w:tc>
      </w:tr>
      <w:tr>
        <w:trPr/>
        <w:tc>
          <w:tcPr>
            <w:tcW w:w="2950" w:type="dxa"/>
            <w:tcBorders/>
            <w:shd w:color="auto" w:fill="auto" w:val="clear"/>
          </w:tcPr>
          <w:p>
            <w:pPr>
              <w:pStyle w:val="TextBodyIndent"/>
              <w:widowControl w:val="false"/>
              <w:rPr/>
            </w:pPr>
            <w:r>
              <w:rPr/>
              <w:t xml:space="preserve">I avstämningsbolag </w:t>
            </w:r>
            <w:r>
              <w:rPr>
                <w:i/>
              </w:rPr>
              <w:t>skall</w:t>
            </w:r>
            <w:r>
              <w:rPr/>
              <w:t xml:space="preserve"> an</w:t>
              <w:softHyphen/>
              <w:t>mälan genast göras till den</w:t>
            </w:r>
            <w:r>
              <w:rPr>
                <w:i/>
              </w:rPr>
              <w:t xml:space="preserve"> centrala värdepappersförvararen</w:t>
            </w:r>
            <w:r>
              <w:rPr/>
              <w:t xml:space="preserve"> om att emissionen har registrerats.</w:t>
            </w:r>
          </w:p>
        </w:tc>
        <w:tc>
          <w:tcPr>
            <w:tcW w:w="2950" w:type="dxa"/>
            <w:tcBorders/>
            <w:shd w:color="auto" w:fill="auto" w:val="clear"/>
          </w:tcPr>
          <w:p>
            <w:pPr>
              <w:pStyle w:val="TextBodyIndent"/>
              <w:widowControl w:val="false"/>
              <w:rPr/>
            </w:pPr>
            <w:r>
              <w:rPr/>
              <w:t xml:space="preserve">I avstämningsbolag </w:t>
            </w:r>
            <w:r>
              <w:rPr>
                <w:i/>
              </w:rPr>
              <w:t>ska</w:t>
            </w:r>
            <w:r>
              <w:rPr/>
              <w:t xml:space="preserve"> anmälan genast göras till den</w:t>
            </w:r>
            <w:r>
              <w:rPr>
                <w:i/>
              </w:rPr>
              <w:t xml:space="preserve"> värdepappers</w:t>
              <w:softHyphen/>
              <w:t>central som för avstämningsregist</w:t>
              <w:softHyphen/>
              <w:t>er för bolaget</w:t>
            </w:r>
            <w:r>
              <w:rPr/>
              <w:t xml:space="preserve"> om att emissionen har registrerats.</w:t>
            </w:r>
          </w:p>
        </w:tc>
      </w:tr>
    </w:tbl>
    <w:p>
      <w:pPr>
        <w:pStyle w:val="TextBody"/>
        <w:spacing w:before="230" w:after="0"/>
        <w:jc w:val="center"/>
        <w:rPr>
          <w:b/>
          <w:b/>
        </w:rPr>
      </w:pPr>
      <w:r>
        <w:rPr>
          <w:b/>
        </w:rPr>
        <w:t>13 kap.</w:t>
      </w:r>
    </w:p>
    <w:p>
      <w:pPr>
        <w:pStyle w:val="TextBody"/>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teckningen enligt 13 § har avslutats, </w:t>
            </w:r>
            <w:r>
              <w:rPr>
                <w:i/>
              </w:rPr>
              <w:t>skall</w:t>
            </w:r>
            <w:r>
              <w:rPr/>
              <w:t xml:space="preserve"> styrelsen besluta om tilldelning till aktietecknarna. Anser styrelsen att någon teckning är ogiltig, </w:t>
            </w:r>
            <w:r>
              <w:rPr>
                <w:i/>
              </w:rPr>
              <w:t>skall</w:t>
            </w:r>
            <w:r>
              <w:rPr/>
              <w:t xml:space="preserve"> tecknaren genast underrättas om detta.</w:t>
            </w:r>
          </w:p>
        </w:tc>
        <w:tc>
          <w:tcPr>
            <w:tcW w:w="2950" w:type="dxa"/>
            <w:tcBorders/>
            <w:shd w:color="auto" w:fill="auto" w:val="clear"/>
          </w:tcPr>
          <w:p>
            <w:pPr>
              <w:pStyle w:val="TextBodyIndent"/>
              <w:widowControl w:val="false"/>
              <w:rPr/>
            </w:pPr>
            <w:r>
              <w:rPr/>
              <w:t xml:space="preserve">När teckningen enligt 13 § har avslutats, </w:t>
            </w:r>
            <w:r>
              <w:rPr>
                <w:i/>
              </w:rPr>
              <w:t>ska</w:t>
            </w:r>
            <w:r>
              <w:rPr/>
              <w:t xml:space="preserve"> styrelsen besluta om tilldelning till aktietecknarna. Anser styrelsen att någon teckning är ogiltig, </w:t>
            </w:r>
            <w:r>
              <w:rPr>
                <w:i/>
              </w:rPr>
              <w:t>ska</w:t>
            </w:r>
            <w:r>
              <w:rPr/>
              <w:t xml:space="preserve"> tecknaren genast underrättas om detta.</w:t>
            </w:r>
          </w:p>
        </w:tc>
      </w:tr>
      <w:tr>
        <w:trPr/>
        <w:tc>
          <w:tcPr>
            <w:tcW w:w="2950" w:type="dxa"/>
            <w:tcBorders/>
            <w:shd w:color="auto" w:fill="auto" w:val="clear"/>
          </w:tcPr>
          <w:p>
            <w:pPr>
              <w:pStyle w:val="TextBodyIndent"/>
              <w:widowControl w:val="false"/>
              <w:rPr/>
            </w:pPr>
            <w:r>
              <w:rPr/>
              <w:t xml:space="preserve">Tilldelade aktier </w:t>
            </w:r>
            <w:r>
              <w:rPr>
                <w:i/>
              </w:rPr>
              <w:t>skall</w:t>
            </w:r>
            <w:r>
              <w:rPr/>
              <w:t xml:space="preserve"> genast föras in i aktieboken.</w:t>
            </w:r>
          </w:p>
        </w:tc>
        <w:tc>
          <w:tcPr>
            <w:tcW w:w="2950" w:type="dxa"/>
            <w:tcBorders/>
            <w:shd w:color="auto" w:fill="auto" w:val="clear"/>
          </w:tcPr>
          <w:p>
            <w:pPr>
              <w:pStyle w:val="TextBodyIndent"/>
              <w:widowControl w:val="false"/>
              <w:rPr/>
            </w:pPr>
            <w:r>
              <w:rPr/>
              <w:t xml:space="preserve">Tilldelade aktier </w:t>
            </w:r>
            <w:r>
              <w:rPr>
                <w:i/>
              </w:rPr>
              <w:t>ska</w:t>
            </w:r>
            <w:r>
              <w:rPr/>
              <w:t xml:space="preserve"> genast föras in i aktieboken.</w:t>
            </w:r>
          </w:p>
        </w:tc>
      </w:tr>
      <w:tr>
        <w:trPr/>
        <w:tc>
          <w:tcPr>
            <w:tcW w:w="2950" w:type="dxa"/>
            <w:tcBorders/>
            <w:shd w:color="auto" w:fill="auto" w:val="clear"/>
          </w:tcPr>
          <w:p>
            <w:pPr>
              <w:pStyle w:val="TextBodyIndent"/>
              <w:widowControl w:val="false"/>
              <w:rPr/>
            </w:pPr>
            <w:r>
              <w:rPr/>
              <w:t xml:space="preserve">I avstämningsbolag </w:t>
            </w:r>
            <w:r>
              <w:rPr>
                <w:i/>
              </w:rPr>
              <w:t>skall</w:t>
            </w:r>
            <w:r>
              <w:rPr/>
              <w:t xml:space="preserve"> an</w:t>
              <w:softHyphen/>
              <w:t>mälan genast göras till den</w:t>
            </w:r>
            <w:r>
              <w:rPr>
                <w:i/>
              </w:rPr>
              <w:t xml:space="preserve"> centrala värdepappersförvararen</w:t>
            </w:r>
            <w:r>
              <w:rPr/>
              <w:t xml:space="preserve"> om att styrelsen har fattat beslut om tilldelning.</w:t>
            </w:r>
          </w:p>
        </w:tc>
        <w:tc>
          <w:tcPr>
            <w:tcW w:w="2950" w:type="dxa"/>
            <w:tcBorders/>
            <w:shd w:color="auto" w:fill="auto" w:val="clear"/>
          </w:tcPr>
          <w:p>
            <w:pPr>
              <w:pStyle w:val="TextBodyIndent"/>
              <w:widowControl w:val="false"/>
              <w:rPr/>
            </w:pPr>
            <w:r>
              <w:rPr/>
              <w:t xml:space="preserve">I avstämningsbolag </w:t>
            </w:r>
            <w:r>
              <w:rPr>
                <w:i/>
              </w:rPr>
              <w:t>ska</w:t>
            </w:r>
            <w:r>
              <w:rPr/>
              <w:t xml:space="preserve"> anmälan genast göras till den</w:t>
            </w:r>
            <w:r>
              <w:rPr>
                <w:i/>
              </w:rPr>
              <w:t xml:space="preserve"> värdepappers</w:t>
              <w:softHyphen/>
              <w:t>central som för avstämningsregist</w:t>
              <w:softHyphen/>
              <w:t xml:space="preserve">er för bolaget </w:t>
            </w:r>
            <w:r>
              <w:rPr/>
              <w:t>om att styrelsen har fattat beslut om tilldelning.</w:t>
            </w:r>
          </w:p>
        </w:tc>
      </w:tr>
    </w:tbl>
    <w:p>
      <w:pPr>
        <w:pStyle w:val="TextBody"/>
        <w:spacing w:before="230" w:after="0"/>
        <w:jc w:val="center"/>
        <w:rPr>
          <w:b/>
          <w:b/>
        </w:rPr>
      </w:pPr>
      <w:r>
        <w:rPr>
          <w:b/>
        </w:rPr>
        <w:t>14 kap.</w:t>
      </w:r>
    </w:p>
    <w:p>
      <w:pPr>
        <w:pStyle w:val="TextBody"/>
        <w:jc w:val="center"/>
        <w:rPr/>
      </w:pPr>
      <w:r>
        <w:rPr/>
        <w:t>3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aktieteckningen enligt 32 § har avslutats, </w:t>
            </w:r>
            <w:r>
              <w:rPr>
                <w:i/>
              </w:rPr>
              <w:t>skall</w:t>
            </w:r>
            <w:r>
              <w:rPr/>
              <w:t xml:space="preserve"> styrelsen besluta om tilldelning av aktier till aktietecknarna. Anser styrelsen att någon teckning är ogiltig, </w:t>
            </w:r>
            <w:r>
              <w:rPr>
                <w:i/>
              </w:rPr>
              <w:t>skall</w:t>
            </w:r>
            <w:r>
              <w:rPr/>
              <w:t xml:space="preserve"> aktietecknaren genast underrättas om detta.</w:t>
            </w:r>
          </w:p>
        </w:tc>
        <w:tc>
          <w:tcPr>
            <w:tcW w:w="2950" w:type="dxa"/>
            <w:tcBorders/>
            <w:shd w:color="auto" w:fill="auto" w:val="clear"/>
          </w:tcPr>
          <w:p>
            <w:pPr>
              <w:pStyle w:val="TextBodyIndent"/>
              <w:widowControl w:val="false"/>
              <w:rPr/>
            </w:pPr>
            <w:r>
              <w:rPr/>
              <w:t xml:space="preserve">När aktieteckningen enligt 32 § har avslutats, </w:t>
            </w:r>
            <w:r>
              <w:rPr>
                <w:i/>
              </w:rPr>
              <w:t>ska</w:t>
            </w:r>
            <w:r>
              <w:rPr/>
              <w:t xml:space="preserve"> styrelsen besluta om tilldelning av aktier till aktietecknarna. Anser styrelsen att någon teckning är ogiltig, </w:t>
            </w:r>
            <w:r>
              <w:rPr>
                <w:i/>
              </w:rPr>
              <w:t>ska</w:t>
            </w:r>
            <w:r>
              <w:rPr/>
              <w:t xml:space="preserve"> aktietecknaren genast underrättas om detta.</w:t>
            </w:r>
          </w:p>
        </w:tc>
      </w:tr>
      <w:tr>
        <w:trPr/>
        <w:tc>
          <w:tcPr>
            <w:tcW w:w="2950" w:type="dxa"/>
            <w:tcBorders/>
            <w:shd w:color="auto" w:fill="auto" w:val="clear"/>
          </w:tcPr>
          <w:p>
            <w:pPr>
              <w:pStyle w:val="TextBodyIndent"/>
              <w:widowControl w:val="false"/>
              <w:rPr/>
            </w:pPr>
            <w:r>
              <w:rPr/>
              <w:t xml:space="preserve">Tilldelade aktier </w:t>
            </w:r>
            <w:r>
              <w:rPr>
                <w:i/>
              </w:rPr>
              <w:t>skall</w:t>
            </w:r>
            <w:r>
              <w:rPr/>
              <w:t xml:space="preserve"> genast föras in i aktieboken.</w:t>
            </w:r>
          </w:p>
        </w:tc>
        <w:tc>
          <w:tcPr>
            <w:tcW w:w="2950" w:type="dxa"/>
            <w:tcBorders/>
            <w:shd w:color="auto" w:fill="auto" w:val="clear"/>
          </w:tcPr>
          <w:p>
            <w:pPr>
              <w:pStyle w:val="TextBodyIndent"/>
              <w:widowControl w:val="false"/>
              <w:rPr/>
            </w:pPr>
            <w:r>
              <w:rPr/>
              <w:t xml:space="preserve">Tilldelade aktier </w:t>
            </w:r>
            <w:r>
              <w:rPr>
                <w:i/>
              </w:rPr>
              <w:t>ska</w:t>
            </w:r>
            <w:r>
              <w:rPr/>
              <w:t xml:space="preserve"> genast föras in i aktieboken.</w:t>
            </w:r>
          </w:p>
        </w:tc>
      </w:tr>
      <w:tr>
        <w:trPr/>
        <w:tc>
          <w:tcPr>
            <w:tcW w:w="2950" w:type="dxa"/>
            <w:tcBorders/>
            <w:shd w:color="auto" w:fill="auto" w:val="clear"/>
          </w:tcPr>
          <w:p>
            <w:pPr>
              <w:pStyle w:val="TextBodyIndent"/>
              <w:widowControl w:val="false"/>
              <w:rPr/>
            </w:pPr>
            <w:r>
              <w:rPr/>
              <w:t xml:space="preserve">I avstämningsbolag </w:t>
            </w:r>
            <w:r>
              <w:rPr>
                <w:i/>
              </w:rPr>
              <w:t>skall</w:t>
            </w:r>
            <w:r>
              <w:rPr/>
              <w:t xml:space="preserve"> an</w:t>
              <w:softHyphen/>
              <w:t>mälan genast göras till den</w:t>
            </w:r>
            <w:r>
              <w:rPr>
                <w:i/>
              </w:rPr>
              <w:t xml:space="preserve"> centrala värdepappersförvararen</w:t>
            </w:r>
            <w:r>
              <w:rPr/>
              <w:t xml:space="preserve"> om att styrelsen har fattat beslut om tilldelning.</w:t>
            </w:r>
          </w:p>
        </w:tc>
        <w:tc>
          <w:tcPr>
            <w:tcW w:w="2950" w:type="dxa"/>
            <w:tcBorders/>
            <w:shd w:color="auto" w:fill="auto" w:val="clear"/>
          </w:tcPr>
          <w:p>
            <w:pPr>
              <w:pStyle w:val="TextBodyIndent"/>
              <w:widowControl w:val="false"/>
              <w:rPr/>
            </w:pPr>
            <w:r>
              <w:rPr/>
              <w:t xml:space="preserve">I avstämningsbolag </w:t>
            </w:r>
            <w:r>
              <w:rPr>
                <w:i/>
              </w:rPr>
              <w:t>ska</w:t>
            </w:r>
            <w:r>
              <w:rPr/>
              <w:t xml:space="preserve"> anmälan genast göras till den</w:t>
            </w:r>
            <w:r>
              <w:rPr>
                <w:i/>
              </w:rPr>
              <w:t xml:space="preserve"> värdepappers</w:t>
              <w:softHyphen/>
              <w:t>central som för avstämningsregist</w:t>
              <w:softHyphen/>
              <w:t xml:space="preserve">er för bolaget </w:t>
            </w:r>
            <w:r>
              <w:rPr/>
              <w:t>om att styrelsen har fattat beslut om tilldelning.</w:t>
            </w:r>
          </w:p>
        </w:tc>
      </w:tr>
      <w:tr>
        <w:trPr/>
        <w:tc>
          <w:tcPr>
            <w:tcW w:w="2950" w:type="dxa"/>
            <w:tcBorders/>
            <w:shd w:color="auto" w:fill="auto" w:val="clear"/>
          </w:tcPr>
          <w:p>
            <w:pPr>
              <w:pStyle w:val="TextBodyIndent"/>
              <w:widowControl w:val="false"/>
              <w:rPr/>
            </w:pPr>
            <w:r>
              <w:rPr/>
              <w:t xml:space="preserve">Om teckningsoptionsbevis har utfärdats, </w:t>
            </w:r>
            <w:r>
              <w:rPr>
                <w:i/>
              </w:rPr>
              <w:t>skall</w:t>
            </w:r>
            <w:r>
              <w:rPr/>
              <w:t xml:space="preserve"> de förses med en anteckning om att optionsrätten har utnyttjats.</w:t>
            </w:r>
          </w:p>
        </w:tc>
        <w:tc>
          <w:tcPr>
            <w:tcW w:w="2950" w:type="dxa"/>
            <w:tcBorders/>
            <w:shd w:color="auto" w:fill="auto" w:val="clear"/>
          </w:tcPr>
          <w:p>
            <w:pPr>
              <w:pStyle w:val="TextBodyIndent"/>
              <w:widowControl w:val="false"/>
              <w:rPr/>
            </w:pPr>
            <w:r>
              <w:rPr/>
              <w:t xml:space="preserve">Om teckningsoptionsbevis har utfärdats, </w:t>
            </w:r>
            <w:r>
              <w:rPr>
                <w:i/>
              </w:rPr>
              <w:t>ska</w:t>
            </w:r>
            <w:r>
              <w:rPr/>
              <w:t xml:space="preserve"> de förses med en anteckning om att optionsrätten har utnyttjats.</w:t>
            </w:r>
          </w:p>
        </w:tc>
      </w:tr>
    </w:tbl>
    <w:p>
      <w:pPr>
        <w:pStyle w:val="TextBody"/>
        <w:spacing w:before="230" w:after="0"/>
        <w:jc w:val="center"/>
        <w:rPr>
          <w:b/>
          <w:b/>
        </w:rPr>
      </w:pPr>
      <w:r>
        <w:rPr>
          <w:b/>
        </w:rPr>
        <w:t>15 kap.</w:t>
      </w:r>
    </w:p>
    <w:p>
      <w:pPr>
        <w:pStyle w:val="TextBody"/>
        <w:jc w:val="center"/>
        <w:rPr/>
      </w:pPr>
      <w:r>
        <w:rPr/>
        <w:t>3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konvertering </w:t>
            </w:r>
            <w:r>
              <w:rPr>
                <w:i/>
              </w:rPr>
              <w:t>skall</w:t>
            </w:r>
            <w:r>
              <w:rPr/>
              <w:t xml:space="preserve"> de nya aktierna genast föras in i aktie</w:t>
              <w:softHyphen/>
              <w:t>boken.</w:t>
            </w:r>
          </w:p>
        </w:tc>
        <w:tc>
          <w:tcPr>
            <w:tcW w:w="2950" w:type="dxa"/>
            <w:tcBorders/>
            <w:shd w:color="auto" w:fill="auto" w:val="clear"/>
          </w:tcPr>
          <w:p>
            <w:pPr>
              <w:pStyle w:val="TextBodyIndent"/>
              <w:widowControl w:val="false"/>
              <w:rPr/>
            </w:pPr>
            <w:r>
              <w:rPr/>
              <w:t xml:space="preserve">Vid konvertering </w:t>
            </w:r>
            <w:r>
              <w:rPr>
                <w:i/>
              </w:rPr>
              <w:t>ska</w:t>
            </w:r>
            <w:r>
              <w:rPr/>
              <w:t xml:space="preserve"> de nya aktierna genast föras in i aktie</w:t>
              <w:softHyphen/>
              <w:t>boken.</w:t>
            </w:r>
          </w:p>
        </w:tc>
      </w:tr>
      <w:tr>
        <w:trPr/>
        <w:tc>
          <w:tcPr>
            <w:tcW w:w="2950" w:type="dxa"/>
            <w:tcBorders/>
            <w:shd w:color="auto" w:fill="auto" w:val="clear"/>
          </w:tcPr>
          <w:p>
            <w:pPr>
              <w:pStyle w:val="TextBodyIndent"/>
              <w:widowControl w:val="false"/>
              <w:rPr/>
            </w:pPr>
            <w:r>
              <w:rPr/>
              <w:t xml:space="preserve">I avstämningsbolag </w:t>
            </w:r>
            <w:r>
              <w:rPr>
                <w:i/>
              </w:rPr>
              <w:t>skall</w:t>
            </w:r>
            <w:r>
              <w:rPr/>
              <w:t xml:space="preserve"> anmälan genast göras till den</w:t>
            </w:r>
            <w:r>
              <w:rPr>
                <w:i/>
              </w:rPr>
              <w:t xml:space="preserve"> centrala värdepappersförvararen</w:t>
            </w:r>
            <w:r>
              <w:rPr/>
              <w:t xml:space="preserve"> om att konvertering har skett.</w:t>
            </w:r>
          </w:p>
        </w:tc>
        <w:tc>
          <w:tcPr>
            <w:tcW w:w="2950" w:type="dxa"/>
            <w:tcBorders/>
            <w:shd w:color="auto" w:fill="auto" w:val="clear"/>
          </w:tcPr>
          <w:p>
            <w:pPr>
              <w:pStyle w:val="TextBodyIndent"/>
              <w:widowControl w:val="false"/>
              <w:rPr/>
            </w:pPr>
            <w:r>
              <w:rPr/>
              <w:t xml:space="preserve">I avstämningsbolag </w:t>
            </w:r>
            <w:r>
              <w:rPr>
                <w:i/>
              </w:rPr>
              <w:t>ska</w:t>
            </w:r>
            <w:r>
              <w:rPr/>
              <w:t xml:space="preserve"> anmälan genast göras till den</w:t>
            </w:r>
            <w:r>
              <w:rPr>
                <w:i/>
              </w:rPr>
              <w:t xml:space="preserve"> värdepappers</w:t>
              <w:softHyphen/>
              <w:t>central som för avstämningsregist</w:t>
              <w:softHyphen/>
              <w:t xml:space="preserve">er för bolaget </w:t>
            </w:r>
            <w:r>
              <w:rPr/>
              <w:t>om att konvertering har skett.</w:t>
            </w:r>
          </w:p>
        </w:tc>
      </w:tr>
      <w:tr>
        <w:trPr/>
        <w:tc>
          <w:tcPr>
            <w:tcW w:w="2950" w:type="dxa"/>
            <w:tcBorders/>
            <w:shd w:color="auto" w:fill="auto" w:val="clear"/>
          </w:tcPr>
          <w:p>
            <w:pPr>
              <w:pStyle w:val="TextBodyIndent"/>
              <w:widowControl w:val="false"/>
              <w:rPr/>
            </w:pPr>
            <w:r>
              <w:rPr/>
              <w:t xml:space="preserve">Om konvertiblerna har getts ut i pappersform, </w:t>
            </w:r>
            <w:r>
              <w:rPr>
                <w:i/>
              </w:rPr>
              <w:t>skall</w:t>
            </w:r>
            <w:r>
              <w:rPr/>
              <w:t xml:space="preserve"> de förses med en anteckning om konverteringen.</w:t>
            </w:r>
          </w:p>
        </w:tc>
        <w:tc>
          <w:tcPr>
            <w:tcW w:w="2950" w:type="dxa"/>
            <w:tcBorders/>
            <w:shd w:color="auto" w:fill="auto" w:val="clear"/>
          </w:tcPr>
          <w:p>
            <w:pPr>
              <w:pStyle w:val="TextBodyIndent"/>
              <w:widowControl w:val="false"/>
              <w:rPr/>
            </w:pPr>
            <w:r>
              <w:rPr/>
              <w:t xml:space="preserve">Om konvertiblerna har getts ut i pappersform, </w:t>
            </w:r>
            <w:r>
              <w:rPr>
                <w:i/>
              </w:rPr>
              <w:t>ska</w:t>
            </w:r>
            <w:r>
              <w:rPr/>
              <w:t xml:space="preserve"> de förses med en anteckning om konverteringen.</w:t>
            </w:r>
          </w:p>
        </w:tc>
      </w:tr>
    </w:tbl>
    <w:p>
      <w:pPr>
        <w:pStyle w:val="TextBody"/>
        <w:spacing w:before="230" w:after="0"/>
        <w:jc w:val="center"/>
        <w:rPr>
          <w:b/>
          <w:b/>
        </w:rPr>
      </w:pPr>
      <w:r>
        <w:rPr>
          <w:b/>
        </w:rPr>
        <w:t>20 kap.</w:t>
      </w:r>
    </w:p>
    <w:p>
      <w:pPr>
        <w:pStyle w:val="TextBody"/>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minskningen av aktie</w:t>
              <w:softHyphen/>
              <w:t xml:space="preserve">kapitalet har genomförts med indragning av aktier, </w:t>
            </w:r>
            <w:r>
              <w:rPr>
                <w:i/>
              </w:rPr>
              <w:t>skall</w:t>
            </w:r>
            <w:r>
              <w:rPr/>
              <w:t xml:space="preserve"> de indragna aktierna genast strykas ur aktieboken. I avstämningsbolag </w:t>
            </w:r>
            <w:r>
              <w:rPr>
                <w:i/>
              </w:rPr>
              <w:t>skall</w:t>
            </w:r>
            <w:r>
              <w:rPr/>
              <w:t xml:space="preserve"> styrelsen genast anmäla till den</w:t>
            </w:r>
            <w:r>
              <w:rPr>
                <w:i/>
              </w:rPr>
              <w:t xml:space="preserve"> centrala värdepappersför</w:t>
              <w:softHyphen/>
              <w:t>vararen</w:t>
            </w:r>
            <w:r>
              <w:rPr/>
              <w:t xml:space="preserve"> att minskningen har registrerats.</w:t>
            </w:r>
          </w:p>
        </w:tc>
        <w:tc>
          <w:tcPr>
            <w:tcW w:w="2950" w:type="dxa"/>
            <w:tcBorders/>
            <w:shd w:color="auto" w:fill="auto" w:val="clear"/>
          </w:tcPr>
          <w:p>
            <w:pPr>
              <w:pStyle w:val="TextBodyIndent"/>
              <w:widowControl w:val="false"/>
              <w:rPr/>
            </w:pPr>
            <w:r>
              <w:rPr/>
              <w:t>Om minskningen av aktie</w:t>
              <w:softHyphen/>
              <w:t xml:space="preserve">kapitalet har genomförts med indragning av aktier, </w:t>
            </w:r>
            <w:r>
              <w:rPr>
                <w:i/>
              </w:rPr>
              <w:t>ska</w:t>
            </w:r>
            <w:r>
              <w:rPr/>
              <w:t xml:space="preserve"> de indragna aktierna genast strykas ur aktieboken. I avstämningsbolag </w:t>
            </w:r>
            <w:r>
              <w:rPr>
                <w:i/>
              </w:rPr>
              <w:t>ska</w:t>
            </w:r>
            <w:r>
              <w:rPr/>
              <w:t xml:space="preserve"> styrelsen genast anmäla till den</w:t>
            </w:r>
            <w:r>
              <w:rPr>
                <w:i/>
              </w:rPr>
              <w:t xml:space="preserve"> värdepapperscentral som för avstämningsregister för bolaget </w:t>
            </w:r>
            <w:r>
              <w:rPr/>
              <w:t>att minskningen har registrerats.</w:t>
            </w:r>
          </w:p>
        </w:tc>
      </w:tr>
    </w:tbl>
    <w:p>
      <w:pPr>
        <w:pStyle w:val="TextBody"/>
        <w:spacing w:before="230" w:after="0"/>
        <w:jc w:val="center"/>
        <w:rPr>
          <w:b/>
          <w:b/>
        </w:rPr>
      </w:pPr>
      <w:r>
        <w:rPr>
          <w:b/>
        </w:rPr>
        <w:t>22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en till lösenbeloppet </w:t>
            </w:r>
            <w:r>
              <w:rPr>
                <w:i/>
              </w:rPr>
              <w:t>skall</w:t>
            </w:r>
            <w:r>
              <w:rPr/>
              <w:t xml:space="preserve"> antas tillkomma den som till majoritetsaktieägaren överlämnar ett aktiebrev med anteckning om överlåtelse eller ett lösenbevis enligt 13 § andra stycket. I avstäm</w:t>
              <w:softHyphen/>
              <w:t xml:space="preserve">ningsbolag </w:t>
            </w:r>
            <w:r>
              <w:rPr>
                <w:i/>
              </w:rPr>
              <w:t>skall</w:t>
            </w:r>
            <w:r>
              <w:rPr/>
              <w:t xml:space="preserve"> rätten antas tillkomma den som </w:t>
            </w:r>
            <w:r>
              <w:rPr>
                <w:i/>
              </w:rPr>
              <w:t>enligt lagen (1998:1479) om kontoföring av finansiella instrument</w:t>
            </w:r>
            <w:r>
              <w:rPr/>
              <w:t xml:space="preserve"> är</w:t>
            </w:r>
          </w:p>
        </w:tc>
        <w:tc>
          <w:tcPr>
            <w:tcW w:w="2950" w:type="dxa"/>
            <w:tcBorders/>
            <w:shd w:color="auto" w:fill="auto" w:val="clear"/>
          </w:tcPr>
          <w:p>
            <w:pPr>
              <w:pStyle w:val="TextBodyIndent"/>
              <w:widowControl w:val="false"/>
              <w:rPr/>
            </w:pPr>
            <w:r>
              <w:rPr/>
              <w:t xml:space="preserve">Rätten till lösenbeloppet </w:t>
            </w:r>
            <w:r>
              <w:rPr>
                <w:i/>
              </w:rPr>
              <w:t>ska</w:t>
            </w:r>
            <w:r>
              <w:rPr/>
              <w:t xml:space="preserve"> antas tillkomma den som till majoritetsaktieägaren överlämnar ett aktiebrev med anteckning om överlåtelse eller ett lösenbevis enligt 13 § andra stycket. I av</w:t>
              <w:softHyphen/>
              <w:t xml:space="preserve">stämningsbolag </w:t>
            </w:r>
            <w:r>
              <w:rPr>
                <w:i/>
              </w:rPr>
              <w:t>ska</w:t>
            </w:r>
            <w:r>
              <w:rPr/>
              <w:t xml:space="preserve"> rätten antas tillkomma den som </w:t>
            </w:r>
            <w:r>
              <w:rPr>
                <w:i/>
              </w:rPr>
              <w:t>i avstämnings</w:t>
              <w:softHyphen/>
              <w:t>register</w:t>
            </w:r>
            <w:r>
              <w:rPr/>
              <w:t xml:space="preserve"> </w:t>
            </w:r>
            <w:r>
              <w:rPr>
                <w:iCs/>
              </w:rPr>
              <w:t>är</w:t>
            </w:r>
          </w:p>
        </w:tc>
      </w:tr>
    </w:tbl>
    <w:p>
      <w:pPr>
        <w:pStyle w:val="TextBodyIndent"/>
        <w:rPr/>
      </w:pPr>
      <w:r>
        <w:rPr/>
        <w:t>1. registrerad som ägare till aktierna, eller</w:t>
      </w:r>
    </w:p>
    <w:p>
      <w:pPr>
        <w:pStyle w:val="TextBodyIndent"/>
        <w:rPr/>
      </w:pPr>
      <w:r>
        <w:rPr/>
        <w:t>2. antecknad på konto i avstämningsregister som berättigad till lösenbeloppet.</w:t>
      </w:r>
    </w:p>
    <w:p>
      <w:pPr>
        <w:pStyle w:val="TextBodyIndent"/>
        <w:rPr/>
      </w:pPr>
      <w:r>
        <w:rPr/>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har beslutats om för</w:t>
              <w:softHyphen/>
              <w:t xml:space="preserve">handstillträde till aktier i ett avstämningsbolag, </w:t>
            </w:r>
            <w:r>
              <w:rPr>
                <w:i/>
              </w:rPr>
              <w:t>skall</w:t>
            </w:r>
            <w:r>
              <w:rPr/>
              <w:t xml:space="preserve"> aktierna, på begäran av majoritetsaktie</w:t>
              <w:softHyphen/>
              <w:t xml:space="preserve">ägaren, registreras med denne som ägare </w:t>
            </w:r>
            <w:r>
              <w:rPr>
                <w:i/>
              </w:rPr>
              <w:t>enligt lagen (1998:1479) om kontoföring av finansiella instru</w:t>
              <w:softHyphen/>
              <w:t>ment</w:t>
            </w:r>
            <w:r>
              <w:rPr/>
              <w:t xml:space="preserve">. Samtidigt </w:t>
            </w:r>
            <w:r>
              <w:rPr>
                <w:i/>
              </w:rPr>
              <w:t>skall</w:t>
            </w:r>
            <w:r>
              <w:rPr/>
              <w:t xml:space="preserve"> aktieägares rätt till kommande lösenbelopp och ränta registreras </w:t>
            </w:r>
            <w:r>
              <w:rPr>
                <w:i/>
              </w:rPr>
              <w:t xml:space="preserve">enligt </w:t>
            </w:r>
            <w:r>
              <w:rPr/>
              <w:t>samma</w:t>
            </w:r>
            <w:r>
              <w:rPr>
                <w:i/>
              </w:rPr>
              <w:t xml:space="preserve"> lag</w:t>
            </w:r>
            <w:r>
              <w:rPr/>
              <w:t>.</w:t>
            </w:r>
          </w:p>
        </w:tc>
        <w:tc>
          <w:tcPr>
            <w:tcW w:w="2950" w:type="dxa"/>
            <w:tcBorders/>
            <w:shd w:color="auto" w:fill="auto" w:val="clear"/>
          </w:tcPr>
          <w:p>
            <w:pPr>
              <w:pStyle w:val="TextBodyIndent"/>
              <w:widowControl w:val="false"/>
              <w:rPr/>
            </w:pPr>
            <w:r>
              <w:rPr/>
              <w:t>Om det har beslutats om för</w:t>
              <w:softHyphen/>
              <w:t xml:space="preserve">handstillträde till aktier i ett avstämningsbolag, </w:t>
            </w:r>
            <w:r>
              <w:rPr>
                <w:i/>
              </w:rPr>
              <w:t>ska</w:t>
            </w:r>
            <w:r>
              <w:rPr/>
              <w:t xml:space="preserve"> aktierna, på begäran av majoritetsaktieägaren, registreras med denne som ägare </w:t>
            </w:r>
            <w:r>
              <w:rPr>
                <w:i/>
              </w:rPr>
              <w:t>i avstämningsregister</w:t>
            </w:r>
            <w:r>
              <w:rPr/>
              <w:t xml:space="preserve">. Samtidigt </w:t>
            </w:r>
            <w:r>
              <w:rPr>
                <w:i/>
              </w:rPr>
              <w:t>ska</w:t>
            </w:r>
            <w:r>
              <w:rPr/>
              <w:t xml:space="preserve"> aktieägares rätt till kommande lösenbelopp och ränta registreras </w:t>
            </w:r>
            <w:r>
              <w:rPr>
                <w:i/>
              </w:rPr>
              <w:t xml:space="preserve">på </w:t>
            </w:r>
            <w:r>
              <w:rPr/>
              <w:t>samma</w:t>
            </w:r>
            <w:r>
              <w:rPr>
                <w:i/>
              </w:rPr>
              <w:t xml:space="preserve"> sätt</w:t>
            </w:r>
            <w:r>
              <w:rPr/>
              <w:t>.</w:t>
            </w:r>
          </w:p>
        </w:tc>
      </w:tr>
    </w:tbl>
    <w:p>
      <w:pPr>
        <w:pStyle w:val="TextBodyIndent"/>
        <w:rPr/>
      </w:pPr>
      <w:r>
        <w:rPr/>
      </w:r>
    </w:p>
    <w:p>
      <w:pPr>
        <w:pStyle w:val="TextBody"/>
        <w:jc w:val="center"/>
        <w:rPr/>
      </w:pPr>
      <w:r>
        <w:rPr/>
        <w:t>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n dom avseende lösen</w:t>
              <w:softHyphen/>
              <w:t xml:space="preserve">beloppet har </w:t>
            </w:r>
            <w:r>
              <w:rPr>
                <w:i/>
              </w:rPr>
              <w:t>vunnit</w:t>
            </w:r>
            <w:r>
              <w:rPr/>
              <w:t xml:space="preserve"> laga kraft gäller följande. I ett bolag som inte är avstämningsbolag </w:t>
            </w:r>
            <w:r>
              <w:rPr>
                <w:i/>
              </w:rPr>
              <w:t>skall</w:t>
            </w:r>
            <w:r>
              <w:rPr/>
              <w:t xml:space="preserve"> ägarna till de aktier som </w:t>
            </w:r>
            <w:r>
              <w:rPr>
                <w:i/>
              </w:rPr>
              <w:t>skall</w:t>
            </w:r>
            <w:r>
              <w:rPr/>
              <w:t xml:space="preserve"> lösas in till majoritetsaktieägaren överlämna sina aktiebrev med anteckning om överlåtelse. I ett avstämningsbolag </w:t>
            </w:r>
            <w:r>
              <w:rPr>
                <w:i/>
              </w:rPr>
              <w:t>skall</w:t>
            </w:r>
            <w:r>
              <w:rPr/>
              <w:t>, utom i fall som avses i 21 §, aktierna på begäran av majoritets</w:t>
              <w:softHyphen/>
              <w:t xml:space="preserve">aktieägaren registreras med denne som ägare </w:t>
            </w:r>
            <w:r>
              <w:rPr>
                <w:i/>
              </w:rPr>
              <w:t>enligt lagen (1998:1479) om kontoföring av finansiella instrument</w:t>
            </w:r>
            <w:r>
              <w:rPr/>
              <w:t>.</w:t>
            </w:r>
          </w:p>
        </w:tc>
        <w:tc>
          <w:tcPr>
            <w:tcW w:w="2950" w:type="dxa"/>
            <w:tcBorders/>
            <w:shd w:color="auto" w:fill="auto" w:val="clear"/>
          </w:tcPr>
          <w:p>
            <w:pPr>
              <w:pStyle w:val="TextBodyIndent"/>
              <w:widowControl w:val="false"/>
              <w:rPr/>
            </w:pPr>
            <w:r>
              <w:rPr/>
              <w:t>När en dom avseende lösen</w:t>
              <w:softHyphen/>
              <w:t xml:space="preserve">beloppet har </w:t>
            </w:r>
            <w:r>
              <w:rPr>
                <w:i/>
              </w:rPr>
              <w:t>fått</w:t>
            </w:r>
            <w:r>
              <w:rPr/>
              <w:t xml:space="preserve"> laga kraft gäller följande. I ett bolag som inte är avstämningsbolag </w:t>
            </w:r>
            <w:r>
              <w:rPr>
                <w:i/>
              </w:rPr>
              <w:t>ska</w:t>
            </w:r>
            <w:r>
              <w:rPr/>
              <w:t xml:space="preserve"> ägarna till de aktier som </w:t>
            </w:r>
            <w:r>
              <w:rPr>
                <w:i/>
              </w:rPr>
              <w:t>ska</w:t>
            </w:r>
            <w:r>
              <w:rPr/>
              <w:t xml:space="preserve"> lösas in till majoritetsaktieägaren överlämna sina aktiebrev med anteckning om överlåtelse. I ett avstämningsbolag </w:t>
            </w:r>
            <w:r>
              <w:rPr>
                <w:i/>
              </w:rPr>
              <w:t>ska</w:t>
            </w:r>
            <w:r>
              <w:rPr/>
              <w:t>, utom i fall som avses i 21 §, aktierna på begäran av majoritets</w:t>
              <w:softHyphen/>
              <w:t xml:space="preserve">aktieägaren registreras med denne som ägare </w:t>
            </w:r>
            <w:r>
              <w:rPr>
                <w:i/>
              </w:rPr>
              <w:t>i avstämningsregister</w:t>
            </w:r>
            <w:r>
              <w:rPr/>
              <w:t>.</w:t>
            </w:r>
          </w:p>
        </w:tc>
      </w:tr>
    </w:tbl>
    <w:p>
      <w:pPr>
        <w:pStyle w:val="TextBodyIndent"/>
        <w:rPr/>
      </w:pPr>
      <w:r>
        <w:rPr/>
      </w:r>
    </w:p>
    <w:p>
      <w:pPr>
        <w:pStyle w:val="TextBody"/>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aktiebrev eller lösenbevis inte överlämnats till majoritets</w:t>
              <w:softHyphen/>
              <w:t>aktieägaren inom en månad från den dag dom avseende lösen</w:t>
              <w:softHyphen/>
              <w:t xml:space="preserve">beloppet </w:t>
            </w:r>
            <w:r>
              <w:rPr>
                <w:i/>
              </w:rPr>
              <w:t>vann</w:t>
            </w:r>
            <w:r>
              <w:rPr/>
              <w:t xml:space="preserve"> laga kraft eller är, i fråga om avstämningsbolag, aktie</w:t>
              <w:softHyphen/>
              <w:t xml:space="preserve">ägare i ett sådant bolag okänd, </w:t>
            </w:r>
            <w:r>
              <w:rPr>
                <w:i/>
              </w:rPr>
              <w:t>skall</w:t>
            </w:r>
            <w:r>
              <w:rPr/>
              <w:t xml:space="preserve"> majoritetsaktieägaren utan dröjsmål låta nedsätta lösen</w:t>
              <w:softHyphen/>
              <w:t>beloppet för en sådan aktie eller för aktie som avses med sådant lösenbevis enligt lagen (1927:56) om nedsättning av pengar hos myndighet. Något förbehåll om rätt att återta det nedsatta beloppet får inte göras.</w:t>
            </w:r>
          </w:p>
        </w:tc>
        <w:tc>
          <w:tcPr>
            <w:tcW w:w="2950" w:type="dxa"/>
            <w:tcBorders/>
            <w:shd w:color="auto" w:fill="auto" w:val="clear"/>
          </w:tcPr>
          <w:p>
            <w:pPr>
              <w:pStyle w:val="TextBodyIndent"/>
              <w:widowControl w:val="false"/>
              <w:rPr/>
            </w:pPr>
            <w:r>
              <w:rPr/>
              <w:t>Har aktiebrev eller lösenbevis inte överlämnats till majoritets</w:t>
              <w:softHyphen/>
              <w:t xml:space="preserve">aktieägaren inom en månad från den dag </w:t>
            </w:r>
            <w:r>
              <w:rPr>
                <w:i/>
              </w:rPr>
              <w:t>en</w:t>
            </w:r>
            <w:r>
              <w:rPr/>
              <w:t xml:space="preserve"> dom avseende lösen</w:t>
              <w:softHyphen/>
              <w:t xml:space="preserve">beloppet </w:t>
            </w:r>
            <w:r>
              <w:rPr>
                <w:i/>
              </w:rPr>
              <w:t>fick</w:t>
            </w:r>
            <w:r>
              <w:rPr/>
              <w:t xml:space="preserve"> laga kraft eller är, i fråga om avstämningsbolag, aktie</w:t>
              <w:softHyphen/>
              <w:t xml:space="preserve">ägare i ett sådant bolag okänd, </w:t>
            </w:r>
            <w:r>
              <w:rPr>
                <w:i/>
              </w:rPr>
              <w:t>ska</w:t>
            </w:r>
            <w:r>
              <w:rPr/>
              <w:t xml:space="preserve"> majoritetsaktieägaren utan dröjs</w:t>
              <w:softHyphen/>
              <w:t>mål låta nedsätta lösenbeloppet för en sådan aktie eller för aktie som avses med sådant lösenbevis enligt lagen (1927:56) om nedsättning av pengar hos myndighet. Något förbehåll om rätt att återta det nedsatta beloppet får inte göras.</w:t>
            </w:r>
          </w:p>
        </w:tc>
      </w:tr>
    </w:tbl>
    <w:p>
      <w:pPr>
        <w:pStyle w:val="TextBodyIndent"/>
        <w:rPr/>
      </w:pPr>
      <w:r>
        <w:rPr/>
        <w:t>Om nedsättning har skett enligt denna paragraf, får majoritets</w:t>
        <w:softHyphen/>
        <w:t>aktieägaren utöva de rättigheter som aktierna ger från och med den tidpunkt då beloppet sätts ned hos länsstyrels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ktiebrev, som ännu inte har överlämnats till länsstyrelsen, ger inte annan rätt för innehavaren än att mot överlämnandet av aktie</w:t>
              <w:softHyphen/>
              <w:t xml:space="preserve">brevet få ut lösenbeloppet och ränta. I avstämningsbolag </w:t>
            </w:r>
            <w:r>
              <w:rPr>
                <w:i/>
              </w:rPr>
              <w:t>skall</w:t>
            </w:r>
            <w:r>
              <w:rPr/>
              <w:t>, om nedsättning har skett, aktierna på begäran av majoritetsaktie</w:t>
              <w:softHyphen/>
              <w:t xml:space="preserve">ägaren registreras med denne som ägare </w:t>
            </w:r>
            <w:r>
              <w:rPr>
                <w:i/>
              </w:rPr>
              <w:t>enligt lagen (1998:1479) om kontoföring av finansiella instrum</w:t>
              <w:softHyphen/>
              <w:t>ent</w:t>
            </w:r>
            <w:r>
              <w:rPr/>
              <w:t>.</w:t>
            </w:r>
          </w:p>
        </w:tc>
        <w:tc>
          <w:tcPr>
            <w:tcW w:w="2950" w:type="dxa"/>
            <w:tcBorders/>
            <w:shd w:color="auto" w:fill="auto" w:val="clear"/>
          </w:tcPr>
          <w:p>
            <w:pPr>
              <w:pStyle w:val="TextBodyIndent"/>
              <w:widowControl w:val="false"/>
              <w:rPr/>
            </w:pPr>
            <w:r>
              <w:rPr/>
              <w:t>Ett aktiebrev, som ännu inte har överlämnats till länsstyrelsen, ger inte annan rätt för innehavaren än att mot överlämnandet av aktie</w:t>
              <w:softHyphen/>
              <w:t xml:space="preserve">brevet få ut lösenbeloppet och ränta. I avstämningsbolag </w:t>
            </w:r>
            <w:r>
              <w:rPr>
                <w:i/>
              </w:rPr>
              <w:t>ska</w:t>
            </w:r>
            <w:r>
              <w:rPr/>
              <w:t xml:space="preserve">, om nedsättning har skett, aktierna på begäran av majoritetsaktieägaren registreras med denne som ägare </w:t>
            </w:r>
            <w:r>
              <w:rPr>
                <w:i/>
              </w:rPr>
              <w:t>i avstämningsregister</w:t>
            </w:r>
            <w:r>
              <w:rPr/>
              <w:t>.</w:t>
            </w:r>
          </w:p>
        </w:tc>
      </w:tr>
    </w:tbl>
    <w:p>
      <w:pPr>
        <w:pStyle w:val="TextBody"/>
        <w:spacing w:before="230" w:after="0"/>
        <w:jc w:val="center"/>
        <w:rPr>
          <w:b/>
          <w:b/>
        </w:rPr>
      </w:pPr>
      <w:r>
        <w:rPr>
          <w:b/>
        </w:rPr>
        <w:t>30 kap.</w:t>
      </w:r>
    </w:p>
    <w:p>
      <w:pPr>
        <w:pStyle w:val="TextBody"/>
        <w:jc w:val="center"/>
        <w:rPr/>
      </w:pPr>
      <w:r>
        <w:rPr/>
        <w:t>1 §</w:t>
      </w:r>
      <w:r>
        <w:rPr>
          <w:rStyle w:val="FootnoteAnchor"/>
        </w:rPr>
        <w:footnoteReference w:id="61"/>
      </w:r>
    </w:p>
    <w:p>
      <w:pPr>
        <w:pStyle w:val="TextBodyIndent"/>
        <w:rPr/>
      </w:pPr>
      <w:r>
        <w:rPr/>
        <w:t>Till böter eller fängelse i högst ett år döms den som</w:t>
      </w:r>
    </w:p>
    <w:p>
      <w:pPr>
        <w:pStyle w:val="TextBodyIndent"/>
        <w:rPr/>
      </w:pPr>
      <w:r>
        <w:rPr/>
        <w:t xml:space="preserve">1. uppsåtligen bryter mot 1 kap. 7 eller 8 §, </w:t>
      </w:r>
    </w:p>
    <w:p>
      <w:pPr>
        <w:pStyle w:val="TextBodyIndent"/>
        <w:rPr/>
      </w:pPr>
      <w:r>
        <w:rPr/>
        <w:t xml:space="preserve">2. uppsåtligen eller av oaktsamhet underlåter att enligt denna lag föra aktiebok eller hålla aktiebok tillgänglig, </w:t>
      </w:r>
    </w:p>
    <w:p>
      <w:pPr>
        <w:pStyle w:val="TextBodyIndent"/>
        <w:rPr/>
      </w:pPr>
      <w:r>
        <w:rPr/>
        <w:t xml:space="preserve">3. uppsåtligen eller av oaktsamhet bryter mot 8 kap. 18 § andra meningen, 20 § första stycket eller 21 § andra stycket, eller </w:t>
      </w:r>
    </w:p>
    <w:p>
      <w:pPr>
        <w:pStyle w:val="TextBodyIndent"/>
        <w:rPr/>
      </w:pPr>
      <w:r>
        <w:rPr/>
        <w:t>4. uppsåtligen eller av grov oaktsamhet bryter mot 21 kap. 1, 3, 5 eller 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central värdepappersförva</w:t>
              <w:softHyphen/>
              <w:t>rares</w:t>
            </w:r>
            <w:r>
              <w:rPr/>
              <w:t xml:space="preserve"> underlåtenhet att fullgöra de uppgifter som anges i 5 kap. 12 § andra stycket </w:t>
            </w:r>
            <w:r>
              <w:rPr>
                <w:i/>
              </w:rPr>
              <w:t>skall</w:t>
            </w:r>
            <w:r>
              <w:rPr/>
              <w:t xml:space="preserve"> inte medföra ansvar enligt första stycket 2.</w:t>
            </w:r>
          </w:p>
        </w:tc>
        <w:tc>
          <w:tcPr>
            <w:tcW w:w="2950" w:type="dxa"/>
            <w:tcBorders/>
            <w:shd w:color="auto" w:fill="auto" w:val="clear"/>
          </w:tcPr>
          <w:p>
            <w:pPr>
              <w:pStyle w:val="TextBodyIndent"/>
              <w:widowControl w:val="false"/>
              <w:rPr/>
            </w:pPr>
            <w:r>
              <w:rPr/>
              <w:t xml:space="preserve">En </w:t>
            </w:r>
            <w:r>
              <w:rPr>
                <w:i/>
              </w:rPr>
              <w:t>värdepapperscentrals</w:t>
            </w:r>
            <w:r>
              <w:rPr/>
              <w:t xml:space="preserve"> under</w:t>
              <w:softHyphen/>
              <w:t xml:space="preserve">låtenhet att fullgöra de uppgifter som anges i 5 kap. 12 § andra stycket </w:t>
            </w:r>
            <w:r>
              <w:rPr>
                <w:i/>
              </w:rPr>
              <w:t>ska</w:t>
            </w:r>
            <w:r>
              <w:rPr/>
              <w:t xml:space="preserve"> inte medföra ansvar enligt första stycket 2.</w:t>
            </w:r>
          </w:p>
        </w:tc>
      </w:tr>
    </w:tbl>
    <w:p>
      <w:pPr>
        <w:pStyle w:val="TextBodyIndent"/>
        <w:rPr/>
      </w:pPr>
      <w:r>
        <w:rPr/>
        <w:t xml:space="preserve">Till straff som anges i första stycket döms också den som uppsåtligen medverkar till ett beslut att utse en styrelseledamot, styrelsesuppleant, verkställande direktör eller vice verkställande direktör i strid med 8 kap. 12 eller 32 §, om åtgärden är ägnad att dölja vem eller vilka som utövar eller har utövat den faktiska ledningen av bolaget. Detsamma gäller den som uppsåtligen åtar sig ett sådant uppdrag i strid med 8 kap. 12 eller 32 §. </w:t>
      </w:r>
    </w:p>
    <w:p>
      <w:pPr>
        <w:pStyle w:val="TextBodyIndent"/>
        <w:rPr/>
      </w:pPr>
      <w:r>
        <w:rPr/>
        <w:t>Trots vad som sägs i 35 kap. 1 § brottsbalken får påföljd för brott enligt första stycket 4 mot 21 kap. 1, 3 eller 5 § eller för brott enligt tredje stycket dömas ut, om den misstänkte har häktats eller fått del av åtal för brottet inom fem år från brott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 fall som avses i 9 kap. 41 § och 10 kap. 16 § </w:t>
            </w:r>
            <w:r>
              <w:rPr>
                <w:i/>
              </w:rPr>
              <w:t>skall</w:t>
            </w:r>
            <w:r>
              <w:rPr/>
              <w:t xml:space="preserve"> det inte följa ansvar enligt 20 kap. 3 § brotts</w:t>
              <w:softHyphen/>
              <w:t>balken.</w:t>
            </w:r>
          </w:p>
        </w:tc>
        <w:tc>
          <w:tcPr>
            <w:tcW w:w="2950" w:type="dxa"/>
            <w:tcBorders/>
            <w:shd w:color="auto" w:fill="auto" w:val="clear"/>
          </w:tcPr>
          <w:p>
            <w:pPr>
              <w:pStyle w:val="TextBodyIndent"/>
              <w:widowControl w:val="false"/>
              <w:rPr/>
            </w:pPr>
            <w:r>
              <w:rPr/>
              <w:t xml:space="preserve">I de fall som avses i 9 kap. 41 § och 10 kap. 16 § </w:t>
            </w:r>
            <w:r>
              <w:rPr>
                <w:i/>
              </w:rPr>
              <w:t>ska</w:t>
            </w:r>
            <w:r>
              <w:rPr/>
              <w:t xml:space="preserve"> det inte följa ansvar enligt 20 kap. 3 § brotts</w:t>
              <w:softHyphen/>
              <w:t>balken.</w:t>
            </w:r>
          </w:p>
        </w:tc>
      </w:tr>
    </w:tbl>
    <w:p>
      <w:pPr>
        <w:pStyle w:val="Slutstreck"/>
        <w:rPr/>
      </w:pPr>
      <w:r>
        <w:rPr/>
        <w:t>                      </w:t>
      </w:r>
    </w:p>
    <w:p>
      <w:pPr>
        <w:pStyle w:val="TextBodyIndent"/>
        <w:rPr/>
      </w:pPr>
      <w:r>
        <w:rPr/>
        <w:t>1. Denna lag träder i kraft den 1 mars 2016.</w:t>
      </w:r>
    </w:p>
    <w:p>
      <w:pPr>
        <w:pStyle w:val="TextBodyIndent"/>
        <w:rPr/>
      </w:pPr>
      <w:r>
        <w:rPr/>
        <w:t>2. Det krav på ett skriftligt avtal som anges i 5 kap. 12 § tredje stycket tillämpas inte i fråga om avtal om registrering av aktier i avstämnings</w:t>
        <w:softHyphen/>
        <w:t>register som ingåtts före lagens ikraftträdande.</w:t>
      </w:r>
    </w:p>
    <w:p>
      <w:pPr>
        <w:pStyle w:val="TextBodyIndent"/>
        <w:rPr/>
      </w:pPr>
      <w:r>
        <w:rPr/>
        <w:t>3. Det som sägs om styrelsens ansvar i 5 kap. 12 § tredje stycket ska tillämpas från och med den 1 mars 2017, om inte avstämningsbolaget före dess ingår ett sådant avtal som avses i 5 kap. 12 § andra stycket med en värdepapperscentral och anmäler detta enligt 5 kap. 12 a §. För tiden fram till dess att en sådan anmälan görs, dock längst till och med den 28 februari 2017, tillämpas det som sägs om centrala värdepappers</w:t>
        <w:softHyphen/>
        <w:t>förvarares ansvar för aktieboken i 5 kap. 12 § andra stycket i dess äldre lydelse. Med central värdepappersförvarare avses den som vid tidpunkten för ikraftträdandet var auktoriserad som central värdepappersförvarare.</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3" w:name="_Toc432490642"/>
      <w:r>
        <w:rPr/>
        <w:t>Förslag till lag om ändring i lagen (2007:528) om värdepappersmarknaden</w:t>
      </w:r>
      <w:bookmarkEnd w:id="23"/>
    </w:p>
    <w:p>
      <w:pPr>
        <w:pStyle w:val="TextBodyIndent"/>
        <w:rPr/>
      </w:pPr>
      <w:r>
        <w:rPr/>
        <w:t>Härigenom föreskrivs att 1 kap. 1 § och 21 kap. 2 § lagen (2007:528) om värdepappersmarknad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62"/>
      </w:r>
    </w:p>
    <w:p>
      <w:pPr>
        <w:pStyle w:val="TextBodyIndent"/>
        <w:rPr/>
      </w:pPr>
      <w:r>
        <w:rPr/>
        <w:t>I denna lag finns bestämmelser om värdepappersmarknaden.</w:t>
      </w:r>
    </w:p>
    <w:p>
      <w:pPr>
        <w:pStyle w:val="TextBodyIndent"/>
        <w:rPr/>
      </w:pPr>
      <w:r>
        <w:rPr/>
        <w:t>I 2–11 kap. finns särskilda bestämmelser om värdepappersrörelse, i 12–18 kap. om börsverksamhet m.m. och i 19–21 kap. om clearing</w:t>
        <w:softHyphen/>
        <w:t>verksamhet. I 22–26 kap. finns vissa gemensamma bestämmelser.</w:t>
      </w:r>
    </w:p>
    <w:p>
      <w:pPr>
        <w:pStyle w:val="TextBodyIndent"/>
        <w:rPr/>
      </w:pPr>
      <w:r>
        <w:rPr/>
        <w:t>För sådan clearingverksamhet som avses i 5 § 6 b gäller endast följande bestämmelser i denna lag:</w:t>
      </w:r>
    </w:p>
    <w:p>
      <w:pPr>
        <w:pStyle w:val="TextBodyIndent"/>
        <w:rPr/>
      </w:pPr>
      <w:r>
        <w:rPr/>
        <w:t>– </w:t>
      </w:r>
      <w:r>
        <w:rPr/>
        <w:t>1 kap. 11 och 12–14 §§ om tystnadsplikt, uppgiftsskyldighet, meddelandeförbud och ansvar,</w:t>
      </w:r>
    </w:p>
    <w:p>
      <w:pPr>
        <w:pStyle w:val="TextBodyIndent"/>
        <w:rPr/>
      </w:pPr>
      <w:r>
        <w:rPr/>
        <w:t>– </w:t>
      </w:r>
      <w:r>
        <w:rPr/>
        <w:t>23 kap. 1 § första och andra styckena, 2 §, 4 § första stycket samt 7, 11, 12 och 14 §§ om tillsyn,</w:t>
      </w:r>
    </w:p>
    <w:p>
      <w:pPr>
        <w:pStyle w:val="TextBodyIndent"/>
        <w:rPr/>
      </w:pPr>
      <w:r>
        <w:rPr/>
        <w:t>– </w:t>
      </w:r>
      <w:r>
        <w:rPr/>
        <w:t>25 kap. 1, 2, 6, 8–11, 17 samt 25–29 §§ om ingripanden, och</w:t>
      </w:r>
    </w:p>
    <w:p>
      <w:pPr>
        <w:pStyle w:val="TextBodyIndent"/>
        <w:rPr/>
      </w:pPr>
      <w:r>
        <w:rPr/>
        <w:t xml:space="preserve">– </w:t>
      </w:r>
      <w:r>
        <w:rPr/>
        <w:t>26 kap. 1 § om överklagande.</w:t>
      </w:r>
    </w:p>
    <w:p>
      <w:pPr>
        <w:pStyle w:val="TextBodyIndent"/>
        <w:rPr/>
      </w:pPr>
      <w:r>
        <w:rPr/>
        <w:t>Ytterligare bestämmelser om sådan clearingverksamhet som avses i 5 § 6 b finns i Europaparlamentets och rådets förordning (EU) nr 648/2012 om OTC-derivat, centrala motparter och transaktionsregister och lagen (2013:287) med kompletterande bestämmelser till EU:s förordning om OTC-derivat, centrala motparter och transaktionsregis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Denna lag gäller inte för sådan clearingverksamhet som avses i Europaparlamentets och rådets förordning (EU) nr 909/2014 av den 23 juli 2014 om förbättrad värdepappersavveckling i Euro</w:t>
              <w:softHyphen/>
              <w:t>peiska unionen och om värdepap</w:t>
              <w:softHyphen/>
              <w:t>perscentraler samt ändring av direktiv 98/26/EG och 2014/65/EU och förordning (EU) nr 236/2012, i den ursprungliga lydelsen.</w:t>
            </w:r>
          </w:p>
        </w:tc>
      </w:tr>
    </w:tbl>
    <w:p>
      <w:pPr>
        <w:pStyle w:val="TextBody"/>
        <w:spacing w:before="230" w:after="0"/>
        <w:jc w:val="center"/>
        <w:rPr>
          <w:b/>
          <w:b/>
        </w:rPr>
      </w:pPr>
      <w:r>
        <w:rPr>
          <w:b/>
        </w:rPr>
        <w:t>21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clearingdeltagare får delta i clearingverksamheten för egen räkning. En clearingorganisation får tillåta svenska och utländska clearingorganisationer eller </w:t>
            </w:r>
            <w:r>
              <w:rPr>
                <w:i/>
              </w:rPr>
              <w:t>cen</w:t>
              <w:softHyphen/>
              <w:t>trala</w:t>
            </w:r>
            <w:r>
              <w:rPr/>
              <w:t xml:space="preserve"> </w:t>
            </w:r>
            <w:r>
              <w:rPr>
                <w:i/>
              </w:rPr>
              <w:t xml:space="preserve">värdepappersförvarare </w:t>
            </w:r>
            <w:r>
              <w:rPr/>
              <w:t>samt Sveriges riksbank och sådana institut och företag som avses i 14 kap. 3 § första stycket 1 och 2 rätt att delta i clearingverksam</w:t>
              <w:softHyphen/>
              <w:t>heten för någon annans räkning.</w:t>
            </w:r>
          </w:p>
        </w:tc>
        <w:tc>
          <w:tcPr>
            <w:tcW w:w="2950" w:type="dxa"/>
            <w:tcBorders/>
            <w:shd w:color="auto" w:fill="auto" w:val="clear"/>
          </w:tcPr>
          <w:p>
            <w:pPr>
              <w:pStyle w:val="TextBodyIndent"/>
              <w:widowControl w:val="false"/>
              <w:rPr/>
            </w:pPr>
            <w:r>
              <w:rPr/>
              <w:t>En clearingdeltagare får delta i clearingverksamheten för egen räkning. En clearingorganisation får tillåta svenska och utländska clearingorganisationer</w:t>
            </w:r>
            <w:r>
              <w:rPr>
                <w:i/>
              </w:rPr>
              <w:t>,</w:t>
            </w:r>
            <w:r>
              <w:rPr/>
              <w:t xml:space="preserve"> </w:t>
            </w:r>
            <w:r>
              <w:rPr>
                <w:i/>
              </w:rPr>
              <w:t>värdepap</w:t>
              <w:softHyphen/>
              <w:t>perscentraler och värdepappers</w:t>
              <w:softHyphen/>
              <w:t>centraler från tredjeland</w:t>
            </w:r>
            <w:r>
              <w:rPr/>
              <w:t xml:space="preserve"> samt Sveriges riksbank och sådana institut och företag som avses i 14 kap. 3 § första stycket 1 och 2 rätt att delta i clearingverksam</w:t>
              <w:softHyphen/>
              <w:t>heten för någon annans räkning.</w:t>
            </w:r>
          </w:p>
        </w:tc>
      </w:tr>
      <w:tr>
        <w:trPr/>
        <w:tc>
          <w:tcPr>
            <w:tcW w:w="2950" w:type="dxa"/>
            <w:tcBorders/>
            <w:shd w:color="auto" w:fill="auto" w:val="clear"/>
          </w:tcPr>
          <w:p>
            <w:pPr>
              <w:pStyle w:val="TextBodyIndent"/>
              <w:widowControl w:val="false"/>
              <w:rPr/>
            </w:pPr>
            <w:r>
              <w:rPr/>
              <w:t>Om ett företag inom en koncern deltar i clearingverksamhet ute</w:t>
              <w:softHyphen/>
              <w:t xml:space="preserve">slutande för egen och för andra koncernföretags räkning </w:t>
            </w:r>
            <w:r>
              <w:rPr>
                <w:i/>
              </w:rPr>
              <w:t>skall</w:t>
            </w:r>
            <w:r>
              <w:rPr/>
              <w:t xml:space="preserve"> del</w:t>
              <w:softHyphen/>
              <w:t>tagandet i clearingverksamhet anses vara för egen räkning vid tillämpning av första stycket.</w:t>
            </w:r>
          </w:p>
        </w:tc>
        <w:tc>
          <w:tcPr>
            <w:tcW w:w="2950" w:type="dxa"/>
            <w:tcBorders/>
            <w:shd w:color="auto" w:fill="auto" w:val="clear"/>
          </w:tcPr>
          <w:p>
            <w:pPr>
              <w:pStyle w:val="TextBodyIndent"/>
              <w:widowControl w:val="false"/>
              <w:rPr/>
            </w:pPr>
            <w:r>
              <w:rPr/>
              <w:t>Om ett företag inom en koncern deltar i clearingverksamhet ute</w:t>
              <w:softHyphen/>
              <w:t xml:space="preserve">slutande för egen och för andra koncernföretags räkning </w:t>
            </w:r>
            <w:r>
              <w:rPr>
                <w:i/>
              </w:rPr>
              <w:t>ska</w:t>
            </w:r>
            <w:r>
              <w:rPr/>
              <w:t xml:space="preserve"> del</w:t>
              <w:softHyphen/>
              <w:t>tagandet i clearingverksamhet anses vara för egen räkning vid tillämpning av första stycket.</w:t>
            </w:r>
          </w:p>
        </w:tc>
      </w:tr>
    </w:tbl>
    <w:p>
      <w:pPr>
        <w:pStyle w:val="Slutstreck"/>
        <w:rPr/>
      </w:pPr>
      <w:r>
        <w:rPr/>
        <w:t>                      </w:t>
      </w:r>
    </w:p>
    <w:p>
      <w:pPr>
        <w:pStyle w:val="TextBodyIndent"/>
        <w:rPr/>
      </w:pPr>
      <w:r>
        <w:rPr/>
        <w:t>1. Denna lag träder i kraft den 1 mars 2016.</w:t>
      </w:r>
    </w:p>
    <w:p>
      <w:pPr>
        <w:pStyle w:val="TextBodyIndent"/>
        <w:rPr/>
      </w:pPr>
      <w:r>
        <w:rPr/>
        <w:t xml:space="preserve">2. Äldre bestämmelser gäller för central värdepappersförvarare som enligt punkt 2 av övergångsbestämmelserna till lagen (2015:000) om ändring i lagen (1998:1479) om kontoföring av finansiella instrument får fortsätta att driva sådan verksamhet som avses där efter den 29 februari 2016.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4" w:name="_Toc432490643"/>
      <w:r>
        <w:rPr/>
        <w:t>Förslag till lag om ändring i offentlighets- och sekretesslagen (2009:400)</w:t>
      </w:r>
      <w:bookmarkEnd w:id="24"/>
    </w:p>
    <w:p>
      <w:pPr>
        <w:pStyle w:val="TextBodyIndent"/>
        <w:rPr/>
      </w:pPr>
      <w:r>
        <w:rPr/>
        <w:t>Härigenom föreskrivs att 30 kap. 4 b, 5 och 30 §§ offentlighets- och sekretesslagen (2009:4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4 b §</w:t>
      </w:r>
      <w:r>
        <w:rPr>
          <w:rStyle w:val="FootnoteAnchor"/>
        </w:rPr>
        <w:footnoteReference w:id="63"/>
      </w:r>
    </w:p>
    <w:p>
      <w:pPr>
        <w:pStyle w:val="TextBodyIndent"/>
        <w:rPr/>
      </w:pPr>
      <w:r>
        <w:rPr/>
        <w:t>Sekretess gäller i en statlig myndighets verksamhet som består i tillståndsgivning eller tillsyn med avseende på bank- och kreditväsendet, värdepappersmarknaden eller försäkringsväsendet för uppgift i en anmälan eller utsaga om överträdelse av bestämmelse som gäller för den som myndighetens verksamhet avser, om uppgiften kan avslöja anmäl</w:t>
        <w:softHyphen/>
        <w:t>arens identit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Sekretess gäller i en statlig myn</w:t>
              <w:softHyphen/>
              <w:t>dighets verksamhet enligt lagen (1998:1479) om värde</w:t>
              <w:softHyphen/>
              <w:t>pappers</w:t>
              <w:softHyphen/>
              <w:t>centraler och kontoföring av finan</w:t>
              <w:softHyphen/>
              <w:t>siella instrument för upp</w:t>
              <w:softHyphen/>
              <w:t>gift om en enskilds personliga och ekono</w:t>
              <w:softHyphen/>
              <w:t>miska förhållanden i en anmälan eller utsaga om över</w:t>
              <w:softHyphen/>
              <w:t>trädelse av bestämmelse i lag eller annan för</w:t>
              <w:softHyphen/>
              <w:t>fattning som gäller för värdepap</w:t>
              <w:softHyphen/>
              <w:t>perscentralers och ut</w:t>
              <w:softHyphen/>
              <w:t>sedda kredit</w:t>
              <w:softHyphen/>
              <w:t>instituts verksamhet, om uppgiften kan avslöja den an</w:t>
              <w:softHyphen/>
              <w:t>mäldes identitet och det inte står klart att uppgiften kan röjas utan att denne lider skada eller m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Sekretessen enligt andra stycket gäller inte beslut om sanktioner eller sanktionsförelägganden.</w:t>
            </w:r>
          </w:p>
        </w:tc>
      </w:tr>
    </w:tbl>
    <w:p>
      <w:pPr>
        <w:pStyle w:val="TextBodyIndent"/>
        <w:rPr/>
      </w:pPr>
      <w:r>
        <w:rPr/>
        <w:t>För uppgift i en allmän handling gäller sekretessen i högst femtio år.</w:t>
      </w:r>
    </w:p>
    <w:p>
      <w:pPr>
        <w:pStyle w:val="TextBodyIndent"/>
        <w:rPr/>
      </w:pPr>
      <w:r>
        <w:rPr/>
      </w:r>
    </w:p>
    <w:p>
      <w:pPr>
        <w:pStyle w:val="TextBody"/>
        <w:jc w:val="center"/>
        <w:rPr/>
      </w:pPr>
      <w:r>
        <w:rPr/>
        <w:t>5 §</w:t>
      </w:r>
      <w:r>
        <w:rPr>
          <w:rStyle w:val="FootnoteAnchor"/>
        </w:rPr>
        <w:footnoteReference w:id="64"/>
      </w:r>
    </w:p>
    <w:p>
      <w:pPr>
        <w:pStyle w:val="TextBodyIndent"/>
        <w:rPr/>
      </w:pPr>
      <w:r>
        <w:rPr/>
        <w:t xml:space="preserve">Sekretess gäller för uppgift om en enskilds personliga eller ekonomiska förhållanden, om det kan antas att den enskilde lider skada eller men om uppgiften röjs och uppgiften förekommer i ett ärende hos en statlig myndighet om innehav av </w:t>
      </w:r>
    </w:p>
    <w:p>
      <w:pPr>
        <w:pStyle w:val="TextBodyIndent"/>
        <w:rPr/>
      </w:pPr>
      <w:r>
        <w:rPr/>
        <w:t xml:space="preserve">1. aktier i bankaktiebolag, kreditmarknadsbolag, värdepappersbolag, fondbolag eller försäkringsaktiebolag, </w:t>
      </w:r>
    </w:p>
    <w:p>
      <w:pPr>
        <w:pStyle w:val="TextBodyIndent"/>
        <w:rPr/>
      </w:pPr>
      <w:r>
        <w:rPr/>
        <w:t>2. andelar i medlemsbank eller kreditmarknadsförening, elle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aktier eller andelar i börs, clearingorganisation, </w:t>
            </w:r>
            <w:r>
              <w:rPr>
                <w:i/>
              </w:rPr>
              <w:t>central</w:t>
            </w:r>
            <w:r>
              <w:rPr/>
              <w:t xml:space="preserve"> </w:t>
            </w:r>
            <w:r>
              <w:rPr>
                <w:i/>
              </w:rPr>
              <w:t>vär</w:t>
              <w:softHyphen/>
              <w:t>depappersförvarare</w:t>
            </w:r>
            <w:r>
              <w:rPr/>
              <w:t>, betalnings</w:t>
              <w:softHyphen/>
              <w:t>institut, institut för elektroniska pengar eller företag som driver verksamhet enligt lagen (2014:275) om viss verksamhet med konsumentkrediter.</w:t>
            </w:r>
          </w:p>
        </w:tc>
        <w:tc>
          <w:tcPr>
            <w:tcW w:w="2950" w:type="dxa"/>
            <w:tcBorders/>
            <w:shd w:color="auto" w:fill="auto" w:val="clear"/>
          </w:tcPr>
          <w:p>
            <w:pPr>
              <w:pStyle w:val="TextBodyIndent"/>
              <w:widowControl w:val="false"/>
              <w:rPr/>
            </w:pPr>
            <w:r>
              <w:rPr/>
              <w:t xml:space="preserve">3. aktier eller andelar i börs, clearingorganisation, </w:t>
            </w:r>
            <w:r>
              <w:rPr>
                <w:i/>
              </w:rPr>
              <w:t>svensk</w:t>
            </w:r>
            <w:r>
              <w:rPr/>
              <w:t xml:space="preserve"> </w:t>
            </w:r>
            <w:r>
              <w:rPr>
                <w:i/>
              </w:rPr>
              <w:t>värde</w:t>
              <w:softHyphen/>
              <w:t>pap</w:t>
              <w:softHyphen/>
              <w:t>perscentral</w:t>
            </w:r>
            <w:r>
              <w:rPr/>
              <w:t>, betalnings</w:t>
              <w:softHyphen/>
              <w:t>institut, institut för elektroniska pengar eller företag som driver verk</w:t>
              <w:softHyphen/>
              <w:t>sam</w:t>
              <w:softHyphen/>
              <w:t>het enligt lagen (2014:275) om viss verksamhet med konsument</w:t>
              <w:softHyphen/>
              <w:t>krediter.</w:t>
            </w:r>
          </w:p>
        </w:tc>
      </w:tr>
    </w:tbl>
    <w:p>
      <w:pPr>
        <w:pStyle w:val="TextBodyIndent"/>
        <w:rPr/>
      </w:pPr>
      <w:r>
        <w:rPr/>
        <w:t>Sekretessen gäller inte beslut av myndigheten och inte heller för upp</w:t>
        <w:softHyphen/>
        <w:t xml:space="preserve">gift från en annan myndighet om uppgiften inte är sekretessreglerad där. </w:t>
      </w:r>
    </w:p>
    <w:p>
      <w:pPr>
        <w:pStyle w:val="TextBodyIndent"/>
        <w:rPr/>
      </w:pPr>
      <w:r>
        <w:rPr/>
        <w:t>För uppgift i allmän handling gäller sekretessen i högst tjugo å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prop. 2015/16:5</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3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2 § första stycket första meningen, 4 § första stycket 2, 4 a § första stycket 2, 4 b §, 12 § första stycket och andra stycket 2, 12 a § första stycket och andra stycket 2, 12 b § första stycket 2, 13 §, 15 § första stycket 2, 23 § första stycket 2 och 27 § första stycket 2 och den tyst</w:t>
              <w:softHyphen/>
              <w:t>nadsplikt som följer av ett förbe</w:t>
              <w:softHyphen/>
              <w:t>håll som gjorts med stöd av 9 § an</w:t>
              <w:softHyphen/>
              <w:t>dra meningen, 14 § andra mening</w:t>
              <w:softHyphen/>
              <w:t>en, 26 § andra meningen eller 29 § andra meningen inskränker rätten enligt 1 kap. 1 § tryckfrihetsför</w:t>
              <w:softHyphen/>
              <w:t>ordningen och 1 kap. 1 och 2 §§ yttrandefrihetsgrundlagen att med</w:t>
              <w:softHyphen/>
              <w:t>dela och offentliggöra uppgifter.</w:t>
            </w:r>
          </w:p>
        </w:tc>
        <w:tc>
          <w:tcPr>
            <w:tcW w:w="2950" w:type="dxa"/>
            <w:tcBorders/>
            <w:shd w:color="auto" w:fill="auto" w:val="clear"/>
          </w:tcPr>
          <w:p>
            <w:pPr>
              <w:pStyle w:val="TextBodyIndent"/>
              <w:widowControl w:val="false"/>
              <w:rPr/>
            </w:pPr>
            <w:r>
              <w:rPr/>
              <w:t xml:space="preserve">Den tystnadsplikt som följer av 2 § första stycket första meningen, 4 § första stycket 2, 4 a § första stycket 2, 4 b § </w:t>
            </w:r>
            <w:r>
              <w:rPr>
                <w:i/>
              </w:rPr>
              <w:t>första stycket</w:t>
            </w:r>
            <w:r>
              <w:rPr/>
              <w:t>, 12 § första stycket och andra stycket 2, 12 a § första stycket och andra stycket 2, 12 b § första stycket 2, 13 §, 15 § första stycket 2, 23 § första stycket 2 och 27 § första stycket 2 och den tystnadsplikt som följer av ett förbehåll som gjorts med stöd av 9 § andra meningen, 14 § andra meningen, 26 § andra meningen eller 29 § an</w:t>
              <w:softHyphen/>
              <w:t>dra meningen inskränker rätten en</w:t>
              <w:softHyphen/>
              <w:t>ligt 1 kap. 1 § tryckfrihetsförord</w:t>
              <w:softHyphen/>
              <w:t>ningen och 1 kap. 1 och 2 §§ yttrandefrihetsgrundlagen att med</w:t>
              <w:softHyphen/>
              <w:t>dela och offentliggöra uppgifter.</w:t>
            </w:r>
          </w:p>
        </w:tc>
      </w:tr>
    </w:tbl>
    <w:p>
      <w:pPr>
        <w:pStyle w:val="TextBodyIndent"/>
        <w:rPr/>
      </w:pPr>
      <w:r>
        <w:rPr/>
        <w:t>Den tystnadsplikt som följer av 24 § inskränker rätten att meddela och offentliggöra uppgifter, när det är fråga om uppgift om andra ekonomiska eller personliga förhållanden än affärs- och driftförhållanden för den som trätt i affärsförbindelse eller liknande förbindelse med den som är föremål för myndighetens verksamhet.</w:t>
      </w:r>
    </w:p>
    <w:p>
      <w:pPr>
        <w:pStyle w:val="TextBodyIndent"/>
        <w:rPr/>
      </w:pPr>
      <w:r>
        <w:rPr/>
        <w:t>Den tystnadsplikt som följer av 18 § inskränker rätten att meddela och offentliggöra uppgifter, när det är fråga om uppgift om en enskilds personliga förhållanden vars röjande kan vålla allvarligt men.</w:t>
      </w:r>
    </w:p>
    <w:p>
      <w:pPr>
        <w:pStyle w:val="Slutstreck"/>
        <w:rPr/>
      </w:pPr>
      <w:r>
        <w:rPr/>
        <w:t>                      </w:t>
      </w:r>
    </w:p>
    <w:p>
      <w:pPr>
        <w:pStyle w:val="TextBodyIndent"/>
        <w:rPr/>
      </w:pPr>
      <w:r>
        <w:rPr/>
        <w:t>1. Denna lag träder i kraft den 1 mars 2016.</w:t>
      </w:r>
    </w:p>
    <w:p>
      <w:pPr>
        <w:pStyle w:val="TextBodyIndent"/>
        <w:rPr/>
      </w:pPr>
      <w:r>
        <w:rPr/>
        <w:t>2. Äldre bestämmelser gäller för uppgifter i ärenden hos statlig myndighet om innehav av aktier eller andelar i en central värdepappers</w:t>
        <w:softHyphen/>
        <w:t>förvarare som har inletts före ikraftträdandet.</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z w:val="2"/>
          <w:szCs w:val="2"/>
        </w:rPr>
      </w:pPr>
      <w:r>
        <w:rPr>
          <w:sz w:val="2"/>
          <w:szCs w:val="2"/>
        </w:rPr>
        <w:t xml:space="preserve"> </w:t>
      </w:r>
    </w:p>
    <w:p>
      <w:pPr>
        <w:pStyle w:val="Heading2"/>
        <w:numPr>
          <w:ilvl w:val="1"/>
          <w:numId w:val="3"/>
        </w:numPr>
        <w:spacing w:before="0" w:after="160"/>
        <w:rPr/>
      </w:pPr>
      <w:bookmarkStart w:id="25" w:name="_Toc432490644"/>
      <w:r>
        <w:rPr/>
        <w:t>Förslag till lag om ändring i lagen (2011:900) om dödande av förkommen handling</w:t>
      </w:r>
      <w:bookmarkEnd w:id="25"/>
    </w:p>
    <w:p>
      <w:pPr>
        <w:pStyle w:val="TextBodyIndent"/>
        <w:rPr/>
      </w:pPr>
      <w:r>
        <w:rPr/>
        <w:t>Härigenom föreskrivs att 2, 4 och 12 §§ lagen (2011:900) om dödande av förkommen handlin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2 §</w:t>
      </w:r>
    </w:p>
    <w:p>
      <w:pPr>
        <w:pStyle w:val="TextBodyIndent"/>
        <w:rPr/>
      </w:pPr>
      <w:r>
        <w:rPr/>
        <w:t xml:space="preserve">Följande handlingar omfattas av bestämmelserna om dödande av förkommen handling: </w:t>
      </w:r>
    </w:p>
    <w:p>
      <w:pPr>
        <w:pStyle w:val="TextBodyIndent"/>
        <w:rPr/>
      </w:pPr>
      <w:r>
        <w:rPr/>
        <w:t xml:space="preserve">1. löpande skuldebrev, </w:t>
      </w:r>
    </w:p>
    <w:p>
      <w:pPr>
        <w:pStyle w:val="TextBodyIndent"/>
        <w:rPr/>
      </w:pPr>
      <w:r>
        <w:rPr/>
        <w:t xml:space="preserve">2. växlar, </w:t>
      </w:r>
    </w:p>
    <w:p>
      <w:pPr>
        <w:pStyle w:val="TextBodyIndent"/>
        <w:rPr/>
      </w:pPr>
      <w:r>
        <w:rPr/>
        <w:t xml:space="preserve">3. konossement, </w:t>
      </w:r>
    </w:p>
    <w:p>
      <w:pPr>
        <w:pStyle w:val="TextBodyIndent"/>
        <w:rPr/>
      </w:pPr>
      <w:r>
        <w:rPr/>
        <w:t>4. andra handlingar än de som anges i 1–3, vars uppvisande utgör villkor för rätt att kräva betalning eller att begära att någon annan förpliktelse fullgör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handlingar, vars uppvisande utgör villkor för att antecknas som innehavare av en rättighet på ett sådant konto som avses i lagen (1998:1479) om kontoföring av finansiella instrument,</w:t>
            </w:r>
          </w:p>
        </w:tc>
        <w:tc>
          <w:tcPr>
            <w:tcW w:w="2950" w:type="dxa"/>
            <w:tcBorders/>
            <w:shd w:color="auto" w:fill="auto" w:val="clear"/>
          </w:tcPr>
          <w:p>
            <w:pPr>
              <w:pStyle w:val="TextBodyIndent"/>
              <w:widowControl w:val="false"/>
              <w:rPr/>
            </w:pPr>
            <w:r>
              <w:rPr/>
              <w:t xml:space="preserve">5. handlingar, vars uppvisande utgör villkor för att antecknas som innehavare av en rättighet på ett sådant konto som avses i lagen (1998:1479) om </w:t>
            </w:r>
            <w:r>
              <w:rPr>
                <w:i/>
              </w:rPr>
              <w:t>värdepappers</w:t>
              <w:softHyphen/>
              <w:t>centraler och</w:t>
            </w:r>
            <w:r>
              <w:rPr/>
              <w:t xml:space="preserve"> kontoföring av finansiella instrument,</w:t>
            </w:r>
          </w:p>
        </w:tc>
      </w:tr>
    </w:tbl>
    <w:p>
      <w:pPr>
        <w:pStyle w:val="TextBodyIndent"/>
        <w:rPr/>
      </w:pPr>
      <w:r>
        <w:rPr/>
        <w:t xml:space="preserve">6. aktiebrev, och </w:t>
      </w:r>
    </w:p>
    <w:p>
      <w:pPr>
        <w:pStyle w:val="TextBodyIndent"/>
        <w:rPr/>
      </w:pPr>
      <w:r>
        <w:rPr/>
        <w:t xml:space="preserve">7. inteckningshandlingar. </w:t>
      </w:r>
    </w:p>
    <w:p>
      <w:pPr>
        <w:pStyle w:val="TextBodyIndent"/>
        <w:rPr/>
      </w:pPr>
      <w:r>
        <w:rPr/>
        <w:t>Bestämmelserna tillämpas inte på banksedlar. De tillämpas inte heller på obligationer eller förlagsbevis utom i fråga om obligationer med en löptid på högst ett år som har ställts till innehavaren och som ges ut av en bank eller ett kreditmarknadsföretag.</w:t>
      </w:r>
    </w:p>
    <w:p>
      <w:pPr>
        <w:pStyle w:val="TextBodyIndent"/>
        <w:rPr/>
      </w:pPr>
      <w:r>
        <w:rPr/>
      </w:r>
    </w:p>
    <w:p>
      <w:pPr>
        <w:pStyle w:val="TextBody"/>
        <w:jc w:val="center"/>
        <w:rPr/>
      </w:pPr>
      <w:r>
        <w:rPr/>
        <w:t>4 §</w:t>
      </w:r>
    </w:p>
    <w:p>
      <w:pPr>
        <w:pStyle w:val="TextBodyIndent"/>
        <w:rPr/>
      </w:pPr>
      <w:r>
        <w:rPr/>
        <w:t xml:space="preserve">En ansökan om dödande av förkommen handling ska göras hos Kronofogdemyndigheten, om inte annat följer av andra eller tredje stycket. </w:t>
      </w:r>
    </w:p>
    <w:p>
      <w:pPr>
        <w:pStyle w:val="TextBodyIndent"/>
        <w:rPr/>
      </w:pPr>
      <w:r>
        <w:rPr/>
        <w:t>Avser ansökan en förkommen inteckningshandling ska den göras hos den inskrivningsmyndighet som handlägger ärenden om inskrivning av sådan handling som ansökan avs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ser ansökan ett förkommet aktiebrev eller annan handling vars uppvisande utgör villkor för att antecknas som innehavare av en rättighet på ett sådant konto som avses i lagen (1998:1479) om kontoföring av finansiella instru</w:t>
              <w:softHyphen/>
              <w:t>ment, ska ansökan göras hos Bolagsverket.</w:t>
            </w:r>
          </w:p>
        </w:tc>
        <w:tc>
          <w:tcPr>
            <w:tcW w:w="2950" w:type="dxa"/>
            <w:tcBorders/>
            <w:shd w:color="auto" w:fill="auto" w:val="clear"/>
          </w:tcPr>
          <w:p>
            <w:pPr>
              <w:pStyle w:val="TextBodyIndent"/>
              <w:widowControl w:val="false"/>
              <w:rPr/>
            </w:pPr>
            <w:r>
              <w:rPr/>
              <w:t xml:space="preserve">Avser ansökan ett förkommet aktiebrev eller annan handling vars uppvisande utgör villkor för att antecknas som innehavare av en rättighet på ett sådant konto som avses i lagen (1998:1479) om </w:t>
            </w:r>
            <w:r>
              <w:rPr>
                <w:i/>
              </w:rPr>
              <w:t>värdepapperscentraler och</w:t>
            </w:r>
            <w:r>
              <w:rPr/>
              <w:t xml:space="preserve"> konto</w:t>
              <w:softHyphen/>
              <w:t>föring av finansiella instrument, ska ansökan göras hos Bolags</w:t>
              <w:softHyphen/>
              <w:t>verket.</w:t>
            </w:r>
          </w:p>
        </w:tc>
      </w:tr>
    </w:tbl>
    <w:p>
      <w:pPr>
        <w:pStyle w:val="TextBodyIndent"/>
        <w:rPr/>
      </w:pPr>
      <w:r>
        <w:rPr/>
      </w:r>
    </w:p>
    <w:p>
      <w:pPr>
        <w:pStyle w:val="TextBodyIndent"/>
        <w:rPr/>
      </w:pPr>
      <w:r>
        <w:rPr/>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förpliktad att full</w:t>
              <w:softHyphen/>
              <w:t>göra vad som blivit utfäst i en dödad handling ska utfärda en ny handling som svarar mot den handling som har dödats. Är den dödade handlingen en intecknad fordringshandling eller ett aktie</w:t>
              <w:softHyphen/>
              <w:t>brev ska i stället den intecknade egendomens ägare respektive aktiebolaget utfärda en ny hand</w:t>
              <w:softHyphen/>
              <w:t>ling. Någon ny handling ska dock inte utfärdas, om den dödade handlingen var en handling vars uppvisande endast utgjorde ett villkor för att någon ska antecknas som innehavare av en rättighet på ett sådant konto som avses i lagen (1998:1479) om kontoföring av finansiella instrument.</w:t>
            </w:r>
          </w:p>
        </w:tc>
        <w:tc>
          <w:tcPr>
            <w:tcW w:w="2950" w:type="dxa"/>
            <w:tcBorders/>
            <w:shd w:color="auto" w:fill="auto" w:val="clear"/>
          </w:tcPr>
          <w:p>
            <w:pPr>
              <w:pStyle w:val="TextBodyIndent"/>
              <w:widowControl w:val="false"/>
              <w:rPr/>
            </w:pPr>
            <w:r>
              <w:rPr/>
              <w:t>Den som är förpliktad att full</w:t>
              <w:softHyphen/>
              <w:t>göra vad som blivit utfäst i en dödad handling ska utfärda en ny handling som svarar mot den handling som har dödats. Är den dödade handlingen en intecknad fordringshandling eller ett aktie</w:t>
              <w:softHyphen/>
              <w:t>brev ska i stället den intecknade egendomens ägare respektive aktiebolaget utfärda en ny hand</w:t>
              <w:softHyphen/>
              <w:t xml:space="preserve">ling. Någon ny handling ska dock inte utfärdas, om den dödade handlingen var en handling vars uppvisande endast utgjorde ett villkor för att någon ska antecknas som innehavare av en rättighet på ett sådant konto som avses i lagen (1998:1479) om </w:t>
            </w:r>
            <w:r>
              <w:rPr>
                <w:i/>
              </w:rPr>
              <w:t>värdepappers</w:t>
              <w:softHyphen/>
              <w:t>centraler och</w:t>
            </w:r>
            <w:r>
              <w:rPr/>
              <w:t xml:space="preserve"> kontoföring av finansiella instrument.</w:t>
            </w:r>
          </w:p>
        </w:tc>
      </w:tr>
    </w:tbl>
    <w:p>
      <w:pPr>
        <w:pStyle w:val="TextBodyIndent"/>
        <w:rPr/>
      </w:pPr>
      <w:r>
        <w:rPr/>
        <w:t>En ny handling, som enligt första stycket utfärdas i stället för en dödad inteckningshandling, gäller inte som inteckningshandling förrän anteck</w:t>
        <w:softHyphen/>
        <w:t xml:space="preserve">ning gjorts enligt 13 § andra stycket. </w:t>
      </w:r>
    </w:p>
    <w:p>
      <w:pPr>
        <w:pStyle w:val="TextBodyIndent"/>
        <w:rPr/>
      </w:pPr>
      <w:r>
        <w:rPr/>
        <w:t>I fråga om växel och konossement gäller även särskilda bestämmelser om ställande av säkerhet.</w:t>
      </w:r>
    </w:p>
    <w:p>
      <w:pPr>
        <w:pStyle w:val="Slutstreck"/>
        <w:rPr/>
      </w:pPr>
      <w:r>
        <w:rPr/>
        <w:t>                      </w:t>
      </w:r>
    </w:p>
    <w:p>
      <w:pPr>
        <w:pStyle w:val="TextBodyIndent"/>
        <w:rPr/>
      </w:pPr>
      <w:r>
        <w:rPr/>
        <w:t>Denna lag träder i kraft den 1 mars 2016.</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6" w:name="_Toc432490645"/>
      <w:r>
        <w:rPr/>
        <w:t>Förslag till lag om ändring i skatteförfarandelagen (2011:1244)</w:t>
      </w:r>
      <w:bookmarkEnd w:id="26"/>
    </w:p>
    <w:p>
      <w:pPr>
        <w:pStyle w:val="TextBodyIndent"/>
        <w:rPr/>
      </w:pPr>
      <w:r>
        <w:rPr/>
        <w:t>Härigenom föreskrivs i fråga om skatteförfarandelagen (2011:1244)</w:t>
      </w:r>
    </w:p>
    <w:p>
      <w:pPr>
        <w:pStyle w:val="TextBodyIndent"/>
        <w:rPr/>
      </w:pPr>
      <w:r>
        <w:rPr>
          <w:i/>
        </w:rPr>
        <w:t>dels </w:t>
      </w:r>
      <w:r>
        <w:rPr/>
        <w:t xml:space="preserve">att 10 kap. 1 §, 34 kap. 9 a och 9 c §§ samt 38 kap. 1 § ska ha följande lydelse, </w:t>
      </w:r>
    </w:p>
    <w:p>
      <w:pPr>
        <w:pStyle w:val="TextBodyIndent"/>
        <w:rPr/>
      </w:pPr>
      <w:r>
        <w:rPr>
          <w:i/>
        </w:rPr>
        <w:t>dels</w:t>
      </w:r>
      <w:r>
        <w:rPr/>
        <w:t> att det ska införas två nya paragrafer, 10 kap. 22 § och 23 kap. 8 §, och närmast före 10 kap. 22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1 §</w:t>
      </w:r>
    </w:p>
    <w:p>
      <w:pPr>
        <w:pStyle w:val="TextBodyIndent"/>
        <w:rPr/>
      </w:pPr>
      <w:r>
        <w:rPr/>
        <w:t>I detta kapitel finns bestämmelser om</w:t>
      </w:r>
    </w:p>
    <w:p>
      <w:pPr>
        <w:pStyle w:val="TextBodyIndent"/>
        <w:rPr/>
      </w:pPr>
      <w:r>
        <w:rPr/>
        <w:t>– </w:t>
      </w:r>
      <w:r>
        <w:rPr/>
        <w:t>skyldighet att göra skatteavdrag (2 §),</w:t>
      </w:r>
    </w:p>
    <w:p>
      <w:pPr>
        <w:pStyle w:val="TextBodyIndent"/>
        <w:rPr/>
      </w:pPr>
      <w:r>
        <w:rPr/>
        <w:t>– </w:t>
      </w:r>
      <w:r>
        <w:rPr/>
        <w:t>huvudregeln för skatteavdrag från ersättning för arbete (3 §),</w:t>
      </w:r>
    </w:p>
    <w:p>
      <w:pPr>
        <w:pStyle w:val="TextBodyIndent"/>
        <w:rPr/>
      </w:pPr>
      <w:r>
        <w:rPr/>
        <w:t>– </w:t>
      </w:r>
      <w:r>
        <w:rPr/>
        <w:t>undantag från skyldigheten att göra skatteavdrag från ersättning för arbete (4–13 §§),</w:t>
      </w:r>
    </w:p>
    <w:p>
      <w:pPr>
        <w:pStyle w:val="TextBodyIndent"/>
        <w:rPr/>
      </w:pPr>
      <w:r>
        <w:rPr/>
        <w:t>– </w:t>
      </w:r>
      <w:r>
        <w:rPr/>
        <w:t>anmälningsskyldighet för utbetalare (14 §),</w:t>
      </w:r>
    </w:p>
    <w:p>
      <w:pPr>
        <w:pStyle w:val="TextBodyIndent"/>
        <w:rPr/>
      </w:pPr>
      <w:r>
        <w:rPr/>
        <w:t>– </w:t>
      </w:r>
      <w:r>
        <w:rPr/>
        <w:t>huvudregeln för skatteavdrag från ränta, utdelning och annan avkastning (15 §),</w:t>
      </w:r>
    </w:p>
    <w:p>
      <w:pPr>
        <w:pStyle w:val="TextBodyIndent"/>
        <w:rPr/>
      </w:pPr>
      <w:r>
        <w:rPr/>
        <w:t>– </w:t>
      </w:r>
      <w:r>
        <w:rPr/>
        <w:t>undantag från skyldigheten att göra skatteavdrag från ränta och utdelning (16–18 §§),</w:t>
      </w:r>
    </w:p>
    <w:p>
      <w:pPr>
        <w:pStyle w:val="TextBodyIndent"/>
        <w:rPr/>
      </w:pPr>
      <w:r>
        <w:rPr/>
        <w:t>– </w:t>
      </w:r>
      <w:r>
        <w:rPr/>
        <w:t>skyldighet att lämna uppgift om skatteavdrag (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återbetalning av skatteavdrag (20 §), </w:t>
            </w:r>
            <w:r>
              <w:rPr>
                <w:i/>
              </w:rPr>
              <w:t>och</w:t>
            </w:r>
          </w:p>
        </w:tc>
        <w:tc>
          <w:tcPr>
            <w:tcW w:w="2950" w:type="dxa"/>
            <w:tcBorders/>
            <w:shd w:color="auto" w:fill="auto" w:val="clear"/>
          </w:tcPr>
          <w:p>
            <w:pPr>
              <w:pStyle w:val="TextBodyIndent"/>
              <w:widowControl w:val="false"/>
              <w:rPr/>
            </w:pPr>
            <w:r>
              <w:rPr/>
              <w:t>– </w:t>
            </w:r>
            <w:r>
              <w:rPr/>
              <w:t>återbetalning av skatteavdrag (20 §),</w:t>
            </w:r>
          </w:p>
        </w:tc>
      </w:tr>
      <w:tr>
        <w:trPr/>
        <w:tc>
          <w:tcPr>
            <w:tcW w:w="2950" w:type="dxa"/>
            <w:tcBorders/>
            <w:shd w:color="auto" w:fill="auto" w:val="clear"/>
          </w:tcPr>
          <w:p>
            <w:pPr>
              <w:pStyle w:val="TextBodyIndent"/>
              <w:widowControl w:val="false"/>
              <w:rPr/>
            </w:pPr>
            <w:r>
              <w:rPr/>
              <w:t>– </w:t>
            </w:r>
            <w:r>
              <w:rPr/>
              <w:t>föreläggande att göra skatte</w:t>
              <w:softHyphen/>
              <w:t>avdrag eller lämna uppgift om skatteavdrag (21 §).</w:t>
            </w:r>
          </w:p>
        </w:tc>
        <w:tc>
          <w:tcPr>
            <w:tcW w:w="2950" w:type="dxa"/>
            <w:tcBorders/>
            <w:shd w:color="auto" w:fill="auto" w:val="clear"/>
          </w:tcPr>
          <w:p>
            <w:pPr>
              <w:pStyle w:val="TextBodyIndent"/>
              <w:widowControl w:val="false"/>
              <w:rPr/>
            </w:pPr>
            <w:r>
              <w:rPr/>
              <w:t>– </w:t>
            </w:r>
            <w:r>
              <w:rPr/>
              <w:t>föreläggande att göra skatte</w:t>
              <w:softHyphen/>
              <w:t>avdrag eller lämna uppgift om skatteavdrag (21 §)</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w:t>
            </w:r>
            <w:r>
              <w:rPr>
                <w:i/>
              </w:rPr>
              <w:t>åtagande att göra skatteav</w:t>
              <w:softHyphen/>
              <w:t>drag (22 §)</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Åtagande att göra skatteavdra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2 §</w:t>
            </w:r>
          </w:p>
          <w:p>
            <w:pPr>
              <w:pStyle w:val="TextBodyIndent"/>
              <w:widowControl w:val="false"/>
              <w:rPr>
                <w:i/>
                <w:i/>
              </w:rPr>
            </w:pPr>
            <w:r>
              <w:rPr>
                <w:i/>
              </w:rPr>
              <w:t>En sådan värdepapp</w:t>
              <w:softHyphen/>
              <w:t>erscentral som avses i 1 kap. 3 § lagen (1998:1479) om värde</w:t>
              <w:softHyphen/>
              <w:t>pappers</w:t>
              <w:softHyphen/>
              <w:t>centraler och kontoföring av finansiella instrument ska ge in ett åtagande till Skatteverket om att göra skatteavdrag enligt 15 §,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värdepapperscentralen hör hemma i en annan stat inom Europeiska ekonomi</w:t>
              <w:softHyphen/>
              <w:t>ska sam-arbetsområdet än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värdepapperscentralen inte bedriver verksamhet från ett fast driftställe i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värdepapperscentralen kom</w:t>
              <w:softHyphen/>
              <w:t>mer att betala ut ränta, utdelning eller annan avkastning som är skattepliktig enligt inkomstskatte</w:t>
              <w:softHyphen/>
              <w:t>lagen (1999:1229),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detta görs för ett sådant avstämningsbolag som avses i 1 kap. 10 § aktiebolagslagen (2005:55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Åtagandet ska innehålla nöd</w:t>
              <w:softHyphen/>
              <w:t>vändiga identifikationsuppgifter för värdepappers</w:t>
              <w:softHyphen/>
              <w:t>centralen och avstämningsbolag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 som sägs i första stycket 2–4 och andra stycket om värdepap</w:t>
              <w:softHyphen/>
              <w:t>perscentral gäller även andra utländska juridiska personer än värde</w:t>
              <w:softHyphen/>
              <w:t>papperscentraler.</w:t>
            </w:r>
          </w:p>
        </w:tc>
      </w:tr>
    </w:tbl>
    <w:p>
      <w:pPr>
        <w:pStyle w:val="TextBody"/>
        <w:spacing w:before="230" w:after="0"/>
        <w:jc w:val="center"/>
        <w:rPr>
          <w:b/>
          <w:b/>
        </w:rPr>
      </w:pPr>
      <w:r>
        <w:rPr>
          <w:b/>
        </w:rPr>
        <w:t>2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En sådan värde</w:t>
              <w:softHyphen/>
              <w:t>pap</w:t>
              <w:softHyphen/>
              <w:t>perscentral som avses i 1 kap. 3 § lagen (1998:1479) om värde</w:t>
              <w:softHyphen/>
              <w:t>pap</w:t>
              <w:softHyphen/>
              <w:t xml:space="preserve">perscentraler och kontoföring av finansiella instrument ska ge in ett åtagande till Skatteverket om att lämna kontrolluppgifter enligt </w:t>
              <w:br/>
              <w:t>17 och 19–22 kap. samt 2 §,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 värdepapperscentralen hör hemma i en annan stat inom Europeiska ekonomi</w:t>
              <w:softHyphen/>
              <w:t>ska sam</w:t>
              <w:softHyphen/>
              <w:t>arbetsområdet än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värdepapperscentralen inte bedriver verksamhet från ett fast driftställe i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värdepapperscentral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 kommer att tillgodoräkna eller betala ut ränta, utdelning eller annan avkas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 kommer att betala ut ersättning vid avyttring genom inlösen,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c) kommer att vidta någon åtgärd som medför skyldighet att lämna kontrolluppgift enligt 20 kap. och 22 kap. 17–21 §§,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detta görs för ett sådant avstämningsbolag som avses i 1 kap. 10 § aktiebolagslagen (2005:55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Åtagandet ska innehålla nöd</w:t>
              <w:softHyphen/>
              <w:t>vändiga identifikationsuppgifter för värdepappers</w:t>
              <w:softHyphen/>
              <w:t>centralen och avstämningsbolag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 som sägs i första stycket 2–4 och andra stycket om värde</w:t>
              <w:softHyphen/>
              <w:t>papperscentral gäller även andra utländska juridiska personer än värde</w:t>
              <w:softHyphen/>
              <w:t>papperscentraler.</w:t>
            </w:r>
          </w:p>
        </w:tc>
      </w:tr>
    </w:tbl>
    <w:p>
      <w:pPr>
        <w:pStyle w:val="TextBody"/>
        <w:spacing w:before="230" w:after="0"/>
        <w:jc w:val="center"/>
        <w:rPr>
          <w:b/>
          <w:b/>
        </w:rPr>
      </w:pPr>
      <w:r>
        <w:rPr>
          <w:b/>
        </w:rPr>
        <w:t>34 kap.</w:t>
      </w:r>
    </w:p>
    <w:p>
      <w:pPr>
        <w:pStyle w:val="TextBody"/>
        <w:jc w:val="center"/>
        <w:rPr/>
      </w:pPr>
      <w:r>
        <w:rPr/>
        <w:t>9 a §</w:t>
      </w:r>
      <w:r>
        <w:rPr>
          <w:rStyle w:val="FootnoteAnchor"/>
        </w:rPr>
        <w:footnoteReference w:id="6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ådana finansiella institut som avses i 2 kap. 6–10 §§ lagen (2015:62) om identifiering av rapporteringspliktiga konton med anledning av FATCA-avtalet och som har antagits som konto-förande institut av en sådan </w:t>
            </w:r>
            <w:r>
              <w:rPr>
                <w:i/>
              </w:rPr>
              <w:t>central värdepappersförvarare</w:t>
            </w:r>
            <w:r>
              <w:rPr/>
              <w:t xml:space="preserve"> som avses i </w:t>
            </w:r>
            <w:r>
              <w:rPr>
                <w:i/>
              </w:rPr>
              <w:t>1 kap. 3 §</w:t>
            </w:r>
            <w:r>
              <w:rPr/>
              <w:t xml:space="preserve"> lagen (1998:1479) om kontoföring av finansiella instru</w:t>
              <w:softHyphen/>
              <w:t xml:space="preserve">ment ska lämna </w:t>
            </w:r>
            <w:r>
              <w:rPr>
                <w:i/>
              </w:rPr>
              <w:t>värdepappers</w:t>
              <w:softHyphen/>
              <w:t>förvararen</w:t>
            </w:r>
            <w:r>
              <w:rPr/>
              <w:t xml:space="preserve"> de uppgifter som krävs för att denne ska kunna identifiera sådana rapporteringspliktiga kon</w:t>
              <w:softHyphen/>
              <w:t>ton som avses i 2 kap. 21 § lagen om identifiering av rappor</w:t>
              <w:softHyphen/>
              <w:t>ter</w:t>
              <w:softHyphen/>
              <w:t>ingspliktiga konton med anled</w:t>
              <w:softHyphen/>
              <w:t>ning av FATCA-avtalet.</w:t>
            </w:r>
          </w:p>
        </w:tc>
        <w:tc>
          <w:tcPr>
            <w:tcW w:w="2950" w:type="dxa"/>
            <w:tcBorders/>
            <w:shd w:color="auto" w:fill="auto" w:val="clear"/>
          </w:tcPr>
          <w:p>
            <w:pPr>
              <w:pStyle w:val="TextBodyIndent"/>
              <w:widowControl w:val="false"/>
              <w:rPr/>
            </w:pPr>
            <w:r>
              <w:rPr/>
              <w:t xml:space="preserve">Sådana finansiella institut som avses i 2 kap. 6–10 §§ lagen (2015:62) om identifiering av rapporteringspliktiga konton med anledning av FATCA-avtalet och som har antagits som konto-förande institut av en sådan </w:t>
            </w:r>
            <w:r>
              <w:rPr>
                <w:i/>
              </w:rPr>
              <w:t>svensk</w:t>
            </w:r>
            <w:r>
              <w:rPr/>
              <w:t xml:space="preserve"> </w:t>
            </w:r>
            <w:r>
              <w:rPr>
                <w:i/>
              </w:rPr>
              <w:t xml:space="preserve">värdepapperscentral </w:t>
            </w:r>
            <w:r>
              <w:rPr/>
              <w:t xml:space="preserve">som avses i lagen (1998:1479) om </w:t>
            </w:r>
            <w:r>
              <w:rPr>
                <w:i/>
              </w:rPr>
              <w:t>värdepap</w:t>
              <w:softHyphen/>
              <w:t>perscentraler och</w:t>
            </w:r>
            <w:r>
              <w:rPr/>
              <w:t xml:space="preserve"> konto</w:t>
              <w:softHyphen/>
              <w:t xml:space="preserve">föring av finansiella instrument ska lämna </w:t>
            </w:r>
            <w:r>
              <w:rPr>
                <w:i/>
              </w:rPr>
              <w:t>värdepapperscentralen</w:t>
            </w:r>
            <w:r>
              <w:rPr/>
              <w:t xml:space="preserve"> de upp</w:t>
              <w:softHyphen/>
              <w:t>gifter som krävs för att denne ska kunna identifiera sådana rapporte</w:t>
              <w:softHyphen/>
              <w:t>ringspliktiga konton som avses i 2 kap. 21 § lagen om identifiering av rapporteringspliktiga konton med anledning av FATCA-avtalet.</w:t>
            </w:r>
          </w:p>
        </w:tc>
      </w:tr>
      <w:tr>
        <w:trPr/>
        <w:tc>
          <w:tcPr>
            <w:tcW w:w="2950" w:type="dxa"/>
            <w:tcBorders/>
            <w:shd w:color="auto" w:fill="auto" w:val="clear"/>
          </w:tcPr>
          <w:p>
            <w:pPr>
              <w:pStyle w:val="TextBodyIndent"/>
              <w:widowControl w:val="false"/>
              <w:rPr/>
            </w:pPr>
            <w:r>
              <w:rPr/>
              <w:t>Om kontrolluppgiften ska inne</w:t>
              <w:softHyphen/>
              <w:t>hålla uppgift om amerikanskt skatteregistreringsnummer (TIN) eller födelsedatum, ska det finans</w:t>
              <w:softHyphen/>
              <w:t xml:space="preserve">iella institutet lämna </w:t>
            </w:r>
            <w:r>
              <w:rPr>
                <w:i/>
              </w:rPr>
              <w:t>värdepapp</w:t>
              <w:softHyphen/>
              <w:t>ersförvararen</w:t>
            </w:r>
            <w:r>
              <w:rPr/>
              <w:t xml:space="preserve"> uppgift om det.</w:t>
            </w:r>
          </w:p>
        </w:tc>
        <w:tc>
          <w:tcPr>
            <w:tcW w:w="2950" w:type="dxa"/>
            <w:tcBorders/>
            <w:shd w:color="auto" w:fill="auto" w:val="clear"/>
          </w:tcPr>
          <w:p>
            <w:pPr>
              <w:pStyle w:val="TextBodyIndent"/>
              <w:widowControl w:val="false"/>
              <w:rPr/>
            </w:pPr>
            <w:r>
              <w:rPr/>
              <w:t>Om kontrolluppgiften ska inne</w:t>
              <w:softHyphen/>
              <w:t>hålla uppgift om amerikanskt skatteregistreringsnummer (TIN) eller födelsedatum, ska det finans</w:t>
              <w:softHyphen/>
              <w:t xml:space="preserve">iella institutet lämna </w:t>
            </w:r>
            <w:r>
              <w:rPr>
                <w:i/>
              </w:rPr>
              <w:t>värdepapp</w:t>
              <w:softHyphen/>
              <w:t>erscentralen</w:t>
            </w:r>
            <w:r>
              <w:rPr/>
              <w:t xml:space="preserve"> uppgift om det.</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5/16:29</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9 c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ådana finansiella institut som avses i 2 kap. 6–10 §§ lagen (2015:000) om identifiering av rapporteringspliktiga konton vid automatiskt utbyte av upplysningar om finansiella konton och som har antagits som kontoförande institut av en sådan </w:t>
            </w:r>
            <w:r>
              <w:rPr>
                <w:i/>
              </w:rPr>
              <w:t>central värdepappers</w:t>
              <w:softHyphen/>
              <w:t>förvarare</w:t>
            </w:r>
            <w:r>
              <w:rPr/>
              <w:t xml:space="preserve"> som avses i 1 kap. 3 § lagen (1998:1479) om kontoföring av finansiella instrument ska lämna </w:t>
            </w:r>
            <w:r>
              <w:rPr>
                <w:i/>
              </w:rPr>
              <w:t>värdepappersförvararen</w:t>
            </w:r>
            <w:r>
              <w:rPr/>
              <w:t xml:space="preserve"> de uppgifter som krävs för att den ska kunna identifiera sådana rapport</w:t>
              <w:softHyphen/>
              <w:t>eringspliktiga konton som avses i 2 kap. 20 § lagen om identifiering av rapporteringspliktiga konton vid automatiskt utbyte av upp</w:t>
              <w:softHyphen/>
              <w:t>lysningar om finansiella konton.</w:t>
            </w:r>
          </w:p>
          <w:p>
            <w:pPr>
              <w:pStyle w:val="TextBodyIndent"/>
              <w:widowControl w:val="false"/>
              <w:rPr/>
            </w:pPr>
            <w:r>
              <w:rPr/>
            </w:r>
          </w:p>
          <w:p>
            <w:pPr>
              <w:pStyle w:val="TextBodyIndent"/>
              <w:widowControl w:val="false"/>
              <w:rPr/>
            </w:pPr>
            <w:r>
              <w:rPr/>
              <w:t>Om kontrolluppgiften ska innehålla uppgift om skatte-registreringsnummer (TIN), födel</w:t>
              <w:softHyphen/>
              <w:t xml:space="preserve">sedatum eller födelseort, ska det finansiella institutet lämna </w:t>
            </w:r>
            <w:r>
              <w:rPr>
                <w:i/>
              </w:rPr>
              <w:t>värdepappersförvararen</w:t>
            </w:r>
            <w:r>
              <w:rPr/>
              <w:t xml:space="preserve"> uppgift om det.</w:t>
            </w:r>
          </w:p>
        </w:tc>
        <w:tc>
          <w:tcPr>
            <w:tcW w:w="2950" w:type="dxa"/>
            <w:tcBorders/>
            <w:shd w:color="auto" w:fill="auto" w:val="clear"/>
          </w:tcPr>
          <w:p>
            <w:pPr>
              <w:pStyle w:val="TextBodyIndent"/>
              <w:widowControl w:val="false"/>
              <w:rPr/>
            </w:pPr>
            <w:r>
              <w:rPr/>
              <w:t xml:space="preserve">Sådana finansiella institut som avses i 2 kap. 6–10 §§ lagen (2015:000) om identifiering av rapporteringspliktiga konton vid automatiskt utbyte av upplysningar om finansiella konton och som har antagits som kontoförande institut av en sådan </w:t>
            </w:r>
            <w:r>
              <w:rPr>
                <w:i/>
              </w:rPr>
              <w:t>svensk</w:t>
            </w:r>
            <w:r>
              <w:rPr/>
              <w:t xml:space="preserve"> </w:t>
            </w:r>
            <w:r>
              <w:rPr>
                <w:i/>
              </w:rPr>
              <w:t>värdepappers</w:t>
              <w:softHyphen/>
              <w:t xml:space="preserve">central </w:t>
            </w:r>
            <w:r>
              <w:rPr/>
              <w:t xml:space="preserve">som avses i lagen (1998:1479) om </w:t>
            </w:r>
            <w:r>
              <w:rPr>
                <w:i/>
              </w:rPr>
              <w:t>värdepappers</w:t>
              <w:softHyphen/>
              <w:t>centraler och</w:t>
            </w:r>
            <w:r>
              <w:rPr/>
              <w:t xml:space="preserve"> kontoföring av finansiella instrument ska lämna </w:t>
            </w:r>
            <w:r>
              <w:rPr>
                <w:i/>
              </w:rPr>
              <w:t>värdepapperscentralen</w:t>
            </w:r>
            <w:r>
              <w:rPr/>
              <w:t xml:space="preserve"> de upp</w:t>
              <w:softHyphen/>
              <w:t>gifter som krävs för att den ska kunna identifiera sådana rapport</w:t>
              <w:softHyphen/>
              <w:t>eringspliktiga konton som avses i 2 kap. 20 § lagen om identifiering av rapporteringspliktiga konton vid automatiskt utbyte av upp</w:t>
              <w:softHyphen/>
              <w:t>lysningar om finansiella konton.</w:t>
            </w:r>
          </w:p>
          <w:p>
            <w:pPr>
              <w:pStyle w:val="TextBodyIndent"/>
              <w:widowControl w:val="false"/>
              <w:rPr/>
            </w:pPr>
            <w:r>
              <w:rPr/>
              <w:t>Om kontrolluppgiften ska inne</w:t>
              <w:softHyphen/>
              <w:t>hålla uppgift om skatte</w:t>
              <w:softHyphen/>
              <w:t>registreringsnummer (TIN), födel</w:t>
              <w:softHyphen/>
              <w:t xml:space="preserve">sedatum eller födelseort, ska det finansiella institutet lämna </w:t>
            </w:r>
            <w:r>
              <w:rPr>
                <w:i/>
              </w:rPr>
              <w:t>värdepapperscentralen</w:t>
            </w:r>
            <w:r>
              <w:rPr/>
              <w:t xml:space="preserve"> uppgift om det.</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5/16:1</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8 kap.</w:t>
      </w:r>
    </w:p>
    <w:p>
      <w:pPr>
        <w:pStyle w:val="TextBody"/>
        <w:jc w:val="center"/>
        <w:rPr/>
      </w:pPr>
      <w:r>
        <w:rPr/>
        <w:t>1 §</w:t>
      </w:r>
    </w:p>
    <w:p>
      <w:pPr>
        <w:pStyle w:val="TextBodyIndent"/>
        <w:rPr/>
      </w:pPr>
      <w:r>
        <w:rPr/>
        <w:t>Fastställda formulär ska användas för att lämna</w:t>
      </w:r>
    </w:p>
    <w:p>
      <w:pPr>
        <w:pStyle w:val="TextBodyIndent"/>
        <w:rPr/>
      </w:pPr>
      <w:r>
        <w:rPr/>
        <w:t>1. kontrolluppgif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åtagande enligt 23 kap. 6 § om att lämna kontrolluppgifter om pensionsförsäkringar och sådana avtal om tjänstepension som är jämförbara med en pensions</w:t>
              <w:softHyphen/>
              <w:t>försäkring,</w:t>
            </w:r>
          </w:p>
        </w:tc>
        <w:tc>
          <w:tcPr>
            <w:tcW w:w="2950" w:type="dxa"/>
            <w:tcBorders/>
            <w:shd w:color="auto" w:fill="auto" w:val="clear"/>
          </w:tcPr>
          <w:p>
            <w:pPr>
              <w:pStyle w:val="TextBodyIndent"/>
              <w:widowControl w:val="false"/>
              <w:rPr/>
            </w:pPr>
            <w:r>
              <w:rPr/>
              <w:t>2. åtagande</w:t>
            </w:r>
          </w:p>
          <w:p>
            <w:pPr>
              <w:pStyle w:val="TextBodyIndent"/>
              <w:widowControl w:val="false"/>
              <w:rPr>
                <w:i/>
                <w:i/>
              </w:rPr>
            </w:pPr>
            <w:r>
              <w:rPr>
                <w:i/>
              </w:rPr>
              <w:t>a) enligt 10 kap. 22 § om att göra skatteavdrag,</w:t>
            </w:r>
          </w:p>
          <w:p>
            <w:pPr>
              <w:pStyle w:val="TextBodyIndent"/>
              <w:widowControl w:val="false"/>
              <w:rPr>
                <w:i/>
                <w:i/>
              </w:rPr>
            </w:pPr>
            <w:r>
              <w:rPr>
                <w:i/>
              </w:rPr>
              <w:t>b)</w:t>
            </w:r>
            <w:r>
              <w:rPr/>
              <w:t> enligt 23 kap. 6 § om att lämna kontrolluppgifter om pen</w:t>
              <w:softHyphen/>
              <w:t>sionsförsäkringar och sådana avtal om tjänstepension som är jäm</w:t>
              <w:softHyphen/>
              <w:t>för</w:t>
              <w:softHyphen/>
              <w:t>bara med en pensions</w:t>
              <w:softHyphen/>
              <w:t xml:space="preserve">försäkring, </w:t>
            </w:r>
            <w:r>
              <w:rPr>
                <w:i/>
              </w:rPr>
              <w:t>och</w:t>
            </w:r>
          </w:p>
          <w:p>
            <w:pPr>
              <w:pStyle w:val="TextBodyIndent"/>
              <w:widowControl w:val="false"/>
              <w:rPr/>
            </w:pPr>
            <w:r>
              <w:rPr>
                <w:i/>
              </w:rPr>
              <w:t>c) enligt 23 kap. 8 § om att lämna vissa kontrolluppgifter,</w:t>
            </w:r>
          </w:p>
        </w:tc>
      </w:tr>
    </w:tbl>
    <w:p>
      <w:pPr>
        <w:pStyle w:val="TextBodyIndent"/>
        <w:rPr/>
      </w:pPr>
      <w:r>
        <w:rPr/>
        <w:t>3. deklarationer,</w:t>
      </w:r>
    </w:p>
    <w:p>
      <w:pPr>
        <w:pStyle w:val="TextBodyIndent"/>
        <w:rPr/>
      </w:pPr>
      <w:r>
        <w:rPr/>
        <w:t>4. särskilda uppgifter, och</w:t>
      </w:r>
    </w:p>
    <w:p>
      <w:pPr>
        <w:pStyle w:val="TextBodyIndent"/>
        <w:rPr/>
      </w:pPr>
      <w:r>
        <w:rPr/>
        <w:t>5. periodiska sammanställningar.</w:t>
      </w:r>
    </w:p>
    <w:p>
      <w:pPr>
        <w:pStyle w:val="Slutstreck"/>
        <w:rPr/>
      </w:pPr>
      <w:r>
        <w:rPr/>
        <w:t>                      </w:t>
      </w:r>
    </w:p>
    <w:p>
      <w:pPr>
        <w:pStyle w:val="TextBodyIndent"/>
        <w:rPr/>
      </w:pPr>
      <w:r>
        <w:rPr/>
        <w:t xml:space="preserve">1. Denna lag träder i kraft den 1 mars 2016. </w:t>
      </w:r>
    </w:p>
    <w:p>
      <w:pPr>
        <w:pStyle w:val="TextBodyIndent"/>
        <w:rPr/>
      </w:pPr>
      <w:r>
        <w:rPr/>
        <w:t>2. Bestämmelserna i 10 kap. 22 § och 23 kap. 8 § tillämpas första gången på åtaganden som lämnas efter den 29 februari 2016.</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7" w:name="_Toc432490646"/>
      <w:r>
        <w:rPr/>
        <w:t>Förslag till lag om ändring i lagen (2014:484) om en databas för övervakning av och tillsyn över finansmarknaderna</w:t>
      </w:r>
      <w:bookmarkEnd w:id="27"/>
    </w:p>
    <w:p>
      <w:pPr>
        <w:pStyle w:val="TextBodyIndent"/>
        <w:rPr/>
      </w:pPr>
      <w:r>
        <w:rPr/>
        <w:t>Härigenom föreskrivs att 3 § lagen (2014:484) om en databas för övervakning av och tillsyn över finansmarknaderna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3 §</w:t>
      </w:r>
      <w:r>
        <w:rPr>
          <w:rStyle w:val="FootnoteAnchor"/>
        </w:rPr>
        <w:footnoteReference w:id="66"/>
      </w:r>
    </w:p>
    <w:p>
      <w:pPr>
        <w:pStyle w:val="TextBodyIndent"/>
        <w:rPr/>
      </w:pPr>
      <w:r>
        <w:rPr/>
        <w:t>I databasen får sådana uppgifter behandlas som har samlats in med stöd av</w:t>
      </w:r>
    </w:p>
    <w:p>
      <w:pPr>
        <w:pStyle w:val="TextBodyIndent"/>
        <w:rPr/>
      </w:pPr>
      <w:r>
        <w:rPr/>
        <w:t>1. 6 kap. 9 § första och andra styckena lagen (1988:1385) om Sveriges riksbank,</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2.</w:t>
            </w:r>
            <w:r>
              <w:rPr/>
              <w:t> </w:t>
            </w:r>
            <w:r>
              <w:rPr>
                <w:i/>
              </w:rPr>
              <w:t>9 kap. 3 § första stycket lagen (1998:1479) om värdepappers</w:t>
              <w:softHyphen/>
              <w:t>centraler och kontoföring av finan</w:t>
              <w:softHyphen/>
              <w:t>siella instrument,</w:t>
            </w:r>
          </w:p>
        </w:tc>
      </w:tr>
      <w:tr>
        <w:trPr/>
        <w:tc>
          <w:tcPr>
            <w:tcW w:w="2950" w:type="dxa"/>
            <w:tcBorders/>
            <w:shd w:color="auto" w:fill="auto" w:val="clear"/>
          </w:tcPr>
          <w:p>
            <w:pPr>
              <w:pStyle w:val="TextBodyIndent"/>
              <w:widowControl w:val="false"/>
              <w:rPr/>
            </w:pPr>
            <w:r>
              <w:rPr>
                <w:i/>
              </w:rPr>
              <w:t>2</w:t>
            </w:r>
            <w:r>
              <w:rPr/>
              <w:t>. 10 kap. 2 § första stycket lagen (2004:46) om värdepappers</w:t>
              <w:softHyphen/>
              <w:t>fonder,</w:t>
            </w:r>
          </w:p>
        </w:tc>
        <w:tc>
          <w:tcPr>
            <w:tcW w:w="2950" w:type="dxa"/>
            <w:tcBorders/>
            <w:shd w:color="auto" w:fill="auto" w:val="clear"/>
          </w:tcPr>
          <w:p>
            <w:pPr>
              <w:pStyle w:val="TextBodyIndent"/>
              <w:widowControl w:val="false"/>
              <w:rPr/>
            </w:pPr>
            <w:r>
              <w:rPr>
                <w:i/>
              </w:rPr>
              <w:t>3</w:t>
            </w:r>
            <w:r>
              <w:rPr/>
              <w:t>. 10 kap. 2 § första stycket lagen (2004:46) om värdepappers</w:t>
              <w:softHyphen/>
              <w:t>fonder,</w:t>
            </w:r>
          </w:p>
        </w:tc>
      </w:tr>
      <w:tr>
        <w:trPr/>
        <w:tc>
          <w:tcPr>
            <w:tcW w:w="2950" w:type="dxa"/>
            <w:tcBorders/>
            <w:shd w:color="auto" w:fill="auto" w:val="clear"/>
          </w:tcPr>
          <w:p>
            <w:pPr>
              <w:pStyle w:val="TextBodyIndent"/>
              <w:widowControl w:val="false"/>
              <w:rPr/>
            </w:pPr>
            <w:r>
              <w:rPr>
                <w:i/>
              </w:rPr>
              <w:t>3</w:t>
            </w:r>
            <w:r>
              <w:rPr/>
              <w:t>. 13 kap. 3 § lagen (2004:297) om bank- och finansieringsrörelse,</w:t>
            </w:r>
          </w:p>
        </w:tc>
        <w:tc>
          <w:tcPr>
            <w:tcW w:w="2950" w:type="dxa"/>
            <w:tcBorders/>
            <w:shd w:color="auto" w:fill="auto" w:val="clear"/>
          </w:tcPr>
          <w:p>
            <w:pPr>
              <w:pStyle w:val="TextBodyIndent"/>
              <w:widowControl w:val="false"/>
              <w:rPr/>
            </w:pPr>
            <w:r>
              <w:rPr>
                <w:i/>
              </w:rPr>
              <w:t>4</w:t>
            </w:r>
            <w:r>
              <w:rPr/>
              <w:t>. 13 kap. 3 § lagen (2004:297) om bank- och finansieringsrörelse,</w:t>
            </w:r>
          </w:p>
        </w:tc>
      </w:tr>
      <w:tr>
        <w:trPr/>
        <w:tc>
          <w:tcPr>
            <w:tcW w:w="2950" w:type="dxa"/>
            <w:tcBorders/>
            <w:shd w:color="auto" w:fill="auto" w:val="clear"/>
          </w:tcPr>
          <w:p>
            <w:pPr>
              <w:pStyle w:val="TextBodyIndent"/>
              <w:widowControl w:val="false"/>
              <w:rPr/>
            </w:pPr>
            <w:r>
              <w:rPr>
                <w:i/>
              </w:rPr>
              <w:t>4</w:t>
            </w:r>
            <w:r>
              <w:rPr/>
              <w:t>. 7 kap. 4 § första stycket lagen (2005:405) om försäkrings</w:t>
              <w:softHyphen/>
              <w:t>förmed</w:t>
              <w:softHyphen/>
              <w:t>ling,</w:t>
            </w:r>
          </w:p>
        </w:tc>
        <w:tc>
          <w:tcPr>
            <w:tcW w:w="2950" w:type="dxa"/>
            <w:tcBorders/>
            <w:shd w:color="auto" w:fill="auto" w:val="clear"/>
          </w:tcPr>
          <w:p>
            <w:pPr>
              <w:pStyle w:val="TextBodyIndent"/>
              <w:widowControl w:val="false"/>
              <w:rPr/>
            </w:pPr>
            <w:r>
              <w:rPr>
                <w:i/>
              </w:rPr>
              <w:t>5</w:t>
            </w:r>
            <w:r>
              <w:rPr/>
              <w:t>. 7 kap. 4 § första stycket lagen (2005:405) om försäkrings</w:t>
              <w:softHyphen/>
              <w:t>förmed</w:t>
              <w:softHyphen/>
              <w:t>ling,</w:t>
            </w:r>
          </w:p>
        </w:tc>
      </w:tr>
      <w:tr>
        <w:trPr/>
        <w:tc>
          <w:tcPr>
            <w:tcW w:w="2950" w:type="dxa"/>
            <w:tcBorders/>
            <w:shd w:color="auto" w:fill="auto" w:val="clear"/>
          </w:tcPr>
          <w:p>
            <w:pPr>
              <w:pStyle w:val="TextBodyIndent"/>
              <w:widowControl w:val="false"/>
              <w:rPr/>
            </w:pPr>
            <w:r>
              <w:rPr>
                <w:i/>
              </w:rPr>
              <w:t>5</w:t>
            </w:r>
            <w:r>
              <w:rPr/>
              <w:t>. 5 kap. 10 och 11 §§ lagen (2006:531) om särskild tillsyn över finansiella konglomerat,</w:t>
            </w:r>
          </w:p>
        </w:tc>
        <w:tc>
          <w:tcPr>
            <w:tcW w:w="2950" w:type="dxa"/>
            <w:tcBorders/>
            <w:shd w:color="auto" w:fill="auto" w:val="clear"/>
          </w:tcPr>
          <w:p>
            <w:pPr>
              <w:pStyle w:val="TextBodyIndent"/>
              <w:widowControl w:val="false"/>
              <w:rPr/>
            </w:pPr>
            <w:r>
              <w:rPr>
                <w:i/>
              </w:rPr>
              <w:t>6</w:t>
            </w:r>
            <w:r>
              <w:rPr/>
              <w:t>. 5 kap. 10 och 11 §§ lagen (2006:531) om särskild tillsyn över finansiella konglomerat,</w:t>
            </w:r>
          </w:p>
        </w:tc>
      </w:tr>
      <w:tr>
        <w:trPr/>
        <w:tc>
          <w:tcPr>
            <w:tcW w:w="2950" w:type="dxa"/>
            <w:tcBorders/>
            <w:shd w:color="auto" w:fill="auto" w:val="clear"/>
          </w:tcPr>
          <w:p>
            <w:pPr>
              <w:pStyle w:val="TextBodyIndent"/>
              <w:widowControl w:val="false"/>
              <w:rPr/>
            </w:pPr>
            <w:r>
              <w:rPr>
                <w:i/>
              </w:rPr>
              <w:t>6</w:t>
            </w:r>
            <w:r>
              <w:rPr/>
              <w:t>. 23 kap. 2 § första stycket lagen (2007:528) om värde</w:t>
              <w:softHyphen/>
              <w:t>pap</w:t>
              <w:softHyphen/>
              <w:t>persmarknaden,</w:t>
            </w:r>
          </w:p>
        </w:tc>
        <w:tc>
          <w:tcPr>
            <w:tcW w:w="2950" w:type="dxa"/>
            <w:tcBorders/>
            <w:shd w:color="auto" w:fill="auto" w:val="clear"/>
          </w:tcPr>
          <w:p>
            <w:pPr>
              <w:pStyle w:val="TextBodyIndent"/>
              <w:widowControl w:val="false"/>
              <w:rPr/>
            </w:pPr>
            <w:r>
              <w:rPr>
                <w:i/>
              </w:rPr>
              <w:t>7</w:t>
            </w:r>
            <w:r>
              <w:rPr/>
              <w:t>. 23 kap. 2 § första stycket lagen (2007:528) om värde</w:t>
              <w:softHyphen/>
              <w:t>pap</w:t>
              <w:softHyphen/>
              <w:t>persmarknaden,</w:t>
            </w:r>
          </w:p>
        </w:tc>
      </w:tr>
      <w:tr>
        <w:trPr/>
        <w:tc>
          <w:tcPr>
            <w:tcW w:w="2950" w:type="dxa"/>
            <w:tcBorders/>
            <w:shd w:color="auto" w:fill="auto" w:val="clear"/>
          </w:tcPr>
          <w:p>
            <w:pPr>
              <w:pStyle w:val="TextBodyIndent"/>
              <w:widowControl w:val="false"/>
              <w:rPr/>
            </w:pPr>
            <w:r>
              <w:rPr>
                <w:i/>
              </w:rPr>
              <w:t>7</w:t>
            </w:r>
            <w:r>
              <w:rPr/>
              <w:t>. 8 kap. 2 § lagen (2010:751) om betaltjänster,</w:t>
            </w:r>
          </w:p>
        </w:tc>
        <w:tc>
          <w:tcPr>
            <w:tcW w:w="2950" w:type="dxa"/>
            <w:tcBorders/>
            <w:shd w:color="auto" w:fill="auto" w:val="clear"/>
          </w:tcPr>
          <w:p>
            <w:pPr>
              <w:pStyle w:val="TextBodyIndent"/>
              <w:widowControl w:val="false"/>
              <w:rPr/>
            </w:pPr>
            <w:r>
              <w:rPr>
                <w:i/>
              </w:rPr>
              <w:t>8</w:t>
            </w:r>
            <w:r>
              <w:rPr/>
              <w:t>. 8 kap. 2 § lagen (2010:751) om betaltjänster,</w:t>
            </w:r>
          </w:p>
        </w:tc>
      </w:tr>
      <w:tr>
        <w:trPr/>
        <w:tc>
          <w:tcPr>
            <w:tcW w:w="2950" w:type="dxa"/>
            <w:tcBorders/>
            <w:shd w:color="auto" w:fill="auto" w:val="clear"/>
          </w:tcPr>
          <w:p>
            <w:pPr>
              <w:pStyle w:val="TextBodyIndent"/>
              <w:widowControl w:val="false"/>
              <w:rPr/>
            </w:pPr>
            <w:r>
              <w:rPr>
                <w:i/>
              </w:rPr>
              <w:t>8</w:t>
            </w:r>
            <w:r>
              <w:rPr/>
              <w:t>. 14 kap. 5 § försäkringsrörelse</w:t>
              <w:softHyphen/>
              <w:t>lagen (2010:2043),</w:t>
            </w:r>
          </w:p>
        </w:tc>
        <w:tc>
          <w:tcPr>
            <w:tcW w:w="2950" w:type="dxa"/>
            <w:tcBorders/>
            <w:shd w:color="auto" w:fill="auto" w:val="clear"/>
          </w:tcPr>
          <w:p>
            <w:pPr>
              <w:pStyle w:val="TextBodyIndent"/>
              <w:widowControl w:val="false"/>
              <w:rPr/>
            </w:pPr>
            <w:r>
              <w:rPr>
                <w:i/>
              </w:rPr>
              <w:t>9</w:t>
            </w:r>
            <w:r>
              <w:rPr/>
              <w:t>. 14 kap. 5 § försäkringsrörelse</w:t>
              <w:softHyphen/>
              <w:t>lagen (2010:2043),</w:t>
            </w:r>
          </w:p>
        </w:tc>
      </w:tr>
      <w:tr>
        <w:trPr/>
        <w:tc>
          <w:tcPr>
            <w:tcW w:w="2950" w:type="dxa"/>
            <w:tcBorders/>
            <w:shd w:color="auto" w:fill="auto" w:val="clear"/>
          </w:tcPr>
          <w:p>
            <w:pPr>
              <w:pStyle w:val="TextBodyIndent"/>
              <w:widowControl w:val="false"/>
              <w:rPr/>
            </w:pPr>
            <w:r>
              <w:rPr>
                <w:i/>
              </w:rPr>
              <w:t>9</w:t>
            </w:r>
            <w:r>
              <w:rPr/>
              <w:t>. 5 kap. 2 § lagen (2011:755) om elektroniska pengar,</w:t>
            </w:r>
          </w:p>
        </w:tc>
        <w:tc>
          <w:tcPr>
            <w:tcW w:w="2950" w:type="dxa"/>
            <w:tcBorders/>
            <w:shd w:color="auto" w:fill="auto" w:val="clear"/>
          </w:tcPr>
          <w:p>
            <w:pPr>
              <w:pStyle w:val="TextBodyIndent"/>
              <w:widowControl w:val="false"/>
              <w:rPr/>
            </w:pPr>
            <w:r>
              <w:rPr>
                <w:i/>
              </w:rPr>
              <w:t>10</w:t>
            </w:r>
            <w:r>
              <w:rPr/>
              <w:t>. 5 kap. 2 § lagen (2011:755) om elektroniska pengar,</w:t>
            </w:r>
          </w:p>
        </w:tc>
      </w:tr>
      <w:tr>
        <w:trPr/>
        <w:tc>
          <w:tcPr>
            <w:tcW w:w="2950" w:type="dxa"/>
            <w:tcBorders/>
            <w:shd w:color="auto" w:fill="auto" w:val="clear"/>
          </w:tcPr>
          <w:p>
            <w:pPr>
              <w:pStyle w:val="TextBodyIndent"/>
              <w:widowControl w:val="false"/>
              <w:rPr/>
            </w:pPr>
            <w:r>
              <w:rPr>
                <w:i/>
              </w:rPr>
              <w:t>10</w:t>
            </w:r>
            <w:r>
              <w:rPr/>
              <w:t>. 13 kap. 6 § första stycket lagen (2013:561) om förvaltare av alternativa investeringsfonder,</w:t>
            </w:r>
          </w:p>
        </w:tc>
        <w:tc>
          <w:tcPr>
            <w:tcW w:w="2950" w:type="dxa"/>
            <w:tcBorders/>
            <w:shd w:color="auto" w:fill="auto" w:val="clear"/>
          </w:tcPr>
          <w:p>
            <w:pPr>
              <w:pStyle w:val="TextBodyIndent"/>
              <w:widowControl w:val="false"/>
              <w:rPr/>
            </w:pPr>
            <w:r>
              <w:rPr>
                <w:i/>
              </w:rPr>
              <w:t>11</w:t>
            </w:r>
            <w:r>
              <w:rPr/>
              <w:t>. 13 kap. 6 § första stycket lagen (2013:561) om förvaltare av alternativa investeringsfonder,</w:t>
            </w:r>
          </w:p>
        </w:tc>
      </w:tr>
      <w:tr>
        <w:trPr/>
        <w:tc>
          <w:tcPr>
            <w:tcW w:w="2950" w:type="dxa"/>
            <w:tcBorders/>
            <w:shd w:color="auto" w:fill="auto" w:val="clear"/>
          </w:tcPr>
          <w:p>
            <w:pPr>
              <w:pStyle w:val="TextBodyIndent"/>
              <w:widowControl w:val="false"/>
              <w:rPr/>
            </w:pPr>
            <w:r>
              <w:rPr>
                <w:i/>
              </w:rPr>
              <w:t>11</w:t>
            </w:r>
            <w:r>
              <w:rPr/>
              <w:t>. 6 kap. 1 § lagen (2014:968) om särskild tillsyn över kredit</w:t>
              <w:softHyphen/>
              <w:t>institut och värdepappersbolag, och</w:t>
            </w:r>
          </w:p>
        </w:tc>
        <w:tc>
          <w:tcPr>
            <w:tcW w:w="2950" w:type="dxa"/>
            <w:tcBorders/>
            <w:shd w:color="auto" w:fill="auto" w:val="clear"/>
          </w:tcPr>
          <w:p>
            <w:pPr>
              <w:pStyle w:val="TextBodyIndent"/>
              <w:widowControl w:val="false"/>
              <w:rPr/>
            </w:pPr>
            <w:r>
              <w:rPr>
                <w:i/>
              </w:rPr>
              <w:t>12</w:t>
            </w:r>
            <w:r>
              <w:rPr/>
              <w:t>. 6 kap. 1 § lagen (2014:968) om särskild tillsyn över kredit</w:t>
              <w:softHyphen/>
              <w:t>institut och värdepappersbolag, och</w:t>
            </w:r>
          </w:p>
        </w:tc>
      </w:tr>
      <w:tr>
        <w:trPr/>
        <w:tc>
          <w:tcPr>
            <w:tcW w:w="2950" w:type="dxa"/>
            <w:tcBorders/>
            <w:shd w:color="auto" w:fill="auto" w:val="clear"/>
          </w:tcPr>
          <w:p>
            <w:pPr>
              <w:pStyle w:val="TextBodyIndent"/>
              <w:widowControl w:val="false"/>
              <w:rPr/>
            </w:pPr>
            <w:r>
              <w:rPr>
                <w:i/>
              </w:rPr>
              <w:t>12</w:t>
            </w:r>
            <w:r>
              <w:rPr/>
              <w:t>. artiklarna 99–101, 394, 415, 416, 430 och 451 i Europa</w:t>
              <w:softHyphen/>
              <w:t>parlamentets och rådets förordning (EU) nr 575/2013 av den 26 juni 2013 om tillsynskrav för kredit</w:t>
              <w:softHyphen/>
              <w:t>institut och värdepappersföretag och om ändring av förordning (EU) nr 648/2012.</w:t>
            </w:r>
          </w:p>
        </w:tc>
        <w:tc>
          <w:tcPr>
            <w:tcW w:w="2950" w:type="dxa"/>
            <w:tcBorders/>
            <w:shd w:color="auto" w:fill="auto" w:val="clear"/>
          </w:tcPr>
          <w:p>
            <w:pPr>
              <w:pStyle w:val="TextBodyIndent"/>
              <w:widowControl w:val="false"/>
              <w:rPr/>
            </w:pPr>
            <w:r>
              <w:rPr>
                <w:i/>
              </w:rPr>
              <w:t>13</w:t>
            </w:r>
            <w:r>
              <w:rPr/>
              <w:t>. artiklarna 99–101, 394, 415, 416, 430 och 451 i Europa</w:t>
              <w:softHyphen/>
              <w:t>parlamentets och rådets förordning (EU) nr 575/2013 av den 26 juni 2013 om tillsynskrav för kredit</w:t>
              <w:softHyphen/>
              <w:t>institut och värdepappersföretag och om ändring av förordning (EU) nr 648/2012.</w:t>
            </w:r>
          </w:p>
        </w:tc>
      </w:tr>
    </w:tbl>
    <w:p>
      <w:pPr>
        <w:pStyle w:val="Slutstreck"/>
        <w:rPr/>
      </w:pPr>
      <w:r>
        <w:rPr/>
        <w:t>                      </w:t>
      </w:r>
    </w:p>
    <w:p>
      <w:pPr>
        <w:pStyle w:val="TextBodyIndent"/>
        <w:rPr/>
      </w:pPr>
      <w:r>
        <w:rPr/>
        <w:t>Denna lag träder i kraft den 1 mars 2016.</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28" w:name="_Toc432490647"/>
      <w:r>
        <w:rPr/>
        <w:t>Förslag till lag om ändring i lagen (2015:62) om identifiering av rapporteringspliktiga konton med anledning av FATCA-avtalet</w:t>
      </w:r>
      <w:bookmarkEnd w:id="28"/>
    </w:p>
    <w:p>
      <w:pPr>
        <w:pStyle w:val="TextBodyIndent"/>
        <w:rPr/>
      </w:pPr>
      <w:r>
        <w:rPr/>
        <w:t>Härigenom föreskrivs att 2 kap. 11 § och 8 kap. 1 § och rubriken närmast före 8 kap. 1 § lagen (2015:62) om identifiering av rapporteringspliktiga konton med anledning av FATCA-avtal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1 §</w:t>
      </w:r>
    </w:p>
    <w:p>
      <w:pPr>
        <w:pStyle w:val="TextBodyIndent"/>
        <w:rPr/>
      </w:pPr>
      <w:r>
        <w:rPr/>
        <w:t xml:space="preserve">Med finansiellt konto avses ett konto hos ett finansiellt institut som är </w:t>
      </w:r>
    </w:p>
    <w:p>
      <w:pPr>
        <w:pStyle w:val="TextBodyIndent"/>
        <w:rPr/>
      </w:pPr>
      <w:r>
        <w:rPr/>
        <w:t>1. ett företags-, löne-, person-, spar-, kapital- eller girokonto eller konto som finns dokumenterat genom insättningsbevis, sparbevis, investerings</w:t>
        <w:softHyphen/>
        <w:t xml:space="preserve">bevis, inlåningsbevis, eller annat liknande instrument som tillhandahålls av ett finansiellt institut inom ramen för dess regelmässiga verksamhet som kreditinstitut eller liknande verksamhet, samt belopp som förvaltas av ett försäkringsföretag och som i enlighet med ett avtal om garanterad investering eller liknande avtal är föremål för utbetalning eller tillgodoräknande av ränta (inlåningskonto), </w:t>
      </w:r>
    </w:p>
    <w:p>
      <w:pPr>
        <w:pStyle w:val="TextBodyIndent"/>
        <w:rPr/>
      </w:pPr>
      <w:r>
        <w:rPr/>
        <w:t xml:space="preserve">2. ett annat konto än ett försäkrings- eller livränteavtal och som förs till förmån för någon annan person och innehåller ett finansiellt instrument eller investeringsavtal, såsom aktie eller annan andel i ett företag, skuldebrev, obligation, lånebevis eller annat skuldbevis, kreditswap, swap baserad på icke-finansiellt index, fiktivkapitalkontrakt, försäkrings- eller livränteavtal och option eller annat derivat (depåkonto), </w:t>
      </w:r>
    </w:p>
    <w:p>
      <w:pPr>
        <w:pStyle w:val="TextBodyIndent"/>
        <w:rPr/>
      </w:pPr>
      <w:r>
        <w:rPr/>
        <w:t xml:space="preserve">3. en andel i eget kapital eller skulder i en enhet som är ett finansiellt institut uteslutande på grund av att det är en sådan enhet som avses i 9 §, om andelen inte är föremål för regelmässig handel på en etablerad värdepappersmarknad, </w:t>
      </w:r>
    </w:p>
    <w:p>
      <w:pPr>
        <w:pStyle w:val="TextBodyIndent"/>
        <w:rPr/>
      </w:pPr>
      <w:r>
        <w:rPr/>
        <w:t xml:space="preserve">4. en andel i eget kapital eller skulder i en enhet som är ett annat finansiellt institut än ett sådant som avses i 9 §, om </w:t>
      </w:r>
    </w:p>
    <w:p>
      <w:pPr>
        <w:pStyle w:val="TextBodyIndent"/>
        <w:rPr/>
      </w:pPr>
      <w:r>
        <w:rPr/>
        <w:t>a) andelen inte är föremål för regelmässig handel på en etablerad värdepappersmarknad,</w:t>
      </w:r>
    </w:p>
    <w:p>
      <w:pPr>
        <w:pStyle w:val="TextBodyIndent"/>
        <w:rPr/>
      </w:pPr>
      <w:r>
        <w:rPr/>
        <w:t xml:space="preserve">b) värdet av andelen i eget kapital eller skulder direkt eller indirekt huvudsakligen fastställs på grundval av tillgångar som ger upphov till källskattepliktiga betalningar med amerikansk källa, och </w:t>
      </w:r>
    </w:p>
    <w:p>
      <w:pPr>
        <w:pStyle w:val="TextBodyIndent"/>
        <w:rPr/>
      </w:pPr>
      <w:r>
        <w:rPr/>
        <w:t xml:space="preserve">c) typen av andel har valts i syfte att undvika att andelen är att anse som ett rapporteringspliktigt konto enligt denna lag, eller </w:t>
      </w:r>
    </w:p>
    <w:p>
      <w:pPr>
        <w:pStyle w:val="TextBodyIndent"/>
        <w:rPr/>
      </w:pPr>
      <w:r>
        <w:rPr/>
        <w:t xml:space="preserve">5. ett försäkringsavtal med kontantvärde eller livränteavtal som tecknas eller förvaltas av ett finansiellt institut. </w:t>
      </w:r>
    </w:p>
    <w:p>
      <w:pPr>
        <w:pStyle w:val="TextBodyIndent"/>
        <w:rPr/>
      </w:pPr>
      <w:r>
        <w:rPr/>
        <w:t>Ett konto som avses i första stycket ska dock inte anses vara ett finansiellt konto vid tillämpning av denna lag om det är undantaget från rapporteringsplikt enligt bestämmelserna i 3 kap.</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tcPr>
          <w:p>
            <w:pPr>
              <w:pStyle w:val="TextBodyIndent"/>
              <w:widowControl w:val="false"/>
              <w:ind w:hanging="0"/>
              <w:rPr/>
            </w:pPr>
            <w:r>
              <w:rPr/>
            </w:r>
          </w:p>
        </w:tc>
        <w:tc>
          <w:tcPr>
            <w:tcW w:w="3018" w:type="dxa"/>
            <w:tcBorders/>
          </w:tcPr>
          <w:p>
            <w:pPr>
              <w:pStyle w:val="TextBodyIndent"/>
              <w:widowControl w:val="false"/>
              <w:rPr>
                <w:i/>
                <w:i/>
              </w:rPr>
            </w:pPr>
            <w:r>
              <w:rPr>
                <w:i/>
              </w:rPr>
              <w:t>Vid tillämpning av första stycket ska ett konto som har lagts upp hos en sådan värdepapperscentral som avses i 1 kap. 3 § lagen (1998:1479) om värdepappers</w:t>
              <w:softHyphen/>
              <w:t>centraler och kontoföring av finansi</w:t>
              <w:softHyphen/>
              <w:t>ella instrument och som hör hemma i en annan stat inom Europeiska ekonomiska samarbets</w:t>
              <w:softHyphen/>
              <w:t>området än Sverige, av ett svenskt finansiellt institut eller ett utländskt finansiellt instituts fasta driftställe i Sverige, anses finnas hos det svenska finansiella institutet eller det utländska finansiella institutets fasta driftställe i Sverige. Det</w:t>
              <w:softHyphen/>
              <w:t>samma gäller ett konto som har lagts upp hos en sådan värde</w:t>
              <w:softHyphen/>
              <w:t>papperscentral från tredjeland som avses i den lagen.</w:t>
            </w:r>
          </w:p>
        </w:tc>
      </w:tr>
    </w:tbl>
    <w:p>
      <w:pPr>
        <w:pStyle w:val="TextBody"/>
        <w:spacing w:before="230" w:after="0"/>
        <w:jc w:val="center"/>
        <w:rPr>
          <w:b/>
          <w:b/>
        </w:rPr>
      </w:pPr>
      <w:r>
        <w:rPr>
          <w:b/>
        </w:rPr>
        <w:t>8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b/>
                <w:b/>
              </w:rPr>
            </w:pPr>
            <w:r>
              <w:rPr>
                <w:b/>
              </w:rPr>
              <w:t xml:space="preserve">Kontoförande instituts skyldigheter när en </w:t>
            </w:r>
            <w:r>
              <w:rPr>
                <w:b/>
                <w:i/>
              </w:rPr>
              <w:t>central värdepappersförvarare</w:t>
            </w:r>
            <w:r>
              <w:rPr>
                <w:b/>
              </w:rPr>
              <w:t xml:space="preserve"> är rapporteringsskyldigt finansiellt institut</w:t>
            </w:r>
          </w:p>
        </w:tc>
        <w:tc>
          <w:tcPr>
            <w:tcW w:w="2950" w:type="dxa"/>
            <w:tcBorders/>
            <w:shd w:color="auto" w:fill="auto" w:val="clear"/>
          </w:tcPr>
          <w:p>
            <w:pPr>
              <w:pStyle w:val="TextBodyIndent"/>
              <w:widowControl w:val="false"/>
              <w:ind w:hanging="0"/>
              <w:jc w:val="left"/>
              <w:rPr/>
            </w:pPr>
            <w:r>
              <w:rPr>
                <w:b/>
              </w:rPr>
              <w:t xml:space="preserve">Kontoförande instituts skyldigheter när en </w:t>
            </w:r>
            <w:r>
              <w:rPr>
                <w:b/>
                <w:i/>
              </w:rPr>
              <w:t>svensk</w:t>
            </w:r>
            <w:r>
              <w:rPr>
                <w:b/>
              </w:rPr>
              <w:t xml:space="preserve"> </w:t>
            </w:r>
            <w:r>
              <w:rPr>
                <w:b/>
                <w:i/>
              </w:rPr>
              <w:t>värdepapperscentral</w:t>
            </w:r>
            <w:r>
              <w:rPr>
                <w:b/>
              </w:rPr>
              <w:t xml:space="preserve"> är rapporteringsskyldigt finansiellt institut</w:t>
            </w:r>
          </w:p>
        </w:tc>
      </w:tr>
    </w:tbl>
    <w:p>
      <w:pPr>
        <w:pStyle w:val="TextBodyIndent"/>
        <w:ind w:hanging="0"/>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rapporteringsskyldiga finansiella institutet är en sådan </w:t>
            </w:r>
            <w:r>
              <w:rPr>
                <w:i/>
              </w:rPr>
              <w:t>central värdepappersförvarare</w:t>
            </w:r>
            <w:r>
              <w:rPr/>
              <w:t xml:space="preserve"> som avses i </w:t>
            </w:r>
            <w:r>
              <w:rPr>
                <w:i/>
              </w:rPr>
              <w:t>1 kap. 3 §</w:t>
            </w:r>
            <w:r>
              <w:rPr/>
              <w:t xml:space="preserve"> lagen (1998:1479) om kontoföring av finansiella instrument, ska den som har antagits som kontoförande institut och som utför registrer</w:t>
              <w:softHyphen/>
              <w:t xml:space="preserve">ingsåtgärder i stället för </w:t>
            </w:r>
            <w:r>
              <w:rPr>
                <w:i/>
              </w:rPr>
              <w:t>den centrala värdepappersförvararen</w:t>
            </w:r>
            <w:r>
              <w:rPr/>
              <w:t xml:space="preserve"> tillämpa 4–8 kap. med avseende på konton som är föremål för sådana registreringsåtgärder. </w:t>
            </w:r>
            <w:r>
              <w:rPr>
                <w:i/>
              </w:rPr>
              <w:t>Den centrala värdepappersförvararen</w:t>
            </w:r>
            <w:r>
              <w:rPr/>
              <w:t xml:space="preserve"> ska sam</w:t>
              <w:softHyphen/>
              <w:t>manställa och tillhandahålla det kontoförande institutet den infor</w:t>
              <w:softHyphen/>
              <w:t>mation som det kontoförande institutet behöver för att tillämpa 4–8 kap.</w:t>
            </w:r>
          </w:p>
        </w:tc>
        <w:tc>
          <w:tcPr>
            <w:tcW w:w="2950" w:type="dxa"/>
            <w:tcBorders/>
            <w:shd w:color="auto" w:fill="auto" w:val="clear"/>
          </w:tcPr>
          <w:p>
            <w:pPr>
              <w:pStyle w:val="TextBodyIndent"/>
              <w:widowControl w:val="false"/>
              <w:rPr/>
            </w:pPr>
            <w:r>
              <w:rPr/>
              <w:t xml:space="preserve">Om det rapporteringsskyldiga finansiella institutet är en sådan </w:t>
            </w:r>
            <w:r>
              <w:rPr>
                <w:i/>
              </w:rPr>
              <w:t>svensk värdepapperscentral</w:t>
            </w:r>
            <w:r>
              <w:rPr/>
              <w:t xml:space="preserve"> som avses i lagen (1998:1479) om </w:t>
            </w:r>
            <w:r>
              <w:rPr>
                <w:i/>
              </w:rPr>
              <w:t>värdepapp</w:t>
              <w:softHyphen/>
              <w:t>ers</w:t>
              <w:softHyphen/>
              <w:t>centraler och</w:t>
            </w:r>
            <w:r>
              <w:rPr/>
              <w:t xml:space="preserve"> konto</w:t>
              <w:softHyphen/>
              <w:t>föring av finansiella instrument, ska den som har antagits som kontoförande institut och som utför registrer</w:t>
              <w:softHyphen/>
              <w:t xml:space="preserve">ingsåtgärder i stället för </w:t>
            </w:r>
            <w:r>
              <w:rPr>
                <w:i/>
              </w:rPr>
              <w:t>värde</w:t>
              <w:softHyphen/>
              <w:t>papperscentralen</w:t>
            </w:r>
            <w:r>
              <w:rPr/>
              <w:t xml:space="preserve"> tillämpa 4–8 kap. med avseende på konton som är föremål för sådana regi</w:t>
              <w:softHyphen/>
              <w:t xml:space="preserve">streringsåtgärder. </w:t>
            </w:r>
            <w:r>
              <w:rPr>
                <w:i/>
              </w:rPr>
              <w:t>Värdepapp</w:t>
              <w:softHyphen/>
              <w:t>ers</w:t>
              <w:softHyphen/>
              <w:t>centralen</w:t>
            </w:r>
            <w:r>
              <w:rPr/>
              <w:t xml:space="preserve"> ska sammanställa och tillhandahålla det kontoförande institutet den information som det kontoförande institutet behöver för att tillämpa 4–8 kap.</w:t>
            </w:r>
          </w:p>
        </w:tc>
      </w:tr>
    </w:tbl>
    <w:p>
      <w:pPr>
        <w:pStyle w:val="Slutstreck"/>
        <w:rPr/>
      </w:pPr>
      <w:r>
        <w:rPr/>
        <w:t>                      </w:t>
      </w:r>
    </w:p>
    <w:p>
      <w:pPr>
        <w:pStyle w:val="TextBodyIndent"/>
        <w:rPr/>
      </w:pPr>
      <w:r>
        <w:rPr/>
        <w:t>1. Denna lag träder i kraft den 1 mars 2016.</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i 2 kap. 11 § tredje stycket tillämpas första gången i fråga om kalenderåret 2016.</w:t>
      </w:r>
    </w:p>
    <w:p>
      <w:pPr>
        <w:pStyle w:val="Heading2"/>
        <w:numPr>
          <w:ilvl w:val="1"/>
          <w:numId w:val="3"/>
        </w:numPr>
        <w:spacing w:before="0" w:after="160"/>
        <w:rPr/>
      </w:pPr>
      <w:bookmarkStart w:id="29" w:name="_Toc432490648"/>
      <w:r>
        <w:rPr/>
        <w:t>Förslag till lag om ändring i lagen (2015:000) om identifiering av rapporteringspliktiga konton vid automatiskt utbyte av upplysningar om finansiella konton</w:t>
      </w:r>
      <w:bookmarkEnd w:id="29"/>
    </w:p>
    <w:p>
      <w:pPr>
        <w:pStyle w:val="TextBodyIndent"/>
        <w:rPr/>
      </w:pPr>
      <w:r>
        <w:rPr/>
        <w:t>Härigenom föreskrivs att 2 kap. 11 § och 8 kap. 1 § och rubriken närmast före 8 kap. 1 § lagen (2015:000) om identifiering av rapporteringspliktiga konton vid automatiskt utbyte av upplysningar om finansiella konto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5/16:29</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1 §</w:t>
      </w:r>
    </w:p>
    <w:p>
      <w:pPr>
        <w:pStyle w:val="TextBodyIndent"/>
        <w:rPr/>
      </w:pPr>
      <w:r>
        <w:rPr/>
        <w:t>Med finansiellt konto avses ett konto hos ett finansiellt institut som är</w:t>
      </w:r>
    </w:p>
    <w:p>
      <w:pPr>
        <w:pStyle w:val="TextBodyIndent"/>
        <w:rPr/>
      </w:pPr>
      <w:r>
        <w:rPr/>
        <w:t>1. ett företags-, löne-, person-, spar-, kapital- eller girokonto eller konto som finns dokumenterat genom insättningsbevis, sparbevis, investerings-bevis, inlåningsbevis, eller annat liknande instrument som tillhandahålls av ett finansiellt institut inom ramen för dess regelmässiga verksamhet som kreditinstitut eller liknande verksamhet, samt belopp som förvaltas av ett försäkringsföretag och som i enlighet med ett avtal om garanterad investering eller liknande avtal är föremål för utbetalning eller tillgodoräknande av ränta (inlåningskonto),</w:t>
      </w:r>
    </w:p>
    <w:p>
      <w:pPr>
        <w:pStyle w:val="TextBodyIndent"/>
        <w:rPr/>
      </w:pPr>
      <w:r>
        <w:rPr/>
        <w:t>2. ett annat konto än ett försäkrings- eller livränteavtal och som förs till förmån för någon annan person och innehåller finansiella tillgångar (depåkonto),</w:t>
      </w:r>
    </w:p>
    <w:p>
      <w:pPr>
        <w:pStyle w:val="TextBodyIndent"/>
        <w:rPr/>
      </w:pPr>
      <w:r>
        <w:rPr/>
        <w:t xml:space="preserve">3. en andel i eget kapital eller skulder i en investeringsenhet, </w:t>
      </w:r>
    </w:p>
    <w:p>
      <w:pPr>
        <w:pStyle w:val="TextBodyIndent"/>
        <w:rPr/>
      </w:pPr>
      <w:r>
        <w:rPr/>
        <w:t xml:space="preserve">4. en andel i eget kapital eller skulder i en enhet som är ett annat finansiellt institut än ett sådant som avses i 3, om typen av andel har valts i syfte att undvika att andelen är att anse som ett rapporteringspliktigt konto enligt denna lag, eller </w:t>
      </w:r>
    </w:p>
    <w:p>
      <w:pPr>
        <w:pStyle w:val="TextBodyIndent"/>
        <w:rPr/>
      </w:pPr>
      <w:r>
        <w:rPr/>
        <w:t xml:space="preserve">5. ett försäkringsavtal med kontantvärde eller livränteavtal som tecknas eller förvaltas av ett finansiellt institut. </w:t>
      </w:r>
    </w:p>
    <w:p>
      <w:pPr>
        <w:pStyle w:val="TextBodyIndent"/>
        <w:rPr/>
      </w:pPr>
      <w:r>
        <w:rPr/>
        <w:t>En andel i eget kapital eller skulder i en investeringsenhet ska, trots det som anges i första stycket 3, inte anses vara ett finansiellt konto om investeringsenheten är ett finansiellt institut endast på grund av att den</w:t>
      </w:r>
    </w:p>
    <w:p>
      <w:pPr>
        <w:pStyle w:val="TextBodyIndent"/>
        <w:rPr/>
      </w:pPr>
      <w:r>
        <w:rPr/>
        <w:t>1. erbjuder investeringsrådgivning till kunder och agerar för kundens räkning, eller</w:t>
      </w:r>
    </w:p>
    <w:p>
      <w:pPr>
        <w:pStyle w:val="TextBodyIndent"/>
        <w:rPr/>
      </w:pPr>
      <w:r>
        <w:rPr/>
        <w:t>2. hanterar portföljer för kunder och agerar på kundens vägnar i syfte att investera, förvalta eller administrera finansiella tillgångar som i kundens namn sätts in hos ett annat finansiellt institut.</w:t>
      </w:r>
    </w:p>
    <w:p>
      <w:pPr>
        <w:pStyle w:val="TextBodyIndent"/>
        <w:rPr/>
      </w:pPr>
      <w:r>
        <w:rPr/>
        <w:t>Ett konto som avses i första stycket ska, trots det som anges där, inte anses vara ett finansiellt konto om det är undantaget från rapporteringsplikt enligt bestämmelserna i 3 kap.</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tcPr>
          <w:p>
            <w:pPr>
              <w:pStyle w:val="TextBodyIndent"/>
              <w:widowControl w:val="false"/>
              <w:ind w:hanging="0"/>
              <w:rPr/>
            </w:pPr>
            <w:r>
              <w:rPr/>
            </w:r>
          </w:p>
        </w:tc>
        <w:tc>
          <w:tcPr>
            <w:tcW w:w="3018" w:type="dxa"/>
            <w:tcBorders/>
          </w:tcPr>
          <w:p>
            <w:pPr>
              <w:pStyle w:val="TextBodyIndent"/>
              <w:widowControl w:val="false"/>
              <w:rPr>
                <w:i/>
                <w:i/>
              </w:rPr>
            </w:pPr>
            <w:r>
              <w:rPr>
                <w:i/>
              </w:rPr>
              <w:t>Vid tillämpning av första stycket ska ett konto som har lagts upp hos en sådan värdepapperscentral som avses i 1 kap. 3 § lagen (1998:1479) om värdepapperscen</w:t>
              <w:softHyphen/>
              <w:t>traler och kontoföring av finansi</w:t>
              <w:softHyphen/>
              <w:t>ella instrument</w:t>
            </w:r>
            <w:r>
              <w:rPr/>
              <w:t xml:space="preserve"> </w:t>
            </w:r>
            <w:r>
              <w:rPr>
                <w:i/>
              </w:rPr>
              <w:t>och som hör hemma i en annan stat inom Europeiska ekonomiska samarbetsområdet än Sverige, av ett svenskt finansiellt institut eller ett utländskt finansiellt instituts fasta driftställe i Sverige, anses finnas hos det svenska finan</w:t>
              <w:softHyphen/>
              <w:t>siella institutet eller det utländska finansiella institutets fasta drift</w:t>
              <w:softHyphen/>
              <w:t>ställe i Sverige.</w:t>
            </w:r>
            <w:r>
              <w:rPr/>
              <w:t xml:space="preserve"> </w:t>
            </w:r>
            <w:r>
              <w:rPr>
                <w:i/>
              </w:rPr>
              <w:t>Detsamma gäller ett konto som har lagts upp hos en sådan värdepapperscentral från tredjeland som avses i den lagen.</w:t>
            </w:r>
          </w:p>
        </w:tc>
      </w:tr>
    </w:tbl>
    <w:p>
      <w:pPr>
        <w:pStyle w:val="TextBody"/>
        <w:spacing w:before="230" w:after="0"/>
        <w:jc w:val="center"/>
        <w:rPr>
          <w:b/>
          <w:b/>
        </w:rPr>
      </w:pPr>
      <w:r>
        <w:rPr>
          <w:b/>
        </w:rPr>
        <w:t>8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b/>
                <w:b/>
              </w:rPr>
            </w:pPr>
            <w:r>
              <w:rPr>
                <w:b/>
              </w:rPr>
              <w:t xml:space="preserve">Kontoförande instituts skyldigheter när en </w:t>
            </w:r>
            <w:r>
              <w:rPr>
                <w:b/>
                <w:i/>
              </w:rPr>
              <w:t>central värdepappersförvarare</w:t>
            </w:r>
            <w:r>
              <w:rPr>
                <w:b/>
              </w:rPr>
              <w:t xml:space="preserve"> är ett rapporteringsskyldigt finansiellt institut</w:t>
            </w:r>
          </w:p>
        </w:tc>
        <w:tc>
          <w:tcPr>
            <w:tcW w:w="2950" w:type="dxa"/>
            <w:tcBorders/>
            <w:shd w:color="auto" w:fill="auto" w:val="clear"/>
          </w:tcPr>
          <w:p>
            <w:pPr>
              <w:pStyle w:val="TextBodyIndent"/>
              <w:widowControl w:val="false"/>
              <w:ind w:hanging="0"/>
              <w:jc w:val="left"/>
              <w:rPr>
                <w:b/>
                <w:b/>
              </w:rPr>
            </w:pPr>
            <w:r>
              <w:rPr>
                <w:b/>
              </w:rPr>
              <w:t xml:space="preserve">Kontoförande instituts skyldigheter när en </w:t>
            </w:r>
            <w:r>
              <w:rPr>
                <w:b/>
                <w:i/>
              </w:rPr>
              <w:t>svensk värdepapperscentral</w:t>
            </w:r>
            <w:r>
              <w:rPr>
                <w:b/>
              </w:rPr>
              <w:t xml:space="preserve"> är ett rapporteringsskyldigt finansiellt institut</w:t>
            </w:r>
          </w:p>
        </w:tc>
      </w:tr>
    </w:tbl>
    <w:p>
      <w:pPr>
        <w:pStyle w:val="TextBodyIndent"/>
        <w:ind w:hanging="0"/>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rapporteringsskyldiga finansiella institutet är en sådan </w:t>
            </w:r>
            <w:r>
              <w:rPr>
                <w:i/>
              </w:rPr>
              <w:t>central värdepappersförvarare</w:t>
            </w:r>
            <w:r>
              <w:rPr/>
              <w:t xml:space="preserve"> som avses i </w:t>
            </w:r>
            <w:r>
              <w:rPr>
                <w:i/>
              </w:rPr>
              <w:t>1 kap. 3 §</w:t>
            </w:r>
            <w:r>
              <w:rPr/>
              <w:t xml:space="preserve"> lagen (1998:1479) om kontoföring av finansiella instrument, ska den som har antagits som kontoförande institut och som utför registre</w:t>
              <w:softHyphen/>
              <w:t xml:space="preserve">ringsåtgärder i stället för </w:t>
            </w:r>
            <w:r>
              <w:rPr>
                <w:i/>
              </w:rPr>
              <w:t xml:space="preserve">den centrala värdepappersförvararen </w:t>
            </w:r>
            <w:r>
              <w:rPr/>
              <w:t xml:space="preserve">tillämpa 4–8 kap. med avseende på konton som är föremål för sådana registreringsåtgärder. </w:t>
            </w:r>
            <w:r>
              <w:rPr>
                <w:i/>
              </w:rPr>
              <w:t>Den centrala värdepappersförvararen</w:t>
            </w:r>
            <w:r>
              <w:rPr/>
              <w:t xml:space="preserve"> ska sam</w:t>
              <w:softHyphen/>
              <w:t>manställa och tillhandahålla det kontoförande institutet den information som det kontoförande institutet behöver för att tillämpa 4–8 kap.</w:t>
            </w:r>
          </w:p>
        </w:tc>
        <w:tc>
          <w:tcPr>
            <w:tcW w:w="2950" w:type="dxa"/>
            <w:tcBorders/>
            <w:shd w:color="auto" w:fill="auto" w:val="clear"/>
          </w:tcPr>
          <w:p>
            <w:pPr>
              <w:pStyle w:val="TextBodyIndent"/>
              <w:widowControl w:val="false"/>
              <w:rPr/>
            </w:pPr>
            <w:r>
              <w:rPr/>
              <w:t xml:space="preserve">Om det rapporteringsskyldiga finansiella institutet är en sådan </w:t>
            </w:r>
            <w:r>
              <w:rPr>
                <w:i/>
              </w:rPr>
              <w:t>svensk värdepapperscentral</w:t>
            </w:r>
            <w:r>
              <w:rPr/>
              <w:t xml:space="preserve"> som avses i lagen (1998:1479) om </w:t>
            </w:r>
            <w:r>
              <w:rPr>
                <w:i/>
              </w:rPr>
              <w:t>värdepapperscentraler och</w:t>
            </w:r>
            <w:r>
              <w:rPr/>
              <w:t xml:space="preserve"> konto</w:t>
              <w:softHyphen/>
              <w:t xml:space="preserve">föring av finansiella instrument, ska den som har antagits som kontoförande institut och som utför registreringsåtgärder i stället för </w:t>
            </w:r>
            <w:r>
              <w:rPr>
                <w:i/>
              </w:rPr>
              <w:t>värdepapperscentralen</w:t>
            </w:r>
            <w:r>
              <w:rPr/>
              <w:t xml:space="preserve"> till</w:t>
              <w:softHyphen/>
              <w:t xml:space="preserve">lämpa 4–8 kap. med avseende på konton som är föremål för sådana registreringsåtgärder. </w:t>
            </w:r>
            <w:r>
              <w:rPr>
                <w:i/>
              </w:rPr>
              <w:t>Värdepapp</w:t>
              <w:softHyphen/>
              <w:t>erscentralen</w:t>
            </w:r>
            <w:r>
              <w:rPr/>
              <w:t xml:space="preserve"> ska sammanställa och tillhandahålla det kontoförande institutet den information som det kontoförande institutet behöver för att tillämpa 4–8 kap.</w:t>
            </w:r>
          </w:p>
        </w:tc>
      </w:tr>
    </w:tbl>
    <w:p>
      <w:pPr>
        <w:pStyle w:val="Slutstreck"/>
        <w:rPr/>
      </w:pPr>
      <w:r>
        <w:rPr/>
        <w:t>                      </w:t>
      </w:r>
    </w:p>
    <w:p>
      <w:pPr>
        <w:pStyle w:val="TextBodyIndent"/>
        <w:rPr/>
      </w:pPr>
      <w:r>
        <w:rPr/>
        <w:t>1. Denna lag träder i kraft den 1 mars 2016.</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i 2 kap. 11 § tredje stycket tillämpas första gången i fråga om kalenderåret 2016.</w:t>
      </w:r>
    </w:p>
    <w:p>
      <w:pPr>
        <w:pStyle w:val="Heading1"/>
        <w:numPr>
          <w:ilvl w:val="0"/>
          <w:numId w:val="3"/>
        </w:numPr>
        <w:spacing w:before="0" w:after="240"/>
        <w:rPr/>
      </w:pPr>
      <w:bookmarkStart w:id="30" w:name="_Toc432490649"/>
      <w:bookmarkStart w:id="31" w:name="_Toc421110912"/>
      <w:r>
        <w:rPr/>
        <w:t>Ärendet och dess beredning</w:t>
      </w:r>
      <w:bookmarkEnd w:id="30"/>
      <w:bookmarkEnd w:id="31"/>
    </w:p>
    <w:p>
      <w:pPr>
        <w:pStyle w:val="TextBody"/>
        <w:rPr/>
      </w:pPr>
      <w:r>
        <w:rPr/>
        <w:t>Europaparlamentet och rådet har antagit förordning (EU) nr 909/2014 av den 23 juli 2014 om förbättrad värdepappersavveckling i Europeiska unionen och om värdepapperscentraler samt ändring av direktiv 98/26/EG och 2014/65/EU och förordning (EU) nr 236/2012. Förord</w:t>
        <w:softHyphen/>
        <w:t xml:space="preserve">ningen finns i </w:t>
      </w:r>
      <w:r>
        <w:rPr>
          <w:rFonts w:cs="TWTJAV+Times-New-Roman,Italic" w:ascii="TWTJAV+Times-New-Roman,Italic" w:hAnsi="TWTJAV+Times-New-Roman,Italic"/>
          <w:i/>
          <w:iCs/>
        </w:rPr>
        <w:t>bilaga 1</w:t>
      </w:r>
      <w:r>
        <w:rPr/>
        <w:t>.</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Under förhandlingarna om förordningen har en faktapromemoria upprättats och överlämnats till riksdagen (</w:t>
      </w:r>
      <w:r>
        <w:rPr/>
        <w:t>2011/12:FPM127</w:t>
      </w:r>
      <w:r>
        <w:rPr>
          <w:rFonts w:eastAsia="Calibri" w:cs="TimesNewRomanPSMT" w:ascii="TimesNewRomanPSMT" w:hAnsi="TimesNewRomanPSMT" w:eastAsiaTheme="minorHAnsi"/>
        </w:rPr>
        <w:t>).</w:t>
      </w:r>
      <w:r>
        <w:rPr/>
        <w:t xml:space="preserve"> Förord</w:t>
        <w:softHyphen/>
        <w:t>ningen trädde i kraft den 17 september 2014.</w:t>
      </w:r>
    </w:p>
    <w:p>
      <w:pPr>
        <w:pStyle w:val="TextBodyIndent"/>
        <w:rPr/>
      </w:pPr>
      <w:r>
        <w:rPr/>
        <w:t xml:space="preserve">I promemorian Värdepapperscentraler och kontoföring av finansiella instrument (Ds 2015:2), som har tagits fram inom Finansdepartementet, finns förslag till lagändringar med huvudsakligt syfte att anpassa svensk rätt till förordningen. En sammanfattning av promemorian finns i </w:t>
      </w:r>
      <w:r>
        <w:rPr>
          <w:rFonts w:cs="TWTJAV+Times-New-Roman,Italic" w:ascii="TWTJAV+Times-New-Roman,Italic" w:hAnsi="TWTJAV+Times-New-Roman,Italic"/>
          <w:i/>
          <w:iCs/>
        </w:rPr>
        <w:t>bilaga 2</w:t>
      </w:r>
      <w:r>
        <w:rPr/>
        <w:t xml:space="preserve">. Promemorians lagförslag finns i </w:t>
      </w:r>
      <w:r>
        <w:rPr>
          <w:rFonts w:cs="TWTJAV+Times-New-Roman,Italic" w:ascii="TWTJAV+Times-New-Roman,Italic" w:hAnsi="TWTJAV+Times-New-Roman,Italic"/>
          <w:i/>
          <w:iCs/>
        </w:rPr>
        <w:t>bilaga 3</w:t>
      </w:r>
      <w:r>
        <w:rPr/>
        <w:t xml:space="preserve">. </w:t>
      </w:r>
    </w:p>
    <w:p>
      <w:pPr>
        <w:pStyle w:val="TextBodyIndent"/>
        <w:rPr/>
      </w:pPr>
      <w:r>
        <w:rPr>
          <w:rFonts w:eastAsia="Calibri" w:cs="TimesNewRomanPSMT" w:ascii="TimesNewRomanPSMT" w:hAnsi="TimesNewRomanPSMT" w:eastAsiaTheme="minorHAnsi"/>
        </w:rPr>
        <w:t xml:space="preserve">Promemorian har remissbehandlats. </w:t>
      </w:r>
      <w:r>
        <w:rPr/>
        <w:t>En förteckning över remiss</w:t>
        <w:softHyphen/>
        <w:t xml:space="preserve">instanserna finns i </w:t>
      </w:r>
      <w:r>
        <w:rPr>
          <w:rFonts w:ascii="TWTJAV+Times-New-Roman,Italic" w:hAnsi="TWTJAV+Times-New-Roman,Italic"/>
          <w:i/>
        </w:rPr>
        <w:t>bilaga 5</w:t>
      </w:r>
      <w:r>
        <w:rPr/>
        <w:t>. En sammanställning av remissvaren finns tillgänglig i Finansdepartementet (dnr Fi2014/4584).</w:t>
      </w:r>
    </w:p>
    <w:p>
      <w:pPr>
        <w:pStyle w:val="TextBodyIndent"/>
        <w:rPr/>
      </w:pPr>
      <w:r>
        <w:rPr/>
        <w:t>I promemorian En global standard för automatiskt utbyte av upplys</w:t>
        <w:softHyphen/>
        <w:t>ningar om finansiella konton, som har tagits fram inom Finansdeparte</w:t>
        <w:softHyphen/>
        <w:t>mentet, föreslås en ny lag om identifiering av rapporteringspliktiga konton vid automatiskt utbyte av upplysningar om finansiella konton och en ny 34 kap. 9 c § i skatteförfarandelagen (2011:1244). 2 kap. 11 § och 8 kap. 1 § i den nya lagen utformades mot bakgrund av att det var plane</w:t>
        <w:softHyphen/>
        <w:t xml:space="preserve">rat att förevarande proposition skulle överlämnas till riksdagen tidigare än prop. 2015/16:29. Relevanta delar av promemorians lagförslag finns i </w:t>
      </w:r>
      <w:r>
        <w:rPr>
          <w:i/>
        </w:rPr>
        <w:t>bilaga 4</w:t>
      </w:r>
      <w:r>
        <w:rPr/>
        <w:t>. Eftersom prop. 2015/16:29 kom att överlämnas till riksdagen tidigare än förevarande proposition utformades de aktuella bestämmel</w:t>
        <w:softHyphen/>
        <w:t>serna där utan hänsyn till förevarande proposition. I förevarande propo</w:t>
        <w:softHyphen/>
        <w:t>sition föreslås därför de ändringar som behövs i de ovan nämnda bestäm</w:t>
        <w:softHyphen/>
        <w:t>melserna med anledning av övriga förslag i propositionen. Dessa ändringar finns med i promemorian respektive lagrådsremissen En global standard för automatiskt utbyte av upplysningar om finansiella kont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memorian En global standard för automatiskt utbyte av upplys</w:t>
        <w:softHyphen/>
        <w:t>ningar om finansiella konton har remissbehandlats. En förteckning över remiss</w:t>
        <w:softHyphen/>
        <w:t xml:space="preserve">instanserna finns i </w:t>
      </w:r>
      <w:r>
        <w:rPr>
          <w:rFonts w:ascii="Times New Roman" w:hAnsi="Times New Roman"/>
          <w:i/>
          <w:iCs/>
          <w:sz w:val="20"/>
        </w:rPr>
        <w:t>bilaga 6</w:t>
      </w:r>
      <w:r>
        <w:rPr>
          <w:rFonts w:ascii="Times New Roman" w:hAnsi="Times New Roman"/>
          <w:sz w:val="20"/>
        </w:rPr>
        <w:t>. En sammanställning av remissvaren finns tillgänglig i Finansdepartementet (dnr Fi2015/2358).</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rådet</w:t>
      </w:r>
    </w:p>
    <w:p>
      <w:pPr>
        <w:pStyle w:val="TextBody"/>
        <w:rPr>
          <w:rFonts w:eastAsia="Calibri" w:eastAsiaTheme="minorHAnsi"/>
        </w:rPr>
      </w:pPr>
      <w:r>
        <w:rPr>
          <w:rFonts w:eastAsia="Calibri" w:eastAsiaTheme="minorHAnsi"/>
        </w:rPr>
        <w:t xml:space="preserve">Regeringen beslutade den 4 juni 2015 att inhämta Lagrådets yttrande över de lagförslag som finns i </w:t>
      </w:r>
      <w:r>
        <w:rPr>
          <w:rFonts w:eastAsia="Calibri" w:eastAsiaTheme="minorHAnsi"/>
          <w:i/>
        </w:rPr>
        <w:t>bilaga 7</w:t>
      </w:r>
      <w:r>
        <w:rPr>
          <w:rFonts w:eastAsia="Calibri" w:eastAsiaTheme="minorHAnsi"/>
        </w:rPr>
        <w:t xml:space="preserve">. Lagrådets yttrande finns i </w:t>
      </w:r>
      <w:r>
        <w:rPr>
          <w:rFonts w:eastAsia="Calibri" w:eastAsiaTheme="minorHAnsi"/>
          <w:i/>
        </w:rPr>
        <w:t>bilaga 9</w:t>
      </w:r>
      <w:r>
        <w:rPr>
          <w:rFonts w:eastAsia="Calibri" w:eastAsiaTheme="minorHAnsi"/>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eastAsia="Calibri" w:eastAsiaTheme="minorHAnsi"/>
        </w:rPr>
      </w:pPr>
      <w:r>
        <w:rPr>
          <w:rFonts w:eastAsia="Calibri" w:ascii="Times New Roman" w:hAnsi="Times New Roman" w:eastAsiaTheme="minorHAnsi"/>
          <w:sz w:val="20"/>
        </w:rPr>
        <w:t>Regeringen beslutade den 27 augusti 2015 att inhämta Lagrådets yttrande över de lagförslag som finns i</w:t>
      </w:r>
      <w:r>
        <w:rPr>
          <w:rFonts w:eastAsia="Calibri" w:ascii="Times New Roman" w:hAnsi="Times New Roman" w:eastAsiaTheme="minorHAnsi"/>
          <w:i/>
          <w:sz w:val="20"/>
        </w:rPr>
        <w:t xml:space="preserve"> bilaga 8</w:t>
      </w:r>
      <w:r>
        <w:rPr>
          <w:rFonts w:eastAsia="Calibri" w:ascii="Times New Roman" w:hAnsi="Times New Roman" w:eastAsiaTheme="minorHAnsi"/>
          <w:sz w:val="20"/>
        </w:rPr>
        <w:t xml:space="preserve"> (lagrådsremiss </w:t>
      </w:r>
      <w:r>
        <w:rPr>
          <w:rFonts w:ascii="Times New Roman" w:hAnsi="Times New Roman"/>
          <w:sz w:val="20"/>
        </w:rPr>
        <w:t>En global standard för automatiskt utbyte av upplysningar om finansiella konton)</w:t>
      </w:r>
      <w:r>
        <w:rPr>
          <w:rFonts w:eastAsia="Calibri" w:ascii="Times New Roman" w:hAnsi="Times New Roman" w:eastAsiaTheme="minorHAnsi"/>
          <w:sz w:val="20"/>
        </w:rPr>
        <w:t xml:space="preserve">. De ändringar som i denna proposition föreslås i </w:t>
      </w:r>
      <w:r>
        <w:rPr>
          <w:rFonts w:ascii="Times New Roman" w:hAnsi="Times New Roman"/>
          <w:sz w:val="20"/>
        </w:rPr>
        <w:t>34 kap. 9 c § skatteför</w:t>
        <w:softHyphen/>
        <w:t>farandelagen samt 2 kap. 11 § och 8 kap. 1 § lagen om identifiering av rapporteringspliktiga konton vid automatiskt utbyte av upplysningar om finansiella konton finns med i den lagrådsremissen.</w:t>
      </w:r>
      <w:r>
        <w:rPr>
          <w:rFonts w:eastAsia="Calibri" w:ascii="Times New Roman" w:hAnsi="Times New Roman" w:eastAsiaTheme="minorHAnsi"/>
          <w:sz w:val="20"/>
        </w:rPr>
        <w:t xml:space="preserve"> Lagrådets yttrande i den delen finns i </w:t>
      </w:r>
      <w:r>
        <w:rPr>
          <w:rFonts w:eastAsia="Calibri" w:ascii="Times New Roman" w:hAnsi="Times New Roman" w:eastAsiaTheme="minorHAnsi"/>
          <w:i/>
          <w:sz w:val="20"/>
        </w:rPr>
        <w:t>bilaga 10</w:t>
      </w:r>
      <w:r>
        <w:rPr>
          <w:rFonts w:eastAsia="Calibri" w:ascii="Times New Roman" w:hAnsi="Times New Roman" w:eastAsiaTheme="minorHAnsi"/>
          <w:sz w:val="20"/>
        </w:rPr>
        <w:t>.</w:t>
      </w:r>
    </w:p>
    <w:p>
      <w:pPr>
        <w:pStyle w:val="TextBodyIndent"/>
        <w:rPr>
          <w:rFonts w:eastAsia="Calibri" w:eastAsiaTheme="minorHAnsi"/>
        </w:rPr>
      </w:pPr>
      <w:r>
        <w:rPr>
          <w:rFonts w:eastAsia="Calibri" w:eastAsiaTheme="minorHAnsi"/>
        </w:rPr>
        <w:t>Regeringen har i propositionen i huvudsak följt Lagrådets förslag och synpunkter.</w:t>
      </w:r>
    </w:p>
    <w:p>
      <w:pPr>
        <w:pStyle w:val="TextBodyIndent"/>
        <w:rPr>
          <w:rFonts w:eastAsia="Calibri" w:eastAsiaTheme="minorHAnsi"/>
        </w:rPr>
      </w:pPr>
      <w:r>
        <w:rPr>
          <w:rFonts w:eastAsia="Calibri" w:eastAsiaTheme="minorHAnsi"/>
        </w:rPr>
        <w:t>Lagrådets förslag och synpunkter behandlas i avsnitten 6.2, 7.4 och 8.7 och i författningskommentaren.</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eastAsiaTheme="minorHAnsi"/>
        </w:rPr>
      </w:pPr>
      <w:r>
        <w:rPr>
          <w:rFonts w:eastAsia="Calibri" w:eastAsiaTheme="minorHAnsi"/>
        </w:rPr>
        <w:t>I förhållande till lagrådsremissen har det dessutom gjorts några språkliga och redaktionella ändringar i lagtexten.</w:t>
      </w:r>
    </w:p>
    <w:p>
      <w:pPr>
        <w:pStyle w:val="Heading1"/>
        <w:numPr>
          <w:ilvl w:val="0"/>
          <w:numId w:val="3"/>
        </w:numPr>
        <w:spacing w:before="0" w:after="240"/>
        <w:rPr/>
      </w:pPr>
      <w:bookmarkStart w:id="32" w:name="_Toc432490650"/>
      <w:r>
        <w:rPr/>
        <w:t>Bakgrund</w:t>
      </w:r>
      <w:bookmarkEnd w:id="32"/>
    </w:p>
    <w:p>
      <w:pPr>
        <w:pStyle w:val="Heading2"/>
        <w:numPr>
          <w:ilvl w:val="1"/>
          <w:numId w:val="3"/>
        </w:numPr>
        <w:spacing w:before="0" w:after="160"/>
        <w:rPr/>
      </w:pPr>
      <w:bookmarkStart w:id="33" w:name="_Toc432490651"/>
      <w:bookmarkStart w:id="34" w:name="_Toc421110914"/>
      <w:r>
        <w:rPr/>
        <w:t>Handel med finansiella instrument</w:t>
      </w:r>
      <w:bookmarkEnd w:id="33"/>
      <w:bookmarkEnd w:id="34"/>
      <w:r>
        <w:rPr/>
        <w:t xml:space="preserve"> </w:t>
      </w:r>
    </w:p>
    <w:p>
      <w:pPr>
        <w:pStyle w:val="TextBody"/>
        <w:rPr/>
      </w:pPr>
      <w:r>
        <w:rPr/>
        <w:t>En väl fungerande finansiell sektor bidrar till ett effektivt utnyttjande av finansiella resurser genom att slussa överskott av finansiellt sparande till de mest lönsamma ändamålen, med beaktande av förväntad avkastning och risk. På så sätt kan överskott av finansiellt sparande kanaliseras till produktiva investeringar, vilket i sin tur bidrar positivt till sysselsättning och tillväxt.</w:t>
      </w:r>
    </w:p>
    <w:p>
      <w:pPr>
        <w:pStyle w:val="TextBodyIndent"/>
        <w:rPr/>
      </w:pPr>
      <w:r>
        <w:rPr/>
        <w:t>Handeln med finansiella instrument tillhandahåller verktyg och metod</w:t>
        <w:softHyphen/>
        <w:t>er för att finansiera underskott av finansiellt sparande genom marknaden, vid sidan av kreditinstitut som beviljar krediter för egen räkning, dvs. utan mellanhand. Kapitalanskaffning har i dessa fall formen av emissioner av värdepapper, dvs. aktier och räntebärande instrument. Kapitalan</w:t>
        <w:softHyphen/>
        <w:t xml:space="preserve">skaffningen fullbordas när ett annat företag, t.ex. ett finansiellt företag, eller en privatperson placerar överskott av finansiellt sparande genom att förvärva de värdepapper som har emitterats. </w:t>
      </w:r>
    </w:p>
    <w:p>
      <w:pPr>
        <w:pStyle w:val="TextBodyIndent"/>
        <w:rPr/>
      </w:pPr>
      <w:r>
        <w:rPr/>
        <w:t>Om värdepapperen har upptagits till handel på en reglerad marknad, exempelvis Nasdaq Stockholm, eller handlas på handelsplatt</w:t>
        <w:softHyphen/>
        <w:t>formar, exempelvis First North eller Nordic MTF, fortsätter handeln efter emissionstillfället (de nämnda termerna förklaras närmare i avsnitt 4.5.1). Handeln på sådana handelsplatser sägs äga rum på andrahandsmarknaden och har till syfte att upprätthålla likviditet i de handlade instrumenten. Med likviditet menas här investerarnas möjlighet att vid behov avyttra tidigare förvärvade värdepapper, vilket i sin tur minskar risken för inlåsning och bidrar till att sänka avkastningskraven. Handeln på andra</w:t>
        <w:softHyphen/>
        <w:t>hands</w:t>
        <w:softHyphen/>
        <w:t>marknaden erbjuder även en kontinuerlig värdering av utestående värdepapper, vilket ger emittenterna fortlöpande information om såväl marknadens samlade bedömning av företagsledningens förvaltning som förut</w:t>
        <w:softHyphen/>
        <w:t>sättningarna för att vid behov anskaffa ytterligare kapital.</w:t>
      </w:r>
    </w:p>
    <w:p>
      <w:pPr>
        <w:pStyle w:val="TextBodyIndent"/>
        <w:rPr/>
      </w:pPr>
      <w:r>
        <w:rPr/>
        <w:t>Behovet att matcha överskott och underskott av finansiellt sparande genom handel på marknaderna förutsätter att den förväntade avkastning och de risker som är förknippade med placeringar i finansiella instrument möter placerarnas behov och riskacceptans. Finansiärer, som bidrar med finansiellt kapital, har varierande placeringshorisonter och olika risk</w:t>
        <w:softHyphen/>
        <w:t>preferenser. Om tillgängliga värdepapper inte möter dessa behov, t.ex. genom att vara alltför riskfyllda i förhållande till den avkastning som erbjuds, kommer placeringar inte till stånd och kapitalbehoven blir inte tillgodosedda. Behovet att jämka samman placerarnas avkast</w:t>
        <w:softHyphen/>
        <w:t>ningskrav och riskpreferenser med de av emittenterna erbjudna placeringsalterna</w:t>
        <w:softHyphen/>
        <w:t>tiven är grunden för den separata handeln med finansiella risker som äger rum med hjälp av derivatkontrakt.</w:t>
      </w:r>
    </w:p>
    <w:p>
      <w:pPr>
        <w:pStyle w:val="TextBodyIndent"/>
        <w:rPr/>
      </w:pPr>
      <w:r>
        <w:rPr/>
        <w:t xml:space="preserve">Finansiella derivatkontrakt erbjuder en indirekt handel med bl.a. värdepapper genom att prisbildningen på derivatkontrakten är knuten till priserna på specifika s.k. underliggande tillgångar. På detta sätt kan finansiella risker som har samband med ett eller flera värdepapper hanteras genom positioner i ett derivatkontrakt som har samma värdepapper som underliggande tillgång men som ger ett motsatt, alternativt förstärkt, ekonomiskt utfall jämfört med värdepapperet självt. Derivatkontrakt kan alltså vara kopplade till värdepapper. De kan emellertid också vara knutna till valutor, råvaror eller andra värden eller faktorer som inte avser värdepapper. </w:t>
      </w:r>
    </w:p>
    <w:p>
      <w:pPr>
        <w:pStyle w:val="TextBodyIndent"/>
        <w:rPr/>
      </w:pPr>
      <w:r>
        <w:rPr/>
        <w:t>I lagen (2007:528) om värdepappersmarknaden används termen finan</w:t>
        <w:softHyphen/>
        <w:t>siella instrument som samlingsbeteckning för överlåtbara värde</w:t>
        <w:softHyphen/>
        <w:t>papper, penningmarknadsinstrument, fondandelar samt finansiella derivatinstru</w:t>
        <w:softHyphen/>
        <w:t>ment (1 kap. 4 §). Med överlåtbara värdepapper avses enligt denna definition bl.a. aktier och obligationer. Penningmarknadsinstrument inkluderar statsskuldväxlar, inlåningsbevis, företagscertifikat m.m. Med finansiella derivatinstrument avses bl.a. optioner, termins</w:t>
        <w:softHyphen/>
        <w:t>kontrakt, swappar, räntesäkringsavtal som avser värdepapper, valutor, räntor, andra derivatinstrument eller finansiella mått eller råvaror, under förut</w:t>
        <w:softHyphen/>
        <w:t>sättning att leverans av den underliggande tillgången kan undvikas när denna är något annat än ett finansiellt instrument (t.ex. olja, jordbruks</w:t>
        <w:softHyphen/>
        <w:t>produkter eller metaller).</w:t>
      </w:r>
    </w:p>
    <w:p>
      <w:pPr>
        <w:pStyle w:val="TextBodyIndent"/>
        <w:rPr/>
      </w:pPr>
      <w:r>
        <w:rPr/>
        <w:t>Derivatinstrument kan handlas antingen bilateralt mellan två parter vid sidan av organiserade handelsplatser eller multilateralt på en handels</w:t>
        <w:softHyphen/>
        <w:t>plats. Den förra typen av kontrakt benämns OTC-derivat, vilket motsvarar uttrycket handel över disk (på engelska over the counter). Den senare typen av kontrakt har ingen särskild benämning men har det gemensamt att villkoren är standardiserade, t.ex. i fråga om förfallodagar och belopp, vilket är en förutsättning för multilateral handel på en handelsplats.</w:t>
      </w:r>
    </w:p>
    <w:p>
      <w:pPr>
        <w:pStyle w:val="TextBodyIndent"/>
        <w:rPr/>
      </w:pPr>
      <w:r>
        <w:rPr/>
        <w:t>Genom nya regler i EU-rätten införs krav att standardiserade derivat</w:t>
        <w:softHyphen/>
        <w:t>kontrakt ska handlas på en handelsplats. Det sker genom Europaparla</w:t>
        <w:softHyphen/>
        <w:t>mentets och rådets direktiv 2014/65/EU av den 15 maj 2014 om mark</w:t>
        <w:softHyphen/>
        <w:t>nader för finansiella instrument och om ändring av direktiv 2002/92/EG och av direktiv 2011/61/EU (omarbetning) samt Europa</w:t>
        <w:softHyphen/>
        <w:t>parla</w:t>
        <w:softHyphen/>
        <w:t>mentets och rådets förordning (EU) nr 600/2014 av den 15 maj 2014 om marknader för finansiella instrument och om ändring av förordning (EU) nr 648/2012 (se vidare avsnitt 4.5). Direktivet förkortas MiFID II efter den engelska benämningen Markets in Financial Instruments Directive II. Förord</w:t>
        <w:softHyphen/>
        <w:t>ningen förkortas MiFIR efter den engelska benäm</w:t>
        <w:softHyphen/>
        <w:t>ningen Markets in Financial Instruments Regulation.</w:t>
      </w:r>
    </w:p>
    <w:p>
      <w:pPr>
        <w:pStyle w:val="TextBodyIndent"/>
        <w:rPr/>
      </w:pPr>
      <w:r>
        <w:rPr/>
        <w:t>Enligt sedan tidigare gällande regler ska OTC-derivat som är lämpade för clearing hos en central motpart, t.ex. genom att derivatkontraktet har en tillräcklig grad av standardisering, överlämnas till en sådan motpart. Den centrala motparten inträder mellan köpare och säljare som motpart till dem båda (s.k. central clearing eller central motpartsclearing). I annat fall ska motpartsriskerna begränsas genom riskbegränsningstekniker, såsom utväxling av säkerheter. Detta följer av Europaparlamentets och rådets förordning (EU) nr 648/2012 av den 4 juli 2012 om OTC-derivat, centrala motparter och transaktionsregister (se vidare avsnitt 4.5.2). Den förordningen innehåller även harmoniserade regler för centrala motparter och transaktionsregister.</w:t>
      </w:r>
    </w:p>
    <w:p>
      <w:pPr>
        <w:pStyle w:val="TextBodyIndent"/>
        <w:rPr/>
      </w:pPr>
      <w:r>
        <w:rPr/>
        <w:t>Genom förordningen om förbättrad värdepappersavveckling och om värdepapperscentraler, fortsättningsvis förordningen om värdepappers</w:t>
        <w:softHyphen/>
        <w:t>centraler, införs harmoniserade regler även för centrala värde</w:t>
        <w:softHyphen/>
        <w:t xml:space="preserve">pappersförvarare, vilket innebär att den samlade infrastrukturen på finansmarknaden kommer att omfattas av harmoniserade ramverk på EU-nivå för bl.a. auktorisation och tillsyn. </w:t>
      </w:r>
    </w:p>
    <w:p>
      <w:pPr>
        <w:pStyle w:val="Heading2"/>
        <w:numPr>
          <w:ilvl w:val="1"/>
          <w:numId w:val="3"/>
        </w:numPr>
        <w:rPr/>
      </w:pPr>
      <w:bookmarkStart w:id="35" w:name="_Toc432490652"/>
      <w:bookmarkStart w:id="36" w:name="_Toc421110915"/>
      <w:r>
        <w:rPr/>
        <w:t>Den finansiella infrastrukturen</w:t>
      </w:r>
      <w:bookmarkEnd w:id="35"/>
      <w:bookmarkEnd w:id="36"/>
      <w:r>
        <w:rPr/>
        <w:t xml:space="preserve"> </w:t>
      </w:r>
    </w:p>
    <w:p>
      <w:pPr>
        <w:pStyle w:val="Heading3"/>
        <w:numPr>
          <w:ilvl w:val="2"/>
          <w:numId w:val="3"/>
        </w:numPr>
        <w:spacing w:before="0" w:after="120"/>
        <w:rPr/>
      </w:pPr>
      <w:bookmarkStart w:id="37" w:name="_Toc432490653"/>
      <w:bookmarkStart w:id="38" w:name="_Toc421110916"/>
      <w:r>
        <w:rPr/>
        <w:t>Inledning</w:t>
      </w:r>
      <w:bookmarkEnd w:id="37"/>
      <w:bookmarkEnd w:id="38"/>
    </w:p>
    <w:p>
      <w:pPr>
        <w:pStyle w:val="TextBody"/>
        <w:rPr/>
      </w:pPr>
      <w:r>
        <w:rPr/>
        <w:t>Med finansiell infrastruktur avses ett antal centrala företag som ansvarar för clearing, avveckling och kontoföring och som har stor betydelse för marknadens stabilitet och effektiva funktion. Dessa är:</w:t>
      </w:r>
    </w:p>
    <w:p>
      <w:pPr>
        <w:pStyle w:val="Strecklista"/>
        <w:numPr>
          <w:ilvl w:val="1"/>
          <w:numId w:val="8"/>
        </w:numPr>
        <w:rPr/>
      </w:pPr>
      <w:r>
        <w:rPr/>
        <w:t xml:space="preserve">clearingorganisationer, primärt centrala motparter, </w:t>
      </w:r>
    </w:p>
    <w:p>
      <w:pPr>
        <w:pStyle w:val="Strecklista"/>
        <w:numPr>
          <w:ilvl w:val="1"/>
          <w:numId w:val="8"/>
        </w:numPr>
        <w:rPr/>
      </w:pPr>
      <w:r>
        <w:rPr/>
        <w:t xml:space="preserve">system för avveckling av betalningar och </w:t>
      </w:r>
    </w:p>
    <w:p>
      <w:pPr>
        <w:pStyle w:val="Strecklista"/>
        <w:numPr>
          <w:ilvl w:val="1"/>
          <w:numId w:val="8"/>
        </w:numPr>
        <w:rPr/>
      </w:pPr>
      <w:r>
        <w:rPr/>
        <w:t>värdepapperscentraler, dvs. centrala värdepappersförvarare som dess</w:t>
        <w:softHyphen/>
        <w:t>utom driver ett avvecklingssystem för värdepapper.</w:t>
      </w:r>
    </w:p>
    <w:p>
      <w:pPr>
        <w:pStyle w:val="Heading3"/>
        <w:numPr>
          <w:ilvl w:val="2"/>
          <w:numId w:val="3"/>
        </w:numPr>
        <w:rPr/>
      </w:pPr>
      <w:bookmarkStart w:id="39" w:name="_Toc432490654"/>
      <w:bookmarkStart w:id="40" w:name="_Toc421110917"/>
      <w:r>
        <w:rPr/>
        <w:t>Clearingorganisationer</w:t>
      </w:r>
      <w:bookmarkEnd w:id="39"/>
      <w:bookmarkEnd w:id="40"/>
    </w:p>
    <w:p>
      <w:pPr>
        <w:pStyle w:val="TextBody"/>
        <w:rPr/>
      </w:pPr>
      <w:r>
        <w:rPr/>
        <w:t>En clearingorganisation definieras i 1 kap. 5 § 5 lagen om värdepappers</w:t>
        <w:softHyphen/>
        <w:t>marknaden som ett företag som har fått tillstånd att driva clearing</w:t>
        <w:softHyphen/>
        <w:t>verksamhet i enlighet med bestämmelserna i 19 kap. samma lag eller enligt förordningen om OTC-derivat, centrala motparter och transak</w:t>
        <w:softHyphen/>
        <w:t>tionsregister. Clearingverksamhet behandlas utförligt i avsnitt 6.5.</w:t>
      </w:r>
    </w:p>
    <w:p>
      <w:pPr>
        <w:pStyle w:val="TextBodyIndent"/>
        <w:rPr/>
      </w:pPr>
      <w:r>
        <w:rPr/>
        <w:t>Centrala motparter är, som nämns i avsnitt 4.1, en särskild sorts clearingorganisation som inträder mellan köpare och säljare som motpart till båda. Centrala motparter omfattas av förordningen om OTC-derivat, centrala motparter och transaktions</w:t>
        <w:softHyphen/>
        <w:t xml:space="preserve">register, vilken i tillämpliga fall gäller i stället för lagen om värdepappersmarknaden. </w:t>
      </w:r>
    </w:p>
    <w:p>
      <w:pPr>
        <w:pStyle w:val="TextBodyIndent"/>
        <w:rPr/>
      </w:pPr>
      <w:r>
        <w:rPr/>
        <w:t>Central clearing innebär att parterna i en transaktion överlämnar ingångna avtal om överlåtelse av ett finansiellt instrument till den centrala motparten som, genom s.k. novation, ersätter det ursprungliga avtalet med åtminstone två nya avtal – ett avtal mellan säljaren och den centrala motparten som köpare, ett avtal mellan köparen och den centrala motparten som säljare. Därmed behöver marknadsdeltagarna inte värdera motpartsrisker i samband med handeln på en handelsplats eftersom motparten alltid är densamma, dvs. den centrala motparten. Detta förhållande har särskilt stor betydelse på derivatmarknaderna eftersom derivatkontrakt kan vara utestående under lång tid innan avveckling äger rum, upp till många år. Det innebär i sin tur att volymen utestående kontrakt som ännu inte har avvecklats kan bli mycket stor i frånvaro av en central motpart och att en motsvarande uppbyggnad av motpartsrisker riskerar att äga rum. Förekomsten av en central motpart är därför en förutsättning för multilateral handel med derivatkontrakt på en handelsplats.</w:t>
      </w:r>
    </w:p>
    <w:p>
      <w:pPr>
        <w:pStyle w:val="TextBodyIndent"/>
        <w:rPr/>
      </w:pPr>
      <w:r>
        <w:rPr/>
        <w:t>Det är vanligt förekommande att marknadsdeltagare saknar direkt tillträde till en central motpart, vilket medför behov av en mellanhand som träder in mellan marknadsdeltagaren och den centrala motparten (s.k. medlemsclearing). Mellanhänderna ansvarar för att deras respektive motparter fullgör sina skyldigheter och brukar benämnas clearing</w:t>
        <w:softHyphen/>
        <w:t>medlemmar. De har en avtalsmässig relation med den centrala motparten. Det förekommer emellertid även att marknadsdeltagare har en egen avtalsmässig relation med den centrala motparten (s.k. slutkunds</w:t>
        <w:softHyphen/>
        <w:t>clearing). Clearingmedlemmarna ansvarar, i förekommande fall, för de skyldig</w:t>
        <w:softHyphen/>
        <w:t>heter som följer av deltagandet, bl.a. hantering av marginal</w:t>
        <w:softHyphen/>
        <w:t>säkerheter och betalning alternativt leverans av värdepapper i samband med avveckling.</w:t>
      </w:r>
    </w:p>
    <w:p>
      <w:pPr>
        <w:pStyle w:val="TextBodyIndent"/>
        <w:rPr/>
      </w:pPr>
      <w:r>
        <w:rPr/>
        <w:t>Genom central clearing överförs motpartsrisker till den centrala mot</w:t>
        <w:softHyphen/>
        <w:t>parten som är specialiserad på hantering av sådana risker. Som ett inslag i denna process reduceras den samlade riskexponeringen genom nettning (omvandling av betalnings- och leveransförpliktelser till en nettoförplikt</w:t>
        <w:softHyphen/>
        <w:t>else). Eftersom en central motpart är exponerad mot många, alternativt alla, köpare och säljare av de finansiella instrument som hanteras av den centrala motparten, är potentialen att reducera risker större i detta fall (s.k. multilateral nettning). Genom multilateral nettning kan positioner som har stängts av marknads</w:t>
        <w:softHyphen/>
        <w:t>deltagare identifieras och elimineras. Samma mekanism reducerar även antalet transaktioner och motsvarande betalningar vid avveckling, eftersom endast nettobelopp behöver ut</w:t>
        <w:softHyphen/>
        <w:t>växlas.</w:t>
      </w:r>
    </w:p>
    <w:p>
      <w:pPr>
        <w:pStyle w:val="TextBodyIndent"/>
        <w:rPr/>
      </w:pPr>
      <w:r>
        <w:rPr/>
        <w:t>Utöver den minskade riskexponering som följer av nettning tillämpar en central motpart, i enlighet med förordningen om OTC-derivat, centrala motparter och transaktionsregister, specifika riskbegränsnings</w:t>
        <w:softHyphen/>
        <w:t>tekniker som syftar till att hantera risken att en eller flera clearing</w:t>
        <w:softHyphen/>
        <w:t xml:space="preserve">medlemmar inte förmår fullfölja sina åtaganden (se avsnitt 4.5.2). </w:t>
      </w:r>
    </w:p>
    <w:p>
      <w:pPr>
        <w:pStyle w:val="TextBodyIndent"/>
        <w:rPr/>
      </w:pPr>
      <w:r>
        <w:rPr/>
        <w:t>På den svenska aktiemarknaden är EuroCCP central motpart. Tidigare sköttes den uppgiften av det nederländska bolaget EMCF som gick samman med brittiska EuroCCP under våren 2014 och i samband med det ändrade namn. EuroCCP står under tillsyn av den nederländska myndigheten AFM (Authority for the Financial Markets). EuroCCP clearar handeln med de 30 största aktierna på Nasdaq Stockholm som ingår i OMXS30, vissa övriga aktier samt s.k. börshandlade fonder.</w:t>
      </w:r>
    </w:p>
    <w:p>
      <w:pPr>
        <w:pStyle w:val="TextBodyIndent"/>
        <w:rPr/>
      </w:pPr>
      <w:r>
        <w:rPr/>
        <w:t>Nasdaq OMX Clearing AB är den centrala motpart som finns i Sverige för handeln med derivatkontrakt. Nasdaq OMX Clearing AB blev som första centrala motpart inom EU auktoriserad den 18 mars 2014 i enlig</w:t>
        <w:softHyphen/>
        <w:t>het med förordningen om OTC-derivat, centrala motparter och transak</w:t>
        <w:softHyphen/>
        <w:t>tionsregister. Nasdaq OMX Clearing AB hanterar finansiella derivat</w:t>
        <w:softHyphen/>
        <w:t>kontrakt med aktier, räntebärande instrument och råvaror (el) som under</w:t>
        <w:softHyphen/>
        <w:t>liggande tillgång. Auktorisationen i enlighet med förordningen innebär, som påpekas ovan, att Nasdaq OMX Clearing AB, i de avseen</w:t>
        <w:softHyphen/>
        <w:t>den som regleras i förordningen, undantas från tillämp</w:t>
        <w:softHyphen/>
        <w:t>ningsområdet för bestäm</w:t>
        <w:softHyphen/>
        <w:t>melserna om clearingorganisationer i lagen om värdepappers</w:t>
        <w:softHyphen/>
        <w:t>marknaden.</w:t>
      </w:r>
    </w:p>
    <w:p>
      <w:pPr>
        <w:pStyle w:val="Heading3"/>
        <w:numPr>
          <w:ilvl w:val="2"/>
          <w:numId w:val="3"/>
        </w:numPr>
        <w:rPr/>
      </w:pPr>
      <w:bookmarkStart w:id="41" w:name="_Toc432490655"/>
      <w:bookmarkStart w:id="42" w:name="_Toc421110918"/>
      <w:r>
        <w:rPr/>
        <w:t>Avvecklingssystem för betalningar</w:t>
      </w:r>
      <w:bookmarkEnd w:id="41"/>
      <w:bookmarkEnd w:id="42"/>
    </w:p>
    <w:p>
      <w:pPr>
        <w:pStyle w:val="TextBody"/>
        <w:rPr/>
      </w:pPr>
      <w:r>
        <w:rPr/>
        <w:t>Infrastrukturen för betalningar är nära kopplad till handeln med finansiella instrument. Det beror på att avveckling av transaktioner med finansiella instrument även omfattar de betalningar som avser t.ex. köp av aktier. Dessa betalningar sammantagna kan avse stora belopp.</w:t>
      </w:r>
    </w:p>
    <w:p>
      <w:pPr>
        <w:pStyle w:val="TextBodyIndent"/>
        <w:rPr/>
      </w:pPr>
      <w:r>
        <w:rPr/>
        <w:t>Avveckling av betalningar mellan två parter som har konton i olika banker kräver ett överordnat avvecklingssystem för betalningar. Avveck</w:t>
        <w:softHyphen/>
        <w:t>ling i ett sådant system föregås av en rad kontroller som bl.a. avser parternas identitet och betalningsavsändarens behållning på sitt konto. På den grunden auktoriserar parterna betalningen. Instruktioner om betal</w:t>
        <w:softHyphen/>
        <w:t>ningen sammanställs och en kontroll äger rum av behållningen på de konton som bankerna disponerar i avvecklingssystemet. När avveck</w:t>
        <w:softHyphen/>
        <w:t>lingen genomförs debiteras den avsändande bankens konto samtidigt som den mottagande bankens konto krediteras med det överförda beloppet. Därmed kan den avsändande banken debitera och den mottagande banken kreditera kundernas konton i respektive bank. När avvecklingen har genomförts är betalningen slutförd, dvs. den är slutgiltig och kan inte återkallas.</w:t>
      </w:r>
    </w:p>
    <w:p>
      <w:pPr>
        <w:pStyle w:val="TextBodyIndent"/>
        <w:rPr/>
      </w:pPr>
      <w:r>
        <w:rPr/>
        <w:t>Avveckling av stora betalningar i Sverige sker med användning av det svenska centrala avvecklingssystemet för stora betalningar som ägs och drivs av Riksbanken. Detta avvecklingssystem benämns RIX och har större banker och clearingorganisationer som deltagare. Det är god praxis och i överensstämmelse med internationella riktlinjer på området att av</w:t>
        <w:softHyphen/>
        <w:t>veckling äger rum i centralbankspengar, varmed menas att över</w:t>
        <w:softHyphen/>
        <w:t>föringar sker genom debitering och kreditering av deltagarnas konton i central</w:t>
        <w:softHyphen/>
        <w:t xml:space="preserve">banken. </w:t>
      </w:r>
    </w:p>
    <w:p>
      <w:pPr>
        <w:pStyle w:val="TextBodyIndent"/>
        <w:rPr/>
      </w:pPr>
      <w:r>
        <w:rPr/>
        <w:t>Medan RIX är ett avvecklingssystem för stora betalningar är Bankgiro</w:t>
        <w:softHyphen/>
        <w:t>centralen BCG AB:s Clearing- och Avvecklingstjänst ett avvecklings</w:t>
        <w:softHyphen/>
        <w:t>system för massbetalningar. Bankgirot ägs av affärsbankerna och ut</w:t>
        <w:softHyphen/>
        <w:t>nyttjar deltagarnas konton i Riksbanken för överföringsuppdrag i svenska kronor. För överföringsuppdrag i euro utnyttjas deltagarnas konton i Europeiska centralbankens (ECB:s) avveck</w:t>
        <w:softHyphen/>
        <w:t>lingssystem Target2.</w:t>
      </w:r>
    </w:p>
    <w:p>
      <w:pPr>
        <w:pStyle w:val="TextBodyIndent"/>
        <w:rPr/>
      </w:pPr>
      <w:r>
        <w:rPr/>
        <w:t>Bankgirocentralen BCG AB har tillstånd att bedriva clearingverk</w:t>
        <w:softHyphen/>
        <w:t xml:space="preserve">samhet enligt 19 kap. lagen om värdepappersmarknaden. </w:t>
      </w:r>
    </w:p>
    <w:p>
      <w:pPr>
        <w:pStyle w:val="Heading3"/>
        <w:numPr>
          <w:ilvl w:val="2"/>
          <w:numId w:val="3"/>
        </w:numPr>
        <w:rPr/>
      </w:pPr>
      <w:bookmarkStart w:id="43" w:name="_Toc432490656"/>
      <w:bookmarkStart w:id="44" w:name="_Toc421110919"/>
      <w:r>
        <w:rPr/>
        <w:t>Avvecklingssystem för värdepapper</w:t>
      </w:r>
      <w:bookmarkEnd w:id="43"/>
      <w:bookmarkEnd w:id="44"/>
    </w:p>
    <w:p>
      <w:pPr>
        <w:pStyle w:val="TextBody"/>
        <w:rPr/>
      </w:pPr>
      <w:r>
        <w:rPr/>
        <w:t>Avveckling av transaktioner med värdepapper omfattar ett överförings</w:t>
        <w:softHyphen/>
        <w:t xml:space="preserve">uppdrag avseende värdepapper och ett parallellt överföringsuppdrag avseende de matchande betalningarna. </w:t>
      </w:r>
    </w:p>
    <w:p>
      <w:pPr>
        <w:pStyle w:val="TextBodyIndent"/>
        <w:rPr/>
      </w:pPr>
      <w:r>
        <w:rPr/>
        <w:t>Efter ett avslut på värdepappersmarknaden (en transaktion), som kan avse antingen aktier eller räntebärande instrument, överförs de motsvar</w:t>
        <w:softHyphen/>
        <w:t>ande överföringsuppdragen till ett avvecklingssystem. Överföringen ombesörjs av deltagarna i avvecklingssystemet, som utgör mellanhänder mellan avvecklingssystemet och slutanvändarna. Deltagarna bär ansvaret för att avveckling sker på avsedd dag. Tidsspannet mellan transaktionen och då avveckling sker genom överföring av värdepapper och motsvar</w:t>
        <w:softHyphen/>
        <w:t>ande betalaningar benämns avvecklingscykeln. Under lång tid har avvecklingscykeln i bl.a. Sverige varit tre bankdagar från transaktionen, vilket benämns T+3 (T står därvid för Trade Day). Genom förordningen om värdepapperscentraler förkortas avvecklingscykeln till T+2. I Sverige såväl som i de övriga nordiska länderna infördes den nya ordningen för den handel som sker på bl.a. reglerade marknader fr.o.m. oktober 2014.</w:t>
      </w:r>
    </w:p>
    <w:p>
      <w:pPr>
        <w:pStyle w:val="TextBodyIndent"/>
        <w:rPr/>
      </w:pPr>
      <w:r>
        <w:rPr/>
        <w:t>Precis som fallet är vid betalningar genomförs nödvändiga kontroller innan avveckling sker (figur 1). I ett första steg sker registrering, varvid ett överföringsuppdrag införs i systemet. I ett andra steg kontrolleras att inblandade clearingmedlemmar har infört med varandra överensstäm</w:t>
        <w:softHyphen/>
        <w:t>mande överföringsuppdrag avseende en och samma bakomliggande transaktion. Efter matchningsmomentet blir ett överföringsuppdrag oåter</w:t>
        <w:softHyphen/>
        <w:t>kalleligt. I ett tredje steg sker täckningskontroll av clearingmedlem</w:t>
        <w:softHyphen/>
        <w:t>marnas leverans- och betalningskapacitet avseende samtliga leverans- och betalningsinstruktioner. Detta mynnar ut i klarmarkering vilket inne</w:t>
        <w:softHyphen/>
        <w:t>bär att avvecklingen är säkerställd, såväl i förhållande till motparterna som i förhållande till tredje man i händelse av en clearingmedlems obestånd. I ett avslutande steg sker avveckling, varvid leveranser av värdepapper debiteras de avstämningskonton som har anvisats av levererande clearingmedlemmar och krediteras de avstämningskonton som har anvisats av mottagande clearingmedlemmar. Motsvarande trans</w:t>
        <w:softHyphen/>
        <w:t>aktioner sker i betalningsledet, i detta fall genom konton som tillhanda</w:t>
        <w:softHyphen/>
        <w:t>hålls av utsedda likvidbanker som i sin tur har konton i Riksbanken. Avvecklingen sker även i detta fall med hjälp av centralbankspengar, dvs. genom debitering och kreditering av likvidbankernas konton i Riksbanken.</w:t>
      </w:r>
    </w:p>
    <w:p>
      <w:pPr>
        <w:pStyle w:val="FigurRubrik"/>
        <w:rPr/>
      </w:pPr>
      <w:r>
        <w:rPr/>
        <w:t xml:space="preserve">Figur 1. </w:t>
        <w:tab/>
        <w:t>Översikt över avvecklingsprocessen</w:t>
      </w:r>
    </w:p>
    <w:p>
      <w:pPr>
        <w:pStyle w:val="TextBody"/>
        <w:rPr>
          <w:sz w:val="2"/>
          <w:szCs w:val="2"/>
        </w:rPr>
      </w:pPr>
      <w:r>
        <w:rPr/>
        <w:drawing>
          <wp:inline distT="0" distB="0" distL="0" distR="0">
            <wp:extent cx="3744595" cy="1459230"/>
            <wp:effectExtent l="0" t="0" r="0" b="0"/>
            <wp:docPr id="217"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ildobjekt 5" descr=""/>
                    <pic:cNvPicPr>
                      <a:picLocks noChangeAspect="1" noChangeArrowheads="1"/>
                    </pic:cNvPicPr>
                  </pic:nvPicPr>
                  <pic:blipFill>
                    <a:blip r:embed="rId110"/>
                    <a:stretch>
                      <a:fillRect/>
                    </a:stretch>
                  </pic:blipFill>
                  <pic:spPr bwMode="auto">
                    <a:xfrm>
                      <a:off x="0" y="0"/>
                      <a:ext cx="3744595" cy="1459230"/>
                    </a:xfrm>
                    <a:prstGeom prst="rect">
                      <a:avLst/>
                    </a:prstGeom>
                  </pic:spPr>
                </pic:pic>
              </a:graphicData>
            </a:graphic>
          </wp:inline>
        </w:drawing>
      </w:r>
    </w:p>
    <w:p>
      <w:pPr>
        <w:pStyle w:val="FigurFotnot"/>
        <w:rPr/>
      </w:pPr>
      <w:r>
        <w:rPr/>
        <w:t>Källa: Allmänna villkor, kontoföring och clearing, Euroclear Sweden 2013-06-26.</w:t>
      </w:r>
    </w:p>
    <w:p>
      <w:pPr>
        <w:pStyle w:val="TextBodyIndent"/>
        <w:rPr/>
      </w:pPr>
      <w:r>
        <w:rPr/>
      </w:r>
    </w:p>
    <w:p>
      <w:pPr>
        <w:pStyle w:val="TextBody"/>
        <w:rPr/>
      </w:pPr>
      <w:r>
        <w:rPr/>
        <w:t>Enligt förordningen om värdepapperscentraler ska avvecklingssystem för värdepapper drivas av en auktoriserad värdepapperscentral. En värde</w:t>
        <w:softHyphen/>
        <w:t>papperscentral är, förenklat uttryckt, en central värdepappersförvarare som även driver ett system för avveckling av värdepapper. Avvecklingen kan därmed ske genom debitering och kreditering av konton som förs av värdepapperscentralen i rollen som central värdepappersförvarare. Där</w:t>
        <w:softHyphen/>
        <w:t>med säkerställs en viss grad av integration av värdepapperscentralens verksamhet, innefattande avveckling och kontoföring på den högsta nivån, vilket underlättar uppdraget att övervaka och säkerställa emission</w:t>
        <w:softHyphen/>
        <w:t>ens integritet. Detta senare uttryck syftar på kravet att antalet värde</w:t>
        <w:softHyphen/>
        <w:t xml:space="preserve">papper som har krediterats på konton i värdepapperscentralen alltid ska överensstämma med antalet emitterade värdepapper av samma slag. </w:t>
      </w:r>
    </w:p>
    <w:p>
      <w:pPr>
        <w:pStyle w:val="TextBodyIndent"/>
        <w:rPr/>
      </w:pPr>
      <w:r>
        <w:rPr/>
        <w:t xml:space="preserve">Den svenska centrala värdepappersförvarare som finns i dag är Euroclear Sweden AB. </w:t>
      </w:r>
    </w:p>
    <w:p>
      <w:pPr>
        <w:pStyle w:val="Heading3"/>
        <w:numPr>
          <w:ilvl w:val="2"/>
          <w:numId w:val="3"/>
        </w:numPr>
        <w:rPr/>
      </w:pPr>
      <w:bookmarkStart w:id="45" w:name="_Toc432490657"/>
      <w:bookmarkStart w:id="46" w:name="_Toc421110920"/>
      <w:r>
        <w:rPr/>
        <w:t>Kontoföring av finansiella instrument</w:t>
      </w:r>
      <w:bookmarkEnd w:id="45"/>
      <w:bookmarkEnd w:id="46"/>
    </w:p>
    <w:p>
      <w:pPr>
        <w:pStyle w:val="TextBody"/>
        <w:rPr/>
      </w:pPr>
      <w:r>
        <w:rPr/>
        <w:t>För handeln på reglerade marknader och andra handelsplatser är infra</w:t>
        <w:softHyphen/>
        <w:t>strukturen för kontoföring av finansiella instrument av stor betydelse. Beträffande sådana finansiella instrument för vilka aktiebrev, skuldebrev eller annan motsvarande handling inte har utfärdats (dematerialiserade instrument), eller där det genom förvaring eller på annat likvärdigt sätt har säkerställts att en sådan handling inte kommer i omlopp (immobili</w:t>
        <w:softHyphen/>
        <w:t>serade instrument), framgår dispositionsrätten och andra rättigheter som är knutna till ett innehav av ett finansiellt instrument genom kontoföring. Bestämmelser om kontoföring finns i lagen (1998:1479) om kontoföring av finansiella instrument (konto</w:t>
        <w:softHyphen/>
        <w:t>förings</w:t>
        <w:softHyphen/>
        <w:t xml:space="preserve">lagen). Äganderätt och särskild rätt till kontoförda finansiella instrument registreras i avstämningsregister som förs av en central värdepappersförvarare (1 kap. 1 §). </w:t>
      </w:r>
    </w:p>
    <w:p>
      <w:pPr>
        <w:pStyle w:val="TextBodyIndent"/>
        <w:rPr/>
      </w:pPr>
      <w:r>
        <w:rPr/>
        <w:t>I Sverige har endast Euroclear Sweden AB (tidigare VPC AB och Värdepapperscentralen AB) auktorisation som central värdepappers</w:t>
        <w:softHyphen/>
        <w:t>förvar</w:t>
        <w:softHyphen/>
        <w:t>are. Euroclear Sweden AB har också tillstånd som clearing</w:t>
        <w:softHyphen/>
        <w:t>organisation (se avsnitt 4.2.2). Kontoförande institut (bl.a. värde</w:t>
        <w:softHyphen/>
        <w:t>pap</w:t>
        <w:softHyphen/>
        <w:t>persinstitut enligt definitionen i 1 kap. 5 § 27 lagen om värdepappers</w:t>
        <w:softHyphen/>
        <w:t>marknaden) får under vissa förutsättningar vidta registreringsåtgärder i ett avstämnings</w:t>
        <w:softHyphen/>
        <w:t xml:space="preserve">register (1 kap. 3 § och 3 kap. 2 § kontoföringslagen). </w:t>
      </w:r>
    </w:p>
    <w:p>
      <w:pPr>
        <w:pStyle w:val="TextBodyIndent"/>
        <w:rPr/>
      </w:pPr>
      <w:r>
        <w:rPr/>
        <w:t>Bland de överlåtbara värdepapper som berörs av förordningen om värdepapperscentraler finns aktier och andra värdepapper som motsvarar andelar i aktiebolag m.m. samt depåbevis för aktier (artikel 2.1.35 i för</w:t>
        <w:softHyphen/>
        <w:t xml:space="preserve">ordningen). Aktier är också i praktiken mycket vanligt förekommande bland de finansiella instrument som är föremål för kontoföring i Sverige. Det finns därför anledning att beröra regleringen av aktiebolag här i landet. Svenska aktiebolag regleras i aktiebolagslagen (2005:551). Även av aktiebolagslagen följer att aktier som huvudregel kan överlåtas fritt (4 kap. 7 §). </w:t>
      </w:r>
    </w:p>
    <w:p>
      <w:pPr>
        <w:pStyle w:val="TextBodyIndent"/>
        <w:rPr/>
      </w:pPr>
      <w:r>
        <w:rPr/>
        <w:t>Ett svenskt aktiebolag ska ha ett aktiekapital bestämt i antingen svenska kronor eller i euro (1 kap. 4 § aktiebolagslagen). Ett aktiebolag kan vara ett privat aktiebolag eller ett publikt aktiebolag (1 kap. 2 § samma lag). I fråga om förordningen om värdepapperscentraler är det främst de publika aktiebolagen som är av intresse, eftersom aktier eller teckningsrätter i ett privat aktiebolag eller skuldebrev eller tecknings</w:t>
        <w:softHyphen/>
        <w:t>optioner som ett sådant bolag har gett ut inte får bli föremål för handel på en reglerad marknad, en motsvarande marknad utanför Europeiska ekonomiska samarbetsområdet (EES) eller någon annan organiserad marknadsplats (1 kap. 8 § samma lag). Som huvudregel får inte heller ett privat aktie</w:t>
        <w:softHyphen/>
        <w:t>bolag genom annonsering eller på annat sätt försöka sprida sådana värdepapper till allmänheten (1 kap. 7 § samma lag). Som framgår av avsnitt 5 omfattar tillämpningsområdet för förordningen om värdepapperscentraler avveckling av samtliga finansiella instrument, medan reglerna om att värdepapper ska ha kontobaserad form och om att avveckling ska ske inom viss tid omfattar värdepapper som har tagits upp till handel på en reglerad marknad eller handlas på en annan handels</w:t>
        <w:softHyphen/>
        <w:t xml:space="preserve">plats. </w:t>
      </w:r>
    </w:p>
    <w:p>
      <w:pPr>
        <w:pStyle w:val="TextBodyIndent"/>
        <w:rPr/>
      </w:pPr>
      <w:r>
        <w:rPr/>
        <w:t>Ett avstämningsbolag är ett aktiebolag vars bolagsordning innehåller förbehåll om att bolagets aktier ska vara registrerade i ett avstämnings</w:t>
        <w:softHyphen/>
        <w:t>register enligt kontoföringslagen (avstämningsförbehåll, se 1 kap. 10 § aktiebolagslagen). De aktiebolag som inte är avstämningsbolag kallas kupongbolag. För samtliga aktiebolag gäller att en aktiebok ska föras (5 kap. 1 §). Den ska innehålla uppgifter om aktier och aktieägare i syfte att ligga till grund för utövandet av aktieägares rättigheter mot bolaget och ge bolaget, aktieägare och andra underlag för att bedöma ägande</w:t>
        <w:softHyphen/>
        <w:t>förhållandena i bolaget (5 kap. 1 §). Vem som är skyldig att föra aktie</w:t>
        <w:softHyphen/>
        <w:t>boken och hur den ska föras varierar däremot beroende på om det rör sig om ett avstämningsbolag eller ett kupongbolag. För avstämnings</w:t>
        <w:softHyphen/>
        <w:t>bolag gäller, sedan ett avstämningsregister har upprättats, att den centrala värdepappersför</w:t>
        <w:softHyphen/>
        <w:t>var</w:t>
        <w:softHyphen/>
        <w:t>aren, efter avtal med bolaget, ansvarar för att föra och bevara aktieboken, pröva frågor om att föra in aktieägare i den m.m. (5 kap. 12 §). Som huvudregel ska den som har antecknats som aktie</w:t>
        <w:softHyphen/>
        <w:t>ägare på ett avstämningskonto enligt kontoföringslagen genast föras in i aktieboken (5 kap. 13 §). För avstämningsbolag gäller således att inne</w:t>
        <w:softHyphen/>
        <w:t>hållet i aktieboken ska spegla innehållet i avstämningsregistret. Inne</w:t>
        <w:softHyphen/>
        <w:t>hållet i aktieboken skiljer sig åt mellan avstäm</w:t>
        <w:softHyphen/>
        <w:t>ningsbolag och kupong</w:t>
        <w:softHyphen/>
        <w:t xml:space="preserve">bolag (5 kap. 5, 6 och 11 §§). </w:t>
      </w:r>
    </w:p>
    <w:p>
      <w:pPr>
        <w:pStyle w:val="TextBodyIndent"/>
        <w:rPr/>
      </w:pPr>
      <w:r>
        <w:rPr/>
        <w:t>Närmare bestämmelser om avstämningsregister finns i kontoförings</w:t>
        <w:softHyphen/>
        <w:t>lagen (se avsnitt 7). Sådana register består av avstämningskonton som läggs upp för ägare av finansiella instrument som registreras enligt den lagen (4 kap. 1 § första stycket). Ett avstämningsregister förs för varje slag av finansiellt instrument. Aktier i ett avstämningsbolag ska vara registrerade i avstämningsregister (4 kap. 2 §). Aktier i svenska bolag som inte är avstämningsbolag får däremot inte registreras i ett sådant register. Med aktier jämställs vissa andra rättigheter. På avstämnings</w:t>
        <w:softHyphen/>
        <w:t>kontot ska bl.a. pantsättning och förekomst av annan särskild rätt avseende det finansiella instrumentet anges (4 kap. 17 § 5). Innebörden av att vara registrerad som innehavare (ägare) på ett avstämningskonto är att innehavaren ska, med de begränsningar som fram</w:t>
        <w:softHyphen/>
        <w:t>går av kontot, anses ha rätt att förfoga över det finansiella instrumentet (6 kap. 1 §). I konto</w:t>
        <w:softHyphen/>
        <w:t>föringslagen finns även bestämmelser om rättsverkan av en registrering av överlåtelse och pantsättning av finansiella instrument.</w:t>
      </w:r>
    </w:p>
    <w:p>
      <w:pPr>
        <w:pStyle w:val="TextBodyIndent"/>
        <w:rPr/>
      </w:pPr>
      <w:r>
        <w:rPr/>
        <w:t>Avstämningsregister består alltså av avstämningskonton för de olika ägarna av det aktuella slaget av finansiellt instrument. Beträffande exempelvis ett svenskt aktiebolag som har 100 aktieägare finns det således 100 avstämningskonton. Det ska också anges på ett avstämnings</w:t>
        <w:softHyphen/>
        <w:t>konto hur många finansiella instrument som kontot omfattar. Det innebär, i fråga om exemplet ovan, att även om de 100 aktieägarna äger 1 000 aktier var, finns det endast ett avstämningskonto per aktieägare i bolaget. Däremot kan givetvis var och en av dessa aktieägare äga t.ex. aktier i andra aktiebolag. I sådant fall antecknas detta på ett annat avstämningskonto, nämligen aktieägarens avstämnings</w:t>
        <w:softHyphen/>
        <w:t xml:space="preserve">konto avseende just det bolaget. Med andra ord kan en och samma fysiska eller juridiska person ha ett stort antal avstämningskonton. I praktiken kan dock en sådan person få en överblick över sitt sammantagna innehav genom den kontoföringsstruktur som används av Euroclear Sweden AB. Detta bolag använder sig nämligen av det s.k. VPC-systemet. I VPC-systemet samlas innehavet på en kunds (kontohavares) samtliga avstämningskonton på ett och samma värdepapperskonto (VP-konto). Beträffande VPC-systemet samt termen avstämningsregister respektive avstämningskonton, se även figur 2 nedan. </w:t>
      </w:r>
    </w:p>
    <w:p>
      <w:pPr>
        <w:pStyle w:val="TextBodyIndent"/>
        <w:rPr/>
      </w:pPr>
      <w:r>
        <w:rPr/>
        <w:t>Ett särskilt slag av avstämningskonton är det som kallas förvaltar</w:t>
        <w:softHyphen/>
        <w:t>konton. Värdepappersinstitut och vissa andra juridiska personer får medges rätt att registreras som förvaltare av ett visst finansiellt instru</w:t>
        <w:softHyphen/>
        <w:t>ment, i stället för att instrumentet registreras på ägarkonto (3 kap. 7 § konto</w:t>
        <w:softHyphen/>
        <w:t>föringslagen). Vid förvaltarregistrering framgår det således inte av avstämningsregistret för vems räkning som det finansiella instrumentet förvaltas. I stället anges på kontot att det finansiella instrumentet i fråga förvaltas för annans räkning (3 kap. 9 § 2). Den för vars räkning de finansiella instrumenten förvaltas har i sin tur ett konto eller en depå hos förvaltaren. Det kan exempelvis röra sig om att en privatperson som äger några aktier har en depå hos en bank. Om en aktieägare har lämnat sina aktier till någon annan för förvaring, dvs. om aktierna är förvaltar</w:t>
        <w:softHyphen/>
        <w:t xml:space="preserve">registrerade enligt ovan, kan förvaltaren på aktieägarens uppdrag föras in i aktieboken i stället för aktieägaren under vissa förutsättningar (5 kap. 14 § aktiebolagslagen). </w:t>
      </w:r>
    </w:p>
    <w:p>
      <w:pPr>
        <w:pStyle w:val="TextBodyIndent"/>
        <w:rPr/>
      </w:pPr>
      <w:r>
        <w:rPr/>
        <w:t>De finansiella instrument som kontoförs specificeras till antal och slag (4 kap. 17 § 3 och 18 § första stycket 2 kontoföringslagen). Det är däre</w:t>
        <w:softHyphen/>
        <w:t>mot inte möjligt att särskilja två instrument av samma slag från varandra. Det innebär att instrument av samma slag är fungibel egendom på samma sätt som pengar. Vanligtvis avser också handeln med finansiella instru</w:t>
        <w:softHyphen/>
        <w:t>ment fungibel egendom, dvs. de finansiella instrumenten är inte individ</w:t>
        <w:softHyphen/>
        <w:t>uellt bestämda i parternas avtal (prop. 1997/98:160 s. 130). Så är dock inte fallet med t.ex. premieobligationer.</w:t>
      </w:r>
    </w:p>
    <w:p>
      <w:pPr>
        <w:pStyle w:val="TextBodyIndent"/>
        <w:rPr/>
      </w:pPr>
      <w:r>
        <w:rPr/>
        <w:t>Den som är registrerad som ägare på ett avstämningskonto ska i regel anses ha rätt att förfoga över det finansiella instrumentet i fråga (6 kap. 1 § kontoföringslagen). En sådan registrering får även andra konsekven</w:t>
        <w:softHyphen/>
        <w:t>ser, t.ex. att personen i fråga ska antas vara behörig att ta emot nya aktier vid s.k. fondemission, ta emot teckningsrätt i vissa fall, ta emot vinstutdelning m.m. (4 kap. 49 § aktiebolagslagen). För såväl ägarkonton som förvaltarkonton gäller att registreringsåtgärderna inte utgör bevis om ägande utan endast anger vem som ska anses (presumeras) ha rätt att förfoga över det finansiella instrumentet. Vid behov får äganderätts</w:t>
        <w:softHyphen/>
        <w:t>frågan avgöras efter en rättslig prövning med åberopande av relevant bevisning.</w:t>
      </w:r>
    </w:p>
    <w:p>
      <w:pPr>
        <w:pStyle w:val="TextBodyIndent"/>
        <w:rPr/>
      </w:pPr>
      <w:r>
        <w:rPr/>
        <w:t xml:space="preserve">Avstämningsregister förs med hjälp av automatiserad behandling, dvs. elektroniskt (4 kap. 1 § första stycket kontoföringslagen). Av den anledningen är aktierna i sådana bolag dematerialiserade eller, i vissa fall, immobiliserade (se ovan). Det innebär att en aktieägare inte har rätt att få ett aktiebrev utfärdat för hans eller hennes aktier (6 kap. 1 § aktiebolagslagen). </w:t>
      </w:r>
    </w:p>
    <w:p>
      <w:pPr>
        <w:pStyle w:val="FigurRubrik"/>
        <w:rPr/>
      </w:pPr>
      <w:r>
        <w:rPr/>
        <w:t xml:space="preserve">Figur 2. </w:t>
        <w:tab/>
        <w:t>Översiktsbild av avstämningsregister enligt kontoföringslagen och aktiebolagslagen</w:t>
      </w:r>
    </w:p>
    <w:p>
      <w:pPr>
        <w:pStyle w:val="TextBody"/>
        <w:rPr/>
      </w:pPr>
      <w:r>
        <w:rPr/>
        <w:drawing>
          <wp:inline distT="0" distB="0" distL="0" distR="0">
            <wp:extent cx="3591560" cy="3187700"/>
            <wp:effectExtent l="0" t="0" r="0" b="0"/>
            <wp:docPr id="218"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ildobjekt 6" descr=""/>
                    <pic:cNvPicPr>
                      <a:picLocks noChangeAspect="1" noChangeArrowheads="1"/>
                    </pic:cNvPicPr>
                  </pic:nvPicPr>
                  <pic:blipFill>
                    <a:blip r:embed="rId111"/>
                    <a:stretch>
                      <a:fillRect/>
                    </a:stretch>
                  </pic:blipFill>
                  <pic:spPr bwMode="auto">
                    <a:xfrm>
                      <a:off x="0" y="0"/>
                      <a:ext cx="3591560" cy="3187700"/>
                    </a:xfrm>
                    <a:prstGeom prst="rect">
                      <a:avLst/>
                    </a:prstGeom>
                  </pic:spPr>
                </pic:pic>
              </a:graphicData>
            </a:graphic>
          </wp:inline>
        </w:drawing>
      </w:r>
    </w:p>
    <w:p>
      <w:pPr>
        <w:pStyle w:val="FigurRubrik"/>
        <w:rPr/>
      </w:pPr>
      <w:r>
        <w:rPr/>
        <w:t xml:space="preserve">Figur 3. </w:t>
        <w:tab/>
        <w:t>Översiktsbild av Euroclear Sweden AB:s VPC-system samt termerna avstämningskonto och avstämningsregister</w:t>
      </w:r>
    </w:p>
    <w:p>
      <w:pPr>
        <w:pStyle w:val="TextBody"/>
        <w:rPr>
          <w:sz w:val="2"/>
          <w:szCs w:val="2"/>
        </w:rPr>
      </w:pPr>
      <w:r>
        <w:rPr/>
        <w:drawing>
          <wp:inline distT="0" distB="0" distL="0" distR="0">
            <wp:extent cx="3744595" cy="3639820"/>
            <wp:effectExtent l="0" t="0" r="0" b="0"/>
            <wp:docPr id="219"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ildobjekt 7" descr=""/>
                    <pic:cNvPicPr>
                      <a:picLocks noChangeAspect="1" noChangeArrowheads="1"/>
                    </pic:cNvPicPr>
                  </pic:nvPicPr>
                  <pic:blipFill>
                    <a:blip r:embed="rId112"/>
                    <a:stretch>
                      <a:fillRect/>
                    </a:stretch>
                  </pic:blipFill>
                  <pic:spPr bwMode="auto">
                    <a:xfrm>
                      <a:off x="0" y="0"/>
                      <a:ext cx="3744595" cy="3639820"/>
                    </a:xfrm>
                    <a:prstGeom prst="rect">
                      <a:avLst/>
                    </a:prstGeom>
                  </pic:spPr>
                </pic:pic>
              </a:graphicData>
            </a:graphic>
          </wp:inline>
        </w:drawing>
      </w:r>
    </w:p>
    <w:p>
      <w:pPr>
        <w:pStyle w:val="Heading2"/>
        <w:numPr>
          <w:ilvl w:val="1"/>
          <w:numId w:val="3"/>
        </w:numPr>
        <w:rPr/>
      </w:pPr>
      <w:bookmarkStart w:id="47" w:name="_Toc432490658"/>
      <w:bookmarkStart w:id="48" w:name="_Toc421110921"/>
      <w:r>
        <w:rPr/>
        <w:t>Emission av värdepapper</w:t>
      </w:r>
      <w:bookmarkEnd w:id="47"/>
      <w:bookmarkEnd w:id="48"/>
      <w:r>
        <w:rPr/>
        <w:t xml:space="preserve"> </w:t>
      </w:r>
    </w:p>
    <w:p>
      <w:pPr>
        <w:pStyle w:val="TextBody"/>
        <w:rPr/>
      </w:pPr>
      <w:r>
        <w:rPr/>
        <w:t>Bestämmelser om utökning av aktiekapitalet finns i 11–16 kap. aktie</w:t>
        <w:softHyphen/>
        <w:t>bolagslagen. Aktiekapitalet kan utökas genom antingen fondemis</w:t>
        <w:softHyphen/>
        <w:t>sion eller emission av nya aktier (nyemission alternativt inlösen av tidigare utgivna teckningsoptioner eller konvertibler, 11 kap. 1 § samma lag). I det förra fallet omvandlas i regel reserverade medel eller fritt eget kapital i balansräkningen till bundet eget kapital i form av aktiekapital (12 kap. 1 §). Någon kapitalanskaffning på marknaden äger inte rum. Det finns därför anledning att begränsa den följande framställningen till emission av nya aktier i avstämningsbolag som ska vara registrerade i ett avstäm</w:t>
        <w:softHyphen/>
        <w:t>nings</w:t>
        <w:softHyphen/>
        <w:softHyphen/>
        <w:t>register i enlighet med 4 kap. 2 § första stycket konto</w:t>
        <w:softHyphen/>
        <w:t>föringslagen.</w:t>
      </w:r>
    </w:p>
    <w:p>
      <w:pPr>
        <w:pStyle w:val="TextBodyIndent"/>
        <w:rPr/>
      </w:pPr>
      <w:r>
        <w:rPr/>
        <w:t xml:space="preserve">En emission av nya aktier kan genomföras i ett steg, mot kontant betalning alternativt apportegendom (nyemission), eller i flera steg genom emission av teckningsoptioner som ger rätt att teckna nya aktier eller konvertibler (11 kap. 1 § aktiebolagslagen). Konvertibler är skuldebrev förenade med en rätt att konvertera skuldebrevet till nya aktier. Det slutliga resultatet blir i samtliga fall att aktiebolaget i fråga anskaffar nytt kapital genom emission av nya aktier. Vid nyemission av aktier har aktieägarna normalt företrädesrätt till nya aktier i proportion till det antal aktier de redan äger. Motsvarande gäller för konvertibler. </w:t>
      </w:r>
    </w:p>
    <w:p>
      <w:pPr>
        <w:pStyle w:val="TextBodyIndent"/>
        <w:rPr/>
      </w:pPr>
      <w:r>
        <w:rPr/>
        <w:t xml:space="preserve">Om det i emissionsbeslutet anges ett visst belopp eller ett visst lägsta belopp för emissionens omfattning upphör beslutet att gälla om inte beloppet i fråga har tecknats. I ett sådant fall ska redan inbetalade belopp återbetalas. Det är en av flera anledningar till att involvera särskilda s.k. emissionsinstitut i samband med emissioner. </w:t>
      </w:r>
    </w:p>
    <w:p>
      <w:pPr>
        <w:pStyle w:val="TextBodyIndent"/>
        <w:rPr/>
      </w:pPr>
      <w:r>
        <w:rPr/>
        <w:t>Euroclear Sweden AB har upprättat ett särskilt regelverk för emittenter och emissionsinstitut. Regelverket innehåller bl.a. ett krav om att emitten</w:t>
        <w:softHyphen/>
        <w:t xml:space="preserve">ter ska anlita emissionsinstitut, i vart fall i samband med den initiala anslutningen av emittentens värdepapper och huvudsakligen i samband med frivilliga emissionshändelser (Euroclear Sweden AB, Regelverk för Emittenter och Emissionsinstitut, avsnitt 5.1). </w:t>
      </w:r>
    </w:p>
    <w:p>
      <w:pPr>
        <w:pStyle w:val="TextBodyIndent"/>
        <w:rPr/>
      </w:pPr>
      <w:r>
        <w:rPr/>
        <w:t>Emissionsinstitutet, t.ex. en bank eller ett värdepappersbolag, ansvarar för att tillräcklig information registreras i avstämningsregistret, med beaktande av panthavares och andra rättighetshavares särskilda rätt till värdepapperen. Av detta skäl kräver regelverket för emittenter och emissionsinstitut att emissionsinstituten ska vara antagna som konto</w:t>
        <w:softHyphen/>
        <w:t>förande institut med rätt att utföra registreringsåtgärder på avstämnings</w:t>
        <w:softHyphen/>
        <w:t>konton. Det framgår bl.a. av definitionen av emissionsinstitut i avsnitt 1, samma regelverk.</w:t>
      </w:r>
    </w:p>
    <w:p>
      <w:pPr>
        <w:pStyle w:val="TextBodyIndent"/>
        <w:rPr/>
      </w:pPr>
      <w:r>
        <w:rPr/>
        <w:t>Emissionsinstitut har även en ekonomisk funktion, genom att minska risker för s.k. moturval, dvs. risken att deltag</w:t>
        <w:softHyphen/>
        <w:t>ande i nyemissioner ska visa sig vara systematiskt dåliga placeringar för investerarna. Detta motverkas genom att emissionsinstituten, till skillnad från emittenterna själva, är återkommande marknadsdeltagare.</w:t>
      </w:r>
    </w:p>
    <w:p>
      <w:pPr>
        <w:pStyle w:val="TextBodyIndent"/>
        <w:rPr/>
      </w:pPr>
      <w:r>
        <w:rPr/>
        <w:t>Mot bakgrund av behovet att finna avsättning för emissioner som avser ett visst belopp eller ett visst lägsta belopp kan det finnas ett behov av garantier i vissa fall. En garanti att teckna belopp som motsvarar del av eller hela emissionen kan lämnas av emissionsinstitutet självt, av institu</w:t>
        <w:softHyphen/>
        <w:t>tionella investerare som har ett intresse i aktien eller av en kombination av dessa alternativ. Normalt samordnas garantierna av emissionsinsti</w:t>
        <w:softHyphen/>
        <w:t>tutet. Garantier som lämnas av ett emissionsinstitut är normalt förenade med en extra kostnad för emittenten.</w:t>
      </w:r>
    </w:p>
    <w:p>
      <w:pPr>
        <w:pStyle w:val="TextBodyIndent"/>
        <w:rPr/>
      </w:pPr>
      <w:r>
        <w:rPr/>
        <w:t>Emission av räntebärande instrument omfattas av färre begränsningar i lag jämfört med emission av aktier. Dock ska upptagande av lån i vissa fall godkännas av bolagsstämman. Detta gäller om lånevillkoren är be</w:t>
        <w:softHyphen/>
        <w:t>ro</w:t>
        <w:softHyphen/>
        <w:t>ende av bolagets resultat eller utbetalade utdelningar. En central värde</w:t>
        <w:softHyphen/>
        <w:t>pappersförvarare får registrera skuldförbindelser utgivna av ett avstäm</w:t>
        <w:softHyphen/>
        <w:t>ningsbolag i ett avstämningsregister. Det regelverk som Euroclear Sweden AB har utformat för emittenter och emissionsinstitut gäller för kontoföring av finansiella instrument, vilket inkluderar räntebärande instrument.</w:t>
      </w:r>
    </w:p>
    <w:p>
      <w:pPr>
        <w:pStyle w:val="Heading2"/>
        <w:numPr>
          <w:ilvl w:val="1"/>
          <w:numId w:val="3"/>
        </w:numPr>
        <w:rPr/>
      </w:pPr>
      <w:bookmarkStart w:id="49" w:name="_Toc432490659"/>
      <w:bookmarkStart w:id="50" w:name="_Toc421110922"/>
      <w:r>
        <w:rPr/>
        <w:t>Olika modeller för kontoföring och olika slag av centrala värdepappersförvarare</w:t>
      </w:r>
      <w:bookmarkEnd w:id="49"/>
      <w:bookmarkEnd w:id="50"/>
      <w:r>
        <w:rPr/>
        <w:t xml:space="preserve"> </w:t>
      </w:r>
    </w:p>
    <w:p>
      <w:pPr>
        <w:pStyle w:val="TextBody"/>
        <w:rPr/>
      </w:pPr>
      <w:r>
        <w:rPr/>
        <w:t>Behovet av kontoföring är en direkt följd av besluten att dematerialisera (eller immobilisera) värdepapper (se ovan). De existerande modellerna för kontoföring har därför det gemensamt att rätten till ett värdepapper framgår genom registrering på ett konto och att detta konto förs av den centrala värdepappersförvararen, på samma nivå som registrering av emissioner äger rum, dvs. på den högsta nivån. Med den högsta nivån avses den kontoföring som sker hos den centrala värdepappersförvararen, i motsats till sådana registreringar som vid förvaltarregistrering sker i en förvaltares eget system (se ovan). Det är en central uppgift för den centrala värdepappersförvararen att säkerställa en överensstämmelse mellan å ena sidan summan av krediteringar på avstämningskonton och å andra sidan emitterade volymer av samma värdepapper. Denna överens</w:t>
        <w:softHyphen/>
        <w:t>stämmelse eller konsistens brukar benämnas emissionens integritet.</w:t>
      </w:r>
    </w:p>
    <w:p>
      <w:pPr>
        <w:pStyle w:val="TextBodyIndent"/>
        <w:rPr/>
      </w:pPr>
      <w:r>
        <w:rPr/>
        <w:t>Enligt den globalt sett dominerande modellen för kontoföring är kontohavarna hos den centrala värdepappersförvararen begränsade till ett antal depåbanker som för investerarnas innehav av värdepapper på egna konton (i Sverige benämnt förvaltarregistrering, se ovan). Depåbankerna är i sin tur kontohavare i den centrala värdepappersförvararen, dvs. på den högsta nivån, där samma innehav av värdepapper förs på s.k. omnibuskonton. Med sådana konton menas att ett stort antal kunders värdepapper finns registrerade på ett och samma förvaltarkonto utan att de enskilda kundernas individuella innehav separeras från varandra.</w:t>
      </w:r>
    </w:p>
    <w:p>
      <w:pPr>
        <w:pStyle w:val="TextBodyIndent"/>
        <w:rPr/>
      </w:pPr>
      <w:r>
        <w:rPr/>
        <w:t>Det svenska och nordiska systemet för kontoföring skiljer sig från den globalt sett dominerande modellen genom att tillåta, alternativt före</w:t>
        <w:softHyphen/>
        <w:t>skriva, registrering av individuella innehav direkt i den centrala värde</w:t>
        <w:softHyphen/>
        <w:t>pappersförvararens register. Det innebär att investerare erbjuds möjlig</w:t>
        <w:softHyphen/>
        <w:t>heten av individuellt separerade konton på den högsta nivån, vilket inne</w:t>
        <w:softHyphen/>
        <w:t>bär att en maximalt säker förvaring av värdepapper erbjuds till låg kost</w:t>
        <w:softHyphen/>
        <w:t>nad. Det innebär å andra sidan att antalet konton hos den centrala värde</w:t>
        <w:softHyphen/>
        <w:t xml:space="preserve">pappersförvararen blir mycket stort. Enligt uppgift från Euroclear Sweden AB uppgår antalet kontohavare på den högsta nivån till omkring 3,4 miljoner. Samtidigt uppgår antalet deltagare i avvecklingssystemet, med vilka Euroclear Sweden AB har kontraktuella relationer, till knappt 50. </w:t>
      </w:r>
    </w:p>
    <w:p>
      <w:pPr>
        <w:pStyle w:val="TextBodyIndent"/>
        <w:rPr/>
      </w:pPr>
      <w:r>
        <w:rPr/>
        <w:t>Det är ett utmärkande drag för det svenska och nordiska systemet för kontoföring, som även tillämpas i vissa andra länder, t.ex. Grekland och Kina, att den centrala värdepappersförvararen inte ensam kan ansvara för kundrelationerna med de individuella kontohavarna. Detta ansvar delas i stället med kontoförande institut, vilka utses av den centrala värdepap</w:t>
        <w:softHyphen/>
        <w:t>persförvararen. Som kontoförande institut får enligt svensk rätt utses bl.a. värdepappersbolag och kreditinstitut som har tillstånd att driva värdepap</w:t>
        <w:softHyphen/>
        <w:t>persrörelse. Dessa är den typ av mark</w:t>
        <w:softHyphen/>
        <w:t>nadsdeltagare som redan har den nödvändiga kundkontakten till följd av direktivet om marknader för finansiella instrument och Europa</w:t>
        <w:softHyphen/>
        <w:t>parlamentets och rådets direktiv 2005/60/EG av den 26 oktober 2005 om åtgärder för att förhindra att det finansiella systemet används för penningtvätt och finansiering av terrorism. För skada till följd av felaktiga registreringar av ett konto</w:t>
        <w:softHyphen/>
        <w:t>förande institut svarar den centrala värdepappersförvararen solidariskt med det kontoförande institutet. Den centrala värdepappersförvararens ansvar är i ett sådant fall begränsat till fem miljoner kronor för varje skadefall (7 kap. 2 § kontoföringslagen).</w:t>
      </w:r>
    </w:p>
    <w:p>
      <w:pPr>
        <w:pStyle w:val="TextBodyIndent"/>
        <w:rPr/>
      </w:pPr>
      <w:r>
        <w:rPr/>
        <w:t>Kontoföring av värdepapper på konton direkt hos den centrala värde</w:t>
        <w:softHyphen/>
        <w:t>pappersförvararen lämpar sig för, i första hand, aktier och räntebärande instrument som förs på avstämningskonton, dvs. på den högsta nivån där registrering av emissioner äger rum. En sådan central värdepappers</w:t>
        <w:softHyphen/>
        <w:t>förvarare som registrerar emissioner kan betecknas som en värdepappers</w:t>
        <w:softHyphen/>
        <w:t xml:space="preserve">central för emittenter. Därmed blir investerarna kontohavare på samma nivå som där registrering av emissioner äger rum. </w:t>
      </w:r>
    </w:p>
    <w:p>
      <w:pPr>
        <w:pStyle w:val="TextBodyIndent"/>
        <w:rPr/>
      </w:pPr>
      <w:r>
        <w:rPr/>
        <w:t>En central värdepappersförvarare kan vara kontohållare även för värdepapper som har emitterats genom en annan central värdepappers</w:t>
        <w:softHyphen/>
        <w:t>förvarare på en annan marknad, i ett annat land. Det blir fallet om den förra centrala värdepappersförvararen upprättar en länk och blir deltagare i den senare centrala värdepappersförvararen, genom vilken en viss mängd av värdepapper förvaras av den förra centrala värdepappers</w:t>
        <w:softHyphen/>
        <w:t>förvararen, vilken i just detta avseende kan betecknas som en värde</w:t>
        <w:softHyphen/>
        <w:t>pappers</w:t>
        <w:softHyphen/>
        <w:t>central för investerare.</w:t>
      </w:r>
    </w:p>
    <w:p>
      <w:pPr>
        <w:pStyle w:val="TextBodyIndent"/>
        <w:rPr/>
      </w:pPr>
      <w:r>
        <w:rPr/>
        <w:t>En värdepapperscentral för investerare kommer att omfattas av samma harmoniserade regelverk som värdepapperscentraler för emittenter och kommer därför att erbjuda samma grad av säkerhet, inklusive möjlig</w:t>
        <w:softHyphen/>
        <w:t>heten till individuellt separerade konton i förekommande fall. Emellertid sker registrering av individuella innehav, eller innehav som förs på omnibuskonton, inte på samma nivå som registreringen av emissioner äger rum. Skyldigheten att säkerställa emissionens integritet gäller emellertid i båda fallen. Det kan därför ifrågasättas om det är någon skillnad ur investerarens perspektiv mellan att vara kontohavare i den ena eller andra typen av värdepapperscentral.</w:t>
      </w:r>
    </w:p>
    <w:p>
      <w:pPr>
        <w:pStyle w:val="TextBodyIndent"/>
        <w:rPr/>
      </w:pPr>
      <w:r>
        <w:rPr/>
        <w:t>Konkurrensförhållandena på marknaden för centrala kontoförings</w:t>
        <w:softHyphen/>
        <w:t>tjänster kommer troligen att påverkas av ECB:s initiativ till en pan</w:t>
        <w:softHyphen/>
        <w:t>europeisk plattform för avveckling av transaktioner med värdepapper, benämnd Target2-Securities (T2S), som togs i drift med fyra deltagande värdepapperscentraler i juni 2015. Plattformen innebär att deltagande centrala värdepap</w:t>
        <w:softHyphen/>
        <w:t>persförvarare (värdepapperscentraler) ska utkontraktera avvecklingsmomentet till T2S, samtidigt som kontoföringen sker i egna system. Utkontrakteringen kan förväntas medföra en kostnadspress för del</w:t>
        <w:softHyphen/>
        <w:t>tagande system genom till</w:t>
        <w:softHyphen/>
        <w:t>komsten av en ytterligare aktör som också är avgiftsfinansierad. Sam</w:t>
        <w:softHyphen/>
        <w:t>tidigt är det ett uttalat mål för regleringen av värdepappers</w:t>
        <w:softHyphen/>
        <w:t>marknaden, bl.a. när det gäller förordningen om värdepap</w:t>
        <w:softHyphen/>
        <w:t>perscentraler, att undanröja nationella hinder för gräns</w:t>
        <w:softHyphen/>
        <w:t>överskridande konkurrens. De samlade konsekvenserna för de hittills huvudsakligen nationella centrala värde</w:t>
        <w:softHyphen/>
        <w:t xml:space="preserve">pappersförvararna är svåra att bedöma. </w:t>
      </w:r>
    </w:p>
    <w:p>
      <w:pPr>
        <w:pStyle w:val="Heading2"/>
        <w:numPr>
          <w:ilvl w:val="1"/>
          <w:numId w:val="3"/>
        </w:numPr>
        <w:rPr/>
      </w:pPr>
      <w:bookmarkStart w:id="51" w:name="_Toc432490660"/>
      <w:bookmarkStart w:id="52" w:name="_Toc421110923"/>
      <w:r>
        <w:rPr/>
        <w:t>Regelverk på värdepappersmarknaden</w:t>
      </w:r>
      <w:bookmarkEnd w:id="51"/>
      <w:bookmarkEnd w:id="52"/>
      <w:r>
        <w:rPr/>
        <w:t xml:space="preserve"> </w:t>
      </w:r>
    </w:p>
    <w:p>
      <w:pPr>
        <w:pStyle w:val="Heading3"/>
        <w:numPr>
          <w:ilvl w:val="2"/>
          <w:numId w:val="3"/>
        </w:numPr>
        <w:spacing w:before="0" w:after="120"/>
        <w:rPr/>
      </w:pPr>
      <w:bookmarkStart w:id="53" w:name="_Toc432490661"/>
      <w:bookmarkStart w:id="54" w:name="_Toc421110924"/>
      <w:r>
        <w:rPr/>
        <w:t>Handel med finansiella instrument, clearing och avveckling</w:t>
      </w:r>
      <w:bookmarkEnd w:id="53"/>
      <w:bookmarkEnd w:id="54"/>
    </w:p>
    <w:p>
      <w:pPr>
        <w:pStyle w:val="TextBody"/>
        <w:rPr/>
      </w:pPr>
      <w:r>
        <w:rPr/>
        <w:t>Övergripande EU-regler om handel med finansiella instrument finns i MiFID II. Direktivet är en omarbetning av direktiv 2004/39/EG om marknader för finansiella instrument (MiFID I). Det senare direktivet upphävs med verkan fr.o.m. den 3 januari 2017. MiFID II innehåller bl.a. regler avseende värdepappers</w:t>
        <w:softHyphen/>
        <w:t xml:space="preserve">företag och reglerade marknader. Med en reglerad marknad avses i korthet ett multilateralt system som drivs eller leds av en marknadsoperatör, vilket sammanför eller underlättar sammanförandet av flera tredjeparters köp- och säljintressen i finansiella instrument m.m. så att det leder till ett kontrakt i fråga om finansiella instrument upptagna till handel enligt dess regler och/eller system (artikel 4.1.21 i MiFID II). </w:t>
      </w:r>
    </w:p>
    <w:p>
      <w:pPr>
        <w:pStyle w:val="TextBodyIndent"/>
        <w:rPr/>
      </w:pPr>
      <w:r>
        <w:rPr/>
        <w:t>I Sverige finns tre reglerade marknader – Nasdaq Stockholm, NGM Equity (Nordic Growth Market, avseende aktier och andra delägarrätter) och NDX (Nordic Growth Market, avseende övriga finansiella instru</w:t>
        <w:softHyphen/>
        <w:t>ment). Den förstnämnda reglerade marknaden drivs av Nasdaq OMX Stockholm AB och de båda övriga av Nordic Growth Market Aktiebolag (NGM). Uttrycket handelsplats används i MiFID II och i förordningen om värdepapperscentraler som ett samlingsuttryck för reglerade marknader, MTF-plattformar (multilaterala handelsplattformar) och OTF-plattformar (organiserade handelsplattformar) (artikel 4.1.24 i direktivet och artikel 2.1.42 i förordningen). Vissa av de upphävda reglerna i MiFID I ersätts av regler i MiFIR.</w:t>
      </w:r>
    </w:p>
    <w:p>
      <w:pPr>
        <w:pStyle w:val="TextBodyIndent"/>
        <w:rPr/>
      </w:pPr>
      <w:r>
        <w:rPr/>
        <w:t>MiFID I har genomförts i svensk rätt i huvudsak genom lagen om värde</w:t>
        <w:softHyphen/>
        <w:t>pappers</w:t>
        <w:softHyphen/>
        <w:t>mark</w:t>
        <w:softHyphen/>
        <w:t>nad</w:t>
        <w:softHyphen/>
        <w:t>en. Den lagen innehåller bl.a. bestämmelser om värde</w:t>
        <w:softHyphen/>
        <w:t>pappers</w:t>
        <w:softHyphen/>
        <w:t>rörelse, börsverksamhet och clearingverksamhet. Regeringen gav en särskild utredare i uppdrag att bl.a. lämna förslag till hur MiFID II ska genomföras i svensk rätt (dir. 2013:55). Utredningen, som tog namnet 2013 års värdepappersmarknadsutredning, redovisade i januari 2015 sitt uppdrag i betänkandet Värdepappers</w:t>
        <w:softHyphen/>
        <w:t>marknaden MiFID II och MiFIR (SOU 2015:2). Utredningens förslag innebär att det införs kompletterande bestämmelser i lagen om värdepap</w:t>
        <w:softHyphen/>
        <w:t>persmarknaden, samtidigt som bestämmelser som överlappar MiFIR upphävs (bl.a. gällande krav på transparens före och efter handel). De kompletterande bestämmelserna avser bl.a. tillståndskrav för data</w:t>
        <w:softHyphen/>
        <w:t>rapporteringstjänster, detaljerade bestämmelser för handeln på reglerade marknader, skärpta regler som syftar till ett förbättrat investerarskydd, inklusive regler om ersättningar till oberoende rådgivare från tredje part, och utvidgade befogenheter för den behöriga myndigheten (i Sverige Finansinspek</w:t>
        <w:softHyphen/>
        <w:t>tionen). De kompletterande bestämmelserna ska med något undantag börja tillämpas fr.o.m. den 3 januari 2017. Vid samma tidpunkt blir bestämmelserna i MiFIR tillämpliga med vissa undantag.</w:t>
      </w:r>
    </w:p>
    <w:p>
      <w:pPr>
        <w:pStyle w:val="TextBodyIndent"/>
        <w:rPr/>
      </w:pPr>
      <w:r>
        <w:rPr/>
        <w:t>Inom EU regleras frågor om clearing och avveckling i huvudsak dels i Europaparlamentets och rådets förordning om OTC-derivat, centrala motparter och transaktions</w:t>
        <w:softHyphen/>
        <w:t xml:space="preserve">register (se avsnitt 4.5.2), dels i det s.k. finality-direktivet (se vidare avsnitt 4.5.3). Vissa bestämmelser om clearing finns även i MiFID II och MiFIR. Nya regler om avveckling finns dessutom i förordningen om värdepapperscentraler (se avsnitt 5). Den förordningen gäller även kontoföring av finansiella instrument. </w:t>
      </w:r>
    </w:p>
    <w:p>
      <w:pPr>
        <w:pStyle w:val="TextBodyIndent"/>
        <w:rPr/>
      </w:pPr>
      <w:r>
        <w:rPr/>
        <w:t xml:space="preserve">Det s.k. säkerhetsdirektivet, dvs. Europaparlamentets och rådets direktiv 2002/47/EG om ställande av finansiell säkerhet, reglerar frågor om avtal om finansiellt säkerställande och finansiella säkerheter som berör vissa parter. Det har en särskild betydelse beträffande säkerheter som ställs bl.a. vid penningpolitiska operationer, repor (återköpsavtal) och derivatexponeringar (se vidare prop. 2013/14:111 s. 24–27). </w:t>
      </w:r>
    </w:p>
    <w:p>
      <w:pPr>
        <w:pStyle w:val="Heading3"/>
        <w:numPr>
          <w:ilvl w:val="2"/>
          <w:numId w:val="3"/>
        </w:numPr>
        <w:rPr/>
      </w:pPr>
      <w:bookmarkStart w:id="55" w:name="_Toc432490662"/>
      <w:bookmarkStart w:id="56" w:name="_Toc421110925"/>
      <w:r>
        <w:rPr/>
        <w:t>Förordningen om OTC-derivat, centrala motparter och transaktionsregister</w:t>
      </w:r>
      <w:bookmarkEnd w:id="55"/>
      <w:bookmarkEnd w:id="56"/>
      <w:r>
        <w:rPr/>
        <w:t xml:space="preserve"> </w:t>
      </w:r>
    </w:p>
    <w:p>
      <w:pPr>
        <w:pStyle w:val="TextBody"/>
        <w:rPr/>
      </w:pPr>
      <w:r>
        <w:rPr/>
        <w:t>Genom förordningen om OTC-derivat, centrala motparter och transaktionsregister infördes regler för handeln med OTC-derivat. Sådana derivat är, som berörs i avsnitt 4.2.1, derivatkontrakt som handlas bilateralt mellan köpare och säljare vid sidan av reglerade marknader eller andra handelsplatser. Det innebär att information om deras villkor och innehåll i övrigt vanligtvis endast är tillgänglig för avtalsparterna. Bristande insyn i handeln med OTC-derivat och förekomsten av stora motparts</w:t>
        <w:softHyphen/>
        <w:t>risker som inte hade åtgärdats genom tillräckliga säkerheter, i kombina</w:t>
        <w:softHyphen/>
        <w:t>tion med en påtaglig koncentration av risker, anses ha bidragit till att förstärka finanskrisen och dess förlopp under hösten 2008 (se prop. 2012/13:72 s. 15). Kommissionen inledde därför under hösten 2008 ett arbete för att åtgärda de identifierade bristerna, vilket ledde till ett förslag till förordning om OTC-derivat, centrala motparter och transaktions</w:t>
        <w:softHyphen/>
        <w:t>register som lades fram i september 2010. I mars 2012 kom Europa</w:t>
        <w:softHyphen/>
        <w:t>parlamentet och rådet överens om ett kompromissförslag. Förordningen om OTC-derivat, centrala motparter och transaktions</w:t>
        <w:softHyphen/>
        <w:t xml:space="preserve">register utfärdades i juli och trädde i kraft den 16 augusti 2012. I dagligt tal benämns förordningen ofta Emir, vilket är en förkortning av den engelska benämningen European market infrastructure regulation. </w:t>
      </w:r>
    </w:p>
    <w:p>
      <w:pPr>
        <w:pStyle w:val="TextBodyIndent"/>
        <w:rPr/>
      </w:pPr>
      <w:r>
        <w:rPr/>
        <w:t>Förordningen om OTC-derivat, centrala motparter och transaktions</w:t>
        <w:softHyphen/>
        <w:t>register syftar till minskade motpartsrisker och förbättrad genomlysning vid handel med derivatkontrakt. Förordningen innehåller bl.a. regler om obligatorisk clearing via central motpart av OTC-derivat som förklarats lämpliga för clearing, krav på säkerställande och vissa andra riskbegräns</w:t>
        <w:softHyphen/>
        <w:t xml:space="preserve">ande tekniker i övriga fall, krav på rapportering av derivatkontrakt till transaktionsregister samt auktorisation av centrala motparter och registrering av transaktionsregister. Vilken funktion som centrala motparter fyller framgår av avsnitt 4.2.2. Vidare ger förordningen de nationella behöriga myndigheterna och Europeiska värdepappers- och marknadsmyndigheten (Esma) vissa befogenheter att vidta åtgärder. Med stöd av förordningen har kommissionen antagit flera delegerade förordningar och genomförandeförordningar som kompletterar den. </w:t>
      </w:r>
    </w:p>
    <w:p>
      <w:pPr>
        <w:pStyle w:val="TextBodyIndent"/>
        <w:rPr/>
      </w:pPr>
      <w:r>
        <w:rPr/>
        <w:t xml:space="preserve">Med tanke på att förordningen innebär en skyldighet till central motpartsclearing i vissa fall, är det naturligt att den också reglerar centrala motparter i fråga om auktorisation, verksamhetsregler och tillsyn. Det gäller inte minst de centrala motparternas möjligheter att hantera riskerna i verksamheten, såsom kreditrisker, motpartsrisker, marknadsrisker, operativa risker, rättsliga risker och affärsrisker. I dessa avseenden är kapitalkraven av betydelse för de centrala motparternas motståndskraft för att täcka risker som inte motsvaras av specifika finansiella resurser (skäl 48). De centrala motparterna övertar risker som andra parter annars skulle utsättas för. De utsätter sig för risk i förhållande till clearingmedlemmarna. Även om clearingskyldigheten enligt förordningen är begränsad till OTC-derivat, gäller förordningens regler om centrala motparter generellt, oavsett om det är fråga om vissa typer av derivatkontrakt eller andra slags finansiella instrument (a. prop. s. 39 f.). </w:t>
      </w:r>
    </w:p>
    <w:p>
      <w:pPr>
        <w:pStyle w:val="TextBodyIndent"/>
        <w:rPr/>
      </w:pPr>
      <w:r>
        <w:rPr/>
        <w:t>Det är också viktigt att spridningsriskerna av en obeståndssituation minimeras (skäl 65). Därför innehåller förordningen krav på clearing</w:t>
        <w:softHyphen/>
        <w:t xml:space="preserve">medlemmarna (artikel 37). Av samma skäl finns också krav på åtgärder från den centrala motpartens sida, som kan tjäna som en buffert vid obestånd hos en clearingmedlem. Det gäller krav på marginalsäkerheter, obeståndsfond och andra finansiella resurser (artiklarna 41–43). Sammantaget ska dessa resurser säkerställa att en central motpart kan motstå fallissemang för de två clearingmedlemmar mot vilka den centrala motparten har störst exponering (artikel 43.2). Om en clearingmedlem blir insolvent, ska den centrala motparten agera snabbt för att begränsa förluster och likviditetspåfrestningar (artikel 48.2). </w:t>
      </w:r>
    </w:p>
    <w:p>
      <w:pPr>
        <w:pStyle w:val="TextBodyIndent"/>
        <w:rPr/>
      </w:pPr>
      <w:r>
        <w:rPr/>
        <w:t>För att bli clearingmedlem, och därigenom få en direkt avtalsrelation till den centrala motparten, krävs att företaget i fråga uppfyller tillträdeskrav som fastställs av den centrala motparten (artikel 37.1). Ett företag eller någon annan kan däremot – utan att uppfylla dessa krav – få tillgång till clearing via en central motpart genom att bli kund till en clearingmedlem. Den som i sin tur är kund till en sådan kund kallas indirekt kund. Den termen förekommer emellertid inte i förordningen. Termen förekommer däremot i en av de delegerade förordningar som kommission</w:t>
        <w:softHyphen/>
        <w:t>en har antagit och som kompletterar förordningen, nämligen kommissionens delegerade förordning (EU) nr 149/2013. Att en indirekt kund clearar genom en clearingmedlem benämns indirekta clearing</w:t>
        <w:softHyphen/>
        <w:t>arrangemang och regleras särskilt i förordningen om OTC-derivat, centrala motparter och transaktionsregister (artikel 4.3 andra stycket).</w:t>
      </w:r>
    </w:p>
    <w:p>
      <w:pPr>
        <w:pStyle w:val="TextBodyIndent"/>
        <w:rPr/>
      </w:pPr>
      <w:r>
        <w:rPr/>
        <w:t>Den 1 juni 2013 trädde en ny lag i kraft, lagen (2013:287) med komplett</w:t>
        <w:softHyphen/>
        <w:t>erande bestämmelser till EU:s förordning om OTC-derivat, centrala motparter och transaktionsregister. Samma dag upphörde en bestämmelse i lagen om värdepappersmarknaden som tidigare reglerade centrala motparter att gälla (20 kap. 5 §). Den nya lagen syftar till att anpassa svensk rätt till förordningen (a. prop. s. 21). I lagen finns bestämmelser om tillsyn och sanktioner. Med anledning av förord</w:t>
        <w:softHyphen/>
        <w:t>ningen gjordes även vissa ändringar i bestämmelserna om clearingverk</w:t>
        <w:softHyphen/>
        <w:t>samhet i lagen om värdepappersmarknaden.</w:t>
      </w:r>
    </w:p>
    <w:p>
      <w:pPr>
        <w:pStyle w:val="TextBodyIndent"/>
        <w:rPr/>
      </w:pPr>
      <w:r>
        <w:rPr/>
        <w:t>Den 1 augusti 2014 trädde vissa lagändringar i kraft (SFS 2014:478, 2014:482, 2014:483 och 2014:513). De syftar dels till att undanröja eventuella konflikter eller oklarheter mellan förordningen om OTC-derivat, centrala motparter och transak</w:t>
        <w:softHyphen/>
        <w:t>tions</w:t>
        <w:softHyphen/>
        <w:t xml:space="preserve">register och svensk rätt, dels till att förordningen ska få avsedd effekt (prop. 2013/14:111 s. 30–33). </w:t>
      </w:r>
    </w:p>
    <w:p>
      <w:pPr>
        <w:pStyle w:val="Heading3"/>
        <w:numPr>
          <w:ilvl w:val="2"/>
          <w:numId w:val="3"/>
        </w:numPr>
        <w:rPr/>
      </w:pPr>
      <w:bookmarkStart w:id="57" w:name="_Toc432490663"/>
      <w:bookmarkStart w:id="58" w:name="_Toc421110926"/>
      <w:r>
        <w:rPr/>
        <w:t>Finality-direktivet</w:t>
      </w:r>
      <w:bookmarkEnd w:id="57"/>
      <w:bookmarkEnd w:id="58"/>
      <w:r>
        <w:rPr/>
        <w:t xml:space="preserve"> </w:t>
      </w:r>
    </w:p>
    <w:p>
      <w:pPr>
        <w:pStyle w:val="TextBody"/>
        <w:rPr/>
      </w:pPr>
      <w:r>
        <w:rPr/>
        <w:t>Europaparlamentets och rådets direktiv 98/26/EG av den 19 maj 1998 om slutgiltig avveckling i system för överföring av betalningar och värdepapper (finality-direktivet) syftar till att förhindra eller minimera rättsliga risker vid avveckling av förpliktelser på finansmarknaden. De rättsliga riskerna hänför sig främst till frågan om ett visst förfarande eller ett visst avtal är giltigt enligt den tillämpliga nationella rätten. Den frågan är av intresse vid sådana störningar som kan uppkomma till följd av att insolvensförfaranden inleds avseende en deltagare i ett avvecklings</w:t>
        <w:softHyphen/>
        <w:t xml:space="preserve">system. Framför allt handlar det om att minska riskerna för en dominoeffekt som innebär att problem hos en deltagare sprider sig till andra deltagare och därigenom orsakar risker för den finansiella stabiliteten. </w:t>
      </w:r>
    </w:p>
    <w:p>
      <w:pPr>
        <w:pStyle w:val="TextBodyIndent"/>
        <w:rPr/>
      </w:pPr>
      <w:r>
        <w:rPr/>
        <w:t>Med insolvensförfaranden avses i svensk rätt konkurs och företags</w:t>
        <w:softHyphen/>
        <w:t>rekonstruktion. De rättsliga riskerna har således ett samband med kredit- och motpartsrisker, eftersom ett insolvensförfarande förutsätter att gäldenären i fråga är insolvent eller i vart fall har betalningssvårigheter. Enligt svensk rätt kan företagsrekonstruktion inte komma i fråga för clearingorganisationer, banker, försäkringsföretag och värdepappers</w:t>
        <w:softHyphen/>
        <w:t xml:space="preserve">bolag m.fl. Genom att förhindra eller minimera de rättsliga riskerna ska finality-direktivet bidra till säkerhet och stabilitet på finansmarknaden. Därigenom förenklas inte minst den gränsöverskridande handeln med finansiella instrument och valuta. Vidare underlättas gränsöverskridande betalningar i samband med sådan handel eller för andra syften. </w:t>
      </w:r>
    </w:p>
    <w:p>
      <w:pPr>
        <w:pStyle w:val="TextBodyIndent"/>
        <w:rPr/>
      </w:pPr>
      <w:r>
        <w:rPr/>
        <w:t>Det finansiella systemets funktion och stabilitet kräver att överförings</w:t>
        <w:softHyphen/>
        <w:t>uppdrag avseende betalningar och värdepapper samt nettningar blir bestående, även i en situation där en deltagare blir insolvent. Finality-direktivet innehåller därför ett skydd för överföringsuppdrag och nettningar inom finansiella avvecklingssystem (i direktivet benämnt system). Överföringsuppdrag och nettningar ska under vissa förutsätt</w:t>
        <w:softHyphen/>
        <w:t>ningar gälla även i förhållande till tredje man, dvs. i sakrättsligt hänseende, även om ett insolvensförfarande inleds mot en deltagare (artikel 3). Överföringsuppdrag inom ett avvecklingssystem får vidare inte återkallas efter den tidpunkt som anges i reglerna för systemet (artikel 5). I fråga om insolvensförfaranden föreskrivs bl.a. att de inte får ha retroaktiv verkan (artikel 7). Genom direktivet förhindras samman</w:t>
        <w:softHyphen/>
        <w:t>taget att medlemsstaternas insolvensrättsliga regelverk får genomslag inom det område som direktivet reglerar, dvs. inom avvecklingssystemet.</w:t>
      </w:r>
    </w:p>
    <w:p>
      <w:pPr>
        <w:pStyle w:val="TextBodyIndent"/>
        <w:rPr/>
      </w:pPr>
      <w:r>
        <w:rPr/>
        <w:t>Vid sidan av dess betydelse avseende avvecklingssystem är finality-direktivet även tillämpligt då säkerheter ställs till förmån för ECB eller medlemsstaternas centralbanker inom ramen för deras funktion som centralbanker, inklusive penningpolitiska transaktioner (artikel 1 c andra strecksatsen, se även prop. 1999/2000:18 s. 26 f.). Dessa regler i direktivet syftar till att underlätta genomförandet av den ekonomiska och monetära unionen (skäl 10).</w:t>
      </w:r>
    </w:p>
    <w:p>
      <w:pPr>
        <w:pStyle w:val="TextBodyIndent"/>
        <w:rPr/>
      </w:pPr>
      <w:r>
        <w:rPr/>
        <w:t>Finality-direktivet har genomförts i svensk rätt i huvudsak genom lagen (1999:1309) om system för avveckling av förpliktelser på finans</w:t>
        <w:softHyphen/>
        <w:t>marknaden (avvecklingslagen). Genom förordningen om OTC-derivat, centrala motparter och transaktionsregister gjordes en ändring i direk</w:t>
        <w:softHyphen/>
        <w:t xml:space="preserve">tivet. Ändringen har genomförts i såväl avvecklingslagen som lagen (1991:980) om handel med finansiella instrument (prop. 2013/14:111 s. 87–95). </w:t>
      </w:r>
    </w:p>
    <w:p>
      <w:pPr>
        <w:pStyle w:val="FigurRubrik"/>
        <w:rPr/>
      </w:pPr>
      <w:r>
        <w:rPr/>
        <w:t xml:space="preserve">Figur 4. </w:t>
        <w:tab/>
        <w:t>Översiktsbild av delar av regleringen av värdepappersmarknaden på EU-nivå</w:t>
      </w:r>
    </w:p>
    <w:p>
      <w:pPr>
        <w:pStyle w:val="FigurUnderrubrik"/>
        <w:rPr/>
      </w:pPr>
      <w:r>
        <w:rPr/>
        <w:t>I förekommande fall anges inom parentes den lag genom vilken ett direktiv i huvudsak har genomförts i svensk rätt, alternativt den lag som kompletterar en viss förordning.</w:t>
      </w:r>
    </w:p>
    <w:p>
      <w:pPr>
        <w:pStyle w:val="TextBody"/>
        <w:rPr>
          <w:sz w:val="2"/>
          <w:szCs w:val="2"/>
        </w:rPr>
      </w:pPr>
      <w:r>
        <w:rPr/>
        <w:drawing>
          <wp:inline distT="0" distB="0" distL="0" distR="0">
            <wp:extent cx="3744595" cy="2222500"/>
            <wp:effectExtent l="0" t="0" r="0" b="0"/>
            <wp:docPr id="220"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ildobjekt 8" descr=""/>
                    <pic:cNvPicPr>
                      <a:picLocks noChangeAspect="1" noChangeArrowheads="1"/>
                    </pic:cNvPicPr>
                  </pic:nvPicPr>
                  <pic:blipFill>
                    <a:blip r:embed="rId113"/>
                    <a:stretch>
                      <a:fillRect/>
                    </a:stretch>
                  </pic:blipFill>
                  <pic:spPr bwMode="auto">
                    <a:xfrm>
                      <a:off x="0" y="0"/>
                      <a:ext cx="3744595" cy="2222500"/>
                    </a:xfrm>
                    <a:prstGeom prst="rect">
                      <a:avLst/>
                    </a:prstGeom>
                  </pic:spPr>
                </pic:pic>
              </a:graphicData>
            </a:graphic>
          </wp:inline>
        </w:drawing>
      </w:r>
    </w:p>
    <w:p>
      <w:pPr>
        <w:pStyle w:val="Heading1"/>
        <w:numPr>
          <w:ilvl w:val="0"/>
          <w:numId w:val="3"/>
        </w:numPr>
        <w:rPr/>
      </w:pPr>
      <w:bookmarkStart w:id="59" w:name="_Toc432490664"/>
      <w:bookmarkStart w:id="60" w:name="_Toc421110927"/>
      <w:r>
        <w:rPr/>
        <w:t>Förordningen om värdepapperscentraler</w:t>
      </w:r>
      <w:bookmarkEnd w:id="59"/>
      <w:bookmarkEnd w:id="60"/>
    </w:p>
    <w:p>
      <w:pPr>
        <w:pStyle w:val="Heading2"/>
        <w:numPr>
          <w:ilvl w:val="1"/>
          <w:numId w:val="3"/>
        </w:numPr>
        <w:spacing w:before="0" w:after="160"/>
        <w:rPr/>
      </w:pPr>
      <w:bookmarkStart w:id="61" w:name="_Toc432490665"/>
      <w:bookmarkStart w:id="62" w:name="_Toc421110928"/>
      <w:r>
        <w:rPr/>
        <w:t>Bakgrund och syfte</w:t>
      </w:r>
      <w:bookmarkEnd w:id="61"/>
      <w:bookmarkEnd w:id="62"/>
    </w:p>
    <w:p>
      <w:pPr>
        <w:pStyle w:val="TextBody"/>
        <w:rPr/>
      </w:pPr>
      <w:r>
        <w:rPr/>
        <w:t>På senare år har flera förslag till EU-rättsakter som avser finansiell infrastruktur lagts fram. Den 2 december 2008 antog rådet slutsatser av innebörden att säkerheten och sundheten i avvecklingssystem för värde</w:t>
        <w:softHyphen/>
        <w:t>papper skulle stärkas och att de rättsliga hindren beträffande infrastruk</w:t>
        <w:softHyphen/>
        <w:t xml:space="preserve">turen efter handel mellan medlemsstaterna inom EU skulle minskas. </w:t>
      </w:r>
    </w:p>
    <w:p>
      <w:pPr>
        <w:pStyle w:val="TextBodyIndent"/>
        <w:rPr/>
      </w:pPr>
      <w:r>
        <w:rPr/>
        <w:t>Den 20 oktober 2010 begärde rådet för finansiell stabilitet (Financial Stability Board, FSB) att en översyn skulle göras avseende internatio</w:t>
        <w:softHyphen/>
        <w:t>nella standarder för finansiell infrastruktur. I april 2012 antog en kommitté inom Banken för internationell betalningsutjämning (Bank for International Settlements, BIS) och Internationella organisationen för värdepapperstillsyn (International Organization of Securities Commis</w:t>
        <w:softHyphen/>
        <w:t>sions, IOSCO) globala principer för finansmarknadsinfra</w:t>
        <w:softHyphen/>
        <w:t>struktur. Förordningen om värdepapperscentraler är avsedd att överensstämma med dessa standarder (skäl 6 till förordningen).</w:t>
      </w:r>
    </w:p>
    <w:p>
      <w:pPr>
        <w:pStyle w:val="TextBodyIndent"/>
        <w:rPr/>
      </w:pPr>
      <w:r>
        <w:rPr/>
        <w:t xml:space="preserve">Ett förslag till förordning om förbättrad värdepappersavveckling och om värdepapperscentraler lades fram i mars 2012. Efter förhandlingar inom Europaparlamentet respektive rådet och mellan dessa institutioner antogs förordningen den 23 juli 2014. Förordningen trädde i kraft den 17 september 2014. </w:t>
      </w:r>
    </w:p>
    <w:p>
      <w:pPr>
        <w:pStyle w:val="TextBodyIndent"/>
        <w:rPr/>
      </w:pPr>
      <w:r>
        <w:rPr/>
        <w:t>Förordningens övergripande syfte är att främja en säker, effektiv och smidig värdepappersavveckling (artikel 1). I förordningen anges också att dess huvudsyfte är att införa ett antal rättsliga skyldigheter för marknadsoperatörer, bl.a. när det gäller att registrera alla överlåtbara värdepapper i kontobaserad form hos en värdepapperscentral om dessa värdepapper handlas på handelsplatser som omfattas av MiFID II och MiFIR eller ställs som säkerhet enligt säkerhetsdirektivet (skäl 20). Ytterligare en sådan skyldighet är kravet för transaktioner med samma slags värdepapper att förpliktelserna ska avvecklas senast den andra bankdagen efter handeln (T+2, se avsnitt 4.2.4). Med handelsplats avses detsamma som i MiFID II (artikel 4.1.24 i det direktivet, se även avsnitt 4.5.1).</w:t>
      </w:r>
    </w:p>
    <w:p>
      <w:pPr>
        <w:pStyle w:val="TextBodyIndent"/>
        <w:rPr/>
      </w:pPr>
      <w:r>
        <w:rPr/>
        <w:t>Kravet på registrering av värdepapper i kontobaserad form syftar till att effektivisera avvecklingen och säkerställa integriteten i en värdepappers</w:t>
        <w:softHyphen/>
        <w:t>emission (skäl 11). Med tanke på kravet på registrering av värdepapper i kontobaserad form och det förhållandet att värdepapperscentraler är ansvariga för driften av avvecklingssystem för värdepapper, är det enligt förordningen av största vikt att säkerställa att alla värdepapperscentraler är säkra och sunda. Med hänsyn till att förordningen inför ett antal krav på marknadsdeltagarna och med hänsyn till att värdepapperscentraler ansvarar för driften av avvecklingssystem för värdepapper, inklusive främjandet av punktlig avveckling, är det enligt förordningen nödvändigt att i en och samma rättsakt även uppställa enhetliga och direkt tillämpliga regler för auktorisation av och kontinuerlig tillsyn över värdepappers</w:t>
        <w:softHyphen/>
        <w:t>centraler (skäl 20).</w:t>
      </w:r>
    </w:p>
    <w:p>
      <w:pPr>
        <w:pStyle w:val="TextBodyIndent"/>
        <w:rPr/>
      </w:pPr>
      <w:r>
        <w:rPr/>
        <w:t xml:space="preserve">Förordningen syftar också till att undanröja de nuvarande hindren för en gränsöverskridande avveckling och därigenom åstadkomma en integrerad marknad för avveckling av värdepapper, utan åtskillnad mellan nationella och gränsöverskridande värdepapperstransaktioner (skälen 4 och 21). Genom konkurrens mellan värdepapperscentraler ska marknadsdeltagare ges möjlighet att välja leverantör och minska beroendet av någon enskild infrastrukturleverantör. </w:t>
      </w:r>
    </w:p>
    <w:p>
      <w:pPr>
        <w:pStyle w:val="TextBodyIndent"/>
        <w:rPr/>
      </w:pPr>
      <w:r>
        <w:rPr/>
        <w:t>En harmoniserad marknad för avvecklingstjänster innebär i sin tur att det enligt det som anges i förordningen finns skäl att fastställa befogen</w:t>
        <w:softHyphen/>
        <w:t>heterna för tillsynsmyndigheterna. Det bör enligt förordningen finnas starka tillsyns- och sanktionssystem som bl.a. innebär att tillsynsmyn</w:t>
        <w:softHyphen/>
        <w:t xml:space="preserve">digheterna har tillgång till avskräckande sanktionsordningar (skäl 61). </w:t>
      </w:r>
    </w:p>
    <w:p>
      <w:pPr>
        <w:pStyle w:val="Heading2"/>
        <w:numPr>
          <w:ilvl w:val="1"/>
          <w:numId w:val="3"/>
        </w:numPr>
        <w:rPr/>
      </w:pPr>
      <w:bookmarkStart w:id="63" w:name="_Toc432490666"/>
      <w:bookmarkStart w:id="64" w:name="_Toc421110929"/>
      <w:r>
        <w:rPr/>
        <w:t>Innehåll, tillämpningsområde och definitioner</w:t>
      </w:r>
      <w:bookmarkEnd w:id="63"/>
      <w:bookmarkEnd w:id="64"/>
    </w:p>
    <w:p>
      <w:pPr>
        <w:pStyle w:val="TextBody"/>
        <w:rPr/>
      </w:pPr>
      <w:r>
        <w:rPr/>
        <w:t xml:space="preserve">Förordningen om värdepapperscentraler är uppdelad i sex avdelningar. Till förordningen finns en bilaga med tre avsnitt. </w:t>
      </w:r>
    </w:p>
    <w:p>
      <w:pPr>
        <w:pStyle w:val="TextBodyIndent"/>
        <w:rPr/>
      </w:pPr>
      <w:r>
        <w:rPr/>
        <w:t xml:space="preserve">Förordningen innehåller dels enhetliga krav för avvecklingen av finansiella instrument i unionen, dels regler för värdepapperscentralers organisation och uppträdande (artikel 1). Förordningen är tillämplig på avveckling av alla finansiella instrument och på verksamheten hos värdepapperscentraler. Motsatsvis är förordningen således inte tillämplig på avveckling av betalningar som inte är hänförliga till finansiella instrument. I Sverige gäller det t.ex. Bankgirocentralens verksamhet. </w:t>
      </w:r>
    </w:p>
    <w:p>
      <w:pPr>
        <w:pStyle w:val="TextBodyIndent"/>
        <w:rPr/>
      </w:pPr>
      <w:r>
        <w:rPr/>
        <w:t>En värdepapperscentral definieras som en juridisk person som dels driver ett avvecklingssystem för värdepapper, dels tillhandahåller minst ytterligare en huvudtjänst enligt avsnitt A i bilagan till förordningen (artikel 2.1.1). Med ett sådant avvecklingssystem avses i huvudsak detsamma som i artikel 2 a i finality-direktivet (artikel 2.1.10). Det anges dock särskilt att verksamheten ska bestå i utförandet av överförings</w:t>
        <w:softHyphen/>
        <w:t xml:space="preserve">uppdrag avseende värdepapper och att sådana avvecklingssystem som drivs av en central motpart inte avses (se avsnitt 6.2). </w:t>
      </w:r>
    </w:p>
    <w:p>
      <w:pPr>
        <w:pStyle w:val="TextBodyIndent"/>
        <w:rPr/>
      </w:pPr>
      <w:r>
        <w:rPr/>
        <w:t>Det kan således konstateras att definitionen av uttrycket värdepappers</w:t>
        <w:softHyphen/>
        <w:t>central är kopplad till driften av ett avvecklingssystem enligt finality-direktivet. Det direktivet gäller avvecklingssystemet som sådant, medan förevarande förordning reglerar värdepapperscentralens hela verksamhet. Medlemsstaterna är enligt förordningen skyldiga att utse och anmäla det avvecklingssystem som drivs av en viss värdepap</w:t>
        <w:softHyphen/>
        <w:t>perscentral enligt ett visst förfarande som anges i finality-direktivet (artikel 39.1 i förord</w:t>
        <w:softHyphen/>
        <w:t xml:space="preserve">ningen). </w:t>
      </w:r>
    </w:p>
    <w:p>
      <w:pPr>
        <w:pStyle w:val="Heading2"/>
        <w:numPr>
          <w:ilvl w:val="1"/>
          <w:numId w:val="3"/>
        </w:numPr>
        <w:rPr/>
      </w:pPr>
      <w:bookmarkStart w:id="65" w:name="_Toc432490667"/>
      <w:bookmarkStart w:id="66" w:name="_Toc421110930"/>
      <w:r>
        <w:rPr/>
        <w:t>Krav på kontobaserad form, avvecklingsdag och avvecklingsdisciplin</w:t>
      </w:r>
      <w:bookmarkEnd w:id="65"/>
      <w:bookmarkEnd w:id="66"/>
    </w:p>
    <w:p>
      <w:pPr>
        <w:pStyle w:val="TextBody"/>
        <w:rPr/>
      </w:pPr>
      <w:r>
        <w:rPr/>
        <w:t>Genom förordningen om värdepapperscentraler införs ett krav på att alla emittenter som är etablerade inom EU och som emitterar eller har emitterat överlåtbara värdepapper som har tagits upp till handel eller handlas på en handelsplats ska se till att dessa värdepapper presenteras i kontobaserad form (artikel 3.1). Med handelsplats menas detsamma som i artikel 4.1.24 i MiFID II, dvs. en reglerad marknad, MTF-plattform eller OTF-plattform. Registrering i kontobaserad form kan ske antingen genom immobilisering eller efter en direkt emission i dematerialiserad form (se avsnitt 4.2.5). En övergångsbestämmelse gäller dock för det nya kravet – först fr.o.m. den 1 januari 2023 ska kravet tillämpas på överlåt</w:t>
        <w:softHyphen/>
        <w:t xml:space="preserve">bara värdepapper som har utfärdats efter detta datum och fr.o.m. den 1 januari 2025 ska det tillämpas på alla överlåtbara värdepapper (artikel 76.2). </w:t>
      </w:r>
    </w:p>
    <w:p>
      <w:pPr>
        <w:pStyle w:val="TextBodyIndent"/>
        <w:rPr/>
      </w:pPr>
      <w:r>
        <w:rPr/>
        <w:t>Oavsett var någonstans emittenten i fråga är etablerad och oavsett om det rör sig om en nyemission eller inte, gäller att värdepapper som är föremål för transaktioner på en handelsplats ska vara registrerade i kontobaserad form hos en värdepapperscentral, på eller före den avsedda avvecklingsdagen (artikel 3.2). Vidare gäller ett krav på registrering i kontobaserad form beträffande värdepapper som ”överförs” till följd av ett avtal om finansiellt säkerställande enligt artikel 2.1 a i säkerhets</w:t>
        <w:softHyphen/>
        <w:t>direktivet. Med ett sådant avtal avses i huvudsak de svenska rätts</w:t>
        <w:softHyphen/>
        <w:t>figurerna pantavtal och säkerhetsöverlåtelse (prop. 2013/14:111 s. 25 f. med där angivna hänvisningar).</w:t>
      </w:r>
    </w:p>
    <w:p>
      <w:pPr>
        <w:pStyle w:val="TextBodyIndent"/>
        <w:rPr/>
      </w:pPr>
      <w:r>
        <w:rPr/>
        <w:t>Förordningen innehåller ett krav på att transaktioner avseende över</w:t>
        <w:softHyphen/>
        <w:t>låtbara värdepapper, penningmarknadsinstrument, andelar i företag för kollektiva investeringar och utsläppsrätter ska avvecklas senast två dagar efter handeln (artikel 5). Det rör sig således om ett krav på avveckling T+2 (se avsnitt 4.2.4). Det finns vissa undantag från detta krav. Med anledning av kravet införs även nya regler om avvecklings</w:t>
        <w:softHyphen/>
        <w:t xml:space="preserve">disciplin, dvs. krav som syftar till att avvecklingen ska ske i tid (artiklarna 6 och 7). En särskild regel finns för företag som internaliserar en avveckling, dvs. värdepappersbolag eller kreditinstitut som avvecklar värdepapper för egen eller andras räkning vid sidan av ett anmält avvecklingssystem för värdepapper (artiklarna 2.1.11 och 9). </w:t>
      </w:r>
    </w:p>
    <w:p>
      <w:pPr>
        <w:pStyle w:val="TextBodyIndent"/>
        <w:rPr/>
      </w:pPr>
      <w:r>
        <w:rPr/>
        <w:t>Artiklarna 4 och 8 innehåller regler om behöriga myndigheter för till</w:t>
        <w:softHyphen/>
        <w:t>synen av kraven i artikel 3 om att värdepapper ska registreras i konto</w:t>
        <w:softHyphen/>
        <w:t>baserad form, respektive artiklarna 6 och 7 om avvecklingsdisciplin.</w:t>
      </w:r>
    </w:p>
    <w:p>
      <w:pPr>
        <w:pStyle w:val="Heading2"/>
        <w:numPr>
          <w:ilvl w:val="1"/>
          <w:numId w:val="3"/>
        </w:numPr>
        <w:rPr/>
      </w:pPr>
      <w:bookmarkStart w:id="67" w:name="_Toc432490668"/>
      <w:bookmarkStart w:id="68" w:name="_Toc421110931"/>
      <w:r>
        <w:rPr/>
        <w:t>Auktorisation av och tillsyn över värdepapperscentraler</w:t>
      </w:r>
      <w:bookmarkEnd w:id="67"/>
      <w:bookmarkEnd w:id="68"/>
      <w:r>
        <w:rPr/>
        <w:t xml:space="preserve"> </w:t>
      </w:r>
    </w:p>
    <w:p>
      <w:pPr>
        <w:pStyle w:val="TextBody"/>
        <w:rPr/>
      </w:pPr>
      <w:r>
        <w:rPr/>
        <w:t>Enligt förordningen om värdepapperscentraler ska en värdepappers</w:t>
        <w:softHyphen/>
        <w:t>central vara auktoriserad och stå under tillsyn av den behöriga myndig</w:t>
        <w:softHyphen/>
        <w:t>heten i sin hemmedlemsstat (artikel 10). Värdepapperscentralerna ska ansöka om auktorisation inom sex månader från den dag då samtliga av vissa särskilt angivna s.k. tekniska standarder har trätt i kraft (artikel 69.2, se även avsnitt 5.10). Den behöriga myndigheten ska utses av respektive medlemsstat (artikel 11). Utöver den behöriga myndigheten ska vissa andra relevanta myndigheter medverka vid auktorisation av en värdepapperscentral (artikel 12). I förordningen finns flera regler om vilka krav i förordningen som den behöriga myndighetens tillsyn ska omfatta. Det finns också krav på att den behöriga myndigheten bl.a. genomför en återkommande översyn och utvärdering av en värdepap</w:t>
        <w:softHyphen/>
        <w:t>perscentral inom ett visst tidsintervall (artikel 22) och samarbetar med andra myndigheter på visst sätt (artiklarna 14 och 24). Behöriga och relevanta myndigheter samt Europeiska värdepappers- och marknads</w:t>
        <w:softHyphen/>
        <w:t>myndigheten (Esma) ska utbyta information, inklusive i en krissituation. I det senare fallet ska informationsutbytet även omfatta Europeiska systemrisknämnden (artiklarna 13 och 15).</w:t>
      </w:r>
    </w:p>
    <w:p>
      <w:pPr>
        <w:pStyle w:val="TextBodyIndent"/>
        <w:rPr/>
      </w:pPr>
      <w:r>
        <w:rPr/>
        <w:t>Frågan om hos vilken behörig myndighet som en juridisk person ska ansöka om auktorisation avgörs med ledning av var personen i fråga är etablerad (artikel 16.1). Närmare regler om auktorisation m.m. finns i artiklarna 17–20. Auktorisationen innebär bl.a. att en värdepappers</w:t>
        <w:softHyphen/>
        <w:t>central får tillhandahålla sina tjänster i andra medlemsstater än den medlemsstat i vilken den är etablerad. Esma ska upprätthålla ett register över värdepapperscentraler, bl.a. gällande tjänster för vilka de har auktoriserats (artikel 21). För tillhandahållande av huvudtjänster och inrättandet av en filial gäller särskilda villkor (artikel 23). Värdepappers</w:t>
        <w:softHyphen/>
        <w:t>centraler från tredjeland får också tillhandahålla tjänster inom EU med särskilda villkor för huvudtjänster och inrättandet av en filial (artikel 25).</w:t>
      </w:r>
    </w:p>
    <w:p>
      <w:pPr>
        <w:pStyle w:val="TextBodyIndent"/>
        <w:rPr/>
      </w:pPr>
      <w:r>
        <w:rPr/>
        <w:t>Värdepapperscentraler som har auktorisation enligt förordningen (artikel 16.1) undantas från krav på tillstånd enligt MiFID II (se avsnitt 4.5.1) om de tillhandahåller tjänster som uttryckligen anges i avsnitten A och B i bilagan till förordningen (artikel 73). Klargörandet har samband med ett undantag för tillhandahållande och förande av värdepappers</w:t>
        <w:softHyphen/>
        <w:t>konton på den högsta nivån (central kontoföringstjänst) från definitionen av en sidotjänst i MiFID II (artikel 71.3). Motsatsvis ska en värdepap</w:t>
        <w:softHyphen/>
        <w:t>perscentral som tillhandahåller investeringstjänster enligt MiFID II, utöver de som anges i avsnitten A och B i bilagan till förordningen, omfattas av reglerna i MiFID II (med vissa undantag) och MiFIR.</w:t>
      </w:r>
    </w:p>
    <w:p>
      <w:pPr>
        <w:pStyle w:val="TextBodyIndent"/>
        <w:rPr/>
      </w:pPr>
      <w:r>
        <w:rPr/>
        <w:t>Medlemsstaterna ska fastställa regler om administrativa sanktioner och säkerställa att de behöriga myndigheterna får påföra sådana sanktioner och besluta om andra åtgärder vid överträdelse av förordningen (artikel 61). Beslut om administrativa sanktioner ska offentliggöras (artikel 62). Det finns dock ett krav i förordningen om att den behöriga myndigheten, i fråga om vissa slags överträdelser, ska var behörig att åtminstone besluta om vissa särskilt angivna sanktioner (artikel 63). Vidare finns det ett krav på att de behöriga myndigheterna ”om lämpligt” ska beakta vissa särskilt angivna omständigheter när de i ett enskilt fall beslutar om sanktioner (artikel 64). De behöriga myndigheterna ska inrätta effektiva mekanismer som uppmuntrar till rapportering av överträdelser av förordningen (artikel 65). Slutligen ska det finnas en rätt att överklaga beslut och åtgärder enligt förordningen till domstol (artikel 66).</w:t>
      </w:r>
    </w:p>
    <w:p>
      <w:pPr>
        <w:pStyle w:val="Heading2"/>
        <w:numPr>
          <w:ilvl w:val="1"/>
          <w:numId w:val="3"/>
        </w:numPr>
        <w:rPr/>
      </w:pPr>
      <w:bookmarkStart w:id="69" w:name="_Toc432490669"/>
      <w:bookmarkStart w:id="70" w:name="_Toc421110932"/>
      <w:r>
        <w:rPr/>
        <w:t>Krav på värdepapperscentraler</w:t>
      </w:r>
      <w:bookmarkEnd w:id="69"/>
      <w:bookmarkEnd w:id="70"/>
    </w:p>
    <w:p>
      <w:pPr>
        <w:pStyle w:val="TextBody"/>
        <w:rPr/>
      </w:pPr>
      <w:r>
        <w:rPr/>
        <w:t>Genom förordningen om värdepapperscentraler införs ett antal rörelse</w:t>
        <w:softHyphen/>
        <w:t>regler för värdepappers</w:t>
        <w:softHyphen/>
        <w:t>centraler. Vissa av reglerna tar sikte på värdepap</w:t>
        <w:softHyphen/>
        <w:t>perscentralernas interna organisation och administration (artik</w:t>
        <w:softHyphen/>
        <w:t>larna 26–29). Det finns också en särskild regel som begränsar möjlig</w:t>
        <w:softHyphen/>
        <w:t>heterna till utkontraktering (outsourcing), dvs. möjligheterna att låta en tredje part utföra tjänster eller verksamheter för en värdepappers</w:t>
        <w:softHyphen/>
        <w:t>centrals räkning (artikel 30). Utan hinder av regeln om utkontraktering får dock en värde</w:t>
        <w:softHyphen/>
        <w:t>papperscentral låta en annan person än värdepappers</w:t>
        <w:softHyphen/>
        <w:t>centralen ansvara för att utföra registreringar på värdepapperskonton som upprätt</w:t>
        <w:softHyphen/>
        <w:t>hålls av värdepappers</w:t>
        <w:softHyphen/>
        <w:t>centralen, om så krävs enligt nationell rätt (artikel 31). Denna regel, som berör kontoförande institut enligt svensk rätt, be</w:t>
        <w:softHyphen/>
        <w:t>handlas närmare i avsnitt 10.</w:t>
      </w:r>
    </w:p>
    <w:p>
      <w:pPr>
        <w:pStyle w:val="TextBodyIndent"/>
        <w:rPr/>
      </w:pPr>
      <w:r>
        <w:rPr/>
        <w:t xml:space="preserve">I förordningen finns även uppföranderegler (artiklarna 32–35). Dessa regler innehåller bl.a. villkor för deltagare i avvecklingssystemet. </w:t>
      </w:r>
    </w:p>
    <w:p>
      <w:pPr>
        <w:pStyle w:val="TextBodyIndent"/>
        <w:rPr/>
      </w:pPr>
      <w:r>
        <w:rPr/>
        <w:t>Vissa särskilda rörelseregler i förordningen benämns stabilitetskrav och tar bl.a. sikte på de risker som värdepapperscentralernas verksamhet är utsatt för. En värdepapperscentral är skyldig att ha ett sunt riskhante</w:t>
        <w:softHyphen/>
        <w:t>ringsramverk för att hantera dessa risker (artiklarna 42–45). Bland stabilitetskraven finns också krav på att värdepapperscentraler ska för</w:t>
        <w:softHyphen/>
        <w:t>vara sina finansiella tillgångar hos centralbanker, auktoriserade kredit</w:t>
        <w:softHyphen/>
        <w:t xml:space="preserve">institut eller auktoriserade värdepapperscentraler (artikel 46). Därutöver finns även kapitalkrav för värdepapperscentraler (artikel 47). </w:t>
      </w:r>
    </w:p>
    <w:p>
      <w:pPr>
        <w:pStyle w:val="Heading2"/>
        <w:numPr>
          <w:ilvl w:val="1"/>
          <w:numId w:val="3"/>
        </w:numPr>
        <w:rPr/>
      </w:pPr>
      <w:bookmarkStart w:id="71" w:name="_Toc432490670"/>
      <w:bookmarkStart w:id="72" w:name="_Toc421110933"/>
      <w:r>
        <w:rPr/>
        <w:t>Krav på värdepapperscentralernas tjänster</w:t>
      </w:r>
      <w:bookmarkEnd w:id="71"/>
      <w:bookmarkEnd w:id="72"/>
      <w:r>
        <w:rPr/>
        <w:t xml:space="preserve"> </w:t>
      </w:r>
    </w:p>
    <w:p>
      <w:pPr>
        <w:pStyle w:val="TextBody"/>
        <w:rPr/>
      </w:pPr>
      <w:r>
        <w:rPr/>
        <w:t>Genom förordningen om värdepapperscentraler införs nya krav avseende de tjänster som värde</w:t>
        <w:softHyphen/>
        <w:t>papperscentraler tillhandahåller (artiklarna 36–41). I allmänhet berör dessa krav vilka regelverk och förfaranden som värdepapperscentralerna ska ha, respektive vidta, i syfte att säkerställa att de aktuella tjänsterna lever upp till vissa målsättningar. Det handlar bl.a. om att säkerställa integriteten i värdepappersemissioner samt minska och hantera de risker som är förknippade med förvaring och avveckling av transaktioner med värdepapper (artikel 36). Kravet på att upprätthålla emissionens integritet preciseras på så sätt att värdepapperscentralen ska säkerställa att antalet värdepapper i en emission överensstämmer med antalet värdepapper som har registrerats på värdepapperskonton (artikel 37). Det anges särskilt att övertrassering av värdepapper m.m. inte ska vara tillåtet i ett avvecklingssystem som drivs av en värdepapperscentral.</w:t>
      </w:r>
    </w:p>
    <w:p>
      <w:pPr>
        <w:pStyle w:val="TextBodyIndent"/>
        <w:rPr/>
      </w:pPr>
      <w:r>
        <w:rPr/>
        <w:t>Förordningen innehåller ett krav på att värdepapperskonton för olika deltagare – och vissa fall även deltagarnas kunder – ska kunna separeras från varandra (artikel 38). Även i övrigt ska värdepapperscentralerna se till att avvecklingssystemet erbjuder ett tillfredsställande skydd och att överföringsuppdragen blir oåterkalleliga vid en viss tidpunkt (artikel 39). De ska bl.a. ha regler och förfaranden för att begränsa effekterna av obestånd hos deltagare (artikel 41). När avveckling av värdepappers</w:t>
        <w:softHyphen/>
        <w:t>transaktioner sker mot kontanta medel, ska den ske på basis av leverans mot betalning (artiklarna 2.1.27 och 39.7). I första hand ska kontant</w:t>
        <w:softHyphen/>
        <w:t xml:space="preserve">avveckling ske via centralbankskonton (artikel 40). </w:t>
      </w:r>
    </w:p>
    <w:p>
      <w:pPr>
        <w:pStyle w:val="Heading2"/>
        <w:numPr>
          <w:ilvl w:val="1"/>
          <w:numId w:val="3"/>
        </w:numPr>
        <w:rPr/>
      </w:pPr>
      <w:bookmarkStart w:id="73" w:name="_Toc432490671"/>
      <w:bookmarkStart w:id="74" w:name="_Toc421110934"/>
      <w:r>
        <w:rPr/>
        <w:t>Länkar mellan värdepapperscentraler</w:t>
      </w:r>
      <w:bookmarkEnd w:id="73"/>
      <w:bookmarkEnd w:id="74"/>
      <w:r>
        <w:rPr/>
        <w:t xml:space="preserve"> </w:t>
      </w:r>
    </w:p>
    <w:p>
      <w:pPr>
        <w:pStyle w:val="TextBody"/>
        <w:rPr/>
      </w:pPr>
      <w:r>
        <w:rPr/>
        <w:t>Förordningen om värdepapperscentraler innehåller en rad regler an</w:t>
        <w:softHyphen/>
        <w:t>gående länkar mellan värdepapperscentraler. Med en sådan länk avses ett arrangemang som innebär att en värdepapperscentral blir deltagare i en annan värde</w:t>
        <w:softHyphen/>
        <w:t>papperscentrals avvecklingssystem för värdepapper, i syfte att underlätta överföring av värdepapper från deltagarna i den sistnämnda värde</w:t>
        <w:softHyphen/>
        <w:t>papperscentralen till deltagarna i den förstnämnda värdepappers</w:t>
        <w:softHyphen/>
        <w:t>centralen (artikel 2.1.29). Det kan också röra sig om att en värdepappers</w:t>
        <w:softHyphen/>
        <w:t>central får indirekt tillträde till en annan värdepappers</w:t>
        <w:softHyphen/>
        <w:t>central via en mellanhand. Av definitionen av uttrycket länkar mellan värdepappers</w:t>
        <w:softHyphen/>
        <w:t xml:space="preserve">centraler följer att standardiserade, anpassade och indirekta länkar samt samverkande länkar (länkar för driftskompabilitet) omfattas. </w:t>
      </w:r>
    </w:p>
    <w:p>
      <w:pPr>
        <w:pStyle w:val="TextBodyIndent"/>
        <w:rPr/>
      </w:pPr>
      <w:r>
        <w:rPr/>
        <w:t xml:space="preserve">Bland reglerna om länkar mellan värdepapperscentraler finns krav avseende riskhantering, auktorisation, skydd för deltagare, rätt till tillträde m.m. (artiklarna 48 och 50–52). Det finns även bestämmelser om rätt till ömsesidigt tillträde mellan en värdepapperscentral å ena sidan och en central motpart och en handelsplats å andra sidan (artikel 53). </w:t>
      </w:r>
    </w:p>
    <w:p>
      <w:pPr>
        <w:pStyle w:val="Heading2"/>
        <w:numPr>
          <w:ilvl w:val="1"/>
          <w:numId w:val="3"/>
        </w:numPr>
        <w:rPr/>
      </w:pPr>
      <w:bookmarkStart w:id="75" w:name="_Toc432490672"/>
      <w:bookmarkStart w:id="76" w:name="_Toc421110935"/>
      <w:r>
        <w:rPr/>
        <w:t>Emittenters tillträde till värdepapperscentraler</w:t>
      </w:r>
      <w:bookmarkEnd w:id="75"/>
      <w:bookmarkEnd w:id="76"/>
    </w:p>
    <w:p>
      <w:pPr>
        <w:pStyle w:val="TextBody"/>
        <w:rPr/>
      </w:pPr>
      <w:r>
        <w:rPr/>
        <w:t>Förordningen om värdepapperscentraler innehåller en ny regel av innebörden att en emittent ska ha rätt att låta värdepapper som har tagits upp till handel på reglerade marknader eller MTF-plattformar eller som handlas på handelsplatser att registreras hos vilken värdepapperscentral som helst i en medlemsstat (artikel 49). Det gäller under förutsättning av värdepapperscentralens acceptans. En begäran får avböjas endast på grundval av en genomgripande riskbedömning eller med hänvisning till de åtgärder som värdepapperscentralen skulle behöva vidta för att möjliggöra användarnas efterlevnad av bolagsrätten eller annan liknande nationell rätt som, enligt förordningen, ska fortsätta att tillämpas.</w:t>
      </w:r>
    </w:p>
    <w:p>
      <w:pPr>
        <w:pStyle w:val="Heading2"/>
        <w:numPr>
          <w:ilvl w:val="1"/>
          <w:numId w:val="3"/>
        </w:numPr>
        <w:rPr/>
      </w:pPr>
      <w:bookmarkStart w:id="77" w:name="_Toc432490673"/>
      <w:bookmarkStart w:id="78" w:name="_Toc421110936"/>
      <w:r>
        <w:rPr/>
        <w:t>Anknutna banktjänster</w:t>
      </w:r>
      <w:bookmarkEnd w:id="77"/>
      <w:bookmarkEnd w:id="78"/>
    </w:p>
    <w:p>
      <w:pPr>
        <w:pStyle w:val="TextBody"/>
        <w:rPr/>
      </w:pPr>
      <w:r>
        <w:rPr/>
        <w:t xml:space="preserve">Enligt förordningen om värdepapperscentraler får en värdepapperscentral inte tillhandahålla s.k. anknutna banktjänster enligt avsnitt C i bilagan till förordningen såvida den inte har beviljats en särskild auktorisation för det ändamålet (artikel 54). Det finns särskilda regler om prövningen av en ansökan om sådan auktorisation, om återkallelse av auktorisationen, stabilitetskrav m.m. (artiklarna 55–60). </w:t>
      </w:r>
    </w:p>
    <w:p>
      <w:pPr>
        <w:pStyle w:val="Heading2"/>
        <w:numPr>
          <w:ilvl w:val="1"/>
          <w:numId w:val="3"/>
        </w:numPr>
        <w:rPr/>
      </w:pPr>
      <w:bookmarkStart w:id="79" w:name="_Toc432490674"/>
      <w:bookmarkStart w:id="80" w:name="_Toc421110937"/>
      <w:r>
        <w:rPr/>
        <w:t>Motsvarande regler i förordningen om</w:t>
        <w:br/>
        <w:t>OTC-derivat, centrala motparter och transaktionsregister</w:t>
      </w:r>
      <w:bookmarkEnd w:id="79"/>
      <w:bookmarkEnd w:id="80"/>
    </w:p>
    <w:p>
      <w:pPr>
        <w:pStyle w:val="TextBody"/>
        <w:rPr/>
      </w:pPr>
      <w:r>
        <w:rPr/>
        <w:t>Harmoniserade regler för auktorisation av och tillsyn över centrala motparter infördes, som berörs i avsnitt 4.5.2, genom förordningen om OTC-derivat, centrala motparter och transaktionsregister. Dessa regler motsvarar i viss mån det som anges om värdepapperscentraler i förord</w:t>
        <w:softHyphen/>
        <w:t>ningen om värdepapperscentraler.</w:t>
      </w:r>
    </w:p>
    <w:p>
      <w:pPr>
        <w:pStyle w:val="TextBodyIndent"/>
        <w:rPr/>
      </w:pPr>
      <w:r>
        <w:rPr/>
        <w:t>Även centrala motparter auktoriseras av den behöriga myndigheten i hemmedlemsstaten (artikel 22 i förordningen om OTC-derivat, centrala motparter och transaktionsregister). Medan förordningen om värdepap</w:t>
        <w:softHyphen/>
        <w:t>perscentraler pekar ut en krets av relevanta myndigheter som ska delta i auktorisationen i vissa fall (artikel 12), föreskriver förordningen om OTC-derivat, centrala motparter och transaktionsregister att tillsynskol</w:t>
        <w:softHyphen/>
        <w:t>legier med bredare representation ska delta i auktorisationen av en central motpart (artiklarna 18 och 19 i förordningen om OTC-derivat, centrala motparter och transaktionsregister). I båda förordningarna finns det regler om informationsutbyte och samarbete mellan myndigheter, inklusive i en krissituation. Behöriga myndigheter ska vid utövandet av sina uppgifter vederbörligen beakta beslutens potentiella effekter i övriga berörda medlemsstater, särskilt i en krissituation (artiklarna 13–15 i förordningen om värdepapperscentraler respektive artiklarna 23, 24 och 84 i förordningen om OTC-derivat, centrala motparter och transaktions</w:t>
        <w:softHyphen/>
        <w:t>register).</w:t>
      </w:r>
    </w:p>
    <w:p>
      <w:pPr>
        <w:pStyle w:val="TextBodyIndent"/>
        <w:rPr/>
      </w:pPr>
      <w:r>
        <w:rPr/>
        <w:t>De organisatoriska kraven innebär bl.a. att företagsledningen ska ha tillräcklig erfarenhet och att aktieägarna ska vara lämpliga mot bakgrund av behoven av en sund och ansvarsfull ledning (artikel 27 i förordningen om värdepapperscentraler respektive artiklarna 27 och 30 i förordningen om OTC-derivat, centrala motparter och transaktionsregister). I båda fallen finns det bestämmelser om inrättandet av en rådgivande användar</w:t>
        <w:softHyphen/>
        <w:t>kommitté, som i fallet med centrala motparter benämns riskkommitté (artikel 28 i båda förord</w:t>
        <w:softHyphen/>
        <w:t xml:space="preserve">ningarna). </w:t>
      </w:r>
    </w:p>
    <w:p>
      <w:pPr>
        <w:pStyle w:val="TextBodyIndent"/>
        <w:rPr/>
      </w:pPr>
      <w:r>
        <w:rPr/>
        <w:t>Uppförandereglerna innehåller krav på deltagare och bestämmelser om öppenhet gällande priser och avgifter. I båda fallen ska öppna, objektiva och icke-diskriminerande kriterier för deltagande fastställas av värdepap</w:t>
        <w:softHyphen/>
        <w:t>perscentralen respektive den centrala motparten. I det senare fallet anges särskilt att deltagaren ska ha tillräckliga finansiella resurser och operativ förmåga för att fullgöra skyldigheterna som deltagare i en central motpart (artiklarna 33 och 34 i förordningen om värdepapperscentraler respektive artiklarna 37 och 38 i förordningen om OTC-derivat, centrala motparter och transaktionsregister). I båda fallen finns det även regler om skydd av deltagarnas och deras kunders intressen genom krav på separation av värdepapper respektive separering av positioner, inklusive bestämmelser om individuell separering på begäran av deltagarna (artikel 38 i förord</w:t>
        <w:softHyphen/>
        <w:t>ningen om värdepapperscentraler respektive artikel 39 i förordningen om OTC-derivat, centrala motparter och transaktionsregister).</w:t>
      </w:r>
    </w:p>
    <w:p>
      <w:pPr>
        <w:pStyle w:val="TextBodyIndent"/>
        <w:rPr/>
      </w:pPr>
      <w:r>
        <w:rPr/>
        <w:t>Stabilitetskraven är mer utförliga för centrala motparter som exponeras för motpartsrisker mot alla som deltar i handeln med ett finansiellt instrument som är föremål för central clearing. Förordningen om OTC-derivat, centrala motparter och transaktionsregister innehåller bl.a. utför</w:t>
        <w:softHyphen/>
        <w:t xml:space="preserve">liga bestämmelser om marginalsäkerheter och andra finansiella resurser och deras användning i händelse av en deltagares obestånd (artiklarna 40–46). I båda fallen finns det emellertid bestämmelser om regler och förfaranden i samband med en deltagares obestånd. Dessa bestämmelser är mer utförliga för centrala motparter (artikel 41 i förordningen om värdepapperscentraler respektive artikel 48 i förordningen om OTC-derivat, centrala motparter och transaktionsregister). Det finns även kapitalkrav i båda fallen, som även de är väsentligt mer detaljerade för centrala motparter (artikel 47 i förordningen om värdepapperscentraler respektive artiklarna 16 och 50 a–50 d i förordningen om OTC-derivat, centrala motparter och transaktionsregister). </w:t>
      </w:r>
    </w:p>
    <w:p>
      <w:pPr>
        <w:pStyle w:val="TextBodyIndent"/>
        <w:rPr/>
      </w:pPr>
      <w:r>
        <w:rPr/>
        <w:t>Båda förordningarna innehåller bestämmelser om ömsesidigt tillträde till marknader och annan infrastruktur (artikel 53 i förordningen om värdepapperscentraler respektive artiklarna 7 och 8 i förordningen om OTC-derivat, centrala motparter och transaktionsregister). Båda förord</w:t>
        <w:softHyphen/>
        <w:t>ningarna innehåller även bestämmelser om att samverkande länkar ska föregås av auktorisation (artiklarna 19.1 och 48 i förordningen om värde</w:t>
        <w:softHyphen/>
        <w:t>papperscentraler) respektive föreläggas tillsynskollegiets bedömning (artiklarna 51–54 i förordningen om OTC-derivat, centrala motparter och transaktionsregister). Förordningen om värdepappers</w:t>
        <w:softHyphen/>
        <w:t xml:space="preserve">centraler innehåller därutöver bestämmelser om s.k. standardiserade och anpassade länkar som innebär att en värdepapperscentral blir deltagare hos en annan värdepapperscentral på samma eller liknande villkor som andra deltagare (artiklarna 50–52). </w:t>
      </w:r>
    </w:p>
    <w:p>
      <w:pPr>
        <w:pStyle w:val="Heading2"/>
        <w:numPr>
          <w:ilvl w:val="1"/>
          <w:numId w:val="3"/>
        </w:numPr>
        <w:rPr/>
      </w:pPr>
      <w:bookmarkStart w:id="81" w:name="_Toc432490675"/>
      <w:bookmarkStart w:id="82" w:name="_Toc421110938"/>
      <w:r>
        <w:rPr/>
        <w:t>Angränsande rättsakter</w:t>
      </w:r>
      <w:bookmarkEnd w:id="81"/>
      <w:bookmarkEnd w:id="82"/>
    </w:p>
    <w:p>
      <w:pPr>
        <w:pStyle w:val="TextBody"/>
        <w:rPr/>
      </w:pPr>
      <w:r>
        <w:rPr/>
        <w:t>I förordningen om värdepapperscentraler har ändringar gjorts i vissa andra rättsakter. Anmälda avvecklingssystem i enlighet med finality-direktivet ska anmälas till Esma och inte till kommissionen (artikel 70). Definitionen av en värde</w:t>
        <w:softHyphen/>
        <w:t>papperscentral i MiFID II ändras genom hänvis</w:t>
        <w:softHyphen/>
        <w:t>ning till denna förordning (artikel 71). En regel om utebliven avveckling i blankningsförordningen, dvs. Europaparlamentets och rådets förordning (EU) nr 236/2012 av den 14 mars 2012 om blankning och vissa aspekter av kreditswappar, utgår med anledning av att motsvarande regler ska gälla enligt denna förordning (artikel 72). Slutligen innehåller artikel 73 regler om avgränsningen mellan denna förordning respektive MiFID II och MiFIR. En värdepapperscentral som tillhandahåller tjänster som är uppräknade i avsnitten A och B i bilagan till förordningen undantas från tillämpnings</w:t>
        <w:softHyphen/>
        <w:t>området för MIFID II respektive MiFIR, medan en värde</w:t>
        <w:softHyphen/>
        <w:t>papperscentral som därutöver tillhandahåller investeringstjänster ska omfattas av reglerna i MiFID II med vissa undantag och hela MiFIR.</w:t>
      </w:r>
    </w:p>
    <w:p>
      <w:pPr>
        <w:pStyle w:val="Heading2"/>
        <w:numPr>
          <w:ilvl w:val="1"/>
          <w:numId w:val="3"/>
        </w:numPr>
        <w:rPr/>
      </w:pPr>
      <w:bookmarkStart w:id="83" w:name="_Toc432490676"/>
      <w:bookmarkStart w:id="84" w:name="_Toc421110939"/>
      <w:r>
        <w:rPr/>
        <w:t>Det fortsatta arbetet inom EU</w:t>
      </w:r>
      <w:bookmarkEnd w:id="83"/>
      <w:bookmarkEnd w:id="84"/>
    </w:p>
    <w:p>
      <w:pPr>
        <w:pStyle w:val="TextBody"/>
        <w:rPr/>
      </w:pPr>
      <w:r>
        <w:rPr/>
        <w:t>Av förordningen om värdepapperscentraler följer att Esma ska utarbeta förslag till s.k. tekniska standarder på ett stort antal områden. Enligt förordningen delegeras befogenhet till kommissionen att anta dessa tekniska standarder i form av delegerade akter eller genomförandeakter enligt artikel 290 respektive 291 i fördraget om Europeiska unionens funktionssätt (EUF-fördraget).</w:t>
      </w:r>
    </w:p>
    <w:p>
      <w:pPr>
        <w:pStyle w:val="TextBodyIndent"/>
        <w:rPr/>
      </w:pPr>
      <w:r>
        <w:rPr/>
        <w:t>Enligt förordningen ska medlemsstaterna utse en behörig myndighet som ska svara för auktorisation och tillsyn av värdepapperscentraler som är etablerade inom deras territorium. Denna behöriga myndighet hade vissa inledande rapporteringsskyldigheter, bl.a. att senast i december 2014 delge Esma en förteckning över relevanta nyckelbestämmelser i den bolagsrätt och annan liknande rätt enligt vilken värdepapper utfärdas. Behöriga myndigheter som har utsetts till följd av MiFID, prospekt</w:t>
        <w:softHyphen/>
        <w:t>direktivet, dvs. Europaparlamentets och rådets direktiv 2003/71/EG av den 4 november 2003 om de prospekt som skall offentliggöras när värde</w:t>
        <w:softHyphen/>
        <w:t xml:space="preserve">papper erbjuds till allmänheten eller tas upp till handel och om ändring av direktiv 2001/34/EG, och säkerhetsdirektivet ska vara behöriga även för tillsynen av vissa andra delar i förordningen (artiklarna 4.2, 4.3 och 5.3 andra stycket samt 8.1). </w:t>
      </w:r>
    </w:p>
    <w:p>
      <w:pPr>
        <w:pStyle w:val="TextBodyIndent"/>
        <w:rPr/>
      </w:pPr>
      <w:r>
        <w:rPr/>
        <w:t>Det ålåg medlemsstaterna att senast i mars 2015 anta, offentliggöra och meddela kommissionen de åtgärder som är nödvändiga till följd av ändringen av finality-direktivet (artikel 70, se även avsnitt 12.2).</w:t>
      </w:r>
    </w:p>
    <w:p>
      <w:pPr>
        <w:pStyle w:val="TextBodyIndent"/>
        <w:rPr/>
      </w:pPr>
      <w:r>
        <w:rPr/>
        <w:t>Medlemsstaterna ska vidare senast den 18 september 2016 underrätta kommissionen och Esma om de administrativa sanktioner som är tillämpliga på de omständigheter som anges i artikel 63 (artikel 61.1).</w:t>
      </w:r>
    </w:p>
    <w:p>
      <w:pPr>
        <w:pStyle w:val="TextBodyIndent"/>
        <w:rPr/>
      </w:pPr>
      <w:r>
        <w:rPr/>
        <w:t>Reglerna om avvecklingsdisciplin i artiklarna 6 och 7 ska tillämpas från tidpunkten för ikraftträdandet av relevanta delegerade akter (artikel 76.4 och 76.5), medan rapporteringskraven i artikel 9 för företag som internaliserar avveckling ska tillämpas från tidpunkten för ikraftträdandet av motsvarande genomförandeakt (artikel 76.6).</w:t>
      </w:r>
    </w:p>
    <w:p>
      <w:pPr>
        <w:pStyle w:val="TextBodyIndent"/>
        <w:rPr/>
      </w:pPr>
      <w:r>
        <w:rPr/>
        <w:t>Esma lade den 24 september 2015 fram förslag till tekniska standarder för tillsyn på ett antal områden som är relevanta för auktorisa</w:t>
        <w:softHyphen/>
        <w:t>tionen av en värdepapperscentral, bl.a. avseende proceduren för att bevilja auktorisation, vissa försiktighetskrav och, i förekommande fall, regler om anknutna banktjänster. Inom sex månader efter det att de träder i kraft ska en värdepapperscentral ansöka om auktorisation i enlighet med förordningen (artikel 69.2). Intill dess auktorisation har beslutats enligt förordningen ska nationella regler om auktorisation och erkän</w:t>
        <w:softHyphen/>
        <w:t>nande av värdepapperscentraler fortsätta att gälla (artikel 69.4).</w:t>
      </w:r>
    </w:p>
    <w:p>
      <w:pPr>
        <w:pStyle w:val="TextBodyIndent"/>
        <w:rPr/>
      </w:pPr>
      <w:r>
        <w:rPr/>
        <w:t>Esma ska, i samarbete med Europeiska bankmyndigheten (Eba) och behöriga och relevanta myndigheter, årligen rapportera om bl.a. avveck</w:t>
        <w:softHyphen/>
        <w:t>lingseffektiviteten, lämpligheten av sanktioner för utebliven avveckling med hänsyn tagen till de finansiella instrumentens likviditet, avveckling vid sidan av avvecklingssystem för värdepapper och förekomsten av gränsöverskridande tjänster (artikel 74).</w:t>
      </w:r>
    </w:p>
    <w:p>
      <w:pPr>
        <w:pStyle w:val="TextBodyIndent"/>
        <w:rPr/>
      </w:pPr>
      <w:r>
        <w:rPr/>
        <w:t>Kommissionen ska senast den 18 september 2019 genomföra en över</w:t>
        <w:softHyphen/>
        <w:t>syn av förordningen och lägga fram en rapport för Europarlamentet och rådet tillsammans med eventuella lämpliga förslag (artikel 75).</w:t>
      </w:r>
    </w:p>
    <w:p>
      <w:pPr>
        <w:pStyle w:val="Heading1"/>
        <w:numPr>
          <w:ilvl w:val="0"/>
          <w:numId w:val="3"/>
        </w:numPr>
        <w:rPr/>
      </w:pPr>
      <w:bookmarkStart w:id="85" w:name="_Toc432490677"/>
      <w:bookmarkStart w:id="86" w:name="_Toc421110940"/>
      <w:r>
        <w:rPr/>
        <w:t>Allmänna utgångspunkter</w:t>
      </w:r>
      <w:bookmarkEnd w:id="85"/>
      <w:bookmarkEnd w:id="86"/>
      <w:r>
        <w:rPr/>
        <w:t xml:space="preserve"> </w:t>
      </w:r>
    </w:p>
    <w:p>
      <w:pPr>
        <w:pStyle w:val="Heading2"/>
        <w:numPr>
          <w:ilvl w:val="1"/>
          <w:numId w:val="3"/>
        </w:numPr>
        <w:spacing w:before="0" w:after="160"/>
        <w:rPr/>
      </w:pPr>
      <w:bookmarkStart w:id="87" w:name="_Toc432490678"/>
      <w:bookmarkStart w:id="88" w:name="_Toc421110941"/>
      <w:r>
        <w:rPr/>
        <w:t>Ändringar i svensk rätt</w:t>
      </w:r>
      <w:bookmarkEnd w:id="87"/>
      <w:bookmarkEnd w:id="88"/>
      <w:r>
        <w:rPr/>
        <w:t xml:space="preserve"> </w:t>
      </w:r>
    </w:p>
    <w:p>
      <w:pPr>
        <w:pStyle w:val="Brdtextram"/>
        <w:rPr/>
      </w:pPr>
      <w:r>
        <w:rPr>
          <w:b/>
        </w:rPr>
        <w:t>Regeringens förslag:</w:t>
      </w:r>
      <w:r>
        <w:rPr/>
        <w:t xml:space="preserve"> Lagstiftningsåtgärder vidtas i den utsträckning förordningen om värdepapperscentraler förutsätter att kompletterande bestämmelser införs i svensk rätt. Dessutom ska de bestämmelser i svensk rätt som kommer i konflikt med förordningen ändras eller upphävas.</w:t>
      </w:r>
    </w:p>
    <w:p>
      <w:pPr>
        <w:pStyle w:val="Brdtextmedindragram"/>
        <w:rPr/>
      </w:pPr>
      <w:r>
        <w:rPr/>
        <w:t>De ändringar som behöver göras i svensk rätt med anledning av förordningen om värdepapperscentraler genomförs i huvudsak i kontoföringslage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tillstyrker promemorians förslag eller har inget att invända mot det. </w:t>
      </w:r>
      <w:r>
        <w:rPr>
          <w:i/>
        </w:rPr>
        <w:t>Svenska</w:t>
      </w:r>
      <w:r>
        <w:rPr/>
        <w:t xml:space="preserve"> </w:t>
      </w:r>
      <w:r>
        <w:rPr>
          <w:i/>
        </w:rPr>
        <w:t>Fondhandlareföreningen</w:t>
      </w:r>
      <w:r>
        <w:rPr/>
        <w:t>,</w:t>
      </w:r>
      <w:r>
        <w:rPr>
          <w:i/>
        </w:rPr>
        <w:t xml:space="preserve"> </w:t>
      </w:r>
      <w:r>
        <w:rPr/>
        <w:t xml:space="preserve">med instämmande av </w:t>
      </w:r>
      <w:r>
        <w:rPr>
          <w:i/>
        </w:rPr>
        <w:t>Svenska</w:t>
      </w:r>
      <w:r>
        <w:rPr/>
        <w:t xml:space="preserve"> </w:t>
      </w:r>
      <w:r>
        <w:rPr>
          <w:i/>
        </w:rPr>
        <w:t>Bankföreningen</w:t>
      </w:r>
      <w:r>
        <w:rPr/>
        <w:t>, anser dock att ändringar i svensk rätt även bör göras för att förbättra skyddet för investerare genom en utvidgning av tillämpningsområdet för regelverket för registrering av äganderätt och andra rättigheter till finansiella instrument till att omfatta även instrument registrerade av värdepappersinstitut.</w:t>
      </w:r>
    </w:p>
    <w:p>
      <w:pPr>
        <w:pStyle w:val="TextBodyIndent"/>
        <w:rPr/>
      </w:pPr>
      <w:r>
        <w:rPr>
          <w:b/>
        </w:rPr>
        <w:t>Skälen för regeringens förslag:</w:t>
      </w:r>
      <w:r>
        <w:rPr/>
        <w:t xml:space="preserve"> En EU-förordning är direkt tillämplig i varje medlemsstat. En sådan rättsakt varken ska eller får inkorporeras i eller transformeras till nationell rätt. Några särskilda åtgärder för att genomföra förordningen om värdepapperscentraler i svensk rätt får Sverige därför i princip inte vidta. Som redogörs för i avsnitt 5 förutsätter dock vissa regler i förordningen att en rad olika bestämmelser införs i nationell rätt. Det krävs bl.a. att varje medlemsstat ska utse en behörig myndighet som ska svara för att uppgifterna enligt förordningen utförs. Vidare fordras att denna myndighet ges de befogenheter som den ska ha enligt förordningen, samt att medlemsstaterna inför sanktioner mot överträdelser av reglerna i förordningen. Vilka regler i förordningen som förutsätter att bestäm</w:t>
        <w:softHyphen/>
        <w:t>melser i nationell rätt införs framgår i huvudsak av att det i förordningen anges att ”medlemsstaterna ska säkerställa att…”, ”medlemsstaterna ska se till att…”, medlemsstaterna ska ”fastställa vilka krav som ska gälla i sådana fall” och liknande formuleringar. Dessa regler riktar sig alltså, i likhet med det som gäller för EU-direktiv, i första hand till medlems</w:t>
        <w:softHyphen/>
        <w:t>staterna. En rad andra regler i förordningen riktar sig däremot direkt till värdepapperscentralerna, de behöriga myndigheterna eller andra offent</w:t>
        <w:softHyphen/>
        <w:t>liga organ eller enskilda parter. Sådana regler kräver dock inte att några lagstiftningsåtgärder vidtas.</w:t>
      </w:r>
    </w:p>
    <w:p>
      <w:pPr>
        <w:pStyle w:val="TextBodyIndent"/>
        <w:rPr/>
      </w:pPr>
      <w:r>
        <w:rPr/>
        <w:t xml:space="preserve">I övrigt bör lagstiftningsåtgärder vidtas i den utsträckning svensk rätt kommer i konflikt med förordningens regler. Förordningen har företräde framför svensk nationell rätt. För att undvika normkonflikter bör dock de svenska bestämmelser som strider mot förordningens regler upphävas eller anpassas till förordningen. </w:t>
      </w:r>
    </w:p>
    <w:p>
      <w:pPr>
        <w:pStyle w:val="TextBodyIndent"/>
        <w:rPr/>
      </w:pPr>
      <w:r>
        <w:rPr/>
        <w:t>Bestämmelser för de företag som i svensk rätt motsvarar värdepappers</w:t>
        <w:softHyphen/>
        <w:t>centraler i förordningen, nämligen centrala värdepappersförvarare, finns i huvudsak i kontoföringslagen. I fråga om termerna värdepapperscentral respektive central värdepappersförvarare, se avsnitt 6.2. I vissa avse</w:t>
        <w:softHyphen/>
        <w:t>enden finns det bestämmelser i kontoföringslagen som överlappar reglerna i förordningen och som därför behöver upphävas. Det gäller särskilt bestämmelserna om auktorisation av centrala värdepappersför</w:t>
        <w:softHyphen/>
        <w:t>varare i 2 kap. samma lag. I andra avseenden finns det bestämmelser i kontoföringslagen som behöver ändras i sak, men som till följd av förordningen ändå ska finnas i svensk lag. Det gäller inte minst bestäm</w:t>
        <w:softHyphen/>
        <w:t>melserna om tillsyn i 9 kap. samma lag. De ändringar som krävs för att anpassa svensk rätt till förordningen bör därför i huvudsak göras i kontoföringslagen, eftersom det är främst den lagen som reglerar de frågor som omfattas av förordningens tillämpningsområde. I avsnitt 7 föreslås dock betydande ändringar i aktiebolagslagen.</w:t>
      </w:r>
    </w:p>
    <w:p>
      <w:pPr>
        <w:pStyle w:val="TextBodyIndent"/>
        <w:rPr/>
      </w:pPr>
      <w:r>
        <w:rPr/>
        <w:t>I lagen om värdepappersmarknaden finns bestämmelser om clearing</w:t>
        <w:softHyphen/>
        <w:t>verksamhet och clearingorganisationer. Dessa bestämmelser behandlas i avsnitt 6.5.</w:t>
      </w:r>
    </w:p>
    <w:p>
      <w:pPr>
        <w:pStyle w:val="TextBodyIndent"/>
        <w:rPr/>
      </w:pPr>
      <w:r>
        <w:rPr/>
        <w:t xml:space="preserve">När det gäller </w:t>
      </w:r>
      <w:r>
        <w:rPr>
          <w:i/>
        </w:rPr>
        <w:t>Svenska</w:t>
      </w:r>
      <w:r>
        <w:rPr/>
        <w:t xml:space="preserve"> </w:t>
      </w:r>
      <w:r>
        <w:rPr>
          <w:i/>
        </w:rPr>
        <w:t xml:space="preserve">Fondhandlareföreningens </w:t>
      </w:r>
      <w:r>
        <w:rPr/>
        <w:t xml:space="preserve">och </w:t>
      </w:r>
      <w:r>
        <w:rPr>
          <w:i/>
        </w:rPr>
        <w:t>Svenska</w:t>
      </w:r>
      <w:r>
        <w:rPr/>
        <w:t xml:space="preserve"> </w:t>
      </w:r>
      <w:r>
        <w:rPr>
          <w:i/>
        </w:rPr>
        <w:t>Bank</w:t>
        <w:softHyphen/>
        <w:t xml:space="preserve">föreningens </w:t>
      </w:r>
      <w:r>
        <w:rPr/>
        <w:t>synpunkter konstaterar regeringen att det inte är möjligt att inom ramen för förevarande lagstiftningsärende behandla frågan om en utvidgning av tillämpningsområdet för 6 kap. kontoföringslagen (jfr avsnitt 7.3).</w:t>
      </w:r>
      <w:r>
        <w:rPr>
          <w:i/>
        </w:rPr>
        <w:t xml:space="preserve"> </w:t>
      </w:r>
    </w:p>
    <w:p>
      <w:pPr>
        <w:pStyle w:val="Heading2"/>
        <w:numPr>
          <w:ilvl w:val="1"/>
          <w:numId w:val="3"/>
        </w:numPr>
        <w:rPr/>
      </w:pPr>
      <w:bookmarkStart w:id="89" w:name="_Toc432490679"/>
      <w:bookmarkStart w:id="90" w:name="_Toc421110942"/>
      <w:r>
        <w:rPr/>
        <w:t>Termen värdepapperscentral</w:t>
      </w:r>
      <w:bookmarkEnd w:id="89"/>
      <w:bookmarkEnd w:id="90"/>
      <w:r>
        <w:rPr/>
        <w:t xml:space="preserve"> </w:t>
      </w:r>
    </w:p>
    <w:p>
      <w:pPr>
        <w:pStyle w:val="Brdtextram"/>
        <w:rPr/>
      </w:pPr>
      <w:r>
        <w:rPr>
          <w:b/>
        </w:rPr>
        <w:t>Regeringens förslag:</w:t>
      </w:r>
      <w:r>
        <w:rPr/>
        <w:t xml:space="preserve"> Termen central värdepappersförvarare i svensk rätt ersätts med termen värdepapperscentral.</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b/>
          <w:b/>
        </w:rPr>
      </w:pPr>
      <w:r>
        <w:rPr>
          <w:b/>
        </w:rPr>
        <w:t xml:space="preserve">Remissinstanserna </w:t>
      </w:r>
      <w:r>
        <w:rPr/>
        <w:t>tillstyrker promemorians förslag eller har inget att invända mot det.</w:t>
      </w:r>
    </w:p>
    <w:p>
      <w:pPr>
        <w:pStyle w:val="TextBodyIndent"/>
        <w:rPr/>
      </w:pPr>
      <w:r>
        <w:rPr>
          <w:b/>
        </w:rPr>
        <w:t>Skälen för regeringens förslag:</w:t>
      </w:r>
      <w:r>
        <w:rPr/>
        <w:t xml:space="preserve"> Innan kontoföringslagen trädde i kraft hade ett bolag, Värdepapperscentralen VPC AB, ett s.k. legal</w:t>
        <w:softHyphen/>
        <w:t>monopol på kontoföring av finansiella instrument i Sverige. Med legal</w:t>
        <w:softHyphen/>
        <w:t>monopol avses i detta sammanhang att endast Värdepappers</w:t>
        <w:softHyphen/>
        <w:t>centralen VPC AB fick utföra kontoföring av finansiella instrument i avstämnings</w:t>
        <w:softHyphen/>
        <w:t>register. Genom kontoföringslagen avskaffades monopolet och det blev i stället möjligt för en bredare krets av juridiska personer att få auktorisa</w:t>
        <w:softHyphen/>
        <w:t xml:space="preserve">tion som central värdepappersförvarare med behörighet att registrera finansiella instrument i avstämningsregister (prop. 1997/98:160). </w:t>
      </w:r>
    </w:p>
    <w:p>
      <w:pPr>
        <w:pStyle w:val="TextBodyIndent"/>
        <w:rPr/>
      </w:pPr>
      <w:r>
        <w:rPr/>
        <w:t>Anledningen till att termen central värdepappersförvarare valdes vid införandet av kontoföringslagen var att regeringen ansåg att det fanns skäl för att ansluta till den i internationella sammanhang vedertagna be</w:t>
        <w:softHyphen/>
        <w:t xml:space="preserve">teckningen CSD, som är en förkortning av den engelska termen Central Securities Depository (a. prop. s. 96 f.). Regeringen ansåg däremot att termen central kontoförare inte borde väljas, eftersom det fanns en förväxlingsrisk mellan den termen och termen kontoförande institut. </w:t>
      </w:r>
    </w:p>
    <w:p>
      <w:pPr>
        <w:pStyle w:val="TextBodyIndent"/>
        <w:rPr/>
      </w:pPr>
      <w:r>
        <w:rPr/>
        <w:t xml:space="preserve">Den motsvarande termen central värdepappersförvarare definierades i kontoföringslagen som ett företag som har auktorisation enligt 2 kap. samma lag att kontoföra finansiella instrument i avstämningsregister (1 kap. 3 §). </w:t>
      </w:r>
    </w:p>
    <w:p>
      <w:pPr>
        <w:pStyle w:val="TextBodyIndent"/>
        <w:rPr/>
      </w:pPr>
      <w:r>
        <w:rPr/>
        <w:t>Termen värdepapperscentral definieras i förordningen om värdepap</w:t>
        <w:softHyphen/>
        <w:t>perscentraler. Det ska röra sig om en juridisk person som dels driver ett avvecklingssystem för värdepapper, dels tillhandahåller minst ytterligare en huvudtjänst enligt avsnitt A i bilagan till förordningen (artikel 2.1.1). Med ett sådant avvecklingssystem avses i huvudsak detsamma som i artikel 2 a i finality-direktivet (artikel 2.1.10). Det anges dock särskilt att verksam</w:t>
        <w:softHyphen/>
        <w:t>heten ska bestå i utförandet av överföringsuppdrag i förord</w:t>
        <w:softHyphen/>
        <w:t>ningens mening, dvs. avseende värdepapper, och att sådana avvecklings</w:t>
        <w:softHyphen/>
        <w:t>system som drivs av en central motpart inte avses. I fråga om uttrycket central motpart finns det i förordningen en hänvisning till en definition i förord</w:t>
        <w:softHyphen/>
        <w:t>ningen om OTC-derivat, centrala motparter och transaktions</w:t>
        <w:softHyphen/>
        <w:t>register (artikel 2.1.16). De övriga huvudtjänster som en värdepappers</w:t>
        <w:softHyphen/>
        <w:t>central får utföra är dels ursprunglig registrering av värdepapper i ett kontobaserat system (notarietjänst), dels tillhandahållande och förande av värdepap</w:t>
        <w:softHyphen/>
        <w:t>perskonton på den högsta nivån (central kontoföringstjänst). Det finns således en slags hierarki av konton vid kontoföring av finansiella instru</w:t>
        <w:softHyphen/>
        <w:t>ment.</w:t>
      </w:r>
    </w:p>
    <w:p>
      <w:pPr>
        <w:pStyle w:val="TextBodyIndent"/>
        <w:rPr/>
      </w:pPr>
      <w:r>
        <w:rPr/>
        <w:t xml:space="preserve">Förordningen innebär att endast auktoriserade värdepapperscentraler, inklusive centralbanker som fungerar som värdepapperscentraler, får driva avvecklingssystem för värdepapper (artikel 18.2). Centralbankerna och vissa andra offentliga organ är dock undantagna från kraven på auktorisation av och tillsyn över värdepapperscentraler, såvida de inte inrättar ”en separat enhet” för driften av avvecklingssystemet (skäl 9). </w:t>
      </w:r>
    </w:p>
    <w:p>
      <w:pPr>
        <w:pStyle w:val="TextBodyIndent"/>
        <w:rPr/>
      </w:pPr>
      <w:r>
        <w:rPr/>
        <w:t>Definitionen av termen värdepapperscentral i förordningen om värde</w:t>
        <w:softHyphen/>
        <w:t>papperscentraler är därmed inte identisk med definitionen av termen central värde</w:t>
        <w:softHyphen/>
        <w:t>pappersförvarare i kontoföringslagen. Kontoföring på den högsta nivån sker emellertid i avstämningsregister i svensk rätt. I det fallet innebär kontoföring i avstämningsregister enligt definitionen i kontoföringslagen ett ”tillhandahållande och förande av värdepappers</w:t>
        <w:softHyphen/>
        <w:t>konton på högsta nivå” enligt definitionen i förordningen (i fråga om konton på den högsta nivån, se vidare avsnitt 7.1). Det finns därmed en överensstämmelse mellan förordningen och kontoföringslagen som innebär att den som är central kontoförare enligt svensk rätt i praktiken också utför en huvud</w:t>
        <w:softHyphen/>
        <w:t>tjänst enligt förordningen. Det är därmed inte sagt att alla registre</w:t>
        <w:softHyphen/>
        <w:t>ringsåtgärder i avstämningsregister sker på den högsta nivån (se vidare avsnitt 7.1). Kontoförande institut omfattas inte av definitionen i förord</w:t>
        <w:softHyphen/>
        <w:t xml:space="preserve">ningen, eftersom de inte tillhandahåller och för konton av ifrågavarande slag (se avsnitt 10). </w:t>
      </w:r>
    </w:p>
    <w:p>
      <w:pPr>
        <w:pStyle w:val="TextBodyIndent"/>
        <w:rPr/>
      </w:pPr>
      <w:r>
        <w:rPr/>
        <w:t>Med ett avvecklingssystem enligt artikel 2 a i finality-direktivet avses förenklat sett ett formellt arrangemang mellan tre eller flera deltagare med gemensamma regler och standardiserade arrangemang för clearing eller för att utföra överföringsuppdrag mellan deltagarna. Överförings</w:t>
        <w:softHyphen/>
        <w:t>uppdragen kan avse såväl penningbelopp (betalningar) som överföring av äganderätten till värdepapper (artikel 2 i i direktivet). De flesta företag som bedriver kontoföring inom EU torde också driva ett avvecklings</w:t>
        <w:softHyphen/>
        <w:t>system enligt finality-direktivet. För Sveriges del är det också fallet med Euroclear Sweden AB, som driver VPC-systemet (se avsnitt 4.2.5). Vid genomförandet av finality-direktivet i svensk rätt gjordes bedömningen att VPC-systemet skulle anmälas till kommissionen som ett avvecklings</w:t>
        <w:softHyphen/>
        <w:t xml:space="preserve">system enligt direktivet (prop. 1999/2000:18 s. 47–49). Även om driften av ett avvecklingssystem för värdepapper inte är en förutsättning för att anses som en central värdepappersförvarare enligt kontoföringslagen, är det alltså i praktiken svårt att se hur en central värdepappersförvarare ska kunna bedriva sin verksamhet utan att samtidigt omfattas av definitionen av värdepapperscentral i förordningen. </w:t>
      </w:r>
    </w:p>
    <w:p>
      <w:pPr>
        <w:pStyle w:val="TextBodyIndent"/>
        <w:rPr/>
      </w:pPr>
      <w:r>
        <w:rPr/>
        <w:t>Det är däremot givetvis möjligt att driva ett avvecklingssystem som avser betalningar, vilket t.ex. är fallet med den verksamhet som bedrivs av Bankgirocentralen BGC AB, dvs. Bankgirot (se Finansinspektionen och Sveriges riksbank, Utvärdering av Bankgirocentralen BGC AB:s betalningssystem 2010, Finansinspektionens dnr 10-6463). Eftersom ett sådant avvecklingssystem inte avser värdepapper, omfattas inte den som driver systemet av definitionen av värdepapperscentral i förordningen. Det avvecklingssystem som drivs av Riksbanken, dvs. RIX-systemet, omfattas inte heller av förordningens tillämpningsområde. Det beror på dels att systemet avser betalningar och inte överföring av värdepapper, dels att Riksbanken inte utför någon annan huvudtjänst enligt bilaga A till förordningen. Att Riksbanken får tillhandahålla system för avveckling av betalningar framgår av 6 kap. 7 § lagen (1988:1385) om Sveriges riksbank (riksbankslagen). Som framgår ovan skulle det i och för sig vara möjligt för Riksbanken att driva ett avvecklingssystem även för värde</w:t>
        <w:softHyphen/>
        <w:t>papper utan att omfattas av de krav i förordningen som gäller auktorisa</w:t>
        <w:softHyphen/>
        <w:t xml:space="preserve">tion och tillsyn (skäl 9). </w:t>
      </w:r>
    </w:p>
    <w:p>
      <w:pPr>
        <w:pStyle w:val="TextBodyIndent"/>
        <w:rPr/>
      </w:pPr>
      <w:r>
        <w:rPr/>
        <w:t>Med tanke på att förordningen är direkt tillämplig och innehåller såväl rättigheter som skyldigheter för värdepapperscentraler, framstår det som olämpligt att behålla termen central värdepappersförvarare och den ovan berörda definitionen av den termen i svensk rätt. Det gäller inte minst med tanke på att förordningen förutsätter att Sverige inför vissa bestäm</w:t>
        <w:softHyphen/>
        <w:t>melser som kompletterar förordningen. Tillämpningen av olika defini</w:t>
        <w:softHyphen/>
        <w:t>tioner och termer skulle innebära en osäkerhet och i betydande mån för</w:t>
        <w:softHyphen/>
        <w:t>svåra för Finansinspektionen och de berörda företagen med tanke på denna koppling mellan förordningen och svensk lag. Det torde inte heller vara praktiskt möjligt att driva verksamhet som central värdepappers</w:t>
        <w:softHyphen/>
        <w:t xml:space="preserve">förvarare utan att omfattas av förordningens tillämpningsområde. </w:t>
      </w:r>
    </w:p>
    <w:p>
      <w:pPr>
        <w:pStyle w:val="TextBodyIndent"/>
        <w:rPr/>
      </w:pPr>
      <w:r>
        <w:rPr/>
        <w:t>Det kan visserligen anföras som ett argument mot användningen av termen värdepapperscentral att det för tankarna till Värdepappers</w:t>
        <w:softHyphen/>
        <w:t>centralen VPC AB, som tidigare hade ett legalmonopol för kontoföring av finansiella instrument. Den verksamheten bedrivs dock numera av Euroclear Sweden AB, vars firma inte innebär någon risk för förväxling.</w:t>
      </w:r>
    </w:p>
    <w:p>
      <w:pPr>
        <w:pStyle w:val="TextBodyIndent"/>
        <w:rPr/>
      </w:pPr>
      <w:r>
        <w:rPr/>
        <w:t>Med hänsyn till det anförda bör termen central värdepappersförvarare i svensk rätt ersättas med termen värdepapperscentral. Någon definition av den senare termen bör dock inte göras i svensk lag. I stället bör en hän</w:t>
        <w:softHyphen/>
        <w:t>visning till definitionen i artikel 2.1.1 i förordningen tas in i konto</w:t>
        <w:softHyphen/>
        <w:t>föringslagen. Definitionen av denna term i förordningen omfattar alla värdepapperscentraler som är etablerade inom EES. Det innebär att termen värdepapperscentral omfattar betydligt fler företag än termen central värdepappersförvarare. Endast de värdepapperscentraler som är etablerade i Sverige ska ansöka om tillstånd hos den behöriga myndig</w:t>
        <w:softHyphen/>
        <w:t>heten i Sverige (se avsnitt 8.1). Det är framför allt sådana värdepappers</w:t>
        <w:softHyphen/>
        <w:t xml:space="preserve">centraler som denna myndighet utövar tillsyn över. </w:t>
      </w:r>
    </w:p>
    <w:p>
      <w:pPr>
        <w:pStyle w:val="TextBodyIndent"/>
        <w:rPr/>
      </w:pPr>
      <w:r>
        <w:rPr/>
        <w:t>Termen värdepapperscentral från tredjeland definieras också i förord</w:t>
        <w:softHyphen/>
        <w:t>ningen (artikel 2.1.2). En sådan värdepapperscentral är etablerad i tredje</w:t>
        <w:softHyphen/>
        <w:t>land, dvs. utanför EES. Även i detta fall talar övervägande skäl emot att en avvikande definition görs i svensk rätt, varför en hänvisning till definitionen i förordningen bör tas in i kontoföringslagen.</w:t>
      </w:r>
    </w:p>
    <w:p>
      <w:pPr>
        <w:pStyle w:val="TextBodyIndent"/>
        <w:rPr/>
      </w:pPr>
      <w:r>
        <w:rPr/>
        <w:t>Utöver ändringar i kontoföringslagen innebär den ändrade terminolog</w:t>
        <w:softHyphen/>
        <w:t>in att följdändringar måste göras i en mängd olika lagar och andra före</w:t>
        <w:softHyphen/>
        <w:t>skrifter.</w:t>
      </w:r>
    </w:p>
    <w:p>
      <w:pPr>
        <w:pStyle w:val="TextBodyIndent"/>
        <w:rPr/>
      </w:pPr>
      <w:r>
        <w:rPr>
          <w:i/>
        </w:rPr>
        <w:t>Lagrådet</w:t>
      </w:r>
      <w:r>
        <w:rPr/>
        <w:t xml:space="preserve"> anser att de i lagrådsremissen föreslagna definitionerna av termen värdepapperscentral brister i tydlighet, bl.a. genom att de skiljer mellan värdepapperscentral, svensk värdepapperscentral och utländsk värdepapperscentral, samtidigt som de föreslagna bestämmelserna i flertalet fall avser värdepapperscentraler utan begränsning. Bestäm</w:t>
        <w:softHyphen/>
        <w:t>melsernas räckvidd blir därmed oklar. Detta berör inte enbart tillämp</w:t>
        <w:softHyphen/>
        <w:t>ningsområdet av föreslagna ändringar i kontoföringslagen, utan även ändringar i 1 kap. 10 a och 10 b §§ aktiebolagslagen (2005:551), 16 kap. 10 a § föräldrabalken, 2 § lagen (2000:35) om byte av redovis</w:t>
        <w:softHyphen/>
        <w:t>ningsvaluta i finansiella företag, 4 kap. 11 och 12 §§ lagen (2004:46) om värde</w:t>
        <w:softHyphen/>
        <w:t>pap</w:t>
        <w:softHyphen/>
        <w:t>persfonder samt 30 kap. 5 § offentlighets- och sekretesslagen (2009:400).</w:t>
      </w:r>
    </w:p>
    <w:p>
      <w:pPr>
        <w:pStyle w:val="TextBodyIndent"/>
        <w:rPr/>
      </w:pPr>
      <w:r>
        <w:rPr/>
        <w:t>Regeringen instämmer i Lagrådets bedömning att tillämpningsområdet i förekommande fall kan behöva förtydligas genom en mer enhetlig definition av termen värdepapperscentral. Både av detta skäl, och med hänvisning till den ovan angivna nyttan av enhetliga definitioner, föreslår regeringen därför att definitionen av termen värdepapperscentral ut</w:t>
        <w:softHyphen/>
        <w:t>formas så att den överensstämmer med den som finns i förordningen om värdepappers</w:t>
        <w:softHyphen/>
        <w:t>centraler. Det blir därmed tydligt att en värdepapperscentral tillhanda</w:t>
        <w:softHyphen/>
        <w:t>håller huvudtjänster på grundval av auktorisation av den behöriga myn</w:t>
        <w:softHyphen/>
        <w:t>digheten i hemmedlemsstaten och har rätt att göra det inom EU, i realitet</w:t>
        <w:softHyphen/>
        <w:t>en EES (artiklarna 2.1.1, 16.1 och 23 i förordningen). Att en värdepap</w:t>
        <w:softHyphen/>
        <w:t>perscentral är etablerad inom EES framgår även indirekt av den separata definition av värdepapperscentral från tredjeland, som alltså är etablerad utanför EES (artikel 2.1.2 i förordningen). I den mån tillämp</w:t>
        <w:softHyphen/>
        <w:t>nings</w:t>
        <w:softHyphen/>
        <w:t>om</w:t>
        <w:softHyphen/>
        <w:t>rådet begränsas till svensk värdepapperscentral bör detta anges i rele</w:t>
        <w:softHyphen/>
        <w:t>van</w:t>
        <w:softHyphen/>
        <w:t xml:space="preserve">ta fall. </w:t>
      </w:r>
    </w:p>
    <w:p>
      <w:pPr>
        <w:pStyle w:val="Heading2"/>
        <w:numPr>
          <w:ilvl w:val="1"/>
          <w:numId w:val="3"/>
        </w:numPr>
        <w:rPr/>
      </w:pPr>
      <w:bookmarkStart w:id="91" w:name="_Toc432490680"/>
      <w:bookmarkStart w:id="92" w:name="_Toc421110943"/>
      <w:r>
        <w:rPr/>
        <w:t>Rubriken till kontoföringslagen</w:t>
      </w:r>
      <w:bookmarkEnd w:id="91"/>
      <w:bookmarkEnd w:id="92"/>
    </w:p>
    <w:p>
      <w:pPr>
        <w:pStyle w:val="Brdtextram"/>
        <w:rPr/>
      </w:pPr>
      <w:r>
        <w:rPr>
          <w:b/>
        </w:rPr>
        <w:t>Regeringens förslag:</w:t>
      </w:r>
      <w:r>
        <w:rPr/>
        <w:t xml:space="preserve"> Rubriken till kontoföringslagen ändras till lagen om värdepapperscentraler och kontoföring av finansiella instrument.</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b/>
          <w:b/>
        </w:rPr>
      </w:pPr>
      <w:r>
        <w:rPr>
          <w:b/>
        </w:rPr>
        <w:t>Remissinstanserna:</w:t>
      </w:r>
      <w:r>
        <w:rPr/>
        <w:t xml:space="preserve"> Flertaler remissinstanser tillstyrker promemorians förslag eller har inget att invända mot det. </w:t>
      </w:r>
      <w:r>
        <w:rPr>
          <w:i/>
        </w:rPr>
        <w:t>Svenska</w:t>
      </w:r>
      <w:r>
        <w:rPr/>
        <w:t xml:space="preserve"> </w:t>
      </w:r>
      <w:r>
        <w:rPr>
          <w:i/>
        </w:rPr>
        <w:t>Fondhandlare</w:t>
        <w:softHyphen/>
        <w:t>föreningen</w:t>
      </w:r>
      <w:r>
        <w:rPr/>
        <w:t>,</w:t>
      </w:r>
      <w:r>
        <w:rPr>
          <w:i/>
        </w:rPr>
        <w:t xml:space="preserve"> </w:t>
      </w:r>
      <w:r>
        <w:rPr/>
        <w:t xml:space="preserve">med instämmande av </w:t>
      </w:r>
      <w:r>
        <w:rPr>
          <w:i/>
        </w:rPr>
        <w:t>Svenska</w:t>
      </w:r>
      <w:r>
        <w:rPr/>
        <w:t xml:space="preserve"> </w:t>
      </w:r>
      <w:r>
        <w:rPr>
          <w:i/>
        </w:rPr>
        <w:t>Bankföreningen</w:t>
      </w:r>
      <w:r>
        <w:rPr/>
        <w:t>, föreslår att rubriken ändras till lagen om kontoföring av finansiella instrument och värdepapperscentraler. Enligt föreningarna är bestämmelserna om konto</w:t>
        <w:softHyphen/>
        <w:t xml:space="preserve">föring i kontoföringslagen av mycket stor betydelse. Av den anledningen bör kontoföringen anses vara huvudsaken i lagen, vilket även bör framgå av dess rubrik. </w:t>
      </w:r>
    </w:p>
    <w:p>
      <w:pPr>
        <w:pStyle w:val="TextBodyIndent"/>
        <w:rPr/>
      </w:pPr>
      <w:r>
        <w:rPr>
          <w:b/>
        </w:rPr>
        <w:t>Skälen för regeringens förslag:</w:t>
      </w:r>
      <w:r>
        <w:rPr/>
        <w:t xml:space="preserve"> Kontoföringslagen har sitt ursprung i den numera upphävda aktiekontolagen (1989:827). Innan förordningen om värdepapperscentraler började gälla fanns det inte någon harmoni</w:t>
        <w:softHyphen/>
        <w:t>serad lagstiftning inom EU i fråga om sådan verksamhet som i dag omfattas av förordningens tillämp</w:t>
        <w:softHyphen/>
        <w:t xml:space="preserve">ningsområde. </w:t>
      </w:r>
    </w:p>
    <w:p>
      <w:pPr>
        <w:pStyle w:val="TextBodyIndent"/>
        <w:rPr/>
      </w:pPr>
      <w:r>
        <w:rPr/>
        <w:t>I denna proposition föreslås ett stort antal ändringar i kontoförings</w:t>
        <w:softHyphen/>
        <w:t>lagen. Många av ändringarna avser näringsrättslig reglering av värdepap</w:t>
        <w:softHyphen/>
        <w:t>perscentraler, bl.a. avseende tillsyn och sanktioner. I syfte att markera att förslagen i propositionen innebär en betydande omarbetning av lagen, att den innehåller väsentliga inslag av rörelsereglering och att den kompletterar förordningen om värdepapperscentraler, bör rubriken till lagen ändras till lagen om värdepapperscentraler och kontoföring av finansiella instrument. Lagens rubrik kommer därigenom att knyta an till förordningens beteckning.</w:t>
      </w:r>
    </w:p>
    <w:p>
      <w:pPr>
        <w:pStyle w:val="TextBodyIndent"/>
        <w:rPr/>
      </w:pPr>
      <w:r>
        <w:rPr/>
        <w:t xml:space="preserve">Regeringen instämmer visserligen i det som </w:t>
      </w:r>
      <w:r>
        <w:rPr>
          <w:i/>
        </w:rPr>
        <w:t>Svenska</w:t>
      </w:r>
      <w:r>
        <w:rPr/>
        <w:t xml:space="preserve"> </w:t>
      </w:r>
      <w:r>
        <w:rPr>
          <w:i/>
        </w:rPr>
        <w:t>Fondhandlare</w:t>
        <w:softHyphen/>
        <w:t xml:space="preserve">föreningen </w:t>
      </w:r>
      <w:r>
        <w:rPr/>
        <w:t>och</w:t>
      </w:r>
      <w:r>
        <w:rPr>
          <w:i/>
        </w:rPr>
        <w:t xml:space="preserve"> Svenska</w:t>
      </w:r>
      <w:r>
        <w:rPr/>
        <w:t xml:space="preserve"> </w:t>
      </w:r>
      <w:r>
        <w:rPr>
          <w:i/>
        </w:rPr>
        <w:t xml:space="preserve">Bankföreningen </w:t>
      </w:r>
      <w:r>
        <w:rPr/>
        <w:t>anför om betydelsen av bestäm</w:t>
        <w:softHyphen/>
        <w:t>melserna om kontoföring i kontoföringslagen, dvs. de i huvudsak civil</w:t>
        <w:softHyphen/>
        <w:t>rättsliga bestämmelserna, men anser inte att det utgör tillräckliga skäl för att ändra rubriken till lagen i enlighet med föreningarnas förslag. Före</w:t>
        <w:softHyphen/>
        <w:t>ningarna hänvisar även till det som de framför om att bestämmelserna i kontoföringslagen bör vara generella och inte bara omfatta kontoföring i en värdepapperscentral eller av en förvaltare som är godkänd av en värdepapperscentral. Denna fråga behandlas i avsnitt 7.3.</w:t>
      </w:r>
    </w:p>
    <w:p>
      <w:pPr>
        <w:pStyle w:val="Heading2"/>
        <w:numPr>
          <w:ilvl w:val="1"/>
          <w:numId w:val="3"/>
        </w:numPr>
        <w:rPr/>
      </w:pPr>
      <w:bookmarkStart w:id="93" w:name="_Toc432490681"/>
      <w:bookmarkStart w:id="94" w:name="_Toc421110944"/>
      <w:r>
        <w:rPr/>
        <w:t>Kontoföringslagens tillämpningsområde och termen finansiella instrument</w:t>
      </w:r>
      <w:bookmarkEnd w:id="93"/>
      <w:bookmarkEnd w:id="94"/>
      <w:r>
        <w:rPr/>
        <w:t xml:space="preserve"> </w:t>
      </w:r>
    </w:p>
    <w:p>
      <w:pPr>
        <w:pStyle w:val="Brdtextram"/>
        <w:rPr/>
      </w:pPr>
      <w:r>
        <w:rPr>
          <w:b/>
        </w:rPr>
        <w:t>Regeringens förslag:</w:t>
      </w:r>
      <w:r>
        <w:rPr/>
        <w:t xml:space="preserve"> Definitionen av termen finansiella instrument i kontoföringslagen förtydligas på så sätt att det uttryckligen anges att även aktier och vissa utpekade aktierelaterade rättigheter i privata aktiebolag som är avstämningsbolag omfattas av lagens tillämp</w:t>
        <w:softHyphen/>
        <w:t>ningsområde.</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b/>
          <w:b/>
        </w:rPr>
      </w:pPr>
      <w:r>
        <w:rPr>
          <w:b/>
        </w:rPr>
        <w:t xml:space="preserve">Remissinstanserna </w:t>
      </w:r>
      <w:r>
        <w:rPr/>
        <w:t xml:space="preserve">tillstyrker promemorians förslag eller har inget att invända mot det. </w:t>
      </w:r>
      <w:r>
        <w:rPr>
          <w:i/>
        </w:rPr>
        <w:t xml:space="preserve">Euroclear Sweden AB </w:t>
      </w:r>
      <w:r>
        <w:rPr/>
        <w:t>anser att en rimlig följd av denna ändring torde vara att uttrycket ”överföringsuppdrag” i lagen (1999:1309) om system för avveckling av förpliktelser på finans</w:t>
        <w:softHyphen/>
        <w:t xml:space="preserve">marknaden tolkas på samma sätt. </w:t>
      </w:r>
    </w:p>
    <w:p>
      <w:pPr>
        <w:pStyle w:val="TextBodyIndent"/>
        <w:rPr/>
      </w:pPr>
      <w:r>
        <w:rPr>
          <w:b/>
        </w:rPr>
        <w:t>Skälen för regeringens förslag:</w:t>
      </w:r>
      <w:r>
        <w:rPr/>
        <w:t xml:space="preserve"> Som framgår av avsnitt 4.2.5 gäller bestämmelserna om kontoföring i kontoföringslagen för finansiella instrument. Definitionen i lagen av denna term, och därigenom avgräns</w:t>
        <w:softHyphen/>
        <w:t>ningen av lagens tillämpningsområde, har gjorts genom en hänvisning till lagen om värdepappersmarknaden. Den sistnämnda lagen genomför MiFID I. Även förordningen om värdepapperscentraler tar sin utgångs</w:t>
        <w:softHyphen/>
        <w:t>punkt i definitionen av termen finansiella instrument i MiFID I (artik</w:t>
        <w:softHyphen/>
        <w:t xml:space="preserve">larna 2.1.8 och 76.7). Från och med 2017 är det i stället MiFID II som avses. </w:t>
      </w:r>
    </w:p>
    <w:p>
      <w:pPr>
        <w:pStyle w:val="TextBodyIndent"/>
        <w:rPr/>
      </w:pPr>
      <w:r>
        <w:rPr/>
        <w:t>I förarbetena till kontoföringslagen uttalades att avsikten var att lagen ska vara tillämplig på aktier i avstämningsbolag oberoende av om de är utgivna för allmän omsättning eller inte (prop. 1997/98:160 s. 168). Med andra ord ska även aktier i privata avstämningsbolag kunna kontoföras. I praktiken är också en majoritet av de avstämningsbolag för vilka avstäm</w:t>
        <w:softHyphen/>
        <w:t xml:space="preserve">ningsregister förs hos Euroclear Sweden AB privata aktiebolag. </w:t>
      </w:r>
    </w:p>
    <w:p>
      <w:pPr>
        <w:pStyle w:val="TextBodyIndent"/>
        <w:rPr/>
      </w:pPr>
      <w:r>
        <w:rPr/>
        <w:t>Vid genomförandet av MiFID I gjordes bedömningen att aktier i privata aktiebolag, med hänsyn till förbuden i 1 kap. 7 och 8 §§ aktie</w:t>
        <w:softHyphen/>
        <w:t>bolagslagen mot att sådana aktier sprids till en bredare krets eller blir föremål för organiserad handel, inte borde anses som överlåtbara värde</w:t>
        <w:softHyphen/>
        <w:t>papper (prop. 2006/07:115 s. 282). Sådana aktier skulle därigenom inte heller omfattas av definitionen av finansiella instrument i lagen om värdepappersmarknaden (1 kap. 4 § första stycket 1). En sådan avgräns</w:t>
        <w:softHyphen/>
        <w:t>ning kan te sig naturlig med utgångspunkt i lagen om värdepappers</w:t>
        <w:softHyphen/>
        <w:t>marknaden. Vid genomförandet av MiFID I förbisågs dock att avgräns</w:t>
        <w:softHyphen/>
        <w:t xml:space="preserve">ningen skulle få konsekvenser även för kontoföringslagen, eftersom definitionen av finansiella instrument i kontoföringslagen hänvisar till den i lagen om värdepappersmarknaden. </w:t>
      </w:r>
    </w:p>
    <w:p>
      <w:pPr>
        <w:pStyle w:val="TextBodyIndent"/>
        <w:rPr/>
      </w:pPr>
      <w:r>
        <w:rPr/>
        <w:t>Oavsett förarbetsuttalandet vid genomförandet av MiFID I är det uppenbart att kontoföringslagens bestämmelser även bör omfatta konto</w:t>
        <w:softHyphen/>
        <w:t>förda aktier och andra rättigheter i privata aktiebolag. Det är visserligen möjligt att, med stöd av förarbetsuttalandena avseende kontoförings</w:t>
        <w:softHyphen/>
        <w:t>lagen, analogivis komma fram till en sådan tolkning av gällande rätt. Mot en sådan tolkning talar dock att termen finansiella instrument används i flera olika rättsakter på finansmarknadsområdet. Med tanke på frågans betydelse, inte minst när det gäller rättsverkningarna av registrerings</w:t>
        <w:softHyphen/>
        <w:t>åtgärder för enskilda aktieägare och förtroendet för det dematerialiserade systemet, bör det dock förtydligas att kontoföringslagens tillämpnings</w:t>
        <w:softHyphen/>
        <w:t>område även omfattar kontoföring av aktier och aktierelaterade rättig</w:t>
        <w:softHyphen/>
        <w:t xml:space="preserve">heter i privata aktiebolag som är avstämningsbolag. </w:t>
      </w:r>
    </w:p>
    <w:p>
      <w:pPr>
        <w:pStyle w:val="TextBodyIndent"/>
        <w:rPr/>
      </w:pPr>
      <w:r>
        <w:rPr/>
        <w:t>Definitionen av finansiella instrument bör dock hänvisa till den artikel i förordningen som definierar finansiella instrument. Därigenom har termen finansiella instrument en och samma innebörd på hela finans</w:t>
        <w:softHyphen/>
        <w:t>marknadsområdet. I definitionen av denna term i kontoföringslagen bör det dock därutöver anges att aktier och aktierelaterade rättigheter i privata avstämningsbolag jämställs med finansiella instrument vid tillämpningen av lagen. Eftersom kontoföring av aktier som inte är finansiella instrument enligt EU-rätten ligger utanför tillämpnings</w:t>
        <w:softHyphen/>
        <w:t xml:space="preserve">området för förordningen om värdepapperscentraler, står det Sverige fritt att tillämpa bestämmelser om kontoföring även av sådana aktier. </w:t>
      </w:r>
    </w:p>
    <w:p>
      <w:pPr>
        <w:pStyle w:val="TextBodyIndent"/>
        <w:rPr/>
      </w:pPr>
      <w:r>
        <w:rPr/>
        <w:t xml:space="preserve">Som </w:t>
      </w:r>
      <w:r>
        <w:rPr>
          <w:i/>
        </w:rPr>
        <w:t>Euroclear Sweden AB</w:t>
      </w:r>
      <w:r>
        <w:rPr/>
        <w:t xml:space="preserve"> påpekar bör även uttrycket överförings</w:t>
        <w:softHyphen/>
        <w:t>uppdrag i avvecklingslagen omfatta aktier och aktierelaterade rättigheter i privata avstämningsbolag. Någon sådan ändring i avvecklingslagen föreslås inte i förevarande proposition. Enligt regeringens mening bör det emellertid trots det vara möjligt att tolka avvecklingslagen på så sätt. Det råder nämligen ingen tvekan om att avvecklingssystem enligt avvecklingslagen både kan hantera och i praktiken hanterar avveckling av aktier i privata avstämningsbolag. Så sker i dag genom Euroclear Sweden AB:s försorg. Det saknas anledning att vid tillämpningen av avvecklingslagen göra åtskillnad mellan t.ex. aktier i publika aktiebolag respektive aktier i privata aktiebolag. Det gäller inte minst med tanke på att den enda svenska aktör som driver ett avvecklingssystem för värde</w:t>
        <w:softHyphen/>
        <w:t>papper, Euroclear Sweden AB, omfattas av det utvidgade tillämpnings</w:t>
        <w:softHyphen/>
        <w:t>område för kontoföringslagen som föreslås i denna proposition.</w:t>
      </w:r>
    </w:p>
    <w:p>
      <w:pPr>
        <w:pStyle w:val="Heading2"/>
        <w:numPr>
          <w:ilvl w:val="1"/>
          <w:numId w:val="3"/>
        </w:numPr>
        <w:rPr/>
      </w:pPr>
      <w:bookmarkStart w:id="95" w:name="_Toc432490682"/>
      <w:bookmarkStart w:id="96" w:name="_Toc421110945"/>
      <w:r>
        <w:rPr/>
        <w:t>Clearingverksamhet och clearingorganisationer</w:t>
      </w:r>
      <w:bookmarkEnd w:id="95"/>
      <w:bookmarkEnd w:id="96"/>
    </w:p>
    <w:p>
      <w:pPr>
        <w:pStyle w:val="Brdtextram"/>
        <w:rPr/>
      </w:pPr>
      <w:r>
        <w:rPr>
          <w:b/>
        </w:rPr>
        <w:t>Regeringens förslag:</w:t>
      </w:r>
      <w:r>
        <w:rPr/>
        <w:t xml:space="preserve"> Lagen om värdepappersmarknaden ska inte gälla för sådan clearingverksamhet som avses i förordningen om värdepapperscentraler.</w:t>
      </w:r>
    </w:p>
    <w:p>
      <w:pPr>
        <w:pStyle w:val="TextBodyIndent"/>
        <w:rPr>
          <w:sz w:val="8"/>
          <w:szCs w:val="8"/>
        </w:rPr>
      </w:pPr>
      <w:r>
        <w:rPr>
          <w:sz w:val="8"/>
          <w:szCs w:val="8"/>
        </w:rPr>
      </w:r>
    </w:p>
    <w:p>
      <w:pPr>
        <w:pStyle w:val="TextBodyIndent"/>
        <w:keepNext w:val="true"/>
        <w:rPr/>
      </w:pPr>
      <w:r>
        <w:rPr>
          <w:b/>
        </w:rPr>
        <w:t>Promemorians förslag</w:t>
      </w:r>
      <w:r>
        <w:rPr/>
        <w:t xml:space="preserve"> överensstämmer med regeringens förslag.</w:t>
      </w:r>
    </w:p>
    <w:p>
      <w:pPr>
        <w:pStyle w:val="TextBodyIndent"/>
        <w:rPr/>
      </w:pPr>
      <w:r>
        <w:rPr>
          <w:b/>
        </w:rPr>
        <w:t xml:space="preserve">Remissinstanserna </w:t>
      </w:r>
      <w:r>
        <w:rPr/>
        <w:t xml:space="preserve">tillstyrker promemorians förslag eller har inget att invända mot det. </w:t>
      </w:r>
      <w:r>
        <w:rPr>
          <w:i/>
        </w:rPr>
        <w:t xml:space="preserve">Euroclear Sweden AB </w:t>
      </w:r>
      <w:r>
        <w:rPr/>
        <w:t>anser dock att tidpunkten för ikraftträdandet av lagändringen ska anpassas till de övergångsbestäm</w:t>
        <w:softHyphen/>
        <w:t>melser som finns för införandet av ändringarna i kontoföringslagen. Detta följer enligt bolaget av att de regler i förordningen om värde</w:t>
        <w:softHyphen/>
        <w:t>papperscentraler som avser del</w:t>
        <w:softHyphen/>
        <w:t>tagare förutsätter en auktoriserad värde</w:t>
        <w:softHyphen/>
        <w:t>papperscentral och att reglerna i förordningen således inte kommer att träda i kraft förrän värdepappers</w:t>
        <w:softHyphen/>
        <w:t>centralen har auktoriserats.</w:t>
      </w:r>
    </w:p>
    <w:p>
      <w:pPr>
        <w:pStyle w:val="TextBodyIndent"/>
        <w:rPr/>
      </w:pPr>
      <w:r>
        <w:rPr>
          <w:b/>
        </w:rPr>
        <w:t>Skälen för regeringens förslag:</w:t>
      </w:r>
      <w:r>
        <w:rPr/>
        <w:t xml:space="preserve"> Bestämmelser om clearingverksam</w:t>
        <w:softHyphen/>
        <w:t>het finns i lagen om värdepappersmarknaden. Med clearingverksamhet avses enligt 1 kap. 5 § 6 fortlöpande verksamhet som består i att</w:t>
      </w:r>
    </w:p>
    <w:p>
      <w:pPr>
        <w:pStyle w:val="Strecklista"/>
        <w:numPr>
          <w:ilvl w:val="1"/>
          <w:numId w:val="16"/>
        </w:numPr>
        <w:rPr/>
      </w:pPr>
      <w:r>
        <w:rPr/>
        <w:t>på clearingdeltagarnas vägnar göra avräkningar i fråga om deras för</w:t>
        <w:softHyphen/>
        <w:t xml:space="preserve">pliktelser att leverera finansiella instrument eller att betala i svensk eller utländsk valuta, </w:t>
      </w:r>
    </w:p>
    <w:p>
      <w:pPr>
        <w:pStyle w:val="Strecklista"/>
        <w:numPr>
          <w:ilvl w:val="1"/>
          <w:numId w:val="16"/>
        </w:numPr>
        <w:rPr/>
      </w:pPr>
      <w:r>
        <w:rPr/>
        <w:t>träda in som motpart till både köpare och säljare av finansiella instru</w:t>
        <w:softHyphen/>
        <w:t xml:space="preserve">ment, eller </w:t>
      </w:r>
    </w:p>
    <w:p>
      <w:pPr>
        <w:pStyle w:val="Strecklista"/>
        <w:numPr>
          <w:ilvl w:val="1"/>
          <w:numId w:val="16"/>
        </w:numPr>
        <w:rPr/>
      </w:pPr>
      <w:r>
        <w:rPr/>
        <w:t>på annat väsentligt sätt ansvara för att förpliktelserna avvecklas genom överförande av likvid eller instrument.</w:t>
      </w:r>
    </w:p>
    <w:p>
      <w:pPr>
        <w:pStyle w:val="TextBodyIndent"/>
        <w:rPr/>
      </w:pPr>
      <w:r>
        <w:rPr/>
        <w:t xml:space="preserve">En clearingorganisation definieras i lagen om värdepappersmarknaden som ett företag som har fått tillstånd att driva clearingverksamhet, antingen enligt den lagen eller enligt förordningen om OTC-derivat, centrala motparter och transaktionsregister (1 kap. 5 § 5). </w:t>
      </w:r>
    </w:p>
    <w:p>
      <w:pPr>
        <w:pStyle w:val="TextBodyIndent"/>
        <w:rPr/>
      </w:pPr>
      <w:r>
        <w:rPr/>
        <w:t xml:space="preserve">De berörda termerna överensstämmer med dem i den numera upphävda lagen (1992:543) om börs- och clearingverksamhet före ikraftträdandet av lagen om värdepappersmarknaden (prop. 2006/07:115 s. 552). Av led a ovan framgår att avräkningar som är hänförliga till betalningar omfattas av termen clearingverksamhet, även om betalningarna saknar samband med någon transaktion som är hänförlig till finansiella instrument. Det anges även uttryckligen i förarbetena till bestämmelsen att valutaclearing omfattas av samma term (a. prop. a. s.). </w:t>
      </w:r>
    </w:p>
    <w:p>
      <w:pPr>
        <w:pStyle w:val="TextBodyIndent"/>
        <w:rPr/>
      </w:pPr>
      <w:r>
        <w:rPr/>
        <w:t>Lagen om värdepappersmarknaden innehåller särskilda bestämmelser om clearingverksamhet (19–21 kap.). Dessa bestämmelser innehåller krav på bl.a. clearingorganisationers verksamhet och på deltagare i clearingverksamhet. Därutöver finns det vissa bestämmelser som är gemensamma för clearingorganisationer och vissa andra finansiella företag. Dessa bestämmelser gäller bl.a. tystnadsplikt, tillsyn, ingripan</w:t>
        <w:softHyphen/>
        <w:t>den och överklagande.</w:t>
      </w:r>
    </w:p>
    <w:p>
      <w:pPr>
        <w:pStyle w:val="TextBodyIndent"/>
        <w:rPr/>
      </w:pPr>
      <w:r>
        <w:rPr/>
        <w:t>Genom de anpassningar av svensk rätt som gjordes med anledning av förordningen om OTC-derivat, centrala motparter och transaktions</w:t>
        <w:softHyphen/>
        <w:t>register som trädde i kraft den 1 juni 2013, infördes ett uttryckligt undantag från tillämpningsområdet för lagen om värdepappersmarknaden i fråga om centrala motparter (1 kap. 1 § tredje stycket, beträffande dessa lagändringar, se även avsnitt 4.5.2). Undantaget avser den som driver clearingverksamhet enligt led b ovan, dvs. genom att träda in som motpart till både köpare och säljare av finansiella instrument. Med undantaget avses centrala motparter enligt samma förordning (prop. 2012/13:72 s. 38 f.). Bakgrunden till undantaget är att centrala motparter driver verksamhet som uppfyller definitionen av clearingverksamhet i lagen om värdepappersmarknaden, särskilt när det gäller led b ovan. Enligt undantaget ska endast vissa bestämmelser i samma lag om bl.a. tillsyn gälla för centrala motparter. Det möjliggörs av att förordningen om OTC-derivat, centrala motparter och transaktionsregister inte omfattar dessa frågor (a. prop. a. s.). Som berörs ovan omfattar dock termen clearingorganisation i lagen om värdepappersmarknaden uttryck</w:t>
        <w:softHyphen/>
        <w:t>ligen centrala motparter, till följd av att det särskilt anges att en clearing</w:t>
        <w:softHyphen/>
        <w:t>organisation kan vara ett företag som har fått tillstånd enligt förordningen om OTC-derivat, centrala motparter och transaktionsregister. Ett sådant tillstånd är detsamma som en auktorisation som central motpart enligt artikel 14 i samma förordning.</w:t>
      </w:r>
    </w:p>
    <w:p>
      <w:pPr>
        <w:pStyle w:val="TextBodyIndent"/>
        <w:rPr/>
      </w:pPr>
      <w:r>
        <w:rPr/>
        <w:t>Som berörs i avsnitt 6.2 definieras en värdepapperscentral i förord</w:t>
        <w:softHyphen/>
        <w:t>ningen om värdepapperscentraler som en juridisk person som dels driver ett avvecklingssystem för värdepapper, dels tillhandahåller minst ytterligare en huvudtjänst enligt avsnitt A i bilagan till förordningen (artikel 2.1.1). Med ett sådant avvecklingssystem avses i huvudsak detsamma som i artikel 2 a i finality-direktivet (artikel 2.1.10). Det anges dock särskilt att verksam</w:t>
        <w:softHyphen/>
        <w:t>heten ska bestå i utförandet av överförings</w:t>
        <w:softHyphen/>
        <w:t>uppdrag avseende värdepapper och att sådana avvecklingssystem som drivs av en central motpart inte avses. I fråga om uttrycket central motpart finns det i förordningen en hänvisning till en definition i förordningen om OTC-derivat, centrala motparter och transaktions</w:t>
        <w:softHyphen/>
        <w:t>register (artikel 2.1.16). De övriga huvud</w:t>
        <w:softHyphen/>
        <w:t>tjänster som en värdepappers</w:t>
        <w:softHyphen/>
        <w:t>central får driva är dels ursprunglig registre</w:t>
        <w:softHyphen/>
        <w:t>ring av värdepapper i ett kontobaserat system, dels tillhandahållande och förande av värde</w:t>
        <w:softHyphen/>
        <w:t xml:space="preserve">papperskonton på den högsta nivån. </w:t>
      </w:r>
    </w:p>
    <w:p>
      <w:pPr>
        <w:pStyle w:val="TextBodyIndent"/>
        <w:rPr/>
      </w:pPr>
      <w:r>
        <w:rPr/>
        <w:t>Av avsnitt 6.1 följer att de rörelseregler för värdepapperscentraler som behöver finnas i svensk rätt ska tas in i kontoföringslagen. På så sätt upp</w:t>
        <w:softHyphen/>
        <w:t>nås en enhetlig reglering av värdepapperscentraler för såväl den verk</w:t>
        <w:softHyphen/>
        <w:t>samhet som i dag är att bedöma som clearingverksamhet som den verk</w:t>
        <w:softHyphen/>
        <w:t>samhet som benämns kontoföring av finansiella instrument. Rörelse</w:t>
        <w:softHyphen/>
        <w:t>regler för värdepapperscentraler bör således inte finnas i lagen om värde</w:t>
        <w:softHyphen/>
        <w:t>pappersmarknaden.</w:t>
      </w:r>
    </w:p>
    <w:p>
      <w:pPr>
        <w:pStyle w:val="TextBodyIndent"/>
        <w:rPr/>
      </w:pPr>
      <w:r>
        <w:rPr/>
        <w:t>Definitionen av termen avveckling i förordningen inkluderar ”slut</w:t>
        <w:softHyphen/>
        <w:t>förande av en värdepapperstransaktion” (artikel 2.1.7). Detta motsvarar led a i definitionen av clearingverksamhet i lagen om värdepappers</w:t>
        <w:softHyphen/>
        <w:t>marknaden (1 kap. 5 § 6). Det gäller inte minst då detta slutförande enligt definitionen i förordningen ska syfta till att reglera förpliktelserna mellan parterna i en värdepapperstransaktion. Det anges visserligen inte uttryckligen i förordningen att just avräkning avses. Emellertid föregås alltid en betalning eller leverans av värdepapper av en avräkning (nett</w:t>
        <w:softHyphen/>
        <w:t>ning) parterna emellan. Det innebär att definitionen av avveckling i förordningen omfattar i vart fall en del av det som definieras som clearingverksamhet i lagen om värdepappersmarknaden (1 kap. 5 § 6 a). Avräkning (clearing) avseende sådana betalningar som inte har samband med en värdepapperstransaktion omfattas dock inte av förordningens tillämpningsområde. Med andra ord överlappar inte definitionen i lagen om värdepappersmarknaden förordningen i det avseendeet.</w:t>
      </w:r>
    </w:p>
    <w:p>
      <w:pPr>
        <w:pStyle w:val="TextBodyIndent"/>
        <w:rPr/>
      </w:pPr>
      <w:r>
        <w:rPr/>
        <w:t>Även led c i definitionen av clearingverksamhet i lagen om värde</w:t>
        <w:softHyphen/>
        <w:t>pappersmarknaden riskerar att överlappa förordningens tillämpnings</w:t>
        <w:softHyphen/>
        <w:t>område. Det följer av att ”överföring av kontantmedel eller värde</w:t>
        <w:softHyphen/>
        <w:t xml:space="preserve">papper”, som uttryckligen är en del av termen avveckling som den definieras i förordningen, motsvarar definitionen av clearingverksamhet i lagen om värdepappersmarknaden. Överföring av likvid eller finansiella instrument får i sammanhanget anses vara att på annat ”väsentligt sätt” ansvara för avveckling av förpliktelser. </w:t>
      </w:r>
    </w:p>
    <w:p>
      <w:pPr>
        <w:pStyle w:val="TextBodyIndent"/>
        <w:rPr/>
      </w:pPr>
      <w:r>
        <w:rPr/>
        <w:t>När det gäller led b i definitionen av clearingverksamhet i lagen om värdepappersmarknaden är det inte lika uppenbart att någon konflikt i förhållande till förordningen uppkommer. Som konstateras ovan är det centrala motparter enligt förordningen om OTC-derivat, centrala mot</w:t>
        <w:softHyphen/>
        <w:t>parter och transaktionsregister som träder in som motpart till både köpare och säljare av finansiella instrument. Enligt förordningen om värdepap</w:t>
        <w:softHyphen/>
        <w:t>perscentraler är en central motpart inte att anse som en värdepap</w:t>
        <w:softHyphen/>
        <w:t>pers</w:t>
        <w:softHyphen/>
        <w:t>central (se artikel 2.1.1 och 2.1.10). De regler i den sistnämnda förord</w:t>
        <w:softHyphen/>
        <w:t>ningen, som specifikt gäller värdepapperscentraler, är således inte tillämpliga på centrala motparter. System som drivs av centrala motparter har undantagits från definitionen av ett avvecklingssystem för värde</w:t>
        <w:softHyphen/>
        <w:t>papper (artikel 2.1.10). Det innebär att centrala motparter inte tillhanda</w:t>
        <w:softHyphen/>
        <w:t xml:space="preserve">håller någon huvudtjänst i förordningens mening. </w:t>
      </w:r>
    </w:p>
    <w:p>
      <w:pPr>
        <w:pStyle w:val="TextBodyIndent"/>
        <w:rPr/>
      </w:pPr>
      <w:r>
        <w:rPr/>
        <w:t>Mot bakgrund av de ovan beskrivna konflikterna mellan förordningen och lagen om värdepappersmarknaden är det nödvändigt att införa en bestämmelse i den lagen av innebörden att den inte är tillämplig på sådan clearingverksamhet som avses i förordningen. Det innebär att de rörelse</w:t>
        <w:softHyphen/>
        <w:t xml:space="preserve">regler m.m. som enligt lagen gäller för clearingorganisationer inte ska tillämpas på värdepapperscentraler. </w:t>
      </w:r>
    </w:p>
    <w:p>
      <w:pPr>
        <w:pStyle w:val="TextBodyIndent"/>
        <w:rPr/>
      </w:pPr>
      <w:r>
        <w:rPr/>
        <w:t>Förslaget innebär att det i praktiken endast kommer att vara sådana clearingorganisationer som ägnar sig åt clearing av betalningar som fullt ut omfattas av bestämmelserna om clearingorganisationer i lagen om värdepappersmarknaden. I praktiken rör det sig om Bankgirocentralen. Riksbanken ägnar sig visserligen också åt clearing av betalningar, men behöver inte något tillstånd enligt nämnda lag. Mot den bakgrunden uppkommer frågan om definitionen av clearingverksamhet i den lagen inte bör avgränsas till att avse endast betalningar och inte finansiella instrument. Som framgår ovan ska dock vissa bestämmelser i lagen, om bl.a. tillsyn, gälla för centrala motparter. Dessa motparter ägnar sig åt clearing av finansiella instrument. Det finns därför anledning att låta definitionen av clearingverksamhet omfatta clearing av finansiella instru</w:t>
        <w:softHyphen/>
        <w:t>ment även fortsättningsvis.</w:t>
      </w:r>
    </w:p>
    <w:p>
      <w:pPr>
        <w:pStyle w:val="TextBodyIndent"/>
        <w:rPr/>
      </w:pPr>
      <w:r>
        <w:rPr/>
        <w:t xml:space="preserve">Den fråga om ikraftträdandet av lagändringen som </w:t>
      </w:r>
      <w:r>
        <w:rPr>
          <w:i/>
        </w:rPr>
        <w:t xml:space="preserve">Euroclear Sweden AB </w:t>
      </w:r>
      <w:r>
        <w:rPr/>
        <w:t>tar upp behandlas i avsnitt 14.</w:t>
      </w:r>
    </w:p>
    <w:p>
      <w:pPr>
        <w:pStyle w:val="Heading1"/>
        <w:numPr>
          <w:ilvl w:val="0"/>
          <w:numId w:val="3"/>
        </w:numPr>
        <w:rPr/>
      </w:pPr>
      <w:bookmarkStart w:id="97" w:name="_Toc432490683"/>
      <w:bookmarkStart w:id="98" w:name="_Toc421110946"/>
      <w:r>
        <w:rPr/>
        <w:t>Avstämningsregister, avstämningskonton och avstämningsbolag</w:t>
      </w:r>
      <w:bookmarkEnd w:id="97"/>
      <w:bookmarkEnd w:id="98"/>
    </w:p>
    <w:p>
      <w:pPr>
        <w:pStyle w:val="Heading2"/>
        <w:numPr>
          <w:ilvl w:val="1"/>
          <w:numId w:val="3"/>
        </w:numPr>
        <w:spacing w:before="0" w:after="160"/>
        <w:rPr/>
      </w:pPr>
      <w:bookmarkStart w:id="99" w:name="_Toc432490684"/>
      <w:bookmarkStart w:id="100" w:name="_Toc421110947"/>
      <w:r>
        <w:rPr/>
        <w:t>Termerna avstämningsregister och avstämningskonto</w:t>
      </w:r>
      <w:bookmarkEnd w:id="99"/>
      <w:bookmarkEnd w:id="100"/>
    </w:p>
    <w:p>
      <w:pPr>
        <w:pStyle w:val="Brdtextram"/>
        <w:rPr/>
      </w:pPr>
      <w:r>
        <w:rPr>
          <w:b/>
        </w:rPr>
        <w:t>Regeringens förslag:</w:t>
      </w:r>
      <w:r>
        <w:rPr/>
        <w:t xml:space="preserve"> Avstämningsregister ska definieras som ett register som består av avstämningskonton som läggs upp för ägare av finansiella instrument och som registreras enligt kontoföringslagen.</w:t>
      </w:r>
    </w:p>
    <w:p>
      <w:pPr>
        <w:pStyle w:val="TextBodyIndent"/>
        <w:ind w:hanging="0"/>
        <w:rPr>
          <w:sz w:val="8"/>
          <w:szCs w:val="8"/>
        </w:rPr>
      </w:pPr>
      <w:r>
        <w:rPr>
          <w:sz w:val="8"/>
          <w:szCs w:val="8"/>
        </w:rPr>
      </w:r>
    </w:p>
    <w:p>
      <w:pPr>
        <w:pStyle w:val="TextBodyIndent"/>
        <w:rPr>
          <w:b/>
          <w:b/>
        </w:rPr>
      </w:pPr>
      <w:r>
        <w:rPr>
          <w:b/>
        </w:rPr>
        <w:t xml:space="preserve">Promemorians förslag </w:t>
      </w:r>
      <w:r>
        <w:rPr/>
        <w:t xml:space="preserve">överensstämmer med regeringens förslag. </w:t>
      </w:r>
    </w:p>
    <w:p>
      <w:pPr>
        <w:pStyle w:val="TextBodyIndent"/>
        <w:rPr/>
      </w:pPr>
      <w:r>
        <w:rPr>
          <w:b/>
        </w:rPr>
        <w:t xml:space="preserve">Remissinstanserna </w:t>
      </w:r>
      <w:r>
        <w:rPr/>
        <w:t xml:space="preserve">tillstyrker promemorians förslag eller har inget att invända mot det. </w:t>
      </w:r>
      <w:r>
        <w:rPr>
          <w:i/>
        </w:rPr>
        <w:t>Finansinspektionen</w:t>
      </w:r>
      <w:r>
        <w:rPr/>
        <w:t>,</w:t>
      </w:r>
      <w:r>
        <w:rPr>
          <w:i/>
        </w:rPr>
        <w:t xml:space="preserve"> Euroclear Sweden AB </w:t>
      </w:r>
      <w:r>
        <w:rPr/>
        <w:t xml:space="preserve">och </w:t>
      </w:r>
      <w:r>
        <w:rPr>
          <w:i/>
        </w:rPr>
        <w:t>Svenska Fondhandlareföreningen</w:t>
      </w:r>
      <w:r>
        <w:rPr/>
        <w:t xml:space="preserve">, med instämmande av </w:t>
      </w:r>
      <w:r>
        <w:rPr>
          <w:i/>
        </w:rPr>
        <w:t xml:space="preserve">Svenska Bankföreningen </w:t>
      </w:r>
      <w:r>
        <w:rPr/>
        <w:t xml:space="preserve">och till viss del </w:t>
      </w:r>
      <w:r>
        <w:rPr>
          <w:i/>
        </w:rPr>
        <w:t>Nasdaq OMX Stockholm AB</w:t>
      </w:r>
      <w:r>
        <w:rPr/>
        <w:t xml:space="preserve">, invänder dock mot det som anförs i promemorian om registreringsåtgärder på den högsta nivån och förhållandet mellan å ena sidan en central kontoföringstjänst enligt förordningen och å andra sidan förande av avstämningsregister och avstämningskonton. </w:t>
      </w:r>
    </w:p>
    <w:p>
      <w:pPr>
        <w:pStyle w:val="TextBodyIndent"/>
        <w:rPr/>
      </w:pPr>
      <w:r>
        <w:rPr/>
        <w:t xml:space="preserve">Även </w:t>
      </w:r>
      <w:r>
        <w:rPr>
          <w:i/>
        </w:rPr>
        <w:t>Svenskt Näringsliv</w:t>
      </w:r>
      <w:r>
        <w:rPr/>
        <w:t xml:space="preserve"> ifrågasätter det som anförs om den högsta nivån i promemorian. </w:t>
      </w:r>
    </w:p>
    <w:p>
      <w:pPr>
        <w:pStyle w:val="TextBodyIndent"/>
        <w:rPr/>
      </w:pPr>
      <w:r>
        <w:rPr>
          <w:i/>
        </w:rPr>
        <w:t>Finansinspektionen</w:t>
      </w:r>
      <w:r>
        <w:rPr/>
        <w:t xml:space="preserve"> tillägger för egen del att värdepapperskonton enligt förordningen bör tolkas som de konton som värdepapperscentralen er</w:t>
        <w:softHyphen/>
        <w:t xml:space="preserve">bjuder deltagarna att kontoföra värdepapper på, dvs. det som Euroclear Sweden AB benämner värdepapperskonto. </w:t>
      </w:r>
    </w:p>
    <w:p>
      <w:pPr>
        <w:pStyle w:val="TextBodyIndent"/>
        <w:rPr>
          <w:b/>
          <w:b/>
        </w:rPr>
      </w:pPr>
      <w:r>
        <w:rPr>
          <w:i/>
        </w:rPr>
        <w:t>Euroclear Sweden AB</w:t>
      </w:r>
      <w:r>
        <w:rPr/>
        <w:t xml:space="preserve"> anser därutöver att nuvarande bestämmelser om avveckling av innehav som hålls genom en länk inte tillräckligt beaktar de förhållanden som utländska finansiella företag verkar under.</w:t>
      </w:r>
    </w:p>
    <w:p>
      <w:pPr>
        <w:pStyle w:val="Rubrik4utannumrering"/>
        <w:rPr/>
      </w:pPr>
      <w:r>
        <w:rPr/>
        <w:t>Skälen för regeringens förslag</w:t>
      </w:r>
    </w:p>
    <w:p>
      <w:pPr>
        <w:pStyle w:val="Rubrik5utannumrering"/>
        <w:spacing w:before="0" w:after="80"/>
        <w:rPr/>
      </w:pPr>
      <w:r>
        <w:rPr/>
        <w:t>Kontoförda finansiella instrument</w:t>
      </w:r>
    </w:p>
    <w:p>
      <w:pPr>
        <w:pStyle w:val="TextBody"/>
        <w:rPr/>
      </w:pPr>
      <w:r>
        <w:rPr/>
        <w:t>En värdepapperscentral enligt definitionen i förordningen om värdepap</w:t>
        <w:softHyphen/>
        <w:t>perscentraler driver ett avvecklingssystem för värdepapper och tillhanda</w:t>
        <w:softHyphen/>
        <w:t>håller minst en ytterligare huvudtjänst som förtecknas i avsnitt A i bilagan till förordningen (artikel 2.1.1). De tillkommande huvudtjänst</w:t>
        <w:softHyphen/>
        <w:t>erna i bilagan avser dels ursprunglig registrering av värdepapper i ett kontobaserat system, benämnd notarietjänst, dels tillhandahållande och förande av värdepapperskonton på högsta nivå, benämnd central konto</w:t>
        <w:softHyphen/>
        <w:t>föringstjänst. Tjänsterna framstår som besläktade eftersom båda avser den högsta nivån där värdepapper skapas genom emission. Kontoföring på den högsta nivån är i sin tur en förutsättning för att värdepapperen ska vara fritt överlåtbara genom debitering och kreditering av värdepap</w:t>
        <w:softHyphen/>
        <w:t>pers</w:t>
        <w:softHyphen/>
        <w:t>konton. Tjänsterna har samband med för</w:t>
        <w:softHyphen/>
        <w:t>ordningens krav på att värde</w:t>
        <w:softHyphen/>
        <w:t>papper som tas upp till handel respektive handlas på handelsplatser ska presenteras i kontobaserad form (artikel 3).</w:t>
      </w:r>
    </w:p>
    <w:p>
      <w:pPr>
        <w:pStyle w:val="TextBodyIndent"/>
        <w:rPr/>
      </w:pPr>
      <w:r>
        <w:rPr/>
        <w:t>Systemet med kontoförda värdepapper infördes i Sverige under 1989 och 1990, till följd av den numera upphävda aktiekontolagen (1989:827). Genom den nuvarande kontoföringslagen infördes fr.o.m. 1999 regler om kontoförda finansiella instrument som även avser andra instrument än aktier. Sverige har därmed infört ett system med kontoförda värdepapper som motsvarar reglerna i artikel 3 i förordningen om värdepappers</w:t>
        <w:softHyphen/>
        <w:t>centraler.</w:t>
      </w:r>
    </w:p>
    <w:p>
      <w:pPr>
        <w:pStyle w:val="TextBodyIndent"/>
        <w:rPr/>
      </w:pPr>
      <w:r>
        <w:rPr/>
        <w:t xml:space="preserve">Kontoförda finansiella instrument som har utfärdats i Sverige sedan kontoföringslagen blev tillämplig ska vara emitterade i dematerialiserad form. Det ligger väl i linje med förordningens krav, som visserligen inte avser alla finansiella instrument utan som begränsas till överlåtbara värdepapper som har upptagits till handel eller handlas på reglerade marknader, MTF-plattformar och OTF-plattformar (handelsplatser). </w:t>
      </w:r>
    </w:p>
    <w:p>
      <w:pPr>
        <w:pStyle w:val="Rubrik5utannumrering"/>
        <w:rPr/>
      </w:pPr>
      <w:r>
        <w:rPr/>
        <w:t>Termerna avstämningsregister och avstämningskonto</w:t>
      </w:r>
    </w:p>
    <w:p>
      <w:pPr>
        <w:pStyle w:val="TextBody"/>
        <w:rPr/>
      </w:pPr>
      <w:r>
        <w:rPr/>
        <w:t>Genom aktiekontolagen skedde en övergång från dokumentbaserade värdepapper till kontoförda värdepapper, till att börja med avseende aktier. När den lagen 1999 ersattes av kontoföringslagen ersatte också termen avstämningskonto den tidigare termen aktiekonto. Termen aktie</w:t>
        <w:softHyphen/>
        <w:t>konto ansågs inte längre vara lämplig eftersom kontoföringslagen är generellt tillämplig (prop. 1997/98:160 s. 171). Termen avstämnings</w:t>
        <w:softHyphen/>
        <w:t>register kvarstod dock. Termerna avstämningsregister och avstämnings</w:t>
        <w:softHyphen/>
        <w:t>konto har därmed gamla anor och en vedertagen betydelse som förord</w:t>
        <w:softHyphen/>
        <w:t xml:space="preserve">ningen om värdepapperscentraler inte ger anledning att ändra. </w:t>
      </w:r>
    </w:p>
    <w:p>
      <w:pPr>
        <w:pStyle w:val="TextBodyIndent"/>
        <w:rPr/>
      </w:pPr>
      <w:r>
        <w:rPr/>
        <w:t>Avstämningsregister består av avstämningskonton och förs genom automatiserad behandling (4 kap. 1 § första stycket kontoföringslagen). Varje innehavare av finansiella instrument som registreras i enlighet med kontoföringslagen ska ha ett eller flera sådana avstämningskonton, såvida inte instrumenten är förvaltarregistrerade. Av det följer att avstämnings</w:t>
        <w:softHyphen/>
        <w:t>register bildar en sammanställning av ägare till ett avstämningsbolag. Med avstämningsbolag förstås ett aktiebolag vars bolagsordning inne</w:t>
        <w:softHyphen/>
        <w:t xml:space="preserve">håller ett förbehåll om att bolagets aktier ska vara registrerade i ett avstämningsregister i enlighet med kontoföringslagen (1 kap. 3 § kontoföringslagen och 1 kap. 10 § aktiebolagslagen, se vidare avsnitt 4.2.5). För en översiktsbild avseende termerna avstämningsregister och avstämningskonton, se figurerna 2 och 3 i avsnitt 4.2.5. Regeringen instämmer i </w:t>
      </w:r>
      <w:r>
        <w:rPr>
          <w:i/>
        </w:rPr>
        <w:t>Finansinspektionens</w:t>
      </w:r>
      <w:r>
        <w:rPr/>
        <w:t xml:space="preserve"> synpunkt att värdepapperskonton enligt förordningen om värdepapperscentraler bör tolkas som de konton som värdepapperscentralen erbjuder deltagarna att kontoföra värdepapper på, dvs. det som Euroclear Sweden AB benämner värdepapperskonto. Denna term förekommer dock inte i lag. Den term som förekommer i svensk rätt är i stället avstämningskonto.</w:t>
      </w:r>
    </w:p>
    <w:p>
      <w:pPr>
        <w:pStyle w:val="TextBodyIndent"/>
        <w:rPr/>
      </w:pPr>
      <w:r>
        <w:rPr/>
        <w:t>Kontoföring i avstämningsregister avser äganderätt och särskild rätt till dematerialiserade eller immobiliserade finansiella instrument (1 kap. 1 § kontoföringslagen). Med sådana instrument avses att en skriftlig hand</w:t>
        <w:softHyphen/>
        <w:t>ling, t.ex. ett aktiebrev, inte har utfärdats respektive att det genom förva</w:t>
        <w:softHyphen/>
        <w:t>ring eller på annat likvärdigt sätt har säkerställts att handlingen inte kommer i omlopp. För kontoförda finansiella instrument får det inte ut</w:t>
        <w:softHyphen/>
        <w:t>färdas någon sådan skriftlig handling. Om så har skett, är handlingen inte giltig (4 kap. 5 § första stycket kontoföringslagen). För finansiella instru</w:t>
        <w:softHyphen/>
        <w:t>ment som har utfärdats i ett annat land än Sverige gäller i stället att aktie</w:t>
        <w:softHyphen/>
        <w:t>brev, skuldebrev eller annan motsvarande handling som har utfärdats ska vara inlämnad till förvaring hos den centrala värdepappersförvararen eller för detta företags räkning (4 kap. 5 § andra och tredje styckena).</w:t>
      </w:r>
    </w:p>
    <w:p>
      <w:pPr>
        <w:pStyle w:val="Rubrik5utannumrering"/>
        <w:rPr/>
      </w:pPr>
      <w:r>
        <w:rPr/>
        <w:t>Kontoföring på den högsta nivån</w:t>
      </w:r>
    </w:p>
    <w:p>
      <w:pPr>
        <w:pStyle w:val="TextBodyIndent"/>
        <w:ind w:hanging="0"/>
        <w:rPr/>
      </w:pPr>
      <w:r>
        <w:rPr>
          <w:i/>
        </w:rPr>
        <w:t>Finansinspektionen</w:t>
      </w:r>
      <w:r>
        <w:rPr/>
        <w:t>,</w:t>
      </w:r>
      <w:r>
        <w:rPr>
          <w:i/>
        </w:rPr>
        <w:t xml:space="preserve"> Euroclear Sweden AB</w:t>
      </w:r>
      <w:r>
        <w:rPr/>
        <w:t>,</w:t>
      </w:r>
      <w:r>
        <w:rPr>
          <w:i/>
        </w:rPr>
        <w:t xml:space="preserve"> Svenska Fondhandlare</w:t>
        <w:softHyphen/>
        <w:t>föreningen</w:t>
      </w:r>
      <w:r>
        <w:rPr/>
        <w:t xml:space="preserve">, </w:t>
      </w:r>
      <w:r>
        <w:rPr>
          <w:i/>
        </w:rPr>
        <w:t xml:space="preserve">Svenska Bankföreningen </w:t>
      </w:r>
      <w:r>
        <w:rPr/>
        <w:t xml:space="preserve">och </w:t>
      </w:r>
      <w:r>
        <w:rPr>
          <w:i/>
        </w:rPr>
        <w:t>Svenskt Näringsliv</w:t>
      </w:r>
      <w:r>
        <w:rPr/>
        <w:t xml:space="preserve"> anser att registreringsåtgärder som vidtas av en värdepapperscentral i dess eget system, dvs. i ett avstämningsregister enligt svensk rätt, inte alltid utgör registreringsåtgärder på den högsta nivån enligt förordningen. De anser att den tolkningen är alltför långtgående. En värdepapperscentrals förande av värdepapperskonton på den högsta nivån enligt förordningen är kopplad till den ursprungliga registreringen av värdepapper hos en värdepapperscentral och är därmed en tjänst som endast kan tillhanda</w:t>
        <w:softHyphen/>
        <w:t>hållas av den värdepapperscentral som emittenten väljer för den ursprungliga registreringen av värdepapper, en värdepapperscentral för emittenter. Om en värdepapperscentral däremot väljer att erbjuda sina deltagare möjligheten att kontoföra värdepapper, som ursprungligen har registrerats av en annan värdepapperscentral i sitt system via en länk, erbjuds denna tjänst av en värdepapperscentral för investerare. Den kontoföring som en värdepapperscentral för investerare gör i dess kontosystem får enligt remissinstanserna anses vara på en lägre nivå enligt förordningen. Denna typ av tjänst är inte en huvudtjänst enligt förordningen. I stället rör det sig om en anknuten tjänst (avsnitt B, punkt 3, i bilagan till förordningen). Länkar mellan värdepappers</w:t>
        <w:softHyphen/>
        <w:t>centraler kan också beröra fler än två parter, dvs. även en eller flera mellanhänder. Om tanken med promemorians förslag är att det inte ska göras någon skillnad mellan en värdepapperscentral som på emittentens uppdrag initialt registrerat ett visst värdepapper (värdepapperscentral för emittenter) och en värdepapperscentral som kontoför ett visst värde</w:t>
        <w:softHyphen/>
        <w:t>papper via en länk med en annan värdepapperscentral (värdepappers</w:t>
        <w:softHyphen/>
        <w:t>central för investerare), föranleder detta enligt dessa remissinstanser ett antal problem, bl.a. avseende emissionens integritet. De anser också att en värdepapperscentrals registreringsåtgärder ska få de rättsverkningar som följer av 6 kap. kontoföringslagen oavsett om det rör sig om ur</w:t>
        <w:softHyphen/>
        <w:t>sprunglig registrering eller registrering via en länk. Termerna avstäm</w:t>
        <w:softHyphen/>
        <w:t xml:space="preserve">ningsregister och avstämningskonton behöver inte heller begränsas till att avse värdepapper som finns registrerade på den högsta nivån enligt förordningen. </w:t>
      </w:r>
    </w:p>
    <w:p>
      <w:pPr>
        <w:pStyle w:val="TextBodyIndent"/>
        <w:rPr/>
      </w:pPr>
      <w:r>
        <w:rPr/>
        <w:t>Regeringen instämmer i att det inte finns någon fullständig överens</w:t>
        <w:softHyphen/>
        <w:t xml:space="preserve">stämmelse mellan huvudtjänsterna i förordningen och de uttryck som används i svensk rätt. Enligt regeringens uppfattning sker inte alla registreringsåtgärder i avstämningsregister på den högsta nivån. De slutsatser som dras i promemorian i detta avseende är enligt regeringens uppfattning således alltför långtgående. </w:t>
      </w:r>
    </w:p>
    <w:p>
      <w:pPr>
        <w:pStyle w:val="TextBodyIndent"/>
        <w:rPr/>
      </w:pPr>
      <w:r>
        <w:rPr/>
        <w:t>Den ursprungliga registreringen benämns med förordningens termino</w:t>
        <w:softHyphen/>
        <w:t>logi notarietjänst. Detta torde i svensk rätt närmast motsvaras av att upprätta ett avstämningsregister för den aktuella emittenten. I ett sådant fall har alltså finansiella instrument registrerats till följd av en emission och efter överenskommelse mellan emittenten och den centrala värde</w:t>
        <w:softHyphen/>
        <w:t>pappersförvararen (värdepapperscentralen). De registreringsåtgärd</w:t>
        <w:softHyphen/>
        <w:t>er som efter registreringen vidtas på avstämningskonton i detta avstämnings</w:t>
        <w:softHyphen/>
        <w:t>register är närmast att jämföra med kontoföring på den högsta nivån, dvs. en central kontoföringstjänst enligt förordningen.</w:t>
      </w:r>
    </w:p>
    <w:p>
      <w:pPr>
        <w:pStyle w:val="TextBodyIndent"/>
        <w:rPr/>
      </w:pPr>
      <w:r>
        <w:rPr/>
        <w:t>Om däremot en värdepapperscentral som är etablerad i ett annat land inom EES än Sverige registrerar en emission av aktier, dvs. en ursprung</w:t>
        <w:softHyphen/>
        <w:t>lig registrering (en huvudtjänst enligt förord</w:t>
        <w:softHyphen/>
        <w:t>ningen), och värdepappers</w:t>
        <w:softHyphen/>
        <w:t>centralen låter vissa av dessa aktier kontoföras hos en annan värdepap</w:t>
        <w:softHyphen/>
        <w:t xml:space="preserve">perscentral, t.ex. Euroclear Sweden AB, upprättas en s.k. länk mellan dessa båda värdepapperscentraler. En länk kan även, som bl.a. </w:t>
      </w:r>
      <w:r>
        <w:rPr>
          <w:i/>
        </w:rPr>
        <w:t>Euroclear Sweden AB</w:t>
      </w:r>
      <w:r>
        <w:rPr/>
        <w:t xml:space="preserve"> påpekar, bestå av en eller flera mellan</w:t>
        <w:softHyphen/>
        <w:t xml:space="preserve">händer mellan dessa värdepapperscentraler. Det senare benämns indirekt länk. Upprättande av länkar är, som </w:t>
      </w:r>
      <w:r>
        <w:rPr>
          <w:i/>
        </w:rPr>
        <w:t>Finansinspektionen</w:t>
      </w:r>
      <w:r>
        <w:rPr/>
        <w:t xml:space="preserve"> påtalar, en speci</w:t>
        <w:softHyphen/>
        <w:t>fikt angiven anknuten tjänst enligt förordningen (se avsnitt B, punkt 3, i bilagan till förord</w:t>
        <w:softHyphen/>
        <w:t>ningen). Det rör sig således inte om huvudtjänsten central kontoförings</w:t>
        <w:softHyphen/>
        <w:t xml:space="preserve">tjänst. Dessa förhållanden talar med styrka för att finansiella instrument som tillhandahålls genom en länk från en annan värdpapperscentral inte innebär kontoföring på den högsta nivån. Ett sådant förhållningssätt torde också, som flera remissinstanser påpekar, vara förenligt med vedertagen terminologi på värdepappersmarknaden. </w:t>
      </w:r>
    </w:p>
    <w:p>
      <w:pPr>
        <w:pStyle w:val="TextBodyIndent"/>
        <w:rPr/>
      </w:pPr>
      <w:r>
        <w:rPr/>
        <w:t>Om den senare värdepapperscentralen i exemplet ovan benämns värde</w:t>
        <w:softHyphen/>
        <w:t>papperscentral för investerare kan den första värdepapperscentralen, för framställningens skull, benämnas värdepapperscentral för emittenter (se avsnitt 4.4). Medan emissionen har registrerats hos den första värdepap</w:t>
        <w:softHyphen/>
        <w:t>perscentralen, dvs. värdepapperscentralen för emittenter, är Euroclear Sweden AB (värdepapperscentralen för investerare) deltagare hos denne genom att upprätta en länk enligt artikel 48 i förordningen. I ett sådant fall har Euroclear Sweden AB ett omnibuskonto hos den första värdepap</w:t>
        <w:softHyphen/>
        <w:t xml:space="preserve">perscentralen och registrerar samma antal finansiella instrument i ett avstämningsregister i sitt eget system. Det möjliggör att finansiella instrument kan registreras på avstämningskonton (värdepapperskonton enligt förordningen) hos Euroclear Sweden AB, oavsett ursprung. Det innebär i sin tur att dess deltagare, t.ex. en svensk bank, inte behöver bli deltagare även i den första värdepapperscentralen. Här förutsätts alltså att den andra värdepapperscentralen, i exemplet Euroclear Sweden AB, finns i Sverige och att kontoföringslagen därför är tillämplig på dess verksamhet. Vad som utgör den högsta nivån respektive lägre nivåer bör således avgöras från ett emittentperspektiv, snarare än genom att betrakta all kontoföring som sker i en värdepapperscentrals eget system som den högsta nivån i det landet. </w:t>
      </w:r>
    </w:p>
    <w:p>
      <w:pPr>
        <w:pStyle w:val="TextBodyIndent"/>
        <w:rPr/>
      </w:pPr>
      <w:r>
        <w:rPr/>
        <w:t>De ovan beskrivna länkarna mellan värdepapperscentraler är i regel gränsöverskridande. Förordningen utesluter dock inte att länkar kan till</w:t>
        <w:softHyphen/>
        <w:t>komma inom en och samma medlemsstat. Även kontoföringslagen förutsätter att länkar mellan värdepappers</w:t>
        <w:softHyphen/>
        <w:t>centraler kan förekomma. Av 4 kap. 4 § första stycket samma lag fram</w:t>
        <w:softHyphen/>
        <w:t>går att registrering i avstämningsregister i Sverige får ske av finansiella instrument som har utfärdats i ett annat land. En förutsättning är att den utländska motsvarigheten till en central värdepappersförvarare har avskilt instrumenten för den svenska värdepappersförvararens räkning, vilket i de flesta rättsordningar har en sakrättslig innebörd. Genom att instru</w:t>
        <w:softHyphen/>
        <w:t>menten avskiljs uppkommer inte heller en situation då emissionens inte</w:t>
        <w:softHyphen/>
        <w:t>gritet hotas genom att ett i förhållande till emissionen alltför stort antal instrument kan registreras på konton. Enligt kontoföringslagen ska alltså även sådana, ”länkade”, finansiella instrument registreras i avstämnings</w:t>
        <w:softHyphen/>
        <w:t>register. Det innebär i sin tur att termen avstämningsregister inte utesluter att en ursprunglig registrering av instrumenten i fråga har skett någon annanstans. Av detta följer alltså, som de ovan nämnda remissinstanserna påpekar, att registreringsåtgärder i avstämningsregister inte alltid sker på den högsta nivån enligt förordningen. Det innebär också att sådana åt</w:t>
        <w:softHyphen/>
        <w:t>gärder inte alltid utgör en central kontoföringstjänst enligt förordningen. Däremot kan kontoföring på den högsta nivån som äger rum i Sverige inte ske i något annat system än ett avstämningsregister.</w:t>
      </w:r>
    </w:p>
    <w:p>
      <w:pPr>
        <w:pStyle w:val="TextBodyIndent"/>
        <w:rPr/>
      </w:pPr>
      <w:r>
        <w:rPr/>
        <w:t>Enligt kontoföringslagen kan centrala värdepappersförvarare och mot</w:t>
        <w:softHyphen/>
        <w:t>svarande utländska företag, enligt den nya terminologi som föreslås i denna proposition värdepapperscentraler, vara förvaltare av finansiella instrument för annans räkning (se vidare avsnitt 11). Denna möjlighet infördes i syfte att möjliggöra länkar mellan en svensk central värdepap</w:t>
        <w:softHyphen/>
        <w:t>persförvarare och motsvarande förvarare utomlands (prop. 1997/98:160 s. 119). Möjligheten innebär att en värdepapperscentral (A) kan ha rätt att förvalta finansiella instrument som finns registrerade i avstämnings</w:t>
        <w:softHyphen/>
        <w:t xml:space="preserve">register hos en annan värdepapperscentral (B) för en kunds (C:s) räkning. För förvaltarregistrering finns det särskilda bestämmelser om tidpunkten då en överlåtelse eller en pantsättning blir giltigt gentemot tredje man (3 kap. 10 § andra stycket kontoföringslagen). Dessa bestämmelser avser dock det fallet att förvaltaren själv inte för avstämningsregister, dvs. inte själv är en central värdepappersförvarare (värdepapperscentral). </w:t>
      </w:r>
    </w:p>
    <w:p>
      <w:pPr>
        <w:pStyle w:val="Rubrik5utannumrering"/>
        <w:rPr/>
      </w:pPr>
      <w:r>
        <w:rPr/>
        <w:t>Bestämmelser om registreringsåtgärder i kontoföringslagen</w:t>
      </w:r>
    </w:p>
    <w:p>
      <w:pPr>
        <w:pStyle w:val="TextBodyIndent"/>
        <w:ind w:hanging="0"/>
        <w:rPr/>
      </w:pPr>
      <w:r>
        <w:rPr/>
        <w:t>Förordningens regler om utförande av huvudtjänsterna är av över</w:t>
        <w:softHyphen/>
        <w:t>gripande natur. Det saknas således närmare bestämmelser om hur konto</w:t>
        <w:softHyphen/>
        <w:t>föringen ska gå till, hur värdepapperskontona ska organiseras eller rätts</w:t>
        <w:softHyphen/>
        <w:t>verkningarna av registreringsåtgärderna. Av bemyndigandet till kommis</w:t>
        <w:softHyphen/>
        <w:t>sionen i artikel 2.2 att anta delegerade akter för att ytterligare specificera vissa av de anknutna tjänster som anges i avsnitten B och C i bilagan till förordningen framgår nämligen motsatsvis att någon sådan ytterligare specifikation inte kommer att göras när det gäller huvudtjänsterna i avsnitt A i bilagan. Det torde därmed åligga medlemsstaterna att närmare reglera frågor om utförande av huvudtjänsterna. Det gäller framför allt de civilrättsliga rättsverkningarna av registreringsåtgärder, som inte alls be</w:t>
        <w:softHyphen/>
        <w:t>rörs i förordningen. Det bör dock även gälla de närmare näringsrättsliga bestämmelserna om hur värdepapperscentralen ska organisera avstäm</w:t>
        <w:softHyphen/>
        <w:t>ningsregister eller annan motsvarande kontostruktur i sina system, vilket inbegriper frågor om terminologi. Det bör därför vara möjligt att i huvud</w:t>
        <w:softHyphen/>
        <w:t>sak behålla bestämmelserna om avstämningsregister och avstämnings</w:t>
        <w:softHyphen/>
        <w:t>konton i 4 kap. kontoföringslagen och bestämmelserna om registrerings</w:t>
        <w:softHyphen/>
        <w:t>åtgärder i 5 kap. samma lag. Förordningen ger alltså utrymme för med</w:t>
        <w:softHyphen/>
        <w:t>lemsstaterna är närmare reglera vilka rättsverkningar som registrering hos en värdepapperscentral ska få för finansiella instrument. Det gäller såväl åtgärder som sker på den högsta nivån som åtgärder på lägre nivå</w:t>
        <w:softHyphen/>
        <w:t>er. Av detta följer att det inte finns något hinder mot att låta bestämmel</w:t>
        <w:softHyphen/>
        <w:t xml:space="preserve">serna om rättsverkan av registrering i 6 kap. kontoföringslagen fortsätta att gälla för samtliga registreringsåtgärder i avstämningsregister, oavsett om det rör sig om den högsta nivån enligt förordningen eller inte (se avsnitt 7.3). </w:t>
      </w:r>
    </w:p>
    <w:p>
      <w:pPr>
        <w:pStyle w:val="TextBodyIndent"/>
        <w:rPr/>
      </w:pPr>
      <w:r>
        <w:rPr/>
        <w:t>I syfte att förtydliga innebörden av termen avstämningsregister, bör det tas in en ny definition i kontoföringslagen. En utgångspunkt är att avstämningsregister är något som en svensk värdepapperscentral, dvs. en sådan som är auktoriserad av Finansinspektionen, för inom ramen för sin verksamhet (se vidare avsnitt 7.2). Definitionen bör innehålla samma krav på avstämningsregister som redan följer av 4 kap. 1 § kontoförings</w:t>
        <w:softHyphen/>
        <w:t xml:space="preserve">lagen. Den bör därför innehålla en hänvisning till den bestämmelsen. Definitionen innebär att endast svenska värdepapperscentraler för avstämningsregister. Detta är en naturlig följd av att Sverige endast kan meddela kompletterande bestämmelser till förordningen i fråga om värdepapperscentraler som är auktoriserade här i landet och att respektive medlemsstat själv har att reglera de civilrättsliga rättsverkningarna av en registreringsåtgärd som sker på den statens territorium. I avsnitt 7.4 behandlas frågan i vilken utsträckning en utländsk motsvarighet ska jämställas med ett avstämningsregister. </w:t>
      </w:r>
    </w:p>
    <w:p>
      <w:pPr>
        <w:pStyle w:val="TextBodyIndent"/>
        <w:rPr/>
      </w:pPr>
      <w:r>
        <w:rPr/>
        <w:t>I fråga om aktier i avstämningsbolag finns det en begränsning i konto</w:t>
        <w:softHyphen/>
        <w:t>föringslagen av innebörden att sådana aktier och vissa aktierelaterade rättigheter i ska vara registrerade i ett avstämningsregister (4 kap. 2 §). Den bestämmelsen behandlas i avsnitt 7.4.</w:t>
      </w:r>
    </w:p>
    <w:p>
      <w:pPr>
        <w:pStyle w:val="Heading2"/>
        <w:numPr>
          <w:ilvl w:val="1"/>
          <w:numId w:val="3"/>
        </w:numPr>
        <w:rPr/>
      </w:pPr>
      <w:bookmarkStart w:id="101" w:name="_Toc432490685"/>
      <w:bookmarkStart w:id="102" w:name="_Toc421110948"/>
      <w:r>
        <w:rPr/>
        <w:t>Förande av avstämningsregister</w:t>
      </w:r>
      <w:bookmarkEnd w:id="101"/>
      <w:bookmarkEnd w:id="102"/>
    </w:p>
    <w:p>
      <w:pPr>
        <w:pStyle w:val="Brdtextram"/>
        <w:pBdr>
          <w:top w:val="single" w:sz="4" w:space="2" w:color="000000"/>
          <w:left w:val="single" w:sz="4" w:space="4" w:color="000000"/>
          <w:bottom w:val="nil"/>
          <w:right w:val="single" w:sz="4" w:space="4" w:color="000000"/>
        </w:pBdr>
        <w:rPr/>
      </w:pPr>
      <w:r>
        <w:rPr>
          <w:b/>
        </w:rPr>
        <w:t>Regeringens förslag:</w:t>
      </w:r>
      <w:r>
        <w:rPr/>
        <w:t xml:space="preserve"> Svenska värdepapperscentraler som är auktori</w:t>
        <w:softHyphen/>
        <w:t>serade att tillhandahålla en central kontoföringstjänst enligt förord</w:t>
        <w:softHyphen/>
        <w:t>ningen om värdepapperscentraler ska göra detta genom kontoföring av finansiella instrument. Det senare uttrycket ska definieras som registrering i avstämnings</w:t>
        <w:softHyphen/>
        <w:t>register av äganderätt och särskild rätt till sådana aktier och andra finansiella instrument för vilka aktiebrev, skuldebrev eller annan motsvarande skriftlig handling inte har utfärdats eller, där sådan handling har utfärdats, det genom förvaring eller på annat likvärdigt sätt har säkerställts att handlingen inte kommer i omlopp. Bestämmel</w:t>
        <w:softHyphen/>
        <w:t>sen i kontoföringslagen om att avstäm</w:t>
        <w:softHyphen/>
        <w:t>ningsregister endast får föras av auktoriserade centrala värdepappers</w:t>
        <w:softHyphen/>
        <w:t xml:space="preserve">förvarare upphävs. </w:t>
      </w:r>
    </w:p>
    <w:p>
      <w:pPr>
        <w:pStyle w:val="Brdtextmedindragram"/>
        <w:pBdr>
          <w:top w:val="nil"/>
          <w:left w:val="single" w:sz="4" w:space="4" w:color="000000"/>
          <w:bottom w:val="nil"/>
          <w:right w:val="single" w:sz="4" w:space="4" w:color="000000"/>
        </w:pBdr>
        <w:rPr/>
      </w:pPr>
      <w:r>
        <w:rPr/>
        <w:t>De regler om hantering av personuppgifter som finns i förordningen och i rättsakter som har antagits med stöd av förordningen ska ha företräde framför personuppgiftslagen.</w:t>
      </w:r>
    </w:p>
    <w:p>
      <w:pPr>
        <w:pStyle w:val="Brdtextmedindragram"/>
        <w:pBdr>
          <w:top w:val="nil"/>
          <w:left w:val="single" w:sz="4" w:space="4" w:color="000000"/>
          <w:bottom w:val="nil"/>
          <w:right w:val="single" w:sz="4" w:space="4" w:color="000000"/>
        </w:pBdr>
        <w:rPr/>
      </w:pPr>
      <w:r>
        <w:rPr>
          <w:b/>
        </w:rPr>
        <w:t>Regeringens bedömning:</w:t>
      </w:r>
      <w:r>
        <w:rPr/>
        <w:t xml:space="preserve"> Bestämmelserna om vad som ska anges på ett avstämningskonto, vilka finansiella instrument som ska, respek</w:t>
        <w:softHyphen/>
        <w:t>tive får, registreras i avstämningsregister och om aktiebolag som över</w:t>
        <w:softHyphen/>
        <w:t>går till att bli avstämningsbolag samt bestämmelserna om registre</w:t>
        <w:softHyphen/>
        <w:t>ringsåtgärder behöver i huvudsak inte ändras till följd av förordningen om värdepapperscentraler.</w:t>
      </w:r>
    </w:p>
    <w:p>
      <w:pPr>
        <w:pStyle w:val="Brdtextmedindragram"/>
        <w:pBdr>
          <w:top w:val="nil"/>
          <w:left w:val="single" w:sz="4" w:space="4" w:color="000000"/>
          <w:bottom w:val="single" w:sz="4" w:space="3" w:color="000000"/>
          <w:right w:val="single" w:sz="4" w:space="4" w:color="000000"/>
        </w:pBdr>
        <w:rPr/>
      </w:pPr>
      <w:r>
        <w:rPr/>
        <w:t>Bestämmelserna om vissa rättigheter och skuldebrev som har utfärdats innan kontoföringslagen blev tillämplig bör inte upphävas.</w:t>
      </w:r>
    </w:p>
    <w:p>
      <w:pPr>
        <w:pStyle w:val="TextBodyIndent"/>
        <w:rPr>
          <w:sz w:val="8"/>
          <w:szCs w:val="8"/>
        </w:rPr>
      </w:pPr>
      <w:r>
        <w:rPr>
          <w:sz w:val="8"/>
          <w:szCs w:val="8"/>
        </w:rPr>
      </w:r>
    </w:p>
    <w:p>
      <w:pPr>
        <w:pStyle w:val="TextBodyIndent"/>
        <w:rPr/>
      </w:pPr>
      <w:r>
        <w:rPr>
          <w:b/>
        </w:rPr>
        <w:t>Promemorians förslag och bedömning</w:t>
      </w:r>
      <w:r>
        <w:rPr/>
        <w:t xml:space="preserve"> överensstämmer i huvudsak med regeringens förslag och bedömning. Promemorians förslag innebär dock att även bestämmelserna om vissa rättigheter och skuldebrev som har utfärdats innan kontoföringslagen blev tillämplig ska upphävas.</w:t>
      </w:r>
    </w:p>
    <w:p>
      <w:pPr>
        <w:pStyle w:val="TextBodyIndent"/>
        <w:rPr/>
      </w:pPr>
      <w:r>
        <w:rPr>
          <w:b/>
        </w:rPr>
        <w:t xml:space="preserve">Remissinstanserna: </w:t>
      </w:r>
      <w:r>
        <w:rPr/>
        <w:t xml:space="preserve">Flertalet remissinstanser tillstyrker promemorians förslag och bedömning eller har inget att invända mot dem. </w:t>
      </w:r>
      <w:r>
        <w:rPr>
          <w:i/>
        </w:rPr>
        <w:t>Euroclear Sweden AB</w:t>
      </w:r>
      <w:r>
        <w:rPr/>
        <w:t xml:space="preserve"> anser att de bestämmelser som avser interimsbevis, emissionsbevis, vissa andra rättigheter och skuldebrev som har utfärdats innan kontoföringslagen blev tillämplig inte bör upphävas. Bolaget anför att fondaktierättsbevis, som utgör emissionsbevis, inte har någon be</w:t>
        <w:softHyphen/>
        <w:t>gränsning i dess livslängd och att förslaget i den delen därför kan inne</w:t>
        <w:softHyphen/>
        <w:t>bära en osäkerhet beträffande sådana bevis som har utfärdats före konto</w:t>
        <w:softHyphen/>
        <w:t>föringslagens ikraftträdande. Motsvarande osäkerhet uppkommer i fråga om skuldebrev som också har tillkommit före dess.</w:t>
      </w:r>
    </w:p>
    <w:p>
      <w:pPr>
        <w:pStyle w:val="Rubrik4utannumrering"/>
        <w:rPr/>
      </w:pPr>
      <w:r>
        <w:rPr/>
        <w:t xml:space="preserve">Skälen för regeringens förslag och bedömning </w:t>
      </w:r>
    </w:p>
    <w:p>
      <w:pPr>
        <w:pStyle w:val="Rubrik5utannumrering"/>
        <w:spacing w:before="0" w:after="80"/>
        <w:rPr/>
      </w:pPr>
      <w:r>
        <w:rPr/>
        <w:t>Kontoföring i ljuset av reglerna i förordningen</w:t>
      </w:r>
    </w:p>
    <w:p>
      <w:pPr>
        <w:pStyle w:val="TextBody"/>
        <w:rPr/>
      </w:pPr>
      <w:r>
        <w:rPr/>
        <w:t>Avstämningsregister för kontoföring av finansiella instrument får enligt gällande rätt föras endast av auktoriserade centrala värdepappersför</w:t>
        <w:softHyphen/>
        <w:t>varare (1 kap. 1 § andra stycket kontoföringslagen). Som framgår av avsnitt 7.1 sker förandet av värdepapperskonton på den högsta nivån enligt förordningen om värdepapperscentraler (central kontoförings</w:t>
        <w:softHyphen/>
        <w:t>tjänst) genom kontoföring i avstämningsregister, såvitt gäller svenska värdepapperscentraler. Där</w:t>
        <w:softHyphen/>
        <w:t>emot innebär inte alla registreringsåtgärder i avstämningsregister att det rör sig om kontoföring på den högsta nivån, om det rör sig om finansiella instrument som tillhandahålls genom en länk från en annan värde</w:t>
        <w:softHyphen/>
        <w:t>papperscentral. En registreringsåtgärd som avser ursprunglig registrering i ett svenskt avstämningsregister är i princip att bedöma som en notarie</w:t>
        <w:softHyphen/>
        <w:t>tjänst enligt förordningen. Det finns alltså inte någon fullständig överens</w:t>
        <w:softHyphen/>
        <w:t>stämmelse mellan termen central kontoförings</w:t>
        <w:softHyphen/>
        <w:t>tjänst enligt förordningen och registrering i avstämningsregister enligt svensk rätt.</w:t>
      </w:r>
    </w:p>
    <w:p>
      <w:pPr>
        <w:pStyle w:val="TextBodyIndent"/>
        <w:rPr/>
      </w:pPr>
      <w:r>
        <w:rPr/>
        <w:t>Alla värdepapperscentraler som har auktoriserats enligt förordningen har rätt att föra värdepapperskonton på den högsta nivån, förutsatt att auktorisationen omfattar denna huvudtjänst. Kravet i kontoföringslagen på att endast auktoriserade värdepappersförvarare får föra avstämnings</w:t>
        <w:softHyphen/>
        <w:t xml:space="preserve">register innebär en begränsning till företag som är auktoriserade av Finansinspektionen (se definitionen i 1 kap. 1 § andra stycket). Bestämmelserna om avstämningsregister i kontoföringslagen är dock inte tillämpliga på värdepapperscentraler som är etablerade i ett annat land inom EES än Sverige eller på värdepapperscentraler från tredjeland. </w:t>
      </w:r>
    </w:p>
    <w:p>
      <w:pPr>
        <w:pStyle w:val="TextBodyIndent"/>
        <w:rPr/>
      </w:pPr>
      <w:r>
        <w:rPr/>
        <w:t>I syfte att knyta samman reglerna om auktorisation av värdepappers</w:t>
        <w:softHyphen/>
        <w:t>centraler och termen central kontoföringstjänst i förordningen med bestämmelserna om avstämningsregister i kontoföringslagen, bör en ny bestämmelse tas in i lagen. Bestämmelsen innebär att svenska värde</w:t>
        <w:softHyphen/>
        <w:t>papperscentraler, som är auktoriserade att tillhandahålla en central konto</w:t>
        <w:softHyphen/>
        <w:t>föringstjänst enligt förordningen, ska göra detta genom kontoföring av finansiella instrument. Det senare uttrycket ska i sin tur, i linje med gällande rätt, definieras som registrering i avstämningsregister av äganderätt och särskild rätt till sådana aktier och andra finansiella instru</w:t>
        <w:softHyphen/>
        <w:t>ment för vilka aktiebrev, skuldebrev eller annan motsvarande skriftlig handling inte har utfärdats eller, där sådan handling har utfärdats, det genom förvaring eller på annat likvärdigt sätt har säkerställts att hand</w:t>
        <w:softHyphen/>
        <w:t xml:space="preserve">lingen inte kommer i omlopp. Av bestämmelsen följer alltså att endast värdepapperscentraler som är auktoriserade i Sverige får föra det som i svensk rätt benämns avstämningsregister. Saken kan också uttryckas som att de register som förs av sådana värdepapperscentraler ska benämnas avstämningsregister. </w:t>
      </w:r>
    </w:p>
    <w:p>
      <w:pPr>
        <w:pStyle w:val="TextBodyIndent"/>
        <w:rPr/>
      </w:pPr>
      <w:r>
        <w:rPr/>
        <w:t xml:space="preserve">Till följd av den föreslagna bestämmelsen och reglerna i förordningen blir den nuvarande bestämmelsen om att avstämningsregister får föras av centrala värdepappersförvarare överflödig. Bestämmelsen bör därför upphävas. </w:t>
      </w:r>
    </w:p>
    <w:p>
      <w:pPr>
        <w:pStyle w:val="Rubrik5utannumrering"/>
        <w:rPr/>
      </w:pPr>
      <w:r>
        <w:rPr/>
        <w:t>Personuppgiftsansvaret</w:t>
      </w:r>
    </w:p>
    <w:p>
      <w:pPr>
        <w:pStyle w:val="TextBody"/>
        <w:rPr/>
      </w:pPr>
      <w:r>
        <w:rPr/>
        <w:t>Det finns ingen anledning att ändra skyldigheten för en central värde</w:t>
        <w:softHyphen/>
        <w:t>pappersförvarare, enligt den nya terminologi som föreslås i denna proposition svensk värdepapperscentral, att vara personuppgifts</w:t>
        <w:softHyphen/>
        <w:t>ansvarig enligt personuppgiftslagen (1998:204) för verksamheten i fråga (4 kap. 1 § första stycket kontoföringslagen). När det gäller behandlingen av personuppgifter ska personuppgiftslagen tillämpas om inget annat följer av kontoföringslagen eller annan författning (4 kap. 1 § andra stycket). Det framstår som lämpligt att även förordningen om värdepappers</w:t>
        <w:softHyphen/>
        <w:t>centraler samt rättsakter som har meddelats med stöd av den förord</w:t>
        <w:softHyphen/>
        <w:t>ningen (genomförandeakter och delegerade rättsakter) ska ha företräde framför personuppgiftslagen. Förordningen innehåller bestämmelser om skydd för personuppgifter i samband med sanktioner och informations</w:t>
        <w:softHyphen/>
        <w:t xml:space="preserve">utbyte med tredjeland (artiklarna 7.9, 62.1, 62.2 och 65.2 respektive artikel 25.10). </w:t>
      </w:r>
    </w:p>
    <w:p>
      <w:pPr>
        <w:pStyle w:val="Rubrik5utannumrering"/>
        <w:rPr/>
      </w:pPr>
      <w:r>
        <w:rPr/>
        <w:t>Behovet av vissa bestämmelser om dematerialisering</w:t>
      </w:r>
    </w:p>
    <w:p>
      <w:pPr>
        <w:pStyle w:val="TextBody"/>
        <w:rPr/>
      </w:pPr>
      <w:r>
        <w:rPr/>
        <w:t>I 4 kap. 5–14 §§ kontoföringslagen finns det bestämmelser som rör övergången mellan kontoförda finansiella instrument som är registrerade i avstämningsregister och andra finansiella instrument som antingen är dokumentbaserade eller som upphör att vara registrerade hos en viss central värdepappersförvarare. Av 4 kap. 5 § framgår att det för värde</w:t>
        <w:softHyphen/>
        <w:t>papper som har registrerats på avstämningskonto inte får förekomma några fysiska värdepapper, med undantag för finansiella instrument som har utfärdats i ett annat land än Sverige. Detta undantag har sin grund i behovet att möjliggöra kontoföring av utländska värdepapper som kan vara kontobaserade genom förvaring under betryggande former (immo</w:t>
        <w:softHyphen/>
        <w:t>bilisering), dock under förutsättning att de finansiella instrumenten har avskilts för ändamålet hos den utländska värdepappersförvararen.</w:t>
      </w:r>
    </w:p>
    <w:p>
      <w:pPr>
        <w:pStyle w:val="TextBodyIndent"/>
        <w:rPr/>
      </w:pPr>
      <w:r>
        <w:rPr/>
        <w:t>Bestämmelser om aktiebolag som övergår till att bli avstämningsbolag och om finansiella instrument som har emitterats eller utfärdats innan kontoföringslagen blev tillämplig finns i 4 kap. 6–12 §§. I 4 kap. 13 § anges att handlingar som har makulerats i samband med övergången till ett kontobaserat system ska förvaras i original eller kopia i minst tio år. I 4 kap. 14 § anges vidare att en central värdepappersförvarare får delegera vissa uppgifter som anges i 4 kap. 6–13 §§ till ett kontoförande institut, inklusive makulering av handlingar. I 4 kap. 15 § finns bestämmelser om den centrala värdepappersförvararens ansvar att överlämna information om innehållet i samtliga avstämningskonton till emittenten eller en annan central värdepappersförvarare, om ett finansiellt instrument upphör att vara registrerat i avstämningsregister hos värdepappersförvararen i fråga.</w:t>
      </w:r>
    </w:p>
    <w:p>
      <w:pPr>
        <w:pStyle w:val="TextBodyIndent"/>
        <w:rPr/>
      </w:pPr>
      <w:r>
        <w:rPr/>
        <w:t>Bestämmelsen om aktiebolag som övergår till att bli avstämningsbolag bör behållas, eftersom den har stor praktisk betydelse (4 kap. 6 §). Enligt regeringens uppfattning gäller detta även bestämmelsen om finansiella instrument som upphör att vara registrerade i avstämningsregister (4 kap. 15 §). I promemorian ifrågasätts om det är motiverat att behålla bestäm</w:t>
        <w:softHyphen/>
        <w:t xml:space="preserve">melser i lag om vad som ska gälla för vissa finansiella instrument som har utfärdats innan kontoföringslagen trädde i kraft (4 kap. 6 § sista meningen och 7–11 §§). Bakgrunden är att bestämmelserna i lagen har varit tillämpliga i drygt 16 års tid och att innehavarnas rättigheter inte ändras genom vare sig förordningen om värdepapperscentraler eller genom kontoföringslagen. Promemorians förslag innebär därför att de berörda bestämmelserna upphävs. Mot bakgrund av de omständigheter som </w:t>
      </w:r>
      <w:r>
        <w:rPr>
          <w:i/>
        </w:rPr>
        <w:t>Euroclear Sweden AB</w:t>
      </w:r>
      <w:r>
        <w:rPr/>
        <w:t xml:space="preserve"> anför anser regeringen emellertid att skälen för att upphäva bestäm</w:t>
        <w:softHyphen/>
        <w:t>melserna inte överväger de problem som det skulle kunna innebära. Det gäller inte minst behovet av bestämmelser avseende dematerialisering i fråga om eventuella äldre fondaktierätts</w:t>
        <w:softHyphen/>
        <w:t xml:space="preserve">bevis. Det finns inte heller några direkta fördelar med att upphäva bestämmelserna. Det kan inte uteslutas att det även finns ett behov av bestämmelser om dematerialisering av skuldebrev. Kontoföringslagen bör därför inte ändras i dessa avseenden. </w:t>
      </w:r>
    </w:p>
    <w:p>
      <w:pPr>
        <w:pStyle w:val="Rubrik5utannumrering"/>
        <w:rPr/>
      </w:pPr>
      <w:r>
        <w:rPr/>
        <w:t>Övriga bestämmelser om kontoföring</w:t>
      </w:r>
    </w:p>
    <w:p>
      <w:pPr>
        <w:pStyle w:val="TextBody"/>
        <w:rPr/>
      </w:pPr>
      <w:r>
        <w:rPr/>
        <w:t>Förordningen innehåller bestämmelser om att överlåtbara värdepapper som har upptagits till handel eller handlas på handelsplatser ska vara kontobaserade (artikel 3.1). Med handelsplatser förstås en reglerad marknad, en MTF-plattform eller en OTF-plattform (artikel 2.1.42). För</w:t>
        <w:softHyphen/>
        <w:t>ordningen gör ingen skillnad mellan dokumentbaserade värdepapper som har kontobaserad form genom betryggande förvaring (immobilisering) och värdepapper som redan från början har emitterats i dematerialiserad form. Det är dock ett villkor för transaktioner på en handelsplats att rele</w:t>
        <w:softHyphen/>
        <w:t>vanta värdepapper har registrerats i kontobaserad form hos en värdepap</w:t>
        <w:softHyphen/>
        <w:t>perscentral och att så har skett senast på den avsedda avvecklingsdagen (artikel 3.2).</w:t>
      </w:r>
    </w:p>
    <w:p>
      <w:pPr>
        <w:pStyle w:val="TextBodyIndent"/>
        <w:rPr/>
      </w:pPr>
      <w:r>
        <w:rPr/>
        <w:t>Kontoföringslagen innehåller bestämmelser om vilka slags finansiella instrument som ska, respektive får, registreras i avstämningsregister (4 kap. 2 och 3 §§). Det anges särskilt att aktier i svenska avstämnings</w:t>
        <w:softHyphen/>
        <w:t>bolag ska registreras i ett avstämningsregister, medan aktier i svenska bolag som inte är avstämningsbolag inte får registreras i avstämnings</w:t>
        <w:softHyphen/>
        <w:t>register. Avgränsningen till avstämningsbolag syftar till att undvika osäkerhet om rättsverkningarna av registreringsåtgärder i avstämnings</w:t>
        <w:softHyphen/>
        <w:t>register (prop. 1997/98:160 s. 172).</w:t>
      </w:r>
    </w:p>
    <w:p>
      <w:pPr>
        <w:pStyle w:val="TextBodyIndent"/>
        <w:rPr/>
      </w:pPr>
      <w:r>
        <w:rPr/>
        <w:t>Bestämmelserna om vilka finansiella instrument som ska, respektive får, registreras i avstämningsregister bör behållas (4 kap. 2 och 3 §§ samt 4 § första stycket). Detsamma gäller bestämmelsen om att finansiella instrument som har registrerats i avstämningsregister, i enlighet med kontoföringslagen, enbart får förekomma i kontobaserad form (4 kap. 5 § första stycket). Det saknas skäl att avvika från den sedan länge inslagna vägen att svenska kontoförda finansiella instrument ska ha demateria</w:t>
        <w:softHyphen/>
        <w:t xml:space="preserve">liserad form. Det har bl.a. påpekats att hantering av dokumentbaserade värdepapper är förenad med nackdelar, bl.a. i form av kostnader och risker (a. prop. s. 94). Mot bakgrund av behovet att medge kontoföring även av utländska finansiella instrument bör undantaget för finansiella instrument som har utfärdats i ett annat land än Sverige behållas (4 kap. 5 § andra stycket). Kontoföring av utländska finansiella instrument bör dock alltjämt förutsätta att instrumenten har avskilts för ändamålet av den relevanta utländska värdepapperscentralen (4 kap. 5 § tredje stycket). </w:t>
      </w:r>
    </w:p>
    <w:p>
      <w:pPr>
        <w:pStyle w:val="TextBodyIndent"/>
        <w:rPr/>
      </w:pPr>
      <w:r>
        <w:rPr/>
        <w:t>I 4 kap. 17–19 §§ finns det bestämmelser om vilka uppgifter som ska anges på ett avstämningskonto. Registreringsuppgifter som anges beträf</w:t>
        <w:softHyphen/>
        <w:t>fande skuldförbindelser i 4 kap. 19 § ska, i enlighet med 4 kap. 3 §, tillämpas på andra finansiella instrument än svenska aktier (a. prop. s. 175). Bestämmelserna om det som ska anges på avstämningskonton bör behållas oförändrade. Detta är ett område som dels lämnas öppet av förordningen om värdepapperscentraler, dels måste förtydligas. Därutöver är det lämpligt att rege</w:t>
        <w:softHyphen/>
        <w:t>ringen eller den myndighet som regeringen bestämmer även i fortsätt</w:t>
        <w:softHyphen/>
        <w:t>ningen får meddela närmare föreskrifter om förande av avstämnings</w:t>
        <w:softHyphen/>
        <w:t xml:space="preserve">register och avstämningskonton (4 kap. 21 §). </w:t>
      </w:r>
    </w:p>
    <w:p>
      <w:pPr>
        <w:pStyle w:val="TextBodyIndent"/>
        <w:rPr/>
      </w:pPr>
      <w:r>
        <w:rPr/>
        <w:t>Kontoföringslagen innehåller ett krav på att anmälningar som avser förhållanden som ska framgå av ett avstämningsregister ska registreras utan dröjsmål (genast) och att registrering ska ske på avstämningskonto när samtliga villkor för det är uppfyllda (5 kap. 1 §). Anmälningar som är ofullständiga och som inte har kompletterats inom en vecka efter ett föreläggande om det, ska vara utan verkan (5 kap. 2 §). En begäran om registrering på avstämningskonto som inte uppfyller villkoren för registrering ska avslås (5 kap. 3 §). En registrering som innehåller någon uppenbar oriktighet ska rättas (5 kap. 4 §). Den vars rätt berörs har yttranderätt om inte rättelsen är till förmån för den personen eller ett yttrande annars är uppenbart obehövligt. En central värdepappers</w:t>
        <w:softHyphen/>
        <w:t>förvarare får avföra uppenbart betydelselösa uppgifter ur ett register (5 kap. 5 §). Avförda uppgifter ska dock bevaras i minst tio år. Regist</w:t>
        <w:softHyphen/>
        <w:t>reringsåtgärder i enlighet med 5 kap. kontoföringslagen får vidtas av den centrala värdepappersförvararen eller av ett kontoförande institut, beroende på innehållet i avtalet mellan de två (a. prop. s. 176).</w:t>
      </w:r>
    </w:p>
    <w:p>
      <w:pPr>
        <w:pStyle w:val="TextBodyIndent"/>
        <w:rPr/>
      </w:pPr>
      <w:r>
        <w:rPr/>
        <w:t>Kontoföringslagens bestämmelser om registreringsåtgärder i 5 kap. har överförts från 4 kap. aktiekontolagen (a. prop. a. s.). Det är angeläget att uppgifterna i avstämningsregister uppdateras snabbt och är korrekta. Som framgår ovan saknas det i huvudsak närmare regler om kontoföring i förordningen om värdepapperscentraler. Några delegerade rättsakter kommer inte heller att antas på detta område. Bestämmelserna i konto</w:t>
        <w:softHyphen/>
        <w:t>föringslagen bör därför behållas i den utsträckning det inte finns några mot</w:t>
        <w:softHyphen/>
        <w:t>svarande regler i förordningen (se författningskommentaren till 5 kap. 5 §). Det framstår t.ex. som lämpligt att en anmälan om förhåll</w:t>
        <w:softHyphen/>
        <w:t>anden som ska framgå av ett avstämningsregister inte ska registreras innan villkoren för registrering är uppfyllda. Den frist som anges för komplettering av en ofullständig anmälan, dvs. en vecka, framstår som rimlig. Det bör även finnas en möjlighet att avslå en begäran om registre</w:t>
        <w:softHyphen/>
        <w:t>ring om förutsätt</w:t>
        <w:softHyphen/>
        <w:t>ningarna för registrering inte är för handen och att av</w:t>
        <w:softHyphen/>
        <w:t>föra uppgifter som är uppenbart betydelselösa ur ett avstämningsregister.</w:t>
      </w:r>
    </w:p>
    <w:p>
      <w:pPr>
        <w:pStyle w:val="Rubrik5utannumrering"/>
        <w:rPr/>
      </w:pPr>
      <w:r>
        <w:rPr/>
        <w:t>Emissionens integritet och underrättelseskyldighet</w:t>
      </w:r>
    </w:p>
    <w:p>
      <w:pPr>
        <w:pStyle w:val="TextBody"/>
        <w:rPr/>
      </w:pPr>
      <w:r>
        <w:rPr/>
        <w:t>I förordningen finns vidare vissa regler om kontoföring som avser regel</w:t>
        <w:softHyphen/>
        <w:t>bundna avstämningsåtgärder m.m. från värdepapperscentralens sida med syfte att säkerställa emissionens integritet (artikel 37). Övertrassering av värdepapper, debetsaldon och skapande av värdepapper är uttryckligen förbjudet. Med emissionens integritet åsyftas behovet att säkerställa överensstämmelse mellan antalet värdepapper som har lämnats in till värdepapperscentralen och det motsvarande antal värdepapper som har krediterats på värdepapperskonton som tillhör innehavarna. Denna regel är direkt tillämplig och föranleder i huvudsak ingen ändring av svensk rätt, utöver vad som kan följa av kravet att ange bestämmelser i förord</w:t>
        <w:softHyphen/>
        <w:t>ningen som ska vara tillämpliga för kontoförande institut (se avsnitt 10.3). I avsnitt 7.4 berörs dock en ändring till följd av att vissa bestäm</w:t>
        <w:softHyphen/>
        <w:t>melser i kontoföringslagen överlappar denna regel.</w:t>
      </w:r>
    </w:p>
    <w:p>
      <w:pPr>
        <w:pStyle w:val="TextBodyIndent"/>
        <w:rPr/>
      </w:pPr>
      <w:r>
        <w:rPr/>
        <w:t>När ett konkursbo innehar kontoförda värdepapper ska domstol under</w:t>
        <w:softHyphen/>
        <w:t xml:space="preserve">rätta värdepapperscentralen om konkursen i enlighet med 12 § första stycket 14 konkursförordningen (1987:916). Av det skälet finns det i kontoföringslagen en bestämmelse om att värdepapperscentralen i sin tur ska vidarebefordra underrättelsen till samtliga registrerade förvaltare (4 kap. 22 §). Dessa bestämmelser torde inte komma i konflikt med förordningens regler. </w:t>
      </w:r>
    </w:p>
    <w:p>
      <w:pPr>
        <w:pStyle w:val="Heading2"/>
        <w:numPr>
          <w:ilvl w:val="1"/>
          <w:numId w:val="3"/>
        </w:numPr>
        <w:rPr/>
      </w:pPr>
      <w:bookmarkStart w:id="103" w:name="_Toc432490686"/>
      <w:bookmarkStart w:id="104" w:name="_Toc421110949"/>
      <w:r>
        <w:rPr/>
        <w:t>Rättsverkan av registrering</w:t>
      </w:r>
      <w:bookmarkEnd w:id="103"/>
      <w:bookmarkEnd w:id="104"/>
    </w:p>
    <w:p>
      <w:pPr>
        <w:pStyle w:val="Brdtextram"/>
        <w:rPr/>
      </w:pPr>
      <w:r>
        <w:rPr>
          <w:b/>
        </w:rPr>
        <w:t>Regeringens bedömning:</w:t>
      </w:r>
      <w:r>
        <w:rPr/>
        <w:t xml:space="preserve"> Det bör inte göras några ändringar i bestämmelserna om rättsverkan av registrering i avstämningsregister.</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w:t>
        <w:softHyphen/>
        <w:t>ning.</w:t>
      </w:r>
    </w:p>
    <w:p>
      <w:pPr>
        <w:pStyle w:val="TextBodyIndent"/>
        <w:rPr/>
      </w:pPr>
      <w:r>
        <w:rPr>
          <w:b/>
        </w:rPr>
        <w:t>Remissinstanserna:</w:t>
      </w:r>
      <w:r>
        <w:rPr/>
        <w:t xml:space="preserve"> Flertalet remissinstanser tillstyrker promemorians bedömning eller har inget att invända mot den. </w:t>
      </w:r>
      <w:r>
        <w:rPr>
          <w:i/>
        </w:rPr>
        <w:t>Svenska Fondhandlare</w:t>
        <w:softHyphen/>
        <w:t>föreningen</w:t>
      </w:r>
      <w:r>
        <w:rPr/>
        <w:t xml:space="preserve">, med instämmande av </w:t>
      </w:r>
      <w:r>
        <w:rPr>
          <w:i/>
        </w:rPr>
        <w:t>Svenska Bankföreningen</w:t>
      </w:r>
      <w:r>
        <w:rPr/>
        <w:t>, anser att reglerna i 6 kap. kontoföringslagen om rättsverkan av registrering bör ges en mer generell tillämpning. Med hänsyn till att kontoföringen hos ett värdepappersinstitut är lika skyddsvärd som den kontoföring som sker hos en värdepapperscentral samt att något europeiskt initiativ angående harmoniserade regler för kontoförda värdepapper inte kan påräknas inom en snar framtid anser föreningarna att bestämmelserna i 6 kap. konto</w:t>
        <w:softHyphen/>
        <w:t>föringslagen nu bör utvidgas till att omfatta såväl kontoföring av förval</w:t>
        <w:softHyphen/>
        <w:t>tare som utsetts av en värdepapperscentral som annan kontoföring utförd av banker och värdepappersbolag med tillstånd att tillhandahålla förva</w:t>
        <w:softHyphen/>
        <w:t>ring och administration av finansiella instrument för kunders räkning. Enligt föreningarna innebär promemorians bedömning i praktiken ett gynnande av länkar direkt mellan värdepapperscentraler och värdepapper grundregistrerade i en svensk värdepapperscentral i förhållande till konkurrerande alternativ såsom registrering i en utländsk central och länkar genom ett värdepappersinstitut. Dessutom bör bestämmelserna om förvaltarregistrering anpassas till att det är fråga om samma typ av konto</w:t>
        <w:softHyphen/>
        <w:t>föring som utförs av en värdepapperscentral. Därför anser föreningarna att förvaltarens registrering av en viss rättighet, snarare än denuntiation, bör utgöra det rättsskapande momentet precis som vid registrering hos en värdepapperscentral (se även avsnitt 6.1). Enligt föreningarna bör reglerna för förvaltarregistrering tillämpas även då en svensk värde</w:t>
        <w:softHyphen/>
        <w:t>papperscentral registrerar finansiella instrument via konto i en utländsk värdepapperscentral.</w:t>
      </w:r>
    </w:p>
    <w:p>
      <w:pPr>
        <w:pStyle w:val="TextBodyIndent"/>
        <w:rPr/>
      </w:pPr>
      <w:r>
        <w:rPr/>
        <w:t xml:space="preserve">Även </w:t>
      </w:r>
      <w:r>
        <w:rPr>
          <w:i/>
        </w:rPr>
        <w:t xml:space="preserve">Nasdaq OMX Stockholm AB </w:t>
      </w:r>
      <w:r>
        <w:rPr/>
        <w:t>instämmer i Svenska Fondhandlare</w:t>
        <w:softHyphen/>
        <w:t>föreningens synpunkter, såvitt gäller att bestämmelserna i 6 kap. konto</w:t>
        <w:softHyphen/>
        <w:t>föringslagen bör omfatta all form av kontoföring av finansiella instru</w:t>
        <w:softHyphen/>
        <w:t>ment i en värdepapperscentral.</w:t>
      </w:r>
    </w:p>
    <w:p>
      <w:pPr>
        <w:pStyle w:val="TextBodyIndent"/>
        <w:rPr/>
      </w:pPr>
      <w:r>
        <w:rPr>
          <w:i/>
        </w:rPr>
        <w:t>Euroclear Sweden AB</w:t>
      </w:r>
      <w:r>
        <w:rPr/>
        <w:t xml:space="preserve"> anför att bolaget inte har några invändningar mot Svenska Fondhandlareföreningens förslag om en översyn av de bestämmelser som gäller för förvaltarregistrering.</w:t>
      </w:r>
    </w:p>
    <w:p>
      <w:pPr>
        <w:pStyle w:val="TextBodyIndent"/>
        <w:rPr/>
      </w:pPr>
      <w:r>
        <w:rPr>
          <w:b/>
        </w:rPr>
        <w:t>Skälen för regeringens bedömning:</w:t>
      </w:r>
      <w:r>
        <w:rPr/>
        <w:t xml:space="preserve"> I kontoföringslagen finns det sär</w:t>
        <w:softHyphen/>
        <w:t>skilda bestämmelser om överlåtelse och pantsättning av dematerialis</w:t>
        <w:softHyphen/>
        <w:t>erade eller immobiliserade finansiella instrument. Innebörden av att vara registrerad som innehavare på ett avstämningskonto är att innehavaren ska anses ha rätt att förfoga över det finansiella instrumentet (6 kap. 1 §). Liksom avseende frågan om vem som ska anses ha rätt att förfoga över ett visst finansiellt instrument är registreringen av en anmälan om dispo</w:t>
        <w:softHyphen/>
        <w:t xml:space="preserve">sitionen avgörande även för det sakrättsliga skyddet vid överlåtelse och pantsättning (6 kap. 2 §). Det har också beskrivits som att den s.k. inskrivningsprincipen gäller för finansiella instrument (prop. 1997/98:160 s. 131). Bestämmelserna om överlåtelse tillämpas även vid pantsättning (6 kap. 7 §). Således är tidpunkten för registreringen avgörande för när sakrättsligt skydd uppkommer. </w:t>
      </w:r>
    </w:p>
    <w:p>
      <w:pPr>
        <w:pStyle w:val="TextBodyIndent"/>
        <w:rPr/>
      </w:pPr>
      <w:r>
        <w:rPr/>
        <w:t>Ett finansiellt instrument får således inte tas i anspråk av en överlåtares eller pantsättares borgenärer efter det att en anmälan om överlåtelse respektive pantsättning har registrerats, annat än för sådana rättigheter som registrerades innan dess (6 kap. 2 och 7 §§ kontoföringslagen). Enligt de allmänna villkor som Euroclear Sweden AB tillämpar för närvarande, innebär pantsättningen i praktiken att de pantsatta finansiella instrumenten förs över till ett särskilt värdepapperskonto, benämnt pantkonto, på vilket panthavaren registreras (Euroclear Sweden AB, Allmänna villkor, 2009-02-07, avsnitt B.7.1).</w:t>
      </w:r>
    </w:p>
    <w:p>
      <w:pPr>
        <w:pStyle w:val="TextBodyIndent"/>
        <w:rPr/>
      </w:pPr>
      <w:r>
        <w:rPr/>
        <w:t>Särskilda bestämmelser finns för det fall ett finansiellt instrument har överlåtits eller pantsatts till flera var för sig, eller överlåtits eller pantsatts av någon som inte ägde det (6 kap. 3 och 4 §§).</w:t>
      </w:r>
    </w:p>
    <w:p>
      <w:pPr>
        <w:pStyle w:val="TextBodyIndent"/>
        <w:rPr/>
      </w:pPr>
      <w:r>
        <w:rPr/>
        <w:t>Som framgår av avsnitt 7.1 ger förordningen om värdepapperscentraler inte någon anledning till att ändra bestämmelserna i 6 kap. kontoförings</w:t>
        <w:softHyphen/>
        <w:t xml:space="preserve">lagen. Det saknas därför skäl att nu överväga någon sådan ändring. </w:t>
      </w:r>
    </w:p>
    <w:p>
      <w:pPr>
        <w:pStyle w:val="TextBodyIndent"/>
        <w:rPr/>
      </w:pPr>
      <w:r>
        <w:rPr/>
        <w:t>Avseende förvaltarregistrerade finansiella instrument gäller dock att en underrättelse (denuntiation) till förvaltaren om överlåtelse eller pantsätt</w:t>
        <w:softHyphen/>
        <w:t>ning medför samma rättsverkningar som en registrering i ett avstäm</w:t>
        <w:softHyphen/>
        <w:t>ningsregister. I sakrättsligt hänseende är det således olika moment som föranleder att en pantförskrivning fullbordas, beroende på om det konto</w:t>
        <w:softHyphen/>
        <w:t xml:space="preserve">förda finansiella instrumentet i fråga har registrerats på ägarkonto eller förvaltarkonto (se vidare avsnitt 11.1). </w:t>
      </w:r>
    </w:p>
    <w:p>
      <w:pPr>
        <w:pStyle w:val="TextBodyIndent"/>
        <w:rPr/>
      </w:pPr>
      <w:r>
        <w:rPr>
          <w:i/>
        </w:rPr>
        <w:t>Svenska Fondhandlareföreningen</w:t>
      </w:r>
      <w:r>
        <w:rPr/>
        <w:t xml:space="preserve"> och </w:t>
      </w:r>
      <w:r>
        <w:rPr>
          <w:i/>
        </w:rPr>
        <w:t>Svenska Bankföreningen</w:t>
      </w:r>
      <w:r>
        <w:rPr/>
        <w:t xml:space="preserve"> berör vissa frågor om tillämpningsområdet för bestämmelserna i 6 kap. konto</w:t>
        <w:softHyphen/>
        <w:t>föringslagen. De ifrågasätter också om denuntiation även fortsättningsvis bör vara det rättsskapande momentet vid förvaltarregistrering av finan</w:t>
        <w:softHyphen/>
        <w:t>siella instrument. Enligt regeringens uppfattning saknas det emellertid förutsättningar för att behandla dessa frågor i förevarande lagstiftnings</w:t>
        <w:softHyphen/>
        <w:t>ärende. Som föreningarna berör är det dock inte uteslutet att bestäm</w:t>
        <w:softHyphen/>
        <w:t>melserna i 6 kap. i viss mån kan tillämpas analogt utanför deras direkta tillämpningsområde.</w:t>
      </w:r>
    </w:p>
    <w:p>
      <w:pPr>
        <w:pStyle w:val="Heading2"/>
        <w:numPr>
          <w:ilvl w:val="1"/>
          <w:numId w:val="3"/>
        </w:numPr>
        <w:rPr/>
      </w:pPr>
      <w:bookmarkStart w:id="105" w:name="_Toc432490687"/>
      <w:bookmarkStart w:id="106" w:name="_Toc421110950"/>
      <w:r>
        <w:rPr/>
        <w:t>Konkurrensfrågor</w:t>
      </w:r>
      <w:bookmarkEnd w:id="105"/>
      <w:bookmarkEnd w:id="106"/>
    </w:p>
    <w:p>
      <w:pPr>
        <w:pStyle w:val="Brdtextram"/>
        <w:pBdr>
          <w:top w:val="single" w:sz="4" w:space="2" w:color="000000"/>
          <w:left w:val="single" w:sz="4" w:space="4" w:color="000000"/>
          <w:bottom w:val="nil"/>
          <w:right w:val="single" w:sz="4" w:space="4" w:color="000000"/>
        </w:pBdr>
        <w:rPr/>
      </w:pPr>
      <w:r>
        <w:rPr>
          <w:b/>
        </w:rPr>
        <w:t>Regeringens förslag:</w:t>
      </w:r>
      <w:r>
        <w:rPr/>
        <w:t xml:space="preserve"> Aktier i avstämningsbolag ska vara registrerade i avstämningsregister eller motsvarande register som förs av en värdepapperscentral i ett annat land inom EES än Sverige enligt förordningen om värdepapperscentraler. Ett aktiebolag måste anlita samma värde</w:t>
        <w:softHyphen/>
        <w:t>papperscentral för all registre</w:t>
        <w:softHyphen/>
        <w:t>ring som avser aktier och aktierelaterade rättigheter i bolaget. För andra slag av finansiella instrument krävs dock inte att det ska röra sig om en enda värdepapperscentral, dvs. ett och samma avstämnings</w:t>
        <w:softHyphen/>
        <w:t xml:space="preserve">register eller motsvarande utländska register. </w:t>
      </w:r>
    </w:p>
    <w:p>
      <w:pPr>
        <w:pStyle w:val="Brdtextmedindragram"/>
        <w:pBdr>
          <w:top w:val="nil"/>
          <w:left w:val="single" w:sz="4" w:space="4" w:color="000000"/>
          <w:bottom w:val="nil"/>
          <w:right w:val="single" w:sz="4" w:space="4" w:color="000000"/>
        </w:pBdr>
        <w:rPr/>
      </w:pPr>
      <w:r>
        <w:rPr/>
        <w:t>Vid tillämpningen av bestämmelserna om avstämningsbolag i aktie</w:t>
        <w:softHyphen/>
        <w:t xml:space="preserve">bolagslagen ska motsvarande utländska register jämställas med avstämningsregister. Denna likabehandling avser register som förs av en värdepapperscentral enligt förordningen om värdepapperscentraler. </w:t>
      </w:r>
    </w:p>
    <w:p>
      <w:pPr>
        <w:pStyle w:val="Brdtextmedindragram"/>
        <w:pBdr>
          <w:top w:val="nil"/>
          <w:left w:val="single" w:sz="4" w:space="4" w:color="000000"/>
          <w:bottom w:val="nil"/>
          <w:right w:val="single" w:sz="4" w:space="4" w:color="000000"/>
        </w:pBdr>
        <w:rPr/>
      </w:pPr>
      <w:r>
        <w:rPr/>
        <w:t xml:space="preserve">De bestämmelser i kontoföringslagen som begränsar valet av central värdepappersförvarare upphävs. </w:t>
      </w:r>
    </w:p>
    <w:p>
      <w:pPr>
        <w:pStyle w:val="Brdtextmedindragram"/>
        <w:pBdr>
          <w:top w:val="nil"/>
          <w:left w:val="single" w:sz="4" w:space="4" w:color="000000"/>
          <w:bottom w:val="nil"/>
          <w:right w:val="single" w:sz="4" w:space="4" w:color="000000"/>
        </w:pBdr>
        <w:rPr/>
      </w:pPr>
      <w:r>
        <w:rPr/>
        <w:t>Styrelsen i ett avstämningsbolag ska ansvara för att det tecknas ett skriftligt avtal med en värdepapperscentral om registrering i avstäm</w:t>
        <w:softHyphen/>
        <w:t>ningsregister eller motsvarande utländskt register. Bolaget ska anmäla för registrering i aktiebolagsregistret vilken värdepappers</w:t>
        <w:softHyphen/>
        <w:t xml:space="preserve">central som bolaget har anlitat. </w:t>
      </w:r>
    </w:p>
    <w:p>
      <w:pPr>
        <w:pStyle w:val="Brdtextmedindragram"/>
        <w:pBdr>
          <w:top w:val="nil"/>
          <w:left w:val="single" w:sz="4" w:space="4" w:color="000000"/>
          <w:bottom w:val="nil"/>
          <w:right w:val="single" w:sz="4" w:space="4" w:color="000000"/>
        </w:pBdr>
        <w:rPr/>
      </w:pPr>
      <w:r>
        <w:rPr/>
        <w:t>Aktier i kupongbolag får varken registreras i ett avstämningsregister eller i ett motsvarande utländskt register.</w:t>
      </w:r>
    </w:p>
    <w:p>
      <w:pPr>
        <w:pStyle w:val="Brdtextmedindragram"/>
        <w:pBdr>
          <w:top w:val="nil"/>
          <w:left w:val="single" w:sz="4" w:space="4" w:color="000000"/>
          <w:bottom w:val="single" w:sz="4" w:space="3" w:color="000000"/>
          <w:right w:val="single" w:sz="4" w:space="4" w:color="000000"/>
        </w:pBdr>
        <w:rPr/>
      </w:pPr>
      <w:r>
        <w:rPr/>
        <w:t>Indirekta länkar enligt förordningen ska jämställas med ett direkt avtalsförhållande värdepapperscentraler emellan. Om en länk mellan två värdepapperscentraler upphör att gälla, ska innehavet på ett av</w:t>
        <w:softHyphen/>
        <w:t>stämningskonto överföras till annan kontohållare eller tillgodoräknas kontohavaren på annat sätt som beaktar dennes intressen.</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s förslag anges det att motsvarande register som förs av en utländsk värdepapperscentral ska föras som en central konto</w:t>
        <w:softHyphen/>
        <w:t>föringstjänst. Enligt promemorians förslag ska begränsningen om att ett aktiebolag måste anlita samma centrala värdepappersförvarare för all registrering som avser aktier och aktierelaterade rättigheter i bolaget upphävas och ett avstämningsbolag därför kunna välja en eller flera värdepapperscentraler för registreringen. I promemorian finns det inte något förslag om indirekta länkar eller om ändring av bestämmelsen om länkar som upphör att gälla.</w:t>
      </w:r>
    </w:p>
    <w:p>
      <w:pPr>
        <w:pStyle w:val="TextBodyIndent"/>
        <w:rPr/>
      </w:pPr>
      <w:r>
        <w:rPr>
          <w:b/>
        </w:rPr>
        <w:t>Remissinstanserna:</w:t>
      </w:r>
      <w:r>
        <w:rPr/>
        <w:t xml:space="preserve"> Flertalet remissinstanser tillstyrker promemorians förslag eller har inget att invända mot det. </w:t>
      </w:r>
      <w:r>
        <w:rPr>
          <w:i/>
        </w:rPr>
        <w:t>Finansinspektionen</w:t>
      </w:r>
      <w:r>
        <w:rPr/>
        <w:t xml:space="preserve">, </w:t>
      </w:r>
      <w:r>
        <w:rPr>
          <w:i/>
        </w:rPr>
        <w:t>Svenska</w:t>
      </w:r>
      <w:r>
        <w:rPr/>
        <w:t xml:space="preserve"> </w:t>
      </w:r>
      <w:r>
        <w:rPr>
          <w:i/>
        </w:rPr>
        <w:t>Fondhandlareföreningen</w:t>
      </w:r>
      <w:r>
        <w:rPr/>
        <w:t xml:space="preserve">, med instämmande av </w:t>
      </w:r>
      <w:r>
        <w:rPr>
          <w:i/>
        </w:rPr>
        <w:t>Svenska</w:t>
      </w:r>
      <w:r>
        <w:rPr/>
        <w:t xml:space="preserve"> </w:t>
      </w:r>
      <w:r>
        <w:rPr>
          <w:i/>
        </w:rPr>
        <w:t>Bankföreningen</w:t>
      </w:r>
      <w:r>
        <w:rPr/>
        <w:t xml:space="preserve">, och </w:t>
      </w:r>
      <w:r>
        <w:rPr>
          <w:i/>
        </w:rPr>
        <w:t>Euroclear Sweden AB</w:t>
      </w:r>
      <w:r>
        <w:rPr/>
        <w:t xml:space="preserve"> avstyrker förslaget om att möjliggöra för en emittent att välja mer än en värdepapperscentral. </w:t>
      </w:r>
    </w:p>
    <w:p>
      <w:pPr>
        <w:pStyle w:val="TextBodyIndent"/>
        <w:rPr/>
      </w:pPr>
      <w:r>
        <w:rPr>
          <w:i/>
        </w:rPr>
        <w:t>Euroclear Sweden AB</w:t>
      </w:r>
      <w:r>
        <w:rPr/>
        <w:t xml:space="preserve"> och </w:t>
      </w:r>
      <w:r>
        <w:rPr>
          <w:i/>
        </w:rPr>
        <w:t>Svenska Fondhandlareföreningen</w:t>
      </w:r>
      <w:r>
        <w:rPr/>
        <w:t xml:space="preserve">, med instämmande av </w:t>
      </w:r>
      <w:r>
        <w:rPr>
          <w:i/>
        </w:rPr>
        <w:t>Svenska Bankföreningen</w:t>
      </w:r>
      <w:r>
        <w:rPr/>
        <w:t xml:space="preserve">, anför också att bestämmelsen om länkar i kontoföringslagen även bör omfatta s.k. indirekta länkar. I fråga om länkar mellan värdepapperscentraler anför </w:t>
      </w:r>
      <w:r>
        <w:rPr>
          <w:i/>
        </w:rPr>
        <w:t>Euroclear Sweden AB</w:t>
      </w:r>
      <w:r>
        <w:rPr/>
        <w:t xml:space="preserve"> också att bestämmelsen i kontoföringslagen om länkar som upphör att gälla bör ändras.</w:t>
      </w:r>
    </w:p>
    <w:p>
      <w:pPr>
        <w:pStyle w:val="TextBodyIndent"/>
        <w:rPr/>
      </w:pPr>
      <w:r>
        <w:rPr>
          <w:i/>
        </w:rPr>
        <w:t>Bolagsverket</w:t>
      </w:r>
      <w:r>
        <w:rPr/>
        <w:t xml:space="preserve"> tillägger att verket utgår ifrån att det kommer att regleras närmare vilka handlingar som bolaget ska skicka in vid en registrering av vilken eller vilka värdepapperscentraler som bolaget har anlitat. Bolags</w:t>
        <w:softHyphen/>
        <w:t xml:space="preserve">verket önskar att det klargörs om verket ska göra några särskilda kontroller i samband med sådana ärenden, exempelvis när det gäller att den anmälda värdepapperscentralen finns införd i det register som avses i artikel 21.3 i förordningen om värdepapperscentraler. </w:t>
      </w:r>
    </w:p>
    <w:p>
      <w:pPr>
        <w:pStyle w:val="TextBodyIndent"/>
        <w:rPr/>
      </w:pPr>
      <w:r>
        <w:rPr>
          <w:i/>
        </w:rPr>
        <w:t>Statistiska centralbyrån</w:t>
      </w:r>
      <w:r>
        <w:rPr/>
        <w:t xml:space="preserve"> anför att myndigheten ser en risk för ökad börda för uppgiftslämnare när det gäller aktieägarstatistik, finans</w:t>
        <w:softHyphen/>
        <w:t>räkenskaperna, betalningsbalansen och värdepappersstatistik när svenska avstämningsbolag ska få registrera aktierna i bolaget hos vilken värde</w:t>
        <w:softHyphen/>
        <w:t>papperscentral som helst inom EES.</w:t>
      </w:r>
    </w:p>
    <w:p>
      <w:pPr>
        <w:pStyle w:val="Rubrik4utannumrering"/>
        <w:rPr/>
      </w:pPr>
      <w:r>
        <w:rPr/>
        <w:t>Skälen för regeringens förslag</w:t>
      </w:r>
    </w:p>
    <w:p>
      <w:pPr>
        <w:pStyle w:val="Rubrik5utannumrering"/>
        <w:spacing w:before="0" w:after="80"/>
        <w:rPr/>
      </w:pPr>
      <w:r>
        <w:rPr/>
        <w:t>Gällande rätt</w:t>
      </w:r>
    </w:p>
    <w:p>
      <w:pPr>
        <w:pStyle w:val="TextBody"/>
        <w:rPr/>
      </w:pPr>
      <w:r>
        <w:rPr/>
        <w:t>Som framgår av avsnitt 7.2 får avstämningsregister enligt kontoförings</w:t>
        <w:softHyphen/>
        <w:t>lagen för närvarande föras endast av auktoriserade centrala värdepappers</w:t>
        <w:softHyphen/>
        <w:t>förvarare (1 kap. 1 § andra stycket). Med central värdepappersförvarare avses endast sådana företag som har auktorisation i enlighet med konto</w:t>
        <w:softHyphen/>
        <w:t xml:space="preserve">föringslagen, dvs. auktorisation från Finansinspektionen (se definitionen av den termen i 1 kap. 3 § samma lag). </w:t>
      </w:r>
    </w:p>
    <w:p>
      <w:pPr>
        <w:pStyle w:val="TextBodyIndent"/>
        <w:rPr/>
      </w:pPr>
      <w:r>
        <w:rPr/>
        <w:t>Juridiska personer som avses i 2 kap. kontoföringslagen får ges aukto</w:t>
        <w:softHyphen/>
        <w:t>risation som central värdepappersförvarare och kan på den grunden till</w:t>
        <w:softHyphen/>
        <w:t>handahålla kontoföring av finansiella instrument i enlighet med bestäm</w:t>
        <w:softHyphen/>
        <w:t>melserna i den lagen. Aktier i avstämningsbolag och vissa uppräknade aktierelaterade rättigheter ska vara registrerade i ett avstämningsregister för bolaget (4 kap. 2 § första stycket samma lag). Medan kravet på regist</w:t>
        <w:softHyphen/>
        <w:t>rering i kontobaserad form är ovillkorligt finns det inget obligatorium när det gäller hur kravet ska uppfyllas, dvs. beträffande emittentens val av central värdepappersförvarare. Om det finns flera sådana värdepappers</w:t>
        <w:softHyphen/>
        <w:t>förvarare, får emittenten således välja fritt mellan dem. Skuldförbindelser och andra svenska eller utländska finansiella instrument får registreras i avstämningsregister om emittenten väljer det (4 kap. 3 § samma lag).</w:t>
      </w:r>
    </w:p>
    <w:p>
      <w:pPr>
        <w:pStyle w:val="TextBodyIndent"/>
        <w:rPr/>
      </w:pPr>
      <w:r>
        <w:rPr/>
        <w:t xml:space="preserve">Registreringar i avstämningsregister baseras på förekomsten av ett avtal mellan den centrala värdepappersförvararen och emittenten av det finansiella instrumentet (4 kap. 4 § första stycket samma lag). Om det finansiella instrumentet har utfärdats i ett annat land än Sverige, ingår den centrala värdepappersförvararen i stället avtal med företag som i det andra landet har motsvarande uppgifter. </w:t>
      </w:r>
    </w:p>
    <w:p>
      <w:pPr>
        <w:pStyle w:val="TextBodyIndent"/>
        <w:rPr/>
      </w:pPr>
      <w:r>
        <w:rPr/>
        <w:t>Att den centrala värdepappersförvararen förutsätts vara svensk och reglerad i svensk rätt framgår även indirekt av bl.a. associationsrätten. Den centrala värdepappersförvararen ska nämligen föra och bevara aktie</w:t>
        <w:softHyphen/>
        <w:t xml:space="preserve">boken när ett avstämningsregister har upprättats (5 kap. 12 § andra stycket aktiebolagslagen). Den centrala värdepappersförvararen ansvarar även vid sidan av avstämningsbolaget för aktiebokens offentlighet (5 kap. 19 § samma lag). Dessa skyldigheter förutsätts kunna uppfyllas i Sverige. </w:t>
      </w:r>
    </w:p>
    <w:p>
      <w:pPr>
        <w:pStyle w:val="Rubrik5utannumrering"/>
        <w:rPr/>
      </w:pPr>
      <w:r>
        <w:rPr/>
        <w:t>Emittentens rätt att välja värdepapperscentral</w:t>
      </w:r>
    </w:p>
    <w:p>
      <w:pPr>
        <w:pStyle w:val="TextBodyIndent"/>
        <w:ind w:hanging="0"/>
        <w:rPr/>
      </w:pPr>
      <w:r>
        <w:rPr/>
        <w:t>Enligt förordningen om värdepapperscentraler ska en emittent ha rätt att fritt välja vilken värdepapperscentral som helst inom EU för registrering av värdepapper som har upptagits till handel eller som handlas på reglerade marknader, MTF-plattformar eller OTF-plattformar (artikel 49.1 första stycket). Det gäller under förutsättning att värdepappers</w:t>
        <w:softHyphen/>
        <w:t>centralen uppfyller vissa angivna villkor (artikel 23). Det anges uttryck</w:t>
        <w:softHyphen/>
        <w:t>ligen av förordningen att en värdepapperscentral som är auktoriserad i en medlemsstat får tillhanda</w:t>
        <w:softHyphen/>
        <w:t>hålla de tjänster för vilken den är auktoriserad även i en annan medlems</w:t>
        <w:softHyphen/>
        <w:t xml:space="preserve">stat. Det kan ske genom att en filial inrättas eller genom att de aktuella tjänsterna tillhandahålls över gränserna (artikel 23.1). </w:t>
      </w:r>
    </w:p>
    <w:p>
      <w:pPr>
        <w:pStyle w:val="TextBodyIndent"/>
        <w:rPr/>
      </w:pPr>
      <w:r>
        <w:rPr/>
        <w:t xml:space="preserve">För värdepapperscentraler som avser att tillhandahålla de huvudtjänster som avses i punkterna 1 och 2 i avsnitt A i bilagan till förordningen i en annan medlemsstat gäller särskilda villkor (artikel 23.2). Det framstår således som om förordningen förutsätter att dessa huvudtjänster, dvs. ursprunglig registrering och central kontoföring, ofta erbjuds samtidigt. </w:t>
      </w:r>
    </w:p>
    <w:p>
      <w:pPr>
        <w:pStyle w:val="TextBodyIndent"/>
        <w:rPr/>
      </w:pPr>
      <w:r>
        <w:rPr/>
        <w:t xml:space="preserve">Med värdepapperscentraler inom EU eller i en medlemsstat likställs värdepapperscentraler i övriga länder inom EES. Värdepapperscentraler från tredjeland omfattas dock inte av denna valfrihet (se definitionerna i artikel 2.1.1 och 2.1.2). </w:t>
      </w:r>
    </w:p>
    <w:p>
      <w:pPr>
        <w:pStyle w:val="TextBodyIndent"/>
        <w:rPr/>
      </w:pPr>
      <w:r>
        <w:rPr/>
        <w:t>En första förutsättning för möjligheten att tillhandahålla nämnda huvudtjänster på gränsöverskridande basis är att den behöriga myndig</w:t>
        <w:softHyphen/>
        <w:t>heten i värdepapperscentralens hemmedlemsstat har underrättats om av</w:t>
        <w:softHyphen/>
        <w:t xml:space="preserve">sikten att tillhandahålla dessa tjänster över gränserna (artikel 23.3). Detta underrättelseförfarande liknar i hög grad motsvarande förfaranden som förekommer i andra EU-förordningar eller EU-direktiv på andra håll på finansmarknadsområdet och som ibland kallas EU-pass eller Europapass. De fullständiga kraven för att tillhandahålla ursprunglig registrering och central kontoföring på gränsöverskridande basis framgår av artikel 23.2–23.7. Bland dessa märks särskilt villkoret i artikel 23.3 e, enligt vilket värdepapperscentralen ska bedöma vilka åtgärder som denne avser att vidta för att möjligöra användarnas (emittenternas) efterlevnad av bolagsrätten eller annan nationell rätt i hemmedlemsstaten enligt vilken värdepapperen har utfärdats. </w:t>
      </w:r>
    </w:p>
    <w:p>
      <w:pPr>
        <w:pStyle w:val="TextBodyIndent"/>
        <w:rPr/>
      </w:pPr>
      <w:r>
        <w:rPr/>
        <w:t>Syftet med emittentens valfrihet är att denne ska tillåtas välja det effektivaste sättet att ”förvalta” sina värdepapper (skäl 56). Bolagsrätten eller annan liknande nationell rätt enligt vilken värdepapperen har utfärdats ska dock fortsätta att tillämpas (artikel 49.1 andra stycket). Det gäller dock på villkor att emittentens rätt inte inskränks. Således har emittentens rätt att välja företräde framför nationell bolagsrätt. I övrigt förutsätter förordningen att den nationella bolagsrätten i huvudsak inte behöver ändras. Sådana rättigheter och skyldigheter med koppling till värdepapperen, såsom rösträtt, utdelning och företagshändelser, hör till de bolagsrättsliga frågor som ska fortsätta att gälla. Åtgärder ska dess</w:t>
        <w:softHyphen/>
        <w:t>utom vidtas för att så ska förbli fallet om rätten att välja värde</w:t>
        <w:softHyphen/>
        <w:t xml:space="preserve">papperscentral utnyttjas (skäl 56). </w:t>
      </w:r>
    </w:p>
    <w:p>
      <w:pPr>
        <w:pStyle w:val="TextBodyIndent"/>
        <w:rPr/>
      </w:pPr>
      <w:r>
        <w:rPr/>
        <w:t>En värdepapperscentral har i viss utsträckning rätt att vägra tillhanda</w:t>
        <w:softHyphen/>
        <w:t>hålla tjänster till en emittent (artikel 49.3). Det kan ske på grundval av en genomgripande riskbedömning eller med hänvisning till att värdepap</w:t>
        <w:softHyphen/>
        <w:t>perscentralen inte tillhandahåller ursprunglig registrering med avseende på värdepapper som har utfärdats enligt bolagsrätten eller annan liknande rätt i den relevanta medlemsstaten.</w:t>
      </w:r>
    </w:p>
    <w:p>
      <w:pPr>
        <w:pStyle w:val="TextBodyIndent"/>
        <w:rPr/>
      </w:pPr>
      <w:r>
        <w:rPr/>
        <w:t>En värdepapperscentral ska ha rätt att utföra anknutna tjänster som har samband med källskatte- och rapporteringsskyldigheter gentemot skatte</w:t>
        <w:softHyphen/>
        <w:t>myndigheterna, om det kan ske i enlighet med nationell rätt (skäl 31). Förordningens rättsliga grund, dvs. artikel 114 i EUF-fördraget, ger inte EU befogenhet att besluta om skatter och avgifter eller om metoder för indrivning av skatt. Skatterättsliga frågor behandlas i avsnitt 13.</w:t>
      </w:r>
    </w:p>
    <w:p>
      <w:pPr>
        <w:pStyle w:val="TextBodyIndent"/>
        <w:rPr/>
      </w:pPr>
      <w:r>
        <w:rPr>
          <w:i/>
        </w:rPr>
        <w:t>Lagrådet</w:t>
      </w:r>
      <w:r>
        <w:rPr/>
        <w:t xml:space="preserve"> noterar frånvaron av bestämmelser som säkerställer tillämp</w:t>
        <w:softHyphen/>
        <w:t>ningen av svensk rätt i fråga om kontoföring i register som motsvarar avstämningsregister och som förs av en värdepapperscentral i en annan medlemsstat än Sverige. Lagrådet tar exempelvis upp frågan om hur borgenärers skydd vid utmätning och konkurs ska säkras i sådana situationer som avses i 4 kap. 40 § eller 11 kap. 8 § aktiebolagslagen. Det finns inte heller några bestämmelser i kontoföringslagen som säkerställer tillämpningen av aktiebolagslagens bestämmelser om inlösen av minoritetsaktier eller om majoritetsägarens rätt att under vissa förutsätt</w:t>
        <w:softHyphen/>
        <w:t>ningar registreras som ägare till aktierna (22 kap. 4 § respektive 14, 20 och 21 §§ samma lag). Lagrådet efterfrågar i den delen en redovisning av konsekvenser för utövandet av de berörda rättigheterna och hur det är tänkt att fungera.</w:t>
      </w:r>
    </w:p>
    <w:p>
      <w:pPr>
        <w:pStyle w:val="TextBodyIndent"/>
        <w:rPr/>
      </w:pPr>
      <w:r>
        <w:rPr/>
        <w:t>Lagrådet ifrågasätter vidare överförmyndares möjligheter att med bindande verkan instruera en värdepapperscentral om begränsning i föräldrars eller företrädares rätt att förfoga över sådana rättigheter som registreras i ett register som motsvarar avstämningsregister och som förs av en värdepapperscentral som är etablerad i en annan medlemsstat än Sverige (13 kap. 19 § och 14 kap. 21 § föräldrabalken). Lagrådet efter</w:t>
        <w:softHyphen/>
        <w:t>frågar även klargörande av vad som blir konsekvenserna för förmåns</w:t>
        <w:softHyphen/>
        <w:t>rätten i samband med utmätning och verkan av utmätning vid en konkurs efter det att pantsättning eller annat förfogande över kontoförda finan</w:t>
        <w:softHyphen/>
        <w:t>siella instrument har ägt rum, om detta inte har införts i ett register som motsvarar avstämningsregister och som förs av en värdepapperscentral som är etablerad i en annan med</w:t>
        <w:softHyphen/>
        <w:t>lemsstat än Sverige (4 kap. 30 § utsök</w:t>
        <w:softHyphen/>
        <w:t>ningsbalken och 4 § förmånsrätts</w:t>
        <w:softHyphen/>
        <w:t>lagen [1970:979]).</w:t>
      </w:r>
    </w:p>
    <w:p>
      <w:pPr>
        <w:pStyle w:val="TextBodyIndent"/>
        <w:rPr/>
      </w:pPr>
      <w:r>
        <w:rPr/>
        <w:t>Regeringen noterar att det sedan lång tid tillbaka förekommer att t.ex. skuldförbindelser som har utfärdats av svenska emittenter kontoförs hos värdepapperscentraler i andra länder inom EES eller i tredjeland. Genom förordningen om värdepapperscentraler införs en motsvarande möjlighet att kontoföra även aktier och vissa aktierelaterade finansiella instrument i register som motsvarar avstämningsregister men som inte lyder under svensk rätt. Mycket talar för att de möjliga komplikationer i samband med tillämpningen av nationell rätt som Lagrådet belyser inte kommer att öka på något genomgripande sätt genom förordningen och de följd</w:t>
        <w:softHyphen/>
        <w:t>ändringar i svensk rätt som föreslås. Regeringen noterar bl.a. att 4 kap. 40 § aktiebolagslagen endast innebär en presumtion för att den som är antecknad i ett avstämningsregister enligt 4 kap. 18 § första stycket 6–8 kontoföringslagen har rätt att utöva de rättigheter som följer av 4 kap. 39 § aktiebolags</w:t>
        <w:softHyphen/>
        <w:t>lagen. Det behöver alltså inte vara så att personen förlorar sina rättigheter om ingen anteckning görs. Vidare innehåller förordningen regler som syftar till att säkerställa att bolagsrätt och annan liknande rätt enligt vilken värdepapperen har utfärdats ska fortsätta att tillämpas (artikel 49.1 andra stycket). När det gäller skuldförbind</w:t>
        <w:softHyphen/>
        <w:t>elser, dvs. andra finansiella instrument än aktier och vissa aktierelaterade finansiella instrument (4 kap. 3 § kontoföringslagen), torde förord</w:t>
        <w:softHyphen/>
        <w:t>ningen inte innebära någon förändring i sak.</w:t>
      </w:r>
    </w:p>
    <w:p>
      <w:pPr>
        <w:pStyle w:val="TextBodyIndent"/>
        <w:rPr/>
      </w:pPr>
      <w:r>
        <w:rPr/>
        <w:t>Regler som syftar till att upprätthålla emittenternas nationella bolags</w:t>
        <w:softHyphen/>
        <w:t>rätt och annan liknande rätt enligt vilken värdepapper utfärdas framgår av den direkt tillämpliga förordningen. Bland dessa regler i förordningen märks bl.a. villkoret i artikel 23.3 e enligt vilket en värdepapperscentral som tillhandahåller tjänster i en annan medlemsstat ska bedöma vilka åtgärder som denne avser att vidta för att möjligöra användarnas (emittenternas) efterlevnad av den nationella rätt som avses i artikel 49.1. Enligt artikel 23.6 ska dessa åtgärder dessutom granskas och godkännas av den behöriga myndigheten i värdmedlemsstaten, i Sveriges fall Finansinspektionen, som enligt artikel 24.5 även ges en möjlighet att ingripa mot en värdepapperscentral som bryter mot sina skyldigheter enligt förordningen, under förutsättning att den behöriga myndigheten i hemmedlemsstaten inte har vidtagit tillräckliga åtgärder.</w:t>
      </w:r>
    </w:p>
    <w:p>
      <w:pPr>
        <w:pStyle w:val="TextBodyIndent"/>
        <w:rPr/>
      </w:pPr>
      <w:r>
        <w:rPr/>
        <w:t>Föräldrabalken, utsökningsbalken eller förmånsrättslagen åtnjuter inte något skydd i förordningen om värdepapperscentraler som liknar skyddet av bolagsrätten och annan liknande nationell rätt. Det förekommer emel</w:t>
        <w:softHyphen/>
        <w:t>lertid redan i dag att skuldförbindelser kontoförs hos värdepappers</w:t>
        <w:softHyphen/>
        <w:t>centraler utanför Sverige och att överförmyndare kan ha skäl att lämna meddelanden till andra än svenska banker, kreditmarknadsföretag eller värdepappersinstitut (13 kap. 19 § och 14 kap. 21 § föräldrabalken). Om</w:t>
        <w:softHyphen/>
        <w:t>fattningen av sådana meddelanden kan komma att öka om även aktier kontoförs i register som motsvarar avstämningsregister och som förs av en värdepapperscentral i en annan medlemsstat än Sverige. Lagrådet efterfrågar ett klargörande av med vilken verkan överförmyndare kan lämna ett meddelande om begränsning i föräldrars eller ställföreträdares möjlighet att förfoga över rättigheter som har registrerats i ett sådant register. Regeringen är medveten om att en överförmyndares meddelande till en utländsk värdepapperscentral kan ha begränsad verkan. Genom ett sådant meddelande åstadkoms dock i vart fall att den utländska värde</w:t>
        <w:softHyphen/>
        <w:t>papperscentralen uppmärksammas på att ställföreträdaren är begränsad enligt svensk rätt från att förfoga över vissa rättigheter. Det framstår där</w:t>
        <w:softHyphen/>
        <w:t>för inte som lämpligt att inskränka överförmyndares möjlighet att lämna meddelanden till att avse endast en svensk värdepapperscentral. En annan bedömning har gjorts när det gäller 16 kap. 10 a § föräldrabalken som avser en värdepapperscentrals skyldigheter (se även avsnitt 6.2).</w:t>
      </w:r>
    </w:p>
    <w:p>
      <w:pPr>
        <w:pStyle w:val="TextBodyIndent"/>
        <w:rPr/>
      </w:pPr>
      <w:r>
        <w:rPr/>
        <w:t>Förordningen om värdepapperscentraler innebär en skyldighet för medlemsstaterna att ta bort hinder mot emittenternas fria val av värde</w:t>
        <w:softHyphen/>
        <w:t>papperscentral. De hinder som avses gäller i realiteten aktier och vissa utpekade aktierelaterade finansiella instrument (4 kap. 2 § kontoförings</w:t>
        <w:softHyphen/>
        <w:t>lagen). Förordningen innehåller inga regler som syftar till harmonisering av civilrättsliga bestämmelser om rättsverkan av registreringsåtgärder och liknande frågor. Detta framgår även av förordningens allmänt hållna definitioner av huvudtjänster, bl.a. central kontoföringstjänst, som inte omfattas av någon befogenhet för kommissionen att anta delegerade akter för att närmare specificera tjänsternas innehåll (artikel 2.2 i förord</w:t>
        <w:softHyphen/>
        <w:t>ningen). Av det följer bl.a. att frågor om förmånsrätt kan komma att följa av lagen i det land där registret förs. Se även det som anges i 5 kap. 3 § lagen (1991:980) om handel med finansiella instrument:</w:t>
      </w:r>
    </w:p>
    <w:p>
      <w:pPr>
        <w:pStyle w:val="Quote"/>
        <w:rPr>
          <w:i/>
          <w:i/>
        </w:rPr>
      </w:pPr>
      <w:r>
        <w:rPr/>
        <w:t>Vid överlåtelse, pantsättning eller annat förfogande över finansiella instrument för vilka aktiebrev, skuldebrev eller annan motsvarande skriftlig handling inte har utfärdats eller, där en sådan handling har utfärdats, det genom förvaring eller på liknande sätt har säkerställts att handlingen inte kommer i omlopp skall, när förvärvarens rätt till de finansiella instrumenten har registrerats enligt lag, lagen i det land där registret förs tillämpas beträffande rättsverkningarna i förhållande till andra än parterna</w:t>
      </w:r>
      <w:r>
        <w:rPr>
          <w:i/>
        </w:rPr>
        <w:t xml:space="preserve">. </w:t>
      </w:r>
    </w:p>
    <w:p>
      <w:pPr>
        <w:pStyle w:val="Rubrik5utannumrering"/>
        <w:rPr/>
      </w:pPr>
      <w:r>
        <w:rPr/>
        <w:t>Förordningens krav i förhållande till svensk rätt</w:t>
      </w:r>
    </w:p>
    <w:p>
      <w:pPr>
        <w:pStyle w:val="TextBodyIndent"/>
        <w:ind w:hanging="0"/>
        <w:rPr/>
      </w:pPr>
      <w:r>
        <w:rPr/>
        <w:t>Principen att en värdepapperscentral ska vara konkurrensutsatt är redan i viss utsträckning införd i svensk rätt. Genom införandet av kontoförings</w:t>
        <w:softHyphen/>
        <w:t>lagen upphävdes dåvarande VPC:s legalmonopol (se avsnitt 6.2). Samma princip kommer även till uttryck genom förhållandet att förbindelsen mellan den centrala värdepappersförvararen och emittenter regleras genom avtal. Avstämningsbolag måste låta registrera sina aktier i ett av</w:t>
        <w:softHyphen/>
        <w:t>stämningsregister (4 kap. 2 § första stycket kontoföringslagen). Eftersom endast centrala värdepappersförvarare får föra sådana register, får av</w:t>
        <w:softHyphen/>
        <w:t>stämningsbolaget vända sig endast till en sådan förvarare. Någon särskild värdepappersförvarare pekas emellertid inte ut i lagen. Det är alltså emittenten som bestämmer vilken central värdepappers</w:t>
        <w:softHyphen/>
        <w:t>förvarare han vill vända sig till (prop. 1997/98:160 s. 172). I praktiken har valfriheten dock varit påtagligt begränsad genom en brist på alternativ – för närvarande finns endast Euroclear Sweden AB att välja på. Den rätt att välja central värdepappersförvarare som en emittent har i dag enligt svensk rätt bedöms inte vara tillräckligt långtgående för att motsvara kraven i för</w:t>
        <w:softHyphen/>
        <w:t>ordningen om värdepapperscentraler. Detta gäller inte minst med tanke på att centrala värdepappersförvarare ska vara antingen svenska företag eller utländska företag med filial i Sverige och att auktorisation från Finansinspektionen krävs i båda dessa fall (2 kap. 2 och 6 §§ konto</w:t>
        <w:softHyphen/>
        <w:t>föringslagen). Valfriheten enligt förordningen avser däremot värdepap</w:t>
        <w:softHyphen/>
        <w:t>perscentraler som har auktoriserats inom vilket land som helst inom EES.</w:t>
      </w:r>
    </w:p>
    <w:p>
      <w:pPr>
        <w:pStyle w:val="TextBodyIndent"/>
        <w:rPr/>
      </w:pPr>
      <w:r>
        <w:rPr/>
        <w:t>Enligt 4 kap. 4 § första stycket kontoföringslagen finns det, som berörs ovan, en möjlighet att i Sverige kontoföra finansiella instrument som har utfärdats i ett annat land, på villkor att de finansiella instrumenten har avskilts för ett sådant ändamål av den utländska värdepapperscentral genom vilken instrumenten har utfärdats. En motsvarande lösning inne</w:t>
        <w:softHyphen/>
        <w:t>bärande kontoföring hos en värdepapperscentral som är etable</w:t>
        <w:softHyphen/>
        <w:t>rad i ett annat land inom EES än Sverige av finansiella instrument som har utfärdats i Sverige och som förvaras avskilda för detta ändamål av en svensk värdepapperscentral skulle troligen inte fullt ut motsvara förord</w:t>
        <w:softHyphen/>
        <w:t>ningens krav. Anledningen till detta är att det uttryck</w:t>
        <w:softHyphen/>
        <w:t>ligen anges i förord</w:t>
        <w:softHyphen/>
        <w:t>ningen att det rör sig om en ”frihet att emittera hos en värdepappers</w:t>
        <w:softHyphen/>
        <w:t>central” som är auktoriserad i EU (rubriken närmast före artikel 49, jfr skäl 56). Förordningen får således anses kräva att emit</w:t>
        <w:softHyphen/>
        <w:t>tenten har en möjlighet till kontoföring på den högsta nivån hos den värdepappers</w:t>
        <w:softHyphen/>
        <w:t>central inom EES som denne önskar.</w:t>
      </w:r>
    </w:p>
    <w:p>
      <w:pPr>
        <w:pStyle w:val="Rubrik5utannumrering"/>
        <w:rPr/>
      </w:pPr>
      <w:r>
        <w:rPr/>
        <w:t xml:space="preserve">Emissionens integritet </w:t>
      </w:r>
    </w:p>
    <w:p>
      <w:pPr>
        <w:pStyle w:val="TextBody"/>
        <w:rPr/>
      </w:pPr>
      <w:r>
        <w:rPr/>
        <w:t>Enligt nuvarande bestämmelser i kontoföringslagen får samma finan</w:t>
        <w:softHyphen/>
        <w:t>siella instrument inte registreras på avstämningskonto hos mer än en svensk central värdepappersförvarare (4 kap. 4 § andra stycket första meningen). Beträffande aktiebolag gäller att ett sådant bolag måste anlita samma centrala värdepappersförvarare för all registrering som avser aktier och vissa aktierelaterade rättigheter (andra meningen i samma stycke). Dessa bestämmelser skulle möjligen kunna framstå som ett hinder mot att låta överlåtbara värdepapper bli registrerade hos en värde</w:t>
        <w:softHyphen/>
        <w:t>papperscentral i en annan medlemsstat i enlighet med bestäm</w:t>
        <w:softHyphen/>
        <w:t>melserna i artikel 49.1 i förordningen om värdepapperscentraler. Som framgår av avsnitt 7.2 är termen central värdepappersförvarare reserverad för företag som är auktoriserade av Finansinspektionen. Att värdepappersförvararen ska vara svensk inne</w:t>
        <w:softHyphen/>
        <w:t>bär att auktorisation ska ha beviljats enligt 2 kap. 2 § kontoföringslagen. Bestämmelsen i 4 kap. 4 § andra stycket samma lag syftar dock till att säkerställa att ett och samma finansiella instrument inte kan registreras på två eller flera olika avstämningskonton och där</w:t>
        <w:softHyphen/>
        <w:t>igenom på två olika innehavare (jfr prop. 1997/98:160 s. 173). Normalt sett är emellertid finansiella instrument av samma slag, t.ex. A-aktier i ett visst bolag, fungibel (utbytbar) egendom på samma sätt som pengar. Det är således inte möjligt att särskilja två instrument av samma slag från varandra. Vanligtvis avser också handeln med finansiella instrument fungibel egendom, dvs. de finansiella instrumenten är inte individuellt bestämda i parternas avtal (a. prop. s. 130 och prop. 2013/14:111 s. 23).</w:t>
      </w:r>
    </w:p>
    <w:p>
      <w:pPr>
        <w:pStyle w:val="TextBodyIndent"/>
        <w:rPr/>
      </w:pPr>
      <w:r>
        <w:rPr/>
        <w:t>Mot den bakgrunden inställer sig frågan vad som avses med ”samma” finansiella instrument. I allt väsentligt bör bestämmelsen ges samma innebörd som regeln om emissionens integritet i artikel 37 i förord</w:t>
        <w:softHyphen/>
        <w:t>ningen, dvs. att antalet värdepapper i en emission ska överensstämma med summan av antalet värdepapper som har registrerats på värde</w:t>
        <w:softHyphen/>
        <w:t>papperskonton som tillhör deltagarna hos värdepapperscentralen eller, i relevanta fall, på ägarkonton som upprätthålls av värdepapperscentralen. Bestämmelsen förefaller således inte i sig utesluta att en emittent väljer olika svenska värdepappersförvarare för olika emissioner. Det gör dock den därefter följande bestämmelsen i 4 kap. 4 § andra stycket andra meningen kontoföringslagen, såvitt gäller aktiebolag. Denna bestäm</w:t>
        <w:softHyphen/>
        <w:t>melse berörs nedan.</w:t>
      </w:r>
    </w:p>
    <w:p>
      <w:pPr>
        <w:pStyle w:val="TextBodyIndent"/>
        <w:rPr/>
      </w:pPr>
      <w:r>
        <w:rPr/>
        <w:t>Bestämmelsen om ”samma” finansiella instrument har ett samband med bestämmelsen i 4 kap. 4 § första stycket samma lag om möjligheten att avskilja finansiella instrument hos ett utländskt företag som motsvarar en central värdepappersförvarare och därefter registrera ”samma” värde</w:t>
        <w:softHyphen/>
        <w:t>papper, eller snarare ett lika stort antal finansiella instrument av samma slag, på avstämningskonto hos en central värdepappersförvarare. Efter</w:t>
        <w:softHyphen/>
        <w:t>som ”samma” finansiella instrument inte får registreras på avstämnings</w:t>
        <w:softHyphen/>
        <w:t>konto hos mer än en svensk central värdepapperförvarare, finns det inte någon möjlighet för en svensk central värdepappersförvarare att avskilja finansiella instrument för kontoföring av annan svensk central värde</w:t>
        <w:softHyphen/>
        <w:t xml:space="preserve">pappersförvarare (prop. 1997/98:160 s. 173). Bestämmelsen ger däremot utrymme för att – enligt första stycket – göra det i fråga om finansiella instrument som har avskilts i ett annat land än Sverige. </w:t>
      </w:r>
    </w:p>
    <w:p>
      <w:pPr>
        <w:pStyle w:val="TextBodyIndent"/>
        <w:rPr/>
      </w:pPr>
      <w:r>
        <w:rPr/>
        <w:t xml:space="preserve">Eftersom förordningen innehåller regler om emissionens integritet och förbud mot ”övertrassering” av värdepapper, ibland benämnda ”no credit without debit”, överlappar bestämmelsen i 4 kap. 4 § andra stycket första meningen reglerna i förordningen. Bestämmelsen bör således upphävas. </w:t>
      </w:r>
    </w:p>
    <w:p>
      <w:pPr>
        <w:pStyle w:val="Rubrik5utannumrering"/>
        <w:rPr/>
      </w:pPr>
      <w:r>
        <w:rPr/>
        <w:t>Begränsningen till en central värdepappersförvarare</w:t>
      </w:r>
    </w:p>
    <w:p>
      <w:pPr>
        <w:pStyle w:val="TextBody"/>
        <w:rPr/>
      </w:pPr>
      <w:r>
        <w:rPr/>
        <w:t>Frågan är då hur regeln om emittentens rätt att välja vilken värde</w:t>
        <w:softHyphen/>
        <w:t>papperscentral som helst (artikel 49.1 i förordningen) förhåller sig till bestämmelsen i 4 kap. 4 § andra stycket andra meningen kontoförings</w:t>
        <w:softHyphen/>
        <w:t xml:space="preserve">lagen. Bestämmelsen innebär att ett aktiebolag måste anlita samma centrala värdepappersförvarare för all registrering som avser aktier och vissa angivna aktierelaterade rättigheter. Rätten för emittenten att välja gäller aktier som har tagits upp till handel på reglerade marknader m.m. För svensk del är aktierna i många avstämningsbolag upptagna till handel på en reglerad marknad. </w:t>
      </w:r>
    </w:p>
    <w:p>
      <w:pPr>
        <w:pStyle w:val="TextBodyIndent"/>
        <w:rPr/>
      </w:pPr>
      <w:r>
        <w:rPr/>
        <w:t>Såvitt kan bedömas omfattar kravet på valfrihet i artikel 49.1 möjlig</w:t>
        <w:softHyphen/>
        <w:t>heten att byta från en värdepapperscentral till en annan. Det följer av beskrivningen att värdepapperen i fråga redan har upptagits till handel på handelsplatser (jfr formuleringen ”admitted to” i den engelska språk</w:t>
        <w:softHyphen/>
        <w:t>versionen”) och det förhållandet att sådana värdepapper ska presenteras i kontobaserad form (artiklarna 3.1 och 49.1). Om värdepapperen redan har tagits upp till handel på en reglerad marknad, har de redan dessför</w:t>
        <w:softHyphen/>
        <w:t>innan registrerats hos någon värdepapperscentral. I 4 kap. 15 § första stycket första meningen kontoföringslagen finns det en bestämmelse som möjliggör för en emittent att byta från en central värdepappersförvarare till en annan. Bestämmelsen, som enligt förslagen i denna proposition ska avse värdepapperscentraler, bör vara tillräcklig för att tillgodose de praktiska arrangemangen kring ett sådant byte.</w:t>
      </w:r>
    </w:p>
    <w:p>
      <w:pPr>
        <w:pStyle w:val="TextBodyIndent"/>
        <w:rPr/>
      </w:pPr>
      <w:r>
        <w:rPr>
          <w:i/>
        </w:rPr>
        <w:t>Finansinspektionen</w:t>
      </w:r>
      <w:r>
        <w:rPr/>
        <w:t xml:space="preserve">, </w:t>
      </w:r>
      <w:r>
        <w:rPr>
          <w:i/>
        </w:rPr>
        <w:t>Svenska</w:t>
      </w:r>
      <w:r>
        <w:rPr/>
        <w:t xml:space="preserve"> </w:t>
      </w:r>
      <w:r>
        <w:rPr>
          <w:i/>
        </w:rPr>
        <w:t>Fondhandlareföreningen</w:t>
      </w:r>
      <w:r>
        <w:rPr/>
        <w:t>, med instäm</w:t>
        <w:softHyphen/>
        <w:t xml:space="preserve">mande av </w:t>
      </w:r>
      <w:r>
        <w:rPr>
          <w:i/>
        </w:rPr>
        <w:t>Svenska</w:t>
      </w:r>
      <w:r>
        <w:rPr/>
        <w:t xml:space="preserve"> </w:t>
      </w:r>
      <w:r>
        <w:rPr>
          <w:i/>
        </w:rPr>
        <w:t>Bankföreningen</w:t>
      </w:r>
      <w:r>
        <w:rPr/>
        <w:t xml:space="preserve">, och </w:t>
      </w:r>
      <w:r>
        <w:rPr>
          <w:i/>
        </w:rPr>
        <w:t>Euroclear Sweden AB</w:t>
      </w:r>
      <w:r>
        <w:rPr/>
        <w:t xml:space="preserve"> anser inte att det är en nödvändig följd av förordningen om värdepapperscentraler att medge ursprunglig registrering i fler värdepapperscentraler än en, särskilt när det gäller aktier och aktierelaterade instrument. De anser att detta sannolikt skulle ha framgått mer tydligt om det hade varit avsikten med förordningen. En sådan ordning skulle medföra risker för emissionens integritet och problem i samband med hanteringen av bolagshändelser, förandet av aktieboken och fullgörande av skatterättsliga skyldigheter m.m. Enligt dem finns det snarare en rad omständigheter som talar mot promemorians tolkning av förordningen i detta avseende. </w:t>
      </w:r>
      <w:r>
        <w:rPr>
          <w:i/>
        </w:rPr>
        <w:t>Svenska</w:t>
      </w:r>
      <w:r>
        <w:rPr/>
        <w:t xml:space="preserve"> </w:t>
      </w:r>
      <w:r>
        <w:rPr>
          <w:i/>
        </w:rPr>
        <w:t>Fondhandlareföreningen</w:t>
      </w:r>
      <w:r>
        <w:rPr/>
        <w:t xml:space="preserve">, med instämmande av </w:t>
      </w:r>
      <w:r>
        <w:rPr>
          <w:i/>
        </w:rPr>
        <w:t>Svenska</w:t>
      </w:r>
      <w:r>
        <w:rPr/>
        <w:t xml:space="preserve"> </w:t>
      </w:r>
      <w:r>
        <w:rPr>
          <w:i/>
        </w:rPr>
        <w:t>Bankföreningen</w:t>
      </w:r>
      <w:r>
        <w:rPr/>
        <w:t>, anser att den föreslagna ordningen är särskilt problematisk i fråga om emissioner av ett och samma aktieslag.</w:t>
      </w:r>
    </w:p>
    <w:p>
      <w:pPr>
        <w:pStyle w:val="TextBodyIndent"/>
        <w:rPr/>
      </w:pPr>
      <w:r>
        <w:rPr/>
        <w:t>Regeringen instämmer i att regeln om valfrihet i artikel 49.1 i förord</w:t>
        <w:softHyphen/>
        <w:t>ningen inte bör tolkas alltför långtgående när det gäller emission av aktier och vissa aktierelaterade instrument. Regeln, som alltså avser emit</w:t>
        <w:softHyphen/>
        <w:t>tentens rättigheter, gäller friheten att välja ”vilken” värdepappers</w:t>
        <w:softHyphen/>
        <w:t xml:space="preserve">central som helst. Samma formulering används i skäl 56. Ordalydelsen talar enligt regeringens uppfattning för att det ska röra sig om en och samma värdepapperscentral för samtliga värdepapper som avser den aktuella emittenten, även om den motsatta innebörden inte uttryckligen utesluts. </w:t>
      </w:r>
    </w:p>
    <w:p>
      <w:pPr>
        <w:pStyle w:val="TextBodyIndent"/>
        <w:rPr/>
      </w:pPr>
      <w:r>
        <w:rPr/>
        <w:t>Regeln om emissionens integritet i artikel 37.1 utgår från att de värde</w:t>
        <w:softHyphen/>
        <w:t xml:space="preserve">papper som har ”lämnats in” till en värdepapperscentral antingen kan utgöra ”en hel eller delar av” en emission. Som </w:t>
      </w:r>
      <w:r>
        <w:rPr>
          <w:i/>
        </w:rPr>
        <w:t xml:space="preserve">Euroclear Sweden AB </w:t>
      </w:r>
      <w:r>
        <w:rPr/>
        <w:t>påpekar har denna formulering sannolikt valts för att möjliggöra en sådan uppdelning som förekommer i vissa medlemsstater inom EU där det är möjligt att låta dematerialisera endast en andel av en emission och förvara resten av emissionen i form av fysiska värdepapper hos en separat s.k. registerförvaltare. Formuleringen behöver således inte tas till intäkt för att en och samma emission överlag ska kunna delas upp mellan två eller flera värdepapperscentraler.</w:t>
      </w:r>
    </w:p>
    <w:p>
      <w:pPr>
        <w:pStyle w:val="TextBodyIndent"/>
        <w:rPr/>
      </w:pPr>
      <w:r>
        <w:rPr/>
        <w:t xml:space="preserve">Regeln om emissionens integritet i artikel 37.2 förutsätter att fler än en värdepapperscentral kan vara inblandad i avstämningsprocessen för en värdepappersemission. Som </w:t>
      </w:r>
      <w:r>
        <w:rPr>
          <w:i/>
        </w:rPr>
        <w:t xml:space="preserve">Euroclear Sweden AB </w:t>
      </w:r>
      <w:r>
        <w:rPr/>
        <w:t xml:space="preserve">berör kan bakgrunden till denna formulering vara att vissa värdepapperscentraler tillhandahåller ett begränsat utbud av tjänster och samarbetar med andra aktörer i fråga om övriga relevanta tjänster, exempelvis vissa anknutna tjänster. </w:t>
      </w:r>
    </w:p>
    <w:p>
      <w:pPr>
        <w:pStyle w:val="TextBodyIndent"/>
        <w:rPr/>
      </w:pPr>
      <w:r>
        <w:rPr/>
        <w:t>Utöver tolkningen av enstaka formuleringar i förordningen finns det enligt regeringens uppfattning också andra aspekter som talar mot en alltför långtgående valfrihet. I förhållande till hur värdepappersmark</w:t>
        <w:softHyphen/>
        <w:t>naden i praktiken fungerar i dag framstår promemorians förslag som alltför långtgående. Reglerna om emissionens integritet är också en central del av förordningen. En uppdelning av en emission av aktier och aktierelaterade rättigheter på fler än en värdepapperscentral medför risker för emissionens integritet som inte till fullo kan överblickas. Till följd av aktiernas spridda ägande kan problemen med emissionens integritet be</w:t>
        <w:softHyphen/>
        <w:t>dömas vara större jämfört med skuldförbindelser som ofta innehas av ett förhållandevis begränsat antal institutionella investerare genom speciali</w:t>
        <w:softHyphen/>
        <w:t xml:space="preserve">serade internationella värdepapperscentraler. Som </w:t>
      </w:r>
      <w:r>
        <w:rPr>
          <w:i/>
        </w:rPr>
        <w:t>Finansinspektionen</w:t>
      </w:r>
      <w:r>
        <w:rPr/>
        <w:t xml:space="preserve"> och </w:t>
      </w:r>
      <w:r>
        <w:rPr>
          <w:i/>
        </w:rPr>
        <w:t>Svenska Fondhandlareföreningen</w:t>
      </w:r>
      <w:r>
        <w:rPr/>
        <w:t xml:space="preserve"> anför skulle detta kräva ett kom</w:t>
        <w:softHyphen/>
        <w:t>plext samarbete mellan de berörda värdepapperscentralerna för att säker</w:t>
        <w:softHyphen/>
        <w:t xml:space="preserve">ställa avstämningar av gemensamt registerförda värdepapper. Dessutom inställer sig en rad frågor av bolagsrättslig art, bl.a. när det gäller vilka rättsverkningar som följer av en viss bolagshändelse i samband med en emission som sker i olika länder samt aktiebokens tillförlitlighet. </w:t>
      </w:r>
      <w:r>
        <w:rPr>
          <w:i/>
        </w:rPr>
        <w:t xml:space="preserve">Euroclear Sweden AB </w:t>
      </w:r>
      <w:r>
        <w:rPr/>
        <w:t>och</w:t>
      </w:r>
      <w:r>
        <w:rPr>
          <w:i/>
        </w:rPr>
        <w:t xml:space="preserve"> Svenska Fondhandlareföreningen</w:t>
      </w:r>
      <w:r>
        <w:rPr/>
        <w:t xml:space="preserve"> framhåller särskilt att möjligheten att dela upp en emission av aktier på mer än en värdepapperscentral kan medföra en osäkerhet som påverkar den svenska marknadens internationella ställning negativt. </w:t>
      </w:r>
    </w:p>
    <w:p>
      <w:pPr>
        <w:pStyle w:val="TextBodyIndent"/>
        <w:rPr/>
      </w:pPr>
      <w:r>
        <w:rPr/>
        <w:t>Övervägande skäl talar enligt regeringens uppfattning således för att regeln i förordningen om emittentens rätt att välja inte bör tolkas så långtgående att en emittent ska ha rätt att dela upp emissioner av aktier och vissa aktierelaterade instrument mellan två eller flera värdepap</w:t>
        <w:softHyphen/>
        <w:t xml:space="preserve">perscentraler. Således ska en emittent av aktier kunna välja endast en enda värdepapperscentral för notarietjänsten enligt förordningen (den ursprungliga registreringen). Detta synsätt utesluter givetvis inte att någon annan värdepapperscentral kan tillhandahålla aktier i det aktuella avstämningsbolaget genom en länk. Regeringen instämmer således i de synpunkter som </w:t>
      </w:r>
      <w:r>
        <w:rPr>
          <w:i/>
        </w:rPr>
        <w:t>Finansinspektionen</w:t>
      </w:r>
      <w:r>
        <w:rPr/>
        <w:t xml:space="preserve">, </w:t>
      </w:r>
      <w:r>
        <w:rPr>
          <w:i/>
        </w:rPr>
        <w:t>Svenska</w:t>
      </w:r>
      <w:r>
        <w:rPr/>
        <w:t xml:space="preserve"> </w:t>
      </w:r>
      <w:r>
        <w:rPr>
          <w:i/>
        </w:rPr>
        <w:t>Fondhandlareföreningen</w:t>
      </w:r>
      <w:r>
        <w:rPr/>
        <w:t xml:space="preserve">, med instämmande av </w:t>
      </w:r>
      <w:r>
        <w:rPr>
          <w:i/>
        </w:rPr>
        <w:t>Svenska</w:t>
      </w:r>
      <w:r>
        <w:rPr/>
        <w:t xml:space="preserve"> </w:t>
      </w:r>
      <w:r>
        <w:rPr>
          <w:i/>
        </w:rPr>
        <w:t>Bankföreningen</w:t>
      </w:r>
      <w:r>
        <w:rPr/>
        <w:t xml:space="preserve">, och </w:t>
      </w:r>
      <w:r>
        <w:rPr>
          <w:i/>
        </w:rPr>
        <w:t>Euroclear Sweden AB</w:t>
      </w:r>
      <w:r>
        <w:rPr/>
        <w:t xml:space="preserve"> framför om att promemorians tolkning av förordningen och förslag i denna del är alltför långtgående. </w:t>
      </w:r>
    </w:p>
    <w:p>
      <w:pPr>
        <w:pStyle w:val="TextBodyIndent"/>
        <w:rPr/>
      </w:pPr>
      <w:r>
        <w:rPr/>
        <w:t>Aktier och aktierelaterade rättigheter i ett avstämningsbolag ska alltså även fortsättningsvis vara registrerade i ett och samma register. Detta bör dock kunna ske inte bara i ett svenskt avstämningsregister utan även i ett motsvarande register hos en värdepapperscentral som är etable</w:t>
        <w:softHyphen/>
        <w:t>rad i ett annat land inom EES än Sverige som inte om</w:t>
        <w:softHyphen/>
        <w:t>fattas av bestämmelserna i kontoföringslagen. Med motsvarande register avses här det system för kontoföring som den utländska värdepappers</w:t>
        <w:softHyphen/>
        <w:t>centralen tillämpar, förutsatt att det är genom detta register som en central kontoföringstjänst enligt förordningen tillhandahålls. Vad som avses med ett motsvarande register bör dock förstås i ljuset av att register hos utländska värdepappers</w:t>
        <w:softHyphen/>
        <w:t>centraler kan organiseras på ett annat sätt än svenska avstämnings</w:t>
        <w:softHyphen/>
        <w:t>register, vilket även förordningen ger utrymme för. Definitionsmässigt är det endast sådana värdepapperscentraler som är auktoriserade i Sverige som för avstämningsregister, eftersom konto</w:t>
        <w:softHyphen/>
        <w:t>föringslagen i huvudsak inte är tillämplig på utländska värdepappers</w:t>
        <w:softHyphen/>
        <w:t xml:space="preserve">centraler (se även den definition av termen avstämningsregister som föreslås i avsnitt 7.1). </w:t>
      </w:r>
    </w:p>
    <w:p>
      <w:pPr>
        <w:pStyle w:val="TextBodyIndent"/>
        <w:rPr/>
      </w:pPr>
      <w:r>
        <w:rPr/>
        <w:t>Till följd av behovet av att kunna välja en värdepapperscentral som är etable</w:t>
        <w:softHyphen/>
        <w:t xml:space="preserve">rad i ett annat land inom EES än Sverige och med tanke på hur definitionen av avstämningsbolag i 1 kap. 10 § aktiebolagslagen är utformad, krävs en ändring i den lagen på så sätt att även utländska register som motsvarar svenska avstämningsregister omfattas. I annat fall inskränks emittentens rätt att välja enligt artikel 49.1 i förordningen, som har företräde framför nationell bolagsrätt (artikel 49.1 andra stycket samma förordning). Denna ändring medför även behov av omfattande följdändringar i aktiebolagslagen. </w:t>
      </w:r>
    </w:p>
    <w:p>
      <w:pPr>
        <w:pStyle w:val="TextBodyIndent"/>
        <w:rPr/>
      </w:pPr>
      <w:r>
        <w:rPr/>
        <w:t>Förenklat uttryckt innebär distinktionen mellan avstämningsregister och motsvarande utländska register att de associationsrättsliga reglerna i aktiebolagslagen fortsätter att tillämpas på alla svenska aktiebolag, medan de delvis näringsrättsliga reglerna i kontoföringslagen, med något undantag, tillämpas endast på kontoföring som görs av svenska värde</w:t>
        <w:softHyphen/>
        <w:t>papperscentraler.</w:t>
      </w:r>
    </w:p>
    <w:p>
      <w:pPr>
        <w:pStyle w:val="TextBodyIndent"/>
        <w:rPr/>
      </w:pPr>
      <w:r>
        <w:rPr/>
        <w:t>Beträffande möjliga konsekvenser av de ändringar i kontoföringslagen och aktiebolagslagen som föreslås i denna proposition kan det noteras att rätten att välja värdepapperscentral inte är ovillkorlig. Värdepappers</w:t>
        <w:softHyphen/>
        <w:t>centralen har nämligen en rätt att vägra tillhandahålla tjänster, i synnerhet om värdepapperscentralen inte tillhandahåller ursprunglig registrering (notarietjänster) avseende värdepapper som har utfärdats enligt bolags</w:t>
        <w:softHyphen/>
        <w:t>rätten eller annan liknande nationell rätt i den relevanta medlemsstaten (artikel 49.3 i förordningen). Den behöriga myndigheten i värdmedlems</w:t>
        <w:softHyphen/>
        <w:t>staten (emittentens hemmedlemsstat) har vidare möjlighet att ta ställning till de åtgärder som värdepapperscentralen avser att vidta för att möjlig</w:t>
        <w:softHyphen/>
        <w:t>göra användarnas efterlevnad av bolagsrätten eller annan nationell rätt (artikel 23.6 a). Dessa villkor får, som berörs ovan, dock inte vara så långtgående att de inskränker emittentens rätt att välja värdepappers</w:t>
        <w:softHyphen/>
        <w:t>central (artikel 49.1 andra stycket).</w:t>
      </w:r>
    </w:p>
    <w:p>
      <w:pPr>
        <w:pStyle w:val="TextBodyIndent"/>
        <w:rPr/>
      </w:pPr>
      <w:r>
        <w:rPr/>
        <w:t>Oavsett den tolkning av reglerna i förordningen som redovisas ovan finns det ingen anledning att begränsa den möjlighet som redan i dag finns i fråga om att välja fler än en värdepapperscentral för andra slag av finansiella instrument än aktier och aktierelaterade rättigheter. Sedan lång tid förekommer det att t.ex. emissioner av obligationer handhas av fler än en värdepapperscentral. Inom detta område har det utvecklats metoder för att samordna uppdelade emissioner, vilket har samband med ett begränsat antal aktörer (två internationella värdepapperscentraler och ett förhållandevis begränsat antal institutionella investerare som handlar med instrumenten i fråga) samt frånvaron av bolagsrättsliga komplika</w:t>
        <w:softHyphen/>
        <w:t>tioner. Detta har alltså inte med reglerna i förordningen att göra. Således påverkar inte förslagen i denna proposition möjligheterna att dela upp emissioner av andra instrument än aktier och vissa aktierelaterade instrument.</w:t>
      </w:r>
    </w:p>
    <w:p>
      <w:pPr>
        <w:pStyle w:val="Rubrik5utannumrering"/>
        <w:rPr/>
      </w:pPr>
      <w:r>
        <w:rPr/>
        <w:t>Anmälan till Bolagsverket</w:t>
      </w:r>
    </w:p>
    <w:p>
      <w:pPr>
        <w:pStyle w:val="TextBody"/>
        <w:rPr/>
      </w:pPr>
      <w:r>
        <w:rPr/>
        <w:t xml:space="preserve">Det bör inte vara en förutsättning för att ett avstämningsförbehåll ska få registreras i aktiebolagsregistret att avstämningsbolaget till Bolagsverket har gett in en kopia av avtalet med den värdepapperscentral som ska ansvara för kontoföringen. Däremot bör bolaget vara skyldigt att till Bolagsverket anmäla vilken värdepapperscentral som har anlitats, i syfte att verket ska anteckna detta i aktiebolagsregistret. Skälet till det är att det är rimligt att såväl aktieägare som andra berörda parter har insyn i vilken värdepapperscentral som ansvarar för den betydelsefulla uppgiften att kontoföra bolagets aktier. Som </w:t>
      </w:r>
      <w:r>
        <w:rPr>
          <w:i/>
        </w:rPr>
        <w:t>Bolagsverket</w:t>
      </w:r>
      <w:r>
        <w:rPr/>
        <w:t xml:space="preserve"> berör är det lämpligt att verket kontrollerar att det rör sig om en sådan värdepapperscentral som finns införd i det register som avses i artikel 21.3 i förordningen, dvs. som har auktoriserats. Denna fråga och övriga relaterade frågor, exempelvis underrättelser mellan Bolagsverket och Finansinspektionen, bör dock regleras på lägre nivå än lag.</w:t>
      </w:r>
    </w:p>
    <w:p>
      <w:pPr>
        <w:pStyle w:val="Rubrik5utannumrering"/>
        <w:rPr/>
      </w:pPr>
      <w:r>
        <w:rPr/>
        <w:t>Rätten att tillhandahålla huvudtjänster</w:t>
      </w:r>
    </w:p>
    <w:p>
      <w:pPr>
        <w:pStyle w:val="TextBody"/>
        <w:rPr/>
      </w:pPr>
      <w:r>
        <w:rPr/>
        <w:t>Som redovisas i avsnitt 5.2 definieras en värdepapperscentral i förord</w:t>
        <w:softHyphen/>
        <w:t>ningen som en juridisk person som tillhandahåller minst två huvud</w:t>
        <w:softHyphen/>
        <w:t>tjänster som anges i avsnitt A i bilagan till förordningen, varav en av huvudtjänsterna måste vara drift av ett avvecklingssystem för värde</w:t>
        <w:softHyphen/>
        <w:t>papper. Definitionen förefaller öppna för möjligheten att huvudtjänster kan tillhandahållas även av andra aktörer än auktoriserade värdepappers</w:t>
        <w:softHyphen/>
        <w:t>centraler, på villkor att tjänsterna inte kombineras med driften av ett avvecklingssystem för värdepapper. Det anges nämligen uttryckligen i förordningen att avvecklingssystem för värdepapper endast får drivas av värdepapperscentraler eller av centralbanker som fungerar som värde</w:t>
        <w:softHyphen/>
        <w:t>papperscentraler (artikel 18.2). Det framstår dock som att en sådan möj</w:t>
        <w:softHyphen/>
        <w:t>lighet för andra aktörer än värdepapperscentraler att tillhandahålla huvudtjänster skulle utgöra en avvikelse från den strävan efter harmoni</w:t>
        <w:softHyphen/>
        <w:t>serade villkor på den inre marknaden som förordningen syftar till. Genom definitionen av en värdepapperscentral sammanför förordningen huvudtjänster som avser å ena sidan ursprunglig registrering av värde</w:t>
        <w:softHyphen/>
        <w:t>papper i ett kontobaserat system (notarietjänst) och tillhandahållande och förande av värdepapperskonton på högsta nivån (central kontoförings</w:t>
        <w:softHyphen/>
        <w:t>tjänst) och å andra sidan driften av ett avvecklingssystem för värde</w:t>
        <w:softHyphen/>
        <w:t>papper (avvecklingstjänst). Denna kombination av tjänster bedöms vara avgörande för de dubbla motiven att främja en effektiv avveckling av transaktioner med överlåtbara värdepapper och att säkerställa emission</w:t>
        <w:softHyphen/>
        <w:t>ens integritet (skälen 11 och 26 till förordningen). Mot bakgrund av det an</w:t>
        <w:softHyphen/>
        <w:t>förda och med tanke på tjänsternas centrala betydelse för värdepap</w:t>
        <w:softHyphen/>
        <w:t>pers</w:t>
        <w:softHyphen/>
        <w:t>marknadernas stabilitet och effektiva funktion framstår det som rimligt att huvudtjänsterna tillhandahålls av auktoriserade värdepappers</w:t>
        <w:softHyphen/>
        <w:t xml:space="preserve">centraler. </w:t>
      </w:r>
    </w:p>
    <w:p>
      <w:pPr>
        <w:pStyle w:val="TextBodyIndent"/>
        <w:rPr/>
      </w:pPr>
      <w:r>
        <w:rPr/>
        <w:t>Även förtroendefrågorna måste tillmätas betydelse i fråga om vem som ska få utföra huvudtjänster enligt förordningen. Det bör vara en fördel ur förtroendesynpunkt om kontoföring bedrivs på ett sätt som överens</w:t>
        <w:softHyphen/>
        <w:t xml:space="preserve">stämmer med förordningens intentioner. Det utrymme som förordningen lämnar för värdepapperscentraler att utföra två av tre huvudtjänster torde syfta till att göra det möjligt för existerande värdepapperscentraler att auktoriseras i enlighet med förordningen, även när det gäller det brittiska systemet med en separat s.k. registerförvaltare (skäl 11 till förordningen). Det saknas därför tillräckliga skäl för att ändra den nuvarande principen att avstämningsregister ska föras av centrala värdepappersförvarare, enligt den nya terminologi som föreslås i denna proposition auktoriserade värdepapperscentraler. Det förhållandet att regeringen trots detta föreslår att bestämmelsen i kontoföringslagen av denna innebörd upphävs (se avsnitt 7.2) beror snarare på att frågan om vilka tjänster som en värdepapperscentral får tillhandahålla numera regleras i förordningen i stället för i nationell rätt. </w:t>
      </w:r>
    </w:p>
    <w:p>
      <w:pPr>
        <w:pStyle w:val="Rubrik5utannumrering"/>
        <w:rPr/>
      </w:pPr>
      <w:r>
        <w:rPr/>
        <w:t>Länkar mellan värdepapperscentraler och indirekta länkar</w:t>
      </w:r>
    </w:p>
    <w:p>
      <w:pPr>
        <w:pStyle w:val="TextBodyIndent"/>
        <w:ind w:hanging="0"/>
        <w:rPr/>
      </w:pPr>
      <w:r>
        <w:rPr/>
        <w:t xml:space="preserve">Som berörs ovan får en central värdepappersförvarare i dag ingå avtal med ett motsvarande utländskt företag om registrering av ett finansiellt instrument som har utfärdats i ett annat land än Sverige. Därigenom upprättas det i så fall en länk mellan dessa båda företag. Som </w:t>
      </w:r>
      <w:r>
        <w:rPr>
          <w:i/>
        </w:rPr>
        <w:t>Euroclear Sweden AB</w:t>
      </w:r>
      <w:r>
        <w:rPr/>
        <w:t xml:space="preserve"> och </w:t>
      </w:r>
      <w:r>
        <w:rPr>
          <w:i/>
        </w:rPr>
        <w:t>Svenska Fondhandlareföreningen</w:t>
      </w:r>
      <w:r>
        <w:rPr/>
        <w:t xml:space="preserve">, med instämmande av </w:t>
      </w:r>
      <w:r>
        <w:rPr>
          <w:i/>
        </w:rPr>
        <w:t>Svenska Bankföreningen</w:t>
      </w:r>
      <w:r>
        <w:rPr/>
        <w:t>, anför omfattar förordningen om värdepappers</w:t>
        <w:softHyphen/>
        <w:t>centraler inte bara sådana direkta länkar mellan två värdepapperscentraler som avses i kontoför</w:t>
        <w:softHyphen/>
        <w:t>ingslagen. I stället anges det uttryckligen i förord</w:t>
        <w:softHyphen/>
        <w:t>ningen att den omfattar även s.k. indirekta länkar, dvs. länkar där en tredje part som inte är en värdepapparscentral fungerar som mellanhand mellan två värdepappers</w:t>
        <w:softHyphen/>
        <w:t>centraler (artikel 2.1.32). Sådana indirekta länkar förekommer också i dag i praktiken på värdepappersmarknaden. Mot denna bakgrund bör det tas in en bestämmelse i kontoföringslagen som jämställer indirekta länkar enligt förordningen med ett direkt avtals</w:t>
        <w:softHyphen/>
        <w:t>förhållande värdepappers</w:t>
        <w:softHyphen/>
        <w:t>centraler emellan. Detta är alltså en direkt följd av förordningen (se även avsnitt 5.7). Det kan nämnas att närmare be</w:t>
        <w:softHyphen/>
        <w:t>stämmelser om länkar finns i artikel 48 i förordningen.</w:t>
      </w:r>
    </w:p>
    <w:p>
      <w:pPr>
        <w:pStyle w:val="TextBodyIndent"/>
        <w:rPr/>
      </w:pPr>
      <w:r>
        <w:rPr>
          <w:i/>
        </w:rPr>
        <w:t>Euroclear Sweden AB</w:t>
      </w:r>
      <w:r>
        <w:rPr/>
        <w:t xml:space="preserve"> framför också att bestämmelsen i 4 kap. 15 § första stycket sista meningen kontoföringslagen bör ändras. Bestämmel</w:t>
        <w:softHyphen/>
        <w:t>sen avser situationen när finansiella instrument upphör att vara registre</w:t>
        <w:softHyphen/>
        <w:t>rade i avstämningsregister till följd av att ett avstämningsförbehåll tagits bort eller att avtalet mellan emittenten och värdepappers</w:t>
        <w:softHyphen/>
        <w:t>förvararen (värdepapperscentralen) upphört att gälla. Bestämmelsen innebär att det utländska företaget gentemot vilken länken upprättats (den utländska värdepapperscentralen) ska ”få motsvarande upplysning” om innehavet. Enligt Euroclear Sweden AB utgår bestämmelsen från ett svenskt emittentperspektiv där en aktiebok eller en skuldbok i vederbörlig ord</w:t>
        <w:softHyphen/>
        <w:t>ning kan överlämnas till en emittent som då ansvarar i förhållande till ägare och rättighetshavare. För ett utländskt innehav hos en utländsk värdepapperscentral eller företag med motsvarande uppgifter är detta enligt bolaget normalt en omöjlighet, eftersom regler om kundkännedom och förhindrande av penningtvätt gör att inga finansiella företag kan eller vill ta emot en sådan ägarförteckning som avses i bestämmelsen. I prak</w:t>
        <w:softHyphen/>
        <w:t>tiken skulle det också innebära att konton behöver öppnas för dessa inne</w:t>
        <w:softHyphen/>
        <w:t>havare, vilket av samma skäl inte kan göras av annan än ägaren själv. Det kan då tilläggas att det finns få värdepappersförvarare eller internatio</w:t>
        <w:softHyphen/>
        <w:t>nella s.k. custodians som tillhandahåller konton som kan innehas av en ”vanlig” svensk aktieägare (dvs. andra än finansiella företag och större icke-finansiella företag). De sätt som finns för att hantera ett sådant inne</w:t>
        <w:softHyphen/>
        <w:t>hav är t.ex. genom att omvandla innehavet till dokumentbaserade värde</w:t>
        <w:softHyphen/>
        <w:t>papper, låta ägaren öppna konto direkt hos det utländska företaget eller indirekt hos en förvaltare som är deltagare i det aktuella utländska före</w:t>
        <w:softHyphen/>
        <w:t>taget eller att sälja innehavet. För det fall att innehavaren inte gör ett ak</w:t>
        <w:softHyphen/>
        <w:t>tivt val bör det enligt Euroclear Sweden AB finnas en möjlighet att hant</w:t>
        <w:softHyphen/>
        <w:t>era innehavet på ett sätt som är lämpligt och tillgodoser den enskildes intressen. Enligt bolagets uppfattning bör bestämmelsen därför ändras.</w:t>
      </w:r>
    </w:p>
    <w:p>
      <w:pPr>
        <w:pStyle w:val="TextBodyIndent"/>
        <w:rPr>
          <w:highlight w:val="yellow"/>
        </w:rPr>
      </w:pPr>
      <w:r>
        <w:rPr/>
        <w:t>Regeringen, som noterar att länkar mellan värdepapperscentraler kan komma att öka i omfattning med anledning av förordningen, instämmer med Euroclear Sweden AB i att bestämmelsen i kontoföringslagen om att en central värdepappers</w:t>
        <w:softHyphen/>
        <w:t>förvarare ska lämna uppgifter till ett utländskt företag inte alltid kan tillämpas på avsett sätt. Kontoföringslagen bör därför ge utrymme för att hantera situationen när finansiella instrument upphör att vara registrerade i avstämningsregister i annan ordning än att överlämna information som en mottagare kan vara förhindrad att ta del av eller använda genom att t.ex. öppna ett konto. Det går inte att närmare ange hur denna situation ska hanteras i varje enskilt fall. Av den anledningen bör det finnas möjlighet att agera på olika sätt så länge den enskildes intressen beaktas på vederbörligt sätt. Bestämmelsen i 4 kap. 15 § första stycket sista meningen kontoföringslagen bör därför ändras i enlighet med detta. Det innebär inte att den enskilde kontohavarens rätt på något sätt bör inskränkas. En ”motsvarande upplysning” bör lämnas i de fall det är möjligt. Det gäller exempelvis i förhållandet mellan två svenska värde</w:t>
        <w:softHyphen/>
        <w:t xml:space="preserve">papperscentraler om en sådan situation skulle uppkomma. I de fall där detta inte är möjligt bör kontohavarens intressen i stället beaktas på något annat lämpligt sätt. </w:t>
      </w:r>
    </w:p>
    <w:p>
      <w:pPr>
        <w:pStyle w:val="Heading2"/>
        <w:numPr>
          <w:ilvl w:val="1"/>
          <w:numId w:val="3"/>
        </w:numPr>
        <w:rPr/>
      </w:pPr>
      <w:bookmarkStart w:id="107" w:name="_Toc432490688"/>
      <w:bookmarkStart w:id="108" w:name="_Toc421110951"/>
      <w:r>
        <w:rPr/>
        <w:t>Ansvaret för aktieboken och vissa bolagshändelser i avstämningsbolag</w:t>
      </w:r>
      <w:bookmarkEnd w:id="107"/>
      <w:bookmarkEnd w:id="108"/>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Ansvaret för aktieboken ska vara en frivillig uppgift för värdepapperscentraler. Avstämningsbolag ska dock ha rätt att genom ett skriftligt avtal överlåta detta ansvar till en värdepappers</w:t>
        <w:softHyphen/>
        <w:t xml:space="preserve">central eller värdepapperscentral från tredjeland som är erkänd enligt förordningen om värdepapperscentraler att tillhandahålla tjänster inom EES. En sådan värdepapperscentral eller värdepapperscentral från tredjeland som har ingått avtal med ett avstämningsbolag är skyldig att följa bestämmelserna om aktiebok i aktiebolagslagen och omfattas av bestämmelserna om tillsyn i kontoföringslagen. </w:t>
      </w:r>
    </w:p>
    <w:p>
      <w:pPr>
        <w:pStyle w:val="Brdtextmedindragram"/>
        <w:pBdr>
          <w:top w:val="nil"/>
          <w:left w:val="single" w:sz="4" w:space="4" w:color="000000"/>
          <w:bottom w:val="nil"/>
          <w:right w:val="single" w:sz="4" w:space="4" w:color="000000"/>
        </w:pBdr>
        <w:rPr/>
      </w:pPr>
      <w:r>
        <w:rPr/>
        <w:t>Styrelsen i ett avstämningsbolag ansvarar för att det, i förekom</w:t>
        <w:softHyphen/>
        <w:t>mande fall, träffas ett skriftligt avtal med en värdepapperscentral eller en värdepapperscentral från tredjeland om ansvaret för aktieboken. Om något sådant avtal inte gäller, ansvarar i stället bolagets styrelse för aktieboken.</w:t>
      </w:r>
    </w:p>
    <w:p>
      <w:pPr>
        <w:pStyle w:val="Brdtextmedindragram"/>
        <w:pBdr>
          <w:top w:val="nil"/>
          <w:left w:val="single" w:sz="4" w:space="4" w:color="000000"/>
          <w:bottom w:val="single" w:sz="4" w:space="3" w:color="000000"/>
          <w:right w:val="single" w:sz="4" w:space="4" w:color="000000"/>
        </w:pBdr>
        <w:rPr/>
      </w:pPr>
      <w:r>
        <w:rPr/>
        <w:t>Bolaget ska anmäla för registrering i aktiebolagsregistret vilken eller vilka värdepapperscentraler som bolaget har anlitat.</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Flertalet remissinstanser tillstyrker promemorians förslag eller har inget att invända mot det. </w:t>
      </w:r>
      <w:r>
        <w:rPr>
          <w:i/>
        </w:rPr>
        <w:t>Svenska</w:t>
      </w:r>
      <w:r>
        <w:rPr/>
        <w:t xml:space="preserve"> </w:t>
      </w:r>
      <w:r>
        <w:rPr>
          <w:i/>
        </w:rPr>
        <w:t>Fondhandlare</w:t>
        <w:softHyphen/>
        <w:t>föreningen</w:t>
      </w:r>
      <w:r>
        <w:rPr/>
        <w:t xml:space="preserve">, med instämmande av </w:t>
      </w:r>
      <w:r>
        <w:rPr>
          <w:i/>
        </w:rPr>
        <w:t>Svenska</w:t>
      </w:r>
      <w:r>
        <w:rPr/>
        <w:t xml:space="preserve"> </w:t>
      </w:r>
      <w:r>
        <w:rPr>
          <w:i/>
        </w:rPr>
        <w:t>Bankföreningen</w:t>
      </w:r>
      <w:r>
        <w:rPr/>
        <w:t xml:space="preserve">, och </w:t>
      </w:r>
      <w:r>
        <w:rPr>
          <w:i/>
        </w:rPr>
        <w:t>Nasdaq OMX</w:t>
      </w:r>
      <w:r>
        <w:rPr/>
        <w:t xml:space="preserve"> anser att det bör vara möjligt för andra parter än en värdepappers</w:t>
        <w:softHyphen/>
        <w:t>central att föra aktie</w:t>
        <w:softHyphen/>
        <w:t xml:space="preserve">boken. </w:t>
      </w:r>
      <w:r>
        <w:rPr>
          <w:i/>
        </w:rPr>
        <w:t>Euroclear Sweden AB</w:t>
      </w:r>
      <w:r>
        <w:rPr/>
        <w:t xml:space="preserve"> anser att ansvaret för aktieboken kan vara en obligatorisk uppgift för värdepapperscentraler och ser behov av en bredare översyn av bestämmelserna i aktiebolags</w:t>
        <w:softHyphen/>
        <w:t xml:space="preserve">lagen om aktiebok och avstämningsregister. </w:t>
      </w:r>
      <w:r>
        <w:rPr>
          <w:i/>
        </w:rPr>
        <w:t>Svenskt Näringsliv</w:t>
      </w:r>
      <w:r>
        <w:rPr/>
        <w:t xml:space="preserve"> anför att det förhållandet att befattningen med aktieboken blir en frivillig uppgift för värdepappers</w:t>
        <w:softHyphen/>
        <w:t xml:space="preserve">centraler är en försämring för emittenterna. </w:t>
      </w:r>
      <w:r>
        <w:rPr>
          <w:i/>
        </w:rPr>
        <w:t>Svenskt Näringsliv</w:t>
      </w:r>
      <w:r>
        <w:rPr/>
        <w:t xml:space="preserve"> och </w:t>
      </w:r>
      <w:r>
        <w:rPr>
          <w:i/>
        </w:rPr>
        <w:t>Svenska</w:t>
      </w:r>
      <w:r>
        <w:rPr/>
        <w:t xml:space="preserve"> </w:t>
      </w:r>
      <w:r>
        <w:rPr>
          <w:i/>
        </w:rPr>
        <w:t>Fondhandlareföreningen</w:t>
      </w:r>
      <w:r>
        <w:rPr/>
        <w:t xml:space="preserve">, med instämmande av </w:t>
      </w:r>
      <w:r>
        <w:rPr>
          <w:i/>
        </w:rPr>
        <w:t>Svenska</w:t>
      </w:r>
      <w:r>
        <w:rPr/>
        <w:t xml:space="preserve"> </w:t>
      </w:r>
      <w:r>
        <w:rPr>
          <w:i/>
        </w:rPr>
        <w:t>Bankföreningen</w:t>
      </w:r>
      <w:r>
        <w:rPr/>
        <w:t>, ser problem med överlåta ansvaret för aktieboken till en utländsk värdepapperscentral utan tillfredsställande garantier för aktie</w:t>
        <w:softHyphen/>
        <w:t xml:space="preserve">bokens offentlighet och i frågasätter hur en utländsk värdepapperscentral binds till skyldigheten att svara för aktiebokens offentlighet. </w:t>
      </w:r>
      <w:r>
        <w:rPr>
          <w:i/>
        </w:rPr>
        <w:t>Svenska</w:t>
      </w:r>
      <w:r>
        <w:rPr/>
        <w:t xml:space="preserve"> </w:t>
      </w:r>
      <w:r>
        <w:rPr>
          <w:i/>
        </w:rPr>
        <w:t>Fondhandlareföreningen</w:t>
      </w:r>
      <w:r>
        <w:rPr/>
        <w:t xml:space="preserve"> påpekar också att frågor om omvandlings</w:t>
        <w:softHyphen/>
        <w:t>förbehåll, hembudsförbehåll och teckning av aktier m.m. sannolikt kommer att vara problematiska att hantera om en emission av aktier kan vara uppdelad mellan fler än en värdepapperscentral. Enligt föreningens uppfattning bör det beträffande emissioner av aktier av samma slag endast finnas en värdepapperscentral för emittenter.</w:t>
      </w:r>
    </w:p>
    <w:p>
      <w:pPr>
        <w:pStyle w:val="TextBodyIndent"/>
        <w:rPr/>
      </w:pPr>
      <w:r>
        <w:rPr>
          <w:i/>
        </w:rPr>
        <w:t>Bolagsverket</w:t>
      </w:r>
      <w:r>
        <w:rPr/>
        <w:t xml:space="preserve"> anser att det inte tydligt framgår av promemorian om ett aktiebolag ska kunna anlita en eller flera värdepapperscentraler för förandet av aktieboken. Det senare alternativet föranleder åtminstone för verkets del många frågetecken. Bolagsverket bör få underrättelse om förändringar beträffande val av värdepapperscentral, exempelvis om avtalet av någon anledning har upphört att gälla. Detta skulle kunna ske genom en underrättelse från Finansinspektionen om ett sådant laga</w:t>
        <w:softHyphen/>
        <w:t xml:space="preserve">kraftvunnet beslut. </w:t>
      </w:r>
    </w:p>
    <w:p>
      <w:pPr>
        <w:pStyle w:val="Rubrik4utannumrering"/>
        <w:rPr/>
      </w:pPr>
      <w:r>
        <w:rPr/>
        <w:t>Skälen för regeringens förslag</w:t>
      </w:r>
    </w:p>
    <w:p>
      <w:pPr>
        <w:pStyle w:val="Rubrik5utannumrering"/>
        <w:spacing w:before="0" w:after="80"/>
        <w:rPr/>
      </w:pPr>
      <w:r>
        <w:rPr/>
        <w:t>Principen om aktiebokens offentlighet</w:t>
      </w:r>
    </w:p>
    <w:p>
      <w:pPr>
        <w:pStyle w:val="TextBody"/>
        <w:rPr/>
      </w:pPr>
      <w:r>
        <w:rPr/>
        <w:t>Principen om aktiebokens offentlighet har lång tradition i Sverige. Offentligheten har betydelse på flera sätt.</w:t>
      </w:r>
    </w:p>
    <w:p>
      <w:pPr>
        <w:pStyle w:val="TextBodyIndent"/>
        <w:rPr/>
      </w:pPr>
      <w:r>
        <w:rPr/>
        <w:t>För aktieägarna kan det vara av stor vikt att det går att få kunskap om övriga aktieägare. Informationen kan ha betydelse för den som önskar påverka en bolagsstämma genom fullmaktsinsamling m.m. eller för utövandet av någon rättighet som tillkommer en aktieägarminoritet av viss storlek. På ett liknande sätt kan den som överväger att köpa aktier ha intresse av att känna till vilka som utövar inflytande över bolaget. Också för anställda, leverantörer, kunder och andra intressenter i bolaget är det ofta viktigt att veta vem eller vilka som äger bolaget och bestämmer över dess inriktning.</w:t>
      </w:r>
    </w:p>
    <w:p>
      <w:pPr>
        <w:pStyle w:val="TextBodyIndent"/>
        <w:rPr/>
      </w:pPr>
      <w:r>
        <w:rPr/>
        <w:t>För det allmänna kan kunskap om aktieägarkretsen ha betydelse bl.a. i kampen mot den ekonomiska brottsligheten. Att aktieboken är offentlig har särskild betydelse i forsknings- och utredningssammanhang, se t.ex. Ägarutredningens betänkande Ägande och inflytande i svenskt näringsliv (SOU 1988:38). Om forskningsrapporter och betänkanden som utred</w:t>
        <w:softHyphen/>
        <w:t>ningar lämnar innehåller uppgifter som är grundade på innehållet i aktieböcker skapar förutsättningar för en öppen och saklig debatt om ägarstrukturer i svenskt näringsliv. Indirekt tjänar aktiebokens offentlig</w:t>
        <w:softHyphen/>
        <w:t>het därmed också demokratins intressen.</w:t>
      </w:r>
    </w:p>
    <w:p>
      <w:pPr>
        <w:pStyle w:val="TextBodyIndent"/>
        <w:rPr/>
      </w:pPr>
      <w:r>
        <w:rPr/>
        <w:t>Det finns andra bestämmelser som medför att i vart fall namnen på de större ägarna i publika bolag offentliggörs med uppgift om storleken på aktieinnehaven. Som exempel kan nämnas de s.k. flaggningsreglerna i 4 kap. lagen om handel med finansiella instrument och reglerna om registrering i det s.k. insynsregistret enligt lagen (2000:1087) om anmäl</w:t>
        <w:softHyphen/>
        <w:t xml:space="preserve">ningsskyldighet för vissa innehav av finansiella instrument. För den som vill ha en heltäckande bild av vem som är vem i svenskt näringsliv finns det emellertid knappast något riktigt bra alternativ till aktieböckerna. </w:t>
      </w:r>
    </w:p>
    <w:p>
      <w:pPr>
        <w:pStyle w:val="TextBodyIndent"/>
        <w:rPr/>
      </w:pPr>
      <w:r>
        <w:rPr/>
        <w:t xml:space="preserve">Samtidigt finns det andra omständigheter som talar mot att aktiebokens uppgifter ska vara allmänt tillgängliga. För det första kan offentligheten komma i konflikt med den enskildes intresse av en skyddad privat sfär som andra inte har insyn i. De offentlighetsintressen som bär upp den offentligrättsliga lagstiftningen gör sig givetvis inte gällande med samma styrka i aktiebolag som bedriver verksamhet utan anknytning till det offentliga. Integritetsaspekten väger dock knappast så tungt att den ger anledning att helt stänga aktieböckerna för allmän insyn. </w:t>
      </w:r>
    </w:p>
    <w:p>
      <w:pPr>
        <w:pStyle w:val="TextBodyIndent"/>
        <w:rPr/>
      </w:pPr>
      <w:r>
        <w:rPr/>
        <w:t>Mot ovanstående bakgrund gjorde regeringen vid införandet av den nuvarande aktiebolagslagen bedömningen att aktieboken eller, om aktie</w:t>
        <w:softHyphen/>
        <w:t>boken förs med automatiserad behandling, en utskrift av aktieboken kost</w:t>
        <w:softHyphen/>
        <w:t>nadsfritt ska hållas tillgänglig för den som så önskar (prop. 2004/05:85 s. 280–283).</w:t>
      </w:r>
    </w:p>
    <w:p>
      <w:pPr>
        <w:pStyle w:val="Rubrik5utannumrering"/>
        <w:rPr/>
      </w:pPr>
      <w:r>
        <w:rPr/>
        <w:t xml:space="preserve">Förande av aktieboken </w:t>
      </w:r>
    </w:p>
    <w:p>
      <w:pPr>
        <w:pStyle w:val="TextBody"/>
        <w:rPr/>
      </w:pPr>
      <w:r>
        <w:rPr/>
        <w:t>Som framgår av avsnitt 4.2.5 skiljer sig frågan om vem som är skyldig att föra aktieboken samt hur den ska föras och hållas tillgänglig åt beroende på om det rör sig om ett avstämningsbolag eller ett kupongbolag. För avstämningsbolag gäller, sedan ett avstämningsregister har upprättats, att den centrala värdepappersförvararen efter avtal med bolaget ansvarar för att föra och bevara aktieboken samt pröva frågor om att föra in aktie</w:t>
        <w:softHyphen/>
        <w:t>ägare i den m.m. (5 kap. 12 § aktiebolagslagen). Bolaget och den centrala värdepappersförvararen ansvarar för att aktieboken hålls tillgänglig för alla som vill ta del av den (5 kap. 19 § samma lag). Kravet på aktie</w:t>
        <w:softHyphen/>
        <w:t>bokens offentlighet avser som huvudregel endast den vars innehav upp</w:t>
        <w:softHyphen/>
        <w:t>går till mer än 500 aktier. Dessa krav är straffsanktionerade för bolagets del, i praktiken framför allt för styrelseledamöterna, men inte för styrelseledamöterna eller andra personer hos den centrala värdepappers</w:t>
        <w:softHyphen/>
        <w:t xml:space="preserve">förvararen (30 kap. 1 § första stycket 2 och andra stycket samma lag). </w:t>
      </w:r>
    </w:p>
    <w:p>
      <w:pPr>
        <w:pStyle w:val="TextBodyIndent"/>
        <w:rPr/>
      </w:pPr>
      <w:r>
        <w:rPr/>
        <w:t>För avstämningsbolag baseras uppgifterna i aktieboken på den infor</w:t>
        <w:softHyphen/>
        <w:t>mation som finns i avstämningsregistret. Avstämningsregistret innehåller dock information om en rad förhållanden som inte kommer till uttryck i aktieboken (se 4 kap. 17–19 §§ kontoföringslagen, jfr 5 kap. 6 och 11 §§ aktiebolagslagen). Det gäller t.ex. uppgifter om pantsättning. De två för</w:t>
        <w:softHyphen/>
        <w:t>teckningarna är alltså inte samma sak. Avstämningsregister förs i enlig</w:t>
        <w:softHyphen/>
        <w:t>het med bestämmelserna i kontoföringslagen medan aktieboken förs i enlighet med bestämmelser i aktiebolagslagen. En skillnad av stor betyd</w:t>
        <w:softHyphen/>
        <w:t>else är också att uppgifterna i aktieboken som huvudregel är offent</w:t>
        <w:softHyphen/>
        <w:t>liga, medan tystnadsplikt gäller för uppgifterna i ett avstämningsregister. I huvudsak är endast den vars rätt berörs berättigad till insyn i det registret. Det finns ett tidsmässigt samband på så vis att kravet gällande förandet av aktiebok görs beroende av att ett avstämnings</w:t>
        <w:softHyphen/>
        <w:t xml:space="preserve">register har upprättats. </w:t>
      </w:r>
    </w:p>
    <w:p>
      <w:pPr>
        <w:pStyle w:val="TextBodyIndent"/>
        <w:rPr/>
      </w:pPr>
      <w:r>
        <w:rPr/>
        <w:t>Det finns emellertid betydande samordningsvinster med att låta värde</w:t>
        <w:softHyphen/>
        <w:t>papperscentralen föra aktieboken. Eftersom aktieboken till betydande del avspeglar den information som finns i avstämningsregistret, är merkost</w:t>
        <w:softHyphen/>
        <w:t>naden för värdepapperscentralen för att sammanställa aktieboken begränsad. Det gör att värdepapperscentralen kan tillhandahålla avstäm</w:t>
        <w:softHyphen/>
        <w:t>ningsbolaget tjänsten till en konkurrenskraftig kostnad. En sådan lösning borgar även för uppgifternas tillförlitlighet. Ansvaret faller emellertid i första hand på aktiebolaget, vars styrelse ansvarar för att ett avtal ingås med värdepapperscentralen (5 kap. 12 § tredje stycket aktiebolagslagen).</w:t>
      </w:r>
    </w:p>
    <w:p>
      <w:pPr>
        <w:pStyle w:val="TextBodyIndent"/>
        <w:rPr/>
      </w:pPr>
      <w:r>
        <w:rPr/>
        <w:t>Fråga uppkommer om aktiebolagslagens bestämmelser om förandet av aktiebok utgör en sådan bolagsrättslig bestämmelse som åtnjuter skydd i enlighet med artikel 49.1 andra stycket i förordningen om värdepappers</w:t>
        <w:softHyphen/>
        <w:t>centraler, dvs. en bestäm</w:t>
        <w:softHyphen/>
        <w:t>melse som värdepapperscentralen i ett annat land ska beakta i enlighet med bestämmelserna i artikel 23.3 e i samma förordning. Det bör noteras att kraven i aktiebolagslagen träffar aktie</w:t>
        <w:softHyphen/>
        <w:t>bolagens styrelser i första hand (värdepapperscentralen binds genom avtal med aktiebolaget). Det är även aktiebolaget, i egenskap av emittent, som ska ha rätt att fritt välja värde</w:t>
        <w:softHyphen/>
        <w:t>papperscentral. Avgörande för tolk</w:t>
        <w:softHyphen/>
        <w:t>ningen av bestämmelsen i artikel 49.1 andra stycket bör vara om emittenten har en praktisk möjlighet att välja en annan värdepappers</w:t>
        <w:softHyphen/>
        <w:t>central, eftersom man annars kan hävda att emittentens rätt att välja värdepapperscentral inskränks.</w:t>
      </w:r>
    </w:p>
    <w:p>
      <w:pPr>
        <w:pStyle w:val="TextBodyIndent"/>
        <w:rPr/>
      </w:pPr>
      <w:r>
        <w:rPr/>
        <w:t xml:space="preserve">Som berörs i avsnitt 5 syftar förordningen bl.a. till att åstadkomma gränsöverskridande konkurrens mellan värdepapperscentraler inom EES. Även värdepapperscentraler från tredjeland får tillhandahålla tjänster, bl.a. i samband med aktieägarregister (artikel 25.1). </w:t>
      </w:r>
    </w:p>
    <w:p>
      <w:pPr>
        <w:pStyle w:val="TextBodyIndent"/>
        <w:rPr/>
      </w:pPr>
      <w:r>
        <w:rPr/>
        <w:t>Förordningen är direkt tillämplig och reglerar uttömmande frågor om vilken verksamhet som värdepapperscentraler får driva. Att föra aktiebok motsvarar ”tjänster i samband med aktieägarregister” enligt punkt 2 a, avsnitt B, i bilagan till förordningen. En sådan tjänst är frivillig för värdepapperscentralerna att tillhandahålla. Värdepapperscentralerna kan således knappast i lag åläggas att föra aktiebok, oavsett regeln i artikel 49.1 andra stycket om skydd för bolagsrätten. En sådan förpliktelse skulle i praktiken kunna innebära att en emittent inte kan välja en utländsk värdepapperscentral, medan Euroclear Sweden AB med all sannolikhet kommer att fortsätta att tillhandahålla sådana tjänster. Att aktieboken är en frivillig uppgift gör att en värdepapperscentral bör få välja att inte tillhandahålla den tjänsten. Att göra det till en obligatorisk uppgift i Sverige skulle gynna den eller de, företrädesvis svenska, värde</w:t>
        <w:softHyphen/>
        <w:t>papperscentraler som kommer att tillhandahålla den tjänsten. För när</w:t>
        <w:softHyphen/>
        <w:t>varande rör det sig alltså om Euroclear Sweden AB. Ett obligatorium skulle alltså väsentligt inskränka emittentens valfrihet enligt artikel 49.1 och sannolikt innebära en i vart fall indirekt diskriminering av värde</w:t>
        <w:softHyphen/>
        <w:t>papp</w:t>
        <w:softHyphen/>
        <w:t>erscentraler som är etablerade i ett annat land inom EES än Sverige.</w:t>
      </w:r>
    </w:p>
    <w:p>
      <w:pPr>
        <w:pStyle w:val="TextBodyIndent"/>
        <w:rPr/>
      </w:pPr>
      <w:r>
        <w:rPr/>
        <w:t xml:space="preserve">Regeringen anser därför till skillnad från </w:t>
      </w:r>
      <w:r>
        <w:rPr>
          <w:i/>
        </w:rPr>
        <w:t>Euroclear Sweden AB</w:t>
      </w:r>
      <w:r>
        <w:rPr/>
        <w:t xml:space="preserve"> att det inte är möjligt att ålägga värdepapperscentraler att föra aktiebok med stöd av artikel 49.1 i förordningen. Regeringen har visserligen förståelse för synpunkten från </w:t>
      </w:r>
      <w:r>
        <w:rPr>
          <w:i/>
        </w:rPr>
        <w:t>Svenskt Näringsliv</w:t>
      </w:r>
      <w:r>
        <w:rPr/>
        <w:t xml:space="preserve"> beträffande att förslaget om en avtalslösning kan framstå som en försämring för vissa emittenter. Som berörs ovan gör dock regeringen bedömningen att detta är en följd av förordningen.</w:t>
      </w:r>
    </w:p>
    <w:p>
      <w:pPr>
        <w:pStyle w:val="TextBodyIndent"/>
        <w:rPr/>
      </w:pPr>
      <w:r>
        <w:rPr/>
        <w:t>Å andra sidan bör det inte ställas upp något hinder mot att ett avstäm</w:t>
        <w:softHyphen/>
        <w:t>ningsbolag avtalar med en värdepapperscentral som tillhandahåller tjänster i samband med aktieägarregister att frivilligt föra aktiebok och svara för aktiebokens offentlighet. Som berörs ovan har ett sådant arran</w:t>
        <w:softHyphen/>
        <w:t>gemang stora fördelar. Om värdepapperscentralens auktorisation medger att ”tjänster i samband med aktieägarregister” tillhandahålls, har värde</w:t>
        <w:softHyphen/>
        <w:t xml:space="preserve">papperscentralen dessutom rätt att tillhandahålla denna tjänst inom EES. </w:t>
      </w:r>
    </w:p>
    <w:p>
      <w:pPr>
        <w:pStyle w:val="TextBodyIndent"/>
        <w:rPr/>
      </w:pPr>
      <w:r>
        <w:rPr>
          <w:i/>
        </w:rPr>
        <w:t xml:space="preserve">Nasdaq OMX Stockholm AB </w:t>
      </w:r>
      <w:r>
        <w:rPr/>
        <w:t xml:space="preserve">framför att även andra aktörer än värdepapperscentraler bör tillåtas att föra aktieboken, i linje med det som gäller i vissa andra länder. Även </w:t>
      </w:r>
      <w:r>
        <w:rPr>
          <w:i/>
        </w:rPr>
        <w:t>Svenska</w:t>
      </w:r>
      <w:r>
        <w:rPr/>
        <w:t xml:space="preserve"> </w:t>
      </w:r>
      <w:r>
        <w:rPr>
          <w:i/>
        </w:rPr>
        <w:t>Fondhandlareföreningen</w:t>
      </w:r>
      <w:r>
        <w:rPr/>
        <w:t xml:space="preserve">, med instämmande av </w:t>
      </w:r>
      <w:r>
        <w:rPr>
          <w:i/>
        </w:rPr>
        <w:t>Svenska Bankföreningen</w:t>
      </w:r>
      <w:r>
        <w:rPr/>
        <w:t>, är tveksam till om den aktuella tjänsten bör vara förbehållen värdepapperscentraler mot bak</w:t>
        <w:softHyphen/>
        <w:t>grund av att det rör sig om en tilläggstjänst enligt förordningen.</w:t>
      </w:r>
      <w:r>
        <w:rPr>
          <w:i/>
        </w:rPr>
        <w:t xml:space="preserve"> </w:t>
      </w:r>
      <w:r>
        <w:rPr/>
        <w:t xml:space="preserve">Enligt regeringens mening bör restriktivitet tillämpas i fråga om vilka slags aktörer som ska tillåtas att föra aktieboken, inte minst med tanke på aktiebokens betydelse. Under alla förhållanden saknas det förutsättningar för att närmare överväga denna fråga inom ramen för förevarande lagstiftningsärende. </w:t>
      </w:r>
    </w:p>
    <w:p>
      <w:pPr>
        <w:pStyle w:val="TextBodyIndent"/>
        <w:rPr/>
      </w:pPr>
      <w:r>
        <w:rPr/>
        <w:t>Sammanfattningsvis bör aktiebolagslagen ändras på så sätt att befatt</w:t>
        <w:softHyphen/>
        <w:t>ningen med aktieboken blir en frivillig, snarare än obligatorisk uppgift för värdepapperscentraler och värdepapperscentraler från tredjeland som enligt förordningen får tillhandahålla tjänster inom EES. För att ansvaret för aktieboken ska övergå från avstämningsbolaget till värde</w:t>
        <w:softHyphen/>
        <w:t xml:space="preserve">papperscentralen, alternativt värdepapperscentralen från tredjeland, bör det dock krävas att parterna skriftligen har avtalat om att den sistnämnda ska ansvara för aktieboken. Eftersom ansvaret för aktieboken i viss mån är straffsanktionerat, bör ansvarsfördelningen vara tydligt reglerad. Om det inte finns något gällande avtal om att en värdepapperscentral ansvarar för aktieboken, bör det i stället vara bolagets styrelse som har ansvaret. </w:t>
      </w:r>
    </w:p>
    <w:p>
      <w:pPr>
        <w:pStyle w:val="TextBodyIndent"/>
        <w:rPr/>
      </w:pPr>
      <w:r>
        <w:rPr/>
        <w:t xml:space="preserve">Med anledning av bl.a. </w:t>
      </w:r>
      <w:r>
        <w:rPr>
          <w:i/>
        </w:rPr>
        <w:t>Bolagsverkets</w:t>
      </w:r>
      <w:r>
        <w:rPr/>
        <w:t xml:space="preserve"> synpunkter bör det understrykas att det endast bör vara möjligt att överlåta ansvaret för aktieboken till en enda värdepapperscentral eller värdepapperscentral från tredjeland. Ansvaret ska således inte kunna delas mellan två eller flera aktörer. </w:t>
      </w:r>
    </w:p>
    <w:p>
      <w:pPr>
        <w:pStyle w:val="TextBodyIndent"/>
        <w:rPr/>
      </w:pPr>
      <w:r>
        <w:rPr/>
        <w:t>Om ett avstämningsbolag skulle anlita en annan värdepapperscentral för förandet av aktieboken än den som bolaget har anlitat för konto</w:t>
        <w:softHyphen/>
        <w:t>föringen, kan praktiska problem uppstå med tillförlitligheten i upp</w:t>
        <w:softHyphen/>
        <w:t xml:space="preserve">gifterna i aktieboken. Det gäller särskilt om bolaget parallellt anlitar en svensk och en utländsk värdepapperscentral. I förekommande fall är det styrelsen som är ansvarig för att med erforderlig aktsamhet välja en värdepapperscentral som ansvarar för aktieboken och ingå ett avtal med denne som säkerställer att innehållet i aktieboken är tillförlitligt. Det följer av att det är styrelsens uppgift att för bolagets räkning ingå avtalet att styrelsen är subsidiärt ansvarig för aktieboken. Som </w:t>
      </w:r>
      <w:r>
        <w:rPr>
          <w:i/>
        </w:rPr>
        <w:t>Svenskt Näringsliv</w:t>
      </w:r>
      <w:r>
        <w:rPr/>
        <w:t xml:space="preserve"> berör är dock styrelsen inte ansvarig för att föra aktieboken om det finns ett gällande avtal av nämnt slag. </w:t>
      </w:r>
    </w:p>
    <w:p>
      <w:pPr>
        <w:pStyle w:val="Rubrik5utannumrering"/>
        <w:rPr/>
      </w:pPr>
      <w:r>
        <w:rPr/>
        <w:t>Utländska värdepapperscentraler som för aktieboken</w:t>
      </w:r>
    </w:p>
    <w:p>
      <w:pPr>
        <w:pStyle w:val="TextBodyIndent"/>
        <w:ind w:hanging="0"/>
        <w:rPr/>
      </w:pPr>
      <w:r>
        <w:rPr>
          <w:i/>
        </w:rPr>
        <w:t>Svenskt Näringsliv</w:t>
      </w:r>
      <w:r>
        <w:rPr/>
        <w:t xml:space="preserve">, </w:t>
      </w:r>
      <w:r>
        <w:rPr>
          <w:i/>
        </w:rPr>
        <w:t>Svenska</w:t>
      </w:r>
      <w:r>
        <w:rPr/>
        <w:t xml:space="preserve"> </w:t>
      </w:r>
      <w:r>
        <w:rPr>
          <w:i/>
        </w:rPr>
        <w:t>Fondhandlareföreningen</w:t>
      </w:r>
      <w:r>
        <w:rPr/>
        <w:t xml:space="preserve"> och </w:t>
      </w:r>
      <w:r>
        <w:rPr>
          <w:i/>
        </w:rPr>
        <w:t>Svenska</w:t>
      </w:r>
      <w:r>
        <w:rPr/>
        <w:t xml:space="preserve"> </w:t>
      </w:r>
      <w:r>
        <w:rPr>
          <w:i/>
        </w:rPr>
        <w:t>Bank</w:t>
        <w:softHyphen/>
        <w:t>föreningen</w:t>
      </w:r>
      <w:r>
        <w:rPr/>
        <w:t xml:space="preserve"> berör den angelägna frågan om tillfredsställande garantier för aktiebokens offentlighet då ansvaret för aktieboken överlåts till en ut</w:t>
        <w:softHyphen/>
        <w:t>ländsk värdepapperscentral. Enligt regeringens mening bör det i för</w:t>
        <w:softHyphen/>
        <w:t>hållande till promemorians förslag förtydligas i förslaget till ändring i aktiebolagslagen att ansvaret för aktieboken ska fullgöras i enlighet med bestämmelserna i den lagen. Med andra ord bör svensk rätt i före</w:t>
        <w:softHyphen/>
        <w:t>kommande fall gälla även för värdepapperscentraler som är etablerade i ett annat land inom EES än Sverige och värde</w:t>
        <w:softHyphen/>
        <w:t xml:space="preserve">papperscentraler från tredjeland. Detta förhållande bör framgå av det avtal som tecknas med värdepapperscentralen. </w:t>
      </w:r>
    </w:p>
    <w:p>
      <w:pPr>
        <w:pStyle w:val="TextBodyIndent"/>
        <w:rPr/>
      </w:pPr>
      <w:r>
        <w:rPr/>
        <w:t>Utöver denna avtalsenliga förpliktelse och skyldigheten enligt lag att följa svensk rätt bör Finansinspektionens roll vid tillsyn m.m. i fråga om värdepapperscentraler från andra länder inom EES och värde</w:t>
        <w:softHyphen/>
        <w:t>pappers</w:t>
        <w:softHyphen/>
        <w:t>centraler från tredjeland beaktas. Skälet till det är att det rör sig om tjänster som tillhandahålls till en svensk emittent och således får anses tillhandahållas i Sverige. I fråga om värdepapperscentraler från andra länder inom EES föreslås i denna proposition att Finansinspek</w:t>
        <w:softHyphen/>
        <w:t>tionen ska utöva viss tillsyn (se avsnitten 8.1 och 9.6). Beträffande värdepap</w:t>
        <w:softHyphen/>
        <w:t>pers</w:t>
        <w:softHyphen/>
        <w:t>centraler från tredjeland är visserligen Esma ansvarig för att pröva frågor om godkännande m.m. Värdepapperscentralen från tredje</w:t>
        <w:softHyphen/>
        <w:t>land är dock skyldig att vidta nödvändiga åtgärder för att möjliggöra efterlevnad bland sina användare av den nationella bolagsrätten i den medlemsstat där den avser att tillhandahålla värdepapperscentralstjänster (artikel 25.4 d). Dessa åtgärders lämplighet ska för svensk del bekräftas av Finansinspek</w:t>
        <w:softHyphen/>
        <w:t>tionen. Det torde inte vara förenligt med reglerna i förord</w:t>
        <w:softHyphen/>
        <w:t>ningen att ställa upp något ytterligare auktorisationsförfarande utöver det som anges i för</w:t>
        <w:softHyphen/>
        <w:t>ordningen. Finansinspektionens roll i kombi</w:t>
        <w:softHyphen/>
        <w:t>nation med auktorisations</w:t>
        <w:softHyphen/>
        <w:t>förfarandet och tillsynen i värdepappers</w:t>
        <w:softHyphen/>
        <w:t>centralens hemland samt det kontraktuella åtagandet bör vara tillräckliga garantier för aktie</w:t>
        <w:softHyphen/>
        <w:t xml:space="preserve">bokens tillförlitlighet och offentlighet. </w:t>
      </w:r>
    </w:p>
    <w:p>
      <w:pPr>
        <w:pStyle w:val="TextBodyIndent"/>
        <w:rPr/>
      </w:pPr>
      <w:r>
        <w:rPr/>
        <w:t>Av de särskilda bestämmelser i aktiebolagslagen om förandet av aktie</w:t>
        <w:softHyphen/>
        <w:t>boken som den aktuella värdepapperscentralen eller värdepappers</w:t>
        <w:softHyphen/>
        <w:t xml:space="preserve">centralen från tredjeland är skyldig att följa kan nämnas 4 kap. 30 §, 5 kap., 8 kap. 45 §, 12 kap. 10 § andra stycket, 13 kap. 18 § andra stycket och 32 § andra stycket, 14 kap. 36 § andra stycket, 15 kap. 37 § första stycket och 20 kap. 21 §. Detta åläggande ryms bland de krav som Sverige enligt förordningen om värdepapperscentraler kan ställa på utländska värdepapperscentraler i fråga om att möjliggöra ”användarnas efterlevnad” av ”bolagsrätt eller annan liknande rätt” här i landet (artiklarna 23.3 e och 49.1 andra stycket, se även skäl 56). </w:t>
      </w:r>
    </w:p>
    <w:p>
      <w:pPr>
        <w:pStyle w:val="TextBodyIndent"/>
        <w:rPr/>
      </w:pPr>
      <w:r>
        <w:rPr/>
        <w:t>Liksom i dag bör såväl avstämningsbolaget som värdepapperscentral</w:t>
        <w:softHyphen/>
        <w:t>en, om denne för aktieboken, svara för att en utskrift eller annan fram</w:t>
        <w:softHyphen/>
        <w:t xml:space="preserve">ställning av aktieboken hålls tillgänglig för allmänheten (5 kap. 19 § aktiebolagslagen). Särskilt om en annan värdepapperscentral än en svensk sådan har anlitats finns det praktiska skäl för att också bolaget ska vara skyldigt att tillhandahålla detta. </w:t>
      </w:r>
    </w:p>
    <w:p>
      <w:pPr>
        <w:pStyle w:val="TextBodyIndent"/>
        <w:rPr/>
      </w:pPr>
      <w:r>
        <w:rPr/>
        <w:t>Avstämningsbolaget bör vara skyldigt att anmäla för registrering i aktiebolagsregistret vilken värdepapperscentral som i förekommande fall har åtagit sig ansvaret för aktieboken. På så sätt kan vem som helst enkelt få reda på vart denne ska vända sig för att få del av innehållet i aktie</w:t>
        <w:softHyphen/>
        <w:t>boken. Om en svensk värdepapperscentral anlitas finns det praktiska förutsättningar för att aktieboken ska vara tillgänglig i Sverige för var och en. Även om en värdepapperscentral som är etable</w:t>
        <w:softHyphen/>
        <w:t>rad i ett annat land inom EES än Sverige eller en värdepappers</w:t>
        <w:softHyphen/>
        <w:t>central från tredjeland har anlitats, ska det vara möjligt att få reda på innehållet i aktieboken. Det kan t.ex. ske genom värdepapperscentralens webbplats, e-post eller vanlig post. På så sätt kan allmänheten i Sverige få insyn i aktieboken. Det behöver dock inte anges i lag hur kravet på offentlighet ska till</w:t>
        <w:softHyphen/>
        <w:t xml:space="preserve">godoses. Visserligen kan den föreslagna ordningen, som </w:t>
      </w:r>
      <w:r>
        <w:rPr>
          <w:i/>
        </w:rPr>
        <w:t>Svenskt Näringsliv</w:t>
      </w:r>
      <w:r>
        <w:rPr/>
        <w:t xml:space="preserve"> berör, leda till att det blir bolaget som i ökad utsträckning kommer tillhandahålla utskrifter av aktieboken till allmän</w:t>
        <w:softHyphen/>
        <w:t>heten. Rege</w:t>
        <w:softHyphen/>
        <w:t xml:space="preserve">ringen ser dock inte skäl för att närmare föreskriva hur allmänheten ska kunna få del av aktieboken, vilket också </w:t>
      </w:r>
      <w:r>
        <w:rPr>
          <w:i/>
        </w:rPr>
        <w:t>Svenska Fondhandlare</w:t>
        <w:softHyphen/>
        <w:t>föreningen</w:t>
      </w:r>
      <w:r>
        <w:rPr/>
        <w:t xml:space="preserve"> berör, eller att föreslå ytterligare sanktioner för värdepappers</w:t>
        <w:softHyphen/>
        <w:t>centraler utöver dem som föreslås i denna proposition (se avsnitten 9.5 och 9.6).</w:t>
      </w:r>
    </w:p>
    <w:p>
      <w:pPr>
        <w:pStyle w:val="TextBodyIndent"/>
        <w:rPr/>
      </w:pPr>
      <w:r>
        <w:rPr/>
        <w:t>Det finns inte skäl att ändra kravet på offentlighet i fråga om innehav om mer än 500 aktier, som övervägdes vid införandet av aktiebolags</w:t>
        <w:softHyphen/>
        <w:t xml:space="preserve">lagen (prop. 2004/05:85 s. 283–288). </w:t>
      </w:r>
    </w:p>
    <w:p>
      <w:pPr>
        <w:pStyle w:val="TextBodyIndent"/>
        <w:rPr/>
      </w:pPr>
      <w:r>
        <w:rPr/>
        <w:t>I aktiebolagslagen finns utöver 5 kap. 12 § en rad bestämmelser som rör förandet av aktieboken. Dessa bestämmelser behandlas nedan.</w:t>
      </w:r>
    </w:p>
    <w:p>
      <w:pPr>
        <w:pStyle w:val="Rubrik5utannumrering"/>
        <w:rPr/>
      </w:pPr>
      <w:r>
        <w:rPr/>
        <w:t xml:space="preserve">Omvandlingsförbehåll </w:t>
      </w:r>
    </w:p>
    <w:p>
      <w:pPr>
        <w:pStyle w:val="TextBody"/>
        <w:rPr/>
      </w:pPr>
      <w:r>
        <w:rPr/>
        <w:t>I bolagsordningen får det tas in ett förbehåll om att en aktie av ett visst slag under vissa angivna förutsättningar och på närmare angivet sätt ska kunna omvandlas till en aktie av annat angivet slag (omvandlings</w:t>
        <w:softHyphen/>
        <w:t>förbehåll, 4 kap. 6 § aktiebolagslagen). Om en aktie omvandlas, ska detta genast anmälas för registrering i aktiebolagsregistret. En omvandling är verkställd när den har registrerats i aktiebolagsregistret samt antecknats i aktieboken eller, om bolaget är avstämningsbolag, i avstämningsregistret. Detta är således den centrala värdepappersförvarens uppgift i fråga om avstämningsbolag. Bestämmelsen gäller dock rättsverkan av en regist</w:t>
        <w:softHyphen/>
        <w:t xml:space="preserve">rering i avstämningsregistret och avser inte någon uttrycklig skyldighet för värdepappersförvararen. Någon lagändring krävs därför inte med anledning av förslaget i denna proposition om ansvaret för aktieboken. </w:t>
      </w:r>
    </w:p>
    <w:p>
      <w:pPr>
        <w:pStyle w:val="Rubrik5utannumrering"/>
        <w:rPr/>
      </w:pPr>
      <w:r>
        <w:rPr/>
        <w:t>Hembudsförbehåll</w:t>
      </w:r>
    </w:p>
    <w:p>
      <w:pPr>
        <w:pStyle w:val="TextBody"/>
        <w:rPr/>
      </w:pPr>
      <w:r>
        <w:rPr/>
        <w:t>I bolagsordningen för ett aktiebolag får det tas in förbehåll om att en aktieägare eller någon annan ska ha rätt att lösa en aktie som har övergått till ny ägare (4 kap. 27 § aktiebolagslagen). Detta kallas hembuds</w:t>
        <w:softHyphen/>
        <w:t>förbehåll. Denna möjlighet står öppen för både privata och publika aktie</w:t>
        <w:softHyphen/>
        <w:t>bolag. Ett hembudsförbehåll ska innehålla uppgift om bl.a. vilka slag av förvärv som omfattas av förbehållet, vilka som ska ha lösningsrätt, hur villkoren för inlösen ska bestämmas samt inom vilken tid en tvist om inlösen ska prövas (4 kap. 28 § samma lag). I förbehållet ska det också kunna anges vem av överlåtaren och förvärvaren som under hembuds</w:t>
        <w:softHyphen/>
        <w:t xml:space="preserve">tiden ska kunna rösta för en hembudspliktig aktie. </w:t>
      </w:r>
    </w:p>
    <w:p>
      <w:pPr>
        <w:pStyle w:val="TextBodyIndent"/>
        <w:rPr/>
      </w:pPr>
      <w:r>
        <w:rPr/>
        <w:t>I fråga om avstämningsbolag gäller att den centrala värdepappers</w:t>
        <w:softHyphen/>
        <w:t>förvararen ska underrätta styrelsen om en hembudspliktig aktie i bolaget övergår till en ny ägare, i samband med att frågan om införande av den nye ägaren i aktieboken prövas (4 kap. 30 §). Motsvarande skyldighet gäller för den centrala värdepappersförvararen om en aktieägare vars aktier omfattas av hembudsförbehåll avlider. Denna bestämmelse förut</w:t>
        <w:softHyphen/>
        <w:t>sätter således att värdepappersförvararen för aktieboken. Med tanke på förslaget om förändrad terminologi (se avsnitt 6.2), bör termen central värdepappersförvarare ersättas med värdepapperscentral. Därutöver bör bestämmelsen ändras på så sätt att skyldigheten för värdepappers</w:t>
        <w:softHyphen/>
        <w:t xml:space="preserve">centralen gäller under förutsättning att det är värdepapperscentralen som ansvarar för aktieboken. </w:t>
      </w:r>
    </w:p>
    <w:p>
      <w:pPr>
        <w:pStyle w:val="Rubrik5utannumrering"/>
        <w:rPr/>
      </w:pPr>
      <w:r>
        <w:rPr/>
        <w:t>Anmälan av aktieinnehav</w:t>
      </w:r>
    </w:p>
    <w:p>
      <w:pPr>
        <w:pStyle w:val="TextBody"/>
        <w:rPr/>
      </w:pPr>
      <w:r>
        <w:rPr/>
        <w:t>Styrelseledamöter och verkställande direktörer i aktiebolag är som huvudregel skyldiga att anmäla sitt innehav av aktier i bolaget och andra bolag inom samma koncern (8 kap. 45 § aktiebolagslagen). Det gäller även förändringar i innehavet. De anmälda uppgifterna ska antecknas i aktieboken.</w:t>
      </w:r>
    </w:p>
    <w:p>
      <w:pPr>
        <w:pStyle w:val="Rubrik5utannumrering"/>
        <w:rPr/>
      </w:pPr>
      <w:r>
        <w:rPr/>
        <w:t xml:space="preserve">Teckning av aktier vid nyemission eller med utnyttjande av optionsrätt och konvertering till nya aktier </w:t>
      </w:r>
    </w:p>
    <w:p>
      <w:pPr>
        <w:pStyle w:val="TextBody"/>
        <w:rPr/>
      </w:pPr>
      <w:r>
        <w:rPr/>
        <w:t>Vid nyemission, dvs. då nya aktier tecknas mot betalning, har aktie</w:t>
        <w:softHyphen/>
        <w:t>ägarna företrädesrätt till de nya aktierna i förhållande till det antal aktier de redan äger. Denna företrädesrätt och förfarandet kring nyemission regleras i 13 kap. aktiebolagslagen. Om styrelsen i ett avstämningsbolag fattar beslut om tilldelning av aktier till aktietecknarna, ska en anmälan om det genast göras till den centrala värdepappersförvararen (13 kap. 18 § tredje stycket aktiebolagslagen). Anledningen till detta är att de tilldelade aktierna genast ska föras in i aktieboken (13 kap. 18 § andra stycket) och att den centrala värdepappersförvararen ansvarar för aktie</w:t>
        <w:softHyphen/>
        <w:t>boken i avstämningsbolag (prop. 2004/05:85 s. 689). I samma kapitel finns ytterligare en särskild bestämmelse om uppgifter avseende ny</w:t>
        <w:softHyphen/>
        <w:t>emission i aktieboken (13 kap. 32 § andra stycket).</w:t>
      </w:r>
    </w:p>
    <w:p>
      <w:pPr>
        <w:pStyle w:val="TextBodyIndent"/>
        <w:rPr/>
      </w:pPr>
      <w:r>
        <w:rPr/>
        <w:t>Nya aktier kan också tecknas mot betalning med utnyttjande av teck</w:t>
        <w:softHyphen/>
        <w:t>ningsoptioner som bolaget har gett ut. Bestämmelser om detta finns i 14 kap. aktiebolagslagen. På motsvarande sätt som vid nyemission gäller att ett styrelsebeslut om tilldelning av aktier ska anmälas till den centrala värdepappersförvararen (14 kap. 36 § tredje stycket). Även i detta fall ska de tilldelade aktierna genast föras in i aktieboken (14 kap. 36 § andra stycket). Rätten till teckning av aktier vid såväl nyemission som vid utnyttjande av optionsrätt omfattas av de bestämmelser i kontoförings</w:t>
        <w:softHyphen/>
        <w:t xml:space="preserve">lagen som gäller för aktier i avstämningsbolag (4 kap. 2 § andra stycket). </w:t>
      </w:r>
    </w:p>
    <w:p>
      <w:pPr>
        <w:pStyle w:val="TextBodyIndent"/>
        <w:rPr/>
      </w:pPr>
      <w:r>
        <w:rPr/>
        <w:t xml:space="preserve">Ett aktiebolag får under vissa förutsättningar emittera konvertibler (se bestämmelserna i 15 kap. aktiebolagslagen). Konvertiblerna kan helt eller delvis bytas mot aktier i bolaget (11 kap. 4 §). Vid konvertering, dvs. då detta utbyte sker, ska de nya aktierna genast föras in i aktieboken (15 kap. 37 § första stycket). </w:t>
      </w:r>
    </w:p>
    <w:p>
      <w:pPr>
        <w:pStyle w:val="TextBodyIndent"/>
        <w:rPr/>
      </w:pPr>
      <w:r>
        <w:rPr/>
        <w:t>Några ändringar, utöver ändrad terminologi, i dessa bestämmelser krävs inte till följd av förslaget om ansvaret för aktieboken. I stället bör det anses ingå i uppgiften att föra aktieboken (5 kap. 12 § andra stycket 1 aktiebolagslagen) att upp</w:t>
        <w:softHyphen/>
        <w:t>fylla de olika bestämmelserna om vilka uppgifter som ska föras in i aktieboken. Dessa bestämmelser bör dock förtydligas på så sätt att respektive anmälan ska ske till den värdepapperscentral som för avstämningsregistret eller motsvarande utländska register. Att aktieboken ska baseras på innehållet i ett sådant register framgår ovan.</w:t>
      </w:r>
    </w:p>
    <w:p>
      <w:pPr>
        <w:pStyle w:val="Rubrik5utannumrering"/>
        <w:rPr/>
      </w:pPr>
      <w:r>
        <w:rPr/>
        <w:t>Indragning av aktier</w:t>
      </w:r>
    </w:p>
    <w:p>
      <w:pPr>
        <w:pStyle w:val="TextBody"/>
        <w:rPr/>
      </w:pPr>
      <w:r>
        <w:rPr/>
        <w:t>Ett aktiebolag får i vissa fall minska aktiekapitalet (20 kap. 1 § aktie</w:t>
        <w:softHyphen/>
        <w:t xml:space="preserve">bolagslagen). Det kan bl.a. ske genom indragning av aktier (20 kap. 2 §). I ett sådant fall ska de indragna aktierna genast strykas ur aktieboken (20 kap. 21 §). Inte heller i fråga om denna bestämmelse krävs det någon ändring utöver det som anges beträffande nyemission m.m. i föregående stycke. </w:t>
      </w:r>
    </w:p>
    <w:p>
      <w:pPr>
        <w:pStyle w:val="Rubrik5utannumrering"/>
        <w:rPr/>
      </w:pPr>
      <w:r>
        <w:rPr/>
        <w:t>Utövande av vissa rättigheter enligt aktiebolagslagen</w:t>
      </w:r>
    </w:p>
    <w:p>
      <w:pPr>
        <w:pStyle w:val="TextBody"/>
        <w:rPr/>
      </w:pPr>
      <w:r>
        <w:rPr/>
        <w:t>En aktieägare får inte utöva de rättigheter gentemot bolaget som aktierna ger förrän han eller hon är införd i aktieboken (4 kap. 37 § första stycket aktiebolagslagen). Av vissa andra bestämmelser i aktiebolagslagen, se ovan, framgår att en aktieägare först måste vara registrerad i avstäm</w:t>
        <w:softHyphen/>
        <w:t xml:space="preserve">ningsregister för att sedan få sitt namn infört i aktieboken. Det finns också en bestämmelse som innehåller ett krav på att ägaren ska vara såväl antecknad i avstämningsregister som införd i aktieboken för att kunna utöva vissa rättigheter (4 kap. 39 §). </w:t>
      </w:r>
    </w:p>
    <w:p>
      <w:pPr>
        <w:pStyle w:val="TextBodyIndent"/>
        <w:rPr/>
      </w:pPr>
      <w:r>
        <w:rPr>
          <w:i/>
        </w:rPr>
        <w:t>Euroclear Sweden AB</w:t>
      </w:r>
      <w:r>
        <w:rPr/>
        <w:t xml:space="preserve"> berör att den kronologiska ordning som framgår av dessa bestämmelser är oklar och att det därför är lämpligt med en översyn av bestämmelserna om aktiebok och avstämningsregister i aktiebolagslagen. Enligt bolaget får denna oklarhet än större betydelse mot bakgrund av den föreslagna separationen av kontoföring respektive förandet av aktiebok. Enligt regeringens uppfattning finns det emellertid inte förutsättningar för en mer omfattande översyn av de berörda bestämmelserna i aktiebolagslagen i förevarande lagstiftningsärende.</w:t>
      </w:r>
    </w:p>
    <w:p>
      <w:pPr>
        <w:pStyle w:val="Heading2"/>
        <w:numPr>
          <w:ilvl w:val="1"/>
          <w:numId w:val="3"/>
        </w:numPr>
        <w:rPr/>
      </w:pPr>
      <w:bookmarkStart w:id="109" w:name="_Toc432490689"/>
      <w:bookmarkStart w:id="110" w:name="_Toc421110952"/>
      <w:r>
        <w:rPr/>
        <w:t>Insyn i avstämningsregister</w:t>
      </w:r>
      <w:bookmarkEnd w:id="109"/>
      <w:bookmarkEnd w:id="110"/>
    </w:p>
    <w:p>
      <w:pPr>
        <w:pStyle w:val="Brdtextram"/>
        <w:rPr/>
      </w:pPr>
      <w:r>
        <w:rPr>
          <w:b/>
        </w:rPr>
        <w:t>Regeringens bedömning:</w:t>
      </w:r>
      <w:r>
        <w:rPr/>
        <w:t xml:space="preserve"> Det bör inte göras någon ändring i bestäm</w:t>
        <w:softHyphen/>
        <w:t>melserna om rätt till insyn i avstämningsregister i kontoföringslagen.</w:t>
      </w:r>
    </w:p>
    <w:p>
      <w:pPr>
        <w:pStyle w:val="TextBodyIndent"/>
        <w:rPr>
          <w:sz w:val="8"/>
          <w:szCs w:val="8"/>
        </w:rPr>
      </w:pPr>
      <w:r>
        <w:rPr>
          <w:sz w:val="8"/>
          <w:szCs w:val="8"/>
        </w:rPr>
      </w:r>
    </w:p>
    <w:p>
      <w:pPr>
        <w:pStyle w:val="TextBodyIndent"/>
        <w:rPr/>
      </w:pPr>
      <w:r>
        <w:rPr>
          <w:b/>
        </w:rPr>
        <w:t xml:space="preserve">Promemorians bedömning </w:t>
      </w:r>
      <w:r>
        <w:rPr/>
        <w:t>överensstämmer med regeringens bedöm</w:t>
        <w:softHyphen/>
        <w:t>ning.</w:t>
      </w:r>
    </w:p>
    <w:p>
      <w:pPr>
        <w:pStyle w:val="TextBodyIndent"/>
        <w:rPr>
          <w:b/>
          <w:b/>
        </w:rPr>
      </w:pPr>
      <w:r>
        <w:rPr>
          <w:b/>
        </w:rPr>
        <w:t xml:space="preserve">Remissinstanserna: </w:t>
      </w:r>
      <w:r>
        <w:rPr/>
        <w:t xml:space="preserve">Flertalet remissinstanser tillstyrker promemorians bedömning eller har inget att invända mot den. </w:t>
      </w:r>
      <w:r>
        <w:rPr>
          <w:i/>
        </w:rPr>
        <w:t>Euroclear Sweden AB</w:t>
      </w:r>
      <w:r>
        <w:rPr/>
        <w:t xml:space="preserve"> anser att bestämmelser om insyn bör föras över från kontoföringslagen till aktiebolagslagen för att stärka bestämmelsernas ställning och med tanke på att motsvarande utländska bestämmelser i flera andra länder anses vara av aktiebolags</w:t>
        <w:softHyphen/>
        <w:t xml:space="preserve">rättslig natur. </w:t>
      </w:r>
      <w:r>
        <w:rPr>
          <w:i/>
        </w:rPr>
        <w:t>Svenska Fondhandlare</w:t>
        <w:softHyphen/>
        <w:t>föreningen</w:t>
      </w:r>
      <w:r>
        <w:rPr/>
        <w:t>, med instäm</w:t>
        <w:softHyphen/>
        <w:t xml:space="preserve">mande av </w:t>
      </w:r>
      <w:r>
        <w:rPr>
          <w:i/>
        </w:rPr>
        <w:t>Svenska Bankföreningen</w:t>
      </w:r>
      <w:r>
        <w:rPr/>
        <w:t xml:space="preserve">, anser att genomlysningen av ägarförhållandena i svenska aktiebolag komma att försämras till följd av förslagen i avsnitten 7.4 och 7.5. </w:t>
      </w:r>
    </w:p>
    <w:p>
      <w:pPr>
        <w:pStyle w:val="TextBodyIndent"/>
        <w:rPr/>
      </w:pPr>
      <w:r>
        <w:rPr>
          <w:b/>
        </w:rPr>
        <w:t>Skälen för regeringens bedömning:</w:t>
      </w:r>
      <w:r>
        <w:rPr/>
        <w:t xml:space="preserve"> Var och en som är registrerad på ett avstämningskonto som ägare eller panthavare eller i annan egenskap har rätt att på begäran få besked från den centrala värdepappersförvararen om kontots innehåll, i den mån det berör den registrerades rätt (8 kap. 1 § kontoföringslagen). Kontots innehavare har därutöver rätt till ett besked om kontots innehåll en gång per år. Genom den förändrade terminologi som föreslås i avsnitt 6.2, ska dessa skyldigheter gälla för värdepappers</w:t>
        <w:softHyphen/>
        <w:t>centraler. Till följd av den avgränsning som gäller för kontoföringslagens tillämpningsområde rör skyldigheterna i praktiken svenska värdepappers</w:t>
        <w:softHyphen/>
        <w:t xml:space="preserve">centraler, vilket även </w:t>
      </w:r>
      <w:r>
        <w:rPr>
          <w:i/>
        </w:rPr>
        <w:t>Svenska Fondhandlareföreningen</w:t>
      </w:r>
      <w:r>
        <w:rPr/>
        <w:t xml:space="preserve"> berör. De när</w:t>
        <w:softHyphen/>
        <w:t>mare reglerna för motsvarigheter till avstämningsregister i andra länder inom EES än Sverige, bestämmer dessa länder själva. Enligt regeringens uppfattning framstår det inte som lämpligt att flytta de aktuella bestäm</w:t>
        <w:softHyphen/>
        <w:t>melserna i kontoföringslagen, som alltså gäller värdepapperscentraler och förandet av avstämningsregister, till aktiebolagslagen.</w:t>
      </w:r>
    </w:p>
    <w:p>
      <w:pPr>
        <w:pStyle w:val="TextBodyIndent"/>
        <w:rPr/>
      </w:pPr>
      <w:r>
        <w:rPr/>
        <w:t>Till följd av reglerna om emittentens rätt att välja mellan olika värde</w:t>
        <w:softHyphen/>
        <w:t>papperscentraler inom EES i förordningen, kan aktierna i ett svenskt avstämningsbolag komma att kontoföras hos en värdepappers</w:t>
        <w:softHyphen/>
        <w:t>central som är etablerad i ett annat land inom EES än Sverige. I vilken mån detta bolags aktieägare har rätt till insyn i värdepap</w:t>
        <w:softHyphen/>
        <w:t>perscentralens motsvarig</w:t>
        <w:softHyphen/>
        <w:t>het till avstämningsregister regleras alltså i det landet, även om det skulle röra sig om en svensk aktieägare. I ett sådant fall är den offentlighet som följer av svensk rätt begränsad till att aktie</w:t>
        <w:softHyphen/>
        <w:t>boken ska hållas tillgänglig för var och en (se avsnitt 7.4). Det finns således inte förutsättningar för att utvidga tillämpningsområdet för de berörda bestämmelserna i konto</w:t>
        <w:softHyphen/>
        <w:t>föringslagen. Det innebär att all infor</w:t>
        <w:softHyphen/>
        <w:t xml:space="preserve">mation om ägarna i ett aktiebolag inte med säkerhet kommer att finnas hos en svensk värdepapperscentral. Som </w:t>
      </w:r>
      <w:r>
        <w:rPr>
          <w:i/>
        </w:rPr>
        <w:t>Svenska Fondhandlareföre</w:t>
        <w:softHyphen/>
        <w:t xml:space="preserve">ningen </w:t>
      </w:r>
      <w:r>
        <w:rPr/>
        <w:t>anför kan detta betecknas som en försämring av genomlysning av ägandeförhållandena i svenska aktie</w:t>
        <w:softHyphen/>
        <w:t>bolag. Detta är dock ytterst en konse</w:t>
        <w:softHyphen/>
        <w:t>kvens av reglerna om emittentens valfrihet i förordningen.</w:t>
      </w:r>
    </w:p>
    <w:p>
      <w:pPr>
        <w:pStyle w:val="TextBodyIndent"/>
        <w:rPr/>
      </w:pPr>
      <w:r>
        <w:rPr/>
        <w:t>Det finns inte heller skäl att ändra bestämmelserna om insyn i konto</w:t>
        <w:softHyphen/>
        <w:t xml:space="preserve">föringslagen med tanke på svenska värdepapperscentraler. Skälen för den enskildes rätt till insyn väger tyngre än de kostnader som skyldigheten medför för värdepapperscentralen, och i förlängningen dess kunder. Sammantaget anser regeringen således att bestämmelserna om insyn inte bör ändras. </w:t>
      </w:r>
    </w:p>
    <w:p>
      <w:pPr>
        <w:pStyle w:val="TextBodyIndent"/>
        <w:rPr/>
      </w:pPr>
      <w:r>
        <w:rPr/>
        <w:t>Även allmänheten har en viss rätt till insyn i avstämningsregister. Hos den centrala värdepappersförvararen ska det nämligen för varje avstäm</w:t>
        <w:softHyphen/>
        <w:t>ningsbolag finnas en sammanställning över aktieägare med mer än 500 förvaltarregistrerade aktier i bolaget (3 kap. 13 § kontoföringslagen). En utskrift av sammanställningen ska hållas tillgänglig för var och en hos bolaget och hos den centrala värdepappersförvararen. Utskriften får inte vara äldre än tre månader. Var och en som begär det har vid var tid rätt att mot ersättning för kostnaderna få en aktuell utskrift av samman</w:t>
        <w:softHyphen/>
        <w:t>ställningen från den centrala värdepappersförvararen. Denna bestäm</w:t>
        <w:softHyphen/>
        <w:t>melse innebär således samma gräns för offentlighet, 500 aktier, som bestämmelsen i aktiebolagslagen om aktiebokens offentlighet (5 kap. 19 §, se avsnitt 7.4). En skillnad är dock att bestämmelsen i kontoförings</w:t>
        <w:softHyphen/>
        <w:t>lagen avser förvaltarregistrerade aktier. Det finns enligt regeringens uppfattning inte heller skäl att ändra denna bestämmelse, även om den kommer att vara begränsad till värdepapperscentraler som är auktorise</w:t>
        <w:softHyphen/>
        <w:t>rade av Finansinspektionen.</w:t>
      </w:r>
    </w:p>
    <w:p>
      <w:pPr>
        <w:pStyle w:val="TextBodyIndent"/>
        <w:rPr/>
      </w:pPr>
      <w:r>
        <w:rPr/>
        <w:t>En undersökningsledare enligt bestämmelserna om förundersökning i brottmål och, under vissa förutsättningar, en åklagare i ett ärende om rättslig hjälp i ett brottmål, har rätt till information om enskildas för</w:t>
        <w:softHyphen/>
        <w:t>hållanden från centrala värdepappersförvarare och kontoförande institut (8 kap. 2 a § kontoföringslagen). I ett sådant fall får den som begär upp</w:t>
        <w:softHyphen/>
        <w:t>gifterna förordna att den centrala värdepappersförvararen samt dess styrelseledamöter och anställda inte får röja för kunden eller någon utom</w:t>
        <w:softHyphen/>
        <w:t>stående att uppgifterna har lämnats ut m.m. (8 kap. 4 §). Detta s.k. med</w:t>
        <w:softHyphen/>
        <w:t xml:space="preserve">delandeförbud är straffsanktionerat (8 kap. 5 §). </w:t>
      </w:r>
    </w:p>
    <w:p>
      <w:pPr>
        <w:pStyle w:val="TextBodyIndent"/>
        <w:rPr/>
      </w:pPr>
      <w:r>
        <w:rPr/>
        <w:t>Finansinspektionen har rätt till uppgifter som behövs för övervak</w:t>
        <w:softHyphen/>
        <w:t>ningen av bestämmelserna i lagen (2005:377) om straff för marknads</w:t>
        <w:softHyphen/>
        <w:t>missbruk vid handel med finansiella instrument och lagen om anmäl</w:t>
        <w:softHyphen/>
        <w:t>ningsskyldighet för vissa innehav av finansiella instrument (8 kap. 3 §). Regeringen eller, efter regeringens bemyndigande, Finansinspektionen får meddela föreskrifter om dessa uppgiftsskyldigheter. Inte heller dessa bestämmelser bör enligt regeringens uppfattning ändras till följd av förordningen om värdepapperscentraler, utöver den ändring av terminologin som föreslås i avsnitt 6.2.</w:t>
      </w:r>
    </w:p>
    <w:p>
      <w:pPr>
        <w:pStyle w:val="Heading1"/>
        <w:numPr>
          <w:ilvl w:val="0"/>
          <w:numId w:val="3"/>
        </w:numPr>
        <w:rPr/>
      </w:pPr>
      <w:bookmarkStart w:id="111" w:name="_Toc432490690"/>
      <w:bookmarkStart w:id="112" w:name="_Toc421110953"/>
      <w:r>
        <w:rPr/>
        <w:t>Auktorisation, tillsyn och rapportering om missförhållanden</w:t>
      </w:r>
      <w:bookmarkEnd w:id="111"/>
      <w:bookmarkEnd w:id="112"/>
      <w:r>
        <w:rPr/>
        <w:t xml:space="preserve"> </w:t>
      </w:r>
    </w:p>
    <w:p>
      <w:pPr>
        <w:pStyle w:val="Heading2"/>
        <w:numPr>
          <w:ilvl w:val="1"/>
          <w:numId w:val="3"/>
        </w:numPr>
        <w:spacing w:before="0" w:after="160"/>
        <w:rPr/>
      </w:pPr>
      <w:bookmarkStart w:id="113" w:name="_Toc432490691"/>
      <w:bookmarkStart w:id="114" w:name="_Toc421110954"/>
      <w:r>
        <w:rPr/>
        <w:t>Behörig myndighet</w:t>
      </w:r>
      <w:bookmarkEnd w:id="113"/>
      <w:bookmarkEnd w:id="114"/>
    </w:p>
    <w:p>
      <w:pPr>
        <w:pStyle w:val="Brdtextram"/>
        <w:pBdr>
          <w:top w:val="single" w:sz="4" w:space="2" w:color="000000"/>
          <w:left w:val="single" w:sz="4" w:space="4" w:color="000000"/>
          <w:bottom w:val="nil"/>
          <w:right w:val="single" w:sz="4" w:space="4" w:color="000000"/>
        </w:pBdr>
        <w:rPr/>
      </w:pPr>
      <w:r>
        <w:rPr>
          <w:b/>
        </w:rPr>
        <w:t>Regeringens förslag:</w:t>
      </w:r>
      <w:r>
        <w:rPr/>
        <w:t xml:space="preserve"> Finansinspektionen ska vara behörig myndighet enligt förordningen om värdepapperscentraler. Det tas in en bestäm</w:t>
        <w:softHyphen/>
        <w:t>melse i kontoföringslagen av innebörden att det följer av förordningen att Finansinspektionen utövar tillsyn över svenska värdepappers</w:t>
        <w:softHyphen/>
        <w:t>centraler, dvs. värdepappers</w:t>
        <w:softHyphen/>
        <w:t xml:space="preserve">centraler som är etablerade i Sverige. </w:t>
      </w:r>
    </w:p>
    <w:p>
      <w:pPr>
        <w:pStyle w:val="Brdtextmedindragram"/>
        <w:pBdr>
          <w:top w:val="nil"/>
          <w:left w:val="single" w:sz="4" w:space="4" w:color="000000"/>
          <w:bottom w:val="single" w:sz="4" w:space="3" w:color="000000"/>
          <w:right w:val="single" w:sz="4" w:space="4" w:color="000000"/>
        </w:pBdr>
        <w:rPr/>
      </w:pPr>
      <w:r>
        <w:rPr/>
        <w:t>Det tas också in en bestämmelse i kontoföringslagen av innebörden att det följer av förordningen att Finansinspektionen utövar tillsyn över värdepapperscentraler som är etablerade i ett annat land inom EES än Sverige som tillhandahåller tjänster här i landet i den utsträckning det följer av förordningen.</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b/>
          <w:b/>
        </w:rPr>
      </w:pPr>
      <w:r>
        <w:rPr>
          <w:b/>
        </w:rPr>
        <w:t xml:space="preserve">Remissinstanserna: </w:t>
      </w:r>
      <w:r>
        <w:rPr/>
        <w:t xml:space="preserve">Flertalet remissinstanser tillstyrker promemorians förslag eller har inget att invända mot det. </w:t>
      </w:r>
      <w:r>
        <w:rPr>
          <w:i/>
        </w:rPr>
        <w:t xml:space="preserve">Förvaltningsrätten i Stockholm </w:t>
      </w:r>
      <w:r>
        <w:rPr/>
        <w:t>ifrågasätter behovet av en bestämmelse som anger att Finans</w:t>
        <w:softHyphen/>
        <w:t xml:space="preserve">inspektionen utövar tillsyn över utländska värdepapperscentraler i den utsträckning det följer av förordningen. </w:t>
      </w:r>
    </w:p>
    <w:p>
      <w:pPr>
        <w:pStyle w:val="TextBodyIndent"/>
        <w:rPr/>
      </w:pPr>
      <w:r>
        <w:rPr>
          <w:b/>
        </w:rPr>
        <w:t>Skälen för regeringens förslag:</w:t>
      </w:r>
      <w:r>
        <w:rPr/>
        <w:t xml:space="preserve"> Enligt förordningen om värdepap</w:t>
        <w:softHyphen/>
        <w:t>perscentraler ska varje medlemsstat utse den behöriga myndighet som ska ansvara för att utföra de uppgifter som följer av förordningen (artikel 11.1 första stycket). Medlemsstaterna får utse mer än en behörig myndig</w:t>
        <w:softHyphen/>
        <w:t xml:space="preserve">het. I sådant fall gäller dock särskilda krav (artikel 11.1 andra stycket). </w:t>
      </w:r>
    </w:p>
    <w:p>
      <w:pPr>
        <w:pStyle w:val="TextBodyIndent"/>
        <w:rPr/>
      </w:pPr>
      <w:r>
        <w:rPr/>
        <w:t>I Sverige ansvarar Finansinspektionen för tillsynen över företagen på finansmarknaden och ska enligt förordningen (2009:93) med instruktion för Finans</w:t>
        <w:softHyphen/>
        <w:t>inspektionen arbeta bl.a. för ett stabilt och väl fungerande finansiellt system och följa och analysera utvecklingen inom sitt ansvarsområde. Som exempel på finansiella företag och verksamheter som står under inspektionens tillsyn kan nämnas banker, försäkrings</w:t>
        <w:softHyphen/>
        <w:t>företag, värde</w:t>
        <w:softHyphen/>
        <w:t>pappersbolag och fondbolag. Finansinspektionen ansvarar också för auktorisationen av och tillsynen över centrala värdepappers</w:t>
        <w:softHyphen/>
        <w:t>förvarare enligt kontoföringslagen. Finansinspektionen har kunnig personal med god insyn i finansmarknaden. Finansinspektionen har också ett inter</w:t>
        <w:softHyphen/>
        <w:t xml:space="preserve">nationellt kontaktnät med andra tillsynsmyndigheter. </w:t>
      </w:r>
    </w:p>
    <w:p>
      <w:pPr>
        <w:pStyle w:val="TextBodyIndent"/>
        <w:rPr/>
      </w:pPr>
      <w:r>
        <w:rPr/>
        <w:t>Genom en ändring i 4 § förordningen med instruktion för Finans</w:t>
        <w:softHyphen/>
        <w:t xml:space="preserve">inspektionen utsågs inspektionen i november 2014 till behörig myndighet enligt förordningen om värdepapperscentraler. Ändringen trädde i kraft i december 2014 (se SFS 2014:1325). Den ändringen syftade till att reglera frågan om behörig myndighet för tiden fram till dess att de lagändringar som föreslås i denna proposition kan träda i kraft. </w:t>
      </w:r>
    </w:p>
    <w:p>
      <w:pPr>
        <w:pStyle w:val="TextBodyIndent"/>
        <w:rPr/>
      </w:pPr>
      <w:r>
        <w:rPr/>
        <w:t>Finansinspektionen har även tidigare utsetts till behörig myndighet enligt flera EU-rättsakter på finansmarknadsområdet. Det kan särskilt nämnas att inspektionen är behörig myndighet enligt EU-förordningen om OTC-derivat, centrala motparter och transaktionsregister (1 kap. 2 § lagen [2013:287] med kompletterande bestämmelser till EU:s förordning om OTC-derivat, centrala motparter och transaktionsregister). Även sådana clearingorganisationer som inte omfattas av EU-förordningen om OTC-derivat, centrala motparter och transaktionsregister står under Finansinspektionens tillsyn (se 23 kap. 1 § lagen om värdepappersmark</w:t>
        <w:softHyphen/>
        <w:t>naden).</w:t>
      </w:r>
    </w:p>
    <w:p>
      <w:pPr>
        <w:pStyle w:val="TextBodyIndent"/>
        <w:rPr/>
      </w:pPr>
      <w:r>
        <w:rPr/>
        <w:t>Mot bakgrund av det anförda anser regeringen att Finansinspektionen är den lämpligaste myndigheten att ansvara för auktorisation och tillsyn enligt reglerna i förordningen om värdepapperscentraler. Det bör därför tas in en bestämmelse i konto</w:t>
        <w:softHyphen/>
        <w:t>föringslagen av innebörden att Finans</w:t>
        <w:softHyphen/>
        <w:t>inspektionen utses till behörig myndighet enligt förordningen. Det är i och för sig tillräckligt att detta förhållande framgår av förordningen med instruktion för Finansinspek</w:t>
        <w:softHyphen/>
        <w:t>tionen men det är tydligare om det anges i den lag som innehåller kompletterande bestämmelser till EU-förord</w:t>
        <w:softHyphen/>
        <w:t xml:space="preserve">ningen. </w:t>
      </w:r>
    </w:p>
    <w:p>
      <w:pPr>
        <w:pStyle w:val="TextBodyIndent"/>
        <w:rPr/>
      </w:pPr>
      <w:r>
        <w:rPr/>
        <w:t>Det saknas skäl att utse fler än en behörig myndighet och att däri</w:t>
        <w:softHyphen/>
        <w:t>genom dela ansvaret mellan två eller flera myndigheter.</w:t>
      </w:r>
    </w:p>
    <w:p>
      <w:pPr>
        <w:pStyle w:val="TextBodyIndent"/>
        <w:rPr/>
      </w:pPr>
      <w:r>
        <w:rPr/>
        <w:t>Vilka uppgifter som de behöriga myndigheterna ska ansvara för fram</w:t>
        <w:softHyphen/>
        <w:t>går av en rad olika regler i förordningen. En övergripande regel i förord</w:t>
        <w:softHyphen/>
        <w:t>ningen slår fast att de behöriga myndigheterna ska pröva frågor om auktorisation av värdepapperscentraler och att de ska utöva tillsyn över värdepapperscentralerna (artikel 10). Det är den behöriga myndigheten i värdepapperscentralens hemmedlemsstat som prövar frågan om auktori</w:t>
        <w:softHyphen/>
        <w:t>sation och utövar tillsyn. Med hemmedlemsstat avses den stat där värde</w:t>
        <w:softHyphen/>
        <w:t>papperscentralen är etablerad (artikel 2.1.23). Det framgår av en annan regel i förordningen att varje juridisk person som omfattas av defini</w:t>
        <w:softHyphen/>
        <w:t>tionen av en värdepapperscentral ska erhålla en auktorisation av den be</w:t>
        <w:softHyphen/>
        <w:t>höriga myndigheten i den medlemsstat där den är etablerad innan den inleder sin verksamhet (artikel 16.1, se vidare avsnitt 8.3). Däremot an</w:t>
        <w:softHyphen/>
        <w:t>svarar Esma för frågor om erkännande av och tillsyn över värdepappers</w:t>
        <w:softHyphen/>
        <w:t xml:space="preserve">centraler som är etablerade i tredjeland och som får verka inom EES (artikel 25). </w:t>
      </w:r>
    </w:p>
    <w:p>
      <w:pPr>
        <w:pStyle w:val="TextBodyIndent"/>
        <w:rPr/>
      </w:pPr>
      <w:r>
        <w:rPr/>
        <w:t>Termen etablerad definieras inte i förordningen. Med ledning av andra EU-rättsakter finns det dock skäl att anta att avsikten är att det är den juridiska personens stadgeenliga säte som ska vara avgörande (jfr t.ex. artikel 4.1 j ii i Europaparlamentets och rådets direktiv 2011/61/EU av den 8 juni 2011 om förvaltare av alternativa investeringsfonder samt om ändring av direktiv 2003/41/EG och 2009/65/EG och förordningarna [EG] nr 1060/2009 och [EU] nr 1095/2010).</w:t>
      </w:r>
    </w:p>
    <w:p>
      <w:pPr>
        <w:pStyle w:val="TextBodyIndent"/>
        <w:rPr/>
      </w:pPr>
      <w:r>
        <w:rPr/>
        <w:t xml:space="preserve">Det finns också särskilda regler om auktorisation i förordningen (artiklarna 16–20). De behöriga myndigheterna är skyldiga att underrätta Esma om de beslut som de fattar (artikel 21). Det finns även särskilda regler för tillsynen i vissa avseenden (se t.ex. artikel 22). Exempelvis ska de behöriga myndigheterna </w:t>
      </w:r>
    </w:p>
    <w:p>
      <w:pPr>
        <w:pStyle w:val="Strecklista"/>
        <w:numPr>
          <w:ilvl w:val="1"/>
          <w:numId w:val="8"/>
        </w:numPr>
        <w:rPr/>
      </w:pPr>
      <w:r>
        <w:rPr/>
        <w:t>minst en gång per år se över de arrangemang, strategier, processer och mekanismer som har genomförts av en värdepapperscentral för att följa förordningens regler och utvärdera vissa risker,</w:t>
      </w:r>
    </w:p>
    <w:p>
      <w:pPr>
        <w:pStyle w:val="Strecklista"/>
        <w:numPr>
          <w:ilvl w:val="1"/>
          <w:numId w:val="8"/>
        </w:numPr>
        <w:rPr/>
      </w:pPr>
      <w:r>
        <w:rPr/>
        <w:t>se till att värdepapperscentralen upprättar en s.k. resolutionsplan,</w:t>
      </w:r>
    </w:p>
    <w:p>
      <w:pPr>
        <w:pStyle w:val="Strecklista"/>
        <w:numPr>
          <w:ilvl w:val="1"/>
          <w:numId w:val="8"/>
        </w:numPr>
        <w:rPr/>
      </w:pPr>
      <w:r>
        <w:rPr/>
        <w:t>göra inspektioner på plats hos värdepapperscentralen,</w:t>
      </w:r>
    </w:p>
    <w:p>
      <w:pPr>
        <w:pStyle w:val="Strecklista"/>
        <w:numPr>
          <w:ilvl w:val="1"/>
          <w:numId w:val="8"/>
        </w:numPr>
        <w:rPr/>
      </w:pPr>
      <w:r>
        <w:rPr/>
        <w:t xml:space="preserve">samråda med och informera de s.k. relevanta myndigheterna i vissa fall (se vidare avsnitt 8.2) och </w:t>
      </w:r>
    </w:p>
    <w:p>
      <w:pPr>
        <w:pStyle w:val="Strecklista"/>
        <w:numPr>
          <w:ilvl w:val="1"/>
          <w:numId w:val="8"/>
        </w:numPr>
        <w:rPr/>
      </w:pPr>
      <w:r>
        <w:rPr/>
        <w:t xml:space="preserve">ålägga en värdepapperscentral som inte uppfyller förordningens krav att i ett tidigt skede vidta åtgärder för att hantera situationen. </w:t>
      </w:r>
    </w:p>
    <w:p>
      <w:pPr>
        <w:pStyle w:val="TextBodyIndent"/>
        <w:rPr/>
      </w:pPr>
      <w:r>
        <w:rPr/>
        <w:t>Genom att Finansinspektionen utses till behörig myndighet får inspek</w:t>
        <w:softHyphen/>
        <w:t>tionen de befogenheter som den behöriga myndigheten har direkt med stöd av förordningen, t.ex. när det gäller auktorisation av värdepappers</w:t>
        <w:softHyphen/>
        <w:t>centraler. Detta följer av att förordningen är direkt tillämplig i alla medlemsstater. Därmed fordras inga lagstiftningsåtgärder från svensk sida i dessa delar. Däremot krävs enligt förordningen att den behöriga myndigheten genom nationella lagstiftningsåtgärder ges bl.a. tillsyns</w:t>
        <w:softHyphen/>
        <w:t>befogenheter och rätt att besluta om administrativa sanktioner. Dessa lagstiftningsåtgärder behandlas i avsnitten 8.4–8.8 och 9.</w:t>
      </w:r>
    </w:p>
    <w:p>
      <w:pPr>
        <w:pStyle w:val="TextBodyIndent"/>
        <w:rPr/>
      </w:pPr>
      <w:r>
        <w:rPr/>
        <w:t>Även om förordningen är direkt tillämplig bör det för tydlighets skull tas in en bestämmelse i kontoföringslagen som upplyser om att Finans</w:t>
        <w:softHyphen/>
        <w:t>inspektionen enligt förordningen utövar tillsyn över svenska värdepapp</w:t>
        <w:softHyphen/>
        <w:t>erscentraler och över kreditinstitut som har utsetts av en sådan värde</w:t>
        <w:softHyphen/>
        <w:t>papperscentral enligt artikel 54 i förordningen. I fråga om värdepappers</w:t>
        <w:softHyphen/>
        <w:t>centraler som är etable</w:t>
        <w:softHyphen/>
        <w:t>rade i ett annat land inom EES än Sverige och som tillhandahåller tjänster här i landet, bör det i lagen upplysas om att det följer av förordningen att Finansinspektionen utövar tillsyn i viss ut</w:t>
        <w:softHyphen/>
        <w:t xml:space="preserve">sträckning. </w:t>
      </w:r>
      <w:r>
        <w:rPr>
          <w:i/>
        </w:rPr>
        <w:t>Förvaltningsrätten</w:t>
      </w:r>
      <w:r>
        <w:rPr/>
        <w:t xml:space="preserve"> </w:t>
      </w:r>
      <w:r>
        <w:rPr>
          <w:i/>
        </w:rPr>
        <w:t>i Stockholm</w:t>
      </w:r>
      <w:r>
        <w:rPr/>
        <w:t xml:space="preserve"> ifrågasätter behovet av en bestämmelse som anger att Finans</w:t>
        <w:softHyphen/>
        <w:t xml:space="preserve">inspektionen utövar tillsyn över sådana värdepapperscentraler i den utsträckning det följer av förordningen. </w:t>
      </w:r>
    </w:p>
    <w:p>
      <w:pPr>
        <w:pStyle w:val="TextBodyIndent"/>
        <w:rPr/>
      </w:pPr>
      <w:r>
        <w:rPr/>
        <w:t>Enligt artikel 11.3 i förordningen ska de behöriga myndigheterna ha alla de tillsyns- och utredningsbefogenheter som de behöver för att utföra sina arbetsuppgifter. Samtliga de tillsynsbefogenheter som föreslås i kontoföringslagen framgår emellertid inte direkt av förordningen. Det är därför motiverat att ta in en bestämmelse i den lagen med upplysning om de bestämmelser som får tillämpas mot värdepapperscentraler som är etable</w:t>
        <w:softHyphen/>
        <w:t>rade i ett annat land inom EES än Sverige och som tillhandahåller tjänster här i landet. Förordningen innehåller regler om värdepappers</w:t>
        <w:softHyphen/>
        <w:t>centralers möjligheter att tillhandahålla tjänster i en annan medlemsstat. Eftersom förordningen gäller för hela EES är det i realiteten andra länder inom EES som avses. Vid gränsöverskridande verksamhet är det som utgångspunkt den be</w:t>
        <w:softHyphen/>
        <w:t>höriga myndigheten i hemlandet som ansvarar för tillsynen. Det är alltså den s.k. principen om hemlandstillsyn som gäller (artikel 10). Denna princip är den dominerande beträffande verksamheter på finansmark</w:t>
        <w:softHyphen/>
        <w:t>nadsområdet. Principen utesluter dock inte att myndig</w:t>
        <w:softHyphen/>
        <w:t>heterna i värd</w:t>
        <w:softHyphen/>
        <w:t>landet, dvs. där värdepapperscentralen tillhandahåller tjänsterna, har vissa möjligheter att utföra tillsynsinsatser och agera vid regelöver</w:t>
        <w:softHyphen/>
        <w:t>trädelser. Dessa frågor behandlas närmare i avsnitt 8.4. Enligt förord</w:t>
        <w:softHyphen/>
        <w:t>ningen har den behöriga myndigheten i värdlandet ett ansvar för att ytterst se till att en värdepapperscentral följer förordningens regler, om inte den behöriga myndigheten i hemlandet har sett till att göra detta (artikel 24.5). I fråga om filialer som etableras i värdlandet har den behöriga myndigheten i det landet ett mer omfattande tillsynsansvar (artikel 24.1).</w:t>
      </w:r>
    </w:p>
    <w:p>
      <w:pPr>
        <w:pStyle w:val="Heading2"/>
        <w:numPr>
          <w:ilvl w:val="1"/>
          <w:numId w:val="3"/>
        </w:numPr>
        <w:rPr/>
      </w:pPr>
      <w:bookmarkStart w:id="115" w:name="_Toc432490692"/>
      <w:bookmarkStart w:id="116" w:name="_Toc421110955"/>
      <w:r>
        <w:rPr/>
        <w:t>Relevant myndighet</w:t>
      </w:r>
      <w:bookmarkEnd w:id="115"/>
      <w:bookmarkEnd w:id="116"/>
    </w:p>
    <w:p>
      <w:pPr>
        <w:pStyle w:val="Brdtextram"/>
        <w:rPr/>
      </w:pPr>
      <w:r>
        <w:rPr>
          <w:b/>
        </w:rPr>
        <w:t>Regeringens bedömning:</w:t>
      </w:r>
      <w:r>
        <w:rPr/>
        <w:t xml:space="preserve"> Riksbanken är en sådan centralbank som avses i artikel 12.1 i förordningen om värdepapperscentraler. Någon ändring i lagen om Sveriges riksbank bör inte göras med anledning av det.</w:t>
      </w:r>
    </w:p>
    <w:p>
      <w:pPr>
        <w:pStyle w:val="TextBodyIndent"/>
        <w:rPr>
          <w:sz w:val="8"/>
          <w:szCs w:val="8"/>
        </w:rPr>
      </w:pPr>
      <w:r>
        <w:rPr>
          <w:sz w:val="8"/>
          <w:szCs w:val="8"/>
        </w:rPr>
      </w:r>
    </w:p>
    <w:p>
      <w:pPr>
        <w:pStyle w:val="TextBodyIndent"/>
        <w:rPr/>
      </w:pPr>
      <w:r>
        <w:rPr>
          <w:b/>
        </w:rPr>
        <w:t xml:space="preserve">Promemorians bedömning </w:t>
      </w:r>
      <w:r>
        <w:rPr/>
        <w:t>överensstämmer i huvudsak med reger</w:t>
        <w:softHyphen/>
        <w:t>ingens bedömning. Promemorians bedömning avviker från regeringens bedömning genom att det i promemorians bedömning hänvisas endast till artikel 12.1 c.</w:t>
      </w:r>
    </w:p>
    <w:p>
      <w:pPr>
        <w:pStyle w:val="TextBodyIndent"/>
        <w:rPr/>
      </w:pPr>
      <w:r>
        <w:rPr>
          <w:b/>
        </w:rPr>
        <w:t>Remissinstanserna:</w:t>
      </w:r>
      <w:r>
        <w:rPr/>
        <w:t xml:space="preserve"> Flertalet remissinstanser tillstyrker promemorians bedömning eller har inget att invända mot den. </w:t>
      </w:r>
      <w:r>
        <w:rPr>
          <w:i/>
        </w:rPr>
        <w:t>Riksbanken</w:t>
      </w:r>
      <w:r>
        <w:rPr/>
        <w:t xml:space="preserve"> påpekar att i den svenska språkversionen av förordningen har artikel 12.1 a blivit felaktig genom att den hänvisar till de behöriga myndigheternas tillsyn, snarare än till centralbankernas övervakning. Riksbanken anser att den är en relevant myndighet enligt alla de kriterier som anges i artikel 12.1.</w:t>
      </w:r>
    </w:p>
    <w:p>
      <w:pPr>
        <w:pStyle w:val="TextBodyIndent"/>
        <w:rPr/>
      </w:pPr>
      <w:r>
        <w:rPr>
          <w:b/>
        </w:rPr>
        <w:t>Skälen för regeringens bedömning:</w:t>
      </w:r>
      <w:r>
        <w:rPr/>
        <w:t xml:space="preserve"> Av förordningen om värdepap</w:t>
        <w:softHyphen/>
        <w:t>perscentraler följer att vissa andra myndigheter än de behöriga myndig</w:t>
        <w:softHyphen/>
        <w:t>heterna ska delta i auktori</w:t>
        <w:softHyphen/>
        <w:t>sationen av och tillsynen över värdepappers</w:t>
        <w:softHyphen/>
        <w:t>centraler (artikel 12). Dessa myndigheter benämns i förordningen rele</w:t>
        <w:softHyphen/>
        <w:t>vanta myndigheter. Genom olika regler i förordningen anges i vilken utsträckning de relevanta myndigheterna ska delta. Det gäller framför allt att de ska beredas till</w:t>
        <w:softHyphen/>
        <w:t>fälle att yttra sig över en ansökan om auktorisation som värdepappers</w:t>
        <w:softHyphen/>
        <w:t>central (artikel 17.4). De relevanta myndigheterna har också en möjlighet att begära att den behöriga myndigheten undersöker om en viss värde</w:t>
        <w:softHyphen/>
        <w:t xml:space="preserve">papperscentral uppfyller villkoren för auktorisationen (artikel 57.3). </w:t>
      </w:r>
    </w:p>
    <w:p>
      <w:pPr>
        <w:pStyle w:val="TextBodyIndent"/>
        <w:rPr/>
      </w:pPr>
      <w:r>
        <w:rPr/>
        <w:t>Relevanta myndigheter enligt den svenska språkversionen av förord</w:t>
        <w:softHyphen/>
        <w:t>ningen kan vara:</w:t>
      </w:r>
    </w:p>
    <w:p>
      <w:pPr>
        <w:pStyle w:val="ListNumber"/>
        <w:numPr>
          <w:ilvl w:val="1"/>
          <w:numId w:val="17"/>
        </w:numPr>
        <w:rPr/>
      </w:pPr>
      <w:r>
        <w:rPr/>
        <w:t>den myndighet som ansvarar för tillsynen över det avvecklings</w:t>
        <w:softHyphen/>
        <w:t>system för värdepapper som drivs av värdepapperscentralen i den med</w:t>
        <w:softHyphen/>
        <w:t>lemsstat vars rättsordning är tillämplig på avvecklingssystemet (artikel 12.1 a),</w:t>
      </w:r>
    </w:p>
    <w:p>
      <w:pPr>
        <w:pStyle w:val="ListNumber"/>
        <w:numPr>
          <w:ilvl w:val="1"/>
          <w:numId w:val="17"/>
        </w:numPr>
        <w:rPr/>
      </w:pPr>
      <w:r>
        <w:rPr/>
        <w:t>de centralbanker inom EU som ger ut de mest relevanta valutorna i vilka avveckling sker (artikel 12.1 b), eller</w:t>
      </w:r>
    </w:p>
    <w:p>
      <w:pPr>
        <w:pStyle w:val="ListNumber"/>
        <w:numPr>
          <w:ilvl w:val="1"/>
          <w:numId w:val="17"/>
        </w:numPr>
        <w:rPr/>
      </w:pPr>
      <w:r>
        <w:rPr/>
        <w:t>den centralbank inom EU på vars konton kontantdelen i ett avveck</w:t>
        <w:softHyphen/>
        <w:t xml:space="preserve">lingssystem för värdepapper som drivs av värdepapperscentralen avvecklas (artikel 12.1 c). </w:t>
      </w:r>
    </w:p>
    <w:p>
      <w:pPr>
        <w:pStyle w:val="TextBodyIndent"/>
        <w:rPr/>
      </w:pPr>
      <w:r>
        <w:rPr>
          <w:i/>
        </w:rPr>
        <w:t>Riksbanken</w:t>
      </w:r>
      <w:r>
        <w:rPr/>
        <w:t xml:space="preserve"> bedömer att den är relevant myndighet enligt samtliga ovanstående definitioner. Enligt Riksbanken är den svenska språk</w:t>
        <w:softHyphen/>
        <w:t>versionen av förordningen felaktig eftersom det i artikel 12.1 a anges den myndighet som svarar för tillsynen över avvecklingssystemet. Det indikerar att det är den behöriga myndigheten (i Sverige Finansinspek</w:t>
        <w:softHyphen/>
        <w:t>tionen) som avses, se led a ovan. Av den engelska språkversionen framgår det emellertid att det är den myndighet som ansvarar för över</w:t>
        <w:softHyphen/>
        <w:t xml:space="preserve">vakningen av avvecklingssystemet som avses (på engelska </w:t>
      </w:r>
      <w:r>
        <w:rPr>
          <w:i/>
        </w:rPr>
        <w:t>oversight</w:t>
      </w:r>
      <w:r>
        <w:rPr/>
        <w:t xml:space="preserve">), vilket indikerar att det i stället rör sig om centralbankens övervakning. Detta är också konsistent med termen relevanta myndigheter som tydligt avviker från termen behöriga myndigheter som används i andra fall när det är fråga om auktorisation och tillsyn (jfr artiklarna 17.4 och 57.3). Enligt regeringens uppfattning bör Riksbanken således anses vara en sådan relevant myndighet som avses i artikel 12.1 a i förordningen. </w:t>
      </w:r>
    </w:p>
    <w:p>
      <w:pPr>
        <w:pStyle w:val="TextBodyIndent"/>
        <w:rPr/>
      </w:pPr>
      <w:r>
        <w:rPr/>
        <w:t>Som Riksbanken påpekar ska bedömningen av vilka valutor som är mest relevanta bedömas för varje avvecklingssystem taget för sig. Krite</w:t>
        <w:softHyphen/>
        <w:t>rierna för att ange vilka valutor som är mest relevanta kommer att fast</w:t>
        <w:softHyphen/>
        <w:t>ställas i tekniska standarder som ska antas av kommissionen. Även om den exakta definitionen av relevanta valutor ännu inte har fastställts kon</w:t>
        <w:softHyphen/>
        <w:t>staterar Riksbanken att svenska kronan kommer att vara den mest rele</w:t>
        <w:softHyphen/>
        <w:t>vanta valutan när det gäller det avvecklingssystem för värdepapper som drivs av Euroclear Sweden AB. Det innebär i så fall att Riksbanken ska anses som relevant myndighet även enligt artikel 12.1 b i förord</w:t>
        <w:softHyphen/>
        <w:t xml:space="preserve">ningen. </w:t>
      </w:r>
    </w:p>
    <w:p>
      <w:pPr>
        <w:pStyle w:val="TextBodyIndent"/>
        <w:rPr/>
      </w:pPr>
      <w:r>
        <w:rPr/>
        <w:t>I fråga om VPC-systemet avvecklas betalningsledet eller, med ett annat ord, kontantdelen i en värdepapperstransaktion antingen genom betalning med s.k. centralbankspengar eller med s.k. affärsbankspengar (Allmänna villkor, Euroclear Sweden 2013-06-26, avsnitt C 3, 3.3.1). Den avveck</w:t>
        <w:softHyphen/>
        <w:t>ling som sker i avvecklingssystemet mellan likvidbanker avser dock endast centralbankspengar. Termen centralbankspengar förklaras i avsnitt 4.2.3. Vid avveckling hos Euroclear Sweden AB används antingen svenska kronor eller euro. För avveckling i svenska kronor sker över</w:t>
        <w:softHyphen/>
        <w:t xml:space="preserve">föring av pengar mellan särskilda riksbankskonton (ovan angivna villkor, avsnitt C 4, 4.3.1). Om avveckling av kontantdelen i stället sker i euro, används den finländska centralbanken, Finlands Bank. </w:t>
      </w:r>
    </w:p>
    <w:p>
      <w:pPr>
        <w:pStyle w:val="TextBodyIndent"/>
        <w:rPr/>
      </w:pPr>
      <w:r>
        <w:rPr/>
        <w:t xml:space="preserve">Regeringen anser med hänsyn till det anförda att Riksbanken även bör anses som en sådan relevant myndighet som avses i artikel 12.1 c i förordningen. </w:t>
      </w:r>
    </w:p>
    <w:p>
      <w:pPr>
        <w:pStyle w:val="TextBodyIndent"/>
        <w:rPr/>
      </w:pPr>
      <w:r>
        <w:rPr/>
        <w:t>Av lagen (1988:1385) om Sveriges riksbank (kallad riksbankslagen) följer att riksbanken får driva system för avveckling av betalningar (se avsnitt</w:t>
        <w:softHyphen/>
        <w:t>en 4.2.3 och 6.2) och att den ska främja ett säkert och effektivt betal</w:t>
        <w:softHyphen/>
        <w:t>ningsväsende (1 kap. 2 § tredje stycket samt 6 kap. 7 §). De företag som står under tillsyn av Finansinspektionen är i vissa avseenden skyldiga att lämna uppgifter till Riksbanken (6 kap. 9 § samma lag). I praktiken del</w:t>
        <w:softHyphen/>
        <w:t>tar Riksbanken även tillsammans med Finansinspektionen i utvärderingar av avvecklingssystem för betalningar och av verksamheten hos en central motpart (se Finansinspektionen och Riksbanken, Utvärdering av Bank</w:t>
        <w:softHyphen/>
        <w:t>girocentralen BGC AB:s betalningssystem 2010, Finansinspektionens dnr 10-6463, samt Finansinspektionen och Riksbanken, Utvärdering av Nasdaq OMX Derivatives Markets som central motpart, 2010, Riksbankens dnr 2010-617-AFS och Finans</w:t>
        <w:softHyphen/>
        <w:t xml:space="preserve">inspektionens dnr 10-7724). </w:t>
      </w:r>
    </w:p>
    <w:p>
      <w:pPr>
        <w:pStyle w:val="TextBodyIndent"/>
        <w:rPr/>
      </w:pPr>
      <w:r>
        <w:rPr/>
        <w:t>Förordningens regler är, som framgår ovan, direkt tillämpliga. Efter</w:t>
        <w:softHyphen/>
        <w:t>som det klart följer av reglerna i förordningen att Riksbanken har vissa uppgifter i fråga om värdepapperscentraler, saknas det skäl att ta in någon bestämmelse om det i riksbankslagen.</w:t>
      </w:r>
    </w:p>
    <w:p>
      <w:pPr>
        <w:pStyle w:val="Heading2"/>
        <w:numPr>
          <w:ilvl w:val="1"/>
          <w:numId w:val="3"/>
        </w:numPr>
        <w:rPr/>
      </w:pPr>
      <w:bookmarkStart w:id="117" w:name="_Toc432490693"/>
      <w:bookmarkStart w:id="118" w:name="_Toc421110956"/>
      <w:r>
        <w:rPr/>
        <w:t>Auktorisation av värdepapperscentraler</w:t>
      </w:r>
      <w:bookmarkEnd w:id="117"/>
      <w:bookmarkEnd w:id="118"/>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Bestämmelserna i kontoföringslagen om aukto</w:t>
        <w:softHyphen/>
        <w:t xml:space="preserve">risation av centrala värdepappersförvarare och om allmänna och vissa organisatoriska krav på sådana förvarare upphävs. </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får meddela föreskrifter om handläggningen av ärenden om auktorisation av värdepapperscentraler.</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b/>
          <w:b/>
        </w:rPr>
      </w:pPr>
      <w:r>
        <w:rPr>
          <w:b/>
        </w:rPr>
        <w:t xml:space="preserve">Remissinstanserna: </w:t>
      </w:r>
      <w:r>
        <w:rPr/>
        <w:t xml:space="preserve">Flertalet remissinstanser tillstyrker promemorians förslag eller har inget att invända mot det. </w:t>
      </w:r>
      <w:r>
        <w:rPr>
          <w:i/>
        </w:rPr>
        <w:t xml:space="preserve">Bolagsverket </w:t>
      </w:r>
      <w:r>
        <w:rPr/>
        <w:t>anser att under</w:t>
        <w:softHyphen/>
        <w:t>rättelseskyldigheter till Bolagsverket i samband med auktorisation av värdepapperscentraler och förändringar i sådana bör regleras för att aktie</w:t>
        <w:softHyphen/>
        <w:t>bolagsregistret så långt möjligt ska innehålla aktuell och korrekt informa</w:t>
        <w:softHyphen/>
        <w:t xml:space="preserve">tion i dessa avseenden. </w:t>
      </w:r>
      <w:r>
        <w:rPr>
          <w:i/>
        </w:rPr>
        <w:t>Svenska Fondhandlareföreningen</w:t>
      </w:r>
      <w:r>
        <w:rPr/>
        <w:t>,</w:t>
      </w:r>
      <w:r>
        <w:rPr>
          <w:i/>
        </w:rPr>
        <w:t xml:space="preserve"> </w:t>
      </w:r>
      <w:r>
        <w:rPr/>
        <w:t>med</w:t>
      </w:r>
      <w:r>
        <w:rPr>
          <w:i/>
        </w:rPr>
        <w:t xml:space="preserve"> </w:t>
      </w:r>
      <w:r>
        <w:rPr/>
        <w:t>instämm</w:t>
        <w:softHyphen/>
        <w:t>ande av</w:t>
      </w:r>
      <w:r>
        <w:rPr>
          <w:i/>
        </w:rPr>
        <w:t xml:space="preserve"> Svenska Bankföreningen</w:t>
      </w:r>
      <w:r>
        <w:rPr/>
        <w:t>,</w:t>
      </w:r>
      <w:r>
        <w:rPr>
          <w:i/>
        </w:rPr>
        <w:t xml:space="preserve"> </w:t>
      </w:r>
      <w:r>
        <w:rPr/>
        <w:t>lyfter fram behoven av transparens och förutsebarhet när det gäller de nya reglernas tillämp</w:t>
        <w:softHyphen/>
        <w:t xml:space="preserve">lighet. </w:t>
      </w:r>
      <w:r>
        <w:rPr>
          <w:i/>
        </w:rPr>
        <w:t>Euroclear Sweden AB</w:t>
      </w:r>
      <w:r>
        <w:rPr/>
        <w:t xml:space="preserve"> anser att det bör övervägas om inte 2 kap. 5 a § konto</w:t>
        <w:softHyphen/>
        <w:t xml:space="preserve">föringslagen alltjämt bör gälla. </w:t>
      </w:r>
    </w:p>
    <w:p>
      <w:pPr>
        <w:pStyle w:val="TextBodyIndent"/>
        <w:rPr/>
      </w:pPr>
      <w:r>
        <w:rPr>
          <w:b/>
        </w:rPr>
        <w:t>Skälen för regeringens förslag:</w:t>
      </w:r>
      <w:r>
        <w:rPr/>
        <w:t xml:space="preserve"> I kontoföringslagen finns det bestäm</w:t>
        <w:softHyphen/>
        <w:t>melser om vilka slag av juridiska personer som kan få auktorisation som central värdepappersförvarare (1 kap. 2 §). Det finns också bestämmelser om de krav som gäller för att Finansinspektionen ska få meddela auktori</w:t>
        <w:softHyphen/>
        <w:t>sation till svenska företag (2 kap. 2–5 §§) respektive utländska företag (2 kap. 6 §). Det kan särskilt nämnas att krav på bl.a. kapital finns i 2 kap. 4 §.</w:t>
      </w:r>
    </w:p>
    <w:p>
      <w:pPr>
        <w:pStyle w:val="TextBodyIndent"/>
        <w:rPr/>
      </w:pPr>
      <w:r>
        <w:rPr/>
        <w:t>Kontoföringslagen innehåller dessutom allmänna krav på centrala värdepappers</w:t>
        <w:softHyphen/>
        <w:t>förvarares verksamhet (2 kap. 1 §). Slutligen finns det sär</w:t>
        <w:softHyphen/>
        <w:t>skilda bestäm</w:t>
        <w:softHyphen/>
        <w:t>melser om dels i vilken utsträckning en central värdepap</w:t>
        <w:softHyphen/>
        <w:t>persförvarare får driva annan verksamhet än den som omfattas av den lagen, dels krav på tillstånd när en sådan värdepappersförvarare förvärvar vissa andelar eller aktier (2 kap. 7 respektive 8 §). En särskild bestäm</w:t>
        <w:softHyphen/>
        <w:t>melse med krav på centrala värdepappersförvarares organisation när det gäller hantering av ersättningskrav finns i 7 kap. 6 §.</w:t>
      </w:r>
    </w:p>
    <w:p>
      <w:pPr>
        <w:pStyle w:val="TextBodyIndent"/>
        <w:rPr/>
      </w:pPr>
      <w:r>
        <w:rPr/>
        <w:t>Förordningen om värdepapperscentraler innehåller ett krav på att värdepapperscentraler ska vara auktoriserade (artikel 10). Kravet får anses innebära att sådan verksamhet som uppfyller rekvisiten i defini</w:t>
        <w:softHyphen/>
        <w:t>tionen av en värdepapperscentral enligt förordningen får drivas endast av en auktoriserad värdepapperscentral. Detta förhållande framgår tydligare av ett annat krav, som gäller att varje juridisk person som omfattas av definitionen av en värdepapperscentral ska erhålla en auktorisation av den behöriga myndigheten innan den inleder sin verksamhet (artikel 16.1). Motsatsvis får sådan verksamhet inte drivas utan tillstånd.</w:t>
      </w:r>
    </w:p>
    <w:p>
      <w:pPr>
        <w:pStyle w:val="TextBodyIndent"/>
        <w:rPr/>
      </w:pPr>
      <w:r>
        <w:rPr/>
        <w:t xml:space="preserve">I förordningen anges vilken myndighet som ska pröva en fråga om auktorisation av en värdepapperscentral (artikel 16.1). Där anges att det är den behöriga myndigheten i den medlemsstat i vilken den juridiska personen i fråga är etablerad som prövar ansökan om auktorisation. Bestämmelsen i kontoföringslagen om att Finansinspektionen prövar frågor om auktorisation av centrala värdepappersförvarare överlappar således regeln i förordningen (1 kap. 1 § andra stycket andra meningen). </w:t>
      </w:r>
    </w:p>
    <w:p>
      <w:pPr>
        <w:pStyle w:val="TextBodyIndent"/>
        <w:rPr/>
      </w:pPr>
      <w:r>
        <w:rPr/>
        <w:t xml:space="preserve">Förordningen innehåller en mängd krav som ska vara uppfyllda för att en värdepapperscentral ska få auktoriseras (se bl.a. artiklarna 26–29). Dessa krav motsvaras i svensk rätt av 2 kap. 1–5 §§ kontoföringslagen. </w:t>
      </w:r>
    </w:p>
    <w:p>
      <w:pPr>
        <w:pStyle w:val="TextBodyIndent"/>
        <w:rPr/>
      </w:pPr>
      <w:r>
        <w:rPr/>
        <w:t>Förfarandet för att bevilja auktorisation regleras också i förordningen (artikel 17). Esma ska dock utarbeta förslag till tekniska standarder som ska antas av kommissionen i form av delegerade akter eller genom</w:t>
        <w:softHyphen/>
        <w:t>förandeakter beträffande vilken information som sökanden ska lämna till den behöriga myndigheten respektive hur standardformulär, mallar och förfaranden beträffande ansökningsförfarandet ska utformas (artikel 17.9 och 17.10). Även med sådana tekniska standarder kan det kvarstå vissa frågor om handläggningen av ärenden om auktorisation som lämpligen bör regleras i förordning eller myndighetsföreskrifter. Regeringen eller den myndighet som regeringen bestämmer bör därför få meddela före</w:t>
        <w:softHyphen/>
        <w:t xml:space="preserve">skrifter på detta område. </w:t>
      </w:r>
    </w:p>
    <w:p>
      <w:pPr>
        <w:pStyle w:val="TextBodyIndent"/>
        <w:rPr/>
      </w:pPr>
      <w:r>
        <w:rPr/>
        <w:t>Förutsättningarna för en värdepapperscentral i en medlemsstat, i reali</w:t>
        <w:softHyphen/>
        <w:t>teten ett land inom EES, att driva verksamhet i ett annat sådant land regleras i förordningen (artikel 23). Principen om frihet att tillhandahålla tjänster i ett annat land inom EES gäller, dvs. den värdepapperscentral som är auktoriserad i ett land inom EES har rätt att tillhandhålla sina tjänster även i ett annat sådant land. Även den s.k. principen om hem</w:t>
        <w:softHyphen/>
        <w:t>landstillsyn är tillämplig. Det innebär att det i ett sådant fall är den be</w:t>
        <w:softHyphen/>
        <w:t>höriga myndigheten i värdepapperscentralens hemland som prövar en an</w:t>
        <w:softHyphen/>
        <w:t xml:space="preserve">mälan om att tillhandahålla verksamhet i ett annat land inom EES (se avsnitt 8.1). </w:t>
      </w:r>
    </w:p>
    <w:p>
      <w:pPr>
        <w:pStyle w:val="TextBodyIndent"/>
        <w:rPr/>
      </w:pPr>
      <w:r>
        <w:rPr/>
        <w:t xml:space="preserve">Även en värdepapperscentral från ett tredjeland får tillhandahålla sina tjänster inom EES (artikel 25). Det finns en särskild definition av en sådan värdepapperscentral (artikel 2.1.2). Frågor om erkännande av en värdepapperscentral från tredjeland prövas av Esma. </w:t>
      </w:r>
    </w:p>
    <w:p>
      <w:pPr>
        <w:pStyle w:val="TextBodyIndent"/>
        <w:rPr/>
      </w:pPr>
      <w:r>
        <w:rPr/>
        <w:t>I förordningen finns det slutligen en regel av innebörden att en värde</w:t>
        <w:softHyphen/>
        <w:t xml:space="preserve">papperscentral ska ha överblickbara regler för hantering av klagomål (artikel 32.2). </w:t>
      </w:r>
    </w:p>
    <w:p>
      <w:pPr>
        <w:pStyle w:val="TextBodyIndent"/>
        <w:rPr/>
      </w:pPr>
      <w:r>
        <w:rPr/>
        <w:t>Förordningen är direkt tillämplig och reglerar värdepapperscentraler och värdepappersavveckling på ett i huvudsak uttömmande sätt. Förord</w:t>
        <w:softHyphen/>
        <w:t>ningen ska kompletteras med ytterligare regler i form av tekniska standarder. Medlemsstaterna har rätt att och är skyldiga att införa kompletterande, nationella, bestämmelser på vissa särskilt angivna områden. Utanför dessa områden får några nationella bestämmelser som överlappar förordningens regler inte införas eller kvarstå. Det innebär att det inte är möjligt att ställa upp ytterligare krav för auktorisation av värdepapperscentraler utöver dem som anges i förordningen. Det är inte heller möjligt att ställa upp rörelseregler i övrigt som kommer i konflikt med förordningens krav. Det sistnämnda innefattar den särskilda bestäm</w:t>
        <w:softHyphen/>
        <w:t>melsen i kontoföringslagen om organisatoriska krav avseende hante</w:t>
        <w:softHyphen/>
        <w:t>ringen av ersättningsanspråk, som får anses överflödig mot bakgrund av den mer omfattande regeln om hantering av klagomål i förordningen (7 kap. 6 § respektive artikel 32).</w:t>
      </w:r>
    </w:p>
    <w:p>
      <w:pPr>
        <w:pStyle w:val="TextBodyIndent"/>
        <w:rPr/>
      </w:pPr>
      <w:r>
        <w:rPr>
          <w:i/>
        </w:rPr>
        <w:t>Euroclear Sweden AB</w:t>
      </w:r>
      <w:r>
        <w:rPr/>
        <w:t xml:space="preserve"> anser att skälen för att upphäva 2 kap. 5 a § kontoföringslagen bör övervägas. Som utvecklas ovan reglerar förord</w:t>
        <w:softHyphen/>
        <w:t>ningen emellertid uttömmande frågor om auktorisation av värdepappers</w:t>
        <w:softHyphen/>
        <w:t>centraler och även organisatoriska krav. Därtill ska Esma utarbeta tekniska standarder som ska antas av kommissionen. Dessa ska bl.a. omfatta övervakningsverktyg för att kunna identifiera och hantera risker för värdepapperscentraler (artikel 26.8 a jämförd med artikel 26.1). Reglerna i förordningen ställer bl.a. krav på stabila styrformer som omfattar en tydlig organisationsstruktur med tydlig och överblickbar och konsekvent arbetsfördelning (artikel 26.1). Ett av skälen bakom 2 kap. 5 a § kontoföringslagen är att både styrelsens arbetsordning och instruktioner om arbetsfördelningen mellan bolagsorganen har betydelse för Finansinspektionens tillsyn och kontroll och riskbedömning (prop. 2013/14:86 s. 56–58). Det finns följaktligen en risk för att bestämmelsen i kontoföringslagen överlappar förordningens regler och den bör därför upphävas.</w:t>
      </w:r>
      <w:r>
        <w:rPr>
          <w:rStyle w:val="FootnoteCharacters"/>
        </w:rPr>
        <w:t xml:space="preserve"> </w:t>
      </w:r>
    </w:p>
    <w:p>
      <w:pPr>
        <w:pStyle w:val="TextBodyIndent"/>
        <w:rPr/>
      </w:pPr>
      <w:r>
        <w:rPr/>
        <w:t>Bestämmelsen om utländska företag i 2 kap. 6 § kontoföringslagen överlappar förordningens regler om frihet att tillhandahålla tjänster inom EES och reglerna om värdepapperscentraler från tredjeland.</w:t>
      </w:r>
    </w:p>
    <w:p>
      <w:pPr>
        <w:pStyle w:val="TextBodyIndent"/>
        <w:rPr/>
      </w:pPr>
      <w:r>
        <w:rPr/>
        <w:t>Alla bestämmelser i kontoföringslagen som överlappar reglerna i förordningen bör således upphävas (1 kap. 1 § andra stycket och 2 §, hela 2 kap. samt 7 kap. 6 §).</w:t>
      </w:r>
    </w:p>
    <w:p>
      <w:pPr>
        <w:pStyle w:val="TextBodyIndent"/>
        <w:rPr/>
      </w:pPr>
      <w:r>
        <w:rPr>
          <w:i/>
        </w:rPr>
        <w:t>Bolagsverket</w:t>
      </w:r>
      <w:r>
        <w:rPr/>
        <w:t xml:space="preserve"> ställer frågan om även Bolagsverket bör notera att ett företag har fått tillstånd av Finansinspektionen att vara värdepappers</w:t>
        <w:softHyphen/>
        <w:t>central. Detta skulle i så fall förutsätta att Finansinspektionen och, i före</w:t>
        <w:softHyphen/>
        <w:t>kommande fall, andra behöriga myndigheter inom EES, underrättar Bolagsverket i de fall ett företag beviljas tillstånd att vara värdepappers</w:t>
        <w:softHyphen/>
        <w:t xml:space="preserve">central. </w:t>
      </w:r>
    </w:p>
    <w:p>
      <w:pPr>
        <w:pStyle w:val="TextBodyIndent"/>
        <w:rPr/>
      </w:pPr>
      <w:r>
        <w:rPr/>
        <w:t>Det finns enligt gällande rätt ingen skyldighet för Finansinspektionen att underrätta Bolagsverket när inspektionen har meddelat auktorisation för en central värdepappersförvarare. Enligt regeringens uppfattning finns det emellertid skäl för att Finansinspektionen vid auktorisation av och vid återkallelse av auktorisation som värdepapperscentral bör under</w:t>
        <w:softHyphen/>
        <w:t>rätta Bolagsverket så att de uppgifterna kan registreras i aktiebolags</w:t>
        <w:softHyphen/>
        <w:t>registret. Bestämmelser om det införs lämpligen på förordningsnivå. Sådana bestämmelser avser endast informationsutbyte mellan två myn</w:t>
        <w:softHyphen/>
        <w:t xml:space="preserve">digheter och innebär inte ett krav som riktas mot en värdepapperscentral eller en förutsättning för auktorisation eller återkallande av auktorisation. Det är således inte fråga om bestämmelser som överlappar eller står i strid med reglerna i förordningen. </w:t>
      </w:r>
    </w:p>
    <w:p>
      <w:pPr>
        <w:pStyle w:val="TextBodyIndent"/>
        <w:rPr/>
      </w:pPr>
      <w:r>
        <w:rPr/>
        <w:t xml:space="preserve">Av förordningen framgår att reglerna om auktorisation inte ska tillämpas omedelbart vid dess ikraftträdande. I stället ska nationella bestämmelser om auktorisation av värdepapperscentraler gälla till dess att värdepapperscentralerna har fått tillräckligt lång tid på sig för att ansöka om auktorisation, vilket enligt förordningen är upp till sex månader från ikraftträdandet av vissa tekniska standarder (skäl 80 samt artikel 69.2 och 69.4). </w:t>
      </w:r>
      <w:r>
        <w:rPr>
          <w:i/>
        </w:rPr>
        <w:t>Svenska Fondhandlareföreningen</w:t>
      </w:r>
      <w:r>
        <w:rPr/>
        <w:t>, med instämm</w:t>
        <w:softHyphen/>
        <w:t xml:space="preserve">ande av </w:t>
      </w:r>
      <w:r>
        <w:rPr>
          <w:i/>
        </w:rPr>
        <w:t>Svenska</w:t>
      </w:r>
      <w:r>
        <w:rPr/>
        <w:t xml:space="preserve"> </w:t>
      </w:r>
      <w:r>
        <w:rPr>
          <w:i/>
        </w:rPr>
        <w:t>Bankföreningen</w:t>
      </w:r>
      <w:r>
        <w:rPr/>
        <w:t>, efterfrågar transparens och förutse</w:t>
        <w:softHyphen/>
        <w:t>barhet när det gäller de nya reglernas tillämplighet. Denna fråga rör emellertid framför allt ikraftträdande- och övergångsbestämmelser. Se avsnitt 14 i fråga om sådana bestämmelser. Frågor om återkallelse av auktorisation behandlas i avsnitt 9.7.</w:t>
      </w:r>
    </w:p>
    <w:p>
      <w:pPr>
        <w:pStyle w:val="Heading2"/>
        <w:numPr>
          <w:ilvl w:val="1"/>
          <w:numId w:val="3"/>
        </w:numPr>
        <w:rPr/>
      </w:pPr>
      <w:bookmarkStart w:id="119" w:name="_Toc432490694"/>
      <w:bookmarkStart w:id="120" w:name="_Toc421110957"/>
      <w:r>
        <w:rPr/>
        <w:t>Finansinspektionens tillsynsbefogenheter</w:t>
      </w:r>
      <w:bookmarkEnd w:id="119"/>
      <w:bookmarkEnd w:id="120"/>
    </w:p>
    <w:p>
      <w:pPr>
        <w:pStyle w:val="Brdtextram"/>
        <w:pBdr>
          <w:top w:val="single" w:sz="4" w:space="2" w:color="000000"/>
          <w:left w:val="single" w:sz="4" w:space="4" w:color="000000"/>
          <w:bottom w:val="nil"/>
          <w:right w:val="single" w:sz="4" w:space="4" w:color="000000"/>
        </w:pBdr>
        <w:rPr/>
      </w:pPr>
      <w:r>
        <w:rPr>
          <w:b/>
        </w:rPr>
        <w:t>Regeringens förslag:</w:t>
      </w:r>
      <w:r>
        <w:rPr/>
        <w:t xml:space="preserve"> En svensk värdepapperscentral ska lämna Finansinspektionen upplysningar om sin verksamhet och därmed sammanhängande omständigheter, enligt föreskrifter som meddelats med stöd av kontoföringslagen. Den ska därutöver lämna Finans</w:t>
        <w:softHyphen/>
        <w:t>inspektionen de upplysningar som inspektionen begär.</w:t>
      </w:r>
    </w:p>
    <w:p>
      <w:pPr>
        <w:pStyle w:val="Brdtextmedindragram"/>
        <w:pBdr>
          <w:top w:val="nil"/>
          <w:left w:val="single" w:sz="4" w:space="4" w:color="000000"/>
          <w:bottom w:val="nil"/>
          <w:right w:val="single" w:sz="4" w:space="4" w:color="000000"/>
        </w:pBdr>
        <w:rPr/>
      </w:pPr>
      <w:r>
        <w:rPr/>
        <w:t>För tillsynen över att förordningen om värdepapperscentraler följs får Finansinspektionen förelägga en värdepapperscentral, ett utsett kreditinstitut eller någon annan att tillhandahålla uppgifter, handlingar eller annat. Före</w:t>
        <w:softHyphen/>
        <w:t>läggandet får dock inte strida mot den i lag reglerade tystnadsplikten för advokater.</w:t>
      </w:r>
    </w:p>
    <w:p>
      <w:pPr>
        <w:pStyle w:val="Brdtextmedindragram"/>
        <w:pBdr>
          <w:top w:val="nil"/>
          <w:left w:val="single" w:sz="4" w:space="4" w:color="000000"/>
          <w:bottom w:val="nil"/>
          <w:right w:val="single" w:sz="4" w:space="4" w:color="000000"/>
        </w:pBdr>
        <w:rPr/>
      </w:pPr>
      <w:r>
        <w:rPr/>
        <w:t>Den som förväntas kunna lämna upplysningar i saken ska på Finans</w:t>
        <w:softHyphen/>
        <w:t xml:space="preserve">inspektionens begäran inställa sig till förhör. </w:t>
      </w:r>
    </w:p>
    <w:p>
      <w:pPr>
        <w:pStyle w:val="Brdtextmedindragram"/>
        <w:pBdr>
          <w:top w:val="nil"/>
          <w:left w:val="single" w:sz="4" w:space="4" w:color="000000"/>
          <w:bottom w:val="nil"/>
          <w:right w:val="single" w:sz="4" w:space="4" w:color="000000"/>
        </w:pBdr>
        <w:rPr/>
      </w:pPr>
      <w:r>
        <w:rPr/>
        <w:t>Ett föreläggande och en kallelse till förhör får förenas med vite.</w:t>
      </w:r>
    </w:p>
    <w:p>
      <w:pPr>
        <w:pStyle w:val="Brdtextmedindragram"/>
        <w:pBdr>
          <w:top w:val="nil"/>
          <w:left w:val="single" w:sz="4" w:space="4" w:color="000000"/>
          <w:bottom w:val="nil"/>
          <w:right w:val="single" w:sz="4" w:space="4" w:color="000000"/>
        </w:pBdr>
        <w:rPr/>
      </w:pPr>
      <w:r>
        <w:rPr/>
        <w:t>Om det finns skäl för det får Finansinspektionen göra en platsunder</w:t>
        <w:softHyphen/>
        <w:t xml:space="preserve">sökning hos en värdepapperscentral eller en juridisk person till vilken värdepapperscentralen har utkontrakterat verksamhet. </w:t>
      </w:r>
    </w:p>
    <w:p>
      <w:pPr>
        <w:pStyle w:val="Brdtextmedindragram"/>
        <w:pBdr>
          <w:top w:val="nil"/>
          <w:left w:val="single" w:sz="4" w:space="4" w:color="000000"/>
          <w:bottom w:val="nil"/>
          <w:right w:val="single" w:sz="4" w:space="4" w:color="000000"/>
        </w:pBdr>
        <w:rPr/>
      </w:pPr>
      <w:r>
        <w:rPr/>
        <w:t>Finansinspektionen får sammankalla styrelsen i en värdepappers</w:t>
        <w:softHyphen/>
        <w:t>central. Inspektionen får även begära att styrelsen kallar till extra stämma. Om styrelsen inte rättar sig efter en sådan begäran, får inspektionen utfärda kallelsen.</w:t>
      </w:r>
    </w:p>
    <w:p>
      <w:pPr>
        <w:pStyle w:val="Brdtextmedindragram"/>
        <w:pBdr>
          <w:top w:val="nil"/>
          <w:left w:val="single" w:sz="4" w:space="4" w:color="000000"/>
          <w:bottom w:val="nil"/>
          <w:right w:val="single" w:sz="4" w:space="4" w:color="000000"/>
        </w:pBdr>
        <w:rPr/>
      </w:pPr>
      <w:r>
        <w:rPr/>
        <w:t>Finansinspektionen får närvara vid en stämma och vid ett sådant styrelsesammanträde som inspektionen har sammankallat samt delta i överläggningarna.</w:t>
      </w:r>
    </w:p>
    <w:p>
      <w:pPr>
        <w:pStyle w:val="Brdtextmedindragram"/>
        <w:pBdr>
          <w:top w:val="nil"/>
          <w:left w:val="single" w:sz="4" w:space="4" w:color="000000"/>
          <w:bottom w:val="nil"/>
          <w:right w:val="single" w:sz="4" w:space="4" w:color="000000"/>
        </w:pBdr>
        <w:rPr/>
      </w:pPr>
      <w:r>
        <w:rPr/>
        <w:t>Om en värdepapperscentral som har auktoriserats i ett annat land inom EES än Sverige tillhanda</w:t>
        <w:softHyphen/>
        <w:t>håller tjänster här i landet, är den skyldig att lämna uppgifter till Finansinspektionen på samma sätt som en svensk värdepapperscentral. Finansinspektionen får begära in upp</w:t>
        <w:softHyphen/>
        <w:t>gifter m.m. från värdepappers</w:t>
        <w:softHyphen/>
        <w:t>centralen. Om en sådan värdepappers</w:t>
        <w:softHyphen/>
        <w:t>central etablerar en filial här i landet, får Finansinspektionen genom</w:t>
        <w:softHyphen/>
        <w:t xml:space="preserve">föra en platsundersökning även i fråga om filialen. </w:t>
      </w:r>
    </w:p>
    <w:p>
      <w:pPr>
        <w:pStyle w:val="Brdtextmedindragram"/>
        <w:pBdr>
          <w:top w:val="nil"/>
          <w:left w:val="single" w:sz="4" w:space="4" w:color="000000"/>
          <w:bottom w:val="nil"/>
          <w:right w:val="single" w:sz="4" w:space="4" w:color="000000"/>
        </w:pBdr>
        <w:rPr/>
      </w:pPr>
      <w:r>
        <w:rPr/>
        <w:t>Finansinspektionen får förordna en eller flera revisorer att delta i revisionen av en värdepapperscentral.</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får meddela föreskrifter om värdepapperscentralers uppgiftsskyldighet.</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Promemorians förslag innebär dock att Finansinspektionen får begära handräck</w:t>
        <w:softHyphen/>
        <w:t>ning av Kronofogdemyndigheten för att en plats</w:t>
        <w:softHyphen/>
        <w:t>undersökning ska kunna genomföras. Promemorian innehåller inte förslag att Finansinspektionen får förordna en eller flera revisorer att delta i revisionen av en värdepapperscentral.</w:t>
      </w:r>
    </w:p>
    <w:p>
      <w:pPr>
        <w:pStyle w:val="TextBodyIndent"/>
        <w:rPr>
          <w:b/>
          <w:b/>
        </w:rPr>
      </w:pPr>
      <w:r>
        <w:rPr>
          <w:b/>
        </w:rPr>
        <w:t xml:space="preserve">Remissinstanserna: </w:t>
      </w:r>
      <w:r>
        <w:rPr/>
        <w:t xml:space="preserve">Flertalet remissinstanser tillstyrker promemorians förslag eller har inget att invända mot det. </w:t>
      </w:r>
      <w:r>
        <w:rPr>
          <w:i/>
        </w:rPr>
        <w:t>Kammarrätten i Stockholm</w:t>
      </w:r>
      <w:r>
        <w:rPr/>
        <w:t xml:space="preserve"> efterlyser en djupare analys av föreslagna bestämmelser om rätten att överklaga ett beslut om platsundersökning som redan är genomförd i relation till frågan om effektivt rättsmedel i enlighet med artikel 13 i Europakonventionen och artikel 47 i EU:s rättighetsstadga. </w:t>
      </w:r>
      <w:r>
        <w:rPr>
          <w:i/>
        </w:rPr>
        <w:t>Förvaltnings</w:t>
        <w:softHyphen/>
        <w:t>rätten i Stockholm</w:t>
      </w:r>
      <w:r>
        <w:rPr/>
        <w:t xml:space="preserve"> anser att det bör övervägas om inte proportionalitets</w:t>
        <w:softHyphen/>
        <w:t>principen ska komma till uttryck i lagtexten. Vidare anser förvaltnings</w:t>
        <w:softHyphen/>
        <w:t>rätten att det bör framgå av lagtexten att det föreslagna undantaget från uppgiftsskyldighet för advokater inte utesluter att även andra tystnads</w:t>
        <w:softHyphen/>
        <w:t xml:space="preserve">plikter kan upprätthållas. </w:t>
      </w:r>
      <w:r>
        <w:rPr>
          <w:i/>
        </w:rPr>
        <w:t>Ekobrottsmyndigheten</w:t>
      </w:r>
      <w:r>
        <w:rPr/>
        <w:t xml:space="preserve"> anser att det bör klar</w:t>
        <w:softHyphen/>
        <w:t>göras om den praxis som har utvecklats avseende undantag för viss typ av uppgifter beträffande motsvarande bestämmelser i annan lagstiftning även ska kunna tillämpas när det gäller den bestämmelse som nu före</w:t>
        <w:softHyphen/>
        <w:t>slås. Vidare anser myndigheten att den problematik som kan uppstå när en person som misstänks för en överträdelse som kan medföra en admi</w:t>
        <w:softHyphen/>
        <w:t xml:space="preserve">nistrativ sanktion har förelagts att lämna uppgifter vid äventyr av vite bör belysas i relation till rätten att slippa belasta sig själv. </w:t>
      </w:r>
      <w:r>
        <w:rPr>
          <w:i/>
        </w:rPr>
        <w:t xml:space="preserve">Finansinspektionen </w:t>
      </w:r>
      <w:r>
        <w:rPr/>
        <w:t>noterar att dess möjlighet att förordna en eller flera revisorer att delta i revisionen av en central värdepappersförvarare tas bort enligt förslaget. Inspektionen noterar att befogenheten kvarstår i andra lagar på finans</w:t>
        <w:softHyphen/>
        <w:t>marknadsområdet som innehåller rörelseregler.</w:t>
      </w:r>
    </w:p>
    <w:p>
      <w:pPr>
        <w:pStyle w:val="TextBodyIndent"/>
        <w:rPr/>
      </w:pPr>
      <w:r>
        <w:rPr>
          <w:b/>
        </w:rPr>
        <w:t>Skälen för regeringens förslag:</w:t>
      </w:r>
      <w:r>
        <w:rPr/>
        <w:t xml:space="preserve"> Utgångspunkten för utformningen av Finansinspektionens befogenheter för tillsyn bör vara att de ska ligga i linje med det som sedan tidigare gäller i jämförbar lagstiftning, under förutsättning att detta är förenligt med förordningen om värdepappers</w:t>
        <w:softHyphen/>
        <w:t xml:space="preserve">centraler och särskilda skäl inte talar emot det. </w:t>
      </w:r>
    </w:p>
    <w:p>
      <w:pPr>
        <w:pStyle w:val="TextBodyIndent"/>
        <w:rPr/>
      </w:pPr>
      <w:r>
        <w:rPr/>
        <w:t>Centrala värdepappersförvarare är i dag skyldiga att lämna Finans</w:t>
        <w:softHyphen/>
        <w:t>inspektionen de upplysningar om sin verksamhet och därmed samman</w:t>
        <w:softHyphen/>
        <w:t>hängande omständigheter som följer av vissa föreskrifter (23 kap. 2 § lagen om värdepappersmarknaden och hänvisningen till detta lagrum i 9 kap. 1 § första stycket kontoföringslagen). Centrala värdepappersför</w:t>
        <w:softHyphen/>
        <w:t xml:space="preserve">varare ska utöver detta lämna de upplysningar som inspektionen begär. </w:t>
      </w:r>
    </w:p>
    <w:p>
      <w:pPr>
        <w:pStyle w:val="TextBodyIndent"/>
        <w:rPr/>
      </w:pPr>
      <w:r>
        <w:rPr/>
        <w:t>Finansinspektionen har rätt att förordna en eller flera revisorer att tillsammans med övriga revisorer delta i revisionen av en central värde</w:t>
        <w:softHyphen/>
        <w:t>pappersförvarare (23 kap. 7 § lagen om värdepappersmarknaden och hänvisningen till detta lagrum i 9 kap. 1 § första stycket kontoförings</w:t>
        <w:softHyphen/>
        <w:t>lagen). Inspektionen får när som helst återkalla ett sådant förordnande och utse en ny revisor. Om Finansinspektionen behöver anlita någon annan person med särskild fackkunskap för bedömning av en viss fråga vid tillsynen ska kostnaden för detta betalas av den som tillsynen avser (23 kap. 14 § lagen om värdepappersmarknaden och hänvisningen till detta lagrum i 9 kap. 1 § första stycket kontoföringslagen).</w:t>
      </w:r>
    </w:p>
    <w:p>
      <w:pPr>
        <w:pStyle w:val="TextBodyIndent"/>
        <w:rPr/>
      </w:pPr>
      <w:r>
        <w:rPr/>
        <w:t>Finansinspektionen får också sammankalla styrelsen i en central värde</w:t>
        <w:softHyphen/>
        <w:t>pappersförvarare (23 kap. 11 § lagen om värdepappersmarknaden och hänvisningen till detta lagrum i 9 kap. 1 § första stycket kontoförings</w:t>
        <w:softHyphen/>
        <w:t>lagen). Inspektionen får även begära att styrelsen kallar till extra stämma. Om styrelsen inte rättar sig efter en sådan begäran, får inspektionen utfärda kallelsen. Företrädare för Finansinspektionen får närvara vid en stämma och vid ett sådant styrelsesammanträde som inspektionen har sammankallat samt delta i överläggningarna.</w:t>
      </w:r>
    </w:p>
    <w:p>
      <w:pPr>
        <w:pStyle w:val="TextBodyIndent"/>
        <w:rPr/>
      </w:pPr>
      <w:r>
        <w:rPr/>
        <w:t xml:space="preserve">Kontoförande institut är skyldiga att lämna de upplysningar som Finansinspektionen begär som rör verksamheten som kontoförande institut (3 kap. 6 § kontoföringslagen). Ett sådant föreläggande får förenas med vite (9 kap. 4 § samma lag). </w:t>
      </w:r>
    </w:p>
    <w:p>
      <w:pPr>
        <w:pStyle w:val="TextBodyIndent"/>
        <w:rPr/>
      </w:pPr>
      <w:r>
        <w:rPr/>
        <w:t>Enligt förordningen om värdepapperscentraler ska de behöriga myndigheterna ha alla de tillsyns- och utredningsbefogenheter som de behöver för att utföra sina uppgifter (artikel 11.3). Det anges också i förordningen att det bör finnas ett starkt tillsynssystem för finanssektorn generellt sett (skäl 61). Till skillnad från det som gäller för administrativa sanktioner preciseras det inte närmare i förordningen vilka slags befogenheter som det ska vara fråga om (jfr avsnitt 9.3). Däremot framgår det av reglerna om administrativa sank</w:t>
        <w:softHyphen/>
        <w:t>tioner att medlems</w:t>
        <w:softHyphen/>
        <w:t>staternas skyldighet att införa bestämmelser om admi</w:t>
        <w:softHyphen/>
        <w:t>nistrativa sanktioner inte ska påverka de behöriga myndigheternas tillsynsbefogenheter (artikel 63.2 första ledet). Dessa befogenheter ska således finnas vid sidan av möjligheten att besluta om administrativa sanktioner. Förutom de tillsynsbefogenheter som Finansinspektionen har enligt gällande rätt bör inspektionen få tillgång även till de tillsyns</w:t>
        <w:softHyphen/>
        <w:t xml:space="preserve">befogenheter som myndigheten har enligt ett flertal andra lagar på finansmarknadsområdet. Proportionalitetsprincipen är, som </w:t>
      </w:r>
      <w:r>
        <w:rPr>
          <w:i/>
        </w:rPr>
        <w:t>Förvaltnings</w:t>
        <w:softHyphen/>
        <w:t>rätten i Stockholm</w:t>
      </w:r>
      <w:r>
        <w:rPr/>
        <w:t xml:space="preserve"> anför, en allmän rättsgrundsats inom svensk förvalt</w:t>
        <w:softHyphen/>
        <w:t>ningsrätt och är gällande utan lagstöd. De befogenheter som Finans</w:t>
        <w:softHyphen/>
        <w:t>inspektionen föreslås få i denna proposition är inte mer ingripande än motsvarande befogenheter enligt andra lagar på finansmarknadsområdet. Det finns därför inte anled</w:t>
        <w:softHyphen/>
        <w:t>ning att i kontoföringslagen särskilt lagfästa den principen.</w:t>
      </w:r>
    </w:p>
    <w:p>
      <w:pPr>
        <w:pStyle w:val="TextBodyIndent"/>
        <w:rPr/>
      </w:pPr>
      <w:r>
        <w:rPr/>
        <w:t>Det anges särskilt i förordningen att den behöriga myndigheten ska göra inspektioner på plats hos värdepapperscentralen (artikel 22.5, jfr avsnitt 8.1). I samband med gränsöverskridande verksamhet ska en sådan möjlighet även finnas för den behöriga myndigheten i värdmedlems</w:t>
        <w:softHyphen/>
        <w:t>staten i fråga om en filial som etableras i värdmedlemsstaten (artik</w:t>
        <w:softHyphen/>
        <w:t>el 24.1). Med medlemsstat avses i realiteten ett land inom EES. Om en värdepapperscentral som har auktoriserats i t.ex. Storbritannien etablerar en filial i Sverige, får Finans</w:t>
        <w:softHyphen/>
        <w:t>inspektionen således genomföra en inspektion hos filialen. Oavsett om värdepapperscentralen har etablerat en filial eller inte, får Finansinspek</w:t>
        <w:softHyphen/>
        <w:t xml:space="preserve">tionen kräva att den ska rapportera till inspektionen så fort det rör sig om att den tillhandahåller tjänster i Sverige med stöd av sin auktorisation i det andra landet inom EES (artikel 24.2). </w:t>
      </w:r>
    </w:p>
    <w:p>
      <w:pPr>
        <w:pStyle w:val="TextBodyIndent"/>
        <w:rPr/>
      </w:pPr>
      <w:r>
        <w:rPr/>
        <w:t xml:space="preserve">Vid gränsöverskridande verksamhet är det alltså som utgångspunkt den behöriga myndigheten i hemlandet som ansvarar för tillsynen (principen om hemlandstillsyn). Det utesluter dock inte att myndigheterna i värdlandet, dvs. där värdepapperscentralen tillhandahåller tjänsterna, har vissa möjligheter att agera vid regelöverträdelser. </w:t>
      </w:r>
    </w:p>
    <w:p>
      <w:pPr>
        <w:pStyle w:val="TextBodyIndent"/>
        <w:rPr/>
      </w:pPr>
      <w:r>
        <w:rPr/>
        <w:t>I flera lagar på finansmarknadsområdet finns det bestämmelser om att finansiella företag är skyldiga att lämna de upplysningar som Finans</w:t>
        <w:softHyphen/>
        <w:t>inspektionen begär, se t.ex. 23 kap. 2 § lagen om värdepappersmark</w:t>
        <w:softHyphen/>
        <w:t>naden och 13 kap. 3 § första stycket lagen om bank- och finansierings</w:t>
        <w:softHyphen/>
        <w:t>rörelse. Den förstnämnda bestämmelsen gäller även för centrala värde</w:t>
        <w:softHyphen/>
        <w:t>pappersförvarare (9 kap. 1 § kontoföringslagen). Det är av central betydelse för tillsynen på finansmarknadsområdet att de berörda företagen är skyldiga att lämna upplysningar till Finansinspektionen. En bestämmelse av denna innebörd bör därför tas in i kontoföringslagen. Bestämmelsen bör även gälla de värdepapperscentraler som är etable</w:t>
        <w:softHyphen/>
        <w:t>rade i ett annat land inom EES än Sverige som tillhandahåller tjänster här i landet. Ett sådant krav är förenligt med förord</w:t>
        <w:softHyphen/>
        <w:t>ningen (artikel 24.2).</w:t>
      </w:r>
    </w:p>
    <w:p>
      <w:pPr>
        <w:pStyle w:val="TextBodyIndent"/>
        <w:rPr/>
      </w:pPr>
      <w:r>
        <w:rPr/>
        <w:t>Genom lagändringar som trädde i kraft den 1 augusti 2014 togs det in nya upplysningsbestämmelser om att regeringen eller den myndighet som regeringen bestämmer meddelar föreskrifter om att vissa uppgifter ska lämnas till Statistiska centralbyrån i stället för till Finansinspektionen i respektive lag (23 kap. 2 a § lagen om värdepappersmarknaden och 13 kap. 3 a § lagen om bank- och finansieringsrörelse). Regeringen gjorde i det lagstiftningsärendet bedömningen att föreskrifter om att upp</w:t>
        <w:softHyphen/>
        <w:t>gifterna i stället ska lämnas till en annan myndighet under regeringen hör till det område inom vilket regeringen har rätt att meddela föreskrifter enligt 8 kap. 7 § regeringsformen (prop. 2013/14:161 s. 46). Således krävdes det inte något bemyndigande. Möjligheten att föreskriva att vissa uppgifter ska lämnas till Statistiska centralbyrån i stället för till Finans</w:t>
        <w:softHyphen/>
        <w:t>inspektionen syftar till att uppgifter ska kunna samlas in till en särskild databas som drivs enligt lagen (2014:484) om en databas för övervakning av och tillsyn över finansmarknaderna (databaslagen, se a. prop.). I data</w:t>
        <w:softHyphen/>
        <w:t>basen får sådana uppgifter behandlas som har samlats in med stöd av bl.a. 23 kap. 2 § första stycket lagen om värdepappersmarknaden (3 § 7 databaslagen). Bestämmelsen i lagen om värdepappersmarknaden gäller som framgår ovan även för centrala värdepappersförvarare. Bestämmel</w:t>
        <w:softHyphen/>
        <w:t>serna om värdepapperscentraler bör samlas i kontoföringslagen, eftersom lagstiftningen blir mer överskådlig på så sätt. Av den anledningen finns det skäl att i kontoföringslagen ta in nya bestämmelser om uppgifts</w:t>
        <w:softHyphen/>
        <w:t>skyldighet av samma innebörd som i lagen om värdepappersmarknaden. Till följd av detta bör databaslagen ändras på så sätt att det anges att i databasen får även sådana uppgifter behandlas som har samlats in med stöd av bestämmelserna i kontoföringslagen.</w:t>
      </w:r>
    </w:p>
    <w:p>
      <w:pPr>
        <w:pStyle w:val="TextBodyIndent"/>
        <w:rPr/>
      </w:pPr>
      <w:r>
        <w:rPr/>
        <w:t>I fråga om Finansinspektionens tillsynbefogenheter kan en jämförelse göras även med de bestämmelser som gäller för centrala motparter. Enligt lagen med kompletterande bestämmelser till EU:s förordning om OTC-derivat, centrala motparter och transaktionsregister får Finans</w:t>
        <w:softHyphen/>
        <w:t>inspektionen förelägga företag eller annan att tillhandahålla uppgifter, handlingar eller annat och den som förväntas kunna lämna upplysningar i saken på inspektionens begäran ska ställa in sig till förhör (4 kap. 1 §). Bestämmelser av samma innebörd finns även bl.a. i lagen om värdepap</w:t>
        <w:softHyphen/>
        <w:t>persmarknaden (23 kap. 3 §), lagen (2004:46) om värdepappersfonder (10 kap. 3 §) och lagen om handel med finansiella instrument (6 kap. 1 a §). Denna befogenhet är således vedertagen i annan lagstiftning på finansmarknadsområdet. En bestämmelse av denna innebörd bör därför tas in i kontoföringslagen. I fråga om skyldigheten att lämna upplys</w:t>
        <w:softHyphen/>
        <w:t>ningar m.m. bör bestämmelsen även gälla för värdepappers</w:t>
        <w:softHyphen/>
        <w:t>centraler som är etable</w:t>
        <w:softHyphen/>
        <w:t>rade i ett annat land inom EES än Sverige som tillhandahåller tjänster här i landet (se ovan angående artikel 24.2 och jfr prop. 2013/14:228 s. 200–202).</w:t>
      </w:r>
    </w:p>
    <w:p>
      <w:pPr>
        <w:pStyle w:val="TextBodyIndent"/>
        <w:rPr/>
      </w:pPr>
      <w:r>
        <w:rPr/>
        <w:t>Finansinspektionen bör få möjlighet att förena ett föreläggande eller en kallelse till förhör med vite (jfr prop. 2012/13:72 s. 24). Även denna befogenhet förekommer i flera andra lagar på finansmarknadsområdet, se t.ex. 25 kap. 29 § lagen om värdepappersmarknaden och 4 kap. 3 § lagen med kompletterande bestämmelser till EU:s förordning om OTC-derivat, centrala motparter och transaktionsregister. Det kan också vara nödvändigt att förena t.ex. ett föreläggande med vite för att föreläggandet ska följas.</w:t>
      </w:r>
    </w:p>
    <w:p>
      <w:pPr>
        <w:pStyle w:val="TextBodyIndent"/>
        <w:rPr/>
      </w:pPr>
      <w:r>
        <w:rPr>
          <w:i/>
        </w:rPr>
        <w:t>Ekobrottsmyndigheten</w:t>
      </w:r>
      <w:r>
        <w:rPr/>
        <w:t xml:space="preserve"> framför att den problematik som kan uppstå när en person som misstänks för en överträdelse som kan medföra en administrativ sanktion har förelagts att lämna uppgifter vid äventyr av vite bör belysas i relation till rätten att slippa belasta sig själv. Den frågan behandlas i avsnitt 9.4.</w:t>
      </w:r>
    </w:p>
    <w:p>
      <w:pPr>
        <w:pStyle w:val="TextBodyIndent"/>
        <w:rPr/>
      </w:pPr>
      <w:r>
        <w:rPr/>
        <w:t xml:space="preserve">I likhet med det som anges i bl.a. 23 kap. 3 § andra stycket lagen om värdepappersmarknaden bör det i bestämmelsen i kontoföringslagen anges att ett föreläggande eller en kallelse till förhör inte får strida mot den i lag reglerade tystnadsplikten för advokater. Advokater som avkrävs uppgifter kan alltså underlåta att lämna sådana, om det skulle kunna medföra straffrättsligt ansvar för brott mot tystnadsplikten. </w:t>
      </w:r>
      <w:r>
        <w:rPr>
          <w:i/>
        </w:rPr>
        <w:t>Förvalt</w:t>
        <w:softHyphen/>
        <w:t>ningsrätten i Stockholm</w:t>
      </w:r>
      <w:r>
        <w:rPr/>
        <w:t xml:space="preserve"> anser att det bör framgå direkt av lagtexten att undantaget för advokater inte utesluter att andra tystnadsplikter kan upprätthållas. Regeringen konstaterar att bestämmelsen, som har sin mot</w:t>
        <w:softHyphen/>
        <w:t>sva</w:t>
        <w:softHyphen/>
        <w:t>righet i ett antal lagar på bl.a. finansmarknadsområdet, inte bör tolkas motsatsvis, dvs. den utesluter inte att även andra tystnadsplikter kan upprätthållas (jfr prop. 2011/12:175 s. 19 f. och prop. 2012/13:72 s. 24).</w:t>
      </w:r>
      <w:r>
        <w:rPr>
          <w:i/>
        </w:rPr>
        <w:t xml:space="preserve"> </w:t>
      </w:r>
      <w:r>
        <w:rPr/>
        <w:t>Ett tillägg i bestämmelsen i kontoföringslagen som det förvalt</w:t>
        <w:softHyphen/>
        <w:t xml:space="preserve">ningsrätten förordar skulle enligt regeringens uppfattning riskera att kunna tolkas som att den och de motsvarande bestämmelserna i andra lagar har olika innebörd och något sådant tillägg bör därför inte införas. </w:t>
      </w:r>
      <w:r>
        <w:rPr>
          <w:i/>
        </w:rPr>
        <w:t>Ekobrotts</w:t>
        <w:softHyphen/>
        <w:t>myndigheten</w:t>
      </w:r>
      <w:r>
        <w:rPr/>
        <w:t xml:space="preserve"> framför att det bör förtydligas om bestämmelsen i kontofö</w:t>
        <w:softHyphen/>
        <w:t>ringslagen är avsedd att ha någon annan innebörd i relation till lagen (2003:396) om elektronisk kommunikation än vad motsvarande bestäm</w:t>
        <w:softHyphen/>
        <w:t>melser i andra lagar på finansmarknadsområdet har. Finansinspek</w:t>
        <w:softHyphen/>
        <w:t>tionen ska ha alla de tillsyns- och utredningsbefogenheter som den be</w:t>
        <w:softHyphen/>
        <w:t>höver för att utföra sina uppgifter enligt förordningen om värdepappers</w:t>
        <w:softHyphen/>
        <w:t>centraler (artikel 11.3). Regeringen konstaterar att det enligt förord</w:t>
        <w:softHyphen/>
        <w:t xml:space="preserve">ningen inte finns något uttryckligt krav på att Finansinspektionen ska kunna hämta in befintliga uppgifter om tele- och datatrafik (se artiklarna 11, 22 och 61). I enlighet med tidigare förarbetsuttalanden beträffande motsvarande bestämmelser i andra lagar på finansmarknadsområdet bör bestämmelsen i kontoföringslagen inte tolkas motsatsvis och den utesluter således inte att även tystnadsplikt som följer av lagen om elektronisk kommunikation kan upprätthållas. </w:t>
      </w:r>
    </w:p>
    <w:p>
      <w:pPr>
        <w:pStyle w:val="TextBodyIndent"/>
        <w:rPr/>
      </w:pPr>
      <w:r>
        <w:rPr/>
        <w:t xml:space="preserve">För att Finansinspektionen ska kunna uppfylla sin skyldighet enligt förordningen att göra inspektioner på plats hos värdepapperscentraler, är det nödvändigt att införa en bestämmelse i kontoföringslagen som ger inspektionen befogenhet att genomföra en platsundersökning. Det gäller även om det i praktiken är osannolikt att en värdepapperscentral skulle motsätta sig en sådan undersökning. En sådan befogenhet är också motiverad med hänsyn till den synnerligen centrala funktion som en värdepapperscentral fyller för den finansiella infrastrukturen och för samhällsekonomin i stort. </w:t>
      </w:r>
    </w:p>
    <w:p>
      <w:pPr>
        <w:pStyle w:val="TextBodyIndent"/>
        <w:rPr/>
      </w:pPr>
      <w:r>
        <w:rPr/>
        <w:t>Det bör inte införas något krav på ett tillstånd från domstol eller annan rättslig myndighet innan det sker en platsundersökning (jfr prop. 2012/13:72 s. 27 f.). I motsats till det som gäller enligt konkurrenslagen (2008:579) bör det inte heller krävas att det finns anledning att anta att en regelöverträdelse har skett för att en platsundersökning ska komma i fråga (5 kap. 3 §). En undersökning kan i stället syfta till att kontrollera att verksamheten drivs på ett betryggande sätt. Av den anledningen bör det inte heller anges i kontoföringslagen att en platsundersökning får genomföras enbart om det är nödvändigt (jfr 23 kap. 4 § lagen om värdepappersmarknaden). Med hänsyn till förordningens krav på att inspektioner ska ske, bör det i stället vara tillräckligt att det finns skäl för en sådan undersökning.</w:t>
      </w:r>
    </w:p>
    <w:p>
      <w:pPr>
        <w:pStyle w:val="TextBodyIndent"/>
        <w:rPr/>
      </w:pPr>
      <w:r>
        <w:rPr/>
        <w:t>Med tanke på bestämmelserna om inspektion i förordningen, bör Finansinspektionen ha rätt att genomföra en platsundersökning även avseende en filial till en värdepapperscentral som är etablerad i ett annat land inom EES än Sverige. En sådan befogen</w:t>
        <w:softHyphen/>
        <w:t>het finns redan avseende filialer till utländska kreditinstitut (13 kap. 4 § lagen om bank- och finansieringsrörelse, se även prop. 2013/14:228 s. 200–202).</w:t>
      </w:r>
    </w:p>
    <w:p>
      <w:pPr>
        <w:pStyle w:val="TextBodyIndent"/>
        <w:rPr>
          <w:i/>
          <w:i/>
        </w:rPr>
      </w:pPr>
      <w:r>
        <w:rPr>
          <w:i/>
        </w:rPr>
        <w:t xml:space="preserve">Kammarrätten i Stockholm </w:t>
      </w:r>
      <w:r>
        <w:rPr/>
        <w:t>efterfrågar en djupare analys av det faktum att en platsundersökning i fall då företaget inte underrättas om denna i förväg endast kan överklagas i efterhand och om detta kan anses utgöra ett effektivt rättsmedel enligt Europakonventionen och EU:s rättighets</w:t>
        <w:softHyphen/>
        <w:t>stadga. Enligt förordningen om värdepapperscentraler ska tillsynsmyn</w:t>
        <w:softHyphen/>
        <w:t>digheterna ha möjlighet att utföra inspektioner på plats hos värdepappers</w:t>
        <w:softHyphen/>
        <w:t>centraler (artikel 22.5). Finansinspektionen har enligt gällande rätt ingen möjlighet att utföra platsundersökningar hos en värdepapperscentral. Enligt prome</w:t>
        <w:softHyphen/>
        <w:t>morians förslag bör Finansinspektionen i likhet med det som gäller enligt lagen med kompletterande bestämmelser till EU:s för</w:t>
        <w:softHyphen/>
        <w:t>ordning om OTC-derivat, centrala värdepappersförvarare och transak</w:t>
        <w:softHyphen/>
        <w:t>tionsregister ha rätt att begära handräckning av Kronofogdemyndigheten för att genomföra en platsundersökning. Enligt den förordningen ska emellertid Esma kunna genomföra platsundersökningar och den behöriga myndigheten, i Sverige Finansinspektionen, ska i så fall lämna nöd</w:t>
        <w:softHyphen/>
        <w:t>vändigt bistånd och vid behov begära handräckning av en verkställande myndighet för det fall någon motsätter sig en platsundersökning (artikel 63). Enligt förordningen om värdepapperscentraler finns det dock varken någon motsvarande rätt för Esma att genomföra platsundersökningar eller något krav på hand</w:t>
        <w:softHyphen/>
        <w:t>räckning av en verkställande myndighet. Enligt regeringens uppfattning är det därför tillräckligt att Finansinspektionen har rätt att genomföra platsundersökningar hos en värdepapperscentral eller en juridisk person till vilken värdepap</w:t>
        <w:softHyphen/>
        <w:t>perscentralen har utkontrakt</w:t>
        <w:softHyphen/>
        <w:t>erat verksamhet. Regeringen anser således att det i likhet med det som gäller enligt lagen om värdepappersmarknaden saknas anledning att införa bestämmelser i kontoföringslagen som ger Finansinspektionen rätt att använda tvångsmedel för att genomföra platsundersökningar (jfr prop. 2006/07:115 s. 393 f.). Det innebär även att det saknas anledning att göra någon sådan djupare analys som Kammarrätten efterfrågar.</w:t>
      </w:r>
    </w:p>
    <w:p>
      <w:pPr>
        <w:pStyle w:val="TextBodyIndent"/>
        <w:rPr/>
      </w:pPr>
      <w:r>
        <w:rPr/>
        <w:t>Som berörs ovan har Finansinspektionen enligt gällande rätt en befogenhet att sammankalla styrelsen i en central värdepappersförvarare. Inspektionen får också begära att styrelsen kallar till en extra stämma för företaget. Alternativt får inspektionen självt kalla till stämman. Samma befogenhet finns också beträffande andra finansiella företag, t.ex. AIF-förvaltare (se 13 kap. 14 § lagen om förvaltare av alternativa investe</w:t>
        <w:softHyphen/>
        <w:t xml:space="preserve">ringsfonder). Finansinspektionen bör ha samma befogenhet i fråga om svenska värdepapperscentraler. En bestämmelse av denna innebörd bör därför tas in i kontoföringslagen. </w:t>
      </w:r>
    </w:p>
    <w:p>
      <w:pPr>
        <w:pStyle w:val="TextBodyIndent"/>
        <w:rPr/>
      </w:pPr>
      <w:r>
        <w:rPr>
          <w:i/>
        </w:rPr>
        <w:t>Finansinspektionen</w:t>
      </w:r>
      <w:r>
        <w:rPr/>
        <w:t xml:space="preserve"> konstaterar att promemorians förslag innebär att den möjlighet som inspektionen har i dag att förordna en eller flera revisorer att delta i revisionen av en central värdepappersförvarare tas bort. Inspektionen erinrar om att motsvarande befogenhet kvarstår i andra lagar på finansmarknadsområdet som innehåller rörelseregler för finansiella företag. Regeringen konstaterar att denna fråga inte behandlas uttryckligen i promemorian. Enligt regeringens uppfattning är den möjlighet som Finansinspektionen har enligt gällande rätt att förordna revisorer när det gäller en central värdepappersförvarare förenlig med förordningen om värdepapperscentraler. Regeringen anser att den möjligheten bör gälla även beträffande värdepapperscentraler. En bestämmelse om detta bör därför tas in i kontoföringslagen.</w:t>
      </w:r>
    </w:p>
    <w:p>
      <w:pPr>
        <w:pStyle w:val="TextBodyIndent"/>
        <w:rPr/>
      </w:pPr>
      <w:r>
        <w:rPr/>
        <w:t xml:space="preserve">Bestämmelserna om Finansinspektionens tillsynsbefogenheter bör tas in i 9 kap. kontoföringslagen. Genom att dessa befogenheter anges direkt i lagen i stället för genom hänvisning till någon annan lag uppnås en högre grad av överskådlighet. </w:t>
      </w:r>
    </w:p>
    <w:p>
      <w:pPr>
        <w:pStyle w:val="Heading2"/>
        <w:numPr>
          <w:ilvl w:val="1"/>
          <w:numId w:val="3"/>
        </w:numPr>
        <w:rPr/>
      </w:pPr>
      <w:bookmarkStart w:id="121" w:name="_Toc432490695"/>
      <w:bookmarkStart w:id="122" w:name="_Toc421110958"/>
      <w:r>
        <w:rPr/>
        <w:t>Ägarprövning</w:t>
      </w:r>
      <w:bookmarkEnd w:id="121"/>
      <w:bookmarkEnd w:id="122"/>
    </w:p>
    <w:p>
      <w:pPr>
        <w:pStyle w:val="Brdtextram"/>
        <w:rPr/>
      </w:pPr>
      <w:r>
        <w:rPr>
          <w:b/>
        </w:rPr>
        <w:t>Regeringens förslag:</w:t>
      </w:r>
      <w:r>
        <w:rPr/>
        <w:t xml:space="preserve"> Bestämmelserna om ägarprövning avseende centrala värdepappersförvarare upphävs. </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Promemorians förslag innebär dock att även bestämmelserna om sekretess för uppgifter i ärenden om ägarprövning upphävs.</w:t>
      </w:r>
    </w:p>
    <w:p>
      <w:pPr>
        <w:pStyle w:val="TextBodyIndent"/>
        <w:rPr>
          <w:b/>
          <w:b/>
        </w:rPr>
      </w:pPr>
      <w:r>
        <w:rPr>
          <w:b/>
        </w:rPr>
        <w:t xml:space="preserve">Remissinstanserna: </w:t>
      </w:r>
      <w:r>
        <w:rPr/>
        <w:t xml:space="preserve">Flertalet remissinstanser tillstyrker promemorians förslag eller har inget att invända mot det. </w:t>
      </w:r>
      <w:r>
        <w:rPr>
          <w:i/>
        </w:rPr>
        <w:t>Finansinspektionen</w:t>
      </w:r>
      <w:r>
        <w:rPr/>
        <w:t xml:space="preserve"> anser att det följer av förordningen att ägarprövningar inte bara kommer att ske inom ramen för ett auktorisationsärende. Det innebär att det inte är lämpligt att upphäva det sekretesskydd som i dag gäller för uppgifter i ärenden om ägarprövning. Enligt promemorians förslag kommer Finans</w:t>
        <w:softHyphen/>
        <w:t>inspektionen inte längre att ha stöd för att kräva att värdepappers</w:t>
        <w:softHyphen/>
        <w:t>centralers ägare ska lämna information om förändringar i ledningen för prövning till skillnad från det som gäller i dag enligt kontoföringslagen och lagen om värdepappersmarknaden. Finansinspektionen förespråkar en enhetlig reglering på området.</w:t>
      </w:r>
    </w:p>
    <w:p>
      <w:pPr>
        <w:pStyle w:val="TextBodyIndent"/>
        <w:rPr/>
      </w:pPr>
      <w:r>
        <w:rPr>
          <w:b/>
        </w:rPr>
        <w:t>Skälen för regeringens förslag:</w:t>
      </w:r>
      <w:r>
        <w:rPr/>
        <w:t xml:space="preserve"> Enligt kontoföringslagen ska Finans</w:t>
        <w:softHyphen/>
        <w:t>inspektionen pröva lämpligheten hos den som äger aktier i en central värdpappersförvarare (se hänvisningen i 9 kap. 1 § till vissa bestäm</w:t>
        <w:softHyphen/>
        <w:t xml:space="preserve">melser i 24 kap. lagen om värdepappersmarknaden). Detta förfarande kallas ägarprövning och förekommer beträffande ägare av en rad olika slags finansiella företag, t.ex. banker, värdepappersbolag och vissa typer av försäkringsföretag. Det finns en särskild sekretessbestämmelse som gäller uppgifter i ärenden om ägarprövning (30 kap. 5 § offentlighets- och sekretesslagen [2009:400]). </w:t>
      </w:r>
    </w:p>
    <w:p>
      <w:pPr>
        <w:pStyle w:val="TextBodyIndent"/>
        <w:rPr/>
      </w:pPr>
      <w:r>
        <w:rPr/>
        <w:t>Förordningen om värdepapperscentraler innehåller detaljerade krav på en värdepapperscentral, såsom organisatoriska krav, uppföranderegler, krav på värdepappers</w:t>
        <w:softHyphen/>
        <w:t>centralens tjänster, stabilitetskrav och krav på länkar mellan värdepap</w:t>
        <w:softHyphen/>
        <w:t>perscentraler. Det finns även regler om tillträde till och mellan en värde</w:t>
        <w:softHyphen/>
        <w:t>papperscentral och annan infrastruktur och sär</w:t>
        <w:softHyphen/>
        <w:t>skilda regler om tillhanda</w:t>
        <w:softHyphen/>
        <w:t>hållandet av anknutna banktjänster. Enligt artikel 11.3 i förordningen ska den behöriga myndigheten, i Sverige Finansinspektionen, ha alla de tillsyns- och utredningsbefogenheter som den behöver för att utföra sina uppgifter. Denna bestämmelse riktar sig till medlemsstaterna. Det fram</w:t>
        <w:softHyphen/>
        <w:t>går av artikel 11.1 att den behöriga myndighetens uppgifter, som alltså ska regleras i nationell rätt, avser uppgifter som följer av förordningen. Av artikel 17.2 framgår att en värdepapperscentral, som ett villkor för auktorisation, ska uppfylla kraven i förordningen, däribland de organisa</w:t>
        <w:softHyphen/>
        <w:t>toriska kraven i artiklarna 26–31. Närmare bestämmelser om företags</w:t>
        <w:softHyphen/>
        <w:t>ledning, ledningsorgan och aktieägare finns i artikel 27. Reglerna om ägarprövning framstår som förhållandevis kortfattade, men ändå uttömm</w:t>
        <w:softHyphen/>
        <w:t>ande när det gäller skyldigheten att informera den behöriga myndigheten om värdepappers</w:t>
        <w:softHyphen/>
        <w:t>centralens ägarförhållanden. Enligt regeringens bedöm</w:t>
        <w:softHyphen/>
        <w:t>ning finns det därmed inte något utrymme att behålla några motsvarande skyldigheter i nationell rätt. Bestämmelserna om ägarprövning i kontofö</w:t>
        <w:softHyphen/>
        <w:t>ringslagen bör därmed upphävas.</w:t>
      </w:r>
    </w:p>
    <w:p>
      <w:pPr>
        <w:pStyle w:val="TextBodyIndent"/>
        <w:rPr/>
      </w:pPr>
      <w:r>
        <w:rPr>
          <w:i/>
        </w:rPr>
        <w:t>Finansinspektionen</w:t>
      </w:r>
      <w:r>
        <w:rPr/>
        <w:t xml:space="preserve"> påpekar att prövning av en ägares lämplighet inte kan begränsas till auktorisationstillfället utan även måste kunna utföras som en separat prövning. Enligt artikel 27.7 i förordningen ska en värde</w:t>
        <w:softHyphen/>
        <w:t>papperscentral informera den behöriga myndigheten om dess ägar</w:t>
        <w:softHyphen/>
        <w:t>förhållanden, särskilt beträffande parter som har möjlighet att utöva kontroll över värdepapperscentralens verksamhet. Fysiska eller juridiska personer som avser att förvärva eller avyttra andelar i värdepappers</w:t>
        <w:softHyphen/>
        <w:t>centralen i en utsträckning som påverkar sammansättningen av de per</w:t>
        <w:softHyphen/>
        <w:t>soner som har möjlighet att utöva kontroll över dess verksamhet, ska informera värdepapperscentralen och den behöriga myndigheten om det, samt avvakta den behöriga myndighetens godkännande (artikel 27.8). Detta ger Finansinspektionen en befogenhet, som framgår direkt av för</w:t>
        <w:softHyphen/>
        <w:t>ordningen, att godkänna eller neka att godkänna möjliga ägarföränd</w:t>
        <w:softHyphen/>
        <w:t>ringar, utan att detta behöver ha samband med auktorisationstillfället.</w:t>
      </w:r>
    </w:p>
    <w:p>
      <w:pPr>
        <w:pStyle w:val="TextBodyIndent"/>
        <w:rPr/>
      </w:pPr>
      <w:r>
        <w:rPr/>
        <w:t>Vidare noterar Finansinspektionen att förordningen verkar sakna bestämmelser om prövning av ändringar i ledningen för företag med ett kvalificerat innehav i värdepapperscentralen, med undantag för nämnda bestämmelser om förvärv och ägarförändringar. I förordningen anges det inte heller några möjligheter för Finansinspektionen att ingripa direkt mot en olämplig ägare. Finansinspektionen avstyrker därför förslaget att upphäva bestämmelserna i 9 kap. 1 § kontoföringslagen i de delar som hänvisar till 24 kap. lagen om värdepappersmarknaden om och ingripan</w:t>
        <w:softHyphen/>
        <w:t>demöjligheter mot en olämplig ägare. Enligt Finansinspektionen bör det finnas utrymme för kompletterande bestämmelser i nationell rätt, mot bakgrund av att prövning av ledningen av ägare till en värdepappers</w:t>
        <w:softHyphen/>
        <w:t>central och ingripanden mot olämpliga ägare inte har harmoniserats genom förordningen.</w:t>
      </w:r>
    </w:p>
    <w:p>
      <w:pPr>
        <w:pStyle w:val="TextBodyIndent"/>
        <w:rPr/>
      </w:pPr>
      <w:r>
        <w:rPr/>
        <w:t>Nuvarande bestämmelser om ägarprövning i kontoföringslagen innebär bl.a. att det i vissa fall krävs tillstånd av Finansinspektionen före förvärv av aktier eller andelar i en central värdepappersförvarare (se hänvis</w:t>
        <w:softHyphen/>
        <w:t>ningen i 9 kap. 1 § kontoföringslagen till vissa bestämmelser i 24 kap. lagen om värdepappersmarknaden). Detta överensstämmer med Finans</w:t>
        <w:softHyphen/>
        <w:t>inspektionens befogenheter enligt artikel 27.8 i förordningen. Gällande rätt innehåller därutöver en skyldighet för juridiska personer som har ett kvalificerat innehav i en central värdepappersförvarare (värdepappers</w:t>
        <w:softHyphen/>
        <w:t>central) att anmäla ändringar av vilka som ingår i dess ledning till Finansinspektionen (24 kap. 6 § lagen om värdepappersmarknaden). Enligt nuvarande bestämmelser har Finansinspektionen även vissa möj</w:t>
        <w:softHyphen/>
        <w:t xml:space="preserve">ligheter att ingripa som specifikt gäller beträffande olämpliga ägare. </w:t>
      </w:r>
    </w:p>
    <w:p>
      <w:pPr>
        <w:pStyle w:val="TextBodyIndent"/>
        <w:rPr/>
      </w:pPr>
      <w:r>
        <w:rPr/>
        <w:t>Regeringen instämmer i och för sig med Finansinspektionen att regler</w:t>
        <w:softHyphen/>
        <w:t>na om ägarprövning i förordningen om värdepapperscentraler är mindre detaljerade jämfört med de nuvarande bestämmelserna i svensk rätt. Den relevanta regeln i förord</w:t>
        <w:softHyphen/>
        <w:t>ningen torde vara artikel 27.6, enligt vilken värdepapperscentralens ägare och personer som direkt eller indirekt har möjlighet att kontrollera värde</w:t>
        <w:softHyphen/>
        <w:t>papperscentralens ledning, ska vara lämp</w:t>
        <w:softHyphen/>
        <w:t>liga att säkerställa en sund och ansvarsfull ledning av värdepappers</w:t>
        <w:softHyphen/>
        <w:t>centralen. Med personer som har möjlighet att utöva kontroll över värde</w:t>
        <w:softHyphen/>
        <w:t>papperscentralens ledning torde avses samma kategori av personer som i artikel 27.7, dvs. personer som genom sitt ägande i värdepappers</w:t>
        <w:softHyphen/>
        <w:t xml:space="preserve">centralen kan utöva kontroll över verksamheten. </w:t>
      </w:r>
    </w:p>
    <w:p>
      <w:pPr>
        <w:pStyle w:val="TextBodyIndent"/>
        <w:rPr/>
      </w:pPr>
      <w:r>
        <w:rPr/>
        <w:t>De i artikel 27.6 angivna kraven på lämplighet ingår bland de organisa</w:t>
        <w:softHyphen/>
        <w:t>toriska kraven och, därmed, bland villkoren för auktorisation. Krav på värdepapperscentralen kan även läggas till grund för Finansinspektionens löpande tillsyn enligt artikel 22.1. Enligt artikel 16.3 ska en värdepap</w:t>
        <w:softHyphen/>
        <w:t>perscentral alltid uppfylla de nödvändiga villkoren för auktorisation. Regeringen instämmer därför inte med det som Finansinspektionen framför om att bestämmelser om ägarprövning inte skulle ha harmoni</w:t>
        <w:softHyphen/>
        <w:t>serats genom förordningen och att det av den anledningen finns ett ut</w:t>
        <w:softHyphen/>
        <w:t>rymme för kompletterande bestämmelser i nationell rätt. Artikel 27.6 innehåller relevanta bestämmelser om ägares lämplighet som uttryck</w:t>
        <w:softHyphen/>
        <w:t>ligen avser även indirekta ägare i relevanta fall, dvs. i de fall de har möjlighet att kontrollera värdepapperscentralens ledning. Detta under</w:t>
        <w:softHyphen/>
        <w:t>stryks av skyldigheter som följer direkt av förordningen att rapportera om ägarförhållanden (artikel 27.7 första stycket a) och om anmälan och prövning av ägare vid överlåtelser (artikel 27.7 första stycket b och 27.8). Bestämmelserna om ägarprövning före förvärv i 24 kap. lagen om värde</w:t>
        <w:softHyphen/>
        <w:t xml:space="preserve">pappersmarknaden överlappar förordningen och måste därför upphävas. Förordningens regler om upplysningsskyldighet träffar inte endast värdepapperscentralen utan varje fysisk eller juridisk person som beslutat förvärva eller avyttra ett innehav som gör det möjligt att utöva kontroll över värdepapperscentralen, i direkt anslutning till ett sådant beslut. Det innebär att motsvarande bestämmelser i 24 kap. samma lag om en upplysningsskyldighet som träffar värdepapperscentralen eller som avser förvärv eller avyttring av kvalificerade innehav också måste upphävas. </w:t>
      </w:r>
    </w:p>
    <w:p>
      <w:pPr>
        <w:pStyle w:val="TextBodyIndent"/>
        <w:rPr/>
      </w:pPr>
      <w:r>
        <w:rPr/>
        <w:t>Ett tillkommande krav enligt gällande rätt är skyldigheten för en juridisk person som är ägare till ett sådant innehav som ger inflytande över en central värdepappersförvarare (ett kvalificerat innehav, enligt lagen om värdepappersmarknaden) att informera Finansinspektionen om förändringar i dess ledning (24 kap. 6 § samma lag). Begreppet kvalifi</w:t>
        <w:softHyphen/>
        <w:t>cerat innehav definieras i 1 kap. 5 § 18 samma lag. Upplysningsskyldig</w:t>
        <w:softHyphen/>
        <w:t>heten avser ägarförhållanden i vid mening, beträffande vilka värdepap</w:t>
        <w:softHyphen/>
        <w:t>perscentralen ska informera inspektionen enligt artikel 27.7 första stycket a i förordningen. Upplysningsskyldigheten i lagen om värdepap</w:t>
        <w:softHyphen/>
        <w:t>persmarknaden (som kontoföringslagen hänvisar till) riktar sig till samma krets av fysiska och juridiska personer som omfattas av rapport</w:t>
        <w:softHyphen/>
        <w:t>eringsplikten i artikel 27.7 andra stycket i förordningen. Den nyss nämnda upplysningsskyldigheten skulle därmed utgöra en tillkommande skyldighet att rapportera om förhållanden i den juridiska personens ledning, utöver de skyldigheter som följer av förordningen. Det framstår därför som alltför långtgående att ställa upp ytterligare krav i svensk rätt, dvs. att behålla nuvarande anmälningsskyldighet, när det rör en fråga som omfattas av förordningens tillämpningsområde.</w:t>
      </w:r>
    </w:p>
    <w:p>
      <w:pPr>
        <w:pStyle w:val="TextBodyIndent"/>
        <w:rPr/>
      </w:pPr>
      <w:r>
        <w:rPr/>
        <w:t>Det förhåller sig på ett likartat sätt när det gäller den behöriga myndig</w:t>
        <w:softHyphen/>
        <w:t>hetens möjligheter att ingripa. De ingripandemöjligheter som följer av förordningen anges i artiklarna 61 och 63, varvid personkretsen avseende fysiska personer begränsas till värdepapperscentralens ledningsorgan (se avsnitt 9.4). Bestämmelserna om organisatoriska krav i artiklarna 26–30 ingår bland de bestämmelser som ska vara förenade med sanktion i hän</w:t>
        <w:softHyphen/>
        <w:t>delse av en överträdelse, däribland reglerna om ägar</w:t>
        <w:softHyphen/>
        <w:t>prövning i artikel 27.6 och 27.7. Vilka sanktioner som kan komma i fråga anges i artikel 63.2. Förteckningen är dock inte fullständig varför det anges i artikel 63.3 att behöriga myndigheter får förfoga över andra befogenheter att på</w:t>
        <w:softHyphen/>
        <w:t>föra sanktioner utöver dem som anges i artikel 63.2. Som anges ovan ska dock befogenheterna motsvara behoven för att den behöriga myndig</w:t>
        <w:softHyphen/>
        <w:t>heten ska kunna utföra sina uppgifter enligt förord</w:t>
        <w:softHyphen/>
        <w:t>ningen (artikel 11.1 och 11.3).</w:t>
      </w:r>
    </w:p>
    <w:p>
      <w:pPr>
        <w:pStyle w:val="TextBodyIndent"/>
        <w:rPr/>
      </w:pPr>
      <w:r>
        <w:rPr/>
        <w:t>De nuvarande möjligheterna att ingripa enligt 24 kap. 7–10 §§ lagen om värdepappersmarknaden innebär att en ägare kan förbjudas att företräda ett kvalificerat innehav eller föreläggas att avyttra delar av innehavet så att det inte längre är kvalificerat. Aktier eller andelar som omfattas av ett sådant förbud eller föreläggande får inte heller räknas med i vissa sammanhang när det krävs samtycke av ägare till en viss andel av aktierna eller andelarna. Om det finns särskilda skäl, får Finans</w:t>
        <w:softHyphen/>
        <w:t>inspektionen ansöka om att tingsrätten utser en särskild person att som förvaltare företräda sådana aktier eller andelar som inte får företrädas av ägaren. Dessa bestämmelser avser ägande i ett värdepappersbolag, en börs eller en svensk clearingorganisation, varvid det som gäller för clearingorganisationer tillämpas på centrala värdepappersförvarare (9 kap. 1 § kontoföringslagen).</w:t>
      </w:r>
    </w:p>
    <w:p>
      <w:pPr>
        <w:pStyle w:val="TextBodyIndent"/>
        <w:rPr/>
      </w:pPr>
      <w:r>
        <w:rPr/>
        <w:t xml:space="preserve">Enligt förordningen har den behöriga myndigheten rätt att ingripa inom ramen för löpande tillsyn (artiklarna 16.3 och 22.1). I artikel 63.2 anges de befogenheter att påföra sanktioner och andra åtgärder som den behöriga myndigheten åtminstone ska ha i händelse av överträdelser. Det kan röra sig om: </w:t>
      </w:r>
    </w:p>
    <w:p>
      <w:pPr>
        <w:pStyle w:val="Strecklista"/>
        <w:numPr>
          <w:ilvl w:val="1"/>
          <w:numId w:val="8"/>
        </w:numPr>
        <w:rPr/>
      </w:pPr>
      <w:r>
        <w:rPr/>
        <w:t>en offentlig förklaring som anger vilken person som är ansvarig för en överträdelse och överträdelsens art,</w:t>
      </w:r>
    </w:p>
    <w:p>
      <w:pPr>
        <w:pStyle w:val="Strecklista"/>
        <w:numPr>
          <w:ilvl w:val="1"/>
          <w:numId w:val="8"/>
        </w:numPr>
        <w:rPr/>
      </w:pPr>
      <w:r>
        <w:rPr/>
        <w:t>ett beslut om att den person som är ansvarig för en överträdelse ska upphöra med sitt agerande och inte upprepa det,</w:t>
      </w:r>
    </w:p>
    <w:p>
      <w:pPr>
        <w:pStyle w:val="Strecklista"/>
        <w:numPr>
          <w:ilvl w:val="1"/>
          <w:numId w:val="8"/>
        </w:numPr>
        <w:rPr/>
      </w:pPr>
      <w:r>
        <w:rPr/>
        <w:t>återkallande av auktorisation,</w:t>
      </w:r>
    </w:p>
    <w:p>
      <w:pPr>
        <w:pStyle w:val="Strecklista"/>
        <w:numPr>
          <w:ilvl w:val="1"/>
          <w:numId w:val="8"/>
        </w:numPr>
        <w:rPr/>
      </w:pPr>
      <w:r>
        <w:rPr/>
        <w:t>ett tillfälligt förbud, eller för upprepade allvarliga överträdelser, ett permanent förbud för en ledamot av institutets ledningsorgan eller någon annan fysisk person som hålls ansvarig, att utföra lednings</w:t>
        <w:softHyphen/>
        <w:t>uppgifter i institutet, och</w:t>
      </w:r>
    </w:p>
    <w:p>
      <w:pPr>
        <w:pStyle w:val="Strecklista"/>
        <w:numPr>
          <w:ilvl w:val="1"/>
          <w:numId w:val="8"/>
        </w:numPr>
        <w:rPr/>
      </w:pPr>
      <w:r>
        <w:rPr/>
        <w:t>vissa maximala administrativa sanktionsavgifter för juridiska eller fysiska personer.</w:t>
      </w:r>
    </w:p>
    <w:p>
      <w:pPr>
        <w:pStyle w:val="TextBodyIndent"/>
        <w:rPr>
          <w:i/>
          <w:i/>
        </w:rPr>
      </w:pPr>
      <w:r>
        <w:rPr/>
        <w:t>Enligt artikel 63.3 får behöriga myndigheter förfoga över andra befogenheter att påföra sanktioner, utöver de som anges i artikel 63.2. Det anges särskilt att de administrativa sanktionsavgifter som utdöms får vara högre än de som anges i artikel 63.2. Det kan därför ifrågasättas om förordningen ger utrymme för en medlemsstat att behålla eller införa helt annorlunda sanktioner och andra åtgärder än de som anges i förordningen och som uttryckligen tar sikte på omfattningen av ägandet och rätten att företräda ett innehav i en värdepapperscentral, direkt eller indirekt. Där</w:t>
        <w:softHyphen/>
        <w:t>till kommer att avvikande ingripandemöjligheter i en medlemsstat bl.a. strider mot en pågående tillnärmning av sanktionssystemen i den finan</w:t>
        <w:softHyphen/>
        <w:t>siella tjänstesektorn inom EU (se bl.a. kommissionens meddelande KOM (2010) 2016 slutlig). Enligt regeringens uppfattning innebär det anförda att det därmed är befogat att upphäva bestämmelserna i kontoförings</w:t>
        <w:softHyphen/>
        <w:t>lagen som hänvisar till 24 kap. lagen om värdepappersmarknaden i sin helhet. När det gäller Finansinspektionens önskemål om enhetlig regle</w:t>
        <w:softHyphen/>
        <w:t>ring kan det noteras att några motsvarande bestämmelser inte heller finns i förordningen om OTC-derivat, centrala motparter och transaktions</w:t>
        <w:softHyphen/>
        <w:t>register eller i de kompletterande bestämmelser som finns i svensk rätt (se 1 kap. 1 § tredje stycket lagen om värdepappersmarknaden).</w:t>
      </w:r>
    </w:p>
    <w:p>
      <w:pPr>
        <w:pStyle w:val="TextBodyIndent"/>
        <w:rPr>
          <w:i/>
          <w:i/>
        </w:rPr>
      </w:pPr>
      <w:r>
        <w:rPr/>
        <w:t>Finansinspektionen kommer dock att handlägga ärenden om ägar</w:t>
        <w:softHyphen/>
        <w:t>prövning i enlighet med bestämmelserna i artiklarna 22.1 och 27.6–27.8 i förordningen om värdepapperscentraler. Det innebär att det behövs sekretesskydd för uppgifter i ärenden om ägarprövning avseende värde</w:t>
        <w:softHyphen/>
        <w:t>papperscentraler. Bestämmel</w:t>
        <w:softHyphen/>
        <w:t>serna i 30 kap. 5 § offentlighets- och sekre</w:t>
        <w:softHyphen/>
        <w:t>tesslagen om sekretess i ären</w:t>
        <w:softHyphen/>
        <w:t>den om innehav av aktier eller andelar i en central värdepappersförvarare bör därför, till skillnad från promemorians förslag, inte upphävas utan i stället, i enlighet med Finansinspektionens förslag, ändras på så sätt att de avser motsvarande ärende beträffande en värdepapperscentral.</w:t>
      </w:r>
      <w:r>
        <w:rPr>
          <w:i/>
        </w:rPr>
        <w:t xml:space="preserve"> </w:t>
      </w:r>
    </w:p>
    <w:p>
      <w:pPr>
        <w:pStyle w:val="Heading2"/>
        <w:numPr>
          <w:ilvl w:val="1"/>
          <w:numId w:val="3"/>
        </w:numPr>
        <w:rPr/>
      </w:pPr>
      <w:bookmarkStart w:id="123" w:name="_Toc432490696"/>
      <w:bookmarkStart w:id="124" w:name="_Toc421110959"/>
      <w:r>
        <w:rPr/>
        <w:t>Avgifter till Finansinspektionen</w:t>
      </w:r>
      <w:bookmarkEnd w:id="123"/>
      <w:bookmarkEnd w:id="124"/>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Finansinspektionen får ta ut avgifter för pröv</w:t>
        <w:softHyphen/>
        <w:t>ningen av ansökningar och anmälningar enligt förordningen om värde</w:t>
        <w:softHyphen/>
        <w:t>papperscentraler. Dessa avgifter får inspektionen disponera.</w:t>
      </w:r>
    </w:p>
    <w:p>
      <w:pPr>
        <w:pStyle w:val="Brdtextmedindragram"/>
        <w:pBdr>
          <w:top w:val="nil"/>
          <w:left w:val="single" w:sz="4" w:space="4" w:color="000000"/>
          <w:bottom w:val="nil"/>
          <w:right w:val="single" w:sz="4" w:space="4" w:color="000000"/>
        </w:pBdr>
        <w:rPr/>
      </w:pPr>
      <w:r>
        <w:rPr/>
        <w:t>Svenska värdepapperscentraler samt värdepapperscentraler som är etablerade i ett annat land inom EES än Sverige och värdepappers</w:t>
        <w:softHyphen/>
        <w:t>centraler från tredjeland som har inrättat filial här i landet ska med årliga avgifter bekosta Finansinspektionens verksamhet samt Statistiska centralbyråns verksamhet enligt lagen om en databas för övervakning av och tillsyn över finansmarknaderna. Dessa avgifter redovisas mot inkomsttitel på statsbudgeten.</w:t>
      </w:r>
    </w:p>
    <w:p>
      <w:pPr>
        <w:pStyle w:val="Brdtextmedindragram"/>
        <w:pBdr>
          <w:top w:val="nil"/>
          <w:left w:val="single" w:sz="4" w:space="4" w:color="000000"/>
          <w:bottom w:val="single" w:sz="4" w:space="3" w:color="000000"/>
          <w:right w:val="single" w:sz="4" w:space="4" w:color="000000"/>
        </w:pBdr>
        <w:rPr/>
      </w:pPr>
      <w:r>
        <w:rPr/>
        <w:t>Regeringen får meddela föreskrifter om avgifterna.</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b/>
          <w:b/>
        </w:rPr>
      </w:pPr>
      <w:r>
        <w:rPr>
          <w:b/>
        </w:rPr>
        <w:t xml:space="preserve">Remissinstanserna: </w:t>
      </w:r>
      <w:r>
        <w:rPr/>
        <w:t xml:space="preserve">Flertalet remissinstanser tillstyrker promemorians förslag eller har inget att invända mot det. </w:t>
      </w:r>
      <w:r>
        <w:rPr>
          <w:i/>
        </w:rPr>
        <w:t>Finansinspektionen</w:t>
      </w:r>
      <w:r>
        <w:rPr/>
        <w:t xml:space="preserve"> anser att</w:t>
      </w:r>
      <w:r>
        <w:rPr>
          <w:b/>
        </w:rPr>
        <w:t xml:space="preserve"> </w:t>
      </w:r>
      <w:r>
        <w:rPr/>
        <w:t>den uppräkning som görs av anmälningar och ansökningar som blir aktuella enligt förordningen och som kan föranleda avgifter till inspek</w:t>
        <w:softHyphen/>
        <w:t>tionen inte är uttömmande och att detta bör framgå.</w:t>
      </w:r>
    </w:p>
    <w:p>
      <w:pPr>
        <w:pStyle w:val="TextBodyIndent"/>
        <w:rPr/>
      </w:pPr>
      <w:r>
        <w:rPr>
          <w:b/>
        </w:rPr>
        <w:t>Skälen för regeringens förslag:</w:t>
      </w:r>
      <w:r>
        <w:rPr/>
        <w:t xml:space="preserve"> Finansinspektionens verksamhet finansieras dels via anslag på statsbudgeten, dels via avgifter för pröv</w:t>
        <w:softHyphen/>
        <w:t>ning av ansökningar och anmälningar. De företag som står under tillsyn betalar avgifter till inspektionen enligt förordningen (2007:1135) om årliga avgifter för finansiering av Finansinspektionens verksamhet. Sist</w:t>
        <w:softHyphen/>
        <w:t>nämnda avgifter ska vara proportionella mot de kostnader som inspek</w:t>
        <w:softHyphen/>
        <w:t>tionen haft för tillsynen och övrig verksamhet som inte finansieras på annat sätt. Dessa avgifter får inspektionen inte behålla utan de ska redovisas mot inkomsttitel på statsbudgeten. Avgifter som tas ut med stöd av förordningen (2001:911) om avgifter för prövning av ärenden hos Finansinspektionen får inspektionen behålla.</w:t>
      </w:r>
    </w:p>
    <w:p>
      <w:pPr>
        <w:pStyle w:val="TextBodyIndent"/>
        <w:rPr/>
      </w:pPr>
      <w:r>
        <w:rPr/>
        <w:t>Den verksamhet som Finansinspektionen kommer att driva till följd av förordningen om värdepapperscentraler kommer att bestå i dels prövning av ansökningar om aukto</w:t>
        <w:softHyphen/>
        <w:t>risation m.m., dels tillsyn över att reglerna i förordningen följs. De ansökningar som ska prövas är sådana som rör beslut om auktorisation av värdepapperscentraler (artikel 17), auktorisation av utkontraktering eller utvidgning av tjänster (artikel 19), ansökningar om auktorisation att utse ett kreditinstitut eller att själv tillhandahålla anknutna banktjänster (artiklarna 54 och 55) samt ansökningar om utvidgning av anknutna banktjänster (artikel 56). Dessa nya arbetsuppgifter är av det slaget att de i möjligaste mån bör finansieras genom uttag av avgifter för prövning av ansökningarna. Förordningen hindrar inte att sådana avgifter tas ut, eftersom frågor om finansieringen av tillsynen inte regleras i förord</w:t>
        <w:softHyphen/>
        <w:t>ningen. Det kan också nämnas att Finansinspektionen redan i dag tar ut avgifter för ärenden som har anknytning till olika EU-förordningar (se t.ex. 4 kap. 4 § lagen med kompletterande bestämmelser till EU:s förord</w:t>
        <w:softHyphen/>
        <w:t>ning om OTC-derivat, centrala motparter och transaktionsregister).</w:t>
      </w:r>
    </w:p>
    <w:p>
      <w:pPr>
        <w:pStyle w:val="TextBodyIndent"/>
        <w:rPr/>
      </w:pPr>
      <w:r>
        <w:rPr/>
        <w:t>Det kan därutöver förekomma att en värdepapperscentral som har auktoriserats av Finansinspektionen ger in en anmälan om tillhanda</w:t>
        <w:softHyphen/>
        <w:t xml:space="preserve">hållande av tjänster i ett annat land inom EES (artikel 23 i förordningen). Även en sådan anmälan bör föranleda en avgift till inspektionen. </w:t>
      </w:r>
    </w:p>
    <w:p>
      <w:pPr>
        <w:pStyle w:val="TextBodyIndent"/>
        <w:rPr/>
      </w:pPr>
      <w:r>
        <w:rPr/>
        <w:t xml:space="preserve">Bestämmelser om att de institut som står under Finansinspektionens tillsyn ska betala årliga avgifter för att bekosta inspektionens löpande verksamhet finns i ett stort antal lagar på finansmarknadsområdet. </w:t>
      </w:r>
    </w:p>
    <w:p>
      <w:pPr>
        <w:pStyle w:val="TextBodyIndent"/>
        <w:rPr/>
      </w:pPr>
      <w:r>
        <w:rPr/>
        <w:t>I samband med att databaslagen infördes infördes det även bestäm</w:t>
        <w:softHyphen/>
        <w:t>melser i olika lagar på finansmarknadsområdet om att de berörda finan</w:t>
        <w:softHyphen/>
        <w:t>siella företagen med årliga avgifter ska bekosta Statistiska centralbyråns verksamhet enligt databaslagen (se avsnitt 8.4). Svenska värdepappers</w:t>
        <w:softHyphen/>
        <w:t xml:space="preserve">centraler samt värdepapperscentraler som är etablerade i ett annat land inom EES än Sverige och värdepapperscentraler från tredjeland som har inrättat filial här i landet bör på samma sätt vara skyldiga att betala sådana avgifter. </w:t>
      </w:r>
    </w:p>
    <w:p>
      <w:pPr>
        <w:pStyle w:val="TextBodyIndent"/>
        <w:rPr/>
      </w:pPr>
      <w:r>
        <w:rPr/>
        <w:t xml:space="preserve">Regeringen bör få meddela föreskrifter om alla tre slagen av avgifter, eftersom det inte är lämpligt att reglera samtliga frågor om avgifterna i lag. Som </w:t>
      </w:r>
      <w:r>
        <w:rPr>
          <w:i/>
        </w:rPr>
        <w:t>Finansinspektionen</w:t>
      </w:r>
      <w:r>
        <w:rPr/>
        <w:t xml:space="preserve"> anför bör den uppräkning av olika slags ärenden enligt förordningen om värdepapperscentraler som görs i denna proposition inte anses som uttömmande. I de föreskrifter som regeringen föreslås få meddela bör det i stället specificeras de slag av ärenden för vilka Finansinspektionen får ta ut avgifter.</w:t>
      </w:r>
    </w:p>
    <w:p>
      <w:pPr>
        <w:pStyle w:val="Heading2"/>
        <w:numPr>
          <w:ilvl w:val="1"/>
          <w:numId w:val="3"/>
        </w:numPr>
        <w:rPr/>
      </w:pPr>
      <w:bookmarkStart w:id="125" w:name="_Toc432490697"/>
      <w:bookmarkStart w:id="126" w:name="_Toc421110960"/>
      <w:r>
        <w:rPr/>
        <w:t>Motivering av beslut, rätt att överklaga och dröjsmålstalan</w:t>
      </w:r>
      <w:bookmarkEnd w:id="125"/>
      <w:bookmarkEnd w:id="126"/>
    </w:p>
    <w:p>
      <w:pPr>
        <w:pStyle w:val="Brdtextram"/>
        <w:pBdr>
          <w:top w:val="single" w:sz="4" w:space="2" w:color="000000"/>
          <w:left w:val="single" w:sz="4" w:space="4" w:color="000000"/>
          <w:bottom w:val="nil"/>
          <w:right w:val="single" w:sz="4" w:space="4" w:color="000000"/>
        </w:pBdr>
        <w:rPr/>
      </w:pPr>
      <w:r>
        <w:rPr>
          <w:b/>
        </w:rPr>
        <w:t>Regeringens förslag:</w:t>
      </w:r>
      <w:r>
        <w:rPr/>
        <w:t xml:space="preserve"> Beslut som meddelas med stöd av förordningen om värdepapperscentraler ska kunna överklagas med vissa undantag.</w:t>
      </w:r>
    </w:p>
    <w:p>
      <w:pPr>
        <w:pStyle w:val="Brdtextmedindragram"/>
        <w:pBdr>
          <w:top w:val="nil"/>
          <w:left w:val="single" w:sz="4" w:space="4" w:color="000000"/>
          <w:bottom w:val="nil"/>
          <w:right w:val="single" w:sz="4" w:space="4" w:color="000000"/>
        </w:pBdr>
        <w:rPr/>
      </w:pPr>
      <w:r>
        <w:rPr/>
        <w:t>Om Finansinspektionen i ett ärende om auktorisation enligt förord</w:t>
        <w:softHyphen/>
        <w:t>ningen inte meddelar beslut inom sex månader från det att en ansökan gavs in, ska inspektionen underrätta sökanden om skälen för detta. Sökanden får därefter begära en förklaring av domstol att ärendet onödigt uppehålls. Om Finansinspektionen inte har meddelat ett beslut inom sex månader från det att en förklaring har lämnats, ska ansökan anses ha avslagits.</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Regeln i förordningen om värdepappers</w:t>
        <w:softHyphen/>
        <w:t>centraler om motivering av beslut kräver inte någon lagstiftnings</w:t>
        <w:softHyphen/>
        <w:t>åtgärd.</w:t>
      </w:r>
    </w:p>
    <w:p>
      <w:pPr>
        <w:pStyle w:val="TextBodyIndent"/>
        <w:rPr>
          <w:sz w:val="8"/>
          <w:szCs w:val="8"/>
        </w:rPr>
      </w:pPr>
      <w:r>
        <w:rPr>
          <w:sz w:val="8"/>
          <w:szCs w:val="8"/>
        </w:rPr>
      </w:r>
    </w:p>
    <w:p>
      <w:pPr>
        <w:pStyle w:val="TextBodyIndent"/>
        <w:rPr/>
      </w:pPr>
      <w:r>
        <w:rPr>
          <w:b/>
        </w:rPr>
        <w:t xml:space="preserve">Promemorians förslag och bedömning </w:t>
      </w:r>
      <w:r>
        <w:rPr/>
        <w:t>överensstämmer i huvudsak med regeringens förslag och bedömning. Promemorians förslag avviker från regeringens förslag dels genom att enligt promemorians förslag får ett föreläggande att upphöra med verksamhet som kräver auktorisation enligt förordningen om värdepapperscentraler överklagas, dels genom att enligt promemorians förslag får förelägganden om att ett företag eller någon annan ska tillhandahålla uppgifter, handlingar eller annat eller att den som förväntas kunna lämna upplysningar ska inställa sig till förhör på tid och plats som Finans</w:t>
        <w:softHyphen/>
        <w:t>inspektionen bestämmer inte överklagas.</w:t>
      </w:r>
    </w:p>
    <w:p>
      <w:pPr>
        <w:pStyle w:val="TextBodyIndent"/>
        <w:rPr/>
      </w:pPr>
      <w:r>
        <w:rPr>
          <w:b/>
        </w:rPr>
        <w:t xml:space="preserve">Remissinstanserna: </w:t>
      </w:r>
      <w:r>
        <w:rPr/>
        <w:t xml:space="preserve">Flertalet remissinstanser tillstyrker promemorians förslag och bedömning eller har inget att invända mot dem. </w:t>
      </w:r>
      <w:r>
        <w:rPr>
          <w:i/>
        </w:rPr>
        <w:t>Förvaltnings</w:t>
        <w:softHyphen/>
        <w:t xml:space="preserve">rätten i Stockholm </w:t>
      </w:r>
      <w:r>
        <w:rPr/>
        <w:t>efterfrågar en analys av förenligheten av det över</w:t>
        <w:softHyphen/>
        <w:t xml:space="preserve">klagandeförbud som framgår av föreslagna 10 kap. 1 § kontoföringslagen och artikel 66 i förordningen, rätten att överklaga. </w:t>
      </w:r>
      <w:r>
        <w:rPr>
          <w:i/>
        </w:rPr>
        <w:t>Svenska Fondhand</w:t>
        <w:softHyphen/>
        <w:t>lareföreningen</w:t>
      </w:r>
      <w:r>
        <w:rPr/>
        <w:t>,</w:t>
      </w:r>
      <w:r>
        <w:rPr>
          <w:i/>
        </w:rPr>
        <w:t xml:space="preserve"> </w:t>
      </w:r>
      <w:r>
        <w:rPr/>
        <w:t>med instämmande av</w:t>
      </w:r>
      <w:r>
        <w:rPr>
          <w:i/>
        </w:rPr>
        <w:t xml:space="preserve"> Svenska Bankföreningen</w:t>
      </w:r>
      <w:r>
        <w:rPr/>
        <w:t>,</w:t>
      </w:r>
      <w:r>
        <w:rPr>
          <w:i/>
        </w:rPr>
        <w:t xml:space="preserve"> </w:t>
      </w:r>
      <w:r>
        <w:rPr/>
        <w:t>fram</w:t>
        <w:softHyphen/>
        <w:t>håller angående motivering av beslut att förvaltningslagens bestämmelser endast avser beslut som helt eller delvis går i negativ riktning och att denna begränsning saknas i förordningen. Vidare anser Fondhandlare</w:t>
        <w:softHyphen/>
        <w:t>föreningen att när det gäller dröjsmålstalan bör den förändring av dröjs</w:t>
        <w:softHyphen/>
        <w:t>målstalan som föreslagits av Förvaltningslagsutredningen genomföras för att detta ska bli ett meningsfullt verktyg.</w:t>
      </w:r>
    </w:p>
    <w:p>
      <w:pPr>
        <w:pStyle w:val="Rubrik4utannumrering"/>
        <w:rPr/>
      </w:pPr>
      <w:r>
        <w:rPr/>
        <w:t xml:space="preserve">Skälen för regeringens förslag och bedömning </w:t>
      </w:r>
    </w:p>
    <w:p>
      <w:pPr>
        <w:pStyle w:val="Rubrik5utannumrering"/>
        <w:spacing w:before="0" w:after="80"/>
        <w:rPr/>
      </w:pPr>
      <w:r>
        <w:rPr/>
        <w:t>Motivering av beslut</w:t>
      </w:r>
    </w:p>
    <w:p>
      <w:pPr>
        <w:pStyle w:val="TextBody"/>
        <w:rPr/>
      </w:pPr>
      <w:r>
        <w:rPr/>
        <w:t>Enligt förordningen om värdepapperscentraler ska medlemsstaterna se till att de beslut som fattas och de åtgärder som vidtas enligt förord</w:t>
        <w:softHyphen/>
        <w:t>ningen är vederbörligen motive</w:t>
        <w:softHyphen/>
        <w:t>rade (artikel 66).</w:t>
      </w:r>
    </w:p>
    <w:p>
      <w:pPr>
        <w:pStyle w:val="TextBodyIndent"/>
        <w:rPr/>
      </w:pPr>
      <w:r>
        <w:rPr/>
        <w:t>Några bestämmelser om i vilken utsträckning Finansinspektionen ska motivera sina beslut finns inte i kontoföringslagen. Av 20 § förvaltnings</w:t>
        <w:softHyphen/>
        <w:t>lagen (1986:223) följer dock att ett beslut varigenom en myndighet avgör ett ärende som huvudregel ska innehålla de skäl som har bestämt utgång</w:t>
        <w:softHyphen/>
        <w:t>en, om ärendet avser myndighetsutövning mot någon enskild. Beslut en</w:t>
        <w:softHyphen/>
        <w:t>ligt kontoföringslagen och beslut enligt förordningen om värdepappers</w:t>
        <w:softHyphen/>
        <w:t>centraler avser myndig</w:t>
        <w:softHyphen/>
        <w:t>hetsutövning mot enskild. Kravet på att motivera sådana beslut gäller således som huvudregel. I förvaltningslagen görs dock undantag från kravet på motiverade beslut. Av intresse är särskilt det fallet att beslutet inte går någon part emot eller om det av någon annan anledning är uppenbart obehövligt att upplysa om skälen. Exempelvis kan ett beslut om att bevilja en ansökan fattas utan närmare motivering, om inte någon motpart har motsatt sig ansökan. Gynnande beslut behöver alltså inte motiveras. Får någon helt bifall till sin ansökan, krävs normalt ingen motivering. Bifalls en ansökan bara delvis, kan det räcka med att den del av beslutet motiveras som innebär avslag. Man kan med andra ord säga att undantaget begränsar motiveringsplikten till att i princip omfatta endast beslut som helt eller delvis går i negativ riktning för en part (Hellners och Malmqvist, Förvaltningslagen med kommen</w:t>
        <w:softHyphen/>
        <w:t xml:space="preserve">tarer, tredje upplagan [31 maj 2010, Zeteo], kommentaren till 20 §). </w:t>
      </w:r>
    </w:p>
    <w:p>
      <w:pPr>
        <w:pStyle w:val="TextBodyIndent"/>
        <w:rPr/>
      </w:pPr>
      <w:r>
        <w:rPr>
          <w:i/>
        </w:rPr>
        <w:t>Svenska Fondhandlareföreningen</w:t>
      </w:r>
      <w:r>
        <w:rPr/>
        <w:t xml:space="preserve">, med stöd av </w:t>
      </w:r>
      <w:r>
        <w:rPr>
          <w:i/>
        </w:rPr>
        <w:t>Svenska</w:t>
      </w:r>
      <w:r>
        <w:rPr/>
        <w:t xml:space="preserve"> </w:t>
      </w:r>
      <w:r>
        <w:rPr>
          <w:i/>
        </w:rPr>
        <w:t>Bankföre</w:t>
        <w:softHyphen/>
        <w:t>ningen</w:t>
      </w:r>
      <w:r>
        <w:rPr/>
        <w:t>, är tveksam till promemorians bedömning att artikel 66 i förord</w:t>
        <w:softHyphen/>
        <w:t>ningen inte kräver någon lagstiftningsåtgärd med hänvisning till att förvaltningslagens bestämmelser är tillräckliga. Föreningarna framhåller att även beslut i positiv riktning kan vara av betydelse både för en part och även för andra intresserade. Förordningen ställer emellertid krav på att beslut ska vara vederbörligen motiverade. Huvudregeln enligt förvalt</w:t>
        <w:softHyphen/>
        <w:t>ningslagen är att beslut varigenom en myndighet avgör ett ärende om beslutet innebär myndighetsutövning mot enskild ska motiveras även om undantag finns som medför att det endast är beslut i negativ eller delvis negativ riktning som myndighet är skyldig att motivera. Det finns också en möjlighet för part att, om skälen utelämnats, begära att myndigheten upplyser om skälen i efterhand. Myndigheten bör då om möjligt efter</w:t>
        <w:softHyphen/>
        <w:t>komma denna begäran. Sammantaget är det regeringens uppfattning att förvaltningslagens bestämmelser säkerställer att beslut som fattas enligt förordningen är vederbörligen motiverade. Förordningens krav på motiverade beslut bör därför inte föranleda någon lagstiftningsåtgärd, eftersom det redan är uppfyllt genom förvaltningslagens bestämmelser.</w:t>
      </w:r>
    </w:p>
    <w:p>
      <w:pPr>
        <w:pStyle w:val="Rubrik5utannumrering"/>
        <w:rPr/>
      </w:pPr>
      <w:r>
        <w:rPr/>
        <w:t xml:space="preserve">Rätt att överklaga </w:t>
      </w:r>
    </w:p>
    <w:p>
      <w:pPr>
        <w:pStyle w:val="TextBody"/>
        <w:rPr/>
      </w:pPr>
      <w:r>
        <w:rPr/>
        <w:t>Förordningen om värdepapperscentraler innebär att medlemsstaterna ska se till att de beslut som fattas och de åtgärder som vidtas enligt förord</w:t>
        <w:softHyphen/>
        <w:t>ningen omfattas av rätten att överklaga inför domstol (artikel 66).</w:t>
      </w:r>
    </w:p>
    <w:p>
      <w:pPr>
        <w:pStyle w:val="TextBodyIndent"/>
        <w:rPr/>
      </w:pPr>
      <w:r>
        <w:rPr/>
        <w:t>Enligt gällande rätt får Finansinspektionens beslut enligt kontoförings</w:t>
        <w:softHyphen/>
        <w:t>lagen i allmänhet överklagas till allmän förvaltningsdomstol (10 kap. 1 §). Undantag gäller för beslut som innebär normgivning, dvs. när Finansinspektionen meddelar föreskrifter av olika slag, samt för beslut om att kräva upplysningar, förordnande av revisorer, sammankallande av styrelse eller bolagsstämma och anlitande av biträde i vissa fall. Finans</w:t>
        <w:softHyphen/>
        <w:t>inspektionen får bestämma att ett beslut om förbud eller föreläggande eller om återkallelse av auktorisation ska gälla omedelbart (9 kap. 2 respektive 3 §). Vid överklagande till kammarrätten krävs prövnings</w:t>
        <w:softHyphen/>
        <w:t xml:space="preserve">tillstånd. </w:t>
      </w:r>
    </w:p>
    <w:p>
      <w:pPr>
        <w:pStyle w:val="TextBodyIndent"/>
        <w:rPr/>
      </w:pPr>
      <w:r>
        <w:rPr/>
        <w:t>Kravet i artikel 66 bör genomföras på så sätt att Finansinspektionens beslut enligt förordningen och kontoförings</w:t>
        <w:softHyphen/>
        <w:t>lagen ska kunna överklagas på samma sätt som beslut enligt konto</w:t>
        <w:softHyphen/>
        <w:t>föringslagen får överklagas i dag. Med andra ord ska även beslut som Finansinspektionen fattar direkt med stöd av förordningen kunna överklagas</w:t>
      </w:r>
      <w:r>
        <w:rPr>
          <w:i/>
        </w:rPr>
        <w:t>. Förvaltningsrätten</w:t>
      </w:r>
      <w:r>
        <w:rPr/>
        <w:t xml:space="preserve"> </w:t>
      </w:r>
      <w:r>
        <w:rPr>
          <w:i/>
        </w:rPr>
        <w:t>i Stockholm</w:t>
      </w:r>
      <w:r>
        <w:rPr/>
        <w:t xml:space="preserve"> efterfrågar en analys av förenligheten av ett överklagandeförbud för vissa beslut och åtgärder som framgår av föreslagna 10 kap. 1 § konto</w:t>
        <w:softHyphen/>
        <w:t>föringslagen och artikel 66 i förordningen, som innebär att alla beslut och åtgärder som vidtas enligt förordningen ska omfattas av rätten att överklaga inför domstol. Rege</w:t>
        <w:softHyphen/>
        <w:t>ringen anser att rätten att överklaga beslut enligt 10 kap. 1 § kontofö</w:t>
        <w:softHyphen/>
        <w:t>ringslagen bör omfatta även föreläggande att upphöra med verksamhet som kräver auktorisation enligt förordningen om värdepapperscentraler. Hänvisningen i 10 kap. 1 § kontoföringslagen bör därför avse 9 kap. 6 § andra stycket och inte 9 kap. 5 § som anges i promemorians förslag. Om Finansinspektionen anser att det är osäkert om förordningen är tillämplig på en viss verk</w:t>
        <w:softHyphen/>
        <w:t>samhet och därför med stöd av 9 kap. 6 § andra stycket förelägger den som driver verksamheten att lämna de upplysningar som behövs för att bedöma om så är fallet bör det beslutet, i likhet med ett motsvarande beslut som fattas med stöd av någon annan lag på finansmarknads</w:t>
        <w:softHyphen/>
        <w:t>området, inte få överklagas (jfr t.ex. 25 kap. 17 § andra stycket och 26 kap. 1 § lagen om värdepappers</w:t>
        <w:softHyphen/>
        <w:t>marknaden samt 14 kap. 23 § andra stycket och 16 kap. 1 § lagen om förvaltare av alternativa investerings</w:t>
        <w:softHyphen/>
        <w:t>fonder). I enlighet med promemo</w:t>
        <w:softHyphen/>
        <w:t>rians förslag bör inte heller Finans</w:t>
        <w:softHyphen/>
        <w:t>inspektionens beslut som avser att kalla till styrelsesammanträde eller att styrelsen ska kalla till stämma få överklagas. Finansinspektionens beslut i dessa delar följer inte direkt av förordningen utan är en följd av att inspektionen ska ha alla nödvändiga befogenheter för att kunna utöva tillsyn. Även enligt direktivet om förvaltare av alternativa investerings</w:t>
        <w:softHyphen/>
        <w:t>fonder (AIFM-direktivet) ska alla beslut som fattas med stöd av lagar och andra författningar som har antagits i enlighet med det direktivet kunna prövas i domstol (se artikel 49 i det direktivet). När det direktivet genom</w:t>
        <w:softHyphen/>
        <w:t>fördes i svensk rätt gjordes motsvarande undantag från rätten att över</w:t>
        <w:softHyphen/>
        <w:t>klaga Finansinspektionens beslut som föreslås i förevarande proposition. När det gäller de beslut som i det lagstiftningsärendet inte om</w:t>
        <w:softHyphen/>
        <w:t>fattades av rätten att överklaga hänvisades till att den som skulle vilja tredskas annars skulle kunna fördröja Finansinspektionens utredning i onödan (se prop. 2012/13:155 s. 517 och jfr prop. 2002/03:150 s. 281). Regeringen gör ingen annan bedömning i förevarande fall. Enligt regeringens uppfattning torde det inte stå i strid med förordningen om värdepapperscentraler att undanta vissa tillsynsåtgärder som Finansinspektionen kan vidta från den rätt som i övrigt finns när det gäller att överklaga beslut.</w:t>
      </w:r>
    </w:p>
    <w:p>
      <w:pPr>
        <w:pStyle w:val="Rubrik5utannumrering"/>
        <w:rPr/>
      </w:pPr>
      <w:r>
        <w:rPr/>
        <w:t>Dröjsmålstalan</w:t>
      </w:r>
    </w:p>
    <w:p>
      <w:pPr>
        <w:pStyle w:val="TextBody"/>
        <w:rPr/>
      </w:pPr>
      <w:r>
        <w:rPr/>
        <w:t>Enligt förordningen ska rätten att överklaga inför domstol även gälla om inget beslut fattas inom sex månader från inlämnandet vid ansökningar om auktorisation som innehåller alla de uppgifter som krävs (artikel 66).</w:t>
      </w:r>
    </w:p>
    <w:p>
      <w:pPr>
        <w:pStyle w:val="TextBodyIndent"/>
        <w:rPr/>
      </w:pPr>
      <w:r>
        <w:rPr/>
        <w:t>I svensk rätt finns det inte någon allmän bestämmelse om dröjsmåls</w:t>
        <w:softHyphen/>
        <w:t>talan, dvs. om att en enskild har tillgång till något slags rättsmedel för det fall att en förvaltningsmyndighet inte inom viss tid fattar ett beslut med anledning av t.ex. en ansökan. Någon bestämmelse om dröjsmålstalan finns inte heller i kontoföringslagen. Däremot finns en övergripande bestämmelse i förvaltningslagen som innebär att varje ärende ska hand</w:t>
        <w:softHyphen/>
        <w:t xml:space="preserve">läggas så snabbt som möjligt utan att säkerheten eftersätts (7 §). </w:t>
      </w:r>
    </w:p>
    <w:p>
      <w:pPr>
        <w:pStyle w:val="TextBodyIndent"/>
        <w:rPr/>
      </w:pPr>
      <w:r>
        <w:rPr/>
        <w:t>I ett antal lagar på finansmarknadsområdet finns det dock en möjlighet att begära förklaring hos domstol att ett ärende onödigt uppehålls genom att den myndighet som ska pröva ansökan inte meddelar beslut (s.k. dröjsmålstalan). En sådan talan väcks vid allmän förvaltningsdomstol, dvs. Förvaltningsrätten i Stockholm i första instans. Om myndigheten inte har meddelat beslut inom viss tid efter det att domstolen lämnat en sådan förklaring, ska det anses som om ansökan har avslagits. I den situationen tillämpas allmänna regler om överklagande. Ett exempel på en bestämmelse av sådant slag är 16 kap. 2 § lagen om förvaltare av alternativa investeringsfonder, som innebär följande. Om Finansinspek</w:t>
        <w:softHyphen/>
        <w:t>tionen bl.a. i ett ärende om tillstånd att förvalta en alternativ investe</w:t>
        <w:softHyphen/>
        <w:t xml:space="preserve">ringsfond inte meddelar beslut inom sex månader från det att ansökan gavs in, ska inspektionen underrätta sökanden om skälen för detta. Sökanden får därefter begära förklaring av domstol att ärendet onödigt uppehålls. Om inspektionen inte har meddelat ett beslut om tillstånd inom sex månader från det att en sådan förklaring har lämnats, ska ansökan anses ha avslagits. </w:t>
      </w:r>
    </w:p>
    <w:p>
      <w:pPr>
        <w:pStyle w:val="TextBodyIndent"/>
        <w:rPr/>
      </w:pPr>
      <w:r>
        <w:rPr/>
        <w:t>Det kan nämnas att Förvaltningslagsutredningen i sitt betänkande En ny förvaltningslag föreslog att en enskild part ska ha en generell möjlighet att begära att den myndighet som prövar ett ärende i första instans ska avgöra ärendet inom viss tid och att den enskilde ska kunna överklaga ett eventuellt beslut om att inte avgöra ärendet inom denna tid (SOU 2010:29 s. 297–309). Förslaget har ännu inte föranlett lagstift</w:t>
        <w:softHyphen/>
        <w:t xml:space="preserve">ningsåtgärder. </w:t>
      </w:r>
    </w:p>
    <w:p>
      <w:pPr>
        <w:pStyle w:val="TextBodyIndent"/>
        <w:rPr/>
      </w:pPr>
      <w:r>
        <w:rPr/>
        <w:t>Enligt förordningen om värdepapperscentraler ska det finnas en rätt att överklaga till domstol för det fall att inget beslut har fattats inom sex månader från det att en komplett ansökan om auktorisation har lämnats in. En snarlikt formulerad rätt till en sådan dröjsmålstalan följer även av vissa andra EU-rättsakter på finansmarknadsområdet (se t.ex. artikel 49.2 andra stycket i AIFM-direktivet och artikel 52.1 i MiFID I).</w:t>
      </w:r>
    </w:p>
    <w:p>
      <w:pPr>
        <w:pStyle w:val="TextBodyIndent"/>
        <w:rPr/>
      </w:pPr>
      <w:r>
        <w:rPr/>
        <w:t>Till följd av regeln om dröjsmålstalan i förordningen krävs en ändring i kontoföringslagen, eftersom det i dag inte finns någon sådan bestäm</w:t>
        <w:softHyphen/>
        <w:t xml:space="preserve">melse i den lagen. </w:t>
      </w:r>
      <w:r>
        <w:rPr>
          <w:i/>
        </w:rPr>
        <w:t>Svenska</w:t>
      </w:r>
      <w:r>
        <w:rPr/>
        <w:t xml:space="preserve"> </w:t>
      </w:r>
      <w:r>
        <w:rPr>
          <w:i/>
        </w:rPr>
        <w:t>Fondhandlareföreningen</w:t>
      </w:r>
      <w:r>
        <w:rPr/>
        <w:t>,</w:t>
      </w:r>
      <w:r>
        <w:rPr>
          <w:i/>
        </w:rPr>
        <w:t xml:space="preserve"> </w:t>
      </w:r>
      <w:r>
        <w:rPr/>
        <w:t>med stöd av</w:t>
      </w:r>
      <w:r>
        <w:rPr>
          <w:i/>
        </w:rPr>
        <w:t xml:space="preserve"> Svenska Bankföreningen</w:t>
      </w:r>
      <w:r>
        <w:rPr/>
        <w:t>,</w:t>
      </w:r>
      <w:r>
        <w:rPr>
          <w:i/>
        </w:rPr>
        <w:t xml:space="preserve"> </w:t>
      </w:r>
      <w:r>
        <w:rPr/>
        <w:t>anser att den förändring av dröjsmålstalan som föreslås av Förvaltningslagsutredningen bör genomföras för att detta ska bli ett meningsfullt verktyg. Som konstateras ovan har Förvaltningslags</w:t>
        <w:softHyphen/>
        <w:t>utredningens förslag ännu inte föranlett några lagstiftningsåtgärder. Regeringen anser att den nya bestämmelsen i kontoföringslagen i stället i möjligaste mån bör utformas efter förebild av de motsvarande bestäm</w:t>
        <w:softHyphen/>
        <w:t>melser som finns i annan lagstiftning, särskilt på finansmarknads</w:t>
        <w:softHyphen/>
        <w:t>området. Bestämmelsen bör lämpligen utformas efter förebild av 16 kap. 2 § lagen om förvaltare av alternativa investeringsfonder.</w:t>
      </w:r>
    </w:p>
    <w:p>
      <w:pPr>
        <w:pStyle w:val="TextBodyIndent"/>
        <w:rPr/>
      </w:pPr>
      <w:r>
        <w:rPr/>
        <w:t>Med ansökningstillfället bör även i den nya bestämmelsen i konto</w:t>
        <w:softHyphen/>
        <w:t xml:space="preserve">föringslagen avses den tidpunkt då en komplett ansökan getts in, dvs. då samtliga de uppgifter och handlingar som krävs enligt gällande regelverk har kommit Finansinspektionen till handa. Om inspektionen har skäl att förelägga sökanden att komplettera sin ansökan, rör det sig givetvis inte om någon fullständig ansökan. </w:t>
      </w:r>
    </w:p>
    <w:p>
      <w:pPr>
        <w:pStyle w:val="TextBodyIndent"/>
        <w:rPr/>
      </w:pPr>
      <w:r>
        <w:rPr>
          <w:i/>
        </w:rPr>
        <w:t>Lagrådet</w:t>
      </w:r>
      <w:r>
        <w:rPr/>
        <w:t xml:space="preserve"> efterfrågar en samlad översyn av bestämmelser i finansiell näringsrättslig lagstiftning som avser dröjsmålstalan och den fördröjning av den materiella domstolsprövningen som blir resultatet av en före</w:t>
        <w:softHyphen/>
        <w:t>gående prövning av domstol av den formella frågan om ärendet onödigt uppehålls. Regeringen konstaterar att det inom ramen för förevarande lagstiftningsärende inte finns utrymme att göra en sådan samlad översyn.</w:t>
      </w:r>
    </w:p>
    <w:p>
      <w:pPr>
        <w:pStyle w:val="Heading2"/>
        <w:numPr>
          <w:ilvl w:val="1"/>
          <w:numId w:val="3"/>
        </w:numPr>
        <w:rPr/>
      </w:pPr>
      <w:bookmarkStart w:id="127" w:name="_Toc432490698"/>
      <w:bookmarkStart w:id="128" w:name="_Toc421110961"/>
      <w:r>
        <w:rPr/>
        <w:t>Samarbete mellan myndigheter</w:t>
      </w:r>
      <w:bookmarkEnd w:id="127"/>
      <w:bookmarkEnd w:id="128"/>
    </w:p>
    <w:p>
      <w:pPr>
        <w:pStyle w:val="Brdtextram"/>
        <w:rPr/>
      </w:pPr>
      <w:r>
        <w:rPr>
          <w:b/>
        </w:rPr>
        <w:t>Regeringens bedömning:</w:t>
      </w:r>
      <w:r>
        <w:rPr/>
        <w:t xml:space="preserve"> Det informationsutbyte som förordningen om värdepapperscentraler föreskriver kan komma till stånd inom ramen för gällande svensk rätt.</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w:t>
        <w:softHyphen/>
        <w:t>ning.</w:t>
      </w:r>
    </w:p>
    <w:p>
      <w:pPr>
        <w:pStyle w:val="TextBodyIndent"/>
        <w:rPr>
          <w:b/>
          <w:b/>
        </w:rPr>
      </w:pPr>
      <w:r>
        <w:rPr>
          <w:b/>
        </w:rPr>
        <w:t xml:space="preserve">Remissinstanserna </w:t>
      </w:r>
      <w:r>
        <w:rPr/>
        <w:t>tillstyrker promemorians bedömning eller har inget att invända mot den.</w:t>
      </w:r>
    </w:p>
    <w:p>
      <w:pPr>
        <w:pStyle w:val="TextBodyIndent"/>
        <w:rPr/>
      </w:pPr>
      <w:r>
        <w:rPr>
          <w:b/>
        </w:rPr>
        <w:t>Skälen för regeringens bedömning:</w:t>
      </w:r>
      <w:r>
        <w:rPr/>
        <w:t xml:space="preserve"> Efter finanskrisen 2008 inrätta</w:t>
        <w:softHyphen/>
        <w:t>des genom särskilda EU-förordningar (nr 1093–1095/2010 [ESA-förord</w:t>
        <w:softHyphen/>
        <w:t>ningarna]) ett nytt europeiskt system för tillsynen av den finansiella sektorn (ESFS). I den nya strukturen ingår tre europeiska tillsyns</w:t>
        <w:softHyphen/>
        <w:t>myndigheter: Europeiska bankmyndigheten (Eba), Europeiska försäk</w:t>
        <w:softHyphen/>
        <w:t>rings- och tjänstepensionsmyndigheten (Eiopa) och Europeiska värde</w:t>
        <w:softHyphen/>
        <w:t>pappers- och marknadsmyndigheten (Esma, se även avsnitt 5.12). Strukturen omfattar också en europeisk systemrisknämnd (ESRB). De europeiska tillsynsmyndigheterna ska bl.a. samarbeta nära med de nationella tillsynsmyndigheterna i syfte att förbättra den inre marknadens funktionssätt. Genom Europaparlamentets och rådets antagande av direktiv 2010/78/EU, det s.k. omnibus I-direktivet, infördes ändringar i direktiven för de olika sektorerna på finansmarknadsområdet som, förutom att precisera de europeiska tillsynsmyndigheternas befogenheter, syftade till att säkerställa ett smidigt och effektivt samarbete inom det europeiska systemet för finansiell tillsyn (se vidare avsnitt 12.2). Förordningen om värdepapperscentraler innebär att samarbetet mellan och utbytet av information med de europeiska myndigheterna och de behöriga myndigheterna utvecklas ytterligare.</w:t>
      </w:r>
    </w:p>
    <w:p>
      <w:pPr>
        <w:pStyle w:val="TextBodyIndent"/>
        <w:rPr/>
      </w:pPr>
      <w:r>
        <w:rPr/>
        <w:t xml:space="preserve">Enligt förordningen ska behöriga myndigheter, relevanta myndigheter och Esma bedriva ett nära samarbete med varandra, inbegripet genom att utbyta all relevant information för tillämpningen av den förordningen. Om lämpligt och relevant ska detta samarbete omfatta andra offentliga myndigheter och organ (artikel 14.1). De behöriga myndigheterna, Esma och de relevanta myndigheterna ska utan onödigt dröjsmål förse varandra med den information som krävs för att de ska kunna utföra sina uppgifter enligt förordningen (artikel 13.1). Behöriga myndigheter, relevanta myndigheter, Esma och andra organ eller fysiska och juridiska personer som tar emot konfidentiell information vid utförandet av sina uppgifter enligt förordningen får använda den enbart för utförandet av sina uppgifter (artikel 13.2). </w:t>
      </w:r>
    </w:p>
    <w:p>
      <w:pPr>
        <w:pStyle w:val="TextBodyIndent"/>
        <w:rPr/>
      </w:pPr>
      <w:r>
        <w:rPr/>
        <w:t xml:space="preserve">Beträffande Finansinspektionens möjlighet att </w:t>
      </w:r>
      <w:r>
        <w:rPr>
          <w:i/>
        </w:rPr>
        <w:t>lämna ut</w:t>
      </w:r>
      <w:r>
        <w:rPr/>
        <w:t xml:space="preserve"> uppgifter till utländska myndigheter kan det inledningsvis konstateras att det kan komma att handla om uppgifter som omfattas av sekretess enligt 30 kap. 4 § offentlighets- och sekretesslagen. En svensk myndighets möjlighet att lämna ut sekretessbelagda uppgifter till en utländsk myndighet regleras i 8 kap. 3 § samma lag. Uppgift som är sekretessbelagd enligt den lagen får enligt bestämmelsen inte lämnas ut till utländsk myndighet eller mellanfolklig organisation i andra fall än då utlämnandet sker i enlighet med föreskrift i lag eller förordning eller då uppgiften i motsvarande fall skulle få lämnas ut till svensk myndighet och det enligt den utlämnande myndighetens prövning står klart att det är förenligt med svenska intressen att uppgiften lämnas till den utländska myndigheten eller mellanfolkliga organisationen. En föreskrift i en EU-förordning är att jämställa med en föreskrift i lag eller förordning (jfr prop. 1998/99:18 s. 41, prop. 1999/2000:126 s. 160 och 283 samt prop. 2012/13:72 s. 34). Som konstaterats i flera tidigare lagstiftningsärenden på finansmarknads</w:t>
        <w:softHyphen/>
        <w:t>området ger bestämmelsen Finansinspektionen goda möjligheter att i sitt arbete lämna ut handlingar och uppgifter till behöriga utländska myndigheter (se bl.a. prop. 2006/07:5 s. 350, prop. 2009/10:217 s. 27 f., prop. 2011/12:40 s. 20 samt prop. 2012/13:72 s. 34).</w:t>
      </w:r>
    </w:p>
    <w:p>
      <w:pPr>
        <w:pStyle w:val="TextBodyIndent"/>
        <w:rPr/>
      </w:pPr>
      <w:r>
        <w:rPr/>
        <w:t xml:space="preserve">Beträffande Finansinspektionens möjligheter att </w:t>
      </w:r>
      <w:r>
        <w:rPr>
          <w:i/>
        </w:rPr>
        <w:t>hämta in</w:t>
      </w:r>
      <w:r>
        <w:rPr/>
        <w:t xml:space="preserve"> information och behålla eventuell sekretess gäller följande. Enligt 30 kap. 7 § första stycket första meningen offentlighets- och sekretesslagen gäller sekretess hos en statlig myndighet i verksamhet som avser bl.a. tillsyn, över</w:t>
        <w:softHyphen/>
        <w:t>vakning och kontroll på finansmarknadsområdet, i den utsträckning riksdagen har godkänt avtal om detta med en annan stat eller en mellan</w:t>
        <w:softHyphen/>
        <w:t>folklig organisation, för sådan uppgift om affärs- eller driftförhållanden och ekonomiska eller personliga förhållanden som myndigheten har fått enligt avtalet. I termen avtal anses ingå bl.a. rättsakter som gäller till följd av Sveriges medlemskap i EU, dvs. anslutningsfördragen, förord</w:t>
        <w:softHyphen/>
        <w:t>ningar och direktiv som utfärdas av EU:s institutioner (se bl.a. prop. 2006/07:110 s. 38, prop. 2011/12:40 s. 20 och 41 samt RÅ 2007 ref. 45). Sekretess gäller därmed för information som Finansinspektionen tar emot och som inte får lämnas ut enligt förordningen.</w:t>
      </w:r>
    </w:p>
    <w:p>
      <w:pPr>
        <w:pStyle w:val="TextBodyIndent"/>
        <w:rPr/>
      </w:pPr>
      <w:r>
        <w:rPr/>
        <w:t>Bedömningen ovan av möjligheten att lämna ut uppgifter samt hämta in uppgifter och behålla eventuell sekretess är giltig även beträffande andra myndigheter än Finansinspektionen, framför allt för Riksbanken, i den mån de omfattas av kraven i förordningen.</w:t>
      </w:r>
    </w:p>
    <w:p>
      <w:pPr>
        <w:pStyle w:val="TextBodyIndent"/>
        <w:rPr/>
      </w:pPr>
      <w:r>
        <w:rPr/>
        <w:t xml:space="preserve">Sammantaget görs bedömningen att det informationsutbyte som förordningen föreskriver kan komma till stånd inom ramen för gällande svensk rätt. Vidare görs bedömningen att det inte behövs någon bestämmelse i kontoföringslagen eller offentlighets- och sekretesslagen som reglerar informationsutbytet med andra behöriga eller relevanta myndigheter och med Esma. Att Finansinspektionen har en förpliktelse att samarbeta med dem följer redan av förordningen. Av förordningen följer även vissa motsvarande förpliktelser för Riksbanken. </w:t>
      </w:r>
    </w:p>
    <w:p>
      <w:pPr>
        <w:pStyle w:val="TextBodyIndent"/>
        <w:rPr/>
      </w:pPr>
      <w:r>
        <w:rPr/>
        <w:t>Det finns skäl att överväga om vissa andra regler om samarbete mellan myndigheter i förordningen föranleder lagstiftningsåtgärder från svensk sida. I förordningen finns relativt detaljerade regler om samarbetet mellan myndigheter i de fall då en värdepapperscentral tillhandahåller tjänster över gränserna (artikel 24). I fråga om dessa regler ska kommis</w:t>
        <w:softHyphen/>
        <w:t>sionen anta delegerade rättsakter och Esma ska ta fram förslag till tek</w:t>
        <w:softHyphen/>
        <w:t xml:space="preserve">niska standarder för genomförande som ska antas av kommissionen (artikel 24.7 och 24.8). Reglerna i förordningen är direkt tillämpliga och kräver i huvudsak inte några åtgärder från svensk sida. Detsamma gäller kommande delegerade rättsakter och tekniska standarder, om dessa tar formen av EU-förordningar. </w:t>
      </w:r>
    </w:p>
    <w:p>
      <w:pPr>
        <w:pStyle w:val="TextBodyIndent"/>
        <w:rPr/>
      </w:pPr>
      <w:r>
        <w:rPr/>
        <w:t>I förordningen finns det dock regler om att de behöriga myndigheterna i värdmedlemsstaten respektive hemmedlemsstaten för en viss värde</w:t>
        <w:softHyphen/>
        <w:t>papperscentral ska upprätta samarbetsarrangemang (artikel 24.4). Dessa arrangemang kan inbegripa s.k. tillsynskollegier. För att en förvaltnings</w:t>
        <w:softHyphen/>
        <w:t>myndighet ska kunna ingå en internationell överenskommelse i en fråga som inte avser en fråga där överenskommelsen kräver riksdagens eller Utrikesnämndens medverkan, krävs ett uppdrag från regeringen (10 kap. 2 § regeringsformen). Styrningen av och samarbetet mellan myndigheter hör inte till det område som förutsätter lagstiftningsåtgärder eller andra slags beslut från riksdagens sida (10 kap. 3 § regeringsformen, jfr 8 kap. 2 och 7 §§ regeringsformen). Det innebär att regeringen kan lämna ett sådant uppdrag till Finansinspektionen, om det behövs av hänsyn till förordningen. Regeringen kan också ge ett generellt medgivande genom ett bemyndigande i förordning. I fråga om det senare fallet, jfr 4 a § förordningen med instruktion för Finansinspektionen. Några lagstift</w:t>
        <w:softHyphen/>
        <w:t>ningsåtgärder krävs däremot inte. Finansinspektionen har redan tidigare ingått ett antal överenskommelser (samarbetsavtal) med motsvarande myndigheter i andra länder avseende frågor om t.ex. tillsyn över banker som driver verksamhet i flera medlemsstater. Ett exempel på en sådan överenskommelse är samarbetsavtalet av den 18 maj 2010 om grupp</w:t>
        <w:softHyphen/>
        <w:t xml:space="preserve">tillsyn över Swedbank, </w:t>
      </w:r>
      <w:r>
        <w:rPr>
          <w:i/>
        </w:rPr>
        <w:t>Multilateral Cooperation and Coordination Agreement on the Supervision of Swedbank Group</w:t>
      </w:r>
      <w:r>
        <w:rPr/>
        <w:t xml:space="preserve"> (www.fi.se).</w:t>
      </w:r>
    </w:p>
    <w:p>
      <w:pPr>
        <w:pStyle w:val="TextBodyIndent"/>
        <w:rPr/>
      </w:pPr>
      <w:r>
        <w:rPr/>
        <w:t>Om de behöriga myndigheterna i värdmedlemsstaten respektive hem</w:t>
        <w:softHyphen/>
        <w:t>medlemsstaten är oense om vilka åtgärder som ska vidtas mot en värde</w:t>
        <w:softHyphen/>
        <w:t>papperscentral med anledning av dess agerande i värdmedlemsstaten, finns det en möjlighet för någon av dem att hänskjuta ärendet till Esma för s.k. bindande medling (artikel 24.5). Det är i första hand ett ansvar för den behöriga myndigheten i hemmedlemsstaten att ingripa mot en värde</w:t>
        <w:softHyphen/>
        <w:t>papperscentral, även när det gäller dess agerande i en annan medlemsstat (skäl 24 till förordningen). Om den myndigheten inte vidtar tillräckliga åtgärder får dock även den behöriga myndigheten i värdmedlemsstaten ingripa (se vidare avsnitt 9.9). Hur den bindande medlingen går till fram</w:t>
        <w:softHyphen/>
        <w:t>går av artikel 19 i den relevanta ESA-förordningen, dvs. Europaparla</w:t>
        <w:softHyphen/>
        <w:t xml:space="preserve">mentets och rådets förordning (EU) nr 1095/2010 av den 24 november 2010 om inrättande av en europeisk tillsynsmyndighet (Europeiska värdepappers- och marknadsmyndigheten), om ändring av beslut nr 716/2009/EG och om upphävande av kommissionens beslut 2009/77/EG. </w:t>
      </w:r>
    </w:p>
    <w:p>
      <w:pPr>
        <w:pStyle w:val="TextBodyIndent"/>
        <w:rPr/>
      </w:pPr>
      <w:r>
        <w:rPr/>
        <w:t>Bestämmelser om bindande medling har införts i svensk rätt till följd av omnibus I-direktivet (prop. 2011/12:70). Även vid genomförandet av kapitaltäckningsdirektivet infördes bestämmelser i lag om bindande med</w:t>
        <w:softHyphen/>
        <w:t>ling (13 kap. 6 b och 6 c §§ lagen om bank- och finansieringsrörelse samt 6 kap. 4 och 5 §§ lagen [2014:968] om särskild tillsyn över kreditinstitut och värdepappersbolag). Dessa bestämmelser innehåller bl.a. ett krav på att Finansinspektionen ska följa ett beslut som fattas av den relevanta europeiska tillsynsmyndigheten, i det fallet Eba. Ett sådant beslut fattas av Eba med stöd av artikel 19 i Europaparlamentets och rådets förord</w:t>
        <w:softHyphen/>
        <w:t>ning (EU) nr 1093/2010 av den 24 november 2010 om inrättande av en europeisk tillsynsmyndighet (Europeiska bankmyndigheten), om ändring av beslut nr 716/2009/EG och om upphävande av kommissionens beslut 2009/78/EG. De tre Esa-förordningarna är i huvudsak likalydande. Det framgår av Esa-förordningarna att de europeiska tillsynsmyndigheternas beslut är bindande för de behöriga myndigheterna i medlemsstaterna (artikel 19.3 i respektive förordning). Att bindande medling ska gälla i fråga om värdepapperscentraler framgår som nämns ovan av förordning</w:t>
        <w:softHyphen/>
        <w:t>en om värdepapperscentraler. Med tanke på att bindande medling av</w:t>
        <w:softHyphen/>
        <w:t xml:space="preserve">seende tillsynen över värdepapperscentraler således till fullo regleras i EU-förordningar bör det inte krävas några lagstiftningsåtgärder i detta hänseende. </w:t>
      </w:r>
    </w:p>
    <w:p>
      <w:pPr>
        <w:pStyle w:val="Heading2"/>
        <w:numPr>
          <w:ilvl w:val="1"/>
          <w:numId w:val="3"/>
        </w:numPr>
        <w:rPr/>
      </w:pPr>
      <w:bookmarkStart w:id="129" w:name="_Toc432490699"/>
      <w:bookmarkStart w:id="130" w:name="_Toc421110962"/>
      <w:r>
        <w:rPr/>
        <w:t>Rapportering om missförhållanden (”whistleblowing”)</w:t>
      </w:r>
      <w:bookmarkEnd w:id="129"/>
      <w:bookmarkEnd w:id="130"/>
    </w:p>
    <w:p>
      <w:pPr>
        <w:pStyle w:val="Heading3"/>
        <w:numPr>
          <w:ilvl w:val="2"/>
          <w:numId w:val="3"/>
        </w:numPr>
        <w:spacing w:before="0" w:after="120"/>
        <w:rPr/>
      </w:pPr>
      <w:bookmarkStart w:id="131" w:name="_Toc432490700"/>
      <w:bookmarkStart w:id="132" w:name="_Toc421110963"/>
      <w:r>
        <w:rPr/>
        <w:t>Inledning</w:t>
      </w:r>
      <w:bookmarkEnd w:id="131"/>
      <w:bookmarkEnd w:id="132"/>
    </w:p>
    <w:p>
      <w:pPr>
        <w:pStyle w:val="TextBody"/>
        <w:rPr/>
      </w:pPr>
      <w:r>
        <w:rPr/>
        <w:t xml:space="preserve">När missförhållanden uppstår inom en organisation finns det vanligtvis ett intresse från ledningens sida att komma till rätta med problemen. Missförhållandena kan dock vara dolda på grund av att enskilda personer inom organisationen döljer dessa. Det kan också förekomma situationer då ledningen är medveten om att det förekommer oegentligheter men av olika skäl underlåter att agera, eller till och med aktivt mörklägger förhållandena. Personer som ”blåser i visselpipan”, s.k. visselblåsare (efter engelskans </w:t>
      </w:r>
      <w:r>
        <w:rPr>
          <w:i/>
        </w:rPr>
        <w:t>whistleblowers</w:t>
      </w:r>
      <w:r>
        <w:rPr/>
        <w:t xml:space="preserve">), kan därför ha en viktig roll för att avslöja olika former av oegentligheter i både offentlig och privat sektor. </w:t>
      </w:r>
    </w:p>
    <w:p>
      <w:pPr>
        <w:pStyle w:val="TextBodyIndent"/>
        <w:rPr/>
      </w:pPr>
      <w:r>
        <w:rPr/>
        <w:t>Syftet med särskilda rapporteringssystem, s.k. ”visselblåsarsystem”, är att möjliggöra för samtlig personal att utan rädsla för repressalier kunna rapportera om allvarliga händelser. Ett bra skydd för visselblåsare inne</w:t>
        <w:softHyphen/>
        <w:t>fattar således inte endast särskilda rapporteringssystem utan även ett skydd för att den som väljer att rapportera om eventuella missförhåll</w:t>
        <w:softHyphen/>
        <w:t xml:space="preserve">anden inte drabbas av repressalier från arbetsgivarens sida. </w:t>
      </w:r>
    </w:p>
    <w:p>
      <w:pPr>
        <w:pStyle w:val="TextBodyIndent"/>
        <w:rPr/>
      </w:pPr>
      <w:r>
        <w:rPr/>
        <w:t>Vissa länder har infört särskild lagstiftning om skydd och system för personer som blåser i visselpipan. Sverige har ännu inte infört någon särskild skyddslagstiftning för anställda som slår larm. Det finns dock ett antal bestämmelser inom olika områden som ger skydd för anställda som rapporterar om missförhållanden och oegentligheter, bl.a. genom arbets</w:t>
        <w:softHyphen/>
        <w:t>rätten och kravet på saklig grund för uppsägning i lagen (1982:80) om anställningsskydd. Även rättsgrundsatsen om god sed på arbetsmark</w:t>
        <w:softHyphen/>
        <w:t>naden ger visst skydd. Denna rättsgrundsats upprätthålls genom Arbets</w:t>
        <w:softHyphen/>
        <w:t>domstolens praxis på området och innebär bl.a. att omplacering under vissa förhållanden kan underkastas en rättslig prövning som liknar pröv</w:t>
        <w:softHyphen/>
        <w:t>ningen vid uppsägning (den s.k. ”bastubadarprincipen”). Anställda i offentlig sektor har dessutom ett särskilt skydd om de använder sig av den grundlagsskyddade meddelarfriheten (se 3 kap. tryckfrihetsförord</w:t>
        <w:softHyphen/>
        <w:t xml:space="preserve">ningen). Även enskildas rätt till yttrandefrihet enligt Europakonventionen kan under vissa förutsättningar ge skydd mot repressalier för anställda som har slagit larm om missförhållanden. </w:t>
      </w:r>
    </w:p>
    <w:p>
      <w:pPr>
        <w:pStyle w:val="TextBodyIndent"/>
        <w:rPr/>
      </w:pPr>
      <w:r>
        <w:rPr/>
        <w:t>Det har dock från flera håll lyfts fram ett behov av att ytterligare stärka skyddet för visselblåsare i Sverige. Regeringen gav i början av 2013 en särskild utredare i uppdrag att generellt utreda frågan om skyddet för arbetstagare som slår larm om olika former av missförhållanden (dir. 2013:16). Utredningen om stärkt skydd för arbetstagare som slår larm överlämnade i maj 2014 betänkandet Visselblåsare – Stärkt skydd för arbetstagare som slår larm om allvariga missförhållanden (SOU 2014:31). I betänkandet föreslår utredningen en ny lag om stärkt skydd för arbetstagare som slår larm om allvarliga missförhållanden. Med all</w:t>
        <w:softHyphen/>
        <w:t>varliga missförhållanden avses i förslaget förhållanden som skäl</w:t>
        <w:softHyphen/>
        <w:t>igen kan misstänkas avse brott på vilket fängelse kan följa, eller därmed jämför</w:t>
        <w:softHyphen/>
        <w:t>liga missförhållanden (1 § andra stycket). I betänkandet anförs att de ”därmed jämförliga missförhållanden” som avses bl.a. utgörs av så</w:t>
        <w:softHyphen/>
        <w:t>dana allvarliga missförhållanden som underlåtenhet att följa gällande före</w:t>
        <w:softHyphen/>
        <w:t>skrifter, brott mot regler till skydd för fungerande marknader, oetiska för</w:t>
        <w:softHyphen/>
        <w:t>faranden m.m. (a. bet. s. 375). Förslaget har ännu inte lett till lagstift</w:t>
        <w:softHyphen/>
        <w:t>ning.</w:t>
      </w:r>
    </w:p>
    <w:p>
      <w:pPr>
        <w:pStyle w:val="TextBodyIndent"/>
        <w:rPr/>
      </w:pPr>
      <w:r>
        <w:rPr/>
        <w:t>Svensk rätt innehåller inte heller något uttryckligt krav på svenska företag att inrätta särskilda rapporteringskanaler för visselblåsare. Av Arbetsmiljöverkets föreskrifter (AFS 1993:17) om åtgärder mot kränk</w:t>
        <w:softHyphen/>
        <w:t>ande särbehandling i arbetslivet följer dock att en arbetsgivare ska ha rutiner för att på ett tidigt stadium fånga upp signaler om och åtgärda otillfredsställande arbetsförhållanden, problem i arbetets organisation eller missförhållanden i samarbetet. I arbetsmiljölagstiftningen finns dessutom en särskild ordning med skyddsombud som företräder arbets</w:t>
        <w:softHyphen/>
        <w:t>tagarna i arbetsmiljöfrågor. I betänkandet från Utredningen om stärkt skydd för arbetstagare som slår larm föreslås dock en ny bestämmelse i arbetsmiljölagen (1977:1160) av innebörden att arbetsgivare i viss utsträckning ska vara skyldiga att se till att det finns rutiner för att slå larm i vissa fall.</w:t>
      </w:r>
    </w:p>
    <w:p>
      <w:pPr>
        <w:pStyle w:val="TextBodyIndent"/>
        <w:rPr/>
      </w:pPr>
      <w:r>
        <w:rPr/>
        <w:t>Internationella handelskammaren (ICC) har utarbetat riktlinjer om skydd för visselblåsare (</w:t>
      </w:r>
      <w:r>
        <w:rPr>
          <w:i/>
        </w:rPr>
        <w:t>ICC Guidelines on whistleblowing</w:t>
      </w:r>
      <w:r>
        <w:rPr/>
        <w:t>) som upp</w:t>
        <w:softHyphen/>
        <w:t>muntrar företag att inom sina egna organisationer inrätta interna vissel</w:t>
        <w:softHyphen/>
        <w:t>blåsarsystem genom vilka deras anställda konfidentiellt kan anmäla miss</w:t>
        <w:softHyphen/>
        <w:t>tänkta eller konstaterade oegentligheter på arbetsplatsen. Riktlinjerna utgör vägledning för företag som väljer att inrätta dylika system. Vissa företag i Sverige har också valt att införa särskilda kommunikations</w:t>
        <w:softHyphen/>
        <w:t xml:space="preserve">kanaler för anställda som vill slå larm om missförhållanden inom företaget. </w:t>
      </w:r>
    </w:p>
    <w:p>
      <w:pPr>
        <w:pStyle w:val="Heading3"/>
        <w:numPr>
          <w:ilvl w:val="2"/>
          <w:numId w:val="3"/>
        </w:numPr>
        <w:rPr/>
      </w:pPr>
      <w:bookmarkStart w:id="133" w:name="_Toc432490701"/>
      <w:bookmarkStart w:id="134" w:name="_Toc421110964"/>
      <w:r>
        <w:rPr/>
        <w:t>Krav på särskilda förfaranden för hur anmälningar ska omhändertas hos behöriga myndigheter</w:t>
      </w:r>
      <w:bookmarkEnd w:id="133"/>
      <w:bookmarkEnd w:id="134"/>
    </w:p>
    <w:p>
      <w:pPr>
        <w:pStyle w:val="Brdtextram"/>
        <w:rPr/>
      </w:pPr>
      <w:r>
        <w:rPr>
          <w:b/>
        </w:rPr>
        <w:t>Regeringens bedömning:</w:t>
      </w:r>
      <w:r>
        <w:rPr/>
        <w:t xml:space="preserve"> Skyldigheten enligt förordningen om värdepapperscentraler att behöriga myndigheter ska inrätta särskilda förfaranden för att motta och följa upp anmälningar om överträdelser bör tillgodoses genom att föreskrifter på förordningsnivå införs.</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w:t>
        <w:softHyphen/>
        <w:t>ning.</w:t>
      </w:r>
    </w:p>
    <w:p>
      <w:pPr>
        <w:pStyle w:val="TextBodyIndent"/>
        <w:rPr>
          <w:b/>
          <w:b/>
        </w:rPr>
      </w:pPr>
      <w:r>
        <w:rPr>
          <w:b/>
        </w:rPr>
        <w:t xml:space="preserve">Remissinstanserna </w:t>
      </w:r>
      <w:r>
        <w:rPr/>
        <w:t xml:space="preserve">tillstyrker promemorians bedömning eller har inget att invända mot den. </w:t>
      </w:r>
      <w:r>
        <w:rPr>
          <w:i/>
        </w:rPr>
        <w:t xml:space="preserve">Euroclear Sweden AB </w:t>
      </w:r>
      <w:r>
        <w:rPr/>
        <w:t>efterfrågar vilka ytter</w:t>
        <w:softHyphen/>
        <w:t xml:space="preserve">ligare frågor som promemorian avser bör regleras på förordningsnivå. </w:t>
      </w:r>
    </w:p>
    <w:p>
      <w:pPr>
        <w:pStyle w:val="TextBodyIndent"/>
        <w:rPr/>
      </w:pPr>
      <w:r>
        <w:rPr>
          <w:b/>
        </w:rPr>
        <w:t>Skälen för regeringens bedömning:</w:t>
      </w:r>
      <w:r>
        <w:rPr/>
        <w:t xml:space="preserve"> Medlemsstaterna ska säkerställa att behöriga myndigheter etablerar effektiva mekanismer som uppmun</w:t>
        <w:softHyphen/>
        <w:t>trar rapportering av potentiella eller faktiska överträdelser av förord</w:t>
        <w:softHyphen/>
        <w:t>ningen om värdepapperscentraler. Bland dessa mekanismer ska särskilda förfaranden för mottagande och utredning eller uppföljning av rapporter om sådana överträdelser ingå. De särskilda förfarandena inbegriper inrättandet av säkra kommunikationskanaler för sådana rapporter (artikel 65.2 a). Syftet med reglerna i förordningen är att potentiella överträdelser ska kunna upptäckas (skäl 64). En regel av samma innebörd finns i kapitaltäckningsdirektivet (artikel 71.1 och 71.2 a).</w:t>
      </w:r>
    </w:p>
    <w:p>
      <w:pPr>
        <w:pStyle w:val="TextBodyIndent"/>
        <w:rPr/>
      </w:pPr>
      <w:r>
        <w:rPr/>
        <w:t>Finansinspektionen ansvarar för tillsynen som rör finansiella mark</w:t>
        <w:softHyphen/>
        <w:t>nader och finansiella företag. Uppgiften att utöva tillsyn över företagen utförs på flera olika vis, där en av inspektionens metoder består i att ta emot och följa upp tips från anmälare. På Finansinspektionens webbplats framgår att myndigheten gärna tar emot tips och anmälningar från privat</w:t>
        <w:softHyphen/>
        <w:t xml:space="preserve">personer. Enskilda informeras om hur den som vill lämna tips om oegentligheter ska gå till väga. En sådan anmälan kan därefter, om det bedöms föreligga skäl för det, läggas till grund för en inspektion eller andra former av undersökningar av företaget i fråga. </w:t>
      </w:r>
    </w:p>
    <w:p>
      <w:pPr>
        <w:pStyle w:val="TextBodyIndent"/>
        <w:rPr/>
      </w:pPr>
      <w:r>
        <w:rPr/>
        <w:t xml:space="preserve">Vid genomförandet av kapitaltäckningsdirektivet gjorde regeringen bedömningen att Finansinspektionen i praktiken uppfyller de krav på effektiva och tillförlitliga mekanismer för att uppmuntra rapportering och att motta rapporter beträffande överträdelser som följer av det direktivet (prop. 2013/14:228 s. 244 f.). Regeringen ansåg dock att direktivet förutsätter ett genomförande av reglerna i svensk rätt. Med hänsyn till bestämmelsernas art ansåg regeringen att artikel 71.1 och 71.2 a borde genomföras genom föreskrifter på förordningsnivå (se 5 b § förordningen med instruktion för Finansinspektionen). Regeringen ansåg dessutom att det aktuella förfarandet även borde innefatta en garanti för anklagade personers rätt till försvar och en rätt att ta del av de handlingar som läggs till grund för ett beslut mot personen i fråga. Ett sådant skydd kunde enligt regeringens mening uppnås genom Finansinspektionens skyldighet att handlägga ärenden i enlighet med förvaltningslagen. </w:t>
      </w:r>
    </w:p>
    <w:p>
      <w:pPr>
        <w:pStyle w:val="TextBodyIndent"/>
        <w:rPr/>
      </w:pPr>
      <w:r>
        <w:rPr/>
        <w:t>I fråga om förordningen om värdepapperscentraler saknas det anledning att göra någon annan bedöm</w:t>
        <w:softHyphen/>
        <w:t>ning än den som gjordes vid genomförandet av kapitaltäckningsdirektivet. Eftersom artikel 65.2 i förordningen riktar sig till medlemsstaterna bör den nyss nämnda bestämmelsen i instruktion för Finansinspektionen även avse den verksamhet i värdepapperscentraler som framgår av förordningen om värdepapperscentraler och kontoföringslagen. Rege</w:t>
        <w:softHyphen/>
        <w:t xml:space="preserve">ringen konstarerar med anledning av det som </w:t>
      </w:r>
      <w:r>
        <w:rPr>
          <w:i/>
        </w:rPr>
        <w:t>Euroclear Sweden AB</w:t>
      </w:r>
      <w:r>
        <w:rPr/>
        <w:t xml:space="preserve"> framför att det således inte bör bli fråga om att införa några ytterligare bestämmelser på förordningsnivå än de som följer av artikel 65.2 a.</w:t>
      </w:r>
    </w:p>
    <w:p>
      <w:pPr>
        <w:pStyle w:val="Heading3"/>
        <w:numPr>
          <w:ilvl w:val="2"/>
          <w:numId w:val="3"/>
        </w:numPr>
        <w:rPr/>
      </w:pPr>
      <w:bookmarkStart w:id="135" w:name="_Toc432490702"/>
      <w:bookmarkStart w:id="136" w:name="_Toc421110965"/>
      <w:r>
        <w:rPr/>
        <w:t>Skydd för den som rapporterar mot att drabbas av repressalier</w:t>
      </w:r>
      <w:bookmarkEnd w:id="135"/>
      <w:bookmarkEnd w:id="136"/>
    </w:p>
    <w:p>
      <w:pPr>
        <w:pStyle w:val="Brdtextram"/>
        <w:rPr/>
      </w:pPr>
      <w:r>
        <w:rPr>
          <w:b/>
        </w:rPr>
        <w:t>Regeringens bedömning:</w:t>
      </w:r>
      <w:r>
        <w:rPr/>
        <w:t xml:space="preserve"> Kravet i förordningen om värdepappers</w:t>
        <w:softHyphen/>
        <w:t>centraler om skydd för anställda som anmäler överträdelser mot att drabbas av i vart fall repressalier, diskriminering eller andra former av orättvis behandling är uppfyllt i gällande rätt.</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w:t>
        <w:softHyphen/>
        <w:t>ning.</w:t>
      </w:r>
    </w:p>
    <w:p>
      <w:pPr>
        <w:pStyle w:val="TextBodyIndent"/>
        <w:rPr/>
      </w:pPr>
      <w:r>
        <w:rPr>
          <w:b/>
        </w:rPr>
        <w:t xml:space="preserve">Remissinstanserna </w:t>
      </w:r>
      <w:r>
        <w:rPr/>
        <w:t>tillstyrker bedömningen eller har inget att invända mot den.</w:t>
      </w:r>
    </w:p>
    <w:p>
      <w:pPr>
        <w:pStyle w:val="TextBodyIndent"/>
        <w:rPr/>
      </w:pPr>
      <w:r>
        <w:rPr>
          <w:b/>
        </w:rPr>
        <w:t>Skälen för regeringens bedömning:</w:t>
      </w:r>
      <w:r>
        <w:rPr/>
        <w:t xml:space="preserve"> Enligt förordningen om värde</w:t>
        <w:softHyphen/>
        <w:t xml:space="preserve">papperscentraler ska medlemsstaterna se till att anställda som anmäler överträdelser av institut har ett lämpligt skydd. Som ett minimum ska de i vart fall inte drabbas av repressalier, diskriminering eller andra former av orättvis behandling (artikel 65.2 b). </w:t>
      </w:r>
    </w:p>
    <w:p>
      <w:pPr>
        <w:pStyle w:val="TextBodyIndent"/>
        <w:rPr/>
      </w:pPr>
      <w:r>
        <w:rPr/>
        <w:t>Mot bakgrund av det bakomliggande syftet med de berörda reglerna får det antas att med termen diskriminering avses missgynnande till följd av en anmälan och att det inte handlar om diskriminering i den mer gängse betydelsen enligt 1 kap. 4 § diskrimineringslagen (2008:567). Det får också antas att det är missgynnande från arbetsgivarens sida som avses i förordningen.</w:t>
      </w:r>
    </w:p>
    <w:p>
      <w:pPr>
        <w:pStyle w:val="TextBodyIndent"/>
        <w:rPr/>
      </w:pPr>
      <w:r>
        <w:rPr/>
        <w:t>En i stort sett likalydande regel finns i kapitaltäckningsdirektivet (artikel 71.2 b). Den har också stora likheter med artikel 9 i Europarådets civilrättsliga konvention om korruption. Artikel 9 i konventionen anger att en arbetstagare som har skälig anledning att misstänka korruption och som i god tro anmäler sina misstankar till ansvariga personer eller myndigheter, ska ha lämpligt skydd mot varje oberättigad påföljd till följd av anmälan. Den närmare innebörden av lämpligt skydd anges inte, utan varje part får i stället utifrån sin rättstradition bedöma hur en anställd ska skyddas från t.ex. en uppsägning eller omplacering. I konventionens förklarande rapport anges att det främsta skälet till att anställda inte anmäler misstankar i många fall är rädsla för repressalier. Skyddet ska därför medföra att anställda uppmuntras att göra anmäl</w:t>
        <w:softHyphen/>
        <w:t xml:space="preserve">ningar, något som även fastslås i kapitaltäckningsdirektivet. </w:t>
      </w:r>
    </w:p>
    <w:p>
      <w:pPr>
        <w:pStyle w:val="TextBodyIndent"/>
        <w:rPr/>
      </w:pPr>
      <w:r>
        <w:rPr/>
        <w:t>Vid Sveriges tillträde till konventionen gjorde regeringen bedömningen att svensk rätt uppfyller de krav som anges i artikel 9 (se prop. 2003/04:70 s. 47 f.). Slutsatsen grundades bl.a. på arbetstagarnas skydd enligt 7 och 18 §§ lagen om anställningsskydd, som fastslår att en upp</w:t>
        <w:softHyphen/>
        <w:t>sägning ska vara sakligt grundad och avskedande endast kan motiveras i de fall då arbetstagaren grovt åsidosatt sina ålägganden mot arbets</w:t>
        <w:softHyphen/>
        <w:t>givaren, samt på den praxis som Arbetsdomstolen utvecklat. Den praxis som det hänvisades till innebär att även en omplacering av personliga skäl kan underkastas en rättslig prövning som liknar prövningen vid uppsägning, samt att det finns en möjlighet att även angripa arbetsledningsbeslut i de fall som de utövas otillbörligt eller strider mot god sed på arbetsmarknaden. Regeringen nämnde också innehållet i 2 § lagen (1990:409) om skydd för företagshemligheter, samt meddelar</w:t>
        <w:softHyphen/>
        <w:t xml:space="preserve">skyddet för offentliganställda. </w:t>
      </w:r>
    </w:p>
    <w:p>
      <w:pPr>
        <w:pStyle w:val="TextBodyIndent"/>
        <w:rPr/>
      </w:pPr>
      <w:r>
        <w:rPr/>
        <w:t>Vid genomförandet av kapitaltäckningsdirektivet gjorde regeringen bedömningen att det inte heller krävdes några särskilda genomförande</w:t>
        <w:softHyphen/>
        <w:t>åtgärder i svensk rätt i fråga om de berörda skyddsreglerna i direktivet (artikel 71.2 b, se prop. 2013/14:228 s. 245–247). Det saknas anledning att nu göra en annan bedömning avseende motsvarande regler i förord</w:t>
        <w:softHyphen/>
        <w:t xml:space="preserve">ningen om värdepapperscentraler (artikel 65.2 b). </w:t>
      </w:r>
    </w:p>
    <w:p>
      <w:pPr>
        <w:pStyle w:val="TextBodyIndent"/>
        <w:rPr/>
      </w:pPr>
      <w:r>
        <w:rPr/>
        <w:t>Vid genomförandet av kapitaltäckningsdirektivet konstaterades även att det inte framgick av direktivet att företräde skulle ges för intern rapportering framför att vända sig direkt till myndigheten (a. prop. a. s.). En särskild fråga var därför om en hänvändelse direkt till myndighet utan att först ha sökt åstadkomma rättelse internt skulle kunna betraktas som illojalt och vara grund för uppsägning eller till och med avskedsgrund</w:t>
        <w:softHyphen/>
        <w:t>ande. Regeringen konstaterade i detta hänseende att reglerna i kapital</w:t>
        <w:softHyphen/>
        <w:t>täckningsdirektivet fastslår vissa huvuddrag för det skydd som ska införas för att uppmuntra rapportering av överträdelser och att det inte uttryckligen framgår att företräde ska ges för intern rapportering (artik</w:t>
        <w:softHyphen/>
        <w:t>el 71). Direktivet reglerar helt enkelt inte frågan om en anmälan kan göras direkt till en behörig myndighet eller först måste göras till arbets</w:t>
        <w:softHyphen/>
        <w:t>givaren. Enligt regeringens mening måste därför den frågan i stället av</w:t>
        <w:softHyphen/>
        <w:t xml:space="preserve">göras med tillämpning av gällande regler och rättsprinciper på området för svenska förhållanden, t.ex. grundläggande avtalsrättsliga principer och innehållet i den arbetsrättsliga lojalitetsplikten och gränserna för arbetstagares kritikrätt enligt vad som följer av Arbetsdomstolens praxis (bl.a. AD 1982 nr 9 och 110, 1986 nr 95, 1988 nr 67, 1994 nr 79 samt 1997 nr 57). </w:t>
      </w:r>
    </w:p>
    <w:p>
      <w:pPr>
        <w:pStyle w:val="TextBodyIndent"/>
        <w:rPr/>
      </w:pPr>
      <w:r>
        <w:rPr/>
        <w:t>En annan särskild fråga vid genomförandet av kapitaltäckningsdirek</w:t>
        <w:softHyphen/>
        <w:t>tivet var om 2 § lagen om skydd för företagshemligheter är tillräckligt omfattande för att täcka de situationer som direktivet avser. Enligt det lagrummet anses det inte som ett obehörigt angrepp att någon, för offent</w:t>
        <w:softHyphen/>
        <w:t>liggörande eller inför en myndighet eller annat behörigt organ, avslöjar något som skäligen kan misstänkas utgöra brott på vilket fängelse kan följa eller som kan anses utgöra annat allvarligt missförhållande i näringsidkarens rörelse. Lämnandet av en uppgift om en företagshem</w:t>
        <w:softHyphen/>
        <w:t>lighet till tillsynsmyndigheten med stöd av bestämmelserna om vissel</w:t>
        <w:softHyphen/>
        <w:t>blåsning ansågs därför enligt regeringens mening inte utgöra något obe</w:t>
        <w:softHyphen/>
        <w:t>hörigt angrepp på företagshemligheten (jfr 2 § första stycket lagen om skydd för företagshemligheter och bet. 1989/90:LU37 s. 35), oavsett om det förhållande som uppgiften avser är ett ”allvarligt missförhållande” eller inte. Regeringens slutsats var att lagen om skydd för företagshem</w:t>
        <w:softHyphen/>
        <w:t>ligheter därmed inte kunde åberopas i sådana situationer. Desamma gäller för uppgifter som lämnas till en tillsynsmyndighet på myndig</w:t>
        <w:softHyphen/>
        <w:t>hetens begäran. Regeringen gör samma bedömning i förevarande lagstift</w:t>
        <w:softHyphen/>
        <w:t>ningsärende.</w:t>
      </w:r>
    </w:p>
    <w:p>
      <w:pPr>
        <w:pStyle w:val="Heading3"/>
        <w:numPr>
          <w:ilvl w:val="2"/>
          <w:numId w:val="3"/>
        </w:numPr>
        <w:rPr/>
      </w:pPr>
      <w:bookmarkStart w:id="137" w:name="_Toc432490703"/>
      <w:bookmarkStart w:id="138" w:name="_Toc421110966"/>
      <w:r>
        <w:rPr/>
        <w:t>Skydd för behandlingen av personuppgifter</w:t>
      </w:r>
      <w:bookmarkEnd w:id="137"/>
      <w:bookmarkEnd w:id="138"/>
    </w:p>
    <w:p>
      <w:pPr>
        <w:pStyle w:val="Brdtextram"/>
        <w:rPr/>
      </w:pPr>
      <w:r>
        <w:rPr>
          <w:b/>
        </w:rPr>
        <w:t>Regeringens bedömning:</w:t>
      </w:r>
      <w:r>
        <w:rPr/>
        <w:t xml:space="preserve"> Behovet av ett genomförande av bestäm</w:t>
        <w:softHyphen/>
        <w:t>melserna om skydd för personuppgifter i förordningen om värde</w:t>
        <w:softHyphen/>
        <w:t>papperscentraler är tillgodosett genom gällande reglering i person</w:t>
        <w:softHyphen/>
        <w:t>uppgiftslagen.</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w:t>
        <w:softHyphen/>
        <w:t>ning.</w:t>
      </w:r>
    </w:p>
    <w:p>
      <w:pPr>
        <w:pStyle w:val="TextBodyIndent"/>
        <w:rPr/>
      </w:pPr>
      <w:r>
        <w:rPr>
          <w:b/>
        </w:rPr>
        <w:t xml:space="preserve">Remissinstanserna </w:t>
      </w:r>
      <w:r>
        <w:rPr/>
        <w:t>tillstyrker promemorians bedömning eller har inget att invända mot den.</w:t>
      </w:r>
    </w:p>
    <w:p>
      <w:pPr>
        <w:pStyle w:val="TextBodyIndent"/>
        <w:rPr/>
      </w:pPr>
      <w:r>
        <w:rPr>
          <w:b/>
        </w:rPr>
        <w:t>Skälen för regeringens bedömning:</w:t>
      </w:r>
      <w:r>
        <w:rPr/>
        <w:t xml:space="preserve"> Det är av stor vikt att system för visselblåsare beaktar enskildas behov av integritetsskydd. Förordningen om värdepapperscentraler ålägger därför medlemsstaterna att säkerställa ett skydd för att person</w:t>
        <w:softHyphen/>
        <w:t>uppgifter behandlas i enlighet med det som följer av direktiv 95/46/EG (dataskyddsdirektivet), både för de personer som rapporterar om över</w:t>
        <w:softHyphen/>
        <w:t>trädelser och sådana fysiska personer som är ansvariga för en över</w:t>
        <w:softHyphen/>
        <w:t xml:space="preserve">trädelse (artikel 65.2 c). </w:t>
      </w:r>
    </w:p>
    <w:p>
      <w:pPr>
        <w:pStyle w:val="TextBodyIndent"/>
        <w:rPr/>
      </w:pPr>
      <w:r>
        <w:rPr/>
        <w:t>Dataskyddsdirektivet har i svensk rätt genomförts genom person</w:t>
        <w:softHyphen/>
        <w:t>uppgiftslagen (1998:204). Lagen har till syfte att skydda människor mot att deras personliga integritet kränks genom en automatiserad behandling av personuppgifter (1 §). Den innehåller bestämmelser om hur person</w:t>
        <w:softHyphen/>
        <w:t>uppgifter får behandlas. Med behandling av personuppgifter avses varje åtgärd eller serie av åtgärder som vidtas i fråga om personuppgifter, vare sig det sker på automatisk väg eller inte, t.ex. insamling, registrering, organisering, lagring, bearbetning eller ändring, återvinning, inhämtade, användning, utlämnande genom översändande, spridning eller annat tillhandahållande av uppgifter, sammanställning eller samkörning, block</w:t>
        <w:softHyphen/>
        <w:t xml:space="preserve">ering, utplåning eller förstöring (3 §). </w:t>
      </w:r>
    </w:p>
    <w:p>
      <w:pPr>
        <w:pStyle w:val="TextBodyIndent"/>
        <w:rPr/>
      </w:pPr>
      <w:r>
        <w:rPr/>
        <w:t xml:space="preserve">Lagen är tillämplig på samtliga som är personuppgiftsansvariga, vilket innebär att den är tillämplig på både enskild och offentlig verksamhet (se 3 och 4 §§). Den som uppsåtligen eller av grov oaktsamhet behandlar personuppgifter i strid med vad som följer av bestämmelserna i lagen kan dömas till böter eller fängelse (49 §). Datainspektionen har till uppgift att utöva tillsyn över den personuppgiftsbehandling som sker och har för denna uppgift tilldelats de befogenheter som följer av den lagen (43–47 §§). </w:t>
      </w:r>
    </w:p>
    <w:p>
      <w:pPr>
        <w:pStyle w:val="TextBodyIndent"/>
        <w:rPr/>
      </w:pPr>
      <w:r>
        <w:rPr/>
        <w:t>All behandling av personuppgifter inom ramen för ett särskilt rapport</w:t>
        <w:softHyphen/>
        <w:t>eringssystem för personer som slår larm i fråga om en värdepappers</w:t>
        <w:softHyphen/>
        <w:t>central i Sverige måste stå i överenstämmelse med de krav som följer av personuppgiftslagen. Regeln i förordningen om värdepapperscentraler om att all behandling av personuppgifter ska vara förenlig med vad som följer av dataskydds</w:t>
        <w:softHyphen/>
        <w:t>direktivet kräver således inte några lagstiftnings</w:t>
        <w:softHyphen/>
        <w:t>åtgärder, med tanke på att personuppgiftslagen genomför dataskydds</w:t>
        <w:softHyphen/>
        <w:t xml:space="preserve">direktivet. </w:t>
      </w:r>
    </w:p>
    <w:p>
      <w:pPr>
        <w:pStyle w:val="TextBodyIndent"/>
        <w:rPr/>
      </w:pPr>
      <w:r>
        <w:rPr/>
        <w:t>Det kan nämnas att en arbetsgrupp inom EU, arbetsgruppen för skydd av enskilda personer i samband med behandlingen av personuppgifter (”artikel 29-gruppen”), har lämnat riktlinjer om hur interna system för uppgiftslämnande bör inrättas för att stå i överrensstämmelse med data</w:t>
        <w:softHyphen/>
        <w:t xml:space="preserve">skyddsdirektivet. </w:t>
      </w:r>
    </w:p>
    <w:p>
      <w:pPr>
        <w:pStyle w:val="TextBodyIndent"/>
        <w:rPr/>
      </w:pPr>
      <w:r>
        <w:rPr/>
        <w:t>Avslutningsvis bör nämnas att kommissionen har presenterat ett förslag om att dataskyddsdirektivet ska ersättas av en ny allmän data</w:t>
        <w:softHyphen/>
        <w:t xml:space="preserve">skyddsförordning, KOM (2012) 11 final 2012/0011 (COD). </w:t>
      </w:r>
    </w:p>
    <w:p>
      <w:pPr>
        <w:pStyle w:val="Heading3"/>
        <w:numPr>
          <w:ilvl w:val="2"/>
          <w:numId w:val="3"/>
        </w:numPr>
        <w:rPr/>
      </w:pPr>
      <w:bookmarkStart w:id="139" w:name="_Toc432490704"/>
      <w:bookmarkStart w:id="140" w:name="_Toc421110967"/>
      <w:r>
        <w:rPr/>
        <w:t>Krav på värdepapperscentraler och kontoförande institut att inrätta särskilda system för anmälningar</w:t>
      </w:r>
      <w:bookmarkEnd w:id="139"/>
      <w:bookmarkEnd w:id="140"/>
    </w:p>
    <w:p>
      <w:pPr>
        <w:pStyle w:val="Brdtextram"/>
        <w:rPr/>
      </w:pPr>
      <w:r>
        <w:rPr>
          <w:b/>
        </w:rPr>
        <w:t>Regeringens förslag:</w:t>
      </w:r>
      <w:r>
        <w:rPr/>
        <w:t xml:space="preserve"> Värdepapperscentraler och kontoförande institut ska tillhandahålla ändamålsenliga rapporteringssystem för anställda som vill göra anmälningar om misstänkta överträdelser av de bestämmelser som gäller för verksamhete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b/>
          <w:b/>
        </w:rPr>
      </w:pPr>
      <w:r>
        <w:rPr>
          <w:b/>
        </w:rPr>
        <w:t xml:space="preserve">Remissinstanserna </w:t>
      </w:r>
      <w:r>
        <w:rPr/>
        <w:t>tillstyrker promemorians förslag eller har inget att invända mot det.</w:t>
      </w:r>
    </w:p>
    <w:p>
      <w:pPr>
        <w:pStyle w:val="TextBodyIndent"/>
        <w:rPr/>
      </w:pPr>
      <w:r>
        <w:rPr>
          <w:b/>
        </w:rPr>
        <w:t>Skälen för regeringens förslag:</w:t>
      </w:r>
      <w:r>
        <w:rPr/>
        <w:t xml:space="preserve"> Av förordningen om värdepappers</w:t>
        <w:softHyphen/>
        <w:t>centraler följer att med</w:t>
        <w:softHyphen/>
        <w:t>lemsstaterna ska kräva att instituten har lämpliga förfaranden för att deras anställda ska kunna rapportera om överträdelser internt genom en särskild, oberoende och fristående kanal (artikel 65.3). Förordningen ställer inte några särskilda krav i fråga om vilken typ av förfarande som instituten ska tillhandahålla för anställda som vill rapportera om överträdelser, mer än att dessa ska vara ändamålsenliga. Det som avses kan t.ex. vara visselblåsarsystem. Sådana system kan bestå i en särskild e-postadress, telefontjänst eller webbplats genom vilka uppgifter om brottsmisstankar om enskilda personer samlas in och behandlas (se Datainspektionens vägledning för bolag, Ansvaret för personuppgifter som hanteras i system för whistleblowing). Det föreligger emellertid inget krav på att det ska vara en datoriserad eller telebaserad rapport</w:t>
        <w:softHyphen/>
        <w:t xml:space="preserve">eringskanal (jämför ICC </w:t>
      </w:r>
      <w:r>
        <w:rPr>
          <w:i/>
        </w:rPr>
        <w:t>Guidelines on Whistle</w:t>
        <w:softHyphen/>
        <w:t>blowing</w:t>
      </w:r>
      <w:r>
        <w:rPr/>
        <w:t xml:space="preserve"> som uttryckligen nämner att sådana system även kan innefatta muntliga kanaler). I förord</w:t>
        <w:softHyphen/>
        <w:t>ningen anges även uttryckligen att kravet får tillhandahållas genom sådana förfaranden som fastställs av arbetsmark</w:t>
        <w:softHyphen/>
        <w:t xml:space="preserve">nadens parter. </w:t>
      </w:r>
    </w:p>
    <w:p>
      <w:pPr>
        <w:pStyle w:val="TextBodyIndent"/>
        <w:rPr/>
      </w:pPr>
      <w:r>
        <w:rPr/>
        <w:t>Om användningen av ett visselblåsarsystem innebär en sådan struktur</w:t>
        <w:softHyphen/>
        <w:t>erad behandling av personuppgifter som avses i personuppgiftslagen, måste systemet utformas i överensstämmelse med dataskyddsdirektivet och de bestämmelser som i nationell rätt har införts med anledning av detta direktiv, för svensk del personuppgiftslagen. Om en anmälan där</w:t>
        <w:softHyphen/>
        <w:t>emot endast behandlas manuellt på exempelvis ett papper utan att upp</w:t>
        <w:softHyphen/>
        <w:t xml:space="preserve">gifterna i fråga struktureras i ett register, och inte heller är avsedd att behandlas automatiserat i t.ex. en dator, är personuppgiftslagen inte tillämplig (jfr prop. 1997/98:44 s. 40). </w:t>
      </w:r>
    </w:p>
    <w:p>
      <w:pPr>
        <w:pStyle w:val="TextBodyIndent"/>
        <w:rPr/>
      </w:pPr>
      <w:r>
        <w:rPr/>
        <w:t>Särskild uppmärksamhet bör riktas åt det faktum att uppgifter som lämnas av personer som slår larm om oegentligheter typiskt sett inne</w:t>
        <w:softHyphen/>
        <w:t>fattar uppgifter om olika former av lagöverträdelser. Enligt 21 § person</w:t>
        <w:softHyphen/>
        <w:t>uppgiftslagen, som har sin grund i artikel 8.5 i dataskyddsdirektivet, är det förbjudet för andra än myndigheter att behandla personuppgifter om lagöverträdelser som innefattar brott. En uppgift om att någon har eller kan ha begått något visst brott utgör en uppgift om lagöverträdelse, oavsett om det finns någon dom eller motsvarande avgörande av saken. Bestämmelsen i 21 § personuppgiftslagen är dock inte undantagslös. Datainspektionen har med stöd av 9 § personuppgiftsförordningen (1998:1191) meddelat föreskrifter om undantag från förbudet i 21 § personuppgiftslagen (Datainspektionens föreskrifter [DIFS 1998:3] om undantag från förbudet för andra än myndigheter att behandla person</w:t>
        <w:softHyphen/>
        <w:t>uppgifter om lagöverträdelser m.m.). I förekommande fall är 1 § f i dessa föreskrifter av intresse. Bestämmelsen anger att även andra än myndig</w:t>
        <w:softHyphen/>
        <w:t xml:space="preserve">heter med vissa begränsningar får behandla uppgifter om olika former av lagöverträdelser i särskilt inrättade rapporteringskanaler, men endast under följande förutsättningar: </w:t>
      </w:r>
    </w:p>
    <w:p>
      <w:pPr>
        <w:pStyle w:val="ListNumber"/>
        <w:numPr>
          <w:ilvl w:val="1"/>
          <w:numId w:val="4"/>
        </w:numPr>
        <w:rPr/>
      </w:pPr>
      <w:r>
        <w:rPr/>
        <w:t>att uppgifterna avser personer i nyckelpositioner eller ledande ställ</w:t>
        <w:softHyphen/>
        <w:t xml:space="preserve">ning inom det egna bolaget eller koncernen, och </w:t>
      </w:r>
    </w:p>
    <w:p>
      <w:pPr>
        <w:pStyle w:val="ListNumber"/>
        <w:numPr>
          <w:ilvl w:val="1"/>
          <w:numId w:val="4"/>
        </w:numPr>
        <w:rPr/>
      </w:pPr>
      <w:r>
        <w:rPr/>
        <w:t>att det är sakligt motiverat att behandla uppgifterna i särskilt inrättade rapporteringskanaler för att utreda om personen i fråga varit delaktig i allvarliga oegentligheter som rör bokföring, intern bokförings</w:t>
        <w:softHyphen/>
        <w:t>kontroll, revision, bekämpande av mutor, brottslighet inom bank- och finansväsen eller andra allvarliga oegentligheter som rör organisa</w:t>
        <w:softHyphen/>
        <w:t>tionens vitala intressen eller enskildas liv och hälsa.</w:t>
      </w:r>
    </w:p>
    <w:p>
      <w:pPr>
        <w:pStyle w:val="TextBodyIndent"/>
        <w:rPr/>
      </w:pPr>
      <w:r>
        <w:rPr/>
        <w:t>Enligt Datainspektionens vägledning för bolag, Ansvaret för person</w:t>
        <w:softHyphen/>
        <w:t>uppgifter som hanteras i system för whistleblowing, innebär uttrycket sakligt motiverat att systemet bara får användas när det är sakligt motiverat att inte använda bolagets interna informations- och rapport</w:t>
        <w:softHyphen/>
        <w:t>eringskanaler, t.ex. om den anmälde ingår i ledningen och de misstänkta oegentligheterna av det skälet annars riskerar att inte tas om hand på vederbörligt sätt. Det innebär också att systemet ska utgöra ett komp</w:t>
        <w:softHyphen/>
        <w:t xml:space="preserve">lement till normal internförvaltning och måste vara frivilligt att använda. </w:t>
      </w:r>
    </w:p>
    <w:p>
      <w:pPr>
        <w:pStyle w:val="TextBodyIndent"/>
        <w:rPr/>
      </w:pPr>
      <w:r>
        <w:rPr/>
        <w:t xml:space="preserve">Om inget av undantagen från kravet i 21 § personuppgiftslagen är tillämpligt, kan Datainspektionen pröva om det föreligger tillräckliga skäl för att i ett enskilt fall besluta om undantag från förbudet i den paragrafen. </w:t>
      </w:r>
    </w:p>
    <w:p>
      <w:pPr>
        <w:pStyle w:val="TextBodyIndent"/>
        <w:rPr/>
      </w:pPr>
      <w:r>
        <w:rPr/>
        <w:t>Personuppgiftslagen innehåller i det sammanhanget vissa grundlägg</w:t>
        <w:softHyphen/>
        <w:t>ande krav som alltid måste uppfyllas vid behandlingen av person</w:t>
        <w:softHyphen/>
        <w:t xml:space="preserve">uppgifter (9 §). Datainspektionen har i ovan nämnda vägledning uttalat att för användningen av visselblåsarsystem måste följande krav vara uppfyllda: </w:t>
      </w:r>
    </w:p>
    <w:p>
      <w:pPr>
        <w:pStyle w:val="Strecklista"/>
        <w:numPr>
          <w:ilvl w:val="1"/>
          <w:numId w:val="8"/>
        </w:numPr>
        <w:rPr/>
      </w:pPr>
      <w:r>
        <w:rPr/>
        <w:t>Behandlingen får inte vara i strid med svensk arbetsrättslig lag</w:t>
        <w:softHyphen/>
        <w:t xml:space="preserve">stiftning eller gällande kollektivavtal. </w:t>
      </w:r>
    </w:p>
    <w:p>
      <w:pPr>
        <w:pStyle w:val="Strecklista"/>
        <w:numPr>
          <w:ilvl w:val="1"/>
          <w:numId w:val="8"/>
        </w:numPr>
        <w:rPr/>
      </w:pPr>
      <w:r>
        <w:rPr/>
        <w:t>Behandlingen måste vara i enlighet med god sed på svensk arbets</w:t>
        <w:softHyphen/>
        <w:t xml:space="preserve">marknad. </w:t>
      </w:r>
    </w:p>
    <w:p>
      <w:pPr>
        <w:pStyle w:val="Strecklista"/>
        <w:numPr>
          <w:ilvl w:val="1"/>
          <w:numId w:val="8"/>
        </w:numPr>
        <w:rPr/>
      </w:pPr>
      <w:r>
        <w:rPr/>
        <w:t xml:space="preserve">Systemet måste inrättas på ett sådant sätt att det inte finns risk för att fler personuppgifter än vad som är nödvändigt eller relevant med hänsyn till ändamålet behandlas, eller att känsliga personuppgifter behandlas i strid med personuppgiftslagen. </w:t>
      </w:r>
    </w:p>
    <w:p>
      <w:pPr>
        <w:pStyle w:val="Strecklista"/>
        <w:numPr>
          <w:ilvl w:val="1"/>
          <w:numId w:val="8"/>
        </w:numPr>
        <w:rPr/>
      </w:pPr>
      <w:r>
        <w:rPr/>
        <w:t xml:space="preserve">Uppgifter som samlas in och bevaras måste vara riktiga, adekvata och relevanta. Det innebär att bolaget skyndsamt kan behöva göra en första granskning och bedömning av de inkomna uppgifterna. </w:t>
      </w:r>
    </w:p>
    <w:p>
      <w:pPr>
        <w:pStyle w:val="Strecklista"/>
        <w:numPr>
          <w:ilvl w:val="1"/>
          <w:numId w:val="8"/>
        </w:numPr>
        <w:rPr/>
      </w:pPr>
      <w:r>
        <w:rPr/>
        <w:t xml:space="preserve">Uppgifter får inte bevaras under en längre tid än vad som är nödvändigt med hänsyn till ändamålet med behandlingen. En anmälan som befinns vara ogrundad bör tas bort omedelbart. Om en anmälan leder till utredning bör uppgifterna tas bort när utredningen är avslutad eller, om utredningen leder till åtgärder mot den registrerade, när uppgifterna inte längre behövs för detta ändamål. </w:t>
      </w:r>
    </w:p>
    <w:p>
      <w:pPr>
        <w:pStyle w:val="TextBodyIndent"/>
        <w:rPr/>
      </w:pPr>
      <w:r>
        <w:rPr/>
        <w:t>Ovanstående krav kan jämföras med Europeiska Datatillsynsmannens yttrande över kommissionens förslag till kapitaltäckningsdirektiv (2012/C 175/01). I yttrandet anges att berörda organ i så stor utsträckning som möjligt ska begränsa vilka personer som kan pekas ut, vilka överträdelser som kan rapporteras och att det ska införas begränsningar om hur länge uppgifterna bevaras. I det yttrande som avgetts av artikel 29-gruppen (se föregående avsnitt) anges att de personuppgifter som behandlas av ett system ska raderas snabbt och normalt inom två månad</w:t>
        <w:softHyphen/>
        <w:t xml:space="preserve">er efter det att de påståenden som framförs i anmälan har undersökts. Om uppgiften bedöms vara grundlös, ska den raderas omedelbart. </w:t>
      </w:r>
    </w:p>
    <w:p>
      <w:pPr>
        <w:pStyle w:val="TextBodyIndent"/>
        <w:rPr/>
      </w:pPr>
      <w:r>
        <w:rPr/>
        <w:t>I fråga om enskildas rätt att få information om registrerade uppgifter bör noteras att om uppgifter om en person samlas in från någon annan källa än den registrerade, ska den registrerade få information från den personuppgiftsansvarige i enlighet med bestämmelserna i 24 och 25 §§ personuppgiftslagen. Av 26 § samma lag följer även en rätt för den som begär det att få information om det finns uppgifter registrerade om honom eller henne, inklusive information om varifrån uppgifterna har hämtats. Enligt 27 § gäller bestämmelserna i 24–26 §§ emellertid inte om det i en lag eller någon annan författning eller i ett beslut som har meddelats med stöd av en författning är särskilt föreskrivet att uppgifter inte får lämnas ut till den registrerade (se prop. 1997/98:44 s. 80). Informationsskyldigheten kan i vissa fall innebära att en registrerad har rätt att ta del av uppgifter om sig själv i handlingar som inte är allmänna och således inte omfattas av offentlighetsprincipen (se a. prop. s. 84). Regler om sekretess och tystnadsplikt går således före informations</w:t>
        <w:softHyphen/>
        <w:t>skyldigheten. Rätten att låta bli att ge ut information till den registrerade med stöd av offentlighets- och sekretesslagen gäller även för en person</w:t>
        <w:softHyphen/>
        <w:t xml:space="preserve">uppgiftsansvarig som inte är en myndighet. </w:t>
      </w:r>
    </w:p>
    <w:p>
      <w:pPr>
        <w:pStyle w:val="TextBodyIndent"/>
        <w:rPr/>
      </w:pPr>
      <w:r>
        <w:rPr/>
        <w:t>Det finns således både praxis och vägledning i fråga om vilka krav som gäller för att det ska vara tillåtet för företag att behandla personuppgifter inom ramen för ett rapporteringssystem. Som framgått innebär regle</w:t>
        <w:softHyphen/>
        <w:t>ringen begränsningar av vilka uppgifter som får behandlas inom ramen för system för visselblåsare. Frågan bör därför ställas om regleringen är förenlig med vad som följer av förordningen om värdepapperscentraler (artikel 65.1). Förordningen ställer nämligen krav på medlemsstaterna att införa system för att upp</w:t>
        <w:softHyphen/>
        <w:t>muntra rapportering av potentiella och faktiska överträdelser av förord</w:t>
        <w:softHyphen/>
        <w:t>ningen, utan att begränsa rapporteringen till att avse en begränsad personkrets eller för att utreda om det är fråga om sådana allvarliga oegentligheter som omnämns i Datainspektionens föreskrifter. Förord</w:t>
        <w:softHyphen/>
        <w:t xml:space="preserve">ningen skulle således kunna uppfattas som att den ställer krav på att systemen ska avse fler överträdelser än vad som är tillåtet enligt Datainspektionens föreskrifter (artikel 65.3). </w:t>
      </w:r>
    </w:p>
    <w:p>
      <w:pPr>
        <w:pStyle w:val="TextBodyIndent"/>
        <w:rPr/>
      </w:pPr>
      <w:r>
        <w:rPr/>
        <w:t>Datainspektionens föreskrifter har utformats mot bakgrund av det skydd för personuppgifter som följer av dataskyddsdirektivet och i enlig</w:t>
        <w:softHyphen/>
        <w:t>het med vad som rekommenderats av artikel 29-gruppen. Behandlingen av personuppgifter inom ramen för de system som föreskrivs i kapital</w:t>
        <w:softHyphen/>
        <w:t>täckningsdirektivet ska också utformas i enlighet med det som följer av dataskyddsdirektivet (se prop. 2013/14:228 s. 252). Datainspektionens föreskrifter bör därför vara förenliga med de krav som följer av mot</w:t>
        <w:softHyphen/>
        <w:t xml:space="preserve">svarande regler i förordningen om värdepapperscentraler (artikel 65.3). </w:t>
      </w:r>
    </w:p>
    <w:p>
      <w:pPr>
        <w:pStyle w:val="TextBodyIndent"/>
        <w:rPr/>
      </w:pPr>
      <w:r>
        <w:rPr/>
        <w:t>Reglerna i förordningen kan å andra sidan inte ses som ett hinder mot att ta emot anmälningar som innehåller andra typer av överträdelser än sådana som avses i Datainspektionens föreskrifter. Ett mottagande och omhändertagande av anmälningar som inte omfattas av Datainspek</w:t>
        <w:softHyphen/>
        <w:t>tionens föreskrifter, får emellertid inte omhändertas på ett sätt som innebär behandling av personuppgifter enligt personuppgiftslagen. Den personuppgiftsansvarige måste därför skyndsamt göra en första gransk</w:t>
        <w:softHyphen/>
        <w:t>ning av inkomna uppgifter med syfte att omedelbart ta bort sådana anmälningar som inte får behandlas inom ramen för det särskilda rapporteringssystemet. Givetvis är det på förhand svårt att avgöra om uppgifter som framkommer inom ramen för ett rapporteringssystem i slutändan verkligen kommer leda till en utredning om allvarliga oegent</w:t>
        <w:softHyphen/>
        <w:t xml:space="preserve">ligheter eller brott. Det viktiga är dock att den personuppgiftsansvarige inte får ha för avsikt att utreda annat än sådana överträdelser som upptas i Datainspektionens föreskrifter, dvs. allvarliga oegentligheter m.m. </w:t>
      </w:r>
    </w:p>
    <w:p>
      <w:pPr>
        <w:pStyle w:val="TextBodyIndent"/>
        <w:rPr/>
      </w:pPr>
      <w:r>
        <w:rPr/>
        <w:t xml:space="preserve">Val av rapporteringssystem och metoder för att omhänderta inkomna anmälningar inverkar således på vilken typ av anmälningar som får omhändertas inom ramen för ett särskilt inrättat system. </w:t>
      </w:r>
    </w:p>
    <w:p>
      <w:pPr>
        <w:pStyle w:val="TextBodyIndent"/>
        <w:rPr/>
      </w:pPr>
      <w:r>
        <w:rPr/>
        <w:t xml:space="preserve">När det gäller själva utformningen av system för visselblåsare kan viss ledning sökas i ICC:s riktlinjer (ICC </w:t>
      </w:r>
      <w:r>
        <w:rPr>
          <w:i/>
        </w:rPr>
        <w:t>Guidelines on whistleblowing</w:t>
      </w:r>
      <w:r>
        <w:rPr/>
        <w:t>). Riktlinjerna förordar att det ska vara upp till varje enskilt företag att besluta vilken typ av kommunikationskanal (muntlig, skriftlig, telefon</w:t>
        <w:softHyphen/>
        <w:t>baserad eller datorbaserad) som det vill använda sig av. Vidare bör systemen anpassas efter företagets storlek och resurser och ha som målsättning att kunna ta emot och besvara alla rimliga förfrågningar om råd och vägledning rörande affärsetiska frågor och andra etiska bekymmer som lyfts fram av både anställda och externa aktörer. Systemen bör även, i ett så tidigt skede som möjligt, ta emot och hantera rapporter från anställda och externa aktörer om någon som helst faktiskt eller misstänkt förekomst av ett brott mot tillämpliga lagar etc. som allvarligt kan skada företaget eller koncernen. Riktlinjerna innehåller också anvisningar om vem som bör ansvara för förvaltningen av systemen, varvid förordas att ansvaret bör åläggas personal med odiskutabelt anseende och betydande arbetslivserfarenhet, där en del av arrangemanget får bestå av externa företag som specialiserat sig på mottagande av anmälningar från visselblåsare. Riktlinjerna ställer krav på företagen att behandla uppgifter om identiteten på den som slår larm och den som anmälaren avser konfidentiellt. Rapporter ska under strikta sekretessgarantier följas upp av lämpliga personer eller enheter inom företaget. Resultatet av undersökningen bör så snart det är lämpligt kommuniceras med den som har gjort anmälan. Även den eller de personer vars beteende det rapporterats om ska informeras om huvud</w:t>
        <w:softHyphen/>
        <w:t xml:space="preserve">dragen i det pågående förfarandet och beredas tillfälle att försvara sig. En rapport ska dock lämnas utan avseende om den inte lämnats i god tro. </w:t>
      </w:r>
    </w:p>
    <w:p>
      <w:pPr>
        <w:pStyle w:val="TextBodyIndent"/>
        <w:rPr/>
      </w:pPr>
      <w:r>
        <w:rPr/>
        <w:t xml:space="preserve">ICC:s riktlinjer och Datainspektionens föreskrifter skiljer sig åt på vissa punkter. ICC:s riktlinjer förordar att företagen själva ska besluta om rapporteringen inom systemet ska vara obligatorisk eller inte, medan Datainspektionen kräver att användningen av systemen måste vara frivillig. Riktlinjerna förordar inte heller en användning som begränsar sig till en viss typ av missförhållanden och viss typ av brottslighet, även om ICC:s riktlinjer upptar oegentligheter som ”allvarligt” kan skada företaget eller koncernen. </w:t>
      </w:r>
    </w:p>
    <w:p>
      <w:pPr>
        <w:pStyle w:val="TextBodyIndent"/>
        <w:rPr/>
      </w:pPr>
      <w:r>
        <w:rPr/>
        <w:t>De anmälningar om missförhållanden som nu avses gäller i första hand överträdelser av bestämmelser i förordningen, rättsakter som har antagits med stöd av förordningen, kontoföringslagen samt föreskrifter som har meddelats med stöd av kontoföringslagen. Det är emellertid svårt att avgränsa regleringen till att avse enbart anmälningar och utsagor som rör överträdelser av bestämmelser direkt knutna till dessa regelverk. Kraven i förordningen bör därför tillgodoses genom att det tas in en bestämmelse i lag som utformas på så sätt att den omfattar överträdelser av bestäm</w:t>
        <w:softHyphen/>
        <w:t>melser som gäller för institutets verksamhet. Besvärliga gränsdragnings</w:t>
        <w:softHyphen/>
        <w:t>problem kan därigenom undvikas. Samtidigt medför det ett både tydlig</w:t>
        <w:softHyphen/>
        <w:t xml:space="preserve">are och säkrare skydd för anmälaren. </w:t>
      </w:r>
    </w:p>
    <w:p>
      <w:pPr>
        <w:pStyle w:val="TextBodyIndent"/>
        <w:rPr/>
      </w:pPr>
      <w:r>
        <w:rPr/>
        <w:t>I kontoföringslagen bör det således införas ett krav på värdepappers</w:t>
        <w:softHyphen/>
        <w:t>centraler och kontoförande institut att tillhandahålla ändamålsenliga rapporteringssystem för anställda som vill göra anmälningar om miss</w:t>
        <w:softHyphen/>
        <w:t>tänkta överträdelser av bestämmelser som gäller för verksamheten. Detta överensstämmer med den bedömning som gjordes vid genomförandet av kapitaltäckningsdirektivet (a. prop. s. 248–254).</w:t>
      </w:r>
    </w:p>
    <w:p>
      <w:pPr>
        <w:pStyle w:val="TextBodyIndent"/>
        <w:rPr/>
      </w:pPr>
      <w:r>
        <w:rPr/>
        <w:t>Oavsett vilket rapporteringsförfarande som används ska undersök</w:t>
        <w:softHyphen/>
        <w:t>ningen av lämnade uppgifter ske på ett proportionerligt och oberoende sätt, vilket får anses innefatta krav på att det sker ett lämpligt urval av vilka personer som ges i uppgift att hantera systemet och följa upp gjorda anmälningar. Om det system som används innebär behandling av person</w:t>
        <w:softHyphen/>
        <w:t>uppgifter enligt personuppgiftslagen, måste systemen uppfylla och användas i enlighet med de krav som följer av den lagen och Data</w:t>
        <w:softHyphen/>
        <w:t xml:space="preserve">inspektionens föreskrifter på området. Anställda bör, för att minska risken för ett felaktigt användande av valda system, erhålla information om för vilka syften som inrättade system är avsedda att användas. Tillsynen över att instituten efterlever dessa krav ankommer dock inte på Finansinspektionen utan på Datainspektionen. </w:t>
      </w:r>
    </w:p>
    <w:p>
      <w:pPr>
        <w:pStyle w:val="Heading3"/>
        <w:numPr>
          <w:ilvl w:val="2"/>
          <w:numId w:val="3"/>
        </w:numPr>
        <w:rPr/>
      </w:pPr>
      <w:bookmarkStart w:id="141" w:name="_Toc432490705"/>
      <w:bookmarkStart w:id="142" w:name="_Toc421110968"/>
      <w:r>
        <w:rPr/>
        <w:t>Skydd för anmälarens och den utpekade personens identitet</w:t>
      </w:r>
      <w:bookmarkEnd w:id="141"/>
      <w:bookmarkEnd w:id="142"/>
    </w:p>
    <w:p>
      <w:pPr>
        <w:pStyle w:val="Brdtextram"/>
        <w:pBdr>
          <w:top w:val="single" w:sz="4" w:space="2" w:color="000000"/>
          <w:left w:val="single" w:sz="4" w:space="4" w:color="000000"/>
          <w:bottom w:val="nil"/>
          <w:right w:val="single" w:sz="4" w:space="4" w:color="000000"/>
        </w:pBdr>
        <w:rPr/>
      </w:pPr>
      <w:r>
        <w:rPr>
          <w:b/>
        </w:rPr>
        <w:t>Regeringens förslag:</w:t>
      </w:r>
      <w:r>
        <w:rPr/>
        <w:t xml:space="preserve"> Sekretess ska gälla i en statlig myndighets verk</w:t>
        <w:softHyphen/>
        <w:t>samhet enligt kontoföringslagen för uppgift om en enskilds personliga och ekonomiska förhållanden i en anmälan eller utsaga om överträd</w:t>
        <w:softHyphen/>
        <w:t>else av bestämmelse i lag eller annan författning som gäller för värde</w:t>
        <w:softHyphen/>
        <w:t>papperscentralers och utsedda kreditinstituts verksamhet, om uppgift</w:t>
        <w:softHyphen/>
        <w:t xml:space="preserve">en kan avslöja den anmäldes identitet och det inte står klart att den kan röjas utan att denne lider skada eller men. </w:t>
      </w:r>
    </w:p>
    <w:p>
      <w:pPr>
        <w:pStyle w:val="Brdtextmedindragram"/>
        <w:pBdr>
          <w:top w:val="nil"/>
          <w:left w:val="single" w:sz="4" w:space="4" w:color="000000"/>
          <w:bottom w:val="nil"/>
          <w:right w:val="single" w:sz="4" w:space="4" w:color="000000"/>
        </w:pBdr>
        <w:rPr/>
      </w:pPr>
      <w:r>
        <w:rPr/>
        <w:t>Nuvarande bestämmelse om sekretess i kontoföringslagen ska utvid</w:t>
        <w:softHyphen/>
        <w:t>gas till att omfatta uppgifter i en anmälan eller en utsaga om en miss</w:t>
        <w:softHyphen/>
        <w:t>tänkt överträdelse av en bestämmelse som gäller för verk</w:t>
        <w:softHyphen/>
        <w:t>samheten, om uppgiften kan avslöja anmälarens eller en utpekad persons iden</w:t>
        <w:softHyphen/>
        <w:t xml:space="preserve">titet. </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Bestämmelsen i offentlighets- och sekre</w:t>
        <w:softHyphen/>
        <w:t>tesslagen om att sekretess i vissa fall ska gälla vid tillstånds</w:t>
        <w:softHyphen/>
        <w:t>givning eller tillsyn för uppgifter i en anmälan eller utsaga om överträdelse av bestämmelse, om uppgiften kan avslöja anmälarens identitet, tillgodo</w:t>
        <w:softHyphen/>
        <w:t>ser det krav på identitetsskydd som följer av förordningen om värde</w:t>
        <w:softHyphen/>
        <w:t>papperscentraler när det gäller anmälarens identitet.</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w:t>
        <w:softHyphen/>
        <w:t>ingens förslag och bedömning.</w:t>
      </w:r>
    </w:p>
    <w:p>
      <w:pPr>
        <w:pStyle w:val="TextBodyIndent"/>
        <w:rPr>
          <w:b/>
          <w:b/>
        </w:rPr>
      </w:pPr>
      <w:r>
        <w:rPr>
          <w:b/>
        </w:rPr>
        <w:t xml:space="preserve">Remissinstanserna: </w:t>
      </w:r>
      <w:r>
        <w:rPr/>
        <w:t xml:space="preserve">Flertalet remissinstanser tillstyrker promemorians förslag och bedömning eller har inget att invända mot dem. </w:t>
      </w:r>
      <w:r>
        <w:rPr>
          <w:i/>
        </w:rPr>
        <w:t>Ekobrotts</w:t>
        <w:softHyphen/>
        <w:t>myndigheten</w:t>
      </w:r>
      <w:r>
        <w:rPr/>
        <w:t xml:space="preserve"> framhåller att rätten till partsinsyn gäller under en förunder</w:t>
        <w:softHyphen/>
        <w:t>sökning dvs. redan innan åtal har väckts. Ekobrottsmyndigheten, som hänvisar till sitt remissyttrande över betänkandet Marknadsmissbruk II (SOU 2014:46), anser att det finns starka skäl att närmare analysera för</w:t>
        <w:softHyphen/>
        <w:t xml:space="preserve">hållandet mellan å ena sidan det föreslagna skyddet för visselblåsares identitet och å andra sidan en parts rätt till insyn. </w:t>
      </w:r>
      <w:r>
        <w:rPr>
          <w:i/>
        </w:rPr>
        <w:t xml:space="preserve">Journalistförbundet </w:t>
      </w:r>
      <w:r>
        <w:rPr/>
        <w:t>avvisar förslaget om sekretess med omvänt skaderekvisit och förordar en sekretess med rakt skaderekvisit med hänvisning till att intresset för allmänhetens insyn i verksamheten i detta fall väger tyngre än intresset att skydda anmälds identitet. För</w:t>
        <w:softHyphen/>
        <w:t xml:space="preserve">bundet förordar att en sådan ny regel omfattas av rätten att offentliggöra och lämna uppgifter (meddelarfrihet). </w:t>
      </w:r>
      <w:r>
        <w:rPr>
          <w:i/>
        </w:rPr>
        <w:t xml:space="preserve">Euroclear Sweden AB </w:t>
      </w:r>
      <w:r>
        <w:rPr/>
        <w:t>anser att det inte klart framkommer av motive</w:t>
        <w:softHyphen/>
        <w:t>ringarna i promemorian att sekretess bör gälla såväl anmälaren som den som blir föremål för anmälan. Euroclear efterfrågar vidare en närmare analys när det gäller begreppet obehörigt röjande och tolkningen av det</w:t>
        <w:softHyphen/>
        <w:t>samma i lagen om bank- och finansierings</w:t>
        <w:softHyphen/>
        <w:t>rörelse med beaktande av att bestämmelsen i kontoförings</w:t>
        <w:softHyphen/>
        <w:t>lagen är utformad på ett annat sätt än den om banksekretess och att de uppgifter som behandlas hos värdepappers</w:t>
        <w:softHyphen/>
        <w:t xml:space="preserve">centralerna skiljer sig en hel del från den information som finns hos bankerna. </w:t>
      </w:r>
    </w:p>
    <w:p>
      <w:pPr>
        <w:pStyle w:val="TextBodyIndent"/>
        <w:rPr/>
      </w:pPr>
      <w:r>
        <w:rPr>
          <w:b/>
        </w:rPr>
        <w:t>Skälen för regeringens förslag och bedömning:</w:t>
      </w:r>
      <w:r>
        <w:rPr/>
        <w:t xml:space="preserve"> I förordningen om värdepapperscentraler ställs krav på medlemsstaterna att införa regler som säkerställer att identiteten inte röjs avseende både den person som rapporterar en överträdelse och en fysisk person som påstås vara ansvarig för överträdelsen. Identitets</w:t>
        <w:softHyphen/>
        <w:t>skyddet ska gälla under alla skeden av förfarandena, om inte ett offent</w:t>
        <w:softHyphen/>
        <w:t>liggörande krävs enligt nationell rätt i samband med ytterligare utredning eller efterföljande administrativa eller rättsliga förfaranden (artik</w:t>
        <w:softHyphen/>
        <w:t>el 65.2 d). Detta torde omfatta såväl handläggning vid en myndighet som ett instituts interna rapporterings</w:t>
        <w:softHyphen/>
        <w:t>system. Om t.ex. åtal väcks till följd av en anmälan om en överträdelse eller om en fråga om beslut om sank</w:t>
        <w:softHyphen/>
        <w:t>tioner mot en värdepapperscentral prövas hos Finansinspektionen eller vid allmän förvaltningsdomstol, gäller däremot inte något krav på identi</w:t>
        <w:softHyphen/>
        <w:t>tetsskydd enligt förordningen. Det torde vara rapportering av över</w:t>
        <w:softHyphen/>
        <w:t xml:space="preserve">trädelser av förordningens regler och regler som har meddelats med stöd av förordningen som avses när det gäller skyddet för anmälare respektive utpekad person. </w:t>
      </w:r>
    </w:p>
    <w:p>
      <w:pPr>
        <w:pStyle w:val="TextBodyIndent"/>
        <w:rPr/>
      </w:pPr>
      <w:r>
        <w:rPr/>
        <w:t>En regel av liknande innebörd finns även i kapitaltäckningsdirektivet, med den skillnaden att det skyddet endast avser den person som har rapporterat om överträdelsen (artikel 71.2 d). Regeln i det direktivet har genomförts i svensk rätt i 30 kap. 4 b § offentlighets- och sekretesslagen när det gäller det allmännas verksamhet och i 1 kap. 10 § lagen om bank- och finansieringsrörelse och 11 kap. 11 § andra stycket lagen om värde</w:t>
        <w:softHyphen/>
        <w:t xml:space="preserve">pappersmarknaden när det gäller privat verksamhet (prop. 2013/14:228 s. 254–259). Regeln i förordningen om värdepapperscentraler skiljer sig således från regeln i kapitaltäckningsdirektivet på så sätt att skyddet enligt förordningen även omfattar den fysiska person som påstås vara ansvarig för överträdelsen. </w:t>
      </w:r>
    </w:p>
    <w:p>
      <w:pPr>
        <w:pStyle w:val="TextBodyIndent"/>
        <w:rPr/>
      </w:pPr>
      <w:r>
        <w:rPr/>
        <w:t>Ett skydd för anmälarens identitet kan uppnås på två sätt: antingen genom att föreskriva att den som anmäler ska uppge sitt namn men där</w:t>
        <w:softHyphen/>
        <w:t>efter erbjuda ett skydd för att anmälarens identitet inte röjs (sekretes</w:t>
        <w:softHyphen/>
        <w:t>skydd), eller genom att ställa krav på anonyma anmälningar. Artikel 29-gruppen (se avsnitt 8.9.4) har i sin rapport belyst bl.a. frågan om anonyma rapportörer i förhållande till dataskyddsdirektivets krav om en korrekt behandling av personuppgifter. Arbetsgruppen anser att vissel</w:t>
        <w:softHyphen/>
        <w:t>blåsarsystem som huvudregel ska behandla endast rapporter där anmälar</w:t>
        <w:softHyphen/>
        <w:t>nas namn framgår. Skyddet för enskilda bör i stället tillgodoses genom garantier om att identiteten kommer behandlas konfidentiellt och inte lämnas ut till tredje part. Gruppen framhåller att det i och för sig inte bör föreligga något förbud mot anonyma rapporter, men system bör inte marknadsföras såsom att detta är tillåtet samt att den som vill lämna sin anmälan anonymt bör göras medveten om att identiteten kan komma att röjas i ett senare skede av förfarandet. Artikel 29-gruppens slutsatser talar för att skydd för identitetsuppgifter bör genomföras genom bestäm</w:t>
        <w:softHyphen/>
        <w:t>melser om sekretess. Det finns inte skäl att göra någon annan bedömning än den som gjordes vid genomförandet av kapitaltäckningsdirektivet, nämligen att instämma i Artikel 29-gruppens slutsatser (a. prop. s. 255).</w:t>
      </w:r>
    </w:p>
    <w:p>
      <w:pPr>
        <w:pStyle w:val="TextBodyIndent"/>
        <w:rPr/>
      </w:pPr>
      <w:r>
        <w:rPr/>
        <w:t>I fråga om sekretess hos Finansinspektionen för anmälarens identitet har som nämns ovan en sekretessbestämmelse redan införts i offentlig</w:t>
        <w:softHyphen/>
        <w:t>hets- och sekretesslagen (30 kap. 4 b §) vid genomförandet i svensk rätt av kapitaltäckningsdirektivet (a. prop. s. 254–259). Bestämmelsen om</w:t>
        <w:softHyphen/>
        <w:t>fattar bl.a. värdepappersmarknaden, vilket får anses omfatta värde</w:t>
        <w:softHyphen/>
        <w:t xml:space="preserve">papperscentraler och kontoförande institut. Däremot finns det till följd av förordningen skäl att överväga om bestämmelsen i offentlighets- och sekretesslagen bör utvidgas till att omfatta ett identitetsskydd även för den som anmälan avser, dvs. den utpekade personen. </w:t>
      </w:r>
    </w:p>
    <w:p>
      <w:pPr>
        <w:pStyle w:val="TextBodyIndent"/>
        <w:rPr/>
      </w:pPr>
      <w:r>
        <w:rPr/>
        <w:t>Det kan inledningsvis konstateras att det i fråga om anmälningar om överträdelser av reglerna i förordningen inte är fråga om överförande av sekretess från en myndighet till en annan inom ramen för tillsynsverk</w:t>
        <w:softHyphen/>
        <w:t xml:space="preserve">samhet. Den bestämmelse om detta som finns i 11 kap. 1 § offentlighets- och sekretesslagen är således inte tillräcklig. Inte heller i övrigt finns det någon sekretessbestämmelse som tillgodoser det identitetsskydd som förordningen avser. </w:t>
      </w:r>
    </w:p>
    <w:p>
      <w:pPr>
        <w:pStyle w:val="TextBodyIndent"/>
        <w:rPr/>
      </w:pPr>
      <w:r>
        <w:rPr/>
        <w:t>Rätten att ta del av allmänna handlingar är en medborgerlig rättighet som utgör en viktig del av vårt demokratiska statsskick. Syftet med denna rätt är, som det kommer till uttryck i 2 kap. 1 § tryckfrihetsförord</w:t>
        <w:softHyphen/>
        <w:t>ningen, att främja ett fritt meningsutbyte och en allsidig upplysning. Genom tillgången till allmänna handlingar underlättas en fri åsiktsbild</w:t>
        <w:softHyphen/>
        <w:t xml:space="preserve">ning, en fri och på fakta grundad debatt i skilda samhällsfrågor liksom den medborgerliga kontrollen av den offentliga maktutövningen. Rätten att ta del av allmänna handlingar är en rätt som tillkommer var och en. </w:t>
      </w:r>
    </w:p>
    <w:p>
      <w:pPr>
        <w:pStyle w:val="TextBodyIndent"/>
        <w:rPr/>
      </w:pPr>
      <w:r>
        <w:rPr/>
        <w:t>Förordningens krav på identitetsskydd för den som pekas ut är moti</w:t>
        <w:softHyphen/>
        <w:t>verat av integritetsskäl. Det kan finnas en risk för att den utpekade personen kan utsättas för andras missaktning om hans eller hennes namn blir känt. Samtidigt finns det ett påtagligt intresse av insyn i tillsyns</w:t>
        <w:softHyphen/>
        <w:t>myndigheters verksamhet, inte minst när det gäller sådan samhälls</w:t>
        <w:softHyphen/>
        <w:t>ekonomiskt betydelsefull tillsyn som förekommer på finansmarknads</w:t>
        <w:softHyphen/>
        <w:t>området. Någon sekretess för uppgift om identiteten på den som omfattas av en anmälan till Finansinspektionen finns inte sedan tidigare. För att minimera ingreppet i offentlighetsprincipen bör en ny bestämmelse i offentlighets- och sekretesslagen enbart reglera den situation som avses i förordningen. Frågan är då hur bestämmelsen bör utformas.</w:t>
      </w:r>
    </w:p>
    <w:p>
      <w:pPr>
        <w:pStyle w:val="TextBodyIndent"/>
        <w:rPr/>
      </w:pPr>
      <w:r>
        <w:rPr/>
        <w:t>Bestämmelsen om förundersökningssekretess till skydd för enskilda i 35 kap. 1 § offentlig</w:t>
        <w:softHyphen/>
        <w:t>hets- och sekretesslagen gäller bl.a. uppgifter som förekommer i en utredning enligt bestämmelserna om förundersökning i brottmål. Sekretesskyddet gäller för uppgift om en enskilds personliga och ekonomiska förhållanden, om det inte står klart att uppgiften kan röjas utan att den enskilde eller någon närstående till denne lider skada eller men. Det är alltså frågan om ett s.k. omvänt skaderekvisit. Den nya sekretessbestämmelsen bör i huvudsak utformas efter förebild av denna bestämmelse. Sekretess ska således gälla för uppgift om en enskilds per</w:t>
        <w:softHyphen/>
        <w:t>sonliga och ekonomiska förhållanden i en anmälan eller utsaga, om upp</w:t>
        <w:softHyphen/>
        <w:t>giften kan avslöja den anmäldes identitet och det inte står klart att den kan röjas utan att denne lider skada eller men. Det finns alltså inte skäl att ställa upp ett krav på absolut sekretess. Anmälan ska avse en över</w:t>
        <w:softHyphen/>
        <w:t>trädelse av bestämmelse i lag eller annan författning som gäller för värde</w:t>
        <w:softHyphen/>
        <w:t xml:space="preserve">papperscentralers och utsedda kreditinstituts verksamhet, vilket innefattar bl.a. förordningen om värdepapperscentraler. </w:t>
      </w:r>
      <w:r>
        <w:rPr>
          <w:i/>
        </w:rPr>
        <w:t>Journalistför</w:t>
        <w:softHyphen/>
        <w:t xml:space="preserve">bundet </w:t>
      </w:r>
      <w:r>
        <w:rPr/>
        <w:t>framför att sekretes</w:t>
        <w:softHyphen/>
        <w:t>skyddet för uppgift om anmälds identitet ska utformas med ett rakt skaderekvisit. Journalistförbundet anser att allmän</w:t>
        <w:softHyphen/>
        <w:t>hetens intresse av insyn över tillsynsmyndigheternas verksamhet behöver tillgodoses även om anmälan inte leder till åtal. Syftet för medborgarnas insyn är dock inte att hänga ut enskilda medarbetare, utan mer vilka före</w:t>
        <w:softHyphen/>
        <w:t>tag eller aktörer de anmälda representerar. Journalistförbundet förordar även att en ny sådan bestämmelse bör omfattas av meddelar</w:t>
        <w:softHyphen/>
        <w:t xml:space="preserve">frihet. </w:t>
      </w:r>
    </w:p>
    <w:p>
      <w:pPr>
        <w:pStyle w:val="TextBodyIndent"/>
        <w:rPr/>
      </w:pPr>
      <w:r>
        <w:rPr/>
        <w:t>Det följer av förordningen att medlemsstaterna ska tillse att även den anmälde ska tillförsäkras identitetsskydd under alla skeden av förfaran</w:t>
        <w:softHyphen/>
        <w:t>dena. Den nya bestämmelse i offentlighets- och sekretesslagen som före</w:t>
        <w:softHyphen/>
        <w:t>slås i denna proposition ska endast vara tillämplig i statlig myndighets verksamhet enligt kontoföringslagen (30 kap. 4 b § andra stycket först</w:t>
        <w:softHyphen/>
        <w:t>nämnda lag). Regeringen finner att den föreslagna bestämmelsen är väl avvägd för att uppfylla förordningens krav och tillgodose allmänintresset av insyn. Enligt regeringens uppfatt</w:t>
        <w:softHyphen/>
        <w:t>ning finns det inte skäl för att det ska gälla ett annat skaderekvisit enligt den bestämmelsen än det som gäller enligt nämnda bestämmelse om förundersökningssekretess till skydd för enskilda. Förslaget innebär emellertid att meddelar</w:t>
        <w:softHyphen/>
        <w:t>frihet ska gälla för den nya bestämmelsen (30 kap. 30 § första stycket offentlighets- och sekretesslagen). Det innebär således att den tystnads</w:t>
        <w:softHyphen/>
        <w:t>plikt som följer av bestämmelsen inte inskränker rätten enligt tryckfri</w:t>
        <w:softHyphen/>
        <w:t>hetsförordningen och yttrandefrihetsgrundlagen att meddela och offent</w:t>
        <w:softHyphen/>
        <w:t>liggöra uppgifter. I sammanhanget kan tilläggas att den föreslagna bestämmelsen, i ett första läge, kommer att tillämpas beträffande uppgifter som rör en enda värdepapperscentral.</w:t>
      </w:r>
    </w:p>
    <w:p>
      <w:pPr>
        <w:pStyle w:val="TextBodyIndent"/>
        <w:rPr/>
      </w:pPr>
      <w:r>
        <w:rPr/>
        <w:t>Identitetsskyddet i fråga om uppgifter hos en värdepapperscentral kräver ytterligare överväganden. Regleringen i offentlighets- och sekretesslagen om begränsningar av enskildas rätt att ta del av allmänna handlingar är inte tillämplig inom den privata sektorn. På finansmark</w:t>
        <w:softHyphen/>
        <w:t>nadsområdet finns det i stället särskilda regler om sekretess och tystnadsplikt för olika slag av finansiella företag och verksamheter i den lagstiftning som gäller för olika sektorer av finansmarknaden, t.ex. bankrörelse, försäkringsrörelse eller värdepappersrörelse. I 1 kap. 10 § lagen om bank- och finansieringsrörelse finns det bestämmelser om s.k. banksekretess. Banksekretessen gäller för uppgifter om enskildas förhållanden till kreditinstitut och innebär att sådana uppgifter inte får bli föremål för ett obehörigt röjande. Som obehörigt röjande avses inte att uppgifterna lämnas med stöd av lag eller om ett uppgiftslämnande krävs för att institutet ska kunna fullgöra kundens uppdrag eller om kunden lämnat samtycke till att institutet lämnar ut uppgifter om honom eller henne. Intern information inom banken som påkallas av bankens lojala intressen anses inte heller vara obehörigt röjande (se prop. 2002/03:139 s. 478 f.). Sådan information får då lämnas endast till den eller de avdel</w:t>
        <w:softHyphen/>
        <w:t>ningar eller till den personkrets som behöver den för verksamheten. Upp</w:t>
        <w:softHyphen/>
        <w:t xml:space="preserve">gifter om bankkunder får inte bli föremål för någon allmän information inom banken (se a. prop. s. 479). I 1 kap. 10 § tredje stycket lagen om bank- och finansieringsrörelse anges att ansvar för brott mot tystnadsplikt enligt 20 kap. 3 § brottsbalken inte ska följa för den som bryter mot banksekretessen. Bestämmelsen om banksekretess i 1 kap. 10 § lagen om bank- och finansieringsrörelse har i samband med genomförandet av kapitaltäckningsdirektivet utvidgats till att omfatta även en uppgift i en anmälan eller en utsaga om en misstänkt överträdelse av en bestämmelse som gäller för kreditinstitutets verksamhet, om uppgiften kan avslöja anmälarens identitet (artikel 71.2 d, se prop. 2013/14:228 s. 254–259). </w:t>
      </w:r>
    </w:p>
    <w:p>
      <w:pPr>
        <w:pStyle w:val="TextBodyIndent"/>
        <w:rPr/>
      </w:pPr>
      <w:r>
        <w:rPr/>
        <w:t>En liknande bestämmelse om tystnadsplikt för anställda hos centrala värdepappersförvarare och kontoförande institut finns i 8 kap. 2 § konto</w:t>
        <w:softHyphen/>
        <w:t>föringslagen. Den bestämmelsen avser obehörigt röjande av uppgifter som har registrerats i ett avstämningsregister eller som har lämnats till en central värdepappersförvarare eller ett kontoförande institut av en förvaltare. Den har i huvudsak utformats efter förebild av bestämmelsen om banksekretess (prop. 1997/98:160 s. 182). Emellertid är den, till skillnad från bestämmelsen om banksekretess, straffsanktionerad genom 20 kap. 3 § brottsbalken. Bestämmelsen i kontoföringslagen har i huvud</w:t>
        <w:softHyphen/>
        <w:t>sak samma innebörd som andra, motsvarande, bestämmelser på värde</w:t>
        <w:softHyphen/>
        <w:t>pappersmarknadsområdet, se t.ex. 1 kap. 11 § första stycket lagen om värdepappersmarknaden och 2 kap. 19 § lagen om värdepappersfonder.</w:t>
      </w:r>
    </w:p>
    <w:p>
      <w:pPr>
        <w:pStyle w:val="TextBodyIndent"/>
        <w:rPr/>
      </w:pPr>
      <w:r>
        <w:rPr/>
        <w:t>Tystnadsplikten enligt kontoföringslagen ger vika om det under för</w:t>
        <w:softHyphen/>
        <w:t xml:space="preserve">undersökning i brottmål begärs uppgifter av undersökningsledare eller om det i ett ärende om rättslig hjälp i brottmål på framställning av en annan stat eller en mellanfolklig domstol begärs av åklagare (8 kap. 2 a § samma lag). </w:t>
      </w:r>
    </w:p>
    <w:p>
      <w:pPr>
        <w:pStyle w:val="TextBodyIndent"/>
        <w:rPr/>
      </w:pPr>
      <w:r>
        <w:rPr/>
        <w:t>För att säkerställa ett skydd för en anmälares respektive en utpekad persons identitet i enlighet med det som avses i förordningen bör bestäm</w:t>
        <w:softHyphen/>
        <w:t>melsen om tystnadsplikt för anställda hos värdepapperscentraler och kontoförande institut i kontoföringslagen utvidgas till att omfatta även uppgifter i en anmälan eller en utsaga om en misstänkt överträdelse av de bestämmelser som gäller för verksamheten. Det är i första hand fråga om uppgifter som lämnas inom ramen för institutens särskilda rapporterings</w:t>
        <w:softHyphen/>
        <w:t xml:space="preserve">system och som på något sätt kan avslöja vem anmälaren eller den utpekade personen är. I likhet med det som gäller enligt nuvarande bestämmelse om sekretess i kontoföringslagen bör sekretesskyddet endast omfatta skydd för obehörigt röjande. Med det avses t.ex. inte att uppgifter lämnas på begäran av Finansinspektionen. </w:t>
      </w:r>
      <w:r>
        <w:rPr>
          <w:i/>
        </w:rPr>
        <w:t xml:space="preserve">Euroclear Sweden AB </w:t>
      </w:r>
      <w:r>
        <w:rPr/>
        <w:t>efterfrågar en närmare analys när det gäller begreppet obehörigt röjande och tolkningen av detsamma i lagen om bank- och finansierings</w:t>
        <w:softHyphen/>
        <w:t>rörelse med beaktande av att bestämmelsen i kontoföringslagen är ut</w:t>
        <w:softHyphen/>
        <w:t>formad på ett annat sätt än den om banksekretess och att de uppgifter som behandlas hos värdepapperscentralerna skiljer sig en hel del från den information som finns hos bankerna. Regeringen konstaterar att det i denna proposition inte föreslås någon ändring i sak i den nuvarande bestämmelsen i kontoföringslagen (8 kap. 2 §). Det tillägg som föreslås beträffande uppgift i en anmälan eller en utsaga om en misstänkt över</w:t>
        <w:softHyphen/>
        <w:t>trädelse avser emellertid även det obehörigt röjande som avses i den nu</w:t>
        <w:softHyphen/>
        <w:t>varande bestämmelsen. Bestämmelserna i lagen om bank- och finansie</w:t>
        <w:softHyphen/>
        <w:t>ringsrörelse och kontoföringslagen skiljer sig i och för sig åt när det gäller vilka uppgifter som inte obehörigen får röjas (1 kap. 10 § första stycket första meningen respektive 8 kap. 2 §). Enligt tidigare förarbets</w:t>
        <w:softHyphen/>
        <w:t>uttalanden är emellertid begreppet obehörigt röjande avsett att tillämpas på samma sätt i kontoföringslagen som i reglerna om banksekretess (se a. prop. a. s.). Regeringen gör ingen annan bedömning i förevarande lag</w:t>
        <w:softHyphen/>
        <w:t xml:space="preserve">stiftningsärende. </w:t>
      </w:r>
    </w:p>
    <w:p>
      <w:pPr>
        <w:pStyle w:val="TextBodyIndent"/>
        <w:rPr/>
      </w:pPr>
      <w:r>
        <w:rPr>
          <w:i/>
        </w:rPr>
        <w:t xml:space="preserve">Ekobrottsmyndigheten </w:t>
      </w:r>
      <w:r>
        <w:rPr/>
        <w:t>framhåller att rätten till partsinsyn gäller under en förundersökning dvs. redan innan åtal har väckts. Myndigheten anser att det finns starka skäl att närmare analysera förhållandet mellan å ena sidan det föreslagna skyddet för visselblåsares identitet och å andra sidan en parts rätt till insyn.</w:t>
      </w:r>
    </w:p>
    <w:p>
      <w:pPr>
        <w:pStyle w:val="TextBodyIndent"/>
        <w:rPr/>
      </w:pPr>
      <w:r>
        <w:rPr/>
        <w:t xml:space="preserve">Rätten till partsinsyn i en förundersökning följer av 23 kap. 18 § rättegångsbalken. Förundersökning avser en misstänkt brottslig gärning. Överträdelser av reglerna i förordningen torde endast undantagsvis eller i vart fall sällan innebära brottsliga gärningar. </w:t>
      </w:r>
    </w:p>
    <w:p>
      <w:pPr>
        <w:pStyle w:val="TextBodyIndent"/>
        <w:rPr/>
      </w:pPr>
      <w:r>
        <w:rPr/>
        <w:t>Det föreslagna sekretesskyddet i 30 kap. 4 b § första stycket offentlighets- och sekretesslagen (angående anmälarens identitet) avser i praktiken Finansinspektionens verksamhet ”en statlig myndighets verksamhet som består i tillståndsgivning eller tillsyn med avseende på bank- och kreditväsendet, värdepappersmark</w:t>
        <w:softHyphen/>
        <w:t>naden eller försäkrings</w:t>
        <w:softHyphen/>
        <w:t xml:space="preserve">väsendet”. Det gäller inte brottsbekämpande myndigheter. </w:t>
      </w:r>
    </w:p>
    <w:p>
      <w:pPr>
        <w:pStyle w:val="TextBodyIndent"/>
        <w:rPr>
          <w:b/>
          <w:b/>
          <w:i/>
          <w:i/>
        </w:rPr>
      </w:pPr>
      <w:r>
        <w:rPr/>
        <w:t>Rätten enligt rättegångsbalken kan knappast i sig ge någon rätt till insyn i Finansinspektionens arbete med en anmälan. Om däremot anmälan resulterar i att en förundersökning inleds, så torde detta ske efter anmälan av Finansinspektionen eller på eget initiativ av polis/åklagare/</w:t>
        <w:br/>
        <w:t>Ekobrottsmyndigheten. Om däremot anmälaren ovan väljer att – förutom sin anmälan till inspektionen – också polisanmäla det inträffade omfattar inte sekretess</w:t>
        <w:softHyphen/>
        <w:t xml:space="preserve">kyddet enligt den nya bestämmelsen anmälarens identitet i fråga om polisanmälan (då gäller i stället 18 kap. och 35 kap. offentlighets- och sekretesslagen angående sekretess i förundersökning). I det senare fallet innebär partsinsynen att den utpekade kan få reda på anmälarens identitet. Detta bör emellertid inte strida mot förordningen. </w:t>
      </w:r>
    </w:p>
    <w:p>
      <w:pPr>
        <w:pStyle w:val="TextBodyIndent"/>
        <w:rPr/>
      </w:pPr>
      <w:r>
        <w:rPr/>
        <w:t>Även i de fall en anmälan utreds vidare och leder till ett ärende hos Finansinspektionen eller en annan myndighet eller domstol, kan dock sekretesskyddet ge vika till följd av den rätt till insyn i ett mål eller ärende som tillkommer en part enligt processrättsliga regler. Av 16 § förvaltningslagen framgår att en sökande, klagande eller annan part har rätt att ta del av det som har tillförts ärendet, om detta avser myndighetsutövning mot någon enskild. Rätten att ta del av uppgifter gäller med de begränsningar som följer av 10 kap. 3 § offentlighets- och sekretesslagen. Enligt 10 kap. 3 § samma lag kan en enskild, som på grund av sin partsställning har rätt till insyn i handläggningen, förvägras att ta del av en handling eller annat material i målet eller ärendet endast om det av hänsyn till allmänt eller enskilt intresse är av synnerlig vikt att en sekretessbelagd uppgift i materialet inte röjs. Vid den avvägning som görs enligt 10 kap. 3 § offentlighets- och sekretesslagen kommer syftet med visselblåsarsystemet, att möjliggöra för samtlig personal att utan rädsla för repressalier kunna rapportera om allvarliga händelser, stå mot en parts möjlighet att på ett relevant sätt kunna bemöta en anmälan. Vid en bedömning att partsinsynen inte kan begränsas enligt 10 kap. 3 § offentlighets- och sekretesslagen blir det i sådana fall fråga om att röja en anmälares eller en anmälds identitet för att i enlighet med nationella bestämmelser kunna utreda en överträdelse vidare eller överlämna ärendet för en rättslig process, vilket medför att bestämmelsen är förenlig med artikel 65 (jfr prop. 2013/14:228 s. 257).</w:t>
      </w:r>
    </w:p>
    <w:p>
      <w:pPr>
        <w:pStyle w:val="Heading1"/>
        <w:numPr>
          <w:ilvl w:val="0"/>
          <w:numId w:val="3"/>
        </w:numPr>
        <w:rPr/>
      </w:pPr>
      <w:bookmarkStart w:id="143" w:name="_Toc432490706"/>
      <w:bookmarkStart w:id="144" w:name="_Toc421110969"/>
      <w:r>
        <w:rPr/>
        <w:t>Ingripanden och sanktioner</w:t>
      </w:r>
      <w:bookmarkEnd w:id="143"/>
      <w:bookmarkEnd w:id="144"/>
    </w:p>
    <w:p>
      <w:pPr>
        <w:pStyle w:val="Heading2"/>
        <w:numPr>
          <w:ilvl w:val="1"/>
          <w:numId w:val="3"/>
        </w:numPr>
        <w:spacing w:before="0" w:after="160"/>
        <w:rPr/>
      </w:pPr>
      <w:bookmarkStart w:id="145" w:name="_Toc432490707"/>
      <w:bookmarkStart w:id="146" w:name="_Toc421110970"/>
      <w:r>
        <w:rPr/>
        <w:t>Bakgrund</w:t>
      </w:r>
      <w:bookmarkEnd w:id="145"/>
      <w:bookmarkEnd w:id="146"/>
    </w:p>
    <w:p>
      <w:pPr>
        <w:pStyle w:val="TextBody"/>
        <w:rPr/>
      </w:pPr>
      <w:r>
        <w:rPr/>
        <w:t>I avsnitt 8.4 behandlas Finansinspektionens tillsynsbefogenheter. Dessa befogenheter syftar till att säkerställa att berörda företag följer det regel</w:t>
        <w:softHyphen/>
        <w:t>verk som gäller för dem. Om t.ex. en värdepapperscentral har överträtt regelverket, aktualiseras frågan om Finansinspektionens ingripande genom sanktioner till följd av överträdelsen. Dessa sanktioner behandlas i förevarande avsnitt.</w:t>
      </w:r>
    </w:p>
    <w:p>
      <w:pPr>
        <w:pStyle w:val="TextBodyIndent"/>
        <w:rPr/>
      </w:pPr>
      <w:r>
        <w:rPr/>
        <w:t>Finansinspektionens ingripandemöjligheter i fråga om centrala värde</w:t>
        <w:softHyphen/>
        <w:t>pappersförvarare har hittills reglerats i kontoföringslagen (9 kap. 2 och 3 §§). Om en central värdepappersförvarare har fattat ett beslut som strider mot t.ex. kontoföringslagen eller någon annan författning som reglerar dess verksamhet, får Finansinspektionen förbjuda att beslutet verkställs. En auktorisation som central värdepappersförvarare ska åter</w:t>
        <w:softHyphen/>
        <w:t xml:space="preserve">kallas av Finansinspektionen om </w:t>
      </w:r>
    </w:p>
    <w:p>
      <w:pPr>
        <w:pStyle w:val="ListNumber"/>
        <w:numPr>
          <w:ilvl w:val="0"/>
          <w:numId w:val="18"/>
        </w:numPr>
        <w:ind w:left="284" w:hanging="284"/>
        <w:rPr/>
      </w:pPr>
      <w:r>
        <w:rPr/>
        <w:t>värdepappersförvararen genom att överträda kontoföringslagen eller någon annan författning som reglerar dess verksamhet eller på något annat sätt har visat sig olämplig att utöva verksamheten,</w:t>
      </w:r>
    </w:p>
    <w:p>
      <w:pPr>
        <w:pStyle w:val="ListNumber"/>
        <w:numPr>
          <w:ilvl w:val="0"/>
          <w:numId w:val="18"/>
        </w:numPr>
        <w:ind w:left="284" w:hanging="284"/>
        <w:rPr/>
      </w:pPr>
      <w:r>
        <w:rPr/>
        <w:t>värdepappersförvararen inte bedriver sådan verksamhet som aukto</w:t>
        <w:softHyphen/>
        <w:t xml:space="preserve">risationen avser, </w:t>
      </w:r>
    </w:p>
    <w:p>
      <w:pPr>
        <w:pStyle w:val="ListNumber"/>
        <w:numPr>
          <w:ilvl w:val="0"/>
          <w:numId w:val="18"/>
        </w:numPr>
        <w:ind w:left="284" w:hanging="284"/>
        <w:rPr/>
      </w:pPr>
      <w:r>
        <w:rPr/>
        <w:t xml:space="preserve">såvitt gäller ett svenskt aktiebolag, bolagets egna kapital understiger två tredjedelar av det registrerade aktiekapitalet och bristen inte har täckts inom tre månader från det att den blev känd för bolaget, eller </w:t>
      </w:r>
    </w:p>
    <w:p>
      <w:pPr>
        <w:pStyle w:val="ListNumber"/>
        <w:numPr>
          <w:ilvl w:val="0"/>
          <w:numId w:val="18"/>
        </w:numPr>
        <w:ind w:left="284" w:hanging="284"/>
        <w:rPr/>
      </w:pPr>
      <w:r>
        <w:rPr/>
        <w:t>någon som ingår i värdepappersförvararens styrelse eller är dess verk</w:t>
        <w:softHyphen/>
        <w:t xml:space="preserve">ställande direktör eller dennes ställföreträdare inte uppfyller de krav som gäller för dem. </w:t>
      </w:r>
    </w:p>
    <w:p>
      <w:pPr>
        <w:pStyle w:val="TextBodyIndent"/>
        <w:rPr/>
      </w:pPr>
      <w:r>
        <w:rPr/>
        <w:t>Om det är tillräckligt, får Finansinspektionen i fall som avses i punkt</w:t>
        <w:softHyphen/>
        <w:t xml:space="preserve">en 1 i stället besluta om varning. </w:t>
      </w:r>
    </w:p>
    <w:p>
      <w:pPr>
        <w:pStyle w:val="TextBodyIndent"/>
        <w:rPr/>
      </w:pPr>
      <w:r>
        <w:rPr/>
        <w:t>Enligt förordningen om värdepapperscentraler är medlemsstaterna skyldiga att fastställa bestäm</w:t>
        <w:softHyphen/>
        <w:t>melser som säkerställer att deras behöriga myndigheter får besluta om s.k. administrativa sanktioner och andra åtgärder som är tillämpliga på de omständigheter som anges i artikel 63 för den eller de som är ansvariga för överträdelser av reglerna i förordningen (artikel 61.1). Adjektivet ”administrativa” syftar på att de sanktioner och åtgärder som de behöriga myndigheterna ska kunna besluta om enligt förordningen inte är straff</w:t>
        <w:softHyphen/>
        <w:t xml:space="preserve">rättsliga. </w:t>
      </w:r>
    </w:p>
    <w:p>
      <w:pPr>
        <w:pStyle w:val="TextBodyIndent"/>
        <w:rPr/>
      </w:pPr>
      <w:r>
        <w:rPr/>
        <w:t>Reglerna om administrativa sanktioner och åtgärder i förordningen har sin bakgrund i ett meddelande från kommissionen den 8 december 2010 (KOM 2010[716] slutlig). Meddelandet gällde sanktioner inom den finansiella tjänstesektorn generellt sett. Av meddelandet framgick att kommissionen ansåg att skillnaderna mellan sanktionssystem i olika medlemsstater är alltför stora och att sanktionerna inte alltid är tillräck</w:t>
        <w:softHyphen/>
        <w:t>ligt effektiva, proportionella och avskräckande. Enligt kommissionen krävdes det ytterligare konvergens och förstärkning av sanktions</w:t>
        <w:softHyphen/>
        <w:t>systemen. Kommissionen föreslog därför att en gemensam minimi</w:t>
        <w:softHyphen/>
        <w:t>standard skulle fastställas på EU-nivå. I meddelandet analyserades möj</w:t>
        <w:softHyphen/>
        <w:t>liga områden där sanktionsreglerna enligt kommissionens uppfattning bör stärkas och bli mer harmoniserade.</w:t>
      </w:r>
    </w:p>
    <w:p>
      <w:pPr>
        <w:pStyle w:val="TextBodyIndent"/>
        <w:rPr/>
      </w:pPr>
      <w:r>
        <w:rPr/>
        <w:t>Även av förordningen om värdepapperscentraler följer att de behöriga myndigheterna bör få till</w:t>
        <w:softHyphen/>
        <w:t xml:space="preserve">gång till avskräckande sanktionssystem och kunna vidta åtgärder som är effektiva, proportionella och avskräckande (skälen 61 och 62). </w:t>
      </w:r>
    </w:p>
    <w:p>
      <w:pPr>
        <w:pStyle w:val="TextBodyIndent"/>
        <w:rPr/>
      </w:pPr>
      <w:r>
        <w:rPr/>
        <w:t>Efter tillkännagivandet av meddelandet har kommissionen lagt fram ett flertal förslag till rättsakter på finansmarknadsområdet som innehåller harmoniserade regler om administrativa sanktioner och åtgärder. Dessa förslag har i stort sett samma innebörd i fråga om sådana sanktioner och åtgärder. Bland dessa förslag kan nämnas de förslag som sedermera an</w:t>
        <w:softHyphen/>
        <w:t>togs såsom MiFID II (se avsnitt 4.5) respektive Europaparlamentets och rådets direktiv 2013/36/EU av den 26 juni 2013 om behörighet att utöva verksamhet i kreditinstitut och om särskild tillsyn av kreditinstitut och värdepappersföretag (det s.k. kapitaltäckningsdirektivet). Ett annat exem</w:t>
        <w:softHyphen/>
        <w:t>pel är förslaget till omarbetning av Europaparlamentets och rådets direk</w:t>
        <w:softHyphen/>
        <w:t xml:space="preserve">tiv om försäkringsförmedling [omarbetning] (COM[2012] 360 final). </w:t>
      </w:r>
    </w:p>
    <w:p>
      <w:pPr>
        <w:pStyle w:val="TextBodyIndent"/>
        <w:rPr/>
      </w:pPr>
      <w:r>
        <w:rPr/>
        <w:t>De administrativa sanktionerna ska i första hand kunna riktas mot värdepapperscentraler och utsedda kreditinstitut som har utsetts av en värdepapperscentral för att tillhandahålla vissa banktjänster (artikel 61.2 i förordningen om värdepapperscentraler). Sanktioner ska dock – med förbehåll för de villkor som fastställs i nationell rätt inom områden som inte harmoniseras genom för</w:t>
        <w:softHyphen/>
        <w:t>ordningen – kunna riktas även mot fysiska personer. Den krets av fysiska personer som är aktuell är ledamöter i ledningsorgan för värdepappers</w:t>
        <w:softHyphen/>
        <w:t>centraler och utsedda kreditinstitut samt ”alla andra personer som i prak</w:t>
        <w:softHyphen/>
        <w:t>tiken kontrollerar deras verksamhet eller några andra fysiska personer som enligt nationell rätt betraktas som ansvariga för en överträdelse”. Det sistnämnda gäller även juridiska personer som enligt nationell rätt är ansvariga för en överträdelse. Av det meddelande från kommissionen som nämns ovan framgår att kommissionens avsikt är att fysiska per</w:t>
        <w:softHyphen/>
        <w:t xml:space="preserve">soner framför allt ska påföras sanktioner i de fall de kan hållas ensamt ansvariga för en överträdelse. Frågan om sanktioner mot fysiska personer behandlas i avsnitt 9.4. </w:t>
      </w:r>
    </w:p>
    <w:p>
      <w:pPr>
        <w:pStyle w:val="TextBodyIndent"/>
        <w:rPr/>
      </w:pPr>
      <w:r>
        <w:rPr/>
        <w:t>I förordningen anges vissa överträdelser för vilka de administrativa sanktionerna ska kunna tillämpas (artikel 63.1).</w:t>
      </w:r>
    </w:p>
    <w:p>
      <w:pPr>
        <w:pStyle w:val="TextBodyIndent"/>
        <w:rPr/>
      </w:pPr>
      <w:r>
        <w:rPr/>
        <w:t>Förordningen innehåller en s.k. sanktionskatalog, dvs. en förteckning över de sanktioner som de behöriga myndigheterna under alla förhållan</w:t>
        <w:softHyphen/>
        <w:t>den, ”åtminstone”, ska kunna besluta om (artikel 63.2). Katalogen är av</w:t>
        <w:softHyphen/>
        <w:t>sedd som en förteckning över de viktigaste administrativa sanktionerna och ska möjliggöra att förordningen tillämpas konsekvent i alla medlemsstater (skäl 63). Det anges uttryckligen i förordningen att de behöriga myndigheterna får förfoga över andra befogenheter att påföra sanktioner utöver dem som avses i sanktionskatalogen och får utdöma högre administrativa sanktionsavgifter än dem som fastställs i den (artikel 63.3).</w:t>
      </w:r>
    </w:p>
    <w:p>
      <w:pPr>
        <w:pStyle w:val="TextBodyIndent"/>
        <w:rPr/>
      </w:pPr>
      <w:r>
        <w:rPr/>
        <w:t>Sanktionskatalogen innebär att de behöriga myndigheterna ska kunna besluta om i vart fall följande sanktioner (artikel 63.2):</w:t>
      </w:r>
    </w:p>
    <w:p>
      <w:pPr>
        <w:pStyle w:val="ListNumber"/>
        <w:numPr>
          <w:ilvl w:val="1"/>
          <w:numId w:val="10"/>
        </w:numPr>
        <w:rPr/>
      </w:pPr>
      <w:r>
        <w:rPr/>
        <w:t>En offentlig förklaring som anger vilken person som är ansvarig för överträdelsen samt överträdelsens art i enlighet med artikel 62.</w:t>
      </w:r>
    </w:p>
    <w:p>
      <w:pPr>
        <w:pStyle w:val="ListNumber"/>
        <w:numPr>
          <w:ilvl w:val="1"/>
          <w:numId w:val="10"/>
        </w:numPr>
        <w:rPr/>
      </w:pPr>
      <w:r>
        <w:rPr/>
        <w:t>Ett beslut om att den person som är ansvarig för överträdelsen ska upphöra med sitt agerande och inte upprepa det.</w:t>
      </w:r>
    </w:p>
    <w:p>
      <w:pPr>
        <w:pStyle w:val="ListNumber"/>
        <w:numPr>
          <w:ilvl w:val="1"/>
          <w:numId w:val="10"/>
        </w:numPr>
        <w:rPr/>
      </w:pPr>
      <w:r>
        <w:rPr/>
        <w:t>Återkallelse av de auktorisationer som har beviljats enligt artikel 16 eller 54 i enlighet med artikel 20 eller 57, dvs. auktorisation av värde</w:t>
        <w:softHyphen/>
        <w:t>papperscentraler eller av att utse kreditinstitut.</w:t>
      </w:r>
    </w:p>
    <w:p>
      <w:pPr>
        <w:pStyle w:val="ListNumber"/>
        <w:numPr>
          <w:ilvl w:val="1"/>
          <w:numId w:val="10"/>
        </w:numPr>
        <w:rPr/>
      </w:pPr>
      <w:r>
        <w:rPr/>
        <w:t>Ett tillfälligt förbud eller, för upprepade allvarliga överträdelser, ett permanent förbud för en ledamot av institutets ledningsorgan eller någon annan fysisk person som hålls ansvarig att utföra lednings</w:t>
        <w:softHyphen/>
        <w:t>upp</w:t>
        <w:softHyphen/>
        <w:t>gifter i institutet.</w:t>
      </w:r>
    </w:p>
    <w:p>
      <w:pPr>
        <w:pStyle w:val="ListNumber"/>
        <w:numPr>
          <w:ilvl w:val="1"/>
          <w:numId w:val="10"/>
        </w:numPr>
        <w:rPr/>
      </w:pPr>
      <w:r>
        <w:rPr/>
        <w:t>Maximala administrativa sanktionsavgifter på upp till minst två gånger beloppet för den vinst som erhölls genom överträdelsen, om de beloppen kan fastställas.</w:t>
      </w:r>
    </w:p>
    <w:p>
      <w:pPr>
        <w:pStyle w:val="ListNumber"/>
        <w:numPr>
          <w:ilvl w:val="1"/>
          <w:numId w:val="10"/>
        </w:numPr>
        <w:rPr/>
      </w:pPr>
      <w:r>
        <w:rPr/>
        <w:t>Maximala administrativa sanktionsavgifter för fysiska personer på upp till minst 5 miljoner euro eller motsvarande värde i nationell valuta dagen för antagandet av denna förordning, i medlemsstater vars valuta inte är euro.</w:t>
      </w:r>
    </w:p>
    <w:p>
      <w:pPr>
        <w:pStyle w:val="ListNumber"/>
        <w:numPr>
          <w:ilvl w:val="1"/>
          <w:numId w:val="10"/>
        </w:numPr>
        <w:rPr/>
      </w:pPr>
      <w:r>
        <w:rPr/>
        <w:t>Om det gäller en juridisk person, maximala administrativa sanktions</w:t>
        <w:softHyphen/>
        <w:t>avgifter på minst 20 miljoner euro eller upp till 10 procent av den juridiska personens totala årsomsättning i enlighet med den senaste tillgängliga redovisning som har godkänts av ledningsorganet. Om den juridiska personen är ett moderföretag eller ett dotterföretag till det moderföretag som i enlighet med direktiv 2013/34/EU ska upp</w:t>
        <w:softHyphen/>
        <w:t>rätta koncernredovisning, ska den relevanta totala årsomsättningen vara den totala årsomsättningen eller motsvarande inkomstslag i enlighet med de relevanta redovisningsdirektiven enligt den senaste tillgängliga sammanställda redovisning som har godkänts av led</w:t>
        <w:softHyphen/>
        <w:t>ningsorganet för det yttersta moderföretaget.</w:t>
      </w:r>
    </w:p>
    <w:p>
      <w:pPr>
        <w:pStyle w:val="TextBodyIndent"/>
        <w:rPr/>
      </w:pPr>
      <w:r>
        <w:rPr/>
        <w:t>De olika sanktionerna enligt sanktionskatalogen behandlas i av</w:t>
        <w:softHyphen/>
        <w:t xml:space="preserve">snitt 9.5. </w:t>
      </w:r>
    </w:p>
    <w:p>
      <w:pPr>
        <w:pStyle w:val="TextBodyIndent"/>
        <w:rPr/>
      </w:pPr>
      <w:r>
        <w:rPr/>
        <w:t>I förordningen finns anvisningar till de behöriga myndigheterna i fråga om hur de ska utöva sina befogenheter i syfte att uppnå ett visst resultat (artikel 61.3). Sådana regler som riktar sig direkt till de behöriga myndig</w:t>
        <w:softHyphen/>
        <w:t>heterna kräver i allmänhet ingen lagstiftningsåtgärd, eftersom förord</w:t>
        <w:softHyphen/>
        <w:t>ningen är direkt tillämplig. De regler i förordningen som kräver lagstift</w:t>
        <w:softHyphen/>
        <w:t>ningsåtgärder är i stället de regler som riktar sig till medlemsstaterna.</w:t>
      </w:r>
    </w:p>
    <w:p>
      <w:pPr>
        <w:pStyle w:val="TextBodyIndent"/>
        <w:rPr/>
      </w:pPr>
      <w:r>
        <w:rPr/>
        <w:t>Det finns också regler om vilka omständigheter som ska beaktas vid valet mellan olika tänkbara sanktioner (artikel 64). Dessa regler behand</w:t>
        <w:softHyphen/>
        <w:t>las närmare i avsnitt 9.7.</w:t>
      </w:r>
    </w:p>
    <w:p>
      <w:pPr>
        <w:pStyle w:val="Heading2"/>
        <w:numPr>
          <w:ilvl w:val="1"/>
          <w:numId w:val="3"/>
        </w:numPr>
        <w:rPr/>
      </w:pPr>
      <w:bookmarkStart w:id="147" w:name="_Toc432490708"/>
      <w:bookmarkStart w:id="148" w:name="_Toc421110971"/>
      <w:r>
        <w:rPr/>
        <w:t>Administrativa sanktioner eller straffrättsliga påföljder?</w:t>
      </w:r>
      <w:bookmarkEnd w:id="147"/>
      <w:bookmarkEnd w:id="148"/>
    </w:p>
    <w:p>
      <w:pPr>
        <w:pStyle w:val="Brdtextram"/>
        <w:pBdr>
          <w:top w:val="single" w:sz="4" w:space="2" w:color="000000"/>
          <w:left w:val="single" w:sz="4" w:space="4" w:color="000000"/>
          <w:bottom w:val="nil"/>
          <w:right w:val="single" w:sz="4" w:space="4" w:color="000000"/>
        </w:pBdr>
        <w:rPr/>
      </w:pPr>
      <w:r>
        <w:rPr>
          <w:b/>
        </w:rPr>
        <w:t>Regeringens förslag:</w:t>
      </w:r>
      <w:r>
        <w:rPr/>
        <w:t xml:space="preserve"> Finansinspektionen ska kunna besluta om administrativa sanktioner mot juridiska och fysiska personer för över</w:t>
        <w:softHyphen/>
        <w:t>trädelser av reglerna i förordningen om värdepapperscentraler. Be</w:t>
        <w:softHyphen/>
        <w:t xml:space="preserve">stämmelser om administrativa sanktioner införs i kontoföringslagen. </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Det saknas anledning att införa någon ny bestämmelse om straffansvar för motsvarande överträdelser.</w:t>
      </w:r>
    </w:p>
    <w:p>
      <w:pPr>
        <w:pStyle w:val="TextBodyIndent"/>
        <w:rPr>
          <w:sz w:val="8"/>
          <w:szCs w:val="8"/>
        </w:rPr>
      </w:pPr>
      <w:r>
        <w:rPr>
          <w:sz w:val="8"/>
          <w:szCs w:val="8"/>
        </w:rPr>
      </w:r>
    </w:p>
    <w:p>
      <w:pPr>
        <w:pStyle w:val="TextBodyIndent"/>
        <w:rPr/>
      </w:pPr>
      <w:r>
        <w:rPr>
          <w:b/>
        </w:rPr>
        <w:t xml:space="preserve">Promemorians förslag och bedömning </w:t>
      </w:r>
      <w:r>
        <w:rPr/>
        <w:t>överensstämmer med reger</w:t>
        <w:softHyphen/>
        <w:t>ingens förslag och bedömning.</w:t>
      </w:r>
    </w:p>
    <w:p>
      <w:pPr>
        <w:pStyle w:val="TextBodyIndent"/>
        <w:rPr>
          <w:b/>
          <w:b/>
        </w:rPr>
      </w:pPr>
      <w:r>
        <w:rPr>
          <w:b/>
        </w:rPr>
        <w:t xml:space="preserve">Remissinstanserna: </w:t>
      </w:r>
      <w:r>
        <w:rPr/>
        <w:t xml:space="preserve">Flertalet remissinstanser tillstyrker promemorians förslag och bedömning eller har inget att invända mot dem. </w:t>
      </w:r>
      <w:r>
        <w:rPr>
          <w:i/>
        </w:rPr>
        <w:t xml:space="preserve">Riksbanken </w:t>
      </w:r>
      <w:r>
        <w:rPr/>
        <w:t>framhåller vikten av att</w:t>
      </w:r>
      <w:r>
        <w:rPr>
          <w:i/>
        </w:rPr>
        <w:t xml:space="preserve"> </w:t>
      </w:r>
      <w:r>
        <w:rPr/>
        <w:t xml:space="preserve">man i det fortsatta arbetet tar ett samlat grepp om sanktionsfrågorna, så att det skapas ett enhetligt och konsekvent sanktionssystem. Det kan exempelvis behövas ett klarläggande om vad som gäller om någon samtidigt överträder flera olika regelverk. </w:t>
      </w:r>
      <w:r>
        <w:rPr>
          <w:i/>
        </w:rPr>
        <w:t>Kammarrätten i Stockholm</w:t>
      </w:r>
      <w:r>
        <w:rPr/>
        <w:t xml:space="preserve"> anför att det krävs en grundligare analys ur ett förvaltningsrättsligt perspektiv av de nya tillsynsbefogenheterna och de utökade ingripandemöjligheterna. Kammarrätten hänvisar i detta sammanhang till sitt yttrande över betänkandet Marknadsmissbruk II (SOU 2014:46) och även till yttrandet över betänkandet Ändrade informationskrav på värdepappersmarknaden (SOU 2014:70). </w:t>
      </w:r>
    </w:p>
    <w:p>
      <w:pPr>
        <w:pStyle w:val="TextBodyIndent"/>
        <w:rPr/>
      </w:pPr>
      <w:r>
        <w:rPr>
          <w:b/>
        </w:rPr>
        <w:t>Skälen för regeringens förslag och bedömning:</w:t>
      </w:r>
      <w:r>
        <w:rPr/>
        <w:t xml:space="preserve"> I svensk rätt går det en skiljelinje mellan å ena sidan påföljder för och annan rättsverkan av brott, dvs. straffrätt, och å andra sidan sanktioner som beslutas i administrativ, dvs. förvaltningsrättslig, ordning. Frågor om ansvar för brott prövas i regel inom ramen för ett brottmål i allmän domstol, alter</w:t>
        <w:softHyphen/>
        <w:t>nativt av åklagare genom strafföreläggande eller av polisman genom föreläggande av ordningsbot. Administrativa sanktioner beslutas i regel av en förvaltningsmyndighet och ett sådant beslut kan överklagas till allmän förvaltningsdomstol.</w:t>
      </w:r>
    </w:p>
    <w:p>
      <w:pPr>
        <w:pStyle w:val="TextBodyIndent"/>
        <w:rPr/>
      </w:pPr>
      <w:r>
        <w:rPr/>
        <w:t>Termen brott definieras i svensk rätt som en gärning som är beskriven i lag eller annan författning och för vilken straff är föreskrivet (1 kap. 1 § brottsbalken). Därutöver krävs dock som huvudregel att gärningen begås uppsåtligen (1 kap. 2 § samma balk). I fråga om vissa brott krävs inte att uppsåt föreligger; i stället är det tillräckligt att gärningsmannen begick gärningen med en viss grad av oaktsamhet, dvs. vårdslöshet. Uppsåt och oaktsamhet kallas med en gemensam beteckning subjektiva rekvisit eller rekvisit för personligt ansvar (beträffande den senare termen, se Petter Asp m.fl., Kriminalrättens grunder, 2 uppl., 2013, s. 58–60). Vilka slags överträdelser av olika regler som är kriminaliserade, dvs. straffbelagda, kan i hög grad variera över tid och mellan olika stater. Det är därför svårt att ange någon gemensam egenskap för de gärningar som är kriminali</w:t>
        <w:softHyphen/>
        <w:t xml:space="preserve">serade. Straffrättsanvändningsutredningen har dock i sitt betänkande Vad bör straffas? (SOU 2013:38) övervägt frågan om vilka grundläggande kriterier som ska vara uppfyllda för att kriminalisering ska övervägas. Utredningen sammanfattade då kriterierna enligt följande (s. 19 f.). </w:t>
      </w:r>
    </w:p>
    <w:p>
      <w:pPr>
        <w:pStyle w:val="ListNumber"/>
        <w:numPr>
          <w:ilvl w:val="1"/>
          <w:numId w:val="20"/>
        </w:numPr>
        <w:rPr/>
      </w:pPr>
      <w:r>
        <w:rPr/>
        <w:t>Det tänkta straffbudet måste avse ett identifierat och konkretiserat intresse som är skyddsvärt (godtagbart skyddsintresse).</w:t>
      </w:r>
    </w:p>
    <w:p>
      <w:pPr>
        <w:pStyle w:val="ListNumber"/>
        <w:numPr>
          <w:ilvl w:val="1"/>
          <w:numId w:val="4"/>
        </w:numPr>
        <w:rPr/>
      </w:pPr>
      <w:r>
        <w:rPr/>
        <w:t>Det beteende som avses bli kriminaliserat måste kunna orsaka skada eller fara för skada på skyddsintresset.</w:t>
      </w:r>
    </w:p>
    <w:p>
      <w:pPr>
        <w:pStyle w:val="ListNumber"/>
        <w:numPr>
          <w:ilvl w:val="1"/>
          <w:numId w:val="4"/>
        </w:numPr>
        <w:rPr/>
      </w:pPr>
      <w:r>
        <w:rPr/>
        <w:t>Endast den som har visat skuld – varit klandervärd – bör träffas av straffansvar, vilket innebär att kriminaliseringen inte får äventyra tillämpningen av skuldprincipen.</w:t>
      </w:r>
    </w:p>
    <w:p>
      <w:pPr>
        <w:pStyle w:val="ListNumber"/>
        <w:numPr>
          <w:ilvl w:val="1"/>
          <w:numId w:val="4"/>
        </w:numPr>
        <w:rPr/>
      </w:pPr>
      <w:r>
        <w:rPr/>
        <w:t>Det får inte finnas något tillräckligt värdefullt motstående intresse.</w:t>
      </w:r>
    </w:p>
    <w:p>
      <w:pPr>
        <w:pStyle w:val="ListNumber"/>
        <w:numPr>
          <w:ilvl w:val="1"/>
          <w:numId w:val="4"/>
        </w:numPr>
        <w:rPr/>
      </w:pPr>
      <w:r>
        <w:rPr/>
        <w:t>Det får inte finnas någon alternativ metod som är tillräckligt effektiv för att komma till rätta med det oönskade beteendet. De övervägan</w:t>
        <w:softHyphen/>
        <w:t>den som bör göras i fråga om detta kriterium är följande:</w:t>
      </w:r>
    </w:p>
    <w:p>
      <w:pPr>
        <w:pStyle w:val="ListNumber"/>
        <w:numPr>
          <w:ilvl w:val="0"/>
          <w:numId w:val="12"/>
        </w:numPr>
        <w:rPr/>
      </w:pPr>
      <w:r>
        <w:rPr/>
        <w:t>Finns det redan en handlingsdirigerande regel som är tillräckligt effektiv för att motverka det oönskade beteendet?</w:t>
      </w:r>
    </w:p>
    <w:p>
      <w:pPr>
        <w:pStyle w:val="ListNumber"/>
        <w:numPr>
          <w:ilvl w:val="0"/>
          <w:numId w:val="12"/>
        </w:numPr>
        <w:rPr/>
      </w:pPr>
      <w:r>
        <w:rPr/>
        <w:t>Om en handlingsdirigerande regel behöver införas – kan beteen</w:t>
        <w:softHyphen/>
        <w:t>det motverkas tillräckligt effektivt med en regel som inte är repressiv (t.ex. en civilrättslig regel om skadestånd)?</w:t>
      </w:r>
    </w:p>
    <w:p>
      <w:pPr>
        <w:pStyle w:val="ListNumber"/>
        <w:numPr>
          <w:ilvl w:val="0"/>
          <w:numId w:val="12"/>
        </w:numPr>
        <w:rPr/>
      </w:pPr>
      <w:r>
        <w:rPr/>
        <w:t>Om det är nödvändigt att införa en repressiv handlingsdirige</w:t>
        <w:softHyphen/>
        <w:t>rande regel för att motverka det oönskade beteendet ska i första hand vite, sanktionsavgift eller återkallelse av tillstånd över</w:t>
        <w:softHyphen/>
        <w:t>vägas. Straff bör väljas i sista hand.</w:t>
      </w:r>
    </w:p>
    <w:p>
      <w:pPr>
        <w:pStyle w:val="TextBodyIndent"/>
        <w:rPr/>
      </w:pPr>
      <w:r>
        <w:rPr/>
        <w:t>Det förhållandet att termen brott är knuten till att ett straff är före</w:t>
        <w:softHyphen/>
        <w:t>skrivet för gärningen i fråga innebär att straff inte kan komma i fråga för andra gärningar än brott. Således kan t.ex. ett fängelsestraff endast komma i fråga som påföljd för brott. Särskilda rättssäkerhetskrav gäller också i fråga om straff och andra påföljder för brott eller annan rätts</w:t>
        <w:softHyphen/>
        <w:t>verkan av brott. Bland annat får inte någon dömas till en brottspåföljd för en gärning som inte var belagd med en sådan påföljd när den begicks (den s.k. straffrättsliga legalitetsprincipen, 2 kap. 10 § första stycket regeringsformen och artikel 7 i den Europeiska konventionen av den 4 november 1950 om skydd för de mänskliga rättigheterna och de grund</w:t>
        <w:softHyphen/>
        <w:t>läggande friheterna, Europakonventionen). En annan konstitutionell prin</w:t>
        <w:softHyphen/>
        <w:t xml:space="preserve">cip av betydelse är rätten att inte bli lagförd eller straffad två gånger för samma gärning. Denna princip kan också beskrivas som ett förbud mot dubbel lagföring och straff (ne bis in idem). Se vidare om detta förbud i avsnitt 9.7.8. </w:t>
      </w:r>
    </w:p>
    <w:p>
      <w:pPr>
        <w:pStyle w:val="TextBodyIndent"/>
        <w:rPr/>
      </w:pPr>
      <w:r>
        <w:rPr/>
        <w:t>I likhet med påföljder och annan rättsverkan av brott syftar de administrativa sanktionerna till att sanktionera ett visst, icke önskvärt, beteende. Lagstiftaren har dock inte funnit skäl att kriminalisera, dvs. straffbelägga, det beteendet. Administrativa sanktioner förekommer i stor omfattning i svensk rätt. Vissa slag av sanktioner riktar sig mot var och en som överträder en viss bestämmelse. Som ett exempel på det kan nämnas lagen (1976:206) om felparkeringsavgift. Andra slag av sank</w:t>
        <w:softHyphen/>
        <w:t>tioner riktar sig till den som bedriver en viss verksamhet. Så är i regel fallet med näringsrättsliga sanktioner, bl.a. på finansmarknadsområdet. Finansinspektionen får besluta om sanktioner mot bl.a. banker, försäk</w:t>
        <w:softHyphen/>
        <w:t>ringsföretag, värdepappersbolag och clearingorganisationer för över</w:t>
        <w:softHyphen/>
        <w:t xml:space="preserve">trädelser av de regelverk som gäller på detta område. </w:t>
      </w:r>
    </w:p>
    <w:p>
      <w:pPr>
        <w:pStyle w:val="TextBodyIndent"/>
        <w:rPr/>
      </w:pPr>
      <w:r>
        <w:rPr/>
        <w:t>Administrativa sanktioner respektive påföljder och annan rättsverkan av brott liknar varandra i den meningen att det rör sig om sanktioner som det allmänna riktar mot enskilda, i vissa fall även juridiska personer. Det är således fråga om offentligrättsliga sanktioner i vid bemärkelse. Från sådana sanktioner skiljer sig de civilrättsliga sanktioner som kan utgå t.ex. i samband med köp av fast eller lös egendom eller i andra kontrakts</w:t>
        <w:softHyphen/>
        <w:t>förhållanden. Ett annat exempel på en civilrättslig sanktion är ersättning enligt lagen (1981:739) om ersättning för inkassokostnader m.m. De civilrättsliga sanktionerna karaktäriseras bl.a. av att det rör sig om en enskild som utkräver en prestation av en annan enskild, ofta med anled</w:t>
        <w:softHyphen/>
        <w:t>ning av ett avtalsförhållande mellan parterna. Såväl fysiska som juridiska personer kan bli föremål för administrativa sanktioner. Emellertid kan endast fysiska personer begå brott, vilket innebär att endast sådana personer kan dömas till en brottspåföljd. I vissa fall kan dock en juridisk person sanktioneras till följd av brott. En näringsidkare kan nämligen i vissa fall åläggas en s.k. företagsbot för brott som har begåtts i utöv</w:t>
        <w:softHyphen/>
        <w:t>ningen av näringsverksamheten (36 kap. 7 § brottsbalken).</w:t>
      </w:r>
    </w:p>
    <w:p>
      <w:pPr>
        <w:pStyle w:val="TextBodyIndent"/>
        <w:rPr/>
      </w:pPr>
      <w:r>
        <w:rPr/>
        <w:t>Förordningen är inte avsedd att påverka tillämpningen av straffrättsliga påföljder i medlemsstaterna (skäl 65). Av den anledningen föreskrivs i förordningen att medlemsstaternas skyldighet att fastställa bestämmelser om administrativa sanktioner och åtgärder inte ska påverka medlems</w:t>
        <w:softHyphen/>
        <w:t>staternas rätt att föreskriva och besluta om straffrättsliga påföljder (artikel 61.1 första stycket). Således har medlemsstaterna ett handlings</w:t>
        <w:softHyphen/>
        <w:t>utrymme att välja straffrättsliga påföljder i stället för administrativa sank</w:t>
        <w:softHyphen/>
        <w:t>tioner. Om en medlemsstat utnyttjar det handlingsutrymmet, måste den dock fastställa sådana straffrättsliga påföljder inom en viss tid och där</w:t>
        <w:softHyphen/>
        <w:t>efter underrätta kommissionen och Esma om de relevanta bestämmel</w:t>
        <w:softHyphen/>
        <w:t xml:space="preserve">serna (artikel 61.1 andra stycket). Medlemsstaten i fråga är i ett sådant fall också skyldig att säkerställa ett visst mått av samarbete mellan den behöriga myndigheten och de berörda rättsvårdande myndigheterna (artikel 61.4). Vidare ska en sådan medlemsstat lämna viss information till Esma om brottsutredningar och straffrättsliga påföljder (artikel 61.6 andra stycket). </w:t>
      </w:r>
    </w:p>
    <w:p>
      <w:pPr>
        <w:pStyle w:val="TextBodyIndent"/>
        <w:rPr/>
      </w:pPr>
      <w:r>
        <w:rPr/>
        <w:t xml:space="preserve">Regeringen gör bedömningen att de sanktioner som bör komma i fråga bör vara av administrativt slag och i första hand rikta sig mot juridiska personer, framför allt värdepapperscentraler. Straffansvar för fysiska personer är inte den mest effektiva metoden att uppnå syftena med regleringen av finansmarknaden, nämligen att värna om den finansiella stabiliteten, förtroendet för finansmarknaden, marknadens effektivitet och integritet samt att skydda investerarna. Kännbara sanktioner mot ett finansiellt företag, t.ex. i form av en sanktionsavgift, har alltså större förutsättningar att förmå företaget i fråga att följa gällande regelverk jämfört med om en enskild befattningshavare blir föremål för förundersökning och åtal. En annan aspekt är att förundersökningar på finansmarknadsområdet är tids- och resurskrävande. </w:t>
      </w:r>
    </w:p>
    <w:p>
      <w:pPr>
        <w:pStyle w:val="TextBodyIndent"/>
        <w:rPr/>
      </w:pPr>
      <w:r>
        <w:rPr/>
        <w:t>Som framgår av avsnitt 7.5 finns det visserligen en straffbestämmelse i aktiebolagslagen som gäller underlåtenhet att föra aktiebok m.m. (30 kap. 1 §). Den gäller dock inte för centrala värdepappersförvarare. Som framgår av avsnitt 7.6 finns det även en straffbestämmelse i 8 kap. 5 § kontoföringslagen som är kopplad till meddelandeförbudet i 8 kap. 4 § samma lag. Den avser dock en avgränsad fråga relaterad till bl.a. uppgifter med anledning av en förundersökning i brottmål och inte centrala värdepappersförvarares verksamhet en vidare mening.</w:t>
      </w:r>
    </w:p>
    <w:p>
      <w:pPr>
        <w:pStyle w:val="TextBodyIndent"/>
        <w:rPr/>
      </w:pPr>
      <w:r>
        <w:rPr/>
        <w:t>Sanktionerna mot överträdelser av förordningen om värdepappers</w:t>
        <w:softHyphen/>
        <w:t>centraler bör alltså vara av administrativt slag. I avsnitt 9.6 föreslås även att fysiska personer i vissa fall ska kunna bli föremål för administrativa sanktioner för överträdelser av reglerna i förordningen.</w:t>
      </w:r>
    </w:p>
    <w:p>
      <w:pPr>
        <w:pStyle w:val="TextBodyIndent"/>
        <w:rPr/>
      </w:pPr>
      <w:r>
        <w:rPr>
          <w:i/>
        </w:rPr>
        <w:t xml:space="preserve">Riksbanken </w:t>
      </w:r>
      <w:r>
        <w:rPr/>
        <w:t>poängterar vikten av att</w:t>
      </w:r>
      <w:r>
        <w:rPr>
          <w:i/>
        </w:rPr>
        <w:t xml:space="preserve"> </w:t>
      </w:r>
      <w:r>
        <w:rPr/>
        <w:t>man i det fortsatta arbetet tar ett samlat grepp om sanktionsfrågorna, så att det skapas ett enhetligt och konsekvent sanktionssystem. Det kan exempelvis behövas ett klarlägg</w:t>
        <w:softHyphen/>
        <w:t>ande om vad som gäller om någon samtidigt överträder flera olika regel</w:t>
        <w:softHyphen/>
        <w:t xml:space="preserve">verk. </w:t>
      </w:r>
    </w:p>
    <w:p>
      <w:pPr>
        <w:pStyle w:val="TextBodyIndent"/>
        <w:rPr/>
      </w:pPr>
      <w:r>
        <w:rPr/>
        <w:t>Regeringen konstaterar att frågor om sanktioner på finansmarknads</w:t>
        <w:softHyphen/>
        <w:t>området är föremål för övervägande i det stora flertalet EU-rättsakter på området. En utgångspunkt för det arbetet är att sanktionssystemet ska vara enhetligt och konsekvent så långt det är möjligt med hänsyn till de EU-rättsakter som sanktionerna hänför sig till. Det kan emellertid inte uteslutas att det kan förekomma fall där en och samma handling eller underlåtenhet skulle kunna innebära att flera olika regelverk överträds samtidigt. Med hänsyn till den straffrättsliga karaktär som flera av de sanktioner som föreslås i denna proposition har torde Finansinspek</w:t>
        <w:softHyphen/>
        <w:t xml:space="preserve">tionen om det skulle inträffa vara förhindrad att utreda ytterligare ingripanden på grund av samma handling (se avsnitt 9.7.8). </w:t>
      </w:r>
    </w:p>
    <w:p>
      <w:pPr>
        <w:pStyle w:val="TextBodyIndent"/>
        <w:rPr/>
      </w:pPr>
      <w:r>
        <w:rPr>
          <w:i/>
        </w:rPr>
        <w:t>Kammarrätten i Stockholm</w:t>
      </w:r>
      <w:r>
        <w:rPr/>
        <w:t xml:space="preserve"> anför att det krävs en grundligare analys ur ett förvaltningsrättsligt perspektiv av de nya tillsynsbefogenheterna och de utökade ingripandemöjligheterna. Kammarrätten hänvisar i detta sammanhang till sitt yttrande över betänkandet Marknadsmissbruk II (SOU 2014:46) och även till yttrandet över betänkandet Ändrade informationskrav på värdepappersmarknaden (SOU 2014:70). Som kammarrätten påpekar innebär förslagen i denna proposition att Finansinspektionen ska få tillgång till en rad nya befogenheter och möjligheter att ingripa. I förhållande till gällande rätt utökas befogenheterna med platsundersökning (vilket följer direkt av förord</w:t>
        <w:softHyphen/>
        <w:t>ningen, artikel 22.5), begära handlingar och kalla till förhör för att inhämta upplysningar samt meddela förelägganden och utfärda vite. Det följer av förordningen att behörig myndighet ska ha alla de tillsynsbefogenheter och utredningsbefogenheter som den behöver för att utföra sina upp</w:t>
        <w:softHyphen/>
        <w:t>gifter. De utökade tillsynsbefogenheter och möjligheter att ingripa som föreslås för Finansinspektionen i denna proposition följer antingen direkt av förordningen om värdepapperscentraler eller av det som anges i förordningen om att medlemsstaterna ska fastställa regler i nationell rätt. Förslagen i propositionen innebär att det i kontoförings</w:t>
        <w:softHyphen/>
        <w:t>lagen införs bestämmelser om till</w:t>
        <w:softHyphen/>
        <w:t>synsbefogenheter och ingripande</w:t>
        <w:softHyphen/>
        <w:t>möjligheter som motsvarar de som redan finns i andra lagar på finans</w:t>
        <w:softHyphen/>
        <w:t>marknadsområdet. Enligt regeringens uppfattning föranleder dessa förslag inte någon analys utöver den som har gjorts i tidigare lagstift</w:t>
        <w:softHyphen/>
        <w:t>ningsärenden och den som görs i förevarande lagstiftningsärende.</w:t>
      </w:r>
    </w:p>
    <w:p>
      <w:pPr>
        <w:pStyle w:val="Heading2"/>
        <w:numPr>
          <w:ilvl w:val="1"/>
          <w:numId w:val="3"/>
        </w:numPr>
        <w:rPr/>
      </w:pPr>
      <w:bookmarkStart w:id="149" w:name="_Toc432490709"/>
      <w:bookmarkStart w:id="150" w:name="_Toc421110972"/>
      <w:r>
        <w:rPr/>
        <w:t>Ingripanden mot juridiska personer</w:t>
      </w:r>
      <w:bookmarkEnd w:id="149"/>
      <w:bookmarkEnd w:id="150"/>
    </w:p>
    <w:p>
      <w:pPr>
        <w:pStyle w:val="Brdtextram"/>
        <w:rPr/>
      </w:pPr>
      <w:r>
        <w:rPr>
          <w:b/>
        </w:rPr>
        <w:t>Regeringens förslag:</w:t>
      </w:r>
      <w:r>
        <w:rPr/>
        <w:t xml:space="preserve"> Om en värdepapperscentral eller ett utsett kreditinstitut har åsidosatt sina skyldigheter enligt kontoföringslagen, förordningen om värdepapperscentraler eller andra författningar som reglerar verksamheten, ska Finansinspektionen ingripa. </w:t>
      </w:r>
    </w:p>
    <w:p>
      <w:pPr>
        <w:pStyle w:val="Brdtextmedindragram"/>
        <w:rPr/>
      </w:pPr>
      <w:r>
        <w:rPr/>
        <w:t>Om tjänster för vilka auktorisation krävs enligt förordningen till</w:t>
        <w:softHyphen/>
        <w:t>handahålls av någon som inte är berättigad till det, ska Finans</w:t>
        <w:softHyphen/>
        <w:t>inspektionen kunna beslut om ett föreläggande eller en sanktionsavgift mot var och en som tillhandahåller en sådan tjänst.</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b/>
          <w:b/>
        </w:rPr>
      </w:pPr>
      <w:r>
        <w:rPr>
          <w:b/>
        </w:rPr>
        <w:t xml:space="preserve">Remissinstanserna </w:t>
      </w:r>
      <w:r>
        <w:rPr/>
        <w:t xml:space="preserve">tillstyrker promemorians förslag eller har inget att invända mot det. </w:t>
      </w:r>
      <w:r>
        <w:rPr>
          <w:i/>
        </w:rPr>
        <w:t>Euroclear Sweden AB</w:t>
      </w:r>
      <w:r>
        <w:rPr/>
        <w:t xml:space="preserve"> önskar, med hänvisning till bety</w:t>
        <w:softHyphen/>
        <w:t>delsen av transparens vid rättsliga ingripanden, en närmare redogörelse för vilka andra överträdelser av bestämmelser i förordningen eller i svensk rätt som kan bli aktuella.</w:t>
      </w:r>
    </w:p>
    <w:p>
      <w:pPr>
        <w:pStyle w:val="TextBodyIndent"/>
        <w:rPr/>
      </w:pPr>
      <w:r>
        <w:rPr>
          <w:b/>
        </w:rPr>
        <w:t>Skälen för regeringens förslag:</w:t>
      </w:r>
      <w:r>
        <w:rPr/>
        <w:t xml:space="preserve"> Enligt förordningen om värde</w:t>
        <w:softHyphen/>
        <w:t>papperscentraler ska behöriga myndigheter kunna påföra administrativa sanktioner och andra åtgärder mot värdepapperscentraler och utsedda kreditinstitut (artikel 61.2). Med ett utsett kreditinstitut avses ett sådant kreditinstitut som en värdepap</w:t>
        <w:softHyphen/>
        <w:t>perscentral har utsett att tillhandahålla anknutna banktjänster (artik</w:t>
        <w:softHyphen/>
        <w:t xml:space="preserve">el 54.4). Under vissa förutsättningar ska sådana sanktioner och åtgärder även kunna vidtas mot vissa fysiska personer, se avsnitt 9.4. </w:t>
      </w:r>
    </w:p>
    <w:p>
      <w:pPr>
        <w:pStyle w:val="TextBodyIndent"/>
        <w:rPr/>
      </w:pPr>
      <w:r>
        <w:rPr/>
        <w:t>I förordningen anges vilka överträdelser som under alla förhållanden, ska kunna bli föremål för sanktioner (artikel 63.1). Det rör sig bl.a. om tillhandahållande av tjänster utan auktorisation och erhållande av auktori</w:t>
        <w:softHyphen/>
        <w:t>sation på vissa felaktiga grunder (leden a och b). Beträffande värdepap</w:t>
        <w:softHyphen/>
        <w:t>perscentraler kan det även röra sig om underlåtelse att uppfylla kapital</w:t>
        <w:softHyphen/>
        <w:t>kraven, de organisatoriska kraven, uppförandekraven, kraven för till</w:t>
        <w:softHyphen/>
        <w:t>handahållande av vissa tjänster, stabilitetskraven eller kraven avseende länkar mellan värdepapperscentraler (leden c–h). Det kan även vara frågan om att en värdepapperscentral utan grund vägrar att bevilja tillträde till vissa tjänster (led i). I fråga om utsedda kreditinstitut kan det röra sig om underlåtelse att uppfylla vissa stabilitetskrav för antingen kreditrisker eller likviditetsrisker (leden j och k).</w:t>
      </w:r>
    </w:p>
    <w:p>
      <w:pPr>
        <w:pStyle w:val="TextBodyIndent"/>
        <w:rPr/>
      </w:pPr>
      <w:r>
        <w:rPr/>
        <w:t>Av förordningen framgår att det är möjligt för medlemsstaterna att föreskriva att sanktioner ska kunna beslutas även vid andra överträdelser än de som anges ovan. Det framgår av formuleringen ”åtminstone vid överträdelser som avses i denna artikel” i artikel 63.2. Det är alltså möjligt att föreskriva att administrativa sanktioner ska kunna beslutas även vid överträdelser av andra regler i förordningen eller vid över</w:t>
        <w:softHyphen/>
        <w:t>trädelser av bestämmelser i svensk rätt. Eftersom förordningen ska kompletteras med andra EU-rättsakter som antas av kommissionen, med kontoföringslagen och med författningar som meddelas med stöd av bemyndiganden i kontoföringslagen, bör bestämmelserna om ingripande i kontoföringslagen tillämpas i en vidare utsträckning än vad som anges i artikel 63.1 i förordningen. Det bör även hållas i minnet att det även kan finnas andra bestämmelser som gäller för verksamheten, inte minst för utsedda kreditinstitut. I fråga om svensk rätt är det av särskild vikt att en svensk värdepapperscentral följer bestämmelserna i 4 och 5 kap. konto</w:t>
        <w:softHyphen/>
        <w:t>föringslagen. Möjligheterna för Finansinspektionen att ingripa bör alltså gälla vid överträdelser av samtliga de regelverk som nämns ovan. Mot bakgrund av det ovan anförda bör det tas in en bestämmelse om ingripande i kontoföringslagen av innebörden att bestämmelserna om sanktioner ska gälla om en värdepapperscentral eller ett utsett kredit</w:t>
        <w:softHyphen/>
        <w:t>institut har åsidosatt sina skyldigheter enligt kontoföringslagen, förord</w:t>
        <w:softHyphen/>
        <w:t>ningen om värdepapperscentraler eller andra författningar som reglerar verksamheten. Det bör även anges att sanktioner ska kunna vidtas mot värdepapperscentraler och utsedda kreditinstitut och mot fysiska per</w:t>
        <w:softHyphen/>
        <w:t>soner. Även om det inte följer uttryckligen av förordningen, bör det dock finnas en möjlighet att rikta sanktioner mot var och en som, utan att vara berättigad till det, tillhandahåller sådana huvudtjänster och anknutna tjänster som avses i bilagan till förordningen, om auktorisation krävs enligt förordningen (jfr artikel 63.1 a). Anledningen till detta är att det inte bör vara möjligt att kringgå det auktorisationskrav som följer av för</w:t>
        <w:softHyphen/>
        <w:t>ordningen. Att ett visst företag inte uppfyller kraven på en värdepappers</w:t>
        <w:softHyphen/>
        <w:t>central kan t.ex. vara orsaken till att någon auktorisation inte har be</w:t>
        <w:softHyphen/>
        <w:t xml:space="preserve">viljats. </w:t>
      </w:r>
    </w:p>
    <w:p>
      <w:pPr>
        <w:pStyle w:val="TextBodyIndent"/>
        <w:rPr/>
      </w:pPr>
      <w:r>
        <w:rPr>
          <w:i/>
        </w:rPr>
        <w:t xml:space="preserve">Euroclear Sweden AB </w:t>
      </w:r>
      <w:r>
        <w:rPr/>
        <w:t>önskar, med hänvisning till betydelsen av transparens vid rättsliga ingripanden, en närmare redogörelse för vilka andra överträdelser av bestämmelser i förordningen eller i svensk rätt som kan bli aktuella.</w:t>
      </w:r>
    </w:p>
    <w:p>
      <w:pPr>
        <w:pStyle w:val="TextBodyIndent"/>
        <w:rPr>
          <w:i/>
          <w:i/>
        </w:rPr>
      </w:pPr>
      <w:r>
        <w:rPr/>
        <w:t>Förslaget i denna proposition innebär således att Finansinspektionen ska ingripa om en värdepapperscentral eller ett utsett kreditinstitut har åsidosatt sina skyldigheter enligt kontoföringslagen, förordningen om värdepapperscentraler eller andra författningar som reglerar verksam</w:t>
        <w:softHyphen/>
        <w:t>heten. Det motsvarar de förut</w:t>
        <w:softHyphen/>
        <w:t>sättningar för ingripande som i dag gäller enligt bl.a. kontoföringslagen (9 kap. 2 §), lagen om bank- och finan</w:t>
        <w:softHyphen/>
        <w:t>sieringsrörelse (15 kap. 1 §) och lagen om värdepappersmarknaden (25 kap. 1 §). Enligt den lagstift</w:t>
        <w:softHyphen/>
        <w:t>ningsteknik som tillämpas på finans</w:t>
        <w:softHyphen/>
        <w:t>marknadsområdet när det gäller in</w:t>
        <w:softHyphen/>
        <w:t>gripanden mot juridiska personer preciseras vanligtvis inte de överträdel</w:t>
        <w:softHyphen/>
        <w:t>ser som det kan bli fråga om att ingripa mot. Förordningen om värdepapperscentraler anger de över</w:t>
        <w:softHyphen/>
        <w:t>trädelser som det under alla förhållanden kan bli fråga om. I övrigt avses de författningar som reglerar den juridiska personens verksamhet och som denne har att efterkomma. Enligt regeringens uppfattning finns det inte skäl för att ytterligare precisera vilka överträdelser av en värde</w:t>
        <w:softHyphen/>
        <w:t>pappers</w:t>
        <w:softHyphen/>
        <w:t>central eller ett utsett kreditinstitut som kan föranleda ingripande.</w:t>
      </w:r>
    </w:p>
    <w:p>
      <w:pPr>
        <w:pStyle w:val="TextBodyIndent"/>
        <w:rPr/>
      </w:pPr>
      <w:r>
        <w:rPr/>
        <w:t>Det bör hållas i minnet att de anknutna tjänster som anges i avsnitt B i bilagan till förordningen kan tillhandahållas utan auktorisation enligt förordningen, om företaget i fråga inte samtidigt uppfyller definitionen av en värdepapperscentral i artikel 2.1.1 i förordningen. Med andra ord krävs för ett beslut om föreläggande eller sanktionsavgift att företaget inte driver ett avvecklingssystem och ytterligare en huvudtjänst enligt av</w:t>
        <w:softHyphen/>
        <w:t>snitt A i bilagan till förordningen. Det är också möjligt att tillhandahålla en av huvudtjänsterna notarietjänst respektive central kontoföringstjänst utan auktorisation, om företaget inte samtidigt driver ett avvecklings</w:t>
        <w:softHyphen/>
        <w:t>system. Oavsett om någon annan huvudtjänst tillhanda</w:t>
        <w:softHyphen/>
        <w:t>hålls eller inte, är det dock inte möjligt att driva ett avvecklingssystem utan auktorisation enligt förordningen (artikel 18.2).</w:t>
      </w:r>
    </w:p>
    <w:p>
      <w:pPr>
        <w:pStyle w:val="TextBodyIndent"/>
        <w:rPr/>
      </w:pPr>
      <w:r>
        <w:rPr/>
        <w:t>Eftersom centralbanker har rätt att till viss del driva samma verksamhet som en värdepapperscentral utan auktorisation enligt förordningen (se artikel 18.2), ska sanktioner givetvis inte kunna riktas mot en central</w:t>
        <w:softHyphen/>
        <w:t>bank. Detta behöver dock inte uttryckligen anges i lagtexten.</w:t>
      </w:r>
    </w:p>
    <w:p>
      <w:pPr>
        <w:pStyle w:val="Heading2"/>
        <w:numPr>
          <w:ilvl w:val="1"/>
          <w:numId w:val="3"/>
        </w:numPr>
        <w:rPr/>
      </w:pPr>
      <w:bookmarkStart w:id="151" w:name="_Toc432490710"/>
      <w:bookmarkStart w:id="152" w:name="_Toc421110973"/>
      <w:r>
        <w:rPr/>
        <w:t>Ingripanden mot fysiska personer</w:t>
      </w:r>
      <w:bookmarkEnd w:id="151"/>
      <w:bookmarkEnd w:id="152"/>
    </w:p>
    <w:p>
      <w:pPr>
        <w:pStyle w:val="Brdtextram"/>
        <w:pBdr>
          <w:top w:val="single" w:sz="4" w:space="2" w:color="000000"/>
          <w:left w:val="single" w:sz="4" w:space="4" w:color="000000"/>
          <w:bottom w:val="nil"/>
          <w:right w:val="single" w:sz="4" w:space="4" w:color="000000"/>
        </w:pBdr>
        <w:rPr/>
      </w:pPr>
      <w:r>
        <w:rPr>
          <w:b/>
        </w:rPr>
        <w:t>Regeringens förslag:</w:t>
      </w:r>
      <w:r>
        <w:rPr/>
        <w:t xml:space="preserve"> Finansinspektionen ska ges rätt att ingripa mot en enskild styrelseledamot eller verkställande direktör i en värdepap</w:t>
        <w:softHyphen/>
        <w:t>perscentral eller ett utsett kreditinstitut, eller ersättare för någon av dem, för en överträdelse som en värdepapperscentral eller ett utsett kreditinstitut har gjort sig skyldigt till. De överträdelser som kan för</w:t>
        <w:softHyphen/>
        <w:t xml:space="preserve">anleda sanktioner mot personerna i fråga ska uttryckligen anges i kontoföringslagen. </w:t>
      </w:r>
    </w:p>
    <w:p>
      <w:pPr>
        <w:pStyle w:val="Brdtextmedindragram"/>
        <w:pBdr>
          <w:top w:val="nil"/>
          <w:left w:val="single" w:sz="4" w:space="4" w:color="000000"/>
          <w:bottom w:val="single" w:sz="4" w:space="3" w:color="000000"/>
          <w:right w:val="single" w:sz="4" w:space="4" w:color="000000"/>
        </w:pBdr>
        <w:rPr/>
      </w:pPr>
      <w:r>
        <w:rPr/>
        <w:t>Finansinspektionen ska endast ingripa om överträdelsen som värde</w:t>
        <w:softHyphen/>
        <w:t>papperscentralen eller kreditinstitutet har gjort sig skyldigt till är allvarlig och personen uppsåtligen eller av grov oaktsamhet har orsakat överträdelse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rPr>
        <w:t xml:space="preserve">Remissinstanserna: </w:t>
      </w:r>
      <w:r>
        <w:rPr/>
        <w:t xml:space="preserve">Flertalet remissinstanser tillstyrker promemorians förslag eller har inget att invända mot det. </w:t>
      </w:r>
      <w:r>
        <w:rPr>
          <w:i/>
        </w:rPr>
        <w:t xml:space="preserve">Riksbanken </w:t>
      </w:r>
      <w:r>
        <w:rPr/>
        <w:t>anser att det bör tydliggöras om de subjektiva rekvisiten ska gälla i förhållande till själva överträdelsen eller också till effekten av en sådan överträdelse. Riks</w:t>
        <w:softHyphen/>
        <w:t>banken ställer sig vidare frågande till om sanktion enligt föreslagna 9 kap. 11 § kontoföringslagen kan utgå för överträdelser enligt artik</w:t>
        <w:softHyphen/>
        <w:t>el 27.7 andra stycket i förordningen eftersom den typ av händelse som avses inte rimligen kan kontrolleras av en värdepapperscentral och där</w:t>
        <w:softHyphen/>
        <w:t xml:space="preserve">med inte heller av en fysisk person. Samma invändning kan göras vad avser artikel 32 som är så övergripande formulerad att den inte kan anses ställa konkreta krav på verksamheten. </w:t>
      </w:r>
      <w:r>
        <w:rPr>
          <w:i/>
        </w:rPr>
        <w:t xml:space="preserve">Förvaltningsrätten i Stockholm </w:t>
      </w:r>
      <w:r>
        <w:rPr/>
        <w:t xml:space="preserve">anser att det av rättssäkerhetsskäl är mycket viktigt att personkretsen är tydligt avgränsad och att den frågan bör beaktas vidare i det fortsatta lagstiftningsarbetet. </w:t>
      </w:r>
      <w:r>
        <w:rPr>
          <w:i/>
        </w:rPr>
        <w:t>Ekobrottsmyndigheten</w:t>
      </w:r>
      <w:r>
        <w:rPr/>
        <w:t xml:space="preserve"> framför att den problematik som kan uppstå när en person som misstänks för en överträdelse som kan medföra en administrativ sanktion har förelagts att lämna uppgifter vid äventyr av vite bör belysas i relation till rätten att slippa belasta sig själv. </w:t>
      </w:r>
      <w:r>
        <w:rPr>
          <w:i/>
        </w:rPr>
        <w:t xml:space="preserve">Euroclear Sweden AB </w:t>
      </w:r>
      <w:r>
        <w:rPr/>
        <w:t>efterfrågar ett klargörande när det gäller i vilken omfattning ersättarna för styrelseledamöter och verkställande direktör kan bli föremål för ingripanden.</w:t>
      </w:r>
    </w:p>
    <w:p>
      <w:pPr>
        <w:pStyle w:val="Rubrik4utannumrering"/>
        <w:rPr/>
      </w:pPr>
      <w:r>
        <w:rPr/>
        <w:t>Skälen för promemorians förslag</w:t>
      </w:r>
    </w:p>
    <w:p>
      <w:pPr>
        <w:pStyle w:val="Rubrik5utannumrering"/>
        <w:spacing w:before="0" w:after="80"/>
        <w:rPr/>
      </w:pPr>
      <w:r>
        <w:rPr/>
        <w:t>Personkretsen som kan träffas av sanktioner</w:t>
      </w:r>
    </w:p>
    <w:p>
      <w:pPr>
        <w:pStyle w:val="TextBody"/>
        <w:rPr/>
      </w:pPr>
      <w:r>
        <w:rPr/>
        <w:t>Enligt förordningen om värdepapperscentraler ska ledamöter i lednings</w:t>
        <w:softHyphen/>
        <w:t>organet och alla andra personer som i praktiken kontrollerar värdepap</w:t>
        <w:softHyphen/>
        <w:t>perscentralers och utsedda kreditinstituts verksamhet, eller andra fysiska personer som enligt nationell rätt betraktas som ansvariga för en över</w:t>
        <w:softHyphen/>
        <w:t>trädelse, kunna bli föremål för sanktioner om inte annat följer av de villkor som föreskrivs i nationell rätt inom områden som inte harmoni</w:t>
        <w:softHyphen/>
        <w:t>seras genom förordningen (artikel 61.2). I artikel 2.1.45 i förordningen anges att ett ledningsorgan är ett organ som utses enligt nationell rätt och som har befogenhet att fastställa värdepapperscentralens strategi, mål och allmänna inriktning och som kontrollerar och övervakar ledningens beslutsfattande och inbe</w:t>
        <w:softHyphen/>
        <w:t>griper personer som i praktiken leder värde</w:t>
        <w:softHyphen/>
        <w:t>papperscentralens verksam</w:t>
        <w:softHyphen/>
        <w:t>het. Definitionen av ledningsorganet ska också ses i ljuset av förord</w:t>
        <w:softHyphen/>
        <w:t>ningens begrepp ”verkställande ledning”. Med verkställande ledning avses enligt artikel 2.1.46 de fysiska personer som utövar de verkställ</w:t>
        <w:softHyphen/>
        <w:t>ande uppgifterna hos en värdepapperscentral och är ansvariga och rapporteringsskyldiga inför ledningsorganet för den dagliga ledningen av värdepapperscentralen.</w:t>
      </w:r>
    </w:p>
    <w:p>
      <w:pPr>
        <w:pStyle w:val="TextBodyIndent"/>
        <w:rPr>
          <w:i/>
          <w:i/>
        </w:rPr>
      </w:pPr>
      <w:r>
        <w:rPr/>
        <w:t>Den i förordningen angivna personkretsen är beskriven på samma sätt som i bestämmelserna om ledningsprövning i andra EU-rättsakter på finansmarknadsområdet, och det är därför rimligt att utgå från att samma krets som ska omfattas av ledningsprövningen också ska kunna påföras sanktioner. När det gäller vilka personer som bör ingå i denna krets bör samma bedömning göras när det gäller värdepapperscentraler som den som har gjorts beträffande kreditinstitut och värdepappersbolag. Frågan om vilken personkrets som är föremål för ledningsprövning i kreditinsti</w:t>
        <w:softHyphen/>
        <w:t>tut och värdepappersbolag har behandlats i prop. 2013/14:228 (s. 166 f.). Där anges att enligt 8 kap. 27 och 29 §§ aktiebolagslagen ska den verk</w:t>
        <w:softHyphen/>
        <w:t>ställande direktören utses av styrelsen och sköta den löpande förvalt</w:t>
        <w:softHyphen/>
        <w:t>ningen enligt styrelsens riktlinjer och anvisningar. Den verkställande direktören är med andra ord underställd styrelsen. Med ledningsorgan avses således primärt styrelsen. Förordningen är – i likhet med övriga EU-rättsakter på finansmarknadsområdet – utformad för att tillämpas inom EU där medlemsstaterna har mycket skiftande bolagsrättsliga traditioner, vilket innebär att bestämmelserna om ledningsorgan i vissa fall får anses ta sikte på såväl styrelsen som den verkställande direktören. I enlighet med svensk lagstiftningstradition bör det därför i varje särskilt fall anges om det är styrelsen eller styrelsen och verkställande direktören som omfattas av respektive bestämmelse. Likaså avses med styrelsen respektive verkställande direktör inte ersättare för dessa såvida inte det särskilt anges, se t.ex. 3 kap. 2 § lagen om bank- och finansieringsrörelse och 3 kap. 1 § lagen om värdepappersmarknaden.</w:t>
      </w:r>
      <w:r>
        <w:rPr>
          <w:i/>
        </w:rPr>
        <w:t xml:space="preserve"> </w:t>
      </w:r>
    </w:p>
    <w:p>
      <w:pPr>
        <w:pStyle w:val="TextBodyIndent"/>
        <w:rPr/>
      </w:pPr>
      <w:r>
        <w:rPr>
          <w:i/>
        </w:rPr>
        <w:t>Euroclear Sweden AB</w:t>
      </w:r>
      <w:r>
        <w:rPr/>
        <w:t xml:space="preserve"> efterfrågar ett klargörande när det gäller ersätt</w:t>
        <w:softHyphen/>
        <w:t>are för styrelseledamot och verkställande direktör och om dessa omfattas av reglerna endast i situationer då de ersatt en styrelseledamot eller verk</w:t>
        <w:softHyphen/>
        <w:t xml:space="preserve">ställande direktör och vidtagit åtgärder som lett till en sådan överträdelse som avses, eller om reglerna även ska tillämpas på beslut eller åtgärder som vidtagits av ersättare inom ramen för deras ordinarie arbete. </w:t>
      </w:r>
      <w:r>
        <w:rPr>
          <w:i/>
        </w:rPr>
        <w:t>Förvalt</w:t>
        <w:softHyphen/>
        <w:t>ningsrätten</w:t>
      </w:r>
      <w:r>
        <w:rPr/>
        <w:t xml:space="preserve"> i </w:t>
      </w:r>
      <w:r>
        <w:rPr>
          <w:i/>
        </w:rPr>
        <w:t>Stockholm</w:t>
      </w:r>
      <w:r>
        <w:rPr/>
        <w:t xml:space="preserve"> anser att det av rättssäkerhetsskäl är mycket viktigt att personkretsen är tydligt avgränsad. </w:t>
      </w:r>
    </w:p>
    <w:p>
      <w:pPr>
        <w:pStyle w:val="TextBodyIndent"/>
        <w:rPr/>
      </w:pPr>
      <w:r>
        <w:rPr/>
        <w:t>Enligt regeringens uppfattning bör det endast vara ersättare som har trätt in och faktiskt har agerat i styrelseledamots eller den verkställande direktörens ställe som kan bli föremål för sanktion. I fallet med styrelse</w:t>
        <w:softHyphen/>
        <w:t>ledamot och styrelsesuppleant torde detta var tydligt. Suppleanten träder i ordinarie ledamots ställe och kan då bli föremål för sanktion om värde</w:t>
        <w:softHyphen/>
        <w:t>papperscentralen gör sig skyldig till en allvarlig överträdelse. När det däremot gäller den verkställande direktören och dennes ersättare som båda arbetar löpande i företaget är situationen inte lika tydlig. Samma princip bör dock gälla, dvs. när ersättaren trätt i den verkställande direktörens ställe kan denne bli föremål för sanktion om förutsätt</w:t>
        <w:softHyphen/>
        <w:t>ningarna i övrigt är för handen. En verkställande direktör ska sköta löpande förvaltning enligt styrelsens riktlinjer och anvisningar. Sank</w:t>
        <w:softHyphen/>
        <w:t>tioner mot den verkställande direktören torde därför främst komma i fråga i de fall denne har vidtagit åtgärder i strid med dessa anvisningar och riktlinjer.</w:t>
      </w:r>
    </w:p>
    <w:p>
      <w:pPr>
        <w:pStyle w:val="TextBodyIndent"/>
        <w:rPr/>
      </w:pPr>
      <w:r>
        <w:rPr/>
        <w:t>Regeringen anser att den personkrets som kan bli föremål för ingrip</w:t>
        <w:softHyphen/>
        <w:t>ande enligt förslagen i denna proposition är tydligt avgränsad. Av</w:t>
        <w:softHyphen/>
        <w:t>gränsningen motsvarar den som gäller enligt lagstiftningen i övrigt på finansmarknadsområdet. I en svensk kontext bör således den personkrets som kan träffas av sanktioner utgöras av styrelsen, den verkställande direktören och ersättare för dessa.</w:t>
      </w:r>
    </w:p>
    <w:p>
      <w:pPr>
        <w:pStyle w:val="TextBodyIndent"/>
        <w:rPr/>
      </w:pPr>
      <w:r>
        <w:rPr>
          <w:i/>
        </w:rPr>
        <w:t>Ekobrottsmyndigheten</w:t>
      </w:r>
      <w:r>
        <w:rPr/>
        <w:t xml:space="preserve"> framför att den problematik som kan uppstå när en person som misstänks för en överträdelse som kan medföra en administrativ sanktion har förelagts att lämna uppgifter vid äventyr av vite bör belysas i relation till rätten att slippa belasta sig själv.</w:t>
      </w:r>
    </w:p>
    <w:p>
      <w:pPr>
        <w:pStyle w:val="TextBodyIndent"/>
        <w:rPr/>
      </w:pPr>
      <w:r>
        <w:rPr/>
        <w:t>Denna fråga uppmärksammades även nyligen av Lagrådet i lagstift</w:t>
        <w:softHyphen/>
        <w:t>ningsärendet om nya administrativa sanktioner på finansmarknads</w:t>
        <w:softHyphen/>
        <w:t>området (se prop. 2014/15:57 s. 40 och 568 f.). De bestämmelser som var föremål för Lagrådets granskning innebär att en styrelseledamot i ett kreditinstitut kan åläggas att betala en sanktionsavgift, om han eller hon inte medverkar till att institutet anmäler att han eller hon har gjort ett förvärv av aktier som också kan medföra en sanktionsavgift för honom eller henne. Bestämmelsen om den förstnämnda sanktionsavgiften fungerar enligt Lagrådet som en påtryckning så att han eller hon ska lämna uppgifter som visar att han eller hon gjort sig skyldig till en över</w:t>
        <w:softHyphen/>
        <w:t xml:space="preserve">trädelse som kan föranleda sanktionsavgift. Enligt Lagrådet kunde det knappast råda något tvivel om att de föreslagna bestämmelserna inte är förenliga med Europakonventionens princip om rätt att inte belasta sig själv. </w:t>
      </w:r>
    </w:p>
    <w:p>
      <w:pPr>
        <w:pStyle w:val="TextBodyIndent"/>
        <w:rPr/>
      </w:pPr>
      <w:r>
        <w:rPr/>
        <w:t>I förevarande lagstiftningsärende föreslås det inte några bestämmelser om prövning av ägares lämplighet när det gäller värdepapperscentraler. Sådana bestämmelser finns dock i förordningen om värdepappers</w:t>
        <w:softHyphen/>
        <w:t xml:space="preserve">centraler. </w:t>
      </w:r>
    </w:p>
    <w:p>
      <w:pPr>
        <w:pStyle w:val="TextBodyIndent"/>
        <w:rPr/>
      </w:pPr>
      <w:r>
        <w:rPr/>
        <w:t>De bestämmelser som enligt förordningen kan medföra en administra</w:t>
        <w:softHyphen/>
        <w:t>tiv sanktion vid överträdelse finns i artikel 27.7 första stycket b enligt vilken en värdepapperscentral ska underrätta och ansöka om godkän</w:t>
        <w:softHyphen/>
        <w:t>nande från sin behöriga myndighet i fråga om varje beslut om överföring av äganderätt som leder till att sammansättningen av de personer som utövar kontroll över värdepapperscentralen ändras. Någon motsvarighet till bestämmelserna i lagen om bank- och finansieringsrörelse (14 kap. 1 och 3 §§) och lagen om värdepappersmarknaden (24 kap. 1 och 3 §§) när det gäller tillstånds- och underrättelseskyldighet för enskilda finns inte i kontoföringslagen och förordningen innehåller ingen bestämmelse som medger ingripande direkt mot enskild person för underlåtenhet att rapportera förändringar i innehav. Den situation som uppstod i lagstift</w:t>
        <w:softHyphen/>
        <w:t>ningsärendet om nya administrativa sanktioner på finansmarknads</w:t>
        <w:softHyphen/>
        <w:t>området uppkommer därför inte i förevarande lagstiftningsärende.</w:t>
      </w:r>
    </w:p>
    <w:p>
      <w:pPr>
        <w:pStyle w:val="Rubrik5utannumrering"/>
        <w:rPr/>
      </w:pPr>
      <w:r>
        <w:rPr/>
        <w:t>Allvarliga överträdelser av värdepapperscentraler och utsedda kreditinstitut ska kunna leda till ansvar för fysiska personer</w:t>
      </w:r>
    </w:p>
    <w:p>
      <w:pPr>
        <w:pStyle w:val="TextBody"/>
        <w:rPr/>
      </w:pPr>
      <w:r>
        <w:rPr/>
        <w:t>Förordningen om värdepapperscentraler förutsätter inte att det regel</w:t>
        <w:softHyphen/>
        <w:t>mässigt döms ut sanktioner mot fysiska personer. Det bör därmed vara tillräckligt att svensk rätt erbjuder en möjlighet att rikta sanktioner mot fysiska personer. Förordningen saknar närmare anvisningar om när ett ansvar för en fysisk person kan komma i fråga. Det bör således ankomma på tillämpande myndighet eller domstol att i varje enskilt fall ta ställning till om omständigheterna är sådana att de utgör skäl för att rikta en sanktion mot en fysisk person. Vid denna bedömning bör beaktas att rörelsereglerna i första hand riktas mot företaget som sådant. Utgångs</w:t>
        <w:softHyphen/>
        <w:t>punkten i svensk rätt bör därför vara att sanktioner i första hand bör riktas mot värdepapperscentralen eller det utsedda kreditinstitutet och att sanktioner mot fysiska personer bör komma i fråga endast om värde</w:t>
        <w:softHyphen/>
        <w:t xml:space="preserve">papperscentralens eller kreditinstitutets överträdelse är allvarlig. </w:t>
      </w:r>
    </w:p>
    <w:p>
      <w:pPr>
        <w:pStyle w:val="TextBodyIndent"/>
        <w:rPr/>
      </w:pPr>
      <w:r>
        <w:rPr/>
        <w:t>För att understryka att det är värdepapperscentraler och utsedda kredit</w:t>
        <w:softHyphen/>
        <w:t>institut som står i fokus då sanktioner övervägs och att sanktioner mot fysiska personer endast bör komma i fråga i särskilda fall, bör det krävas att värdepapperscentralens eller kreditinstitutets överträdelse ska uppnå viss allvarlighetsgrad för att sanktioner mot fysiska personer ska komma i fråga. De överträdelser som enligt förslagen i denna proposition ska kunna föranleda ingripande mot fysiska personer bör enligt regeringens uppfattning sinsemellan ha olika grad av allvarlighet även om var och en av dem kan föranleda ett ingripande. Typiskt sett bör t.ex. överträdelser som handlar om att tillstånd har erhållits på grundval av falska uppgifter eller att värdepapperscentralen har tillhandahållit tjänster utan rätt till det</w:t>
      </w:r>
      <w:r>
        <w:rPr>
          <w:i/>
        </w:rPr>
        <w:t xml:space="preserve"> </w:t>
      </w:r>
      <w:r>
        <w:rPr/>
        <w:t>anses allvarligare än t.ex. överträdelser som handlar om att ha åsidosatt uppförandereglerna. Att regelöverträdelserna som sådana kan variera i fråga om allvarlighet är något som bör kunna beaktas vid bedömningen av om ett ingripande bör ske mot en person som är verksam i den värde</w:t>
        <w:softHyphen/>
        <w:t>papperscentral som gör sig skyldig till överträdelsen. Det ter sig allmänt betraktat som mer befogat med ett ingripande mot personer i en värde</w:t>
        <w:softHyphen/>
        <w:t>papperscentrals ledning vid sådana regelöverträdelser som kan medföra allvarliga konsekvenser för stabiliteten i värdepapperscentralen eller i det finansiella systemet som helhet. Detsamma gäller vid över</w:t>
        <w:softHyphen/>
        <w:t>trädelser som kan hota andra viktiga samhällsintressen, till exempel bekämpningen av penningtvätt, eller där skyddet för enskilda konsu</w:t>
        <w:softHyphen/>
        <w:t>menter äventyrats på ett påtagligt sätt. Ifall en varning eller en åter</w:t>
        <w:softHyphen/>
        <w:t>kallelse av tillståndet kan komma i fråga för värdepapperscentralen, borde en så allvarlig över</w:t>
        <w:softHyphen/>
        <w:t>trädelse i sig kunna medföra ett ingripande om en person i ledningen uppsåtligen eller av grov oaktsamhet orsakat överträdelsen.</w:t>
      </w:r>
    </w:p>
    <w:p>
      <w:pPr>
        <w:pStyle w:val="TextBodyIndent"/>
        <w:rPr/>
      </w:pPr>
      <w:r>
        <w:rPr/>
        <w:t>Ingripanden mot fysiska personer i en värdepapperscentrals ledning bör således aktualiseras enbart i allvarliga fall. Enligt regeringens upp</w:t>
        <w:softHyphen/>
        <w:t>fattning är det inte ändamålsenligt att i lagtexten ange närmare kriterier för en sådan allvarlighetsbedömning. Anledningen till detta är att det vid bedömningen bör kunna tas hänsyn till utvecklingen på området för att bestämmelserna ska fungera ändamålsenligt. Innebörden av allvarlighets</w:t>
        <w:softHyphen/>
        <w:t>rekvisitet bör därför i stället framgå av den praxis som redan i dag finns hos Finansinspektionen i fråga om när överträdelser bedöms allvarliga.</w:t>
      </w:r>
    </w:p>
    <w:p>
      <w:pPr>
        <w:pStyle w:val="TextBodyIndent"/>
        <w:rPr/>
      </w:pPr>
      <w:r>
        <w:rPr/>
        <w:t>Frågan är om det bör vara en förutsättning att ett sanktionsbeslut har meddelats mot värdepapperscentralen eller det utsedda kreditinstitutet för att en sanktion mot en fysisk person ska komma i fråga. Eftersom värde</w:t>
        <w:softHyphen/>
        <w:t>papperscentralens eller det utsedda kreditinstitutets överträdelse ska upp</w:t>
        <w:softHyphen/>
        <w:t>nå viss allvarlighetsgrad för att en fysisk person ska kunna åläggas en sanktion torde situationen i de allra flesta fall ha lett till ett sanktions</w:t>
        <w:softHyphen/>
        <w:t>beslut mot företaget. Dock kan man tänka sig fall då värdepappers</w:t>
        <w:softHyphen/>
        <w:t>centralen eller kreditinstitutet har gått i konkurs eller fått tillståndet åter</w:t>
        <w:softHyphen/>
        <w:t>kallat innan överträdelsen upptäcktes. En sådan situation bör inte utesluta ett ingripande mot en fysisk person. Utgångspunkten bör således vara att värdepapperscentralens eller det utsedda kreditinstitutets överträdelse ska vara av allvarligt slag för att en fysisk person ska kunna påföras en admi</w:t>
        <w:softHyphen/>
        <w:t>nistrativ sanktion. Det bör däremot inte förutsättas att värdepappers</w:t>
        <w:softHyphen/>
        <w:t>centralen eller det utsedda kreditinstitutet faktiskt har påförts en sanktion för att ett ingripande mot en fysisk person ska kunna ske.</w:t>
      </w:r>
    </w:p>
    <w:p>
      <w:pPr>
        <w:pStyle w:val="TextBodyIndent"/>
        <w:rPr/>
      </w:pPr>
      <w:r>
        <w:rPr/>
        <w:t>En förutsättning för att sanktioner mot fysiska personer ska övervägas bör således vara att värdepapperscentralens överträdelse bedömts som allvarlig. Av detta följer att i en situation där en fysisk persons agerande i och för sig bedömts som mycket anmärkningsvärt men där värdepappers</w:t>
        <w:softHyphen/>
        <w:t xml:space="preserve">centralens överträdelse inte bedöms som tillräckligt graverande för att anses som allvarlig, kan en sanktion inte riktas mot den enskilde. </w:t>
      </w:r>
    </w:p>
    <w:p>
      <w:pPr>
        <w:pStyle w:val="TextBodyIndent"/>
        <w:rPr/>
      </w:pPr>
      <w:r>
        <w:rPr>
          <w:i/>
        </w:rPr>
        <w:t>Riksbanken</w:t>
      </w:r>
      <w:r>
        <w:rPr/>
        <w:t xml:space="preserve"> ställer sig frågande till om sanktion kan utgå för över</w:t>
        <w:softHyphen/>
        <w:t>trädelser enligt artikel 27.7 andra stycket i förordningen. Enligt Riks</w:t>
        <w:softHyphen/>
        <w:t xml:space="preserve">banken avser det en typ av händelse som inte rimligen kan kontrolleras av en värdepapperscentral och därmed inte heller av en fysisk person. Samma invändning kan enligt Riksbanken göras när det gäller artikel 32 som är så övergripande formulerad att den inte kan anses ställa konkreta krav på verksamheten. </w:t>
      </w:r>
    </w:p>
    <w:p>
      <w:pPr>
        <w:pStyle w:val="TextBodyIndent"/>
        <w:rPr/>
      </w:pPr>
      <w:r>
        <w:rPr/>
        <w:t>Regeringen konstaterar att enligt artikel 27.7 andra stycket i förord</w:t>
        <w:softHyphen/>
        <w:t>ningen ska varje fysisk och juridisk person utan onödigt dröjsmål infor</w:t>
        <w:softHyphen/>
        <w:t>mera värdepapperscentralen och dess behöriga myndighet om ett beslut att förvärva eller avyttra äganderätter som leder till att sammansättningen av de personer som utövar kontroll över värdepapperscentralen ändras. Den som är skyldig att lämna information enligt andra stycket är således inte värdepapperscentralen. Det torde därför inte bli aktuellt att ingripa mot värdepapperscentralen eller någon som ingår i dess ledning om någon som är skyldig att lämna informationen underlåter att göra det. I artik</w:t>
        <w:softHyphen/>
        <w:t>el 32 finns det däremot regler som innebär krav som en värdepappers</w:t>
        <w:softHyphen/>
        <w:t>central måste uppfylla. Det är emellertid upp till Finansinspektionen att i varje enskilt fall avgöra om ett ingripande bör ske om en värdepappers</w:t>
        <w:softHyphen/>
        <w:t>central har åsidosatt sina skyldigheter enligt förordningen. När det gäller ingripanden mot fysiska personer erinrar regeringen om att det enligt förslagen i denna proposition dessutom krävs att den juridiska person</w:t>
        <w:softHyphen/>
        <w:t>ens överträdelse anses allvarlig för att ett ingripande över huvud taget ska kunna ske.</w:t>
      </w:r>
    </w:p>
    <w:p>
      <w:pPr>
        <w:pStyle w:val="Rubrik5utannumrering"/>
        <w:rPr/>
      </w:pPr>
      <w:r>
        <w:rPr/>
        <w:t>Subjektivt rekvisit som förutsättning för ansvar</w:t>
      </w:r>
    </w:p>
    <w:p>
      <w:pPr>
        <w:pStyle w:val="TextBody"/>
        <w:rPr/>
      </w:pPr>
      <w:r>
        <w:rPr/>
        <w:t>Förordningen om förbättrad värdepappersavveckling och om värdepap</w:t>
        <w:softHyphen/>
        <w:t>pers</w:t>
        <w:softHyphen/>
        <w:t>centraler ställer inte upp något krav på att det införs ett subjektivt rekvisit som förutsättning för ansvar (artikel 63). I förordningen anges att admi</w:t>
        <w:softHyphen/>
        <w:t>nistrativa sanktioner ska kunna införas mot de fysiska personer som om</w:t>
        <w:softHyphen/>
        <w:t>fattas av förordningens bestämmelser om sanktioner, med förbehåll för de villkor som fastställs i nationell rätt inom områden som inte harmoni</w:t>
        <w:softHyphen/>
        <w:t>seras genom förordningen (artikel 61.2). Med hänsyn till sank</w:t>
        <w:softHyphen/>
        <w:t xml:space="preserve">tionens straffrättsliga karaktär och då det enligt svenska straffrättsliga principer inte bör utdömas sanktioner av straffliknande karaktär utan att personen i fråga i något avseende har visat uppsåt eller oaktsamhet, ligger det nära till hands att anse att ansvar för fysiska personer bör förutsätta subjektiva rekvisit. </w:t>
      </w:r>
    </w:p>
    <w:p>
      <w:pPr>
        <w:pStyle w:val="TextBodyIndent"/>
        <w:rPr>
          <w:i/>
          <w:i/>
        </w:rPr>
      </w:pPr>
      <w:r>
        <w:rPr/>
        <w:t>Förordningens bestämmelser om sanktioner har stora likheter med motsvarande bestämmelser i kapitaltäckningsdirektivet. Bestämmelserna i kapitaltäckningsdirektivet har nyligen genomförts i svensk rätt. Ett subjektivt rekvisit infördes då som förutsättning för ansvar för fysiska personer för att ytterligare understryka att det bör vara fråga om särskilt allvarliga fall för att en sanktion ska kunna komma i fråga (prop. 2014/15:57 s. 42 f.). Samma förutsättning bör gälla också för ansvar för fysiska personer för överträdelser av förordningen om värdepappers</w:t>
        <w:softHyphen/>
        <w:t xml:space="preserve">centraler. Med anledning av </w:t>
      </w:r>
      <w:r>
        <w:rPr>
          <w:i/>
        </w:rPr>
        <w:t xml:space="preserve">Riksbankens </w:t>
      </w:r>
      <w:r>
        <w:rPr/>
        <w:t>önskemål om förtydligande finns det anledning att poäng</w:t>
        <w:softHyphen/>
        <w:t xml:space="preserve">tera att de subjektiva rekvisiten gäller i förhållande till överträdelsen av en bestämmelse och inte till effekten av en sådan överträdelse. </w:t>
      </w:r>
    </w:p>
    <w:p>
      <w:pPr>
        <w:pStyle w:val="TextBodyIndent"/>
        <w:rPr/>
      </w:pPr>
      <w:r>
        <w:rPr/>
        <w:t>I nyss nämnda tidigare lagstiftningsärende sattes den nedre gränsen för det subjektiva rekvisitet vid grov oaktsamhet. Detta innebär att det endast är en mer kvalificerad form av oaktsamhet som kan träffas av en sanktion (se a. prop. a. s.):</w:t>
      </w:r>
    </w:p>
    <w:p>
      <w:pPr>
        <w:pStyle w:val="Quote"/>
        <w:rPr/>
      </w:pPr>
      <w:r>
        <w:rPr/>
        <w:t>Exempel på sådan grov oaktsamhet skulle kunna vara att styrelsen eller verkställande direktören medvetet tagit en risk i fråga om riktigheten hos vissa uppgifter som lämnas till Finansinspektionen. Ett sådant medvetet risktagande kan det vara fråga om när styrelsen eller verk</w:t>
        <w:softHyphen/>
        <w:t>ställande direktören underlåtit att se till att det finns en ändamålsenlig organisation på plats för rapportering eller informationslämnande, eller underlåtit att regelbundet följa upp hur organisationen fungerar. I många fall kan företagens rapporteringsskyldigheter vara tekniskt komplicerade och regleringen kan vara otydlig vilket lämnar utrymme för tolkning. För att agerandet ska anses grovt oaktsamt i sådana fall bör det krävas att styrelsen eller verkställande direktören har fått tydliga indikationer på att det föreligger brister, exempelvis genom Finansinspektionens påpekande eller sanktion, och ändå underlåtit att vidta åtgärder. Det bör också anses grovt oaktsamt att underlåta att sätta sig in i innebörden av sådana regler om styrning och kontroll som har väsentlig betydelse för verksamheten. Regelverket lämnar många gånger utrymme för tolkningar och bedöm</w:t>
        <w:softHyphen/>
        <w:t>ningar. Så är exempelvis fallet när det i olika bestämmelser anges att institutet ska ha en ”ändamålsenlig organisationsstruktur” eller att kontrollfunktionen ska ha ”de resurser som krävs” eller att personalen ska ha ”den kunskap som krävs”. Om det i efterhand visar sig att styrelsen eller verk</w:t>
        <w:softHyphen/>
        <w:t>ställande direktören gjorde en felaktig bedömning av vad som t.ex. var ändamålsenligt eller tillräckligt, bör det inte nödvändigtvis innebära att det har varit fråga om ett grovt oaktsamt beteende. Om de däremot fått påpekanden, antingen av det egna institutet eller av Finansinspek</w:t>
        <w:softHyphen/>
        <w:t xml:space="preserve">tionen, och underlåtit att vidta åtgärder, bör det finnas utrymme att bedöma oaktsamheten som grov. </w:t>
      </w:r>
    </w:p>
    <w:p>
      <w:pPr>
        <w:pStyle w:val="TextBodyIndent"/>
        <w:rPr/>
      </w:pPr>
      <w:r>
        <w:rPr/>
        <w:t>Enligt regeringens uppfattning bör uppsåt eller grov oaktsamhet krävas även för att sanktioner ska kunna komma i fråga mot fysiska personer för överträdelser av förordningen om värdepapperscentraler.</w:t>
      </w:r>
    </w:p>
    <w:p>
      <w:pPr>
        <w:pStyle w:val="Heading2"/>
        <w:numPr>
          <w:ilvl w:val="1"/>
          <w:numId w:val="3"/>
        </w:numPr>
        <w:rPr/>
      </w:pPr>
      <w:bookmarkStart w:id="153" w:name="_Toc432490711"/>
      <w:bookmarkStart w:id="154" w:name="_Toc421110974"/>
      <w:r>
        <w:rPr/>
        <w:t>Sanktioner</w:t>
      </w:r>
      <w:bookmarkEnd w:id="153"/>
      <w:bookmarkEnd w:id="154"/>
    </w:p>
    <w:p>
      <w:pPr>
        <w:pStyle w:val="Heading3"/>
        <w:numPr>
          <w:ilvl w:val="2"/>
          <w:numId w:val="3"/>
        </w:numPr>
        <w:spacing w:before="0" w:after="120"/>
        <w:rPr/>
      </w:pPr>
      <w:bookmarkStart w:id="155" w:name="_Toc432490712"/>
      <w:bookmarkStart w:id="156" w:name="_Toc421110975"/>
      <w:r>
        <w:rPr/>
        <w:t>Inledning</w:t>
      </w:r>
      <w:bookmarkEnd w:id="155"/>
      <w:bookmarkEnd w:id="156"/>
    </w:p>
    <w:p>
      <w:pPr>
        <w:pStyle w:val="TextBody"/>
        <w:rPr/>
      </w:pPr>
      <w:r>
        <w:rPr/>
        <w:t>I förordningen om värdepapperscentraler anges de administrativa sank</w:t>
        <w:softHyphen/>
        <w:t>tioner som de behöriga myndigheterna åtminstone ska ha till sitt för</w:t>
        <w:softHyphen/>
        <w:t>fogande (artikel 63.2). Upp</w:t>
        <w:softHyphen/>
        <w:t>räkningen är inte uttömmande och det finns därför möjlighet för med</w:t>
        <w:softHyphen/>
        <w:t>lemsstaterna att införa ytterligare sanktioner eller högre sanktionsavgifter (artikel 63.3). I avsnitt 9.5.2 behandlas skyldigheten att offentliggöra sanktionsbeslut. I avsnitten 9.5.3–9.5.5 behandlas sanktioner som är tillämpliga endast på juridiska personer och i avsnitten 9.5.6 och 9.5.7 behandlas sanktioner som är tillämpliga endast på fysiska personer.</w:t>
      </w:r>
    </w:p>
    <w:p>
      <w:pPr>
        <w:pStyle w:val="Heading3"/>
        <w:numPr>
          <w:ilvl w:val="2"/>
          <w:numId w:val="3"/>
        </w:numPr>
        <w:rPr/>
      </w:pPr>
      <w:bookmarkStart w:id="157" w:name="_Toc432490713"/>
      <w:bookmarkStart w:id="158" w:name="_Toc421110976"/>
      <w:r>
        <w:rPr/>
        <w:t>Offentliggörande av sanktionsbeslut</w:t>
      </w:r>
      <w:bookmarkEnd w:id="157"/>
      <w:bookmarkEnd w:id="158"/>
    </w:p>
    <w:p>
      <w:pPr>
        <w:pStyle w:val="Brdtextram"/>
        <w:rPr/>
      </w:pPr>
      <w:r>
        <w:rPr>
          <w:b/>
        </w:rPr>
        <w:t>Regeringens bedömning:</w:t>
      </w:r>
      <w:r>
        <w:rPr/>
        <w:t xml:space="preserve"> Skyldigheten enligt förordningen om värdepapperscentraler att offentliggöra sanktionsbeslut bör tillgodoses genom föreskrifter på förordningsnivå.</w:t>
      </w:r>
    </w:p>
    <w:p>
      <w:pPr>
        <w:pStyle w:val="TextBodyIndent"/>
        <w:rPr>
          <w:sz w:val="8"/>
          <w:szCs w:val="8"/>
        </w:rPr>
      </w:pPr>
      <w:r>
        <w:rPr>
          <w:sz w:val="8"/>
          <w:szCs w:val="8"/>
        </w:rPr>
      </w:r>
    </w:p>
    <w:p>
      <w:pPr>
        <w:pStyle w:val="TextBodyIndent"/>
        <w:rPr/>
      </w:pPr>
      <w:r>
        <w:rPr>
          <w:b/>
        </w:rPr>
        <w:t xml:space="preserve">Promemorians bedömning </w:t>
      </w:r>
      <w:r>
        <w:rPr/>
        <w:t>överensstämmer med regeringens bedöm</w:t>
        <w:softHyphen/>
        <w:t>ning.</w:t>
      </w:r>
    </w:p>
    <w:p>
      <w:pPr>
        <w:pStyle w:val="TextBodyIndent"/>
        <w:rPr>
          <w:b/>
          <w:b/>
        </w:rPr>
      </w:pPr>
      <w:r>
        <w:rPr>
          <w:b/>
        </w:rPr>
        <w:t>Remissinstanserna</w:t>
      </w:r>
      <w:r>
        <w:rPr/>
        <w:t xml:space="preserve"> tillstyrker promemorians bedömning eller har inget att invända mot den.</w:t>
      </w:r>
    </w:p>
    <w:p>
      <w:pPr>
        <w:pStyle w:val="TextBodyIndent"/>
        <w:rPr/>
      </w:pPr>
      <w:r>
        <w:rPr>
          <w:b/>
        </w:rPr>
        <w:t>Skälen för regeringens bedömning:</w:t>
      </w:r>
      <w:r>
        <w:rPr/>
        <w:t xml:space="preserve"> I förordningen om värdepappers</w:t>
        <w:softHyphen/>
        <w:t>centraler ställs det upp ett krav på offentliggörande av Finansinspek</w:t>
        <w:softHyphen/>
        <w:t>tionens beslut och andra åt</w:t>
        <w:softHyphen/>
        <w:t>gärder med anledning överträdelser av förord</w:t>
        <w:softHyphen/>
        <w:t>ningens regler (artikel 62). Den fråga som uppkommer är om ett sådant offentliggörande är tillåtet enligt bestämmelserna om sekretess i 30 kap. 4 § offentlighets- och sekretesslagen. Dessa bestämmelser innebär sekretess för vissa uppgifter som förekommer i Finansinspek</w:t>
        <w:softHyphen/>
        <w:t>tionens tillstånds</w:t>
        <w:softHyphen/>
        <w:t xml:space="preserve">givnings- och tillsynsverksamhet. </w:t>
      </w:r>
    </w:p>
    <w:p>
      <w:pPr>
        <w:pStyle w:val="TextBodyIndent"/>
        <w:rPr/>
      </w:pPr>
      <w:r>
        <w:rPr/>
        <w:t>Sekretessen enligt 30 kap. 4 § offentlighets- och sekretesslagen gäller för Finansinspektionens beslut. Bestämmelsen innebär att sekretess gäller för uppgift om affärs- eller driftförhållanden hos den som myndighetens verksamhet avser, om det kan antas att han eller hon lider skada om upp</w:t>
        <w:softHyphen/>
        <w:t xml:space="preserve">giften röjs. Det föreligger alltså en presumtion att Finansinspektionen får offentliggöra uppgifter om åtgärder eller sanktioner, men att sekretess råder om det kan antas att den berörde lider skada om uppgiften röjs. Förordningen förutsätter offentliggörande men tillåter emellertid att besluten offentliggörs anonymiserat bl.a. om ett offentliggörande skulle utgöra en oproportionerlig åtgärd eller bedömas orsaka en oproportionell skada för berörda institut (artikel 62.1 tredje stycket b). Det finns också en möjlighet att i vissa fall inte alls offentliggöra beslutet (artikel 62.1 tredje stycket c) eller att senarelägga offentliggörandet (artikel 62.1 tredje stycket a). </w:t>
      </w:r>
    </w:p>
    <w:p>
      <w:pPr>
        <w:pStyle w:val="TextBodyIndent"/>
        <w:rPr/>
      </w:pPr>
      <w:r>
        <w:rPr/>
        <w:t>Mot denna bakgrund finns det skäl för att dra slutsatsen att bestäm</w:t>
        <w:softHyphen/>
        <w:t xml:space="preserve">melserna om sekretess i 30 kap. 4 § offentlighets- och sekretesslagen inte utgör hinder för att offentliggöra besluten på det sätt som föreskrivs i förordningen. Samma bedömning gjordes när det gäller motsvarande regler om offentliggörande av beslut i kapitaltäckningsdirektivet (prop. 2013/14:228 s. 233 f.). </w:t>
      </w:r>
    </w:p>
    <w:p>
      <w:pPr>
        <w:pStyle w:val="TextBodyIndent"/>
        <w:rPr/>
      </w:pPr>
      <w:r>
        <w:rPr/>
        <w:t>Eftersom kravet på offentliggörande av beslut även gäller sådana beslut som rör fysiska personer, uppkommer frågan om personuppgiftslagen hindrar att förordningens krav uppfylls. I den lagen anges att avvikande bestämmelser i en annan lag eller förordning har företräde framför lagen. Med förordning avses inte EU-förordningar. Det är däremot möjligt att i en svensk förordning föreskriva att Finansinspektionen ska offentliggöra vissa uppgifter och därigenom åstadkomma att bestämmelserna i förord</w:t>
        <w:softHyphen/>
        <w:t>ningen om värdepapperscentraler har företräde framför personupp</w:t>
        <w:softHyphen/>
        <w:t>giftslagen. Det är alltså inte nödvändigt att frågan regleras i lag. Vid genomförandet av kapitaltäckningsdirektivet gjordes bedömningen att de regler i direktivet som mot</w:t>
        <w:softHyphen/>
        <w:t>svarar de nu aktuella reglerna i förordningen om värdepapperscentraler borde genomföras genom före</w:t>
        <w:softHyphen/>
        <w:t>skrifter på förordningsnivå (se a. prop. a. s. och 3 § 6 förordningen [2014:993] om särskild tillsyn och kapitalbuffertar). Denna bedömning överens</w:t>
        <w:softHyphen/>
        <w:t>stämmer även med hur andra liknande regler har genomförts vid tidigare tillfällen. Det saknas anledning att nu frångå denna bedömning. Samman</w:t>
        <w:softHyphen/>
        <w:t>taget bör kravet i förordningen på att offentliggöra vissa beslut tillgodo</w:t>
        <w:softHyphen/>
        <w:t xml:space="preserve">ses genom föreskrifter på förordningsnivå. </w:t>
      </w:r>
    </w:p>
    <w:p>
      <w:pPr>
        <w:pStyle w:val="TextBodyIndent"/>
        <w:rPr/>
      </w:pPr>
      <w:r>
        <w:rPr/>
        <w:t>Enligt förordningen om värdepapperscentraler ska den behöriga myn</w:t>
        <w:softHyphen/>
        <w:t>digheten ha befogenhet att genom en offentlig förklaring ange vilken person som är ansvarig för en överträdelse samt överträdelsens art (artikel 63.2 a). Som framgår ovan ska Finansinspektionen offentliggöra sanktionsbeslut beträffande över</w:t>
        <w:softHyphen/>
        <w:t>trädelser av förordningen (artikel 62). Något behov av särskilda genom</w:t>
        <w:softHyphen/>
        <w:t>förandeåtgärder med anledning kravet på offentlig förklaring finns därmed inte.</w:t>
      </w:r>
    </w:p>
    <w:p>
      <w:pPr>
        <w:pStyle w:val="Heading3"/>
        <w:numPr>
          <w:ilvl w:val="2"/>
          <w:numId w:val="3"/>
        </w:numPr>
        <w:rPr/>
      </w:pPr>
      <w:bookmarkStart w:id="159" w:name="_Toc432490714"/>
      <w:bookmarkStart w:id="160" w:name="_Toc421110977"/>
      <w:r>
        <w:rPr/>
        <w:t>Föreläggande att vidta rättelse</w:t>
      </w:r>
      <w:bookmarkEnd w:id="159"/>
      <w:bookmarkEnd w:id="160"/>
    </w:p>
    <w:p>
      <w:pPr>
        <w:pStyle w:val="Brdtextram"/>
        <w:pBdr>
          <w:top w:val="single" w:sz="4" w:space="2" w:color="000000"/>
          <w:left w:val="single" w:sz="4" w:space="4" w:color="000000"/>
          <w:bottom w:val="nil"/>
          <w:right w:val="single" w:sz="4" w:space="4" w:color="000000"/>
        </w:pBdr>
        <w:rPr/>
      </w:pPr>
      <w:r>
        <w:rPr>
          <w:b/>
        </w:rPr>
        <w:t>Regeringens förslag:</w:t>
      </w:r>
      <w:r>
        <w:rPr/>
        <w:t xml:space="preserve"> Finansinspektionen får förelägga den juridiska person som har åsidosatt sina skyldigheter enligt förordningen om värdepapperscentraler att inom viss tid vidta en viss åtgärd för att komma till rätta med situa</w:t>
        <w:softHyphen/>
        <w:t>tionen eller att upphöra med ett visst agerande. Detsamma gäller den som driver verksamhet som värde</w:t>
        <w:softHyphen/>
        <w:t>papperscentral eller har utsett ett kredit</w:t>
        <w:softHyphen/>
        <w:t>institut att utföra anknutna banktjänster enligt förordningen utan auktorisation, om en sådan auktori</w:t>
        <w:softHyphen/>
        <w:t>sation krävs.</w:t>
      </w:r>
    </w:p>
    <w:p>
      <w:pPr>
        <w:pStyle w:val="Brdtextmedindragram"/>
        <w:pBdr>
          <w:top w:val="nil"/>
          <w:left w:val="single" w:sz="4" w:space="4" w:color="000000"/>
          <w:bottom w:val="single" w:sz="4" w:space="3" w:color="000000"/>
          <w:right w:val="single" w:sz="4" w:space="4" w:color="000000"/>
        </w:pBdr>
        <w:rPr/>
      </w:pPr>
      <w:r>
        <w:rPr/>
        <w:t>Ett föreläggande får förenas med vite.</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b/>
          <w:b/>
        </w:rPr>
      </w:pPr>
      <w:r>
        <w:rPr>
          <w:b/>
        </w:rPr>
        <w:t>Remissinstanserna</w:t>
      </w:r>
      <w:r>
        <w:rPr/>
        <w:t xml:space="preserve"> tillstyrker promemorians förslag eller har inget att invända mot det.</w:t>
      </w:r>
    </w:p>
    <w:p>
      <w:pPr>
        <w:pStyle w:val="TextBodyIndent"/>
        <w:rPr/>
      </w:pPr>
      <w:r>
        <w:rPr>
          <w:b/>
        </w:rPr>
        <w:t>Skälen för regeringens förslag:</w:t>
      </w:r>
      <w:r>
        <w:rPr/>
        <w:t xml:space="preserve"> Om en central värdepappersförvarare har fattat ett beslut som strider mot kontoföringslagen eller någon annan författning som reglerar dess verksamhet, mot en föreskrift som med</w:t>
        <w:softHyphen/>
        <w:t>delats med stöd av den lagen eller någon annan författning eller mot bolagsordningen eller stadgarna, får Finansinspektionen förbjuda att beslutet verkställs (9 kap. 2 § kontoföringslagen). Har beslutet redan verkställts, får inspektionen förelägga värdepappersförvararen att göra rättelse om detta är möjligt.</w:t>
      </w:r>
    </w:p>
    <w:p>
      <w:pPr>
        <w:pStyle w:val="TextBodyIndent"/>
        <w:rPr/>
      </w:pPr>
      <w:r>
        <w:rPr/>
        <w:t>Enligt sanktionskatalogen i förordningen om värdepapperscentraler (se avsnitt 9.3) ska en behörig myndighet kunna kräva att den person som är ansvarig för en över</w:t>
        <w:softHyphen/>
        <w:t>trädelse ska upphöra med sitt agerande och inte upprepa det (artik</w:t>
        <w:softHyphen/>
        <w:t>el 63.2 b). Eftersom en överträdelse även kan bestå i underlåtenhet att uppfylla vissa krav (se artikel 63.1), är det rimligt att den behöriga myn</w:t>
        <w:softHyphen/>
        <w:t>digheten även kan ålägga den ansvarige att vidta en positiv åtgärd för att uppfylla kraven i förordningen, snarare än att av</w:t>
        <w:softHyphen/>
        <w:t>hålla sig från att göra något som inte är tillåtet. Det kan exempelvis röra sig om ett förelägg</w:t>
        <w:softHyphen/>
        <w:t>ande att vidta åtgärder för att uppfylla kapitalkraven i förordningen (artikel 47.1).</w:t>
      </w:r>
    </w:p>
    <w:p>
      <w:pPr>
        <w:pStyle w:val="TextBodyIndent"/>
        <w:rPr/>
      </w:pPr>
      <w:r>
        <w:rPr/>
        <w:t>Mot bakgrund av förordningens krav bör det införas en ny bestäm</w:t>
        <w:softHyphen/>
        <w:t>melse i kontoföringslagen som ger Finansinspektionen möjlighet att före</w:t>
        <w:softHyphen/>
        <w:t xml:space="preserve">lägga den som har överträtt reglerna i förordningen att inom viss tid vidta en viss åtgärd för att komma till rätta med situationen eller att upphöra med ett visst agerande. Det är alltså inte tillräckligt med en bestämmelse av innebörden att inspektionen får förbjuda att ett visst beslut verkställs. Den nya bestämmelsen bör utformas efter förebild av motsvarande bestämmelser i liknande lagstiftning som kompletterar EU-förordningar, nämligen 4 § lagen (2012:735) med kompletterande bestämmelser till EU:s blankningsförordning och 4 kap. 2 § lagen med kompletterande bestämmelser till EU:s förordning om OTC-derivat, centrala motparter och transaktionsregister. Ett sådant föreläggande enligt dessa lagar får förenas med vite. Finansinspektionen bör ha motsvarande möjlighet även beträffande värdepapperscentraler och utsedda kreditinstitut. </w:t>
      </w:r>
    </w:p>
    <w:p>
      <w:pPr>
        <w:pStyle w:val="TextBodyIndent"/>
        <w:rPr/>
      </w:pPr>
      <w:r>
        <w:rPr/>
        <w:t>När det gäller de överträdelser som anges i artikel 63 i förordningen om värdepapperscentraler är det enligt svensk rätt värdepapperscentralen eller det utsedda kreditinsti</w:t>
        <w:softHyphen/>
        <w:t>tutet som åläggs skyldigheter, varför en sanktion som innebär en skyldig</w:t>
        <w:softHyphen/>
        <w:t>het att upphöra med något bör riktas mot värdepapperscentralen eller det utsedda kreditinstitutet i fråga och inte mot en enskild fysisk person.</w:t>
      </w:r>
    </w:p>
    <w:p>
      <w:pPr>
        <w:pStyle w:val="Heading3"/>
        <w:numPr>
          <w:ilvl w:val="2"/>
          <w:numId w:val="3"/>
        </w:numPr>
        <w:rPr/>
      </w:pPr>
      <w:bookmarkStart w:id="161" w:name="_Toc432490715"/>
      <w:bookmarkStart w:id="162" w:name="_Toc421110978"/>
      <w:r>
        <w:rPr/>
        <w:t>Varning och återkallelse av auktorisation</w:t>
      </w:r>
      <w:bookmarkEnd w:id="161"/>
      <w:bookmarkEnd w:id="162"/>
    </w:p>
    <w:p>
      <w:pPr>
        <w:pStyle w:val="Brdtextram"/>
        <w:pBdr>
          <w:top w:val="single" w:sz="4" w:space="2" w:color="000000"/>
          <w:left w:val="single" w:sz="4" w:space="4" w:color="000000"/>
          <w:bottom w:val="nil"/>
          <w:right w:val="single" w:sz="4" w:space="4" w:color="000000"/>
        </w:pBdr>
        <w:rPr/>
      </w:pPr>
      <w:r>
        <w:rPr>
          <w:b/>
        </w:rPr>
        <w:t>Regeringens förslag:</w:t>
      </w:r>
      <w:r>
        <w:rPr/>
        <w:t xml:space="preserve"> Bestämmelserna i kontoföringslagen om åter</w:t>
        <w:softHyphen/>
        <w:t>kallelse av auktorisation upphävs. I stället ska det anges i den lagen att det i artiklarna 20 och 57 i förordningen om värdepapperscentraler finns bestämmelser om åter</w:t>
        <w:softHyphen/>
        <w:t>kallelse av auktorisation för värdepappers</w:t>
        <w:softHyphen/>
        <w:t>centraler vid bland annat överträdelser av bestämmelserna i förord</w:t>
        <w:softHyphen/>
        <w:t>ningen. Vid andra över</w:t>
        <w:softHyphen/>
        <w:t>trädelser än de som avses i dessa artiklar får Finansinspektionen besluta om en varning i stället för att återkalla auktorisationen.</w:t>
      </w:r>
    </w:p>
    <w:p>
      <w:pPr>
        <w:pStyle w:val="Brdtextmedindragram"/>
        <w:pBdr>
          <w:top w:val="nil"/>
          <w:left w:val="single" w:sz="4" w:space="4" w:color="000000"/>
          <w:bottom w:val="single" w:sz="4" w:space="3" w:color="000000"/>
          <w:right w:val="single" w:sz="4" w:space="4" w:color="000000"/>
        </w:pBdr>
        <w:rPr/>
      </w:pPr>
      <w:r>
        <w:rPr/>
        <w:t>Vid återkallelse av auktorisation för värdepapperscentralen får Finansinspektionen besluta om hur verksamheten ska avvecklas.</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b/>
          <w:b/>
        </w:rPr>
      </w:pPr>
      <w:r>
        <w:rPr>
          <w:b/>
        </w:rPr>
        <w:t xml:space="preserve">Remissinstanserna </w:t>
      </w:r>
      <w:r>
        <w:rPr/>
        <w:t>tillstyrker promemorians förslag eller har inget att invända mot det.</w:t>
      </w:r>
    </w:p>
    <w:p>
      <w:pPr>
        <w:pStyle w:val="TextBodyIndent"/>
        <w:rPr/>
      </w:pPr>
      <w:r>
        <w:rPr>
          <w:b/>
        </w:rPr>
        <w:t>Skälen för regeringens förslag:</w:t>
      </w:r>
      <w:r>
        <w:rPr/>
        <w:t xml:space="preserve"> Förutsättningarna för återkallelse av auktorisation av en central värdepappersförvarare regleras i kontoförings</w:t>
        <w:softHyphen/>
        <w:t>lagen, där även bestämmelser om varning finns (9 kap. 3 §). Under vissa angivna förhållanden får Finansinspektionen återkalla en auktorisation som central värdepappersförvarare. Vid återkallelse av auktorisation får Finansinspektionen besluta om hur verksamheten ska avvecklas. Om det är tillräckligt får inspektionen i stället meddela en varning i vissa fall.</w:t>
      </w:r>
    </w:p>
    <w:p>
      <w:pPr>
        <w:pStyle w:val="TextBodyIndent"/>
        <w:rPr/>
      </w:pPr>
      <w:r>
        <w:rPr/>
        <w:t>I förordningen om värdepapperscentraler specificeras vissa förhållan</w:t>
        <w:softHyphen/>
        <w:t>den som ska föranleda att den behöriga myndigheten återkallar en auktorisation som värdepappers</w:t>
        <w:softHyphen/>
        <w:t>central (artikel 20.1). En återkallelse får dock begränsas till en viss tjänst, verksamhet eller finansiellt instrument (artikel 20.4). I förordningen finns det också regler om återkallelse av en tilläggsauktorisation avseende an</w:t>
        <w:softHyphen/>
        <w:t>knutna banktjänster eller om auktorisa</w:t>
        <w:softHyphen/>
        <w:t>tion för att utse ett kreditinstitut (artikel 57). Förutsättningarna för åter</w:t>
        <w:softHyphen/>
        <w:t>kallelse av auktorisation regleras uttömmande i förordningen. Det finns därför inte utrymme för att ställa upp några kompletterande eller motstridiga förutsättningar för återkall</w:t>
        <w:softHyphen/>
        <w:t xml:space="preserve">else i svensk rätt. Det innebär att bestämmelserna i kontoföringslagen om när återkallelse av auktorisation ska ske bör upphävas. </w:t>
      </w:r>
    </w:p>
    <w:p>
      <w:pPr>
        <w:pStyle w:val="TextBodyIndent"/>
        <w:rPr/>
      </w:pPr>
      <w:r>
        <w:rPr/>
        <w:t>Förordningen torde inte heller förutsätta att det i nationell rätt anges att den behöriga myndigheten får besluta om återkallelse av auktorisation. I sanktionskatalogen anges visserligen att de behöriga myndigheterna ska ha rätt att besluta om återkallelse av de auktorisationer som har beviljats enligt artikel 16 eller 54 (artikel 63.2). Dessa auktorisationer avser dels auktorisation som värdepapperscentral, dels tilläggsauktorisation avseen</w:t>
        <w:softHyphen/>
        <w:t>de anknutna banktjänster och ansökningar om auktorisation för att utse ett kreditinstitut enligt artikel 54. Som nämns ovan följer det dock av artiklarna 20 och 57 att auktorisationen ska återkallas om någon av de förutsättningar som anges där föreligger. Det bör innebära att några lagstiftningsåtgärder inte krävs för att Finansinspektionen ska kunna återkalla en värdepapperscentrals auktorisation. Däremot bör det för tydlighets skull tas in en upplysningsbestämmelse i kontoföringslagen av innebörden att det finns regler om återkallelse av auktorisation för värde</w:t>
        <w:softHyphen/>
        <w:t>papperscentraler i artiklarna 20 och 57 i förordningen.</w:t>
      </w:r>
    </w:p>
    <w:p>
      <w:pPr>
        <w:pStyle w:val="TextBodyIndent"/>
        <w:rPr/>
      </w:pPr>
      <w:r>
        <w:rPr/>
        <w:t>En särskild fråga som uppkommer är om det i fråga om återkallelse av auktorisation finns en möjlighet att föreskriva särskilt att återkallelse endast ska ske vid allvarliga överträdelser eller liknande. Såväl beträff</w:t>
        <w:softHyphen/>
        <w:t>ande centrala värdepappersförvarare som beträffande övriga finansiella företag gäller sedan länge att en varning kan tillgripas i stället för åter</w:t>
        <w:softHyphen/>
        <w:t>kallelse av tillstånd. Det innebär i praktiken att återkallelse är en sanktion som är reserverad för de mest allvarliga fallen. Som ett exempel på hur prövningen sker i praktiken kan det hänvisas till ett beslut om återkallelse av tillstånd att bedriva bankrörelse (Finansinspektionens beslut den 27 augusti 2010, dnr 10-7854, särskilt s. 20). Förordningen föreskriver att de behöriga myndigheterna ska beakta en rad omständigheter, där</w:t>
        <w:softHyphen/>
        <w:t>ibland överträdelsens allvarlighetsgrad och varaktighet, vid valet av sanktion (artikel 64). I avsnitt 9.9 föreslås en ny bestämmelse i konto</w:t>
        <w:softHyphen/>
        <w:t>föringslagen om de omständigheter som ska beaktas vid valet av sank</w:t>
        <w:softHyphen/>
        <w:t xml:space="preserve">tion. Eftersom återkallelse av auktorisation ska ske under förutsättningar som anges i artiklarna 20 och 57 i förordningen bör det dock inte finnas något utrymme för att i sådana fall bedöma hur allvarlig överträdelsen är. </w:t>
      </w:r>
    </w:p>
    <w:p>
      <w:pPr>
        <w:pStyle w:val="TextBodyIndent"/>
        <w:rPr/>
      </w:pPr>
      <w:r>
        <w:rPr/>
        <w:t>Om Finansinspektionen konstaterar att en överträdelse har ägt rum, men inte finner någon grund för återkallelse enligt reglerna i förord</w:t>
        <w:softHyphen/>
        <w:t xml:space="preserve">ningen, bör det fortfarande finnas en möjlighet för inspektionen att besluta om en varning i andra fall än de som avses i artiklarna 20 och 57. En sådan möjlighet strider inte mot reglerna i förordningen; tvärtom framgår det tydligt att de behöriga myndigheterna får förfoga över andra sanktioner utöver de som anges i sanktionskatalogen (artikel 63.3). </w:t>
      </w:r>
    </w:p>
    <w:p>
      <w:pPr>
        <w:pStyle w:val="TextBodyIndent"/>
        <w:rPr/>
      </w:pPr>
      <w:r>
        <w:rPr/>
        <w:t>Det krävs en ny bestämmelse om varning i kontoföringslagen, eftersom den nuvarande bestämmelsen hänger samman med bestämmelsen om återkallelse av auktorisation. I bestämmelsen behöver det inte anges att ett beslut om varning förutsätter att detta är tillräckligt ingripande, efter</w:t>
        <w:softHyphen/>
        <w:t>som särskilda bestämmelser om valet av sanktion föreslås (se av</w:t>
        <w:softHyphen/>
        <w:t>snitt 9.9). Vilka omständigheter som ska beaktas vid den bedömningen framgår av det avsnittet.</w:t>
      </w:r>
    </w:p>
    <w:p>
      <w:pPr>
        <w:pStyle w:val="TextBodyIndent"/>
        <w:rPr/>
      </w:pPr>
      <w:r>
        <w:rPr/>
        <w:t>I likhet med det som följer av gällande rätt beträffande centrala värde</w:t>
        <w:softHyphen/>
        <w:t xml:space="preserve">pappersförvarare, bör Finansinspektionen ha en möjlighet att besluta om hur en värdepapperscentrals verksamhet ska avvecklas om återkallelse av auktorisation sker (jfr 9 kap. 2 § femte stycket kontoföringslagen). Denna fråga regleras inte i förordningen. </w:t>
      </w:r>
    </w:p>
    <w:p>
      <w:pPr>
        <w:pStyle w:val="Heading3"/>
        <w:numPr>
          <w:ilvl w:val="2"/>
          <w:numId w:val="3"/>
        </w:numPr>
        <w:rPr/>
      </w:pPr>
      <w:bookmarkStart w:id="163" w:name="_Toc432490716"/>
      <w:bookmarkStart w:id="164" w:name="_Toc421110979"/>
      <w:r>
        <w:rPr/>
        <w:t>Sanktionsavgift för värdepapperscentraler och utsedda kreditinstitut m.fl.</w:t>
      </w:r>
      <w:bookmarkEnd w:id="163"/>
      <w:bookmarkEnd w:id="164"/>
    </w:p>
    <w:p>
      <w:pPr>
        <w:pStyle w:val="Brdtextram"/>
        <w:pBdr>
          <w:top w:val="single" w:sz="4" w:space="2" w:color="000000"/>
          <w:left w:val="single" w:sz="4" w:space="4" w:color="000000"/>
          <w:bottom w:val="nil"/>
          <w:right w:val="single" w:sz="4" w:space="4" w:color="000000"/>
        </w:pBdr>
        <w:rPr/>
      </w:pPr>
      <w:r>
        <w:rPr>
          <w:b/>
        </w:rPr>
        <w:t>Regeringens förslag:</w:t>
      </w:r>
      <w:r>
        <w:rPr/>
        <w:t xml:space="preserve"> Om Finansinspektionen har meddelat beslut om varning, ska inspektionen ha möjlighet att besluta om en sanktions</w:t>
        <w:softHyphen/>
        <w:t>avgift för värdepapperscentraler och utsedda kreditinstitut. Finans</w:t>
        <w:softHyphen/>
        <w:t>inspektionen ska även ha möjlighet att besluta om sanktionsavgift för den som driver sådan verksamhet som kräver auktorisation enligt förordningen om värdepapperscentraler utan att vara berättigad till det. Sanktionsavgiften ska uppgå till högst</w:t>
      </w:r>
    </w:p>
    <w:p>
      <w:pPr>
        <w:pStyle w:val="Brdtextmedindragram"/>
        <w:pBdr>
          <w:top w:val="nil"/>
          <w:left w:val="single" w:sz="4" w:space="4" w:color="000000"/>
          <w:bottom w:val="nil"/>
          <w:right w:val="single" w:sz="4" w:space="4" w:color="000000"/>
        </w:pBdr>
        <w:rPr/>
      </w:pPr>
      <w:r>
        <w:rPr/>
        <w:t xml:space="preserve">1. ett belopp som per den 23 juli 2014 i svenska kronor motsvarade 20 miljoner euro, </w:t>
      </w:r>
    </w:p>
    <w:p>
      <w:pPr>
        <w:pStyle w:val="Brdtextmedindragram"/>
        <w:pBdr>
          <w:top w:val="nil"/>
          <w:left w:val="single" w:sz="4" w:space="4" w:color="000000"/>
          <w:bottom w:val="nil"/>
          <w:right w:val="single" w:sz="4" w:space="4" w:color="000000"/>
        </w:pBdr>
        <w:rPr/>
      </w:pPr>
      <w:r>
        <w:rPr/>
        <w:t xml:space="preserve">2. två gånger den vinst som erhållits genom överträdelsen, om detta belopp kan fastställas, eller </w:t>
      </w:r>
    </w:p>
    <w:p>
      <w:pPr>
        <w:pStyle w:val="Brdtextmedindragram"/>
        <w:pBdr>
          <w:top w:val="nil"/>
          <w:left w:val="single" w:sz="4" w:space="4" w:color="000000"/>
          <w:bottom w:val="nil"/>
          <w:right w:val="single" w:sz="4" w:space="4" w:color="000000"/>
        </w:pBdr>
        <w:rPr/>
      </w:pPr>
      <w:r>
        <w:rPr/>
        <w:t>3. tio procent av den juridiska personens eller, i förekommande fall, koncernens omsättning närmast föregående räkenskapsår.</w:t>
      </w:r>
    </w:p>
    <w:p>
      <w:pPr>
        <w:pStyle w:val="Brdtextmedindragram"/>
        <w:pBdr>
          <w:top w:val="nil"/>
          <w:left w:val="single" w:sz="4" w:space="4" w:color="000000"/>
          <w:bottom w:val="nil"/>
          <w:right w:val="single" w:sz="4" w:space="4" w:color="000000"/>
        </w:pBdr>
        <w:rPr/>
      </w:pPr>
      <w:r>
        <w:rPr/>
        <w:t>Om överträdelsen har skett under den juridiska personens första verksamhetsår eller om uppgifter om omsättningen annars saknas eller är bristfälliga, får den uppskattas.</w:t>
      </w:r>
    </w:p>
    <w:p>
      <w:pPr>
        <w:pStyle w:val="Brdtextmedindragram"/>
        <w:pBdr>
          <w:top w:val="nil"/>
          <w:left w:val="single" w:sz="4" w:space="4" w:color="000000"/>
          <w:bottom w:val="nil"/>
          <w:right w:val="single" w:sz="4" w:space="4" w:color="000000"/>
        </w:pBdr>
        <w:rPr/>
      </w:pPr>
      <w:r>
        <w:rPr/>
        <w:t xml:space="preserve">Avgiften får inte vara så stor att värdepapperscentralen därefter inte uppfyller kapitalkraven i artikel 47.1 i förordningen eller att det utsedda kreditinstitutet inte uppfyller kraven i 6 kap. 1 § lagen om bank- och finansieringsrörelse. </w:t>
      </w:r>
    </w:p>
    <w:p>
      <w:pPr>
        <w:pStyle w:val="Brdtextmedindragram"/>
        <w:pBdr>
          <w:top w:val="nil"/>
          <w:left w:val="single" w:sz="4" w:space="4" w:color="000000"/>
          <w:bottom w:val="single" w:sz="4" w:space="3" w:color="000000"/>
          <w:right w:val="single" w:sz="4" w:space="4" w:color="000000"/>
        </w:pBdr>
        <w:rPr/>
      </w:pPr>
      <w:r>
        <w:rPr/>
        <w:t>Sanktionsavgiften ska tillfalla staten.</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förslag. </w:t>
      </w:r>
    </w:p>
    <w:p>
      <w:pPr>
        <w:pStyle w:val="TextBodyIndent"/>
        <w:rPr>
          <w:b/>
          <w:b/>
        </w:rPr>
      </w:pPr>
      <w:r>
        <w:rPr>
          <w:b/>
        </w:rPr>
        <w:t xml:space="preserve">Remissinstanserna: </w:t>
      </w:r>
      <w:r>
        <w:rPr/>
        <w:t xml:space="preserve">Flertalet remissinstanser tillstyrker promemorians förslag eller har inget att invända mot det. </w:t>
      </w:r>
      <w:r>
        <w:rPr>
          <w:i/>
        </w:rPr>
        <w:t>Förvaltningsrätten i Stock</w:t>
        <w:softHyphen/>
        <w:t xml:space="preserve">holm </w:t>
      </w:r>
      <w:r>
        <w:rPr/>
        <w:t xml:space="preserve">framhåller kravet på proportionalitet. Förvaltningsrätten ställer sig vidare tveksam till regeln om att den omsättning som ska ligga till grund för beräkning av sanktionsavgifter i vissa fall kan ”uppskattas”. </w:t>
      </w:r>
      <w:r>
        <w:rPr>
          <w:i/>
        </w:rPr>
        <w:t>Ekobrottsmyndigheten</w:t>
      </w:r>
      <w:r>
        <w:rPr/>
        <w:t xml:space="preserve"> anser att det bör framgå av lagtexten att det är den högsta nivån av de olika beräkningssätten som ska tillämpas. </w:t>
      </w:r>
      <w:r>
        <w:rPr>
          <w:i/>
        </w:rPr>
        <w:t>Euroclear Sweden AB</w:t>
      </w:r>
      <w:r>
        <w:rPr/>
        <w:t xml:space="preserve"> instämmer inte i bedömningen att maximibeloppet om tio procent av omsättningen eller 20 miljoner euro inte gäller om vinsten kan beräknas i ett enskilt fall. Euroclear instämmer inte heller i bedömningen att det är den högsta nivån som ska tillämpas utan att den högsta nivån utgör ett avgiftstak. De angivna sanktionerna bör ses som alternativ som står till medlemsstaternas förfogande, varvid ska beaktas artikel 64, och inte som ett beräkningssätt som ska utmynna i det högsta beloppet. </w:t>
      </w:r>
      <w:r>
        <w:rPr>
          <w:i/>
        </w:rPr>
        <w:t xml:space="preserve">Svenskt Näringsliv </w:t>
      </w:r>
      <w:r>
        <w:rPr/>
        <w:t>anser att sanktionsbeloppen är oproportionerligt höga och att förslaget brister i rättssäkerhet eftersom ingen vägledning ges när det gäller vilken storlek på sanktionsbelopp som bör dömas ut för olika överträdelser.</w:t>
      </w:r>
    </w:p>
    <w:p>
      <w:pPr>
        <w:pStyle w:val="TextBodyIndent"/>
        <w:rPr/>
      </w:pPr>
      <w:r>
        <w:rPr>
          <w:b/>
        </w:rPr>
        <w:t>Skälen för regeringens förslag:</w:t>
      </w:r>
      <w:r>
        <w:rPr/>
        <w:t xml:space="preserve"> Av förordningen framgår att de behö</w:t>
        <w:softHyphen/>
        <w:t>riga myndigheterna ska ha rätt att besluta om sanktionsavgifter vid över</w:t>
        <w:softHyphen/>
        <w:t>trädelser av förordningens regler (artikel 63.2). För juridiska personer finns det två alternativa beräkningsmetoder för dessa avgifter. Om den vinst som har erhållits genom en överträdelse kan beräknas, ska den maximala avgiften fastställas till minst två gånger det beloppet. Där</w:t>
        <w:softHyphen/>
        <w:t>utöver finns en regel om maximala sanktionsavgifter om minst 20 mil</w:t>
        <w:softHyphen/>
        <w:t>joner euro eller upp till tio procent av den juridiska personens årsomsätt</w:t>
        <w:softHyphen/>
        <w:t xml:space="preserve">ning, alternativt omsättningen för koncernen om den juridiska personen är ett moder- eller dotterföretag. </w:t>
      </w:r>
    </w:p>
    <w:p>
      <w:pPr>
        <w:pStyle w:val="TextBodyIndent"/>
        <w:rPr/>
      </w:pPr>
      <w:r>
        <w:rPr/>
        <w:t>Syftet med sanktionsreglerna generellt sett är att de ska ha en avskräck</w:t>
        <w:softHyphen/>
        <w:t>ande effekt och tillämpas konsekvent i alla medlemsstater. När det gäller administrativa sanktionsavgifter bör dessa fastställas med hänsyn till faktorer som identifierar finansiella fördelar till följd av överträdelsen, överträdelsens allvarlighet och varaktighet, försvårande och förmildrande omständigheter samt vikten av att de administrativa sanktionsavgifterna får en avskräckande effekt och om lämpligt inkludera en rabatt för sam</w:t>
        <w:softHyphen/>
        <w:t xml:space="preserve">arbete med den behöriga myndigheten (skäl 63). </w:t>
      </w:r>
    </w:p>
    <w:p>
      <w:pPr>
        <w:pStyle w:val="TextBodyIndent"/>
        <w:rPr/>
      </w:pPr>
      <w:r>
        <w:rPr/>
        <w:t>En liknande reglering av sanktionsavgifter finns i kapitaltäcknings</w:t>
        <w:softHyphen/>
        <w:t>direktivet. Dessa regler har genomförts i svensk rätt genom att det i lagen om bank- och finansieringsrörelse finns tre alternativa beräkningssätt för Finansinspektionen att fastställa sanktionsavgiftens storlek (15 kap. 8 § första stycket). Vid genomförandet av de reglerna i svensk rätt tolkades de enligt följande (prop. 2013/14:228 s. 235 f.). Det högsta beloppet en</w:t>
        <w:softHyphen/>
        <w:t xml:space="preserve">ligt de alternativa beräkningarna utgör ett avgiftstak. Finansinspektionen har att beakta den ram som detta avgiftstak ställer upp. Sanktionerna ska också vara proportionella i förhållande till överträdelsen i fråga. </w:t>
      </w:r>
    </w:p>
    <w:p>
      <w:pPr>
        <w:pStyle w:val="TextBodyIndent"/>
        <w:rPr/>
      </w:pPr>
      <w:r>
        <w:rPr/>
        <w:t xml:space="preserve">Sanktionsavgifterna för juridiska personer enligt förordningen om värdepapperscentraler bör tillämpas på samma sätt. </w:t>
      </w:r>
    </w:p>
    <w:p>
      <w:pPr>
        <w:pStyle w:val="TextBodyIndent"/>
        <w:rPr/>
      </w:pPr>
      <w:r>
        <w:rPr/>
        <w:t>Mot bakgrund av det ovan anförda bör sanktionsavgifterna för juridiska personer kunna uppgå till högst:</w:t>
      </w:r>
    </w:p>
    <w:p>
      <w:pPr>
        <w:pStyle w:val="ListNumber"/>
        <w:numPr>
          <w:ilvl w:val="1"/>
          <w:numId w:val="21"/>
        </w:numPr>
        <w:rPr/>
      </w:pPr>
      <w:r>
        <w:rPr/>
        <w:t>ett belopp som per den 23 juli 2014 i svenska kronor motsvarade 20 miljoner euro,</w:t>
      </w:r>
    </w:p>
    <w:p>
      <w:pPr>
        <w:pStyle w:val="ListNumber"/>
        <w:numPr>
          <w:ilvl w:val="1"/>
          <w:numId w:val="4"/>
        </w:numPr>
        <w:rPr/>
      </w:pPr>
      <w:r>
        <w:rPr/>
        <w:t xml:space="preserve">två gånger den vinst som erhållits genom överträdelsen, om detta belopp kan fastställas, </w:t>
      </w:r>
    </w:p>
    <w:p>
      <w:pPr>
        <w:pStyle w:val="ListNumber"/>
        <w:numPr>
          <w:ilvl w:val="1"/>
          <w:numId w:val="4"/>
        </w:numPr>
        <w:rPr/>
      </w:pPr>
      <w:r>
        <w:rPr/>
        <w:t xml:space="preserve">tio procent av den juridiska personens eller, i förekommande fall, koncernens omsättning närmast föregående räkenskapsår. </w:t>
      </w:r>
    </w:p>
    <w:p>
      <w:pPr>
        <w:pStyle w:val="TextBodyIndent"/>
        <w:rPr/>
      </w:pPr>
      <w:r>
        <w:rPr>
          <w:i/>
        </w:rPr>
        <w:t>Euroclear Sweden AB</w:t>
      </w:r>
      <w:r>
        <w:rPr/>
        <w:t xml:space="preserve"> instämmer inte i bedömningen i promemorian att maximibeloppet om tio procent av omsättningen eller 20 miljoner euro inte gäller om vinsten kan beräknas i ett enskilt fall. Enligt rege</w:t>
        <w:softHyphen/>
        <w:t>ringens uppfattning ger det som anges i förordningen inte stöd för att begränsa maximibeloppet på det sätt som Euroclear anger (artikel 63.2 e och g). Om vinsten kan beräknas i ett enskilt fall, gäller således inte något maximibelopp om tio procent av omsättningen eller 20 miljoner euro. Maximibeloppet kan även komma att överstiga såväl 20 miljoner euro som två gånger vinsten av överträdelsen, om tio procent av omsätt</w:t>
        <w:softHyphen/>
        <w:t>ningen uppgår till ett högre belopp. Detta får anses följa av förordningen. Det högsta beloppet enligt dessa alternativa beräkningssätt utgör alltså ett avgiftstak, vilket innebär att Finansinspektionen inte kan överskrida detta belopp. Euroclear instämmer inte heller i bedömningen i prome</w:t>
        <w:softHyphen/>
        <w:t>morian att det är den högsta nivån som ska tillämpas utan att den högsta nivån utgör ett avgiftstak. Regeringen anser i likhet med Euroclear att det inte följer av förordningen att det högsta framräknade beloppet ska tillämpas utan att det i stället bör anses utgöra ett avgiftstak.</w:t>
      </w:r>
      <w:r>
        <w:rPr>
          <w:i/>
        </w:rPr>
        <w:t xml:space="preserve"> </w:t>
      </w:r>
      <w:r>
        <w:rPr/>
        <w:t xml:space="preserve">Det bör därför inte, som </w:t>
      </w:r>
      <w:r>
        <w:rPr>
          <w:i/>
        </w:rPr>
        <w:t>Ekobrottsmyndigheten</w:t>
      </w:r>
      <w:r>
        <w:rPr/>
        <w:t xml:space="preserve"> föreslår, anges i lagtexten att det är den högsta nivån av de olika beräkningssätten som ska tillämpas.</w:t>
      </w:r>
    </w:p>
    <w:p>
      <w:pPr>
        <w:pStyle w:val="TextBodyIndent"/>
        <w:rPr/>
      </w:pPr>
      <w:r>
        <w:rPr/>
        <w:t>Det bör finnas en ytterligare begränsning av sanktionsavgiftens storlek av den innebörden att den inte får vara så hög att värdepapperscentralen därefter inte uppfyller kapitalkraven i artikel 47.1 i förordningen eller att det utsedda kreditinstitutet inte uppfyller kraven på soliditet och likviditet i 6 kap. 1 § lagen om bank- och finansieringsrörelse (jfr prop. 2013/14:228 s. 236). Att besluta om så höga sanktionsavgifter för en värdepapperscentral eller ett utsett kreditinstitut kan inte anses uppfylla förordningens krav på pro</w:t>
        <w:softHyphen/>
        <w:t xml:space="preserve">portionalitet och det bör därmed inte föreligga något hinder mot att införa en sådan bestämmelse. </w:t>
      </w:r>
    </w:p>
    <w:p>
      <w:pPr>
        <w:pStyle w:val="TextBodyIndent"/>
        <w:rPr/>
      </w:pPr>
      <w:r>
        <w:rPr>
          <w:i/>
        </w:rPr>
        <w:t xml:space="preserve">Svenskt Näringsliv </w:t>
      </w:r>
      <w:r>
        <w:rPr/>
        <w:t>anser att sanktionsbeloppen är oproportionerligt höga och efterfrågar vägledning när det gäller vilken storlek på sank</w:t>
        <w:softHyphen/>
        <w:t xml:space="preserve">tionsbelopp som bör dömas ut för olika överträdelser. </w:t>
      </w:r>
    </w:p>
    <w:p>
      <w:pPr>
        <w:pStyle w:val="TextBodyIndent"/>
        <w:rPr/>
      </w:pPr>
      <w:r>
        <w:rPr/>
        <w:t>De sanktionsavgifter som ska kunna tas ut vid överträdelser av reglerna i förordningen ska kunna tillämpas på en mängd olika över</w:t>
        <w:softHyphen/>
        <w:t>trädel</w:t>
        <w:softHyphen/>
        <w:t>ser, på företag av olika storlekar och med olika stora ekonomiska resurs</w:t>
        <w:softHyphen/>
        <w:t>er och i samtliga medlemsstater. Maximibeloppen är således dimension</w:t>
        <w:softHyphen/>
        <w:t xml:space="preserve">erade för att vara tillräcklig effektiva, proportionella och avskräckande och kunna uppväga eventuella vinster som ett företag har erhållit genom att överträda reglerna. Som </w:t>
      </w:r>
      <w:r>
        <w:rPr>
          <w:i/>
        </w:rPr>
        <w:t xml:space="preserve">Förvaltningsrätten i Stockholm </w:t>
      </w:r>
      <w:r>
        <w:rPr/>
        <w:t>framhåller ska sanktionerna således vara proportionella till överträdelsen. När det gäller omständigheter att beakta vid valet mellan olika sanktioner och vägledning när det gäller storleken på sanktions</w:t>
        <w:softHyphen/>
        <w:t>beloppen, se avsnitt 9.7.</w:t>
      </w:r>
    </w:p>
    <w:p>
      <w:pPr>
        <w:pStyle w:val="TextBodyIndent"/>
        <w:rPr/>
      </w:pPr>
      <w:r>
        <w:rPr/>
        <w:t>Förvaltningsrätten uttrycker vidare tveksamhet till möjligheten att lägga uppskattad omsättning till grund för beräkning av en sanktions</w:t>
        <w:softHyphen/>
        <w:t>avgift. I både lagen om bank- och finansieringsrörelse och lagen om värdepappersmarknaden finns det bestämmelser som tar sikte på en situa</w:t>
        <w:softHyphen/>
        <w:t>tion där överträdelsen har ägt rum under företagets första verksamhetsår eller om uppgifter om omsättningen annars saknas eller är bristfälliga (15 kap. 8 § andra stycket respektive 25 kap. 9 § andra stycket). Det anges att i sådana fall får en uppskattning av omsättningen göras. Det är sålunda endast i de fall det, av de skäl som anges i bestämmelserna, inte går att beräkna avgiftens storlek som en uppskattad omsättning får läggas till grund för sanktionsavgiftens storlek. En motsvarande bestämmelse bör införas i kontoföringslagen. Det skulle annars inte vara möjligt att ålägga en värdepapperscentral eller ett utsett kreditinstitut en sanktions</w:t>
        <w:softHyphen/>
        <w:t>avgift som baseras på företagets omsättning under dess första verksam</w:t>
        <w:softHyphen/>
        <w:t xml:space="preserve">hetsår eller i de fall företaget av någon anledning inte har ordnad bokföring. </w:t>
      </w:r>
    </w:p>
    <w:p>
      <w:pPr>
        <w:pStyle w:val="TextBodyIndent"/>
        <w:rPr/>
      </w:pPr>
      <w:r>
        <w:rPr/>
        <w:t>Sanktionsavgiften uttrycks i förordningen i euro. I fråga om sanktions</w:t>
        <w:softHyphen/>
        <w:t>avgifter för fysiska personer anges i artikel 63.2 f att för medlemsstater vars valuta inte är euro, ska motsvarande värde i nationell valuta dagen för antagandet av förordningen tillämpas (se avsnitt 9.7.7). Det innebär att den valutakurs som kommer att ligga till grund för omräkning mellan euro och svenska kronor inte kommer att förändras. Detta anges inte uttryckligen beträffande sanktionsavgifter för juridiska personer, men får anses underförstått. I fråga om vilken valutakurs som bör tillämpas vid omräkning mellan euro och svenska kronor gjordes när det gäller en ändring av insättningsgarantins täckningsbelopp bedömningen att den s.k. mittkursen som dagligen fastställs av Nasdaq OMX Stockholm (Stockholmsbörsen) bör användas (se prop. 2010/11:23). Det är även denna mittkurs som föreslås tillämpas för omräkning av sanktions</w:t>
        <w:softHyphen/>
        <w:t>avgiften för fysiska personer enligt kapitaltäckningsdirektivet (se prop. 2014/15:57 s. 46). Det är därför lämpligt att tillämpa mittkursen för om</w:t>
        <w:softHyphen/>
        <w:t>räkning av sanktionsavgiften även enligt förordningen om värdepappers</w:t>
        <w:softHyphen/>
        <w:t>centraler. Enligt mitt</w:t>
        <w:softHyphen/>
        <w:t>kursen den 23 juli 2014 motsvarade 1 euro 9,2185 svenska kronor.</w:t>
      </w:r>
    </w:p>
    <w:p>
      <w:pPr>
        <w:pStyle w:val="TextBodyIndent"/>
        <w:rPr/>
      </w:pPr>
      <w:r>
        <w:rPr/>
        <w:t>Det är visserligen möjligt att fastställa ett ännu högre maximibelopp än så (artikel 63.3). Det saknas dock anledning att höja de redan höga maxi</w:t>
        <w:softHyphen/>
        <w:t>mibeloppen, särskilt mot bakgrund av att beräkningen av de två andra takbeloppen kan medföra högre sanktionsavgifter än 20 miljoner euro. Även om sanktionsavgiften till följd av de föreslagna bestämmelserna kan komma att uppgå till mycket höga belopp, finns det inte anledning att frångå den nu gällande sanktionsordningen på så sätt att t.ex. en dom</w:t>
        <w:softHyphen/>
        <w:t>stol ska pröva sanktionsavgiften i första instans (jfr a. prop. s. 236 f.). Finansinspektionens beslut om sanktionsavgifter för juridiska personer (en värdepapperscentral eller ett utsett kreditinstitut) bör däremot givet</w:t>
        <w:softHyphen/>
        <w:t>vis kunna överklagas till allmän förvaltningsdomstol (se avsnitt 8.7).</w:t>
      </w:r>
    </w:p>
    <w:p>
      <w:pPr>
        <w:pStyle w:val="TextBodyIndent"/>
        <w:rPr/>
      </w:pPr>
      <w:r>
        <w:rPr/>
        <w:t>I likhet med det som gäller för många olika slag av finansiella företag bör en sanktionsavgift kunna beslutas i samband med att Finansinspek</w:t>
        <w:softHyphen/>
        <w:t>tionen meddelar en varning. En sanktionsavgift bör också kunna beslutas om någon driver sådan verksamhet som avses i förordningen utan aukto</w:t>
        <w:softHyphen/>
        <w:t xml:space="preserve">risation, när sådan auktorisation krävs. </w:t>
      </w:r>
    </w:p>
    <w:p>
      <w:pPr>
        <w:pStyle w:val="Heading3"/>
        <w:numPr>
          <w:ilvl w:val="2"/>
          <w:numId w:val="3"/>
        </w:numPr>
        <w:rPr/>
      </w:pPr>
      <w:bookmarkStart w:id="165" w:name="_Toc432490717"/>
      <w:bookmarkStart w:id="166" w:name="_Toc421110980"/>
      <w:r>
        <w:rPr/>
        <w:t>Förbud mot att utföra ledningsuppgifter i värdepapperscentralen eller i ett utsett kreditinstitut</w:t>
      </w:r>
      <w:bookmarkEnd w:id="165"/>
      <w:bookmarkEnd w:id="166"/>
    </w:p>
    <w:p>
      <w:pPr>
        <w:pStyle w:val="Brdtextram"/>
        <w:rPr/>
      </w:pPr>
      <w:r>
        <w:rPr>
          <w:b/>
        </w:rPr>
        <w:t>Regeringens förslag:</w:t>
      </w:r>
      <w:r>
        <w:rPr/>
        <w:t xml:space="preserve"> Ett ingripande mot en styrelseledamot eller verkställande direktör i en värdepapperscentral eller ett utsett kredit</w:t>
        <w:softHyphen/>
        <w:t>institut, eller en ersättare för någon av dem, får ske genom beslut att personen i fråga under viss tid, lägst tre år och högst tio år, eller för upprepade allvarliga över</w:t>
        <w:softHyphen/>
        <w:t>trädelser, permanent, inte får vara styrelse</w:t>
        <w:softHyphen/>
        <w:t>ledamot eller verkställande direktör eller ersättare för någon av dem i värdepapperscentralen eller i kreditinstitutet.</w:t>
      </w:r>
    </w:p>
    <w:p>
      <w:pPr>
        <w:pStyle w:val="TextBodyIndent"/>
        <w:rPr>
          <w:sz w:val="8"/>
          <w:szCs w:val="8"/>
        </w:rPr>
      </w:pPr>
      <w:r>
        <w:rPr>
          <w:sz w:val="8"/>
          <w:szCs w:val="8"/>
        </w:rPr>
      </w:r>
    </w:p>
    <w:p>
      <w:pPr>
        <w:pStyle w:val="TextBodyIndent"/>
        <w:rPr/>
      </w:pPr>
      <w:r>
        <w:rPr>
          <w:b/>
        </w:rPr>
        <w:t xml:space="preserve">Promemorians förslag </w:t>
      </w:r>
      <w:r>
        <w:rPr/>
        <w:t xml:space="preserve">överensstämmer i huvudsak med regeringens förslag. Promemorians förslag avviker från regeringens förslag genom att det i promemorians förslag inte anges någon kortaste och längsta tid för ett tillfälligt förbud. </w:t>
      </w:r>
    </w:p>
    <w:p>
      <w:pPr>
        <w:pStyle w:val="TextBodyIndent"/>
        <w:rPr>
          <w:b/>
          <w:b/>
        </w:rPr>
      </w:pPr>
      <w:r>
        <w:rPr>
          <w:b/>
        </w:rPr>
        <w:t xml:space="preserve">Remissinstanserna: </w:t>
      </w:r>
      <w:r>
        <w:rPr/>
        <w:t xml:space="preserve">Flertalet remissinstanser tillstyrker promemorians förslag eller har inget att invända mot det. </w:t>
      </w:r>
      <w:r>
        <w:rPr>
          <w:i/>
        </w:rPr>
        <w:t>Förvaltningsrätten i Stock</w:t>
        <w:softHyphen/>
        <w:t xml:space="preserve">holm </w:t>
      </w:r>
      <w:r>
        <w:rPr/>
        <w:t xml:space="preserve">framhåller kravet på proportionalitet. </w:t>
      </w:r>
      <w:r>
        <w:rPr>
          <w:i/>
        </w:rPr>
        <w:t xml:space="preserve">Bolagsverket </w:t>
      </w:r>
      <w:r>
        <w:rPr/>
        <w:t>anser att</w:t>
      </w:r>
      <w:r>
        <w:rPr>
          <w:i/>
        </w:rPr>
        <w:t xml:space="preserve"> </w:t>
      </w:r>
      <w:r>
        <w:rPr/>
        <w:t xml:space="preserve">en åtgärd som medför att en styrelseledamot, en verkställande direktör eller en ersättare för någon av dem i en värdepapperscentral eller i ett utsett kreditinstitut som innebär att personen i fråga under viss tid eller permanent inte får vara detta bör föranleda ändring i aktiebolagsregistret och följaktligen bli föremål för anmälningsskyldighet till Bolagsverket. </w:t>
      </w:r>
      <w:r>
        <w:rPr>
          <w:i/>
        </w:rPr>
        <w:t xml:space="preserve">Finansinspektionen </w:t>
      </w:r>
      <w:r>
        <w:rPr/>
        <w:t>anser att det tidsspann som ska beaktas vid ett till</w:t>
        <w:softHyphen/>
        <w:t>fälligt förbud mot att utföra ledningsuppgifter bör framgå direkt av lagtexten.</w:t>
      </w:r>
    </w:p>
    <w:p>
      <w:pPr>
        <w:pStyle w:val="TextBodyIndent"/>
        <w:rPr/>
      </w:pPr>
      <w:r>
        <w:rPr>
          <w:b/>
        </w:rPr>
        <w:t>Skälen för regeringens förslag:</w:t>
      </w:r>
      <w:r>
        <w:rPr/>
        <w:t xml:space="preserve"> Enligt förordningen om värdepap</w:t>
        <w:softHyphen/>
        <w:t>perscentraler ska medlems</w:t>
        <w:softHyphen/>
        <w:t>staterna se till att det finns en administrativ sanktion som inbegriper ett tillfälligt förbud, eller vid upprepade allvarliga överträdelser ett perma</w:t>
        <w:softHyphen/>
        <w:t>nent förbud, för en ledamot i institutets ledningsorgan eller annan fysisk person som hålls ansvarig att utöva uppdrag i det institut där överträdel</w:t>
        <w:softHyphen/>
        <w:t xml:space="preserve">sen begåtts (artikel 63.2 d). </w:t>
      </w:r>
    </w:p>
    <w:p>
      <w:pPr>
        <w:pStyle w:val="TextBodyIndent"/>
        <w:rPr/>
      </w:pPr>
      <w:r>
        <w:rPr/>
        <w:t>Sanktionsbestämmelsen i denna del har stora likheter med närings</w:t>
        <w:softHyphen/>
        <w:t xml:space="preserve">förbud enligt lagen (2014:836) om näringsförbud. Ett sådant förbud beslutas av allmän domstol och innebär att personen bl.a. inte får vara ledamot eller suppleant i styrelsen för ett aktiebolag och inte heller vara verkställande direktör eller vice verkställande direktör. Reglerna om näringsförbud kan inte anses innebära att den svenska lagstiftningen redan i dag uppfyller förordningens krav i fråga om denna sanktion eftersom näringsförbud för de fysiska personer som här är i fråga oftast torde bli aktuell i de fall personen har gjort sig skyldig till brott. </w:t>
      </w:r>
    </w:p>
    <w:p>
      <w:pPr>
        <w:pStyle w:val="TextBodyIndent"/>
        <w:rPr/>
      </w:pPr>
      <w:r>
        <w:rPr/>
        <w:t>För att uppfylla kraven i förordningen bör det därför införas en ny bestämmelse i kontoföringslagen om tillfälligt eller permanent förbud att utöva uppdrag som styrelseledamot, verkställande direktör eller ersättare för någon av dem. Reglerna i förordningen avser enligt ordalydelsen ”institut” (artikel 63.2 d). Det får emellertid anses följa av förordningens tillämpningsområde att det som avses är värdepapperscentraler och ut</w:t>
        <w:softHyphen/>
        <w:t xml:space="preserve">sedda kreditinstitut (jfr även artikel 63.1). </w:t>
      </w:r>
    </w:p>
    <w:p>
      <w:pPr>
        <w:pStyle w:val="TextBodyIndent"/>
        <w:rPr/>
      </w:pPr>
      <w:r>
        <w:rPr/>
        <w:t>Reglerna i förordningen skiljer sig från motsvarande regler i kapital</w:t>
        <w:softHyphen/>
        <w:t xml:space="preserve">täckningsdirektivet i några avseenden (se artikel 63.2 d i förordningen och jämför med artikel 67.1 d i direktivet). Enligt förordningen ska ett beslut om förbud gälla enbart i förhållande till den värdepapperscentral eller det utsedda kreditinstitut i vilken överträdelsen har begåtts, medan ett motsvarande förbud enligt direktivet ska gälla generellt i fråga om kreditinstitut och värdepappersbolag. En annan skillnad är att ett förbud mot att utföra ledningsuppgifter enligt förordningen ska kunna bli permanent vid upprepade, allvarliga överträdelser medan ett beslut enligt direktivet ska vara tillfälligt. Ett sådant permanent förbud i förhållande till en viss värdepapperscentral eller utsett kreditinstitut som ska gälla enligt förordningen får anses vara en mycket ingripande åtgärd mot personen i fråga. Det är emellertid inte orimligt att upprepade, allvarliga överträdelser ska kunna få till följd att personen i fråga förbjuds permanent att utföra ledningsuppgifter i den värdepapperscentralen eller det utsedda kreditinstitutet. I övrigt ställer förordningen inte upp något krav på att det anges en viss tidsrymd för hur länge ett förbud ska kunna gälla. När tiden bestäms bör hänsyn tas till de omständigheter som ska beaktas vid valet mellan olika sanktioner (se avsnitt 9.9). </w:t>
      </w:r>
      <w:r>
        <w:rPr>
          <w:i/>
        </w:rPr>
        <w:t>Finansinspek</w:t>
        <w:softHyphen/>
        <w:t xml:space="preserve">tionen </w:t>
      </w:r>
      <w:r>
        <w:rPr/>
        <w:t>framför att det tidsspann som ska beaktas vid ett tillfälligt förbud mot att utföra ledningsuppgifter bör framgå direkt av lagtexten. För att tillgodose krav på förutsebarhet och rättssäkerhet är det enligt rege</w:t>
        <w:softHyphen/>
        <w:t>ringens uppfattning lämpligt att, med förebild i lagen om bank- och finansieringsrörelse och lagen om värdepappersmarknaden (15 kap. 1 § fjärde stycket 1 respektive 25 kap. 1 a § fjärde stycket 1), ange en tids</w:t>
        <w:softHyphen/>
        <w:t xml:space="preserve">rymd på mellan tre och tio år för ett tillfälligt förbud. Enligt förordningen krävs det emellertid att ett permanent förbud ska kunna beslutas enligt kontoföringslagen vid upprepade allvarliga överträdelser. Detta innebär således att de olika regelverken på finansmarknadsområdet stämmer överens så långt det är möjligt (jfr prop. 2014/15:57 s. 45 f.). </w:t>
      </w:r>
    </w:p>
    <w:p>
      <w:pPr>
        <w:pStyle w:val="TextBodyIndent"/>
        <w:rPr/>
      </w:pPr>
      <w:r>
        <w:rPr/>
        <w:t xml:space="preserve">Regeringen anser i likhet med </w:t>
      </w:r>
      <w:r>
        <w:rPr>
          <w:i/>
        </w:rPr>
        <w:t>Bolagsverket</w:t>
      </w:r>
      <w:r>
        <w:rPr/>
        <w:t xml:space="preserve"> att ett ingripande mot en styrelseledamot, verkställande direktör eller ersättare för någon av dem som innebär en ändring i den registrerade styrelsen eller avseende vem som är utsedd till verkställande direktör bör föranleda att Finansinspek</w:t>
        <w:softHyphen/>
        <w:t>tionen underrättar Bolagsverket. Bestäm</w:t>
        <w:softHyphen/>
        <w:t>melser om detta bör införas på förordningsnivå (jfr 5 kap. 1 § förord</w:t>
        <w:softHyphen/>
        <w:t>ningen [2007:572] om värde</w:t>
        <w:softHyphen/>
        <w:t xml:space="preserve">pappersmarknaden). </w:t>
      </w:r>
    </w:p>
    <w:p>
      <w:pPr>
        <w:pStyle w:val="Heading3"/>
        <w:numPr>
          <w:ilvl w:val="2"/>
          <w:numId w:val="3"/>
        </w:numPr>
        <w:rPr/>
      </w:pPr>
      <w:bookmarkStart w:id="167" w:name="_Toc432490718"/>
      <w:bookmarkStart w:id="168" w:name="_Toc421110981"/>
      <w:r>
        <w:rPr/>
        <w:t>Sanktionsavgift för fysiska personer</w:t>
      </w:r>
      <w:bookmarkEnd w:id="167"/>
      <w:bookmarkEnd w:id="168"/>
    </w:p>
    <w:p>
      <w:pPr>
        <w:pStyle w:val="Brdtextram"/>
        <w:pBdr>
          <w:top w:val="single" w:sz="4" w:space="2" w:color="000000"/>
          <w:left w:val="single" w:sz="4" w:space="4" w:color="000000"/>
          <w:bottom w:val="nil"/>
          <w:right w:val="single" w:sz="4" w:space="4" w:color="000000"/>
        </w:pBdr>
        <w:rPr/>
      </w:pPr>
      <w:r>
        <w:rPr>
          <w:b/>
        </w:rPr>
        <w:t>Regeringens förslag:</w:t>
      </w:r>
      <w:r>
        <w:rPr/>
        <w:t xml:space="preserve"> Ett ingripande mot en styrelseledamot eller verkställande direktör i en värdepapperscentral eller ett utsett kredit-institut, eller en ersättare för någon av dem, kan ske genom beslut om sanktionsavgift. </w:t>
      </w:r>
    </w:p>
    <w:p>
      <w:pPr>
        <w:pStyle w:val="Brdtextmedindragram"/>
        <w:pBdr>
          <w:top w:val="nil"/>
          <w:left w:val="single" w:sz="4" w:space="4" w:color="000000"/>
          <w:bottom w:val="single" w:sz="4" w:space="3" w:color="000000"/>
          <w:right w:val="single" w:sz="4" w:space="4" w:color="000000"/>
        </w:pBdr>
        <w:rPr/>
      </w:pPr>
      <w:r>
        <w:rPr/>
        <w:t xml:space="preserve">Sanktionsavgiften för en fysisk person ska som högst fastställas till ett belopp som per den 23 juli 2014 i svenska kronor motsvarade fem miljoner euro eller, i de fall beloppet kan beräknas, två gånger den vinst som personen erhållit till följd av regelöverträdelsen. </w:t>
      </w:r>
    </w:p>
    <w:p>
      <w:pPr>
        <w:pStyle w:val="Brdtextmedindragram"/>
        <w:pBdr>
          <w:top w:val="nil"/>
          <w:left w:val="single" w:sz="4" w:space="4" w:color="000000"/>
          <w:bottom w:val="single" w:sz="4" w:space="3" w:color="000000"/>
          <w:right w:val="single" w:sz="4" w:space="4" w:color="000000"/>
        </w:pBdr>
        <w:rPr/>
      </w:pPr>
      <w:r>
        <w:rPr/>
        <w:t>Sanktionsavgiften ska tillfalla staten.</w:t>
      </w:r>
    </w:p>
    <w:p>
      <w:pPr>
        <w:pStyle w:val="TextBodyIndent"/>
        <w:rPr>
          <w:sz w:val="8"/>
          <w:szCs w:val="8"/>
        </w:rPr>
      </w:pPr>
      <w:r>
        <w:rPr>
          <w:sz w:val="8"/>
          <w:szCs w:val="8"/>
        </w:rPr>
      </w:r>
    </w:p>
    <w:p>
      <w:pPr>
        <w:pStyle w:val="TextBodyIndent"/>
        <w:rPr/>
      </w:pPr>
      <w:r>
        <w:rPr>
          <w:rFonts w:eastAsia="Calibri" w:eastAsiaTheme="minorHAnsi"/>
          <w:b/>
        </w:rPr>
        <w:t>Promemorians förslag</w:t>
      </w:r>
      <w:r>
        <w:rPr/>
        <w:t xml:space="preserve"> överensstämmer med regeringens förslag.</w:t>
      </w:r>
    </w:p>
    <w:p>
      <w:pPr>
        <w:pStyle w:val="TextBodyIndent"/>
        <w:rPr/>
      </w:pPr>
      <w:r>
        <w:rPr>
          <w:b/>
        </w:rPr>
        <w:t>Remissinstanserna:</w:t>
      </w:r>
      <w:r>
        <w:rPr/>
        <w:t xml:space="preserve"> Flertalet remissinstanser tillstyrker promemorians förslag eller har inget att invända mot det. </w:t>
      </w:r>
      <w:r>
        <w:rPr>
          <w:i/>
        </w:rPr>
        <w:t xml:space="preserve">Ekobrottsmyndigheten </w:t>
      </w:r>
      <w:r>
        <w:rPr/>
        <w:t>anser att det är mycket angeläget att det i största möjliga utsträckning klargörs i lagstiftning hur problematiken som hänger samman med förbudet mot dubbla förfaranden ska hanteras.</w:t>
      </w:r>
      <w:r>
        <w:rPr>
          <w:i/>
        </w:rPr>
        <w:t xml:space="preserve"> Juridiska fakultetsnämnden vid Stockholms universitet </w:t>
      </w:r>
      <w:r>
        <w:rPr/>
        <w:t>erinrar om sitt yttrande avseende remissen av promemorian Sanktioner enligt CRD IV angående vikten av att noga följa utvecklingen av sanktionssystem som tangerar straff ur såväl den utpekade felande partens som Finansinspek</w:t>
        <w:softHyphen/>
        <w:t>tionens synvinkel samt hur ett sådant sanktionssystem påverkar samarbetsklimatet mellan institut under tillsyn och Finansinspektionen.</w:t>
      </w:r>
      <w:r>
        <w:rPr>
          <w:i/>
        </w:rPr>
        <w:t xml:space="preserve"> Svenskt Näringsliv </w:t>
      </w:r>
      <w:r>
        <w:rPr/>
        <w:t>anser att sanktions</w:t>
        <w:softHyphen/>
        <w:t>beloppen är oproportionerligt höga och att förslaget brister i rättssäkerhet eftersom ingen vägledning ges när det gäller vilken storlek på sanktions</w:t>
        <w:softHyphen/>
        <w:t xml:space="preserve">belopp som bör dömas ut för olika överträdelser. </w:t>
      </w:r>
    </w:p>
    <w:p>
      <w:pPr>
        <w:pStyle w:val="TextBodyIndent"/>
        <w:rPr>
          <w:i/>
          <w:i/>
        </w:rPr>
      </w:pPr>
      <w:r>
        <w:rPr>
          <w:i/>
        </w:rPr>
        <w:t>Euroclear Sweden AB</w:t>
      </w:r>
      <w:r>
        <w:rPr/>
        <w:t xml:space="preserve"> instämmer inte i bedömningen i promemorian att det är den högsta nivån som ska tilläm</w:t>
        <w:softHyphen/>
        <w:t>pas utan att den högsta nivån utgör ett avgiftstak.</w:t>
      </w:r>
      <w:r>
        <w:rPr>
          <w:i/>
        </w:rPr>
        <w:t xml:space="preserve"> </w:t>
      </w:r>
    </w:p>
    <w:p>
      <w:pPr>
        <w:pStyle w:val="Rubrik4utannumrering"/>
        <w:rPr/>
      </w:pPr>
      <w:r>
        <w:rPr/>
        <w:t>Skälen för regeringens förslag</w:t>
      </w:r>
    </w:p>
    <w:p>
      <w:pPr>
        <w:pStyle w:val="Rubrik5utannumrering"/>
        <w:spacing w:before="0" w:after="80"/>
        <w:rPr/>
      </w:pPr>
      <w:r>
        <w:rPr/>
        <w:t>Sanktionsavgift och högsta belopp</w:t>
      </w:r>
    </w:p>
    <w:p>
      <w:pPr>
        <w:pStyle w:val="TextBody"/>
        <w:rPr/>
      </w:pPr>
      <w:r>
        <w:rPr/>
        <w:t xml:space="preserve">I förordningen om värdepapperscentraler anges de maximala belopp som sanktionsavgifterna minst ska uppgå till och som ska kunna fastställas för fysiska personer (artikel 63.2 e och f). Avgifterna ska kunna uppgå till maximalt minst fem miljoner euro eller, i medlemsstater som inte har euro som valuta, motsvarande belopp i nationell valuta den 23 juli 2014, eller två gånger summan av den vinst som erhållits om beloppen går att fastställa. </w:t>
      </w:r>
      <w:r>
        <w:rPr>
          <w:i/>
        </w:rPr>
        <w:t>Euroclear Sweden AB</w:t>
      </w:r>
      <w:r>
        <w:rPr/>
        <w:t xml:space="preserve"> instämmer inte i bedömningen i prome</w:t>
        <w:softHyphen/>
        <w:t>morian att det är den högsta nivån som ska tillämpas utan att den högsta nivån utgör ett avgiftstak. Regeringen anser i likhet med Euroclear att det inte följer av förordningen att det högsta framräknade beloppet ska tillämpas utan att det i stället bör anses utgöra ett avgiftstak, se avsnitt 9.5.5. När det gäller beräkningssätt för att fastställa sanktionsavgifternas storlek, se avsnitt 9.5.5. Det är sålunda tillåtet enligt förordningen att fastställa ett högre maximibelopp än det som följer av förordningen (se artikel 63.2 f och 63.3). Regeringen anser att det inte heller när det gäller fysiska personer finns anledning att höja de redan höga maximibeloppen.</w:t>
      </w:r>
    </w:p>
    <w:p>
      <w:pPr>
        <w:pStyle w:val="TextBodyIndent"/>
        <w:rPr/>
      </w:pPr>
      <w:r>
        <w:rPr/>
        <w:t>Förordningen knyter sanktionsavgiftsbeloppet till eurons kurs en viss dag. Det innebär att den valutakurs som kommer att ligga till grund för omräkning mellan euro och svenska kronor inte kommer att förändras. Maximala sanktionsavgiften för en fysisk person ska sålunda kunna upp</w:t>
        <w:softHyphen/>
        <w:t>gå till ett belopp som per den 23 juli 2014 i svenska kronor motsvarade fem miljoner euro. Den mittkurs som dagligen fastställs av Stockholms</w:t>
        <w:softHyphen/>
        <w:t xml:space="preserve">börsen bör användas vid omräkningen mellan euro och svenska kronor (se avsnitt 9.5.5). Enligt mittkursen den 23 juli 2014 motsvarade 1 euro 9,2185 svenska kronor. </w:t>
      </w:r>
    </w:p>
    <w:p>
      <w:pPr>
        <w:pStyle w:val="TextBodyIndent"/>
        <w:rPr/>
      </w:pPr>
      <w:r>
        <w:rPr/>
        <w:t xml:space="preserve">I förordningen anges sådana omständigheter som det ska tas särskild hänsyn tas till när sanktionsavgiftens storlek fastställs (artikel 64). Dessa omständigheter utvecklas närmare i avsnitt 9.7. När det gäller det som </w:t>
      </w:r>
      <w:r>
        <w:rPr>
          <w:i/>
        </w:rPr>
        <w:t>Svenskt Näringsliv</w:t>
      </w:r>
      <w:r>
        <w:rPr/>
        <w:t xml:space="preserve"> framför om sanktionsavgifternas nivåer och rätts</w:t>
        <w:softHyphen/>
        <w:t xml:space="preserve">säkerhetsaspekter av förslaget hänvisas till avsnitt 9.5.5. </w:t>
      </w:r>
    </w:p>
    <w:p>
      <w:pPr>
        <w:pStyle w:val="Rubrik5utannumrering"/>
        <w:rPr/>
      </w:pPr>
      <w:r>
        <w:rPr/>
        <w:t>Dubbelprövningsförbudet</w:t>
      </w:r>
    </w:p>
    <w:p>
      <w:pPr>
        <w:pStyle w:val="TextBody"/>
        <w:rPr/>
      </w:pPr>
      <w:r>
        <w:rPr/>
        <w:t>Förbudet mot dubbel lagföring och straff (dubbelprövningsförbudet) återfinns i sjunde tilläggs</w:t>
        <w:softHyphen/>
        <w:t>protokollet till Europakonventionen och i EU:s rättighetsstadga. Europa</w:t>
        <w:softHyphen/>
        <w:t>konventionen med tilläggsprotokoll gäller som lag i Sverige enligt lagen (1994:1219) om den europeiska konventionen angående skydd för de mänskliga rättigheterna och de grundläggande friheterna. EU:s rättighets</w:t>
        <w:softHyphen/>
        <w:t>stadga, som blev rättsligt bindande genom Lissabonfördragets ikraft</w:t>
        <w:softHyphen/>
        <w:t>trädande den 1 december 2009, har samma rättsliga värde som fördragen och ingår således i EU:s primära regelverk. Detta innebär att dubbelprövningsförbudet är tillämpligt i svensk rätt och att rättstillämpande myndigheter är skyldiga att ta hänsyn till förbudet.</w:t>
      </w:r>
    </w:p>
    <w:p>
      <w:pPr>
        <w:pStyle w:val="TextBodyIndent"/>
        <w:rPr/>
      </w:pPr>
      <w:r>
        <w:rPr/>
        <w:t>Förbudet innebär enligt Europakonventionen att ingen får lagföras eller straffas på nytt i en brottmålsrättegång i samma stat för ett brott för vilket denne redan har blivit slutligt frikänd eller dömd i enlighet med lagen och rättegångsordningen i denna stat. EU:s rättighetsstadga har en be</w:t>
        <w:softHyphen/>
        <w:t>stämmelse med motsvarande innehåll med den skillnaden att förbudet gäller ett mer vidsträckt geografiskt område än vad som anges i Europa</w:t>
        <w:softHyphen/>
        <w:t>konventionen då det i stället för stat talas om Europeiska unionen. Stadgan riktar sig till medlemsstaterna endast när de tillämpar unions</w:t>
        <w:softHyphen/>
        <w:t>rätten.</w:t>
      </w:r>
    </w:p>
    <w:p>
      <w:pPr>
        <w:pStyle w:val="TextBodyIndent"/>
        <w:rPr/>
      </w:pPr>
      <w:r>
        <w:rPr/>
        <w:t>Det kan inte uteslutas att ett åsidosättande av sådana bestämmelser som enligt förslagen i denna proposition kan leda till att en fysisk person påförs en administrativ sanktion även kan innebära att personen i fråga skulle kunna lagföras för brott. Det kan vidare antas att påförande av sådan sanktion anses som en anklagelse för brott och straff i Europa</w:t>
        <w:softHyphen/>
        <w:t>konventionens mening. I en sådan situation aktualiseras dubbelpröv</w:t>
        <w:softHyphen/>
        <w:t>ningsförbudet. Eftersom det här är fråga om tillämpning av EU-rätt aktualiseras dessutom förbudet i rättighetsstadgan.</w:t>
      </w:r>
    </w:p>
    <w:p>
      <w:pPr>
        <w:pStyle w:val="TextBodyIndent"/>
        <w:rPr>
          <w:i/>
          <w:i/>
        </w:rPr>
      </w:pPr>
      <w:r>
        <w:rPr>
          <w:i/>
        </w:rPr>
        <w:t xml:space="preserve">Ekobrottsmyndigheten </w:t>
      </w:r>
      <w:r>
        <w:rPr/>
        <w:t>framför</w:t>
      </w:r>
      <w:r>
        <w:rPr>
          <w:i/>
        </w:rPr>
        <w:t xml:space="preserve"> </w:t>
      </w:r>
      <w:r>
        <w:rPr/>
        <w:t xml:space="preserve">att det inte är tillfredsställande att lämna frågan om dubbelprövningsförbudet oreglerad och överlämna den till myndigheternas bedömning i det enskilda fallet och anser att frågan bör behandlas i förevarande lagstiftningsärende. </w:t>
      </w:r>
      <w:r>
        <w:rPr>
          <w:i/>
        </w:rPr>
        <w:t>Juridiska fakultets</w:t>
        <w:softHyphen/>
        <w:t xml:space="preserve">nämnden vid Stockholms universitet </w:t>
      </w:r>
      <w:r>
        <w:rPr/>
        <w:t>erinrar om vikten av att noga följa utvecklingen av sanktionssystem som tangerar straff ur såväl den utpekade felande partens som Finansinspek</w:t>
        <w:softHyphen/>
        <w:t>tionens synvinkel samt hur ett sådant sanktionssystem påverkar samarbetsklimatet mellan institut under tillsyn och Finansinspektionen.</w:t>
      </w:r>
      <w:r>
        <w:rPr>
          <w:i/>
        </w:rPr>
        <w:t xml:space="preserve"> </w:t>
      </w:r>
    </w:p>
    <w:p>
      <w:pPr>
        <w:pStyle w:val="TextBodyIndent"/>
        <w:rPr>
          <w:i/>
          <w:i/>
        </w:rPr>
      </w:pPr>
      <w:r>
        <w:rPr/>
        <w:t>I de mycket få fall som det antas bli fråga om när det gäller administrativa sanktioner mot fysiska personer med anledning av värdepapperscentralers eller utsedda kreditinstituts överträdelser, måste de myndigheter som hanterar ärendet, oavsett om det är Finans</w:t>
        <w:softHyphen/>
        <w:t>inspektionen eller rättsvårdande myndigheter, handlägga ärendet med hänsyn till dubbelprövningsförbudet. Beroende på situationen i det enskilda fallet kan en konsekvens av reglerna bli att om ett ärende som avser överträdelsen handläggs hos Finansinspektionen kan det i vissa fall hindra att ett ärende som avser samma handling handläggs hos andra myndigheter eller tvärt</w:t>
        <w:softHyphen/>
        <w:t>om. Enligt regeringens uppfattning krävs det emellertid inte att några sär</w:t>
        <w:softHyphen/>
        <w:t>skilda bestämmelser om handläggningen av sådana ärenden införs. I stället måste de befintliga reglerna om förbudet beaktas vid handlägg</w:t>
        <w:softHyphen/>
        <w:t xml:space="preserve">ningen av varje enskilt ärende, med utgångspunkt i omständigheterna i det ärendet. </w:t>
      </w:r>
    </w:p>
    <w:p>
      <w:pPr>
        <w:pStyle w:val="TextBodyIndent"/>
        <w:rPr/>
      </w:pPr>
      <w:r>
        <w:rPr/>
        <w:t>Som nämns ovan kan det inte uteslutas att ett åsidosättande av vissa bestämmelser som enligt förslagen i denna proposition kan leda till att en fysisk person påförs en administrativ sanktion även kan innebära att personen i fråga kan lagföras för brott. Det torde framför allt kunna bli aktuellt i en situation när en värdepapperscentral eller ett utsett kredit</w:t>
        <w:softHyphen/>
        <w:t>institut har erhållit auktorisation genom osanna uppgifter eller andra olagliga metoder (artikel 63.1 b i förordningen om värdepappers</w:t>
        <w:softHyphen/>
        <w:t>centraler). Exempel på brott som skulle kunna föreligga i en sådan situation är urkundsförfalskning (14 kap. 1 § brottsbalken) och osant intygande (15 kap. 11 § samma balk). Ett sådant förfarande torde dock inte vara att bedöma som bedrägeri eller oredligt förfarande (9 kap. 1 och 8 §§ samma balk). Om en ansökan om auktorisation som värdepappers</w:t>
        <w:softHyphen/>
        <w:t>central grundas på falska uppgifter när det gäller kapitalkraven enligt artikel 47 i förordningen (artikel 63.1 c), skulle fråga om ansvar för bokföringsbrott (11 kap. 5 § samma balk) kunna uppkomma. Vid sidan av förfaranden som är relate</w:t>
        <w:softHyphen/>
        <w:t>rade till erhållande av auktorisation genom osanna uppgifter skulle möj</w:t>
        <w:softHyphen/>
        <w:t>ligen ansvar för trolöshet mot huvudman i vissa fall kunna aktualiseras (10 kap. 5 § samma balk). Huruvida oredliga förfaranden med konto</w:t>
        <w:softHyphen/>
        <w:t xml:space="preserve">förda finansiella instrument i stället kan bedömas som förskingring beror i första hand på om gärningsmannen har fått egendomen i sin besittning i den mening som avses i 10 kap. 1 § brottsbalken (se NJA 2011 s. 524, särskilt justitierådet Stefan Lindskogs särskilda yttrande). </w:t>
      </w:r>
    </w:p>
    <w:p>
      <w:pPr>
        <w:pStyle w:val="TextBodyIndent"/>
        <w:rPr>
          <w:i/>
          <w:i/>
        </w:rPr>
      </w:pPr>
      <w:r>
        <w:rPr/>
        <w:t>Det får antas att det endast i mycket sällsynta fall skulle kunna bli aktuellt att rikta administrativa sanktioner mot fysiska personer med anledning av en värdepapperscentrals eller ett utsett kreditinstituts över</w:t>
        <w:softHyphen/>
        <w:t>trädelser av regler i förordningen. Det kan emellertid redan nu förutses att frågan om tillämp</w:t>
        <w:softHyphen/>
        <w:t>ning av dubbelprövningsförbudet kommer att aktualiseras i flera kommande lagstiftningsärenden på finansmarknads</w:t>
        <w:softHyphen/>
        <w:t>området. Be</w:t>
        <w:softHyphen/>
        <w:t>stämmelser om sanktioner som riktas mot fysiska personer finns näm</w:t>
        <w:softHyphen/>
        <w:t>ligen i flera olika EU-rättsakter.</w:t>
      </w:r>
    </w:p>
    <w:p>
      <w:pPr>
        <w:pStyle w:val="TextBodyIndent"/>
        <w:rPr/>
      </w:pPr>
      <w:r>
        <w:rPr/>
        <w:t>2013 års värdepappersmarknadsutredning har i januari 2015 redovisat sitt uppdrag i betänkandet Värdepappersmarknaden MiFID II och MiFIR (SOU 2015:2). I betänkandet behandlas bl.a. frågan om dubbel</w:t>
        <w:softHyphen/>
        <w:t>prövnings</w:t>
        <w:softHyphen/>
        <w:t>förbudet. Utredningen föreslår att det tas in en bestämmelse i lagen om värdepappersmarknaden om att ett ingripande enligt den lagen inte ska ske om samma otillåtna agerande också är föremål för åtal (s. 558–561). Betänkandet har remissbehandlats och det bereds för närva</w:t>
        <w:softHyphen/>
        <w:t>rande inom Regeringskansliet. Det kommer således att finnas anled</w:t>
        <w:softHyphen/>
        <w:t>ning att åter</w:t>
        <w:softHyphen/>
        <w:t>komma till frågan om dubbelprövningsförbudet i kommande lagstift</w:t>
        <w:softHyphen/>
        <w:t>ningsärenden.</w:t>
      </w:r>
    </w:p>
    <w:p>
      <w:pPr>
        <w:pStyle w:val="Heading2"/>
        <w:numPr>
          <w:ilvl w:val="1"/>
          <w:numId w:val="3"/>
        </w:numPr>
        <w:rPr/>
      </w:pPr>
      <w:bookmarkStart w:id="169" w:name="_Toc432490719"/>
      <w:bookmarkStart w:id="170" w:name="_Toc421110982"/>
      <w:r>
        <w:rPr/>
        <w:t>Sanktioner mot utländska värdepappers</w:t>
        <w:softHyphen/>
        <w:t>centraler</w:t>
      </w:r>
      <w:bookmarkEnd w:id="169"/>
      <w:bookmarkEnd w:id="170"/>
    </w:p>
    <w:p>
      <w:pPr>
        <w:pStyle w:val="Brdtextram"/>
        <w:rPr/>
      </w:pPr>
      <w:r>
        <w:rPr>
          <w:b/>
        </w:rPr>
        <w:t>Regeringens förslag:</w:t>
      </w:r>
      <w:r>
        <w:rPr/>
        <w:t xml:space="preserve"> I ett sådant fall som avses i artikel 24.5 i förord</w:t>
        <w:softHyphen/>
        <w:t>ningen om värdepapperscentraler ska Finansinspektionen ha rätt att besluta om sanktioner mot en värdepapperscentral som har auktorise</w:t>
        <w:softHyphen/>
        <w:t>rats i ett annat land inom EES än Sverige som tillhandahåller tjänster här i landet. Finans</w:t>
        <w:softHyphen/>
        <w:t xml:space="preserve">inspektionen ska då ha rätt att </w:t>
      </w:r>
    </w:p>
    <w:p>
      <w:pPr>
        <w:pStyle w:val="Brdtextmedindragram"/>
        <w:rPr/>
      </w:pPr>
      <w:r>
        <w:rPr/>
        <w:t>– </w:t>
      </w:r>
      <w:r>
        <w:rPr/>
        <w:t>förelägga värdepapperscentralen, vid vite om det krävs, att vidta en viss åtgärd för att komma till rätta med situationen eller upphöra med ett visst agerande, och</w:t>
      </w:r>
    </w:p>
    <w:p>
      <w:pPr>
        <w:pStyle w:val="Brdtextmedindragram"/>
        <w:rPr/>
      </w:pPr>
      <w:r>
        <w:rPr/>
        <w:t>– </w:t>
      </w:r>
      <w:r>
        <w:rPr/>
        <w:t>besluta om en sanktionsavgift.</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b/>
          <w:b/>
        </w:rPr>
      </w:pPr>
      <w:r>
        <w:rPr>
          <w:b/>
        </w:rPr>
        <w:t xml:space="preserve">Remissinstanserna </w:t>
      </w:r>
      <w:r>
        <w:rPr/>
        <w:t>tillstyrker promemorians förslag eller har inget att invända mot det.</w:t>
      </w:r>
    </w:p>
    <w:p>
      <w:pPr>
        <w:pStyle w:val="TextBodyIndent"/>
        <w:rPr/>
      </w:pPr>
      <w:r>
        <w:rPr>
          <w:b/>
        </w:rPr>
        <w:t>Skälen för regeringens förslag:</w:t>
      </w:r>
      <w:r>
        <w:rPr/>
        <w:t xml:space="preserve"> Som berörs i avsnitt 8 gäller prin</w:t>
        <w:softHyphen/>
        <w:t>cipen om hemlandstillsyn för värdepapperscentraler. Med det avses att det är den behöriga myndigheten i värdepapperscentralens hemmedlems</w:t>
        <w:softHyphen/>
        <w:t xml:space="preserve">stat, dvs. det land inom EES där den har auktoriserats, som i första hand ansvarar för tillsynen över en värdepapperscentral som tillhandahåller tjänster i ett annat land inom EES, med eller utan att inrätta en filial. </w:t>
      </w:r>
    </w:p>
    <w:p>
      <w:pPr>
        <w:pStyle w:val="TextBodyIndent"/>
        <w:rPr/>
      </w:pPr>
      <w:r>
        <w:rPr/>
        <w:t>I förordningen om värdepapperscentraler finns det regler om sam</w:t>
        <w:softHyphen/>
        <w:t>arbetet mellan behöriga myndig</w:t>
        <w:softHyphen/>
        <w:t>heter i värdmedlemsstaten och hemmed</w:t>
        <w:softHyphen/>
        <w:t>lemsstaten för värdepapperscen</w:t>
        <w:softHyphen/>
        <w:t>tralen (artikel 24). Dessa regler inbegriper krav i fråga om inspektioner av filialer, rapportering till hemmedlems</w:t>
        <w:softHyphen/>
        <w:t>statens behöriga myndighet, samarbetsarrangemang för tillsyn, tillsyns</w:t>
        <w:softHyphen/>
        <w:t xml:space="preserve">kollegier m.m. Dessa regler är direkt tillämpliga och kräver i huvudsak inga lagstiftningsåtgärder (se avsnitt 8.8). </w:t>
      </w:r>
    </w:p>
    <w:p>
      <w:pPr>
        <w:pStyle w:val="TextBodyIndent"/>
        <w:rPr/>
      </w:pPr>
      <w:r>
        <w:rPr/>
        <w:t>Enligt förordningen finns det dock en möjlighet för den behöriga myndigheten i värdmedlemsstaten att, under vissa omständigheter, vidta ”alla lämpliga åtgärder” som behövs för att se till att värdepappers</w:t>
        <w:softHyphen/>
        <w:t>centralen följer bestämmelserna i förordningen inom värdmedlemsstatens territorium (artikel 24.5 andra stycket). En förutsättning är att den be</w:t>
        <w:softHyphen/>
        <w:t>höriga myndigheten i hemmedlemsstaten inte vidtar tillräckliga åtgärder och att värdepapperscentralen fortsätter att överträda reglerna i förord</w:t>
        <w:softHyphen/>
        <w:t>ningen. Det är alltså i mycket speciella situationer som den behöriga myndigheten i värdmedlemsstaten kan behöva tillämpa dessa regler. De berörda myndigheterna får också hänskjuta ärendet till Esma, som får agera i enlighet med de befogenheter som den myndigheten tilldelats en</w:t>
        <w:softHyphen/>
        <w:t>ligt artikel 19 i förordning (EU) nr 1095/2010. Det förfarande som be</w:t>
        <w:softHyphen/>
        <w:t xml:space="preserve">skrivs i den förordningen kallas bindande medling (se vidare avsnitt 8.8). </w:t>
      </w:r>
    </w:p>
    <w:p>
      <w:pPr>
        <w:pStyle w:val="TextBodyIndent"/>
        <w:rPr/>
      </w:pPr>
      <w:r>
        <w:rPr/>
        <w:t>Frågan är alltså i vilken utsträckning Finansinspektionen bör kunna besluta om sanktioner mot en värdepapperscentral som har auktoriserats i ett annat land inom EES än Sverige som tillhandahåller tjänster här i landet. Eftersom förordningen inte föreskriver vilka sanktioner som de behöriga myndigheterna ska kunna tillgripa vid en överträdelse av reglerna i förordningen, bör en bestämmelse om de befogenheter som Finansinspektionen ska ha tas in i kontoföringslagen. De sanktioner som ligger närmast till hands är dels ett föreläggande att vidta rättelse (se avsnitt 9.6), dels sanktionsavgifter. Detta möjliggör att en pågående över</w:t>
        <w:softHyphen/>
        <w:t>trädelse kan sanktioneras med ett föreläggande, eventuellt i förening med vite, om att det otillåtna agerandet ska upphöra. Detta ger också utrymme för att en regelöverträdelse som redan har inträffat kan sanktioneras med en sanktionsavgift, även om beteendet har upphört. Finansinspektionen bör således kunna använda dessa sanktioner i en sådan situation som avses i förordningen (artikel 24.5 andra stycket). De omständigheter som ska beaktas vid val av sanktion och sanktionsavgiftens storlek m.m. i fråga om en svensk värdepapperscentral bör i förekommande fall beaktas även när det gäller en värdepapperscentral som är etablerad i ett annat land inom EES än Sverige som tillhandahåller tjänster här i landet.</w:t>
      </w:r>
    </w:p>
    <w:p>
      <w:pPr>
        <w:pStyle w:val="Heading2"/>
        <w:numPr>
          <w:ilvl w:val="1"/>
          <w:numId w:val="3"/>
        </w:numPr>
        <w:rPr/>
      </w:pPr>
      <w:bookmarkStart w:id="171" w:name="_Toc432490720"/>
      <w:bookmarkStart w:id="172" w:name="_Toc421110983"/>
      <w:r>
        <w:rPr/>
        <w:t>Omständigheter att beakta vid valet mellan olika sanktioner</w:t>
      </w:r>
      <w:bookmarkEnd w:id="171"/>
      <w:bookmarkEnd w:id="172"/>
    </w:p>
    <w:p>
      <w:pPr>
        <w:pStyle w:val="Brdtextram"/>
        <w:pBdr>
          <w:top w:val="single" w:sz="4" w:space="2" w:color="000000"/>
          <w:left w:val="single" w:sz="4" w:space="4" w:color="000000"/>
          <w:bottom w:val="nil"/>
          <w:right w:val="single" w:sz="4" w:space="4" w:color="000000"/>
        </w:pBdr>
        <w:rPr/>
      </w:pPr>
      <w:r>
        <w:rPr>
          <w:b/>
        </w:rPr>
        <w:t>Regeringens förslag:</w:t>
      </w:r>
      <w:r>
        <w:rPr/>
        <w:t xml:space="preserve"> Vid valet av sanktion ska Finansinspektionen ta hänsyn till hur allvarlig överträdelsen är och hur länge den pågått. Särskild hänsyn ska tas till graden av ansvar för den som har begått överträdelsen och skador som uppstått för tredje man. Det ska finnas möjlighet för Finansinspektionen att avstå från ingripande under vissa omständigheter.</w:t>
      </w:r>
    </w:p>
    <w:p>
      <w:pPr>
        <w:pStyle w:val="Brdtextmedindragram"/>
        <w:pBdr>
          <w:top w:val="nil"/>
          <w:left w:val="single" w:sz="4" w:space="4" w:color="000000"/>
          <w:bottom w:val="single" w:sz="4" w:space="3" w:color="000000"/>
          <w:right w:val="single" w:sz="4" w:space="4" w:color="000000"/>
        </w:pBdr>
        <w:rPr/>
      </w:pPr>
      <w:r>
        <w:rPr/>
        <w:t>Därutöver ska Finansinspektionen i förmildrande riktning beakta om den som är ansvarig för överträdelsen i väsentlig mån genom ett aktivt samarbete har underlättat inspektionens utredning.</w:t>
      </w:r>
    </w:p>
    <w:p>
      <w:pPr>
        <w:pStyle w:val="Brdtextmedindragram"/>
        <w:pBdr>
          <w:top w:val="nil"/>
          <w:left w:val="single" w:sz="4" w:space="4" w:color="000000"/>
          <w:bottom w:val="single" w:sz="4" w:space="3" w:color="000000"/>
          <w:right w:val="single" w:sz="4" w:space="4" w:color="000000"/>
        </w:pBdr>
        <w:rPr/>
      </w:pPr>
      <w:r>
        <w:rPr/>
        <w:t xml:space="preserve">Finansinspektionen ska i försvårande riktning beakta om den som har begått överträdelsen tidigare har gjort sig skyldig till överträdelser. Vid denna bedömning ska särskild vikt fästas vid om överträdelserna är likartade och den tid som har gått mellan de olika överträdelserna. </w:t>
      </w:r>
    </w:p>
    <w:p>
      <w:pPr>
        <w:pStyle w:val="Brdtextmedindragram"/>
        <w:pBdr>
          <w:top w:val="nil"/>
          <w:left w:val="single" w:sz="4" w:space="4" w:color="000000"/>
          <w:bottom w:val="single" w:sz="4" w:space="3" w:color="000000"/>
          <w:right w:val="single" w:sz="4" w:space="4" w:color="000000"/>
        </w:pBdr>
        <w:rPr/>
      </w:pPr>
      <w:r>
        <w:rPr/>
        <w:t>När sanktionsavgiftens storlek fastställs, ska särskild hänsyn tas till dessa omständigheter samt den finansiella ställningen hos den som har begått överträdelsen och om det går att fastställa, den vinst som har erhållits till följd av regelöverträdelsen eller de kostnader som undvikits.</w:t>
      </w:r>
    </w:p>
    <w:p>
      <w:pPr>
        <w:pStyle w:val="TextBodyIndent"/>
        <w:rPr>
          <w:sz w:val="8"/>
          <w:szCs w:val="8"/>
        </w:rPr>
      </w:pPr>
      <w:r>
        <w:rPr>
          <w:sz w:val="8"/>
          <w:szCs w:val="8"/>
        </w:rPr>
      </w:r>
    </w:p>
    <w:p>
      <w:pPr>
        <w:pStyle w:val="TextBodyIndent"/>
        <w:keepNext w:val="true"/>
        <w:rPr>
          <w:b/>
          <w:b/>
        </w:rPr>
      </w:pPr>
      <w:r>
        <w:rPr>
          <w:b/>
        </w:rPr>
        <w:t xml:space="preserve">Promemorians förslag </w:t>
      </w:r>
      <w:r>
        <w:rPr/>
        <w:t>överensstämmer med regeringens förslag.</w:t>
      </w:r>
      <w:r>
        <w:rPr>
          <w:b/>
        </w:rPr>
        <w:t xml:space="preserve"> </w:t>
      </w:r>
    </w:p>
    <w:p>
      <w:pPr>
        <w:pStyle w:val="TextBodyIndent"/>
        <w:rPr/>
      </w:pPr>
      <w:r>
        <w:rPr>
          <w:b/>
        </w:rPr>
        <w:t xml:space="preserve">Remissinstanserna: </w:t>
      </w:r>
      <w:r>
        <w:rPr/>
        <w:t xml:space="preserve">Flertalet remissinstanser tillstyrker promemorians förslag eller har inget att invända mot det. </w:t>
      </w:r>
      <w:r>
        <w:rPr>
          <w:i/>
        </w:rPr>
        <w:t>Ekobrottsmyndigheten</w:t>
      </w:r>
      <w:r>
        <w:rPr/>
        <w:t xml:space="preserve"> påpekar att de möjligheter Finansinspektionen har att avstå från att ingripa kan, beroende på hur ett sådant beslut utformas, utgöra hinder mot åtal.</w:t>
      </w:r>
      <w:r>
        <w:rPr>
          <w:i/>
        </w:rPr>
        <w:t xml:space="preserve"> Svenska Fondhandlareföreningen</w:t>
      </w:r>
      <w:r>
        <w:rPr/>
        <w:t>,</w:t>
      </w:r>
      <w:r>
        <w:rPr>
          <w:i/>
        </w:rPr>
        <w:t xml:space="preserve"> </w:t>
      </w:r>
      <w:r>
        <w:rPr/>
        <w:t>med instämmande av</w:t>
      </w:r>
      <w:r>
        <w:rPr>
          <w:i/>
        </w:rPr>
        <w:t xml:space="preserve"> Svenska Bank</w:t>
        <w:softHyphen/>
        <w:t>föreningen</w:t>
      </w:r>
      <w:r>
        <w:rPr/>
        <w:t>,</w:t>
      </w:r>
      <w:r>
        <w:rPr>
          <w:i/>
        </w:rPr>
        <w:t xml:space="preserve"> </w:t>
      </w:r>
      <w:r>
        <w:rPr/>
        <w:t>framför att en reglering som överlämnar till myndigheter och domstolar att avgöra sanktionsavgifternas storlek mot enskilda inte är godtagbar ur rättssäkerhetssynpunkt utan efterlyser vägledning i dessa frågor.</w:t>
      </w:r>
      <w:r>
        <w:rPr>
          <w:i/>
        </w:rPr>
        <w:t xml:space="preserve"> Euroclear Sweden AB</w:t>
      </w:r>
      <w:r>
        <w:rPr/>
        <w:t xml:space="preserve"> anser att bedömningskriterierna som fram</w:t>
        <w:softHyphen/>
        <w:t>går av förordningen (artikel 64) bör beaktas även när det gäller att fast</w:t>
        <w:softHyphen/>
        <w:t xml:space="preserve">ställa nivån för sanktionsavgiften för både fysiska och juridiska personer. </w:t>
      </w:r>
      <w:r>
        <w:rPr>
          <w:i/>
        </w:rPr>
        <w:t xml:space="preserve">Svenskt Näringsliv </w:t>
      </w:r>
      <w:r>
        <w:rPr/>
        <w:t xml:space="preserve">anser att sanktionsbeloppen är oproportionerligt höga och att förslaget brister i rättssäkerhet eftersom ingen vägledning ges när det gäller vilken storlek på sanktionsbelopp som bör dömas ut för olika överträdelser. </w:t>
      </w:r>
    </w:p>
    <w:p>
      <w:pPr>
        <w:pStyle w:val="TextBodyIndent"/>
        <w:rPr/>
      </w:pPr>
      <w:r>
        <w:rPr>
          <w:b/>
        </w:rPr>
        <w:t>Skälen för regeringens förslag:</w:t>
      </w:r>
      <w:r>
        <w:rPr/>
        <w:t xml:space="preserve"> Kontoföringslagen innehåller få anvisningar om vilka omständigheter som ska beaktas inför valet av sanktion. Det anges dock att Finansinspektionen under vissa förhållanden får besluta om en varning i stället för att återkalla en central värdepap</w:t>
        <w:softHyphen/>
        <w:t>persförvarares auktorisation (9 kap. 3 § andra stycket). Detta ger uttryck för att valet av sanktion ska göras utifrån hur allvarlig överträdelsen är. Även utan att det uttryckligen framgår av lagtexten får det dock såväl på detta område som på andra näraliggande områden anses gälla en allmän proportionalitetsprincip, dvs. att en sanktion ska stå i proportion till över</w:t>
        <w:softHyphen/>
        <w:t xml:space="preserve">trädelsens natur. </w:t>
      </w:r>
    </w:p>
    <w:p>
      <w:pPr>
        <w:pStyle w:val="TextBodyIndent"/>
        <w:rPr/>
      </w:pPr>
      <w:r>
        <w:rPr/>
        <w:t>Enligt förordningen om värdepapperscentraler ska medlemsstaterna se till att de behöriga myn</w:t>
        <w:softHyphen/>
        <w:t>digheterna tar hänsyn till alla relevanta omständigheter när de fastställer typen av administrativa sanktioner och ”nivån för” sanktionerna (artik</w:t>
        <w:softHyphen/>
        <w:t>el 64). Med ”nivån för” sanktioner avses med all säkerhet bl.a. nivån på en eventuell sanktionsavgift. I förordningen specificeras dock vissa om</w:t>
        <w:softHyphen/>
        <w:t>ständigheter som, ”om lämpligt”, ska beaktas särskilt. Dessa är följande.</w:t>
      </w:r>
    </w:p>
    <w:p>
      <w:pPr>
        <w:pStyle w:val="Strecklista"/>
        <w:numPr>
          <w:ilvl w:val="1"/>
          <w:numId w:val="8"/>
        </w:numPr>
        <w:rPr/>
      </w:pPr>
      <w:r>
        <w:rPr/>
        <w:t>Överträdelsens allvarlighetsgrad och varaktighet.</w:t>
      </w:r>
    </w:p>
    <w:p>
      <w:pPr>
        <w:pStyle w:val="Strecklista"/>
        <w:numPr>
          <w:ilvl w:val="1"/>
          <w:numId w:val="8"/>
        </w:numPr>
        <w:rPr/>
      </w:pPr>
      <w:r>
        <w:rPr/>
        <w:t>Graden av ansvar hos den person som är ansvarig för överträdelsen.</w:t>
      </w:r>
    </w:p>
    <w:p>
      <w:pPr>
        <w:pStyle w:val="Strecklista"/>
        <w:numPr>
          <w:ilvl w:val="1"/>
          <w:numId w:val="8"/>
        </w:numPr>
        <w:rPr/>
      </w:pPr>
      <w:r>
        <w:rPr/>
        <w:t>Finansiell styrka hos den person som är ansvarig för överträdelsen, till exempel enligt den ansvariga juridiska personens totala omsätt</w:t>
        <w:softHyphen/>
        <w:t>ning eller den aktuella fysiska personens årsinkomst.</w:t>
      </w:r>
    </w:p>
    <w:p>
      <w:pPr>
        <w:pStyle w:val="Strecklista"/>
        <w:numPr>
          <w:ilvl w:val="1"/>
          <w:numId w:val="8"/>
        </w:numPr>
        <w:rPr/>
      </w:pPr>
      <w:r>
        <w:rPr/>
        <w:t>Storleken på de vinster som har gjorts eller de förluster som undvikits av den person som är ansvarig för överträdelsen eller förluster för tredje part till följd av överträdelsen, i den mån dessa kan fastställas.</w:t>
      </w:r>
    </w:p>
    <w:p>
      <w:pPr>
        <w:pStyle w:val="Strecklista"/>
        <w:numPr>
          <w:ilvl w:val="1"/>
          <w:numId w:val="8"/>
        </w:numPr>
        <w:rPr/>
      </w:pPr>
      <w:r>
        <w:rPr/>
        <w:t>Graden av samarbete med den behöriga myndigheten hos den person som är ansvarig för överträdelsen, utan att det påverkar behovet av att säkerställa återbetalning av de vinster som personen har erhållit eller de förluster som den undvikit.</w:t>
      </w:r>
    </w:p>
    <w:p>
      <w:pPr>
        <w:pStyle w:val="Strecklista"/>
        <w:numPr>
          <w:ilvl w:val="1"/>
          <w:numId w:val="8"/>
        </w:numPr>
        <w:rPr/>
      </w:pPr>
      <w:r>
        <w:rPr/>
        <w:t>Tidigare överträdelser av den person som är ansvarig för överträdel</w:t>
        <w:softHyphen/>
        <w:t>sen.</w:t>
      </w:r>
    </w:p>
    <w:p>
      <w:pPr>
        <w:pStyle w:val="TextBodyIndent"/>
        <w:rPr/>
      </w:pPr>
      <w:r>
        <w:rPr/>
        <w:t>I kapitaltäckningsdirektivet finns regler som i hög grad liknar nämnda regler i förordningen om värdepapperscentraler (artikel 70 i direktivet). De reglerna har genom</w:t>
        <w:softHyphen/>
        <w:t>förts i svensk rätt i lagen om bank- och finansie</w:t>
        <w:softHyphen/>
        <w:t>ringsrörelse och lagen om värdepappersmarknaden. I de båda lagarna anges det således omständig</w:t>
        <w:softHyphen/>
        <w:t>heter som ska beaktas vid valet mellan olika sanktioner (15 kap. 1 b och 1 c §§ respektive 25 kap. 1 b och 1 c §§, se prop. 2013/14:228 s. 237–242 samt prop. 2014/15:57 s. 52–55): Vid valet av sanktion ska Finans</w:t>
        <w:softHyphen/>
        <w:t>inspektionen ta hänsyn till hur allvarlig överträdelsen är och hur länge den pågått. Särskild hänsyn ska tas till överträdelsens art, överträdelsens konkreta och potentiella effekter på det finansiella systemet, skador som uppstått och graden av ansvar. Finans</w:t>
        <w:softHyphen/>
        <w:t>inspektionen får avstå från ingrip</w:t>
        <w:softHyphen/>
        <w:t>ande om en överträdelse är ringa eller ursäktlig, om företaget gör rättelse eller om den fysiska personen verkat för att företaget gör rättelse eller om någon annan myndighet har vidtagit åtgärder mot företaget eller den fysiska personen och dessa åtgärder bedöms tillräckliga. Därutöver ska det i försvårande riktning beaktas om företaget eller den fysiska personen tidigare har begått en överträdelse. Vid denna bedömning bör särskild vikt fästas vid om överträdelserna är likartade och den tid som har gått mellan de olika överträdelserna. I förmildrande riktning ska beaktas om företaget eller den fysiska personen i väsentlig mån genom ett aktivt samarbete har underlättat Finansinspek</w:t>
        <w:softHyphen/>
        <w:t xml:space="preserve">tionens utredning och företaget snabbt upphört med överträdelsen eller den fysiska personen snabbt verkat för att överträdelsen ska upphöra sedan den anmälts till eller påtalats av Finansinspektionen. </w:t>
      </w:r>
    </w:p>
    <w:p>
      <w:pPr>
        <w:pStyle w:val="TextBodyIndent"/>
        <w:rPr/>
      </w:pPr>
      <w:r>
        <w:rPr/>
        <w:t>Medlemsstaterna är skyldiga att se till att de behöriga myndigheterna beaktar de omständigheter som anges i förordningen, i vart fall om det bedöms ”lämpligt”. Gällande rätt på andra näraliggande områden åter</w:t>
        <w:softHyphen/>
        <w:t>speglar flera av de principer som anges i förordningen. För att främja förutsebarheten och enhetligheten i tillämpningen av bestämmelserna är det rimligt att som utgångspunkt låta samtliga de i förordningen om</w:t>
        <w:softHyphen/>
        <w:t>nämnda omständigheterna framgå av lag. Det bör vara till fördel för både tillämpande myndighet och berörda företag. För att inte begränsa ut</w:t>
        <w:softHyphen/>
        <w:t>rymmet för egna bedömningar och möjligheten att ta hänsyn till särskilda omständigheter i det enskilda fallet, bör dock lagtexten utgöra en exemplifierande, men inte uttömmande, uppräkning av vilka omständig</w:t>
        <w:softHyphen/>
        <w:t>heter som ska beaktas.</w:t>
      </w:r>
    </w:p>
    <w:p>
      <w:pPr>
        <w:pStyle w:val="TextBodyIndent"/>
        <w:rPr/>
      </w:pPr>
      <w:r>
        <w:rPr/>
        <w:t>Om en sådan reglering ska bli ett bra hjälpmedel vid beslut om sank</w:t>
        <w:softHyphen/>
        <w:t xml:space="preserve">tioner, bör den bygga på någon slags systematik. Det bör stå klart vad som ska vara utgångspunkten vid val av sanktion och vid bestämmande av sanktionsavgiftens storlek. Den centrala principen bör vara att en sammanvägd bedömning av de olika omständigheterna i det enskilda fallet ska göras. Därutöver bör det anges vilka särskilda omständigheter som i vart fall bör tillåtas att inverka på beslutet om vilken sanktion som slutligen ska beslutas. </w:t>
      </w:r>
    </w:p>
    <w:p>
      <w:pPr>
        <w:pStyle w:val="TextBodyIndent"/>
        <w:rPr/>
      </w:pPr>
      <w:r>
        <w:rPr/>
        <w:t>Utifrån de faktorer som är omnämnda i förordningen framstår det som lämpligt att först ange sådana omständigheter som är hänförliga till själva överträdelsen, dvs. hur allvarlig överträdelsen är och hur länge den har pågått samt graden av ansvar för den som har begått överträdelsen. Med det senare uttrycket avses i huvudsak att någon kan vara mer eller mindre ansvarig för en överträdelse och ha en omfattande eller mer begränsad kännedom om de omständigheter som utgör överträdelsen. Till de nu aktuella omständigheterna hör även storleken på den förlust som över</w:t>
        <w:softHyphen/>
        <w:t>trädelsen har medfört för tredje man, i den mån detta går att fastställa. Denna omständighet kan jämföras med att det belopp som ett förmögen</w:t>
        <w:softHyphen/>
        <w:t>hetsbrott avser, dvs. värdet av t.ex. det stulna eller det förskingrade, i regel tillmäts stor betydelse vid rubriceringen av en brottslig gärning.</w:t>
      </w:r>
    </w:p>
    <w:p>
      <w:pPr>
        <w:pStyle w:val="TextBodyIndent"/>
        <w:rPr/>
      </w:pPr>
      <w:r>
        <w:rPr/>
        <w:t>För att sanktionerna ska vara proportionerliga bör det emellertid anges att Finansinspektionen får avstå från ingripande om en överträdelse är ringa eller ursäktlig, om den som har begått överträdelsen gör rättelse eller om någon annan myndighet har vidtagit åtgärder mot denne och dessa åtgärder bedöms tillräckliga.</w:t>
      </w:r>
    </w:p>
    <w:p>
      <w:pPr>
        <w:pStyle w:val="TextBodyIndent"/>
        <w:rPr/>
      </w:pPr>
      <w:r>
        <w:rPr>
          <w:i/>
        </w:rPr>
        <w:t>Ekobrottsmyndigheten</w:t>
      </w:r>
      <w:r>
        <w:rPr/>
        <w:t xml:space="preserve"> påpekar att de möjligheter Finansinspektionen har att avstå från att ingripa kan, beroende på hur ett sådant beslut ut</w:t>
        <w:softHyphen/>
        <w:t>formas, utgöra hinder mot åtal. Huruvida ett beslut att avstå från ingripande mot en överträdelse som också är straffbar, hindrar ett senare åtal torde vara beroende av hur ett sådant beslut utformas menar Ekobrottsmyndigheten. Om beslutet innebär att Finansinspektionen slutligt tar ställning till, eller gör en bedömning av, den enskildes skuld, kan det utgöra hinder mot åtal.</w:t>
      </w:r>
    </w:p>
    <w:p>
      <w:pPr>
        <w:pStyle w:val="TextBodyIndent"/>
        <w:rPr/>
      </w:pPr>
      <w:r>
        <w:rPr/>
        <w:t>Regeringen konstaterar att denna fråga hänger nära samman med den om dubbelprövningsförbudet, som behandlas i avsnitt 9.5.7.</w:t>
      </w:r>
    </w:p>
    <w:p>
      <w:pPr>
        <w:pStyle w:val="TextBodyIndent"/>
        <w:rPr/>
      </w:pPr>
      <w:r>
        <w:rPr/>
        <w:t>Det bör även anges vissa omständigheter som kan vara förmildrande respektive försvårande och som har inträffat före eller efter över</w:t>
        <w:softHyphen/>
        <w:t>trädelsen. Det rör sig således inte om omständigheter som främst har med överträdelsen i sig att göra. För det första avses att den som har begått överträdelsen i väsentlig mån genom ett aktivt samarbete har underlättat Finansinspektionens utredning. För det andra avses om den som har begått överträdelsen tidigare har gjort sig skyldig till likartade över</w:t>
        <w:softHyphen/>
        <w:t xml:space="preserve">trädelser inom viss tid före den nu aktuella överträdelsen. </w:t>
      </w:r>
    </w:p>
    <w:p>
      <w:pPr>
        <w:pStyle w:val="TextBodyIndent"/>
        <w:rPr/>
      </w:pPr>
      <w:r>
        <w:rPr/>
        <w:t>När sanktionsavgiftens storlek fastställs bör det dessutom tas hänsyn till den finansiella styrka hos den som har begått överträdelsen. Det kan till exempel vara den ansvariga juridiska personens totala omsättning eller den ansvariga fysiska personens årsinkomst. Hänsyn bör även tas till den vinst som uppstått eller de kostnader som har undvikits med anledning av överträdelsen, om det går att fastställa. Dessa hänsyn ska inte påverka valet av sanktion utan endast avgiftens storlek. När det däremot gäller att fastställa nivån på sanktionsavgiften bör,</w:t>
      </w:r>
      <w:r>
        <w:rPr>
          <w:rStyle w:val="FootnoteCharacters"/>
        </w:rPr>
        <w:t xml:space="preserve"> </w:t>
      </w:r>
      <w:r>
        <w:rPr/>
        <w:t xml:space="preserve">som </w:t>
      </w:r>
      <w:r>
        <w:rPr>
          <w:i/>
        </w:rPr>
        <w:t>Euroclear Sweden AB</w:t>
      </w:r>
      <w:r>
        <w:rPr/>
        <w:t xml:space="preserve"> påpekar, även övriga omständigheter som anges i förordningen kunna beaktas för både fysiska och juridiska personer (artikel 64). </w:t>
      </w:r>
    </w:p>
    <w:p>
      <w:pPr>
        <w:pStyle w:val="TextBodyIndent"/>
        <w:rPr/>
      </w:pPr>
      <w:r>
        <w:rPr>
          <w:i/>
        </w:rPr>
        <w:t>Svenska Fondhandlareföreningen</w:t>
      </w:r>
      <w:r>
        <w:rPr/>
        <w:t>,</w:t>
      </w:r>
      <w:r>
        <w:rPr>
          <w:i/>
        </w:rPr>
        <w:t xml:space="preserve"> </w:t>
      </w:r>
      <w:r>
        <w:rPr/>
        <w:t>med instämmande av</w:t>
      </w:r>
      <w:r>
        <w:rPr>
          <w:i/>
        </w:rPr>
        <w:t xml:space="preserve"> Svenska Bankföreningen</w:t>
      </w:r>
      <w:r>
        <w:rPr/>
        <w:t>,</w:t>
      </w:r>
      <w:r>
        <w:rPr>
          <w:i/>
        </w:rPr>
        <w:t xml:space="preserve"> </w:t>
      </w:r>
      <w:r>
        <w:rPr/>
        <w:t>och</w:t>
      </w:r>
      <w:r>
        <w:rPr>
          <w:i/>
        </w:rPr>
        <w:t xml:space="preserve"> Svenskt Näringsliv </w:t>
      </w:r>
      <w:r>
        <w:rPr/>
        <w:t>efterlyser ytterligare vägledning när det gäller fastställande av sanktionsavgifternas storlek. Enligt regeringens uppfatt</w:t>
        <w:softHyphen/>
        <w:t>ning är det emellertid inte lämpligt att ange någon närmare exempli</w:t>
        <w:softHyphen/>
        <w:t>fiering av vilken storlek som sanktionsavgiften bör ha vid olika slag av överträdelser. När sanktionsavgiftens storlek bestäms är det många om</w:t>
        <w:softHyphen/>
        <w:t>ständigheter som måste beaktas som antingen är hänförliga till den speci</w:t>
        <w:softHyphen/>
        <w:t>fika överträdelsen eller till den person, juridisk eller fysisk, som har begått överträdelsen. Det innebär att det alltid måste göras en bedömning med hänsyn till alla omständigheter som är relevanta i det enskilda fallet. Framför allt den praxis som kommer att utvecklas när det gäller sank</w:t>
        <w:softHyphen/>
        <w:t>tionsavgifter som beslutas enligt lagen om bank- och finansieringsrörelse och lagen om värdepappersmarknaden med stöd av de bestämmelser som nyligen har införts i dessa båda lagar för att genomföra kapitaltäckningsdirektivet i svensk rätt bör kunna ge vägledning även när sanktionsavgift ska beslutas enligt kontoförings</w:t>
        <w:softHyphen/>
        <w:t>lagen. Viss vägledning bör också nuvar</w:t>
        <w:softHyphen/>
        <w:t>ande praxis för sanktionsavgifter kunna ge.</w:t>
      </w:r>
    </w:p>
    <w:p>
      <w:pPr>
        <w:pStyle w:val="TextBodyIndent"/>
        <w:rPr/>
      </w:pPr>
      <w:r>
        <w:rPr/>
        <w:t>Den systematik som skapas ger en exemplifierande vägledning för Finansinspektionen och domstolarna vid deras prövning av sanktionerna. Det går emellertid inte att reglera vilken relativ vikt som ska tillmätas olika omständigheter eller hur de ska vägas i det enskilda fallet. Detta blir i stället en fråga som ankommer på Finansinspektionen och, om inspektionens beslut överklagas eller om ett sanktionsföreläggande inte godkänns, allmän förvaltningsdomstol.</w:t>
      </w:r>
    </w:p>
    <w:p>
      <w:pPr>
        <w:pStyle w:val="Heading2"/>
        <w:numPr>
          <w:ilvl w:val="1"/>
          <w:numId w:val="3"/>
        </w:numPr>
        <w:rPr/>
      </w:pPr>
      <w:bookmarkStart w:id="173" w:name="_Toc432490721"/>
      <w:bookmarkStart w:id="174" w:name="_Toc421110984"/>
      <w:r>
        <w:rPr/>
        <w:t>Beslut om sanktioner</w:t>
      </w:r>
      <w:bookmarkEnd w:id="173"/>
      <w:bookmarkEnd w:id="174"/>
    </w:p>
    <w:p>
      <w:pPr>
        <w:pStyle w:val="Brdtextram"/>
        <w:pBdr>
          <w:top w:val="single" w:sz="4" w:space="2" w:color="000000"/>
          <w:left w:val="single" w:sz="4" w:space="4" w:color="000000"/>
          <w:bottom w:val="nil"/>
          <w:right w:val="single" w:sz="4" w:space="4" w:color="000000"/>
        </w:pBdr>
        <w:rPr/>
      </w:pPr>
      <w:r>
        <w:rPr>
          <w:b/>
        </w:rPr>
        <w:t>Regeringens förslag:</w:t>
      </w:r>
      <w:r>
        <w:rPr/>
        <w:t xml:space="preserve"> Finansinspektionen ska genom sanktionsföre</w:t>
        <w:softHyphen/>
        <w:t>läggande pröva frågor om ingripanden mot ansvariga fysiska personer vid överträdelser från värdepapperscentralens eller det utsedda kredit</w:t>
        <w:softHyphen/>
        <w:t>institutets sida. Det anges i lag vilka uppgifter ett sådant föreläggande ska innehålla.</w:t>
      </w:r>
    </w:p>
    <w:p>
      <w:pPr>
        <w:pStyle w:val="Brdtextmedindragram"/>
        <w:pBdr>
          <w:top w:val="nil"/>
          <w:left w:val="single" w:sz="4" w:space="4" w:color="000000"/>
          <w:bottom w:val="nil"/>
          <w:right w:val="single" w:sz="4" w:space="4" w:color="000000"/>
        </w:pBdr>
        <w:rPr/>
      </w:pPr>
      <w:r>
        <w:rPr/>
        <w:t>Om ett sanktionsföreläggande inte har godkänts inom utsatt tid, får Finansinspektionen ansöka hos allmän förvaltningsdomstol om att sanktion ska beslutas. En sådan ansökan ska ske hos den förvaltnings</w:t>
        <w:softHyphen/>
        <w:t>rätt som är behörig att pröva ett överklagande av Finansinspektionens beslut om ingripande mot värdepapperscentralen eller kreditinstitutet för samma överträdelse. Prövningstillstånd ska krävas vid över</w:t>
        <w:softHyphen/>
        <w:t>klagande till kammarrätten.</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Finansinspektionens beslut om ingrip</w:t>
        <w:softHyphen/>
        <w:t>anden och sank</w:t>
        <w:softHyphen/>
        <w:t>tioner mot juridiska personer får överklagas till allmän förvaltningsdomstol. Prövningstillstånd krävs vid överklagande till kammarrätten.</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w:t>
        <w:softHyphen/>
        <w:t>ingens förslag och bedömning.</w:t>
      </w:r>
    </w:p>
    <w:p>
      <w:pPr>
        <w:pStyle w:val="TextBodyIndent"/>
        <w:rPr/>
      </w:pPr>
      <w:r>
        <w:rPr>
          <w:b/>
        </w:rPr>
        <w:t xml:space="preserve">Remissinstanserna: </w:t>
      </w:r>
      <w:r>
        <w:rPr/>
        <w:t xml:space="preserve">Flertalet remissinstanser tillstyrker promemorians förslag och bedömning eller har inget att invända mot dem. </w:t>
      </w:r>
      <w:r>
        <w:rPr>
          <w:i/>
        </w:rPr>
        <w:t>Förvaltnings</w:t>
        <w:softHyphen/>
        <w:t xml:space="preserve">rätten i Stockholm </w:t>
      </w:r>
      <w:r>
        <w:rPr/>
        <w:t>anser att ytterligare frågor som bör beaktas i det fortsatta lagstiftningsarbetet är hur enskilda redan hos Finansinspek</w:t>
        <w:softHyphen/>
        <w:t>tionen ska få bemöta ett övervägande om sanktionsföreläggande för att förhindra att ett sådant utfärdas, hur enskilda kan framställa invändningar mot sanktionsförelägganden som har utfärdats för att förhindra att inspektionen ansöker om sanktion i domstol samt hur bunden Finans</w:t>
        <w:softHyphen/>
        <w:t xml:space="preserve">inspektionen ska anses vara till sitt tidigare sanktionsföreläggande i de fall myndigheten ansöker om sanktion i domstol. </w:t>
      </w:r>
      <w:r>
        <w:rPr>
          <w:i/>
        </w:rPr>
        <w:t xml:space="preserve">Finansbolagens förening </w:t>
      </w:r>
      <w:r>
        <w:rPr/>
        <w:t xml:space="preserve">anser att starka skäl talar för att sanktionsprövningen mot fysiska personer bör ske i allmän domstol. </w:t>
      </w:r>
      <w:r>
        <w:rPr>
          <w:i/>
        </w:rPr>
        <w:t>Svenska Fondhandlare</w:t>
        <w:softHyphen/>
        <w:t>föreningen</w:t>
      </w:r>
      <w:r>
        <w:rPr/>
        <w:t>,</w:t>
      </w:r>
      <w:r>
        <w:rPr>
          <w:i/>
        </w:rPr>
        <w:t xml:space="preserve"> </w:t>
      </w:r>
      <w:r>
        <w:rPr/>
        <w:t>med instämmande av</w:t>
      </w:r>
      <w:r>
        <w:rPr>
          <w:i/>
        </w:rPr>
        <w:t xml:space="preserve"> Svenska Bankföreningen</w:t>
      </w:r>
      <w:r>
        <w:rPr/>
        <w:t>,</w:t>
      </w:r>
      <w:r>
        <w:rPr>
          <w:i/>
        </w:rPr>
        <w:t xml:space="preserve"> </w:t>
      </w:r>
      <w:r>
        <w:rPr/>
        <w:t xml:space="preserve">anser att sanktioner mot fysiska personer ska prövas i allmän domstol med hänvisning till ökade möjligheter till muntlig förhandling och att allmän domstol har betydligt större erfarenhet av att pröva subjektiva rekvisit. </w:t>
      </w:r>
      <w:r>
        <w:rPr>
          <w:i/>
        </w:rPr>
        <w:t>Euroclear Sweden AB</w:t>
      </w:r>
      <w:r>
        <w:rPr/>
        <w:t xml:space="preserve"> anser att beslutsordningen för beslut om ingripanden och sanktionsförelägganden i synnerhet för fysiska personer behöver klargöras. Det är också oklart hur de olika formerna av myndig</w:t>
        <w:softHyphen/>
        <w:t xml:space="preserve">hetsingripanden och förelägganden förhåller sig till varandra. Förslagen innehåller motstridigheter i fråga om vilka beslut gentemot fysiska personer som kan överklagas och i vilka situationer det kan ske. </w:t>
      </w:r>
      <w:r>
        <w:rPr>
          <w:i/>
        </w:rPr>
        <w:t>Svenskt Näringsliv</w:t>
      </w:r>
      <w:r>
        <w:rPr/>
        <w:t xml:space="preserve"> anser att sanktioner ska prövas i allmän domstol med hänsyn till att sanktionerna är att jämställa med en brottspåföljd enligt Europa</w:t>
        <w:softHyphen/>
        <w:t>konventionen och av rättssäkerhetsskäl.</w:t>
      </w:r>
    </w:p>
    <w:p>
      <w:pPr>
        <w:pStyle w:val="Rubrik4utannumrering"/>
        <w:rPr/>
      </w:pPr>
      <w:r>
        <w:rPr/>
        <w:t>Skälen för regeringens förslag och bedömning</w:t>
      </w:r>
    </w:p>
    <w:p>
      <w:pPr>
        <w:pStyle w:val="Rubrik5utannumrering"/>
        <w:spacing w:before="0" w:after="80"/>
        <w:rPr/>
      </w:pPr>
      <w:r>
        <w:rPr/>
        <w:t>Beslutsordning</w:t>
      </w:r>
    </w:p>
    <w:p>
      <w:pPr>
        <w:pStyle w:val="TextBody"/>
        <w:rPr/>
      </w:pPr>
      <w:r>
        <w:rPr/>
        <w:t>Förordningen om värdepapperscentraler innebär att administrativa sanktioner ska kunna vidtas inte bara mot institut utan även mot personer i en värdepapperscentrals eller ett utsett kreditinstituts ledningsorgan. Enligt förordningen ska medlemsstaterna bl.a. fastställa regler om, samt säkerställa att deras behöriga myndigheter får påföra, administrativa sanktioner och andra åtgärder som är tillämpliga på de omständigheter som anges i artikel 63 för de personer som är ansvariga för överträdelser av bestämmelser i förordningen (artikel 61). Förordningen ställer således inte upp några krav på en viss utformning av förfarandet vid beslut om sanktioner utan medlemsstaterna kan själva välja beslutsordning i enlighet med respek</w:t>
        <w:softHyphen/>
        <w:t xml:space="preserve">tive rättsordning. </w:t>
      </w:r>
    </w:p>
    <w:p>
      <w:pPr>
        <w:pStyle w:val="TextBodyIndent"/>
        <w:rPr/>
      </w:pPr>
      <w:r>
        <w:rPr/>
        <w:t xml:space="preserve">I dagsläget beslutar Finansinspektionen om ingripandeåtgärder och sanktioner på finansmarknadsområdet, både avseende finansiella företag och fysiska personer. Även på andra områden förekommer det att en förvaltningsmyndighet utreder misstänkta överträdelser och, som första instans, fattar beslut i ärenden om att påföra t.ex. sanktionsavgifter. Det är fallet t.ex. i fråga om miljösanktionsavgifter (30 kap. 1–3 §§ miljöbalken), och inom plan- och bygglagstiftningen (11 kap. 4–11 §§ plan- och bygglagen [2010:900]). Gemensamt för samtliga angivna områden är att sanktionsavgifterna inte förutsätter något subjektivt rekvisit utan ansvaret är mer eller mindre strikt. Det är alltså fråga om regler som är relativt enkla att tillämpa och där beslutsfattandet är förhållandevis schabloniserat. </w:t>
      </w:r>
    </w:p>
    <w:p>
      <w:pPr>
        <w:pStyle w:val="TextBodyIndent"/>
        <w:rPr/>
      </w:pPr>
      <w:r>
        <w:rPr/>
        <w:t>De nya bestämmelser om sanktioner mot fysiska personer vid värde</w:t>
        <w:softHyphen/>
        <w:t>papperscentralers och utsedda kreditinstituts överträdelser av förord</w:t>
        <w:softHyphen/>
        <w:t>ningen, som enligt förslagen i denna proposition ska införas i konto</w:t>
        <w:softHyphen/>
        <w:t>föringslagen, skiljer sig väsentligt från de administrativa sanktioner som de flesta andra förbud och skyldigheter är förenade med. Bestämmel</w:t>
        <w:softHyphen/>
        <w:t>serna har emellertid stora likheter med de bestämmelser som nyligen har införts i lagen om bank- och finansieringsrörelse och lagen om värdepap</w:t>
        <w:softHyphen/>
        <w:t>persmarknaden för att i svensk rätt genomföra motsvarande regler om sanktioner mot fysiska personer i kapitaltäckningsdirektivet (se prop. 2014/15:57). Enligt lagen om bank- och finansieringsrörelse och lagen om värdepappersmarknaden ska att ingripanden mot fysiska personer för kreditinstituts respektive värdepappersbolags överträdelser prövas av Finansinspektionen genom sanktionsföreläggande som, om det god</w:t>
        <w:softHyphen/>
        <w:t>känns, blir att jämställa med en lagakraftvunnen dom (15 kap. 9 a § respektive 25 kap. 10 a §). Regeringen gör i förevarande lagstiftnings</w:t>
        <w:softHyphen/>
        <w:t>ärende inte någon annan bedömning i denna fråga än den som regeringen gjorde i det lagstiftningsärendet (a. prop. s. 56–59). Finansinspektionen bör således genom sanktionsföreläggande pröva frågor om ingripanden mot ansvariga fysiska personer vid överträdelser från värdepappers</w:t>
        <w:softHyphen/>
        <w:t>centralens eller det utsedda kreditinstitutets sida.</w:t>
      </w:r>
    </w:p>
    <w:p>
      <w:pPr>
        <w:pStyle w:val="TextBodyIndent"/>
        <w:rPr/>
      </w:pPr>
      <w:r>
        <w:rPr>
          <w:i/>
        </w:rPr>
        <w:t>Euroclear Sweden AB</w:t>
      </w:r>
      <w:r>
        <w:rPr/>
        <w:t xml:space="preserve"> anser att bl.a. beslutsordningen för beslut om ingripanden och sanktionsförelägganden i synnerhet för fysiska personer behöver klargöras. Regeringen konstaterar att den beslutsordning som föreslås i denna proposition är densamma som den som nyligen har införts när det gäller sanktioner för överträdelser av bestämmelser på kapitaltäckningsområdet. Enligt regeringens uppfattning finns det inte något behov av ytterligare förtydliganden när det gäller sanktioner för överträdelser av bestämmelser som är tillämpliga för värdepappers</w:t>
        <w:softHyphen/>
        <w:t xml:space="preserve">centraler och utsedda kreditinstitut. </w:t>
      </w:r>
    </w:p>
    <w:p>
      <w:pPr>
        <w:pStyle w:val="TextBodyIndent"/>
        <w:rPr/>
      </w:pPr>
      <w:r>
        <w:rPr/>
        <w:t>När det gäller ingripanden och beslut om sanktioner mot juridiska per</w:t>
        <w:softHyphen/>
        <w:t>soner bör Finansinspektionens beslut överklagas till allmän förvaltnings</w:t>
        <w:softHyphen/>
        <w:t>dom</w:t>
        <w:softHyphen/>
        <w:t xml:space="preserve">stol. Prövningstillstånd krävs vid överklagande till kammarrätten. </w:t>
      </w:r>
    </w:p>
    <w:p>
      <w:pPr>
        <w:pStyle w:val="Rubrik5utannumrering"/>
        <w:rPr/>
      </w:pPr>
      <w:r>
        <w:rPr/>
        <w:t>Förfarandet med sanktionsföreläggande och dess innehåll</w:t>
      </w:r>
    </w:p>
    <w:p>
      <w:pPr>
        <w:pStyle w:val="TextBody"/>
        <w:rPr/>
      </w:pPr>
      <w:r>
        <w:rPr/>
        <w:t>Ett sanktionsföreläggande måste innehålla vissa uppgifter för att kunna identifiera överträdelsen och avgränsa den mot andra förfaranden. I lik</w:t>
        <w:softHyphen/>
        <w:t>het med det som gäller för ett strafföre</w:t>
        <w:softHyphen/>
        <w:t>läggande enligt 48 kap. 6 § rätte</w:t>
        <w:softHyphen/>
        <w:t>gångsbalken bör föreläggandet innehålla uppgift om den fysiska person som föreläggandet avser, överträdelsen och de omständigheter som är nödvändiga för att känneteckna den, de bestämmelser som är tillämpliga på överträdelsen samt den sanktion som föreläggs personen. Några ytter</w:t>
        <w:softHyphen/>
        <w:t>ligare krav på innehållet i föreläggandet behöver inte ställas.</w:t>
      </w:r>
    </w:p>
    <w:p>
      <w:pPr>
        <w:pStyle w:val="TextBodyIndent"/>
        <w:rPr/>
      </w:pPr>
      <w:r>
        <w:rPr>
          <w:i/>
        </w:rPr>
        <w:t xml:space="preserve">Förvaltningsrätten i Stockholm </w:t>
      </w:r>
      <w:r>
        <w:rPr/>
        <w:t>anser att ytterligare frågor som bör beaktas i det fortsatta lagstiftningsarbetet är hur enskilda redan hos Finansinspektionen ska få bemöta ett övervägande om sanktions</w:t>
        <w:softHyphen/>
        <w:t>föreläggande för att förhindra att ett sådant utfärdas, hur enskilda kan framställa invändningar mot sanktionsförelägganden som har utfärdats för att förhindra att inspektionen ansöker om sanktion i domstol samt hur bunden Finansinspektionen ska anses vara till sitt tidigare sanktionsföre</w:t>
        <w:softHyphen/>
        <w:t>läggande i de fall myndigheten ansöker om sanktion i domstol.</w:t>
      </w:r>
    </w:p>
    <w:p>
      <w:pPr>
        <w:pStyle w:val="TextBodyIndent"/>
        <w:rPr/>
      </w:pPr>
      <w:r>
        <w:rPr/>
        <w:t>Sanktionsföreläggande bli aktuellt först sedan omständigheterna kring överträdelsen har utretts av Finansinspektionen inom ramen för ett över</w:t>
        <w:softHyphen/>
        <w:t>trädelseärende och personen i fråga har fått möjlighet att ta del av utred</w:t>
        <w:softHyphen/>
        <w:t xml:space="preserve">ningen i ärendet. Först vid den tidpunkten kan ställning tas till sanktionen och en bedömning göras av vilka risker en domstolsprövning skulle kunna innebära (jfr prop. 2007/08:135 s. 88 och prop. 2014/15:57 s. 59–61). </w:t>
      </w:r>
    </w:p>
    <w:p>
      <w:pPr>
        <w:pStyle w:val="TextBodyIndent"/>
        <w:rPr/>
      </w:pPr>
      <w:r>
        <w:rPr/>
        <w:t>För att undvika att Finansinspektionen ansöker hos dom</w:t>
        <w:softHyphen/>
        <w:t xml:space="preserve">stol om att sanktion ska beslutas måste personen i fråga skriftligen godkänna det ingripande som framgår av föreläggandet. </w:t>
      </w:r>
    </w:p>
    <w:p>
      <w:pPr>
        <w:pStyle w:val="TextBodyIndent"/>
        <w:rPr/>
      </w:pPr>
      <w:r>
        <w:rPr/>
        <w:t>Om den som sanktionsföreläggandet riktas mot framför invändningar mot sanktionen eller om denne inte svarar inom utsatt tid, bör Finans</w:t>
        <w:softHyphen/>
        <w:t>inspektionen ta ställning till huruvida en ansökan om att sanktion ska beslutas bör ges in till domstol. Den som framför invändning mot sank</w:t>
        <w:softHyphen/>
        <w:t>tionen eller inte besvarar ett föreläggande kan därmed inte åläggas en sanktion utan att frågan prövats av domstol. Huvudregeln bör vara att inspektionen ska ansöka hos domstol om att sanktion ska beslutas om förutsättningarna för detta föreligger. Det är dock möjligt att ett sakligt och relevant bestridande med anledning av ett utfärdat föreläggande skulle kunna leda till att saken ställs i en annan dager. Inspektionen bör i sådana fall bedöma om förutsättningarna för en sanktion fortfarande föreligger. Kommer inspektionen fram till att så inte är fallet bör inspektionen avstå från att ge in en ansökan till domstol.</w:t>
      </w:r>
    </w:p>
    <w:p>
      <w:pPr>
        <w:pStyle w:val="TextBodyIndent"/>
        <w:rPr/>
      </w:pPr>
      <w:r>
        <w:rPr/>
        <w:t>Ett godkännande efter den i sanktionsföreläggandet utsatta tiden bör sakna verkan. Rent formellt är Finansinspektionen inte bunden av den sanktion som angetts i ett föreläggande som inte har godkänts, men utgångspunkten bör vara att inspektionen vid tiden för föreläggandet gör en noggrann bedömning av vad som är en rimlig sanktion i det aktuella fallet. Den bedömningen borde normalt inte ändras för att föreläggandet inte godkänns. Den sanktion som inspektionen ansöker om hos domstol bör således normalt vara densamma som angetts i föreläggandet. Det finns i och för sig inget som hindrar Finansinspektionen från att utfärda ett nytt sanktionsföreläggande om personen i fråga inte har godkänt det första föreläggandet inom föreskriven tid, men det bör i så fall inte vara fråga om någon ändring till annat slag av sanktion eller ändring av en sanktionsavgifts storlek, och bör endast komma i fråga i rena undantags</w:t>
        <w:softHyphen/>
        <w:t>situationer.</w:t>
      </w:r>
    </w:p>
    <w:p>
      <w:pPr>
        <w:pStyle w:val="TextBodyIndent"/>
        <w:rPr/>
      </w:pPr>
      <w:r>
        <w:rPr/>
        <w:t>Ett godkänt föreläggande bör kunna verkställas enligt utsöknings</w:t>
        <w:softHyphen/>
        <w:t xml:space="preserve">balkens bestämmelser såsom en lagakraftvunnen dom. </w:t>
      </w:r>
    </w:p>
    <w:p>
      <w:pPr>
        <w:pStyle w:val="Rubrik5utannumrering"/>
        <w:rPr/>
      </w:pPr>
      <w:r>
        <w:rPr/>
        <w:t>Val av domstol</w:t>
      </w:r>
    </w:p>
    <w:p>
      <w:pPr>
        <w:pStyle w:val="TextBody"/>
        <w:rPr/>
      </w:pPr>
      <w:r>
        <w:rPr/>
        <w:t>Finansinspektionens beslut om ingripanden i de fall en central värde</w:t>
        <w:softHyphen/>
        <w:t>pappersförvarare har fattat ett beslut som strider mot kontoföringslagen överklagas enligt gällande rätt till allmän förvaltningsdomstol. Även enligt annan finansmarknadsrättslig lagstiftning överklagas Finans</w:t>
        <w:softHyphen/>
        <w:t>inspektionens beslut om ingripanden till allmän förvaltningsdomstol. En sådan instansordning gäller vanligtvis även utanför finansmarknads</w:t>
        <w:softHyphen/>
        <w:t xml:space="preserve">området vid överklagande av en förvaltningsmyndighets beslut om administrativa sanktioner. </w:t>
      </w:r>
    </w:p>
    <w:p>
      <w:pPr>
        <w:pStyle w:val="TextBodyIndent"/>
        <w:rPr/>
      </w:pPr>
      <w:r>
        <w:rPr/>
        <w:t>Historiskt har processordningen för förvaltningsdomstolar skilt sig från den i allmänna domstolar genom att oftast ha varit en enpartsprocess. Sedan år 1996 är dock även förvaltningsprocessen helt kontradiktorisk. Utrymmet för den s.k. muntlighetsprincipen är visserligen större i pro</w:t>
        <w:softHyphen/>
        <w:t>cesserna vid allmän domstol än vid allmän förvaltningsdomstol, men utvecklingen har på senare tid medfört att förhandlingar i de båda dom</w:t>
        <w:softHyphen/>
        <w:t>stolsslagen även i detta avseende har närmat sig varandra. Det finns i dag goda möjligheter till muntlig förhandling även i allmän förvaltnings</w:t>
        <w:softHyphen/>
        <w:t>domstol. Det är inte heller något främmande för allmän förvaltnings</w:t>
        <w:softHyphen/>
        <w:t xml:space="preserve">domstol att pröva subjektiva rekvisit. </w:t>
      </w:r>
    </w:p>
    <w:p>
      <w:pPr>
        <w:pStyle w:val="TextBodyIndent"/>
        <w:rPr/>
      </w:pPr>
      <w:r>
        <w:rPr>
          <w:i/>
        </w:rPr>
        <w:t>Finansbolagens förening</w:t>
      </w:r>
      <w:r>
        <w:rPr/>
        <w:t xml:space="preserve">, </w:t>
      </w:r>
      <w:r>
        <w:rPr>
          <w:i/>
        </w:rPr>
        <w:t>Svenska Fondhandlareföreningen</w:t>
      </w:r>
      <w:r>
        <w:rPr/>
        <w:t>,</w:t>
      </w:r>
      <w:r>
        <w:rPr>
          <w:i/>
        </w:rPr>
        <w:t xml:space="preserve"> </w:t>
      </w:r>
      <w:r>
        <w:rPr/>
        <w:t>med instämmande av</w:t>
      </w:r>
      <w:r>
        <w:rPr>
          <w:i/>
        </w:rPr>
        <w:t xml:space="preserve"> Svenska Bankföreningen</w:t>
      </w:r>
      <w:r>
        <w:rPr/>
        <w:t>,</w:t>
      </w:r>
      <w:r>
        <w:rPr>
          <w:i/>
        </w:rPr>
        <w:t xml:space="preserve"> </w:t>
      </w:r>
      <w:r>
        <w:rPr/>
        <w:t>och</w:t>
      </w:r>
      <w:r>
        <w:rPr>
          <w:i/>
        </w:rPr>
        <w:t xml:space="preserve"> Svenskt Näringsliv </w:t>
      </w:r>
      <w:r>
        <w:rPr/>
        <w:t>anser att prövningen bör göras av allmän domstol.</w:t>
      </w:r>
    </w:p>
    <w:p>
      <w:pPr>
        <w:pStyle w:val="TextBodyIndent"/>
        <w:rPr/>
      </w:pPr>
      <w:r>
        <w:rPr/>
        <w:t>Regeringen gör samma bedömning som när det gäller sanktioner mot fysiska personer för kreditinstituts respektive värdepappersbolags över</w:t>
        <w:softHyphen/>
        <w:t>trädelser (se prop. 2014/15:57 s. 61 f.). Frågan om påförande av sank</w:t>
        <w:softHyphen/>
        <w:t>tioner för fysiska personer i värdepapperscentralers eller utsedda kredit</w:t>
        <w:softHyphen/>
        <w:t>instituts ledning bör därför även den prövas i allmän förvaltnings</w:t>
        <w:softHyphen/>
        <w:t>domstol, i de fall ett sanktionsföreläggande inte har godkänts.</w:t>
      </w:r>
    </w:p>
    <w:p>
      <w:pPr>
        <w:pStyle w:val="TextBodyIndent"/>
        <w:rPr/>
      </w:pPr>
      <w:r>
        <w:rPr/>
        <w:t>Ansökan ska ske hos den förvaltningsrätt där Finansinspektionens beslut om ingripande mot institutet för samma överträdelse kan över</w:t>
        <w:softHyphen/>
        <w:t xml:space="preserve">klagas, dvs. i dag Förvaltningsrätten i Stockholm. Genom att förlägga prövningen av sanktioner mot fysiska personer i institutens ledning till samma förvaltningsrätt som har att pröva institutets överträdelse tas även den kompetens tillvara som redan finns hos Förvaltningsrätten i Stockholm att pröva överträdelser av regelverket. </w:t>
      </w:r>
    </w:p>
    <w:p>
      <w:pPr>
        <w:pStyle w:val="TextBodyIndent"/>
        <w:rPr/>
      </w:pPr>
      <w:r>
        <w:rPr/>
        <w:t>Enligt det föreslagna förfarandet bör frågan om sanktioner för fysiska personer för värdepapperscentralers eller utsedda kreditinstituts över</w:t>
        <w:softHyphen/>
        <w:t>trädelser således prövas av allmän förvaltnings</w:t>
        <w:softHyphen/>
        <w:t>domstol. Även i dessa fall bör införas krav på prövningstillstånd vid överklagande till kammar</w:t>
        <w:softHyphen/>
        <w:t>rätten.</w:t>
      </w:r>
    </w:p>
    <w:p>
      <w:pPr>
        <w:pStyle w:val="Heading2"/>
        <w:numPr>
          <w:ilvl w:val="1"/>
          <w:numId w:val="3"/>
        </w:numPr>
        <w:rPr/>
      </w:pPr>
      <w:bookmarkStart w:id="175" w:name="_Toc432490722"/>
      <w:bookmarkStart w:id="176" w:name="_Toc421110985"/>
      <w:r>
        <w:rPr/>
        <w:t>Preskription och verkställighet</w:t>
      </w:r>
      <w:bookmarkEnd w:id="175"/>
      <w:bookmarkEnd w:id="176"/>
    </w:p>
    <w:p>
      <w:pPr>
        <w:pStyle w:val="Brdtextram"/>
        <w:rPr/>
      </w:pPr>
      <w:r>
        <w:rPr>
          <w:b/>
        </w:rPr>
        <w:t>Regeringens förslag:</w:t>
      </w:r>
      <w:r>
        <w:rPr/>
        <w:t xml:space="preserve"> En sanktion mot en fysisk person för en värde</w:t>
        <w:softHyphen/>
        <w:t>papperscentrals eller ett utsett kreditinstituts överträdelser får beslutas bara om den som sanktionen riktas mot har delgetts sanktionsförelägg</w:t>
        <w:softHyphen/>
        <w:t>ande inom två år från det att överträdelsen ägde rum. En sanktions</w:t>
        <w:softHyphen/>
        <w:t>avgift ska betalas till Finansinspektionen inom trettio dagar efter det att beslutet om den har fått laga kraft eller sanktionsföreläggandet godkänts eller den längre tid som anges i beslutet eller föreläggandet. Finansinspektionens beslut om sanktionsavgift får verkställas enligt utsökningsbalkens bestämmelser, om avgiften inte har betalats inom angiven tid. Om sanktionsavgiften inte betalas inom angiven tid, ska Finansinspektionen lämna den obetalda avgiften för indrivning enligt lagen om indrivning av statliga fordringar m.m. En sank</w:t>
        <w:softHyphen/>
        <w:t>tionsavgift som har beslutats faller bort i den utsträckning verkställig</w:t>
        <w:softHyphen/>
        <w:t>het inte har skett inom fem år från det att beslutet fick laga kraft eller sanktions</w:t>
        <w:softHyphen/>
        <w:t>föreläggandet godkändes.</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b/>
          <w:b/>
        </w:rPr>
      </w:pPr>
      <w:r>
        <w:rPr>
          <w:b/>
        </w:rPr>
        <w:t xml:space="preserve">Remissinstanserna </w:t>
      </w:r>
      <w:r>
        <w:rPr/>
        <w:t>tillstyrker promemorians förslag eller har inget att invända mot det.</w:t>
      </w:r>
    </w:p>
    <w:p>
      <w:pPr>
        <w:pStyle w:val="TextBodyIndent"/>
        <w:rPr/>
      </w:pPr>
      <w:r>
        <w:rPr>
          <w:b/>
        </w:rPr>
        <w:t>Skälen för regeringens förslag:</w:t>
      </w:r>
      <w:r>
        <w:rPr/>
        <w:t xml:space="preserve"> Förordningen om värdepappers</w:t>
        <w:softHyphen/>
        <w:t>centraler behandlar inte frågor om preskription och verkställighet. Enligt t.ex. 6 kap. 3 b § lagen om handel med finansiella instrument och 8 § lagen med kompletterande bestämmelser till EU:s blankningsförordning får emellertid beslut om att ta ut en särskild avgift eller sanktionsavgift bara meddelas om den be</w:t>
        <w:softHyphen/>
        <w:t>rörda personen har delgetts en upplysning om detta inom viss tid efter det att överträdelsen skett. På motsvarande sätt bör en tidsfrist bestämmas i fråga om regelöverträdelser enligt förord</w:t>
        <w:softHyphen/>
        <w:t>ningen om värdepapperscentraler, beträffande sanktioner mot styrelse</w:t>
        <w:softHyphen/>
        <w:t>ledamöter och verkställande direktör för en värdepappers</w:t>
        <w:softHyphen/>
        <w:t>centrals eller ett utsett kreditinstituts överträdelser. Den tid som i de nämnda lagarna anges för vissa fall av överträdelser – två år – framstår som väl avvägd. Beslut om sanktion för en överträdelse enligt förord</w:t>
        <w:softHyphen/>
        <w:t>ningen bör således få meddelas bara om den berörda personen inom två år från det att överträdelsen ägde rum har delgetts sanktionsföreläggande.</w:t>
      </w:r>
    </w:p>
    <w:p>
      <w:pPr>
        <w:pStyle w:val="TextBodyIndent"/>
        <w:rPr/>
      </w:pPr>
      <w:r>
        <w:rPr/>
        <w:t>Beträffande verkställighet av sanktionsavgiften bör motsvarande regler gälla som i fråga om verkställighet av sanktionsavgift i lagen om bank- och finansieringsrörelse och lagen om värdepappersmarknaden (jfr prop. 2014/15:57 s. 63 f.). Avgiften ska således betalas till Finansinspektionen inom 30 dagar efter det att beslutet om den vunnit laga kraft eller den längre tid som anges i beslutet. Finansinspektionens beslut att påföra sanktionsavgift får då verkställas utan föregående dom eller utslag om sanktionsavgiften inte har betalats inom denna tid. Om avgiften inte betalas inom denna tid, ska Finansinspektionen lämna den obetalda sanktionsavgiften för indrivning. Avgift som påförts faller bort i den utsträckning verkställighet inte har skett inom fem år från det att beslutet vann laga kraft. För att bestämmel</w:t>
        <w:softHyphen/>
        <w:t>serna om betalning och preskription även ska omfatta sanktioner mot fysiska personer i ledningen av en värdepapperscentral eller ett utsett kreditinstitut bör det uttryckligen framgå att de, utöver beslut (inklusive förvaltningsdomstols avgörande), även omfattar godkända sanktionsföre</w:t>
        <w:softHyphen/>
        <w:t>lägganden.</w:t>
      </w:r>
    </w:p>
    <w:p>
      <w:pPr>
        <w:pStyle w:val="TextBodyIndent"/>
        <w:rPr/>
      </w:pPr>
      <w:r>
        <w:rPr/>
        <w:t>I kontoföringslagen bör det därför införas bestämmelser om betalning, preskription och verkställighet av sanktionsavgifter. Bestämmelserna bör utformas efter förebild av motsvarande bestämmelser i lagen om värde</w:t>
        <w:softHyphen/>
        <w:t>pappersmarknaden (25 kap. 25–28 §§).</w:t>
      </w:r>
    </w:p>
    <w:p>
      <w:pPr>
        <w:pStyle w:val="Heading2"/>
        <w:numPr>
          <w:ilvl w:val="1"/>
          <w:numId w:val="3"/>
        </w:numPr>
        <w:rPr/>
      </w:pPr>
      <w:bookmarkStart w:id="177" w:name="_Toc432490723"/>
      <w:bookmarkStart w:id="178" w:name="_Toc421110986"/>
      <w:r>
        <w:rPr/>
        <w:t>Överklagande</w:t>
      </w:r>
      <w:bookmarkEnd w:id="177"/>
      <w:bookmarkEnd w:id="178"/>
    </w:p>
    <w:p>
      <w:pPr>
        <w:pStyle w:val="Brdtextram"/>
        <w:pBdr>
          <w:top w:val="single" w:sz="4" w:space="2" w:color="000000"/>
          <w:left w:val="single" w:sz="4" w:space="4" w:color="000000"/>
          <w:bottom w:val="nil"/>
          <w:right w:val="single" w:sz="4" w:space="4" w:color="000000"/>
        </w:pBdr>
        <w:rPr/>
      </w:pPr>
      <w:r>
        <w:rPr>
          <w:b/>
        </w:rPr>
        <w:t>Regeringens förslag:</w:t>
      </w:r>
      <w:r>
        <w:rPr/>
        <w:t xml:space="preserve"> Finansinspektionens beslut om sanktionsföre</w:t>
        <w:softHyphen/>
        <w:t>läggande får inte överklagas.</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Det finns inom ramen för gällande rätt möjlighet att undanröja ett godkänt sanktionsföreläggande enligt bestämmelserna om resning.</w:t>
      </w:r>
    </w:p>
    <w:p>
      <w:pPr>
        <w:pStyle w:val="TextBodyIndent"/>
        <w:rPr>
          <w:sz w:val="8"/>
          <w:szCs w:val="8"/>
        </w:rPr>
      </w:pPr>
      <w:r>
        <w:rPr>
          <w:sz w:val="8"/>
          <w:szCs w:val="8"/>
        </w:rPr>
      </w:r>
    </w:p>
    <w:p>
      <w:pPr>
        <w:pStyle w:val="TextBodyIndent"/>
        <w:rPr/>
      </w:pPr>
      <w:r>
        <w:rPr>
          <w:b/>
        </w:rPr>
        <w:t xml:space="preserve">Promemorians förslag och bedömning </w:t>
      </w:r>
      <w:r>
        <w:rPr/>
        <w:t>överensstämmer med reger</w:t>
        <w:softHyphen/>
        <w:t>ingens förslag och bedömning.</w:t>
      </w:r>
    </w:p>
    <w:p>
      <w:pPr>
        <w:pStyle w:val="TextBodyIndent"/>
        <w:rPr>
          <w:i/>
          <w:i/>
        </w:rPr>
      </w:pPr>
      <w:r>
        <w:rPr>
          <w:b/>
        </w:rPr>
        <w:t xml:space="preserve">Remissinstanserna: </w:t>
      </w:r>
      <w:r>
        <w:rPr/>
        <w:t xml:space="preserve">Flertalet remissinstanser tillstyrker promemorians förslag och bedömning eller har inget att invända mot den. </w:t>
      </w:r>
      <w:r>
        <w:rPr>
          <w:i/>
        </w:rPr>
        <w:t>Euroclear Sweden AB</w:t>
      </w:r>
      <w:r>
        <w:rPr/>
        <w:t xml:space="preserve"> anser att det inte finns någon motivering till att fysiska och juridiska personers rätt till bestridande av dem ålagda sanktioner ska behandlas olika. Ordinarie instansordning för beslut som fattats av förvaltningsmyndighet bör gälla för både juridiska och fysiska personer.</w:t>
      </w:r>
    </w:p>
    <w:p>
      <w:pPr>
        <w:pStyle w:val="TextBodyIndent"/>
        <w:rPr/>
      </w:pPr>
      <w:r>
        <w:rPr>
          <w:b/>
        </w:rPr>
        <w:t>Skälen för regeringens förslag och bedömning:</w:t>
      </w:r>
      <w:r>
        <w:rPr/>
        <w:t xml:space="preserve"> I avsnitt 9.8 föreslås att Finansinspektionen ska pröva frågor om sanktioner för fysiska per</w:t>
        <w:softHyphen/>
        <w:t>soner för värdepapperscentralers och utsedda kreditinstituts överträdelser av förordningen om värdepapperscentraler genom sanktionsföreläg</w:t>
        <w:softHyphen/>
        <w:t>gande. Ett sådant beslut bör inte kunna överklagas (jfr prop. 2014/15:57 s. 64–66).</w:t>
      </w:r>
    </w:p>
    <w:p>
      <w:pPr>
        <w:pStyle w:val="TextBodyIndent"/>
        <w:rPr/>
      </w:pPr>
      <w:r>
        <w:rPr/>
        <w:t>En fråga som då uppkommer är hur man ska hantera godkända sank</w:t>
        <w:softHyphen/>
        <w:t xml:space="preserve">tionsärenden som visar sig vara felaktiga. </w:t>
      </w:r>
    </w:p>
    <w:p>
      <w:pPr>
        <w:pStyle w:val="TextBodyIndent"/>
        <w:rPr/>
      </w:pPr>
      <w:r>
        <w:rPr/>
        <w:t>Enligt gällande rätt finns det en möjlighet att undanröja sådana före</w:t>
        <w:softHyphen/>
        <w:t>lägganden genom beslut om resning. Förutsättningarna för att bevilja res</w:t>
        <w:softHyphen/>
        <w:t>ning regleras i 37 b § förvaltningsprocesslagen (1971:291). Av bestäm</w:t>
        <w:softHyphen/>
        <w:t>melsen följer att resning får ske om det på grund av något särskilt för</w:t>
        <w:softHyphen/>
        <w:t>hållande finns synnerliga skäl att pröva saken på nytt. I förarbetena uttalas att resning kan begäras i en mängd olika fall, och att även t.ex. beslut som inte kan överklagas utan omedelbart vinner laga kraft ansetts kunna bli föremål för resning (prop. 1994/95:27 s. 165).</w:t>
      </w:r>
    </w:p>
    <w:p>
      <w:pPr>
        <w:pStyle w:val="TextBodyIndent"/>
        <w:rPr/>
      </w:pPr>
      <w:r>
        <w:rPr/>
        <w:t>Genom att ett godkänt sanktionsföreläggande är slutligen avgjort av Finansinspektionen är det enligt 8 § 3 lagen (1971:289) om allmänna förvaltningsdomstolar kammarrätten som prövar resningsansökan. Kammarrättens beslut kan därefter överklagas till Högsta förvaltnings</w:t>
        <w:softHyphen/>
        <w:t>domstolen där det krävs prövningstillstånd (33 och 35 §§ förvaltnings</w:t>
        <w:softHyphen/>
        <w:t>processlagen).</w:t>
      </w:r>
    </w:p>
    <w:p>
      <w:pPr>
        <w:pStyle w:val="TextBodyIndent"/>
        <w:rPr/>
      </w:pPr>
      <w:r>
        <w:rPr/>
        <w:t xml:space="preserve">Den fråga som </w:t>
      </w:r>
      <w:r>
        <w:rPr>
          <w:i/>
        </w:rPr>
        <w:t>Euroclear Sweden AB</w:t>
      </w:r>
      <w:r>
        <w:rPr/>
        <w:t xml:space="preserve"> tar upp behandlas i avsnitt 9.8.</w:t>
      </w:r>
    </w:p>
    <w:p>
      <w:pPr>
        <w:pStyle w:val="Heading1"/>
        <w:numPr>
          <w:ilvl w:val="0"/>
          <w:numId w:val="3"/>
        </w:numPr>
        <w:rPr/>
      </w:pPr>
      <w:bookmarkStart w:id="179" w:name="_Toc432490724"/>
      <w:bookmarkStart w:id="180" w:name="_Toc421110987"/>
      <w:r>
        <w:rPr/>
        <w:t>Kontoförande institut och skadeståndsansvar</w:t>
      </w:r>
      <w:bookmarkEnd w:id="179"/>
      <w:bookmarkEnd w:id="180"/>
    </w:p>
    <w:p>
      <w:pPr>
        <w:pStyle w:val="Heading2"/>
        <w:numPr>
          <w:ilvl w:val="1"/>
          <w:numId w:val="3"/>
        </w:numPr>
        <w:spacing w:before="0" w:after="160"/>
        <w:rPr/>
      </w:pPr>
      <w:bookmarkStart w:id="181" w:name="_Toc432490725"/>
      <w:bookmarkStart w:id="182" w:name="_Toc421110988"/>
      <w:r>
        <w:rPr/>
        <w:t>Bakgrund</w:t>
      </w:r>
      <w:bookmarkEnd w:id="181"/>
      <w:bookmarkEnd w:id="182"/>
    </w:p>
    <w:p>
      <w:pPr>
        <w:pStyle w:val="TextBody"/>
        <w:rPr/>
      </w:pPr>
      <w:r>
        <w:rPr/>
        <w:t>Kontoförande institut definieras i kontoföringslagen som den som av en central värdepappersförvarare har medgetts rätt att vidta registrerings</w:t>
        <w:softHyphen/>
        <w:t xml:space="preserve">åtgärder i avstämningsregister (1 kap. 3 §). Det rör sig således om någon som får vidta vissa åtgärder som annars är förbehållna den centrala värdepappersförvararen själv. Tekniskt sett sker detta genom att det kontoförande institutet ges tillträde till VPC-systemet hos Euroclear Sweden AB genom en fjärranslutning. Utöver att göra registreringar i avstämningsregister får kontoförande institut i praktiken också öppna VP-konton (beträffande VPC-systemet och VP-konton, se avsnitt 4.2.5). Eftersom registreringar i avstämningsregister enligt bestämmelserna i 6 kap. kontoföringslagen har rättsverkan i förhållande till såväl köpare och säljare som tredje man, är det av synnerlig vikt att registreringarna är tillförlitliga. Det kan i det sammanhanget nämnas att det sammanlagda marknadsvärdet av de finansiella instrument som finns registrerade i Euroclear Sweden AB:s VPC-system enligt detta bolag överstiger 12 000 miljarder kronor. </w:t>
      </w:r>
    </w:p>
    <w:p>
      <w:pPr>
        <w:pStyle w:val="TextBodyIndent"/>
        <w:rPr/>
      </w:pPr>
      <w:r>
        <w:rPr/>
        <w:t>Regler om antagande av kontoförande institut, upplysningsskyldighet för sådana institut och återkallelse av beslut om antagande finns i 3 kap. 1–6 §§ kontoföringslagen. Bestämmelser om skadeståndsansvar respek</w:t>
        <w:softHyphen/>
        <w:t>tive insyn och tystnadsplikt avseende kontoförande institut finns i 7 och 8 kap. samma lag.</w:t>
      </w:r>
    </w:p>
    <w:p>
      <w:pPr>
        <w:pStyle w:val="TextBodyIndent"/>
        <w:rPr/>
      </w:pPr>
      <w:r>
        <w:rPr/>
        <w:t>I gällande rätt görs en åtskillnad mellan kontoförande institut som får utföra registreringar för egen räkning respektive de som får vidta sådana åtgärder även för annans räkning. Följande juridiska personer får en central värdepappersförvarare låta ingå i den sistnämnda kategorin (3 kap. 2 § andra stycket kontoföringslagen):</w:t>
      </w:r>
    </w:p>
    <w:p>
      <w:pPr>
        <w:pStyle w:val="ListNumber"/>
        <w:numPr>
          <w:ilvl w:val="1"/>
          <w:numId w:val="22"/>
        </w:numPr>
        <w:rPr/>
      </w:pPr>
      <w:r>
        <w:rPr/>
        <w:t xml:space="preserve">Riksbanken och andra centralbanker, </w:t>
      </w:r>
    </w:p>
    <w:p>
      <w:pPr>
        <w:pStyle w:val="ListNumber"/>
        <w:numPr>
          <w:ilvl w:val="1"/>
          <w:numId w:val="4"/>
        </w:numPr>
        <w:rPr/>
      </w:pPr>
      <w:r>
        <w:rPr/>
        <w:t xml:space="preserve">svenska och utländska clearingorganisationer, </w:t>
      </w:r>
    </w:p>
    <w:p>
      <w:pPr>
        <w:pStyle w:val="ListNumber"/>
        <w:numPr>
          <w:ilvl w:val="1"/>
          <w:numId w:val="4"/>
        </w:numPr>
        <w:rPr/>
      </w:pPr>
      <w:r>
        <w:rPr/>
        <w:t>centrala värdepappersförvarare och värdepappersinstitut samt utländ</w:t>
        <w:softHyphen/>
        <w:t>ska företag som i sitt hemland får driva verksamhet som är jämförbar med central kontoföring, och</w:t>
      </w:r>
    </w:p>
    <w:p>
      <w:pPr>
        <w:pStyle w:val="ListNumber"/>
        <w:numPr>
          <w:ilvl w:val="1"/>
          <w:numId w:val="4"/>
        </w:numPr>
        <w:rPr/>
      </w:pPr>
      <w:r>
        <w:rPr/>
        <w:t xml:space="preserve">värdepappersinstitut samt utländska företag som i sitt hemland får bedriva värdepappersrörelse. </w:t>
      </w:r>
    </w:p>
    <w:p>
      <w:pPr>
        <w:pStyle w:val="TextBodyIndent"/>
        <w:rPr/>
      </w:pPr>
      <w:r>
        <w:rPr/>
        <w:t xml:space="preserve">Utländska företag ska stå under betryggande tillsyn av myndighet eller annat behörigt organ (3 kap. 2 § tredje stycket). </w:t>
      </w:r>
    </w:p>
    <w:p>
      <w:pPr>
        <w:pStyle w:val="TextBodyIndent"/>
        <w:rPr/>
      </w:pPr>
      <w:r>
        <w:rPr/>
        <w:t>Vad som avses med värdepappersinstitut följer av definitionen i 1 kap. 5 § 27 lagen om värdepappersmarknaden. Det rör sig således om värde</w:t>
        <w:softHyphen/>
        <w:t>pappersbolag, kreditinstitut som har tillstånd att driva värdepappers</w:t>
        <w:softHyphen/>
        <w:t>rörelse och utländska företag som driver värdepappersrörelse från filial i Sverige.</w:t>
      </w:r>
    </w:p>
    <w:p>
      <w:pPr>
        <w:pStyle w:val="TextBodyIndent"/>
        <w:rPr/>
      </w:pPr>
      <w:r>
        <w:rPr/>
        <w:t>Som kontoförande institut som får vidta registreringsåtgärder endast för egen räkning får den centrala värdepappersförvararen anta Riks</w:t>
        <w:softHyphen/>
        <w:t>banken och Riksgäldskontoret samt juridiska personer som har en be</w:t>
        <w:softHyphen/>
        <w:t xml:space="preserve">tryggande kapitalstyrka och teknisk och juridisk sakkunskap och i övrigt är lämpliga att vidta registreringsåtgärder i avstämningsregister (3 kap. 1 § kontoföringslagen). Det rör sig således om en vidare krets av aktörer än de institut som får vidta registreringsåtgärder även för annans räkning. </w:t>
      </w:r>
    </w:p>
    <w:p>
      <w:pPr>
        <w:pStyle w:val="TextBodyIndent"/>
        <w:rPr/>
      </w:pPr>
      <w:r>
        <w:rPr/>
        <w:t>Av formuleringen att en central värdepappersförvarare under vissa förutsättningar ”får” anta kontoförande institut följer att detta är frivilligt för denne. Att lagstiftaren har lämnat öppet huruvida centrala värde</w:t>
        <w:softHyphen/>
        <w:t>pappersförvarare ska anta kontoförande institut beror på att ett obligatorium när det gäller systemet med kontoförande institut skulle kunna begränsa konkurrensmöjligheterna och även innebära ett visst hinder för nya strukturer på området (prop. 1997/98:160 s. 114). Om den centrala värdepappersförvararen väljer att använda sig av kontoförande institut gäller emellertid principerna om fritt tillträde och neutralitet (3 kap. 3 § samma lag).</w:t>
      </w:r>
    </w:p>
    <w:p>
      <w:pPr>
        <w:pStyle w:val="TextBodyIndent"/>
        <w:rPr/>
      </w:pPr>
      <w:r>
        <w:rPr/>
        <w:t>Euroclear Sweden AB har valt att tillämpa bestämmelserna om konto</w:t>
        <w:softHyphen/>
        <w:t>förande institut. Som exempel på sådana institut som bolaget har antagit kan nämnas de största bankerna i Sverige. Bolaget har också tillåtit vissa kontoförande institut att utföra särskilda uppgifter som emissionsinstitut. Någon särskild reglering av emissionsinstitut finns inte i kontoförings</w:t>
        <w:softHyphen/>
        <w:t xml:space="preserve">lagen. Av Euroclear Sweden AB:s regelverk framgår dock att ett sådant institut har getts särskilt tillstånd att i VPC-systemet hantera och registrera emissioner av finansiella instrument för emittentens räkning (Regelverk för emittenter och emissionsinstitut, version 2013:1, p. A 1 och A 5.1). </w:t>
      </w:r>
    </w:p>
    <w:p>
      <w:pPr>
        <w:pStyle w:val="TextBodyIndent"/>
        <w:rPr/>
      </w:pPr>
      <w:r>
        <w:rPr/>
        <w:t>För kontoförande institut gäller enligt kontoföringslagen en allmän skyldighet att förse den centrala värdepappersförvararen med de upplys</w:t>
        <w:softHyphen/>
        <w:t xml:space="preserve">ningar som behövs för att den centrala värdepappersförvararen ska kunna uppfylla sina skyldigheter (3 kap. 4 § samma lag). </w:t>
      </w:r>
    </w:p>
    <w:p>
      <w:pPr>
        <w:pStyle w:val="TextBodyIndent"/>
        <w:rPr/>
      </w:pPr>
      <w:r>
        <w:rPr/>
        <w:t>Den centrala värdepappersförvararen får återkalla ett beslut om antagande av ett kontoförande institut om institutet inte längre uppfyller villkoren för antagande eller om det, trots uppmaning, inte lämnar de upplysningar som den centrala värdepappersförvararen behöver (3 kap. 5 § samma lag).</w:t>
      </w:r>
    </w:p>
    <w:p>
      <w:pPr>
        <w:pStyle w:val="TextBodyIndent"/>
        <w:rPr/>
      </w:pPr>
      <w:r>
        <w:rPr/>
        <w:t>Om ett kontoförande institut inte står under Finansinspektionens tillsyn eller motsvarande tillsyn i hemlandet, t.ex. genom att det tillhör kategorin av juridiska personer som kan vara kontoförande institut endast för egen räkning, är det ändå skyldigt att lämna inspektionen de uppgifter som den begär rörande verksamheten som kontoförande institut. Om ett konto</w:t>
        <w:softHyphen/>
        <w:t>förande institut inte fullgör sin skyldighet får Finansinspektionen före</w:t>
        <w:softHyphen/>
        <w:t xml:space="preserve">lägga institutet att lämna de begärda uppgifterna (3 kap. 6 § samma lag). Ett sådant föreläggande får förenas med vite (9 kap. 4 § samma lag). </w:t>
      </w:r>
    </w:p>
    <w:p>
      <w:pPr>
        <w:pStyle w:val="TextBodyIndent"/>
        <w:rPr/>
      </w:pPr>
      <w:r>
        <w:rPr/>
        <w:t>För skada som tillfogas ägare av finansiella instrument till följd av oriktiga eller missvisande uppgifter i ett avstämningsregister eller i annat fall genom fel i samband med uppläggning eller förande av ett sådant register svarar som huvudregel den centrala värdepappersförvararen (7 kap. 2 § första stycket samma lag). Något beloppsmässigt tak för detta skade</w:t>
        <w:softHyphen/>
        <w:t xml:space="preserve">ståndsansvar finns inte. Om felet kan hänföras till ett kontoförande institut är i stället institutet ansvarigt. </w:t>
      </w:r>
    </w:p>
    <w:p>
      <w:pPr>
        <w:pStyle w:val="TextBodyIndent"/>
        <w:rPr/>
      </w:pPr>
      <w:r>
        <w:rPr/>
        <w:t>Ersättningsansvaret är dock inte ovillkorligt. Om den centrala värde</w:t>
        <w:softHyphen/>
        <w:t>pappersförvararen respektive det kontoförande institutet visar att felet beror på en omständighet utanför dess kontroll och vars följder inte skäligen kunde ha undvikits eller övervunnits, gäller inte något skade</w:t>
        <w:softHyphen/>
        <w:t>ståndsansvar. Dessutom ersätts en indirekt förlust bara om den beror på försummelse av den centrala värdepappersförvararen eller det kontoför</w:t>
        <w:softHyphen/>
        <w:t>ande institutet. Motsvarande rätt till ersättning gäller för panthavare och den till vars förmån en rådighetsinskränkning gäller.</w:t>
      </w:r>
    </w:p>
    <w:p>
      <w:pPr>
        <w:pStyle w:val="TextBodyIndent"/>
        <w:rPr/>
      </w:pPr>
      <w:r>
        <w:rPr/>
        <w:t xml:space="preserve">Den centrala värdepappersförvararen eller det kontoförande institutet är på motsvarande sätt ansvarigt för fel som beror på någon som har anlitats av denne (7 kap. 2 § andra stycket samma lag). </w:t>
      </w:r>
    </w:p>
    <w:p>
      <w:pPr>
        <w:pStyle w:val="TextBodyIndent"/>
        <w:rPr/>
      </w:pPr>
      <w:r>
        <w:rPr/>
        <w:t>Om en skada kan hänföras till ett kontoförande institut svarar den centrala värdepappersförvararen solidariskt med institutet för skadan (7 kap. 2 § tredje stycket samma lag). I ett sådant fall är den centrala värdepappersförvararens ansvar begränsat till fem miljoner kronor för varje skadefall. Den centrala värdepappersförvararen har i ett sådant fall regressrätt mot det kontoförande institutet.</w:t>
      </w:r>
    </w:p>
    <w:p>
      <w:pPr>
        <w:pStyle w:val="TextBodyIndent"/>
        <w:rPr/>
      </w:pPr>
      <w:r>
        <w:rPr/>
        <w:t>I fråga om skada till följd av förfalskade handlingar vid överlåtelse eller pantsättning finns en särskild skadeståndsbestämmelse (7 kap. 1 § samma lag).</w:t>
      </w:r>
    </w:p>
    <w:p>
      <w:pPr>
        <w:pStyle w:val="TextBodyIndent"/>
        <w:rPr/>
      </w:pPr>
      <w:r>
        <w:rPr/>
        <w:t>I fråga om skadeståndsansvaret finns det särskilda bestämmelser i kontoföringslagen avseende personuppgifter, beslut om rättelse, med</w:t>
        <w:softHyphen/>
        <w:t>vållande, återkrav och organisationsfrågor. I avsnitt 8.3 föreslås att den sistnämnda bestämmelsen upphävs (7 kap. 6 § samma lag).</w:t>
      </w:r>
    </w:p>
    <w:p>
      <w:pPr>
        <w:pStyle w:val="TextBodyIndent"/>
        <w:rPr/>
      </w:pPr>
      <w:r>
        <w:rPr/>
        <w:t>För anställda hos kontoförande institut – liksom hos centrala värde</w:t>
        <w:softHyphen/>
        <w:t>pappersförvarare – gäller ett förbud mot att obehörigen röja uppgifter som har registrerats i ett avstämningsregister eller som en förvaltare har lämnat till värdepappersförvararen eller institutet (tystnadsplikt, se 8 kap. 2 § samma lag</w:t>
      </w:r>
      <w:r>
        <w:rPr>
          <w:rStyle w:val="FootnoteCharacters"/>
        </w:rPr>
        <w:t xml:space="preserve"> </w:t>
      </w:r>
      <w:r>
        <w:rPr/>
        <w:t>). Det finns även bestämmelser om meddelandeförbud i samband med förundersökning i brottmål m.m. (8 kap. 4 §).</w:t>
      </w:r>
    </w:p>
    <w:p>
      <w:pPr>
        <w:pStyle w:val="TextBodyIndent"/>
        <w:rPr/>
      </w:pPr>
      <w:r>
        <w:rPr/>
        <w:t>Förordningen om värdepapperscentraler innehåller en bestämmelse som gör det möjligt för värdepapperscentralen att fortsätta anlita kontoförande institut, i stort sett i enlighet med det regelverk som redan finns på plats i Sverige och i andra nordiska länder (artikel 31).</w:t>
      </w:r>
    </w:p>
    <w:p>
      <w:pPr>
        <w:pStyle w:val="Heading2"/>
        <w:numPr>
          <w:ilvl w:val="1"/>
          <w:numId w:val="3"/>
        </w:numPr>
        <w:rPr/>
      </w:pPr>
      <w:bookmarkStart w:id="183" w:name="_Toc432490726"/>
      <w:bookmarkStart w:id="184" w:name="_Toc421110989"/>
      <w:r>
        <w:rPr/>
        <w:t>Värdepapperscentralers rätt att anta kontoförande institut</w:t>
      </w:r>
      <w:bookmarkEnd w:id="183"/>
      <w:bookmarkEnd w:id="184"/>
    </w:p>
    <w:p>
      <w:pPr>
        <w:pStyle w:val="Brdtextram"/>
        <w:pBdr>
          <w:top w:val="single" w:sz="4" w:space="2" w:color="000000"/>
          <w:left w:val="single" w:sz="4" w:space="4" w:color="000000"/>
          <w:bottom w:val="nil"/>
          <w:right w:val="single" w:sz="4" w:space="4" w:color="000000"/>
        </w:pBdr>
        <w:rPr/>
      </w:pPr>
      <w:r>
        <w:rPr>
          <w:b/>
        </w:rPr>
        <w:t>Regeringens förslag:</w:t>
      </w:r>
      <w:r>
        <w:rPr/>
        <w:t xml:space="preserve"> En värdepapperscentral ska få anta konto</w:t>
        <w:softHyphen/>
        <w:t>förande institut. Kretsen av juridiska personer som får antas begränsas i förhållande till det som gäller för centrala värdepappersförvarare i dag. Juridiska personer som inte står under tillsyn av Finans</w:t>
        <w:softHyphen/>
        <w:t>inspektionen, eller utländska juridiska personer som i sina hemländer inte står under tillsyn som motsvarar den som Finansinspektionen utövar, får inte längre antas. Centralbanker och offentliga institutioner som ägnar sig åt statsskuldsförvaltning får dock antas.</w:t>
      </w:r>
    </w:p>
    <w:p>
      <w:pPr>
        <w:pStyle w:val="Brdtextmedindragram"/>
        <w:pBdr>
          <w:top w:val="nil"/>
          <w:left w:val="single" w:sz="4" w:space="4" w:color="000000"/>
          <w:bottom w:val="nil"/>
          <w:right w:val="single" w:sz="4" w:space="4" w:color="000000"/>
        </w:pBdr>
        <w:rPr/>
      </w:pPr>
      <w:r>
        <w:rPr/>
        <w:t>En värdepapperscentral får som kontoförande institut för annans räkning anta samma slag av företag och andra juridiska personer som en central värdepappersförvarare får i dag. Till den kretsen ska dock följande juridiska personer läggas till:</w:t>
      </w:r>
    </w:p>
    <w:p>
      <w:pPr>
        <w:pStyle w:val="Brdtextmedindragram"/>
        <w:pBdr>
          <w:top w:val="nil"/>
          <w:left w:val="single" w:sz="4" w:space="4" w:color="000000"/>
          <w:bottom w:val="nil"/>
          <w:right w:val="single" w:sz="4" w:space="4" w:color="000000"/>
        </w:pBdr>
        <w:rPr/>
      </w:pPr>
      <w:r>
        <w:rPr/>
        <w:t>– </w:t>
      </w:r>
      <w:r>
        <w:rPr/>
        <w:t xml:space="preserve">värdepapperscentraler som har auktoriserats i ett land inom EES samt sådana värdepapperscentraler från tredjeland som har erkänts enligt artikel 25 i förordningen om värdepapperscentraler, </w:t>
      </w:r>
    </w:p>
    <w:p>
      <w:pPr>
        <w:pStyle w:val="Brdtextmedindragram"/>
        <w:pBdr>
          <w:top w:val="nil"/>
          <w:left w:val="single" w:sz="4" w:space="4" w:color="000000"/>
          <w:bottom w:val="single" w:sz="4" w:space="3" w:color="000000"/>
          <w:right w:val="single" w:sz="4" w:space="4" w:color="000000"/>
        </w:pBdr>
        <w:rPr/>
      </w:pPr>
      <w:r>
        <w:rPr/>
        <w:t>– </w:t>
      </w:r>
      <w:r>
        <w:rPr/>
        <w:t>fondbolag och förvaltningsbolag, när det gäller fondandelar, och</w:t>
      </w:r>
    </w:p>
    <w:p>
      <w:pPr>
        <w:pStyle w:val="Brdtextmedindragram"/>
        <w:pBdr>
          <w:top w:val="nil"/>
          <w:left w:val="single" w:sz="4" w:space="4" w:color="000000"/>
          <w:bottom w:val="single" w:sz="4" w:space="3" w:color="000000"/>
          <w:right w:val="single" w:sz="4" w:space="4" w:color="000000"/>
        </w:pBdr>
        <w:rPr/>
      </w:pPr>
      <w:r>
        <w:rPr/>
        <w:t>– </w:t>
      </w:r>
      <w:r>
        <w:rPr/>
        <w:t>svenska och utländska EES-baserade AIF-förvaltare, såvitt gäller andelar eller aktier i företag för kollektiva investeringar.</w:t>
      </w:r>
    </w:p>
    <w:p>
      <w:pPr>
        <w:pStyle w:val="Brdtextmedindragram"/>
        <w:pBdr>
          <w:top w:val="nil"/>
          <w:left w:val="single" w:sz="4" w:space="4" w:color="000000"/>
          <w:bottom w:val="single" w:sz="4" w:space="3" w:color="000000"/>
          <w:right w:val="single" w:sz="4" w:space="4" w:color="000000"/>
        </w:pBdr>
        <w:rPr/>
      </w:pPr>
      <w:r>
        <w:rPr/>
        <w:t>I fråga om antagande av kontoförande institut ska värdepappers</w:t>
        <w:softHyphen/>
        <w:t xml:space="preserve">centralen tillämpa de krav som anges i artikel 33.1 i förordningen. </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Kontoförande institut är inte deltagare i den mening som avses i förordningen om värdepapperscentraler.</w:t>
      </w:r>
    </w:p>
    <w:p>
      <w:pPr>
        <w:pStyle w:val="Brdtextmedindragram"/>
        <w:pBdr>
          <w:top w:val="nil"/>
          <w:left w:val="single" w:sz="4" w:space="4" w:color="000000"/>
          <w:bottom w:val="single" w:sz="4" w:space="3" w:color="000000"/>
          <w:right w:val="single" w:sz="4" w:space="4" w:color="000000"/>
        </w:pBdr>
        <w:rPr/>
      </w:pPr>
      <w:r>
        <w:rPr/>
        <w:t>Det saknas skäl att ändra bestämmelserna i kontoföringslagen om att kontoförande institut i viss utsträckning ska lämna den centrala värde</w:t>
        <w:softHyphen/>
        <w:t>pappersförvararen upplysningar och om återkallande av ett beslut om antagande som kontoförande institut, utöver de ändringar som föranleds av den nya termen värdepapperscentral.</w:t>
      </w:r>
    </w:p>
    <w:p>
      <w:pPr>
        <w:pStyle w:val="TextBodyIndent"/>
        <w:rPr>
          <w:sz w:val="8"/>
          <w:szCs w:val="8"/>
        </w:rPr>
      </w:pPr>
      <w:r>
        <w:rPr>
          <w:sz w:val="8"/>
          <w:szCs w:val="8"/>
        </w:rPr>
      </w:r>
    </w:p>
    <w:p>
      <w:pPr>
        <w:pStyle w:val="TextBodyIndent"/>
        <w:rPr/>
      </w:pPr>
      <w:r>
        <w:rPr>
          <w:b/>
        </w:rPr>
        <w:t>Promemorians förslag och bedömning</w:t>
      </w:r>
      <w:r>
        <w:rPr/>
        <w:t xml:space="preserve"> överensstämmer i huvudsak med regeringens förslag och bedömning. Promemorians förslag avviker från regeringens förslag genom att det enligt promemorians förslag är möjligt för fondbolag och förvaltningsbolag att utföra registrerings</w:t>
        <w:softHyphen/>
        <w:t>åtgärder för annans räkning endast såvitt gäller andelar i en värde</w:t>
        <w:softHyphen/>
        <w:t>pappersfond eller ett fondföretag och för AIF-förvaltare att göra det endast såvitt gäller andelar eller aktier i en av förvaltaren förvaltad alternativ investeringsfond.</w:t>
      </w:r>
    </w:p>
    <w:p>
      <w:pPr>
        <w:pStyle w:val="TextBodyIndent"/>
        <w:rPr/>
      </w:pPr>
      <w:r>
        <w:rPr>
          <w:b/>
        </w:rPr>
        <w:t>Remissinstanserna:</w:t>
      </w:r>
      <w:r>
        <w:rPr/>
        <w:t xml:space="preserve"> Flertalet remissinstanser tillstyrker promemorians förslag och bedömning eller har inget att invända mot dem. </w:t>
      </w:r>
      <w:r>
        <w:rPr>
          <w:i/>
        </w:rPr>
        <w:t>Fond</w:t>
        <w:softHyphen/>
        <w:t>bolagens förening</w:t>
      </w:r>
      <w:r>
        <w:rPr/>
        <w:t xml:space="preserve"> anser att möjligheten för fondbolag, förvaltningsbolag och AIF-förvaltare att vara kontoförande institut för annans räkning har getts en alltför begränsad utformning. </w:t>
      </w:r>
      <w:r>
        <w:rPr>
          <w:i/>
        </w:rPr>
        <w:t>Svenska</w:t>
      </w:r>
      <w:r>
        <w:rPr/>
        <w:t xml:space="preserve"> </w:t>
      </w:r>
      <w:r>
        <w:rPr>
          <w:i/>
        </w:rPr>
        <w:t>Fondhandlareföreningen</w:t>
      </w:r>
      <w:r>
        <w:rPr/>
        <w:t xml:space="preserve">, med instämmande av </w:t>
      </w:r>
      <w:r>
        <w:rPr>
          <w:i/>
        </w:rPr>
        <w:t>Svenska</w:t>
      </w:r>
      <w:r>
        <w:rPr/>
        <w:t xml:space="preserve"> </w:t>
      </w:r>
      <w:r>
        <w:rPr>
          <w:i/>
        </w:rPr>
        <w:t>Bankföreningen</w:t>
      </w:r>
      <w:r>
        <w:rPr/>
        <w:t>, anser att det kan diskuteras om det är motiverat att behålla en särskild kategori av kontoförande institut som får vidta registreringsåtgärder på konton i värdepapperscentralen för egen räkning.</w:t>
      </w:r>
    </w:p>
    <w:p>
      <w:pPr>
        <w:pStyle w:val="Rubrik4utannumrering"/>
        <w:rPr/>
      </w:pPr>
      <w:r>
        <w:rPr/>
        <w:t>Skälen för regeringens förslag och bedömning</w:t>
      </w:r>
    </w:p>
    <w:p>
      <w:pPr>
        <w:pStyle w:val="Rubrik5utannumrering"/>
        <w:spacing w:before="0" w:after="80"/>
        <w:rPr/>
      </w:pPr>
      <w:r>
        <w:rPr/>
        <w:t xml:space="preserve">Behovet av kontoförande institut </w:t>
      </w:r>
    </w:p>
    <w:p>
      <w:pPr>
        <w:pStyle w:val="TextBody"/>
        <w:rPr/>
      </w:pPr>
      <w:r>
        <w:rPr/>
        <w:t>Det är ett gemensamt drag för marknader som erbjuder direktregistrering av värdepapper på konton i en värdepapperscentral att det samlade antalet konton kan bli mycket stort. Enligt en uppgift från Euroclear Sweden AB uppgår antalet konton hos bolaget till cirka 3,4 miljoner. Av det skälet har medlemsstater som tillämpar detta system för kontoföring av värdepapper funnit det ändamålsenligt att införa regler motsvarande de svenska reglerna för kontoförande institut, dvs. möjligheten för värde</w:t>
        <w:softHyphen/>
        <w:t xml:space="preserve">papperscentralen att med någon annan dela ansvaret för uppgifter som har samband med förande av individuella värdepapperskonton på den högsta nivån. Det är knappast rimligt att värdepapperscentralen ensam ska ansvara för alla kundrelationer som blir resultatet av ett mycket stort antal kontohavare. Det är därför angeläget att behålla den möjlighet till delat ansvar mellan värdepapperscentralen och kontoförande institut som förordningen om värdepapperscentraler lämnar utrymme för. </w:t>
      </w:r>
    </w:p>
    <w:p>
      <w:pPr>
        <w:pStyle w:val="TextBodyIndent"/>
        <w:rPr/>
      </w:pPr>
      <w:r>
        <w:rPr/>
        <w:t>Förordningen innehåller nämligen en möjlighet för medlemsstaterna att under vissa förutsättningar tillåta att ”en annan person” än värdepappers</w:t>
        <w:softHyphen/>
        <w:t>centralen utför registreringar på värdepapperskonton hos denna (artik</w:t>
        <w:softHyphen/>
        <w:t>el 31.1). Begreppet ”person” omfattar såväl juridiska som fysiska person</w:t>
        <w:softHyphen/>
        <w:t>er. Det sistnämnda kan dock knappast bli aktuellt i praktiken. Det kan också nämnas att ett krav för att få vara ”deltagare” i en värdepappers</w:t>
        <w:softHyphen/>
        <w:t>central (se nedan) är att det är fråga om en juridisk person (se artikel 33.1 och definitionen i artikel 2.1.19). Möjligheten att anta kontoförande institut är ett uttryckligt undantag från reglerna om utkontraktering som i sig inte erbjuder någon möjlighet till delegering av ansvar (artikel 30).</w:t>
      </w:r>
    </w:p>
    <w:p>
      <w:pPr>
        <w:pStyle w:val="TextBodyIndent"/>
        <w:rPr/>
      </w:pPr>
      <w:r>
        <w:rPr/>
        <w:t>De medlemsstater som tillåter att andra parter än värdepapperscentraler utför vissa av de huvudtjänster som räknas upp i avsnitt A i bilagan till förordningen ska i sin nationella rätt fastställa vilka krav som ska gälla i ett sådant fall (artikel 31.2). Dessa krav ska inbegripa bestämmelser i förordningen som även ska gälla för den andra berörda parten. Enligt artikel 31.1 blir i praktiken inte någon annan huvudtjänst aktuell än tillhandahållande och förande av värdepapperskonton på högsta nivå (central kontoföringstjänst), dvs. avstämnings</w:t>
        <w:softHyphen/>
        <w:t xml:space="preserve">konton enligt svensk rätt. </w:t>
      </w:r>
    </w:p>
    <w:p>
      <w:pPr>
        <w:pStyle w:val="TextBodyIndent"/>
        <w:rPr/>
      </w:pPr>
      <w:r>
        <w:rPr/>
        <w:t>Bakgrunden till den valmöjlighet som ges medlemsstaterna i förord</w:t>
        <w:softHyphen/>
        <w:t>ningen är en önskan att erkänna och skapa en rättslig säkerhet för den ordning som finns i vissa medlemsstater, däribland Sverige, där konto</w:t>
        <w:softHyphen/>
        <w:t>förande institut eller deltagare i avvecklingssystem för värdepapper som drivs av värdepapperscentraler utför registreringar på värdepappers</w:t>
        <w:softHyphen/>
        <w:t>konton som upprätthålls av värdepapperscentralen utan att nödvändigtvis själva vara kontohållare (skäl 39). En förutsättning för att dela ansvaret eller att ge någon annan än värdepapperscentralen ett exklusivt ansvar för vissa aspekter av förandet av värdepapperskonton på den högsta nivån är att det föreligger ”särskilda omständigheter”, att det görs enligt ”strikta bestämmelser fastställda genom lagstiftning” och att denna part omfattas av ”lämplig reglering och tillsyn”. I fråga om tillsyn, se avsnitt 10.4.</w:t>
      </w:r>
    </w:p>
    <w:p>
      <w:pPr>
        <w:pStyle w:val="TextBodyIndent"/>
        <w:rPr/>
      </w:pPr>
      <w:r>
        <w:rPr/>
        <w:t>Alla relevanta uppgifter som avser tillhandahållandet av huvudtjänster som utförs av någon annan än värdepapperscentralen, inklusive relevanta bestämmelser i nationell rätt, ska lämnas till Esma som ska införa dessa uppgifter i det register över värdepapperscentraler som avses i artikel 21 (artikel 31.3).</w:t>
      </w:r>
    </w:p>
    <w:p>
      <w:pPr>
        <w:pStyle w:val="TextBodyIndent"/>
        <w:rPr/>
      </w:pPr>
      <w:r>
        <w:rPr/>
        <w:t>En bedömning av vilka bestämmelser i nationell rätt som är motiverade för kontoförande institut bör framför allt ta sin utgångspunkt i institutens funktion. Det bör då tillmätas betydelse att kontoförande institut, i funktionen som ett sådant institut, inte är kontohållare och därmed inte motpart till ägarna av de värdepapper som är föremål för institutets registreringsåtgärder. Det finns således inte några motpartsrisker som är direkt förenade med rollen som kontoförande institut. I dessa fall är ägarnas formella motpart i stället värdepapperscentralen, dvs. konto</w:t>
        <w:softHyphen/>
        <w:t>hållaren på den högsta nivån, vilket säkerställer en maximalt säker förvaring av värdepapper. Graden av säkerhet förstärks av att dessa konton därutöver är individuellt separerade, vilket erbjuder kontohavarna skydd i händelse av kontohållarens obestånd. Kontoförande institut utför registreringsåtgärder på dessa konton, på grundval av en kontraktuell relation med ägarna till värdepapperen och med beaktande av de skyldig</w:t>
        <w:softHyphen/>
        <w:t>heter som institutet har mot sina kunder i enlighet med lagen om värdepappersmarknaden och kraven på kontoföringen enligt kontoför</w:t>
        <w:softHyphen/>
        <w:t>ingslagen. Eftersom kontoförande institut till övervägande del har till</w:t>
        <w:softHyphen/>
        <w:t>stånd att driva värdepappersrörelse, har de redan etablerat de kund</w:t>
        <w:softHyphen/>
        <w:t>kontakter som bör vara en förutsättning för att för kundernas räkning utföra registreringar på konton i värdepapperscentralen. Man kan notera att motsvarande institut i flertalet medlemsstater också utför registre</w:t>
        <w:softHyphen/>
        <w:t>ringar på värdepapperskonton, men gör detta i egen bok (se nedan).</w:t>
      </w:r>
    </w:p>
    <w:p>
      <w:pPr>
        <w:pStyle w:val="Rubrik5utannumrering"/>
        <w:rPr/>
      </w:pPr>
      <w:r>
        <w:rPr/>
        <w:t>Krav på deltagare</w:t>
      </w:r>
    </w:p>
    <w:p>
      <w:pPr>
        <w:pStyle w:val="TextBody"/>
        <w:rPr/>
      </w:pPr>
      <w:r>
        <w:rPr/>
        <w:t>Med tanke på behovet att bevara omvärldens förtroende för det svenska systemet för kontoföring av finansiella instrument är det motiverat att överväga de krav som gäller för deltagare i värdepapperscentralen, som är den huvudsakliga form för medverkan i värdepapperscentralen som har definierats i förordningen. Som berörs ovan måste kraven i förord</w:t>
        <w:softHyphen/>
        <w:t>ningen beaktas också när det gäller kontoförande institut (skäl 39). Regleringen av deltagare kan tjäna som utgångspunkt.</w:t>
      </w:r>
    </w:p>
    <w:p>
      <w:pPr>
        <w:pStyle w:val="TextBodyIndent"/>
        <w:rPr/>
      </w:pPr>
      <w:r>
        <w:rPr/>
        <w:t>Förordningen innehåller allmänna krav för deltagare i värdepappers</w:t>
        <w:softHyphen/>
        <w:t>centralers avvecklingssystem (artikel 33). Deltagare är den form för med</w:t>
        <w:softHyphen/>
        <w:t>verkan i värdepapperscentralen som förordningen föreskriver. Kraven för deltagande ska vara öppna, objektiva och icke-diskriminerande med syfte att garantera ett rättvist och öppet tillträde till värdepapperscentralen. I likhet med det som gäller för kontoförande institut, i enlighet med svensk nationell rätt, antas deltagare i en värdepapperscentral av värdepappers</w:t>
        <w:softHyphen/>
        <w:t>centralen ensam. Deltagande får nekas enbart på grundval av en genom</w:t>
        <w:softHyphen/>
        <w:t xml:space="preserve">gripande riskbedömning. </w:t>
      </w:r>
    </w:p>
    <w:p>
      <w:pPr>
        <w:pStyle w:val="TextBodyIndent"/>
        <w:rPr/>
      </w:pPr>
      <w:r>
        <w:rPr/>
        <w:t>I förordningen definieras deltagare som en deltagare i avvecklings</w:t>
        <w:softHyphen/>
        <w:t>systemet för värdepapper, enligt definitionen i finality-direktivet (artik</w:t>
        <w:softHyphen/>
        <w:t>el 2.1.19). Det som avses är ett institut, en central motpart, en avveck</w:t>
        <w:softHyphen/>
        <w:t>lingsagent, en clearingorganisation eller en systemoperatör. Med institut avses i sin tur kreditinstitut, värdepappersföretag, offentliga myndigheter och offentligt garanterade företag samt varje företag som har sitt huvud</w:t>
        <w:softHyphen/>
        <w:t xml:space="preserve">kontor utanför EU och vars verksamhet motsvarar den som bedrivs av kreditinstitut eller värdepappersföretag inom EU. </w:t>
      </w:r>
    </w:p>
    <w:p>
      <w:pPr>
        <w:pStyle w:val="TextBodyIndent"/>
        <w:rPr/>
      </w:pPr>
      <w:r>
        <w:rPr/>
        <w:t>Kretsen av möjliga deltagare enligt förordningen blir därmed i stort, men inte helt, överensstämmande med kretsen av möjliga kontoförande institut enligt gällande rätt. En omständighet som skiljer kategorierna åt är bl.a. den att kreditinstitut och värdepappersföretag som deltar i systemet ska ansvara för att uppfylla finansiella åtaganden som härrör från överföringsuppdrag i systemet. Vidare kan offentliga myndigheter eller offentligt garanterade företag, centrala motparter, s.k. avvecklings</w:t>
        <w:softHyphen/>
        <w:t>agenter, clearingorganisationer och systemoperatörer vara deltagare enligt förordningen. En avvecklingsagent tillhandahåller avvecklings</w:t>
        <w:softHyphen/>
        <w:t>konton genom vilka överföringsuppdrag kan avvecklas och beviljar, i förekommande fall, krediter till vissa kategorier av deltagare. En system</w:t>
        <w:softHyphen/>
        <w:t>operatör ansvarar för driften av ett system, vilket motsvarar en central värdepappersförvarare som driver ett avvecklingssystem, dvs. en värde</w:t>
        <w:softHyphen/>
        <w:t>papperscentral. Definitionen av deltagare i förordningen hänvisar till finality-direktivet som även erbjuder en möjlighet för medlemsstaterna att under vissa förutsättningar besluta att andra företag än de som räknas upp ovan ska vara deltagare och ansvara för att uppfylla finansiella åtaganden som härrör från överföringsuppdrag i systemet (artikel 2 b andra stycket). En sådan förutsättning är att systemet ska vara ett avvecklingssystem för värdepapper.</w:t>
      </w:r>
    </w:p>
    <w:p>
      <w:pPr>
        <w:pStyle w:val="TextBodyIndent"/>
        <w:rPr/>
      </w:pPr>
      <w:r>
        <w:rPr/>
        <w:t>Deltagande i ett avvecklingssystem för värdepapper motsvarar deltag</w:t>
        <w:softHyphen/>
        <w:t>ande i den tredje huvudtjänsten i avsnitt A i bilagan till förordningen (avvecklingstjänst). Förordningen definierar inte möjligheten att vara deltagare i någon annan huvudtjänst, t.ex. förande av värdepappers</w:t>
        <w:softHyphen/>
        <w:t>konton på högsta nivån. I förordningen nämns möjligheten för andra parter än värdepapperscentralen att tillhandahålla vissa andra huvud</w:t>
        <w:softHyphen/>
        <w:t>tjänster (artikel 31.2), dock fortfarande med hänvisning till att regeln endast behandlar utförandet av registreringsåtgärder på den högsta nivån (artikel 31.1). Uttrycket deltagare förekommer inte i detta sammanhang. Begreppet förefaller vara reserverat för deltagande i finality-direktivets mening, dvs. deltagande i avvecklingssystemet.</w:t>
      </w:r>
    </w:p>
    <w:p>
      <w:pPr>
        <w:pStyle w:val="TextBodyIndent"/>
        <w:rPr/>
      </w:pPr>
      <w:r>
        <w:rPr/>
        <w:t>I flertalet medlemsstater förenas rollen som deltagare med rollen som kontohållare, dvs. att som depåbank samtidigt själv förvara värdepapper åt dess ägare. Samma värdepapper registreras i dessa fall på omnibus</w:t>
        <w:softHyphen/>
        <w:t>konton i värdepapperscentralen, med deltagaren som kontohavare (jfr det svenska begreppet förvaltare). Med detta system blir antalet kontohavare i värdepapperscentralen väsentligt mindre, jämfört med det som är fallet i Sverige och andra nordiska länder. Av den anledningen finns det inte något behov av separata kontoförande institut i flertalet medlemsstater.</w:t>
      </w:r>
    </w:p>
    <w:p>
      <w:pPr>
        <w:pStyle w:val="TextBodyIndent"/>
        <w:rPr/>
      </w:pPr>
      <w:r>
        <w:rPr/>
        <w:t>Trots att deltagare i förordningens mening ofta är kontohållare i för</w:t>
        <w:softHyphen/>
        <w:t xml:space="preserve">hållande till sina kunder, vilket exponerar kunderna för motpartsrisker, är kraven i förordningen för </w:t>
      </w:r>
      <w:r>
        <w:rPr>
          <w:i/>
        </w:rPr>
        <w:t>deltagande</w:t>
      </w:r>
      <w:r>
        <w:rPr/>
        <w:t xml:space="preserve"> i värdepapperscentralen ändå mycket allmänt hållna. Kraven riktar sig snarare till värdepappers</w:t>
        <w:softHyphen/>
        <w:t>centraler som ska offentliggöra öppna, objektiva och icke-diskriminer</w:t>
        <w:softHyphen/>
        <w:t>ande krav för deltagande som medger ett rättvist och öppet tillträde för alla juridiska personer som avser att bli deltagare (artikel 33.1). De materiella reglerna för deltagande följer snarare av begränsningen av vilka juridiska personer som får antas som deltagare, dvs. i huvudsak kreditinstitut och värdepappersföretag (artikel 2.1.19).</w:t>
      </w:r>
    </w:p>
    <w:p>
      <w:pPr>
        <w:pStyle w:val="TextBodyIndent"/>
        <w:rPr/>
      </w:pPr>
      <w:r>
        <w:rPr/>
        <w:t xml:space="preserve">Eftersom deltagare vanligen är kontohållare i förhållande till sina kunder men ändå utses av en värdepapperscentral på grundval av öppna, objektiva och icke-diskriminerande villkor, framstår det allmänt sett som obefogat att överväga strängare krav för antagande av kontoförande institut som inte är kontohållare (i rollen som kontoförande institut). </w:t>
      </w:r>
    </w:p>
    <w:p>
      <w:pPr>
        <w:pStyle w:val="TextBodyIndent"/>
        <w:rPr/>
      </w:pPr>
      <w:r>
        <w:rPr/>
        <w:t>Rätten att anta kontoförande institut i gällande svensk rätt grundar sig på förhållandet att den centrala värdepappersförvararen har rätt att utse sådana institut, men inte någon skyldighet att göra det (prop. 1997/98:160 s. 113 f.). Detta ger den centrala värdepappersförvararen ett handlingsutrymme när det gäller frågan om huruvida kontoförande institut ska användas. Om så sker ska den dock tillämpa principer om fritt tillträde och neutralitet (3 kap. 3 § kontoföringslagen). Handlings</w:t>
        <w:softHyphen/>
        <w:t>utrymmet framstår som mindre när det gäller deltagare enligt förordning</w:t>
        <w:softHyphen/>
        <w:t xml:space="preserve">en, eftersom reglerna för </w:t>
      </w:r>
      <w:r>
        <w:rPr>
          <w:i/>
        </w:rPr>
        <w:t>deltagande</w:t>
      </w:r>
      <w:r>
        <w:rPr/>
        <w:t xml:space="preserve"> i avvecklingssystemet lämnar ett mycket begränsat utrymme för värdepapperscentralen att neka tillträde för deltagare som uppfyller de offentliggjorda kraven för deltagande (artikel 33). Det bör dock beaktas att verksamheten som värdepappers</w:t>
        <w:softHyphen/>
        <w:t xml:space="preserve">central inte gärna kan bedrivas utan deltagare i förordningens mening, medan införandet av kontoförande institut är en lösning på det praktiska problemet att hantera ett stort antal individuella kontohavare på ett effektivt sätt. Enligt förordningen förekommer det att ”kontoförande institut eller deltagare i avvecklingssystem för värdepapper” utför registreringar på värdepapperskonton utan att själva vara kontohållare (skäl 39). Således förefaller begreppen deltagare och kontoförande institut inte ha samma innebörd enligt förordningen. Dock torde de kontoförande institut som har antagits av Euroclear Sweden AB i flertalet fall samtidigt vara antagna som deltagare i förordningens mening (eller clearingmedlem, som är det begrepp som används av Euroclear Sweden AB, se Allmänna villkor för kontoföring och clearing, avsnitt A5). </w:t>
      </w:r>
    </w:p>
    <w:p>
      <w:pPr>
        <w:pStyle w:val="Rubrik5utannumrering"/>
        <w:rPr/>
      </w:pPr>
      <w:r>
        <w:rPr/>
        <w:t xml:space="preserve">Icke-finansiella företag som kontoförande institut </w:t>
      </w:r>
    </w:p>
    <w:p>
      <w:pPr>
        <w:pStyle w:val="TextBody"/>
        <w:rPr/>
      </w:pPr>
      <w:r>
        <w:rPr/>
        <w:t>Juridiska personer som har en betryggande kapitalstyrka och sakkunskap får enligt gällande rätt antas som kontoförande institut för egen räkning (3 kap. 1 § kontoföringslagen). Regeln har sin grund i den numera upp</w:t>
        <w:softHyphen/>
        <w:t>hävda lagen (1992:543) om börs- och clearingverksamhet som bl.a. inne</w:t>
        <w:softHyphen/>
        <w:t>höll regler för clearing som till en början begränsades till att avse finan</w:t>
        <w:softHyphen/>
        <w:t>siella derivatkontrakt (optioner och terminer). Vid införandet av den lagen ansågs det motiverat att ställa högre krav på börsmedlemskap än på deltagande i en clearingorganisation, eftersom börsen i högre grad var beroende av omvärldens förtroende, den s.k. internationella aspekten (prop. 1991/92:113 s. 79). Något liknande motiv ansågs inte föreligga på clearingområdet, varför det kunde överlåtas till varje enskild clearing</w:t>
        <w:softHyphen/>
        <w:t>organisation att avgöra vilka som ska få delta i clearingen, på grundval av krav om betryggande kapitalstyrka och lämplighet (a. prop. s. 128). Nuvarande bestämmelser om kontoförande institut i kontoföringslagen utformades med ledning av bestämmelserna om börs- respektive clearingmedlemmar i lagen om börs- och clearingverksamhet (prop. 1997/98:160 s. 115). Kraven på kontoförande institut avspeglar alltjämt de tidigare gällande kraven på clearingmedlemmar. Värdepappers</w:t>
        <w:softHyphen/>
        <w:t>centralen har därför en villkorlig rätt att som kontoförande institut anta även icke-finansiella företag, under förutsättning av att företaget har en betryggande kapitalstyrka, teknisk och juridisk sakkunskap samt upp</w:t>
        <w:softHyphen/>
        <w:t>fyller krav på allmän lämplighet (3 kap. 1 § kontoföringslagen).</w:t>
      </w:r>
    </w:p>
    <w:p>
      <w:pPr>
        <w:pStyle w:val="TextBodyIndent"/>
        <w:rPr/>
      </w:pPr>
      <w:r>
        <w:rPr/>
        <w:t>Genom förordningen om värdepapperscentraler blir värdepappers</w:t>
        <w:softHyphen/>
        <w:t>centralerna i hög grad kon</w:t>
        <w:softHyphen/>
        <w:t>kurrensutsatta, vilket också är ett av motiven bakom förordningen. De internationella aspekter som berördes i förarbetena till lagen om börs- och clearingverksamhet gör sig därmed i hög grad påminda även på clearingområdet. Det finns därför god anledning att denna gång fästa betydande vikt vid möjliga förtroende</w:t>
        <w:softHyphen/>
        <w:t>aspekter i samband med antagandet av kontoförande institut, bl.a. med beaktande av att modellen med sådana institut torde vara obekant i flertalet länder. Det är därför tveksamt om det är lämpligt att behålla en möjlighet för icke-finansiella företag, som inte står under tillsyn av Finansinspektionen, att vara kontoförande institut.</w:t>
      </w:r>
    </w:p>
    <w:p>
      <w:pPr>
        <w:pStyle w:val="TextBodyIndent"/>
        <w:rPr/>
      </w:pPr>
      <w:r>
        <w:rPr/>
        <w:t>En sådan möjlighet skulle visserligen kunna inrymmas i det utrymme att medge deltagande i avvecklingssystemet som följer av finality-direktivet (artikel 2 b andra stycket). Detta utrymme förutsätter emellertid att ett sådant beslut kan motiveras av systemriskskäl. Det är svårt att se på vilket sätt inkluderandet av icke-finansiella företag i kretsen av möjliga kontoförande institut skulle reducera systemrisker. Sådana kontoförande institut som inte är finansiella företag och som inte heller omfattas av krav på auktorisation och tillsyn i enlighet med lagen om värdepappersmarknaden kan i stället påverka förtroendet för den svenska och nordiska modellen för kontoföring negativt, även om de enbart skulle utföra registreringsåtgärder för egen räkning. Visserligen torde möjligheten att medge deltagande i avvecklingssystemet främst avse institutionella investerare (prop. 1999/2000:18 s. 30). Om en institu</w:t>
        <w:softHyphen/>
        <w:t xml:space="preserve">tionell investerare som inte står under Finansinspektionens tillsyn skulle utföra uppgifter som kontoförande institut är emellertid inte risken för förtroendeskadliga effekter utesluten, särskilt med beaktande av förordningens krav (skäl 39). </w:t>
      </w:r>
    </w:p>
    <w:p>
      <w:pPr>
        <w:pStyle w:val="TextBodyIndent"/>
        <w:rPr/>
      </w:pPr>
      <w:r>
        <w:rPr/>
        <w:t>Det kan vara en fördel ur förtroendesynpunkt att antalet kontoförande institut inte är större än det behöver vara och att instituten i största möjliga utsträckning står under tillsyn. Därför bör det inte längre finnas någon möjlighet för en så vid krets av juridiska personer som anges i kontoföringslagen att antas som kontoförande institut (3 kap. 1 §). Kretsen bör i stället begränsas till juridiska personer som står under till</w:t>
        <w:softHyphen/>
        <w:t>syn av Finansinspektionen eller motsvarande myndighet i ett annat land. Där</w:t>
        <w:softHyphen/>
        <w:t>med etableras en tydlig princip för vilka juridiska personer som kan komma i fråga. Givetvis ska även Riksbanken, andra centralbanker och Riksgäldskontoret kunna antas som kontoförande institut, trots att de inte står under Finansinspektionens tillsyn.</w:t>
      </w:r>
    </w:p>
    <w:p>
      <w:pPr>
        <w:pStyle w:val="TextBodyIndent"/>
        <w:rPr/>
      </w:pPr>
      <w:r>
        <w:rPr>
          <w:i/>
        </w:rPr>
        <w:t>Finansinspektionen</w:t>
      </w:r>
      <w:r>
        <w:rPr/>
        <w:t xml:space="preserve"> poängterar att det dessutom är viktigt ur förtroen</w:t>
        <w:softHyphen/>
        <w:t>desynpunkt att de företag som delar ansvar med värdepapperscentralen står under likvärdig tillsyn, inte minst med tanke på det delade skade</w:t>
        <w:softHyphen/>
        <w:t>ståndsansvar som dessa har.</w:t>
      </w:r>
    </w:p>
    <w:p>
      <w:pPr>
        <w:pStyle w:val="TextBodyIndent"/>
        <w:rPr/>
      </w:pPr>
      <w:r>
        <w:rPr/>
        <w:t>De grundläggande kraven på att kontoförande institut ska ha en betryggande kapitalstyrka, besitta teknisk och juridisk sakkunskap och att de även i övrigt ska vara lämpade för att vidta registreringsåtgärder i avstämningsregister bör enligt regeringens uppfattning behållas. Det innebär att ett finansiellt företag som står under Finansinspektionens tillsyn inte utan vidare är lämpligt att vara kontoförande institut. Kraven har även betydelse för bestämmelsen om återkallelse av ett kontoförande instituts rätt att vidta registreringsåtgärder (se nedan).</w:t>
      </w:r>
    </w:p>
    <w:p>
      <w:pPr>
        <w:pStyle w:val="Rubrik5utannumrering"/>
        <w:rPr/>
      </w:pPr>
      <w:r>
        <w:rPr/>
        <w:t xml:space="preserve">Kontoförande institut för egen räkning </w:t>
      </w:r>
    </w:p>
    <w:p>
      <w:pPr>
        <w:pStyle w:val="TextBodyIndent"/>
        <w:ind w:hanging="0"/>
        <w:rPr/>
      </w:pPr>
      <w:r>
        <w:rPr>
          <w:i/>
        </w:rPr>
        <w:t>Svenska</w:t>
      </w:r>
      <w:r>
        <w:rPr/>
        <w:t xml:space="preserve"> </w:t>
      </w:r>
      <w:r>
        <w:rPr>
          <w:i/>
        </w:rPr>
        <w:t>Fondhandlareföreningen</w:t>
      </w:r>
      <w:r>
        <w:rPr/>
        <w:t xml:space="preserve">, med instämmande av </w:t>
      </w:r>
      <w:r>
        <w:rPr>
          <w:i/>
        </w:rPr>
        <w:t>Svenska</w:t>
      </w:r>
      <w:r>
        <w:rPr/>
        <w:t xml:space="preserve"> </w:t>
      </w:r>
      <w:r>
        <w:rPr>
          <w:i/>
        </w:rPr>
        <w:t>Bank</w:t>
        <w:softHyphen/>
        <w:t>föreningen</w:t>
      </w:r>
      <w:r>
        <w:rPr/>
        <w:t>, anser att det kan diskuteras om det är motiverat att behålla en särskild kategori av kontoförande institut som får vidta registrerings</w:t>
        <w:softHyphen/>
        <w:t xml:space="preserve">åtgärder på konton i värdepapperscentralen för egen räkning. Regeringen anser dock att det inte kan uteslutas att det finns ett sådant behov. Som exempel kan nämnas Riksgäldskontoret och vissa försäkringsföretag. </w:t>
      </w:r>
    </w:p>
    <w:p>
      <w:pPr>
        <w:pStyle w:val="TextBodyIndent"/>
        <w:rPr/>
      </w:pPr>
      <w:r>
        <w:rPr/>
        <w:t>Det finns dock inte skäl att utvidga kretsen av juridiska personer som får antas som kontoförande institut för egen räkning. Kretsen av möjliga deltagare i ett avvecklingssystem är visserligen något vidare, bl.a. genom möjligheten att anta offentliga myndigheter och offentligt garanterade företag (artikel 2 b i finality-direktivet). I enlighet med gällande rätt får Riksgäldskontoret ges rätten att som kontoförande institut utföra registre</w:t>
        <w:softHyphen/>
        <w:t xml:space="preserve">ringar på konton i hos den centrala värdepappersförvararen för egen räkning (3 kap. 1 § kontoföringslagen). Denna rätt infördes 1993 genom ändring av den numera upphävda aktiekontolagen (1989:827). Ändringen omfattade den gången både Riksbanken och Riksgäldskontoret. I båda fallen var motivet behovet att utföra transaktioner med räntebärande instrument utan att behöva utnyttja någon mellanhand (prop. 1992/93:206 s. 33 f.). </w:t>
      </w:r>
    </w:p>
    <w:p>
      <w:pPr>
        <w:pStyle w:val="TextBodyIndent"/>
        <w:rPr/>
      </w:pPr>
      <w:r>
        <w:rPr>
          <w:i/>
        </w:rPr>
        <w:t>Riksgäldskontoret</w:t>
      </w:r>
      <w:r>
        <w:rPr/>
        <w:t xml:space="preserve"> påpekar att rätten att vara kontoförande institut för egen räkning inte endast berör kontoförda skuldinstrument som kontoret emitterar, utan också andra värdepapper som innehas av svenska staten. Inom ramen för statsskuldförvaltningen har Riksgäldskontoret haft anledning att sälja finansiella instrument i statlig ägo, t.ex. bostads</w:t>
        <w:softHyphen/>
        <w:t xml:space="preserve">obligationer. Under 2013 sålde kontoret, på regeringens uppdrag, statens innehav av aktier i Nordea Bank AB. I dessa fall har Riksgäldskontoret agerat som kontoförande institut och registrerat försäljningarna direkt i avstämningsregister hos Euroclear Sweden AB. </w:t>
      </w:r>
    </w:p>
    <w:p>
      <w:pPr>
        <w:pStyle w:val="TextBodyIndent"/>
        <w:rPr/>
      </w:pPr>
      <w:r>
        <w:rPr/>
        <w:t>Rätten att vara kontoförande institut för egen räkning bör enligt regeringens uppfattning omfatta transaktioner som Riksgäldskontoret inom ramen för sitt uppdrag utför för statens räkning. Ett sådant synsätt är naturligt med tanke på att staten är en och samma juridiska person, oavsett vilken myndighet som företräder staten.</w:t>
      </w:r>
    </w:p>
    <w:p>
      <w:pPr>
        <w:pStyle w:val="Rubrik5utannumrering"/>
        <w:rPr/>
      </w:pPr>
      <w:r>
        <w:rPr/>
        <w:t xml:space="preserve">Kontoförande institut för annans räkning </w:t>
      </w:r>
    </w:p>
    <w:p>
      <w:pPr>
        <w:pStyle w:val="TextBody"/>
        <w:rPr/>
      </w:pPr>
      <w:r>
        <w:rPr/>
        <w:t>I huvudsak saknas det skäl att ändra kretsen av företag som får vara kontoförande institut för annans räkning. I stället för centrala värde</w:t>
        <w:softHyphen/>
        <w:t xml:space="preserve">pappersförvarare och därmed jämförbara utländska företag bör det dock anges värdepapperscentraler som har auktoriserats i ett land inom EES samt sådana värdepapperscentraler från tredjeland som har erkänts enligt artikel 25 i förordningen. </w:t>
      </w:r>
    </w:p>
    <w:p>
      <w:pPr>
        <w:pStyle w:val="TextBodyIndent"/>
        <w:rPr/>
      </w:pPr>
      <w:r>
        <w:rPr/>
        <w:t>Därutöver bör kretsen av möjliga kontoförande institut utvidgas och förtydligas i viss mån. Mot bakgrund av ett allmänt behov av att inte för</w:t>
        <w:softHyphen/>
        <w:t>svåra kontoföring av fondandelar bör det vara tillåtet för ett fondbolag som förvaltar en värdepappersfond enligt lagen om värdepappersfonder att vidta registreringsåtgärder i avstämningsregister för annans räkning. Samma rätt bör gälla för svenska AIF-förvaltare som har tillstånd enligt lagen (2013:561) om förvaltare av alternativa investeringsfonder och utländska EES-baserade AIF-förvaltare som i sitt hemland har ett sådant tillstånd som avses i AIFM-direktivet. Det bör understrykas att denna rätt kan omfatta endast sådan verksamhet som ett fondbolag, ett förvaltnings</w:t>
        <w:softHyphen/>
        <w:t>bolag eller en AIF-förvaltare får driva inom ramen för sitt tillstånd enligt den finansiellt näringsrättsliga reglering som gäller för bolaget eller förvaltaren.</w:t>
      </w:r>
    </w:p>
    <w:p>
      <w:pPr>
        <w:pStyle w:val="TextBodyIndent"/>
        <w:rPr/>
      </w:pPr>
      <w:r>
        <w:rPr>
          <w:i/>
        </w:rPr>
        <w:t>Fondbolagens förening</w:t>
      </w:r>
      <w:r>
        <w:rPr/>
        <w:t xml:space="preserve"> anser att möjligheten för fondbolag, förvalt</w:t>
        <w:softHyphen/>
        <w:t xml:space="preserve">ningsbolag och AIF-förvaltare att vara kontoförande institut för annans räkning har getts en alltför begränsad utformning i promemorian. </w:t>
      </w:r>
    </w:p>
    <w:p>
      <w:pPr>
        <w:pStyle w:val="TextBodyIndent"/>
        <w:rPr/>
      </w:pPr>
      <w:r>
        <w:rPr/>
        <w:t>Ett fondbolag som har tillstånd till diskretionär portföljförvaltning enligt 1 kap. 4 § lagen om värdepappersfonder får bl.a. ta emot andelar i en värdepappersfond som förvaltas av ett annat fondbolag för förvaring (7 kap. 1 § första stycket 1 samma lag). I en sådan situation kan fond</w:t>
        <w:softHyphen/>
        <w:t>bolaget vara förvaltare hos den centrala värdepappersförvararen enligt kontoföringslagen (angående förvaltare, se avsnitt 11). Kundernas fond</w:t>
        <w:softHyphen/>
        <w:t>andelar är då förvaltarregistrerade. Ett annat alternativ är att fondbolaget i egenskap av kontoförande institut öppnar ägarkonton i kundernas namn hos den centrala värdepappersförvararen. Som Fondbolagens förening påpekar är rätten att ta emot fondandelar för förvaring emellertid inte begränsad till andelar i värdepappersfonder utan avser fondandelar i en vidare bemärkelse. Det bör alltså i ett sådant fall vara möjligt för fond</w:t>
        <w:softHyphen/>
        <w:t>bolag och förvaltningsbolag med sådant tillstånd att vidta registrerings</w:t>
        <w:softHyphen/>
        <w:t>åtgärder även i fråga om andelar i fonder som förvaltas av någon annan. Detsamma gäller om ett fondbolag driver verksamhet för ett annat fondbolags räkning, exempelvis genom att föra ett andelsägarregister avseende värdepappersfonden i fråga (s.k. insourcing, jfr prop. 2010/11:135 s. 262 f.). Det kan här nämnas att det framgår av lagen om värdepappersfonder, dels att ett fondbolag kan överlåta till någon annan att föra ett register över fondandelsägarna, dels att den centrala värdepap</w:t>
        <w:softHyphen/>
        <w:t xml:space="preserve">persförvararen ska ha det ansvaret om fondandelarna är att betrakta som kontoförda finansiella instrument (4 kap. 11 § första och andra styckena). </w:t>
      </w:r>
    </w:p>
    <w:p>
      <w:pPr>
        <w:pStyle w:val="TextBodyIndent"/>
        <w:rPr/>
      </w:pPr>
      <w:r>
        <w:rPr/>
        <w:t>Även ett fondbolag som förvaltar ett utländskt fondföretag bör tillåtas att vara kontoförande institut för annans räkning. Detsamma gäller utländska förvaltningsbolag, dvs. utländska företag som i sitt hemland har tillstånd att förvalta fondföretag. Utländska motsvarigheter till fond</w:t>
        <w:softHyphen/>
        <w:t>bolag och värdepappersfonder bör således jämställas med de svenska företeelserna.</w:t>
      </w:r>
    </w:p>
    <w:p>
      <w:pPr>
        <w:pStyle w:val="TextBodyIndent"/>
        <w:rPr/>
      </w:pPr>
      <w:r>
        <w:rPr/>
        <w:t>På motsvarande sätt bör AIF-förvaltare få vidta registreringsåtgärder för annans räkning såvitt gäller aktier eller andelar i företag för kollektiva investeringar. Det gäller svenska AIF-förvaltare som har tillstånd enligt lagen om förvaltare av alternativa investeringsfonder eller utländska EES-baserade AIF-förvaltare som har motsvarande tillstånd i sitt hemland. Enligt 3 kap. 2 § lagen om förvaltare av alternativa investe</w:t>
        <w:softHyphen/>
        <w:t xml:space="preserve">ringsfonder får en AIF-förvaltare med tillstånd att utföra diskretionär förvaltning förvara och administrera andelar eller aktier i företag för kollektiva investeringar. Bestämmelser om utländska EES-baserade AIF-förvaltare finns i 5 kap. samma lag. Med tanke på reglerna om förvaringsinstitut kan en sådan rätt inte avse aktier och andelar i en alternativ investeringsfond som förvaltas av AIF-förvaltaren själv (9 kap. 1 och 2 §§ samma lag). Rätten att vidta registreringsåtgärder bör, i enlighet med vad Fondbolagens förening framför, avgränsas med ledning av den verksamhet som AIF-förvaltaren har rätt att driva. </w:t>
      </w:r>
    </w:p>
    <w:p>
      <w:pPr>
        <w:pStyle w:val="TextBodyIndent"/>
        <w:rPr/>
      </w:pPr>
      <w:r>
        <w:rPr/>
        <w:t>Regeringen instämmer således med Fondbolagens förening att möjlig</w:t>
        <w:softHyphen/>
        <w:t>heten för fondbolag, förvaltningsbolag och AIF-förvaltare att vidta registreringsåtgärder i avstämningsregister är för snävt avgränsad i promemorians förslag. Denna möjlighet bör därför i stället gälla all den verksamhet som ett fondbolag, ett förvaltningsbolag eller en AIF-förvaltare har rätt att driva enligt sitt tillstånd enligt den finansiellt näringsrättsliga reglering som gäller för bolaget eller förvaltaren.</w:t>
      </w:r>
    </w:p>
    <w:p>
      <w:pPr>
        <w:pStyle w:val="Rubrik5utannumrering"/>
        <w:rPr/>
      </w:pPr>
      <w:r>
        <w:rPr/>
        <w:t>Övriga krav på kontoförande institut</w:t>
      </w:r>
    </w:p>
    <w:p>
      <w:pPr>
        <w:pStyle w:val="TextBody"/>
        <w:rPr/>
      </w:pPr>
      <w:r>
        <w:rPr/>
        <w:t>Med utgångspunkt i förordningen torde de övriga krav på kontoförande institut som finns i 3 kap. 3–6 §§ kontoföringslagen kunna behållas, med något undantag. De principer om fritt tillträde och neutralitet som anges i 3 kap. 3 § kontoföringslagen stämmer dock inte överens med reglerna för deltagande i artikel 33.1 i förordningen. I fråga om antagande av konto</w:t>
        <w:softHyphen/>
        <w:t>förande institut är det lämpligt att värdepapperscentralen i stället tilläm</w:t>
        <w:softHyphen/>
        <w:t>par de krav för deltagande som anges i artikel 33.1 i förordningen, som gäller ett rättvist och öppet tillträde m.m. Därför bör bestämmelsen i 3 kap. 3 § kontoföringslagen ändras så att den stämmer överens med artikeln i förordningen.</w:t>
      </w:r>
    </w:p>
    <w:p>
      <w:pPr>
        <w:pStyle w:val="TextBodyIndent"/>
        <w:rPr/>
      </w:pPr>
      <w:r>
        <w:rPr/>
        <w:t xml:space="preserve">Det finns inte skäl att ändra bestämmelsen om att kontoförande institut ska lämna nödvändiga upplysningar till värdepapperscentralen så att den senare kan uppfylla sina skyldigheter enligt kontoföringslagen eller andra författningar, vilket även inbegriper förordningen (3 kap. 4 § samma lag). Slutligen saknas det skäl att ändra bestämmelsen om återkallelse av beslut om att utse ett kontoförande institut (3 kap. 5 § samma lag). Bestämmelsen avser det fallet att institutet inte längre uppfyller villkoren för beslutet, inbegripet kraven avseende kapitalstyrka, sakkunskap och lämplighet, eller om institutet inte lämnar nödvändiga uppgifter till värdepapperscentralen. </w:t>
      </w:r>
    </w:p>
    <w:p>
      <w:pPr>
        <w:pStyle w:val="Heading2"/>
        <w:numPr>
          <w:ilvl w:val="1"/>
          <w:numId w:val="3"/>
        </w:numPr>
        <w:rPr/>
      </w:pPr>
      <w:bookmarkStart w:id="185" w:name="_Toc432490727"/>
      <w:bookmarkStart w:id="186" w:name="_Toc421110990"/>
      <w:r>
        <w:rPr/>
        <w:t>Regler i förordningen som ska tillämpas på kontoförande institut</w:t>
      </w:r>
      <w:bookmarkEnd w:id="185"/>
      <w:bookmarkEnd w:id="186"/>
    </w:p>
    <w:p>
      <w:pPr>
        <w:pStyle w:val="Brdtextram"/>
        <w:pBdr>
          <w:top w:val="single" w:sz="4" w:space="2" w:color="000000"/>
          <w:left w:val="single" w:sz="4" w:space="4" w:color="000000"/>
          <w:bottom w:val="nil"/>
          <w:right w:val="single" w:sz="4" w:space="4" w:color="000000"/>
        </w:pBdr>
        <w:rPr/>
      </w:pPr>
      <w:r>
        <w:rPr>
          <w:b/>
        </w:rPr>
        <w:t>Regeringens förslag:</w:t>
      </w:r>
      <w:r>
        <w:rPr/>
        <w:t xml:space="preserve"> Kraven på emissionens integritet i artiklarna 36 och 37.3 i förordningen om värdepapperscentraler ska gälla även för kontoförande institut. En bestämmelse införs i kontoföringslagen om att kontoförande institut under minst tio år ska dokumentera och spara de uppgifter som ligger till grund för registreringarna i avstämnings</w:t>
        <w:softHyphen/>
        <w:t>register (registerföring).</w:t>
      </w:r>
    </w:p>
    <w:p>
      <w:pPr>
        <w:pStyle w:val="Brdtextmedindragram"/>
        <w:pBdr>
          <w:top w:val="nil"/>
          <w:left w:val="single" w:sz="4" w:space="4" w:color="000000"/>
          <w:bottom w:val="single" w:sz="4" w:space="3" w:color="000000"/>
          <w:right w:val="single" w:sz="4" w:space="4" w:color="000000"/>
        </w:pBdr>
        <w:rPr/>
      </w:pPr>
      <w:r>
        <w:rPr/>
        <w:t>Ett kontoförande institut får delegera till andra kontoförande institut att utföra registreringsåtgärder i avstämningsregister.</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för</w:t>
        <w:softHyphen/>
        <w:t>slag. Promemorians förslag avviker från regeringens förslag dels genom att även artikel 29 i förordningen ska gälla också för kontoförande institut, dels genom att det inte innehåller någon möjlighet för konto</w:t>
        <w:softHyphen/>
        <w:t>förande institut att delegera uppgiften att utföra registreringsåtgärder i avstämningsregister till någon annan.</w:t>
      </w:r>
    </w:p>
    <w:p>
      <w:pPr>
        <w:pStyle w:val="TextBodyIndent"/>
        <w:rPr/>
      </w:pPr>
      <w:r>
        <w:rPr>
          <w:b/>
        </w:rPr>
        <w:t xml:space="preserve">Remissinstanserna: </w:t>
      </w:r>
      <w:r>
        <w:rPr/>
        <w:t xml:space="preserve">Flertalet remissinstanser tillstyrker förslaget eller har inget att invända mot det. </w:t>
      </w:r>
      <w:r>
        <w:rPr>
          <w:i/>
        </w:rPr>
        <w:t>Finansinspektionen</w:t>
      </w:r>
      <w:r>
        <w:rPr/>
        <w:t xml:space="preserve">, </w:t>
      </w:r>
      <w:r>
        <w:rPr>
          <w:i/>
        </w:rPr>
        <w:t>Svenska</w:t>
      </w:r>
      <w:r>
        <w:rPr/>
        <w:t xml:space="preserve"> </w:t>
      </w:r>
      <w:r>
        <w:rPr>
          <w:i/>
        </w:rPr>
        <w:t>Fond</w:t>
        <w:softHyphen/>
        <w:t>handlareföreningen</w:t>
      </w:r>
      <w:r>
        <w:rPr/>
        <w:t xml:space="preserve">, med instämmande av </w:t>
      </w:r>
      <w:r>
        <w:rPr>
          <w:i/>
        </w:rPr>
        <w:t>Svenska</w:t>
      </w:r>
      <w:r>
        <w:rPr/>
        <w:t xml:space="preserve"> </w:t>
      </w:r>
      <w:r>
        <w:rPr>
          <w:i/>
        </w:rPr>
        <w:t>Bankföreningen</w:t>
      </w:r>
      <w:r>
        <w:rPr/>
        <w:t xml:space="preserve">, och </w:t>
      </w:r>
      <w:r>
        <w:rPr>
          <w:i/>
        </w:rPr>
        <w:t>Euroclear Sweden AB</w:t>
      </w:r>
      <w:r>
        <w:rPr/>
        <w:t xml:space="preserve"> avstyrker förslaget i den del som avser en skyldig</w:t>
        <w:softHyphen/>
        <w:t>het för kontoförande institut att tillämpa även artikel 29 i förordningen. De anser att kontoförande institut i stället bör åläggas att dokumentera och spara uppgifter som ligger till grund för registreringsåtgärder i värdepappers</w:t>
        <w:softHyphen/>
        <w:t xml:space="preserve">centralens register. </w:t>
      </w:r>
      <w:r>
        <w:rPr>
          <w:i/>
        </w:rPr>
        <w:t>Svenska</w:t>
      </w:r>
      <w:r>
        <w:rPr/>
        <w:t xml:space="preserve"> </w:t>
      </w:r>
      <w:r>
        <w:rPr>
          <w:i/>
        </w:rPr>
        <w:t>Fondhandlareföreningen</w:t>
      </w:r>
      <w:r>
        <w:rPr/>
        <w:t xml:space="preserve">, med instämmande av </w:t>
      </w:r>
      <w:r>
        <w:rPr>
          <w:i/>
        </w:rPr>
        <w:t>Svenska</w:t>
      </w:r>
      <w:r>
        <w:rPr/>
        <w:t xml:space="preserve"> </w:t>
      </w:r>
      <w:r>
        <w:rPr>
          <w:i/>
        </w:rPr>
        <w:t>Bankföreningen</w:t>
      </w:r>
      <w:r>
        <w:rPr/>
        <w:t xml:space="preserve">, </w:t>
      </w:r>
      <w:r>
        <w:rPr>
          <w:i/>
        </w:rPr>
        <w:t>Nasdaq OMX Stockholm AB</w:t>
      </w:r>
      <w:r>
        <w:rPr/>
        <w:t xml:space="preserve"> och </w:t>
      </w:r>
      <w:r>
        <w:rPr>
          <w:i/>
        </w:rPr>
        <w:t>Euroclear Sweden AB</w:t>
      </w:r>
      <w:r>
        <w:rPr/>
        <w:t xml:space="preserve"> avstyrker även förslaget om ett förbud för kontoförande institut att delegera uppdraget som kontoförande institut till någon annan.</w:t>
      </w:r>
    </w:p>
    <w:p>
      <w:pPr>
        <w:pStyle w:val="TextBodyIndent"/>
        <w:rPr/>
      </w:pPr>
      <w:r>
        <w:rPr>
          <w:b/>
        </w:rPr>
        <w:t>Skälen för regeringens förslag:</w:t>
      </w:r>
      <w:r>
        <w:rPr/>
        <w:t xml:space="preserve"> Enligt förordningen om värdepap</w:t>
        <w:softHyphen/>
        <w:t>perscentraler ska medlems</w:t>
        <w:softHyphen/>
        <w:t>stater som tillåter andra parter än värdepap</w:t>
        <w:softHyphen/>
        <w:t>perscentralen att utföra registreringar på konton i värdepapperscentralen i sin nationella rätt fastställa vilka krav, inklusive relevanta regler i förordningen, som ska gälla i sådana fall (artikel 31.1 och 31.2).</w:t>
      </w:r>
    </w:p>
    <w:p>
      <w:pPr>
        <w:pStyle w:val="TextBodyIndent"/>
        <w:rPr/>
      </w:pPr>
      <w:r>
        <w:rPr/>
        <w:t>Som anges i avsnitt 10.2 saknas det skäl att införa mer långtgående stabilitetskrav på kontoförande institut än de som gäller för deltagare i värdepapperscentralen. Adekvata förutsättningar för verksamheten till</w:t>
        <w:softHyphen/>
        <w:t>godoses i båda fallen genom kraven för att komma i fråga som konto</w:t>
        <w:softHyphen/>
        <w:t>förande institut, respektive deltagare. För kontoförande institut gäller ett specifikt krav att kreditinstitut och värdepapperbolag (gemensamt benämnda värdepappersinstitut) ska ha tillstånd att driva värdepappers</w:t>
        <w:softHyphen/>
        <w:t>rörelse. Detta är motiverat av verksamhetens natur eftersom registre</w:t>
        <w:softHyphen/>
        <w:t>ringar på konton i värdepapperscentralen har ett nära samband med handeln på värdepappersmarknaden. Relevanta krav som ställs i lagen om värdepap</w:t>
        <w:softHyphen/>
        <w:t>persmarknaden, bl.a. gällande behovet av en lämplighets</w:t>
        <w:softHyphen/>
        <w:t>bedömning av kundernas kunskaper och erfarenheter av finansiella tjänster, blir på detta sätt beaktade (8 kap. 24 § samma lag).</w:t>
      </w:r>
    </w:p>
    <w:p>
      <w:pPr>
        <w:pStyle w:val="TextBodyIndent"/>
        <w:rPr/>
      </w:pPr>
      <w:r>
        <w:rPr/>
        <w:t>Relevanta regler i förordningen torde därför kunna begränsas till kravet på emissionens integritet i artiklarna 36 och 37.3. I enlighet med artik</w:t>
        <w:softHyphen/>
        <w:t>el 36 i förordningen ska en värdepapperscentral ha lämpliga regler och förfaranden, däribland robusta redovisningsmetoder och kontroller, för att bidra till att säkerställa emissionens integritet och för att minska och hantera risker som är förknippade med förvaring och avveckling av transaktioner med värdepapper. Artikel 37.1 innehåller krav på avstäm</w:t>
        <w:softHyphen/>
        <w:t>ningar minst en gång om dagen från värdepapperscentralens sida för att säkerställa att antalet emitterade värdepapper som har registrerats i värdepapperscentralen motsvarar det antal som har registrerats på värde</w:t>
        <w:softHyphen/>
        <w:t>papperskonton som tillhör deltagarna och, i relevanta fall, investerarna. Det är knappast rimligt att begära motsvarande avstämningar från de kontoförande institutens sida, eftersom de enbart utför registreringar avseende egna innehav och egna kunder, dvs. en delmängd av alla ägare till värdepapper. Däremot kan några av dessa regler göras tillämpliga även på den verksamhet som bedrivs av kontoförande institut.</w:t>
      </w:r>
    </w:p>
    <w:p>
      <w:pPr>
        <w:pStyle w:val="TextBodyIndent"/>
        <w:rPr/>
      </w:pPr>
      <w:r>
        <w:rPr/>
        <w:t>De allmänna bestämmelserna i artikel 36 om lämpliga regler och för</w:t>
        <w:softHyphen/>
        <w:t>faranden för att bidra till att säkerställa emissionens integritet bör därför göras tillämpliga för kontoförande institut. Även bestämmelsen i artik</w:t>
        <w:softHyphen/>
        <w:t>el 37.3 om att övertrassering av värdepapper, debetsaldon och skapande av värdepapper inte ska vara tillåtet i ett avvecklingssystem bör vara tillämplig för kontoförande institut. Man kan visserligen inte begära av kontoförande institut att de ska utföra avstämningsåtgärder i enlighet med de övriga krav som finns i artikel 37. Men eftersom de utför registreringar på värdepapperskonton är det ändå motiverat att införa ett förbud som avser övertrassering av värdepapper, debetsaldon och skap</w:t>
        <w:softHyphen/>
        <w:t>ande av värdepapper. Den senare åtgärden är förbehållen emittenterna.</w:t>
      </w:r>
    </w:p>
    <w:p>
      <w:pPr>
        <w:pStyle w:val="TextBodyIndent"/>
        <w:rPr/>
      </w:pPr>
      <w:r>
        <w:rPr/>
        <w:t xml:space="preserve">Enligt promemorians förslag ska även artikel 29.1 i förordningen tillämpas på kontoförande institut. </w:t>
      </w:r>
      <w:r>
        <w:rPr>
          <w:i/>
        </w:rPr>
        <w:t>Finansinspektionen</w:t>
      </w:r>
      <w:r>
        <w:rPr/>
        <w:t xml:space="preserve">, </w:t>
      </w:r>
      <w:r>
        <w:rPr>
          <w:i/>
        </w:rPr>
        <w:t>Svenska</w:t>
      </w:r>
      <w:r>
        <w:rPr/>
        <w:t xml:space="preserve"> </w:t>
      </w:r>
      <w:r>
        <w:rPr>
          <w:i/>
        </w:rPr>
        <w:t>Fondhandlareföreningen</w:t>
      </w:r>
      <w:r>
        <w:rPr/>
        <w:t xml:space="preserve">, med instämmande av </w:t>
      </w:r>
      <w:r>
        <w:rPr>
          <w:i/>
        </w:rPr>
        <w:t>Svenska</w:t>
      </w:r>
      <w:r>
        <w:rPr/>
        <w:t xml:space="preserve"> </w:t>
      </w:r>
      <w:r>
        <w:rPr>
          <w:i/>
        </w:rPr>
        <w:t>Bankföreningen</w:t>
      </w:r>
      <w:r>
        <w:rPr/>
        <w:t xml:space="preserve">, och </w:t>
      </w:r>
      <w:r>
        <w:rPr>
          <w:i/>
        </w:rPr>
        <w:t>Euroclear Sweden</w:t>
      </w:r>
      <w:r>
        <w:rPr/>
        <w:t xml:space="preserve"> </w:t>
      </w:r>
      <w:r>
        <w:rPr>
          <w:i/>
        </w:rPr>
        <w:t>AB</w:t>
      </w:r>
      <w:r>
        <w:rPr/>
        <w:t xml:space="preserve"> avstyrker förslaget i denna del, med hänvisning till omfattningen av förordningens krav på registerföring. Närmare uppgifter om vilka registeruppgifter som ska bevaras och i vilket format de ska bevaras, kommer att anges närmare i tekniska standarder (artikel 29.3 och 29.4). Fondhandlareföreningen, med instäm</w:t>
        <w:softHyphen/>
        <w:t>mande av Bankföreningen, hänvisar till ett konsultationsdokument från Europeiska värdepappers- och marknadsmyndigheten (Esma) som mycket noggrant anger vilka registeruppgifter det kan komma att röra sig om. Nämnda remissinstanser anser sammantaget att kraven på register</w:t>
        <w:softHyphen/>
        <w:t>föring kommer att avse uppgifter som de kontoförande instituten inte har tillgång till och därför inte har förutsättningar att bevara. De föreslår i stället att ett anpassat krav på registerföring införs i nationell rätt, genom att kontoförande institut åläggs att dokumentera och spara de uppgifter som ligger till grund för registreringar i värdepapperscentralens register. Regeringen konstaterar att ett sådant anpassat krav inte tillgodoser behovet att ange bestämmelser i förordningen som även ska tillämpas på kontoförande institut enligt artikel 31.2. Det hindrar dock inte att avsikten med ett krav på registerföring kan tillgodoses även på detta sätt. Ett sådant anpassat krav på registerföring bör därför införas i konto</w:t>
        <w:softHyphen/>
        <w:t>föringslagen. Det är rimligt att anpassa den period under vilken register</w:t>
        <w:softHyphen/>
        <w:t>uppgifterna ska bevaras till de mot</w:t>
        <w:softHyphen/>
        <w:t>svarande kraven på värdepappers</w:t>
        <w:softHyphen/>
        <w:t>centraler i artikel 29.1, dvs. minst tio år.</w:t>
      </w:r>
    </w:p>
    <w:p>
      <w:pPr>
        <w:pStyle w:val="TextBodyIndent"/>
        <w:rPr/>
      </w:pPr>
      <w:r>
        <w:rPr/>
        <w:t>Enligt promemorians förslag ska kontoförande institut inte ha rätt att delegera till någon annan att utföra registreringsåtgärder i avstämnings</w:t>
        <w:softHyphen/>
        <w:t xml:space="preserve">register. Skälet för det är att det enligt promemorian är lämpligare att värdepapperscentralen i stället antar ett annat kontoförande institut som uppfyller kraven och som är berett att utföra funktionen i egen regi. Detta förslag avstyrks av </w:t>
      </w:r>
      <w:r>
        <w:rPr>
          <w:i/>
        </w:rPr>
        <w:t>Fondhandlareföreningen</w:t>
      </w:r>
      <w:r>
        <w:rPr/>
        <w:t xml:space="preserve">, med instämmande av </w:t>
      </w:r>
      <w:r>
        <w:rPr>
          <w:i/>
        </w:rPr>
        <w:t>Bankföreningen</w:t>
      </w:r>
      <w:r>
        <w:rPr/>
        <w:t xml:space="preserve">, </w:t>
      </w:r>
      <w:r>
        <w:rPr>
          <w:i/>
        </w:rPr>
        <w:t>Nasdaq OMX Stockholm AB</w:t>
      </w:r>
      <w:r>
        <w:rPr/>
        <w:t xml:space="preserve"> och </w:t>
      </w:r>
      <w:r>
        <w:rPr>
          <w:i/>
        </w:rPr>
        <w:t>Euroclear Sweden AB</w:t>
      </w:r>
      <w:r>
        <w:rPr/>
        <w:t>. De hänvisar till att det redan är praxis att delegera uppgiften som konto</w:t>
        <w:softHyphen/>
        <w:t>förande institut och att detta har förekommit under lång tid. Enligt Euro</w:t>
        <w:softHyphen/>
        <w:t>clear kan sådan delegering förekomma inom samma koncern där det finns flera deltagare i Euroclear och där uppgiften att vidta registrerings</w:t>
        <w:softHyphen/>
        <w:t>åtgärder har centraliserats inom gruppen. Det har även förekommit att flera kontoförande institut har gått samman och centraliserat uppgiften att vidta registreringsåtgärder i avstämningsregister till en fristående enhet, som kanske inte är kontoförande institut. Fondhandlareföreningen, med instämmande av Bankföreningen, och Nasdaq OMX Stockholm AB bedömer att riskerna är särskilt låga i samband med utkontraktering till en tredje part som också är kontoförande institut. Fondhandlare</w:t>
        <w:softHyphen/>
        <w:t>föreningen, med instämmande av Bankföreningen, Nasdaq OMX Stock</w:t>
        <w:softHyphen/>
        <w:t>holm AB och Euroclear Sweden AB understryker nyttan av utkontrakt</w:t>
        <w:softHyphen/>
        <w:t xml:space="preserve">ering i vissa fall, genom att detta lämnar utrymme för specialisering inom en grupp av företag, vilket dessutom kan bidra till att minska operativa risker. </w:t>
      </w:r>
    </w:p>
    <w:p>
      <w:pPr>
        <w:pStyle w:val="TextBodyIndent"/>
        <w:rPr>
          <w:i/>
          <w:i/>
        </w:rPr>
      </w:pPr>
      <w:r>
        <w:rPr/>
        <w:t>Regeringen anser att det med hänsyn till det som remissinstanserna framför finns skäl för att det ska vara möjligt med utkontraktering av verksamheten som kontoförande institut. Regeringen instämmer i den bedömning som vissa remissinstanser gör att riskerna bör vara låga vid utkontraktering från ett kontoförande institut till ett annat. Regeringen anser därför att det bör införas en bestämmelse i konto</w:t>
        <w:softHyphen/>
        <w:t>föringslagen om att kontoförande institut kan delegera uppgifter som avser registrerings</w:t>
        <w:softHyphen/>
        <w:t>åtgärder i avstämnings</w:t>
        <w:softHyphen/>
        <w:t>register till ett annat konto</w:t>
        <w:softHyphen/>
        <w:t>förande institut. En sådan rätt måste vara förenlig med bestämmelserna i artikel 30 om utkontraktering, bl.a. att en utkontraktering inte får leda till delegerat ansvar. Genom att begränsa möjligheten att delegera uppgiften som kontoförande institut till kretsen av andra juridiska personer som av värdepapperscentralen har antagits som kontoförande institut sker ingen delegering av uppgifter till någon utanför denna krets. Det kan även ses som en fördel ur förtroende</w:t>
        <w:softHyphen/>
        <w:t>synpunkt att den som utför registrerings</w:t>
        <w:softHyphen/>
        <w:t>åtgärder i avstämningsregister verkligen uppfyller villkoren som gäller i ett sådant fall och har antagits av värdepapperscentralen som konto</w:t>
        <w:softHyphen/>
        <w:t>förande institut.</w:t>
      </w:r>
    </w:p>
    <w:p>
      <w:pPr>
        <w:pStyle w:val="Heading2"/>
        <w:numPr>
          <w:ilvl w:val="1"/>
          <w:numId w:val="3"/>
        </w:numPr>
        <w:rPr/>
      </w:pPr>
      <w:bookmarkStart w:id="187" w:name="_Toc432490728"/>
      <w:bookmarkStart w:id="188" w:name="_Toc421110991"/>
      <w:r>
        <w:rPr/>
        <w:t>Tillsyn, sanktioner och uppgiftsskyldighet</w:t>
      </w:r>
      <w:bookmarkEnd w:id="187"/>
      <w:bookmarkEnd w:id="188"/>
    </w:p>
    <w:p>
      <w:pPr>
        <w:pStyle w:val="Brdtextram"/>
        <w:pBdr>
          <w:top w:val="single" w:sz="4" w:space="2" w:color="000000"/>
          <w:left w:val="single" w:sz="4" w:space="4" w:color="000000"/>
          <w:bottom w:val="nil"/>
          <w:right w:val="single" w:sz="4" w:space="4" w:color="000000"/>
        </w:pBdr>
        <w:rPr/>
      </w:pPr>
      <w:r>
        <w:rPr>
          <w:b/>
        </w:rPr>
        <w:t>Regeringens förslag:</w:t>
      </w:r>
      <w:r>
        <w:rPr/>
        <w:t xml:space="preserve"> Kontoförande institut ska vara skyldiga att lämna de uppgifter som Finansinspektionen begär, oavsett om de står under inspektionens tillsyn eller inte. Finansinspektionen får förelägga ett sådant institut att lämna begärda uppgifter. Ett föreläggande får förenas med vite. Riksbanken, andra centralbanker och Riksgälds</w:t>
        <w:softHyphen/>
        <w:t xml:space="preserve">kontoret och utländska offentliga institutioner som i sitt hemland har i uppdrag att förvalta eller deltar i förvaltningen av statsskulden undantas från uppgiftsskyldigheten. </w:t>
      </w:r>
    </w:p>
    <w:p>
      <w:pPr>
        <w:pStyle w:val="Brdtextmedindragram"/>
        <w:pBdr>
          <w:top w:val="nil"/>
          <w:left w:val="single" w:sz="4" w:space="4" w:color="000000"/>
          <w:bottom w:val="nil"/>
          <w:right w:val="single" w:sz="4" w:space="4" w:color="000000"/>
        </w:pBdr>
        <w:rPr/>
      </w:pPr>
      <w:r>
        <w:rPr>
          <w:b/>
        </w:rPr>
        <w:t>Regeringens bedömning:</w:t>
      </w:r>
      <w:r>
        <w:rPr/>
        <w:t xml:space="preserve"> Några särskilda tillsyns- och sanktions</w:t>
        <w:softHyphen/>
        <w:t>bestämmelser för kontoförande institut bör inte införas, utöver skyldigheten att lämna upplysningar till Finansinspektionen.</w:t>
      </w:r>
    </w:p>
    <w:p>
      <w:pPr>
        <w:pStyle w:val="Brdtextmedindragram"/>
        <w:pBdr>
          <w:top w:val="nil"/>
          <w:left w:val="single" w:sz="4" w:space="4" w:color="000000"/>
          <w:bottom w:val="single" w:sz="4" w:space="3" w:color="000000"/>
          <w:right w:val="single" w:sz="4" w:space="4" w:color="000000"/>
        </w:pBdr>
        <w:rPr/>
      </w:pPr>
      <w:r>
        <w:rPr/>
        <w:t>Bestämmelserna om upplysningsskyldighet och meddelandeförbud i fråga om förundersökning i brottmål m.m. bör inte ändras.</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w:t>
        <w:softHyphen/>
        <w:t>ingens förslag och bedömning.</w:t>
      </w:r>
    </w:p>
    <w:p>
      <w:pPr>
        <w:pStyle w:val="TextBodyIndent"/>
        <w:rPr>
          <w:b/>
          <w:b/>
        </w:rPr>
      </w:pPr>
      <w:r>
        <w:rPr>
          <w:b/>
        </w:rPr>
        <w:t xml:space="preserve">Remissinstanserna </w:t>
      </w:r>
      <w:r>
        <w:rPr/>
        <w:t>tillstyrker promemorians förslag och bedömning eller har inget att invända mot dem.</w:t>
      </w:r>
    </w:p>
    <w:p>
      <w:pPr>
        <w:pStyle w:val="TextBodyIndent"/>
        <w:rPr/>
      </w:pPr>
      <w:r>
        <w:rPr>
          <w:b/>
        </w:rPr>
        <w:t>Skälen för regeringens förslag och bedömning:</w:t>
      </w:r>
      <w:r>
        <w:rPr/>
        <w:t xml:space="preserve"> Enligt gällande rätt är kontoförande institut som inte står under Finansinspektionens tillsyn eller motsvarande tillsyn i hemlandet skyldiga att på begäran lämna upp</w:t>
        <w:softHyphen/>
        <w:t xml:space="preserve">gifter om verksamheten som sådant institut till inspektionen (3 kap. 6 § kontoföringslagen). Om ett kontoförande institut inte fullgör denna skyldighet, får Finansinspektionen förelägga institutet att lämna de begärda uppgifterna. </w:t>
      </w:r>
    </w:p>
    <w:p>
      <w:pPr>
        <w:pStyle w:val="TextBodyIndent"/>
        <w:rPr/>
      </w:pPr>
      <w:r>
        <w:rPr/>
        <w:t>Som framgår av avsnitt 10.2 förutsätter förordningen om värdepappers</w:t>
        <w:softHyphen/>
        <w:t>centraler att kontoförande institut omfattas av ”lämplig reglering och tillsyn” (skäl 39). Till följd av förslaget om att juridiska personer som inte står under tillsyn av Finans</w:t>
        <w:softHyphen/>
        <w:t>inspektionen, eller motsvarande utländsk myndighet, inte längre får antas som kontoförande institut kan det ifrågasättas om det behövs någon ytterligare rätt för Finansinspektionen att begära uppgifter som rör verksamheten som kontoförande institut. De kontoförande insti</w:t>
        <w:softHyphen/>
        <w:t>tuten ska nämligen enligt det som föreslås i denna proposition stå under sådan tillsyn eller motsvarande tillsyn i ett annat land. En sådan rätt, enligt 3 kap. 6 § kontoföringslagen i dess nuvarande lydelse, skulle i praktiken framför allt beröra Riksbanken, andra centralbanker, Riksgäldskontoret och andra offentliga institutioner som i sitt hemland har i uppdrag att förvalta eller deltar i förvaltningen av statsskulden, som inte står under tillsyn. Enligt regeringens uppfattning föreligger det inte något behov av att kunna förelägga dessa myndigheter att lämna uppgifter till Finansinspektionen.</w:t>
      </w:r>
    </w:p>
    <w:p>
      <w:pPr>
        <w:pStyle w:val="TextBodyIndent"/>
        <w:rPr/>
      </w:pPr>
      <w:r>
        <w:rPr/>
        <w:t>Tillsynsåtgärder kan för svenska företags del vidtas med stöd av annan lagstiftning på finansmarknadsområdet. För kreditinstitut, som ingår i kategorin värdepappersinstitut, omfattar Finansinspektionens tillsyn så</w:t>
        <w:softHyphen/>
        <w:t>väl lagen om bank- och finansieringsrörelse som andra författningar som reglerar institutets verksamhet (13 kap. 2 § andra stycket 2 nämnda lag). Kontoföringslagen är en av dessa andra författ</w:t>
        <w:softHyphen/>
        <w:t>ningar som reglerar verksamheten. Kreditinstituten ska lämna Finans</w:t>
        <w:softHyphen/>
        <w:t>inspektionen de upplys</w:t>
        <w:softHyphen/>
        <w:t>ningar om sin verksamhet och därmed samman</w:t>
        <w:softHyphen/>
        <w:t>hängande omständigheter som inspektionen begär (13 kap. 3 § lagen om bank- och finansierings</w:t>
        <w:softHyphen/>
        <w:t>rörelse). Finansinspektionens tillsyn över värde</w:t>
        <w:softHyphen/>
        <w:t>pappersinstitut enligt lagen om värdepappersmarknaden omfattar på motsvarande sätt den lagen, andra författningar som reglerar institutets verksamhet m.m. (23 kap. 1 § nämnda lag). Upplysningsskyldigheten i förhållande till inspektionen har samma innebörd som i lagen om bank- och finan</w:t>
        <w:softHyphen/>
        <w:t xml:space="preserve">sieringsrörelse (23 kap. 2 § lagen om värdepappersmarknaden). För försäkringsföretag finns det bestämmelser av liknande innebörd om tillsynens omfattning respektive skyldigheten att lämna uppgifter till Finansinspektionen (14 kap. 2 och 5 §§ försäkringsrörelselagen [2010:2043]). </w:t>
      </w:r>
    </w:p>
    <w:p>
      <w:pPr>
        <w:pStyle w:val="TextBodyIndent"/>
        <w:rPr/>
      </w:pPr>
      <w:r>
        <w:rPr/>
        <w:t>Även med tanke på de ovan beskrivna befogenheterna för Finans</w:t>
        <w:softHyphen/>
        <w:t>inspektionen finns det skäl att föreskriva en uppgiftsskyldighet för kontoförande institut enligt kontoföringslagen. Anledningen till det är framför allt att Finansinspektionen bör kunna kräva uppgifter direkt av t.ex. ett utländskt företag i dess roll som kontoförande institut, utan att kontakta en utländsk myndighet. Det är också lämpligt att Finans</w:t>
        <w:softHyphen/>
        <w:t>inspektionens befogenheter i detta avseende framgår redan av konto</w:t>
        <w:softHyphen/>
        <w:t>föringslagen. Kontoförande institut bör således vara skyldiga att lämna Finansinspektionen de uppgifter den begär som rör verksamheten som kontoförande institut. Detta bör dock inte gälla myndigheter.</w:t>
      </w:r>
    </w:p>
    <w:p>
      <w:pPr>
        <w:pStyle w:val="TextBodyIndent"/>
        <w:rPr/>
      </w:pPr>
      <w:r>
        <w:rPr/>
        <w:t>Däremot finns det inte tillräckliga skäl för att föreskriva att Finans</w:t>
        <w:softHyphen/>
        <w:t>inspektionen i övrigt ska utöva tillsyn över kontoförande institut. Det finns inte heller skäl att tillämpa de bestämmelser om administrativa sanktioner som föreslås i avsnitt 9 på kontoförande institut. Det är i stället tillräckligt att sanktioner kan komma i fråga enligt annan lagstift</w:t>
        <w:softHyphen/>
        <w:t>ning på finansmarknadsområdet. Skäl 39 till förordningen bör inte heller tolkas på så sätt att det ska krävas att tillsyns- och sanktionsbestämmel</w:t>
        <w:softHyphen/>
        <w:t xml:space="preserve">serna för kontoförande institut nödvändigtvis måste följa av samma regelverk som gäller för värdepapperscentraler. </w:t>
      </w:r>
    </w:p>
    <w:p>
      <w:pPr>
        <w:pStyle w:val="TextBodyIndent"/>
        <w:rPr/>
      </w:pPr>
      <w:r>
        <w:rPr/>
        <w:t>Anställda och tidigare anställda hos ett kontoförande institut omfattas enligt gällande rätt av tystnadsplikt, i likhet med det som gäller för anställda hos en central värdepappersförvarare (8 kap. 2 § kontoförings</w:t>
        <w:softHyphen/>
        <w:t>lagen). Kontoförande institut omfattas även av en uppgiftsskyldighet, under förutsättning att uppgifterna begärs av en undersökningsledare enligt bestämmelserna om förundersökning i brottmål eller av åklagare i ett ärende om rättslig hjälp i ett brottmål på framställan av en annan stat eller en mellanfolklig domstol (8 kap. 2 a §). Till denna upplysnings</w:t>
        <w:softHyphen/>
        <w:t>skyldighet är en bestämmelse om meddelandeförbud kopplad (8 kap. 4 §). Därigenom kan exempelvis en åklagare som leder en förunder</w:t>
        <w:softHyphen/>
        <w:t>sökning förordna att ett kontoförande institut samt dess anställda och styrelseledamöter inte får röja för en kund eller någon utomstående att uppgifter har lämnats med anledning av förundersökningen. Motsvarande bestämmelser som avser uppgifter om enskildas förhållanden finns i 1 kap. 11 och 12 §§ lagen om värdepappersmarknaden. Även med tanke förslaget i denna proposition att kontoförande institut ska stå under viss tillsyn, bör bestämmelserna om uppgiftsskyldighet och meddelande</w:t>
        <w:softHyphen/>
        <w:t xml:space="preserve">förbud fortsätta att gälla. Anledningen till detta är framför allt att utländska företag som inte omfattas av annan svensk lagstiftning bör omfattas av bestämmelserna i kontoföringslagen. </w:t>
      </w:r>
    </w:p>
    <w:p>
      <w:pPr>
        <w:pStyle w:val="Heading2"/>
        <w:numPr>
          <w:ilvl w:val="1"/>
          <w:numId w:val="3"/>
        </w:numPr>
        <w:rPr/>
      </w:pPr>
      <w:bookmarkStart w:id="189" w:name="_Toc432490729"/>
      <w:bookmarkStart w:id="190" w:name="_Toc421110992"/>
      <w:r>
        <w:rPr/>
        <w:t>Skadeståndsansvar för kontoförande institut</w:t>
      </w:r>
      <w:bookmarkEnd w:id="189"/>
      <w:bookmarkEnd w:id="190"/>
    </w:p>
    <w:p>
      <w:pPr>
        <w:pStyle w:val="Brdtextram"/>
        <w:rPr/>
      </w:pPr>
      <w:r>
        <w:rPr>
          <w:b/>
        </w:rPr>
        <w:t>Regeringens bedömning:</w:t>
      </w:r>
      <w:r>
        <w:rPr/>
        <w:t xml:space="preserve"> Bestämmelserna om skadeståndsansvar för kontoförande institut i kontoföringslagen bör inte ändras.</w:t>
      </w:r>
    </w:p>
    <w:p>
      <w:pPr>
        <w:pStyle w:val="TextBodyIndent"/>
        <w:rPr>
          <w:sz w:val="8"/>
          <w:szCs w:val="8"/>
        </w:rPr>
      </w:pPr>
      <w:r>
        <w:rPr>
          <w:sz w:val="8"/>
          <w:szCs w:val="8"/>
        </w:rPr>
      </w:r>
    </w:p>
    <w:p>
      <w:pPr>
        <w:pStyle w:val="TextBodyIndent"/>
        <w:rPr/>
      </w:pPr>
      <w:r>
        <w:rPr>
          <w:b/>
        </w:rPr>
        <w:t xml:space="preserve">Promemorians bedömning </w:t>
      </w:r>
      <w:r>
        <w:rPr/>
        <w:t>överensstämmer med regeringens bedöm</w:t>
        <w:softHyphen/>
        <w:t>ning.</w:t>
      </w:r>
    </w:p>
    <w:p>
      <w:pPr>
        <w:pStyle w:val="TextBodyIndent"/>
        <w:rPr>
          <w:b/>
          <w:b/>
        </w:rPr>
      </w:pPr>
      <w:r>
        <w:rPr>
          <w:b/>
        </w:rPr>
        <w:t xml:space="preserve">Remissinstanserna </w:t>
      </w:r>
      <w:r>
        <w:rPr/>
        <w:t xml:space="preserve">tillstyrker promemorians bedömning eller har inget att invända mot den. </w:t>
      </w:r>
    </w:p>
    <w:p>
      <w:pPr>
        <w:pStyle w:val="TextBodyIndent"/>
        <w:rPr/>
      </w:pPr>
      <w:r>
        <w:rPr>
          <w:b/>
        </w:rPr>
        <w:t>Skälen för regeringens bedömning:</w:t>
      </w:r>
      <w:r>
        <w:rPr/>
        <w:t xml:space="preserve"> Bestämmelserna om skadestånd i 7 kap. 2 och 5 §§ kontoföringslagen (se avsnitt 10.1) rör ansvars</w:t>
        <w:softHyphen/>
        <w:t>fördelningen mellan värdepapperscentralen och kontoförande institut och är därför ett viktigt inslag det regelverk som måste finnas på plats även efter ikraftträdandet av förordningen om värdepapperscentraler. De bör således tillämpas på en värdepapperscentral och de kontoförande instituten. Frågor om skade</w:t>
        <w:softHyphen/>
        <w:t>ståndsansvar regleras inte i förordningen, vilket talar för att bestämmel</w:t>
        <w:softHyphen/>
        <w:t xml:space="preserve">ser om detta behövs i svensk rätt. Utgångspunkten är således att det inte finns skäl att ändra de nuvarande bestämmelserna om skadeståndsansvar i kontoföringslagen. </w:t>
      </w:r>
    </w:p>
    <w:p>
      <w:pPr>
        <w:pStyle w:val="TextBodyIndent"/>
        <w:rPr/>
      </w:pPr>
      <w:r>
        <w:rPr/>
        <w:t>I samband med införandet av ett kontobaserat system för aktier, genom den numera upphävda aktiekontolagen, infördes en strikt skadestånds</w:t>
        <w:softHyphen/>
        <w:t>skyldighet för dåvarande Värdepapperscentralen VPC Aktiebolag. Motivet för det var att den enskildes ställning som ägare av kontoförda aktier inte skulle försämras väsentligt, jämfört med det pappersbaserade systemet. Ägarens rätt var tidigare knuten till innehavet av ett aktiebrev, för vilket ägaren själv kunde ombesörja en tillräckligt säker förvaring. Vid införandet av ett kontobaserat system blev ägarens rätt i stället beroende av noteringar på konton som fördes av värde</w:t>
        <w:softHyphen/>
        <w:t>papperscentralen, med hjälp av kontoförande institut. Det ansågs därför motiverat att basera värdepapperscentralens skadeståndsskyldighet på ett långtgående kontrollansvar som inte begränsades till direkt vållande. För skador som berodde på fel hos det kontoförande institutet svarade institutet självt, eftersom detta kunde sägas ligga bortom värdepappers</w:t>
        <w:softHyphen/>
        <w:t>centralens kontrollsfär. Den enskilde kunde emellertid fortfarande rikta eventuella skadeståndsanspråk till värdepapperscentralen, som i sin tur hade rätt att kräva tillbaka utbetald ersättning från det felande institutet (prop. 1988/89:152 s. 78 f.).</w:t>
      </w:r>
    </w:p>
    <w:p>
      <w:pPr>
        <w:pStyle w:val="TextBodyIndent"/>
        <w:rPr/>
      </w:pPr>
      <w:r>
        <w:rPr/>
        <w:t>De grundläggande principerna för värdepapperscentralens och de kontoförande institutens skadeståndsansvar överfördes till kontoförings</w:t>
        <w:softHyphen/>
        <w:t>lagen (prop. 1997/98:160 s. 132 f.). Det ansvar som delas mellan värde</w:t>
        <w:softHyphen/>
        <w:t>papperscentralen och kontoförande institut avser skada som åsamkas ägare av ett finansiellt instrument till följd av oriktiga eller missvisande uppgifter i ett avstämningsregister, eller i samband med uppläggning eller förande av ett sådant register (7 kap. 2 § kontoföringslagen). För sådana skador svarar värdepapperscentralen eller ett kontoförande institut, om felet kan hänföras till det institutet. Värdepapperscentralens kontrollansvar är alltjämt vägledande för rätten till ersättning som även gäller för panthavare och den till vars förmån en rådighetsinskränkning gäller. I enlighet med principen om kontrollansvar gäller inte rätten till ersättning om värdepapperscentralen eller det kontoförande institutet kan visa att skadan beror på omständigheter utanför deras kontroll och om följderna inte skäligen kunde ha undvikits eller övervunnits. Kontroll</w:t>
        <w:softHyphen/>
        <w:t>ansvaret omfattar således även omständigheter utanför värdepappers</w:t>
        <w:softHyphen/>
        <w:t>centralens, respektive det kontoförande institutets, kontroll under förut</w:t>
        <w:softHyphen/>
        <w:t>sättning att konsekvenserna skäligen kunnat undvikas eller begränsas. Vid införandet av skadeståndsreglerna i kontoföringslagen klargjordes att indirekt skada ska vara ersättningsgill endast vid försummelse av värde</w:t>
        <w:softHyphen/>
        <w:t>papperscentralen eller det kontoförande institutet (a. prop. s. 134 f.). Det klargjordes även att reglerna för skadestånd i enlighet med kontoförings</w:t>
        <w:softHyphen/>
        <w:t>lagen inte ska gälla för skadestånd som utgår till följd av bestämmelserna i personuppgiftslagen (1998:204, se a. prop. s. 137 f.). Dessa bedöm</w:t>
        <w:softHyphen/>
        <w:t>ningar torde alltjämt vara giltiga.</w:t>
      </w:r>
    </w:p>
    <w:p>
      <w:pPr>
        <w:pStyle w:val="TextBodyIndent"/>
        <w:rPr/>
      </w:pPr>
      <w:r>
        <w:rPr/>
        <w:t>Genom ändring av aktiekontolagen 1996 infördes ett tydligt delat an</w:t>
        <w:softHyphen/>
        <w:t>svar mellan värdepapperscentralen och kontoförande institut. Var och en ansvarar för skador som är hänförliga till respektive kontrollsfär. Ett kontrollansvar blev därmed gällande även för kontoförande institut. En skadelidande ägare av finansiella instrument, alternativt panthavare eller någon till vars förmån en rådighetsinskränkning gäller, kan dock alltid vända sig till värdepapperscentralen som svarar solidariskt med det kontoförande institutet för skador upp till fem miljoner kronor för varje skadefall (prop. 1995/96:50 s. 108 f.). Denna regel, förenad med en regressrätt för värdepapperscentralen, gäller alltjämt i enlighet med 7 kap. 2 § tredje stycket kontoföringslagen. Såvitt bekant har några skadefall enligt denna lag inte inträffat, varför det saknas skäl att se över bestämmelsen närmare, bl.a. gällande beloppsgränsen för värdepappers</w:t>
        <w:softHyphen/>
        <w:t xml:space="preserve">centralens solidariska ansvar. Sammantaget finns det alltså inte skäl att ändra de bestämmelser om skadestånd som berör kontoförande institut. </w:t>
      </w:r>
    </w:p>
    <w:p>
      <w:pPr>
        <w:pStyle w:val="Heading2"/>
        <w:numPr>
          <w:ilvl w:val="1"/>
          <w:numId w:val="3"/>
        </w:numPr>
        <w:rPr/>
      </w:pPr>
      <w:bookmarkStart w:id="191" w:name="_Toc432490730"/>
      <w:bookmarkStart w:id="192" w:name="_Toc421110993"/>
      <w:r>
        <w:rPr/>
        <w:t>Skadeståndsansvar vid utkontraktering av värdepapperscentralers verksamhet</w:t>
      </w:r>
      <w:bookmarkEnd w:id="191"/>
      <w:bookmarkEnd w:id="192"/>
    </w:p>
    <w:p>
      <w:pPr>
        <w:pStyle w:val="Brdtextram"/>
        <w:rPr/>
      </w:pPr>
      <w:r>
        <w:rPr>
          <w:b/>
        </w:rPr>
        <w:t>Regeringens bedömning:</w:t>
      </w:r>
      <w:r>
        <w:rPr/>
        <w:t xml:space="preserve"> Det bör inte utan ytterligare överväganden införas något undantag från värdepapperscentralers skadeståndsansvar för fel i avstämningsregister.</w:t>
      </w:r>
    </w:p>
    <w:p>
      <w:pPr>
        <w:pStyle w:val="TextBodyIndent"/>
        <w:rPr>
          <w:sz w:val="8"/>
          <w:szCs w:val="8"/>
        </w:rPr>
      </w:pPr>
      <w:r>
        <w:rPr>
          <w:sz w:val="8"/>
          <w:szCs w:val="8"/>
        </w:rPr>
      </w:r>
    </w:p>
    <w:p>
      <w:pPr>
        <w:pStyle w:val="TextBodyIndent"/>
        <w:rPr/>
      </w:pPr>
      <w:r>
        <w:rPr>
          <w:b/>
        </w:rPr>
        <w:t>Promemorians förslag:</w:t>
      </w:r>
      <w:r>
        <w:rPr/>
        <w:t xml:space="preserve"> I promemorian föreslås att om en värde</w:t>
        <w:softHyphen/>
        <w:t>papperscentral utkontrakterar verksamhet, ska den inte vara ersättnings</w:t>
        <w:softHyphen/>
        <w:t>skyldig för fel i avstämningsregister som kan hänföras till en sådan offentlig enhet som avses i artikel 30.5 i förordningen om värdepappers</w:t>
        <w:softHyphen/>
        <w:t>centraler.</w:t>
      </w:r>
    </w:p>
    <w:p>
      <w:pPr>
        <w:pStyle w:val="TextBodyIndent"/>
        <w:rPr>
          <w:b/>
          <w:b/>
        </w:rPr>
      </w:pPr>
      <w:r>
        <w:rPr>
          <w:b/>
        </w:rPr>
        <w:t xml:space="preserve">Remissinstanserna: </w:t>
      </w:r>
      <w:r>
        <w:rPr/>
        <w:t>Flertalet remissinstanser</w:t>
      </w:r>
      <w:r>
        <w:rPr>
          <w:b/>
        </w:rPr>
        <w:t xml:space="preserve"> </w:t>
      </w:r>
      <w:r>
        <w:rPr/>
        <w:t xml:space="preserve">tillstyrker promemorians förslag eller har inget att invända mot det. </w:t>
      </w:r>
      <w:r>
        <w:rPr>
          <w:i/>
        </w:rPr>
        <w:t>Svenska</w:t>
      </w:r>
      <w:r>
        <w:rPr/>
        <w:t xml:space="preserve"> </w:t>
      </w:r>
      <w:r>
        <w:rPr>
          <w:i/>
        </w:rPr>
        <w:t>Fondhandlare</w:t>
        <w:softHyphen/>
        <w:t>föreningen</w:t>
      </w:r>
      <w:r>
        <w:rPr/>
        <w:t xml:space="preserve">, med instämmande av </w:t>
      </w:r>
      <w:r>
        <w:rPr>
          <w:i/>
        </w:rPr>
        <w:t>Svenska</w:t>
      </w:r>
      <w:r>
        <w:rPr/>
        <w:t xml:space="preserve"> </w:t>
      </w:r>
      <w:r>
        <w:rPr>
          <w:i/>
        </w:rPr>
        <w:t>Bankföreningen</w:t>
      </w:r>
      <w:r>
        <w:rPr/>
        <w:t>, avstyrker förslaget med hänvisning till vikten av investerarskydd och att prome</w:t>
        <w:softHyphen/>
        <w:t>morian inte utgör ett tillräckligt underlag för att överväga en ändring av skadestånds</w:t>
        <w:softHyphen/>
        <w:t xml:space="preserve">bestämmelserna. Frågan bör enligt föreningarna utredas närmare. </w:t>
      </w:r>
      <w:r>
        <w:rPr>
          <w:i/>
        </w:rPr>
        <w:t>Euroclear</w:t>
      </w:r>
      <w:r>
        <w:rPr/>
        <w:t xml:space="preserve"> </w:t>
      </w:r>
      <w:r>
        <w:rPr>
          <w:i/>
        </w:rPr>
        <w:t>Sweden AB</w:t>
      </w:r>
      <w:r>
        <w:rPr/>
        <w:t xml:space="preserve"> påpekar att det finns behov att se över och begränsa även andra skadeståndsbestämmelser som gäller för värde</w:t>
        <w:softHyphen/>
        <w:t>papperscentraler och kontoförande institut.</w:t>
      </w:r>
    </w:p>
    <w:p>
      <w:pPr>
        <w:pStyle w:val="TextBodyIndent"/>
        <w:rPr/>
      </w:pPr>
      <w:r>
        <w:rPr>
          <w:b/>
        </w:rPr>
        <w:t>Skälen för regeringens bedömning:</w:t>
      </w:r>
      <w:r>
        <w:rPr/>
        <w:t xml:space="preserve"> Enligt skadeståndslagen (1972:207) gäller som huvudregel att skadeståndsskyldighet för s.k. ren förmögenhetsskada utanför kontraktsförhållanden endast kan uppkomma i vissa särskilt angivna fall, bl.a. genom brott. Inom ramen för ett kon</w:t>
        <w:softHyphen/>
        <w:t>traktsförhållande finns utrymme för avtalsparterna att bestämma vad som ska gälla i skadeståndshänseende. Bestämmelserna i skadestånds</w:t>
        <w:softHyphen/>
        <w:t>lagen tillämpas inte heller i de fall då annat är särskilt föreskrivet (1 kap. 1 §).</w:t>
      </w:r>
    </w:p>
    <w:p>
      <w:pPr>
        <w:pStyle w:val="TextBodyIndent"/>
        <w:rPr/>
      </w:pPr>
      <w:r>
        <w:rPr/>
        <w:t>Som berörs i avsnitt 10.1 finns det flera särskilda skadeståndsbestäm</w:t>
        <w:softHyphen/>
        <w:t>melser för centrala värdepappersförvarare och kontoförande institut i kontoföringslagen. Den huvudsakliga bestämmelsen om den centrala värdepappersförvararens kontrollansvar (7 kap. 2 § första stycket) innebär ett mer långtgående ansvar än det ansvar för vållande som är vanligt förekommande som grund för skadeståndsansvaret vid ren förmögenhetsskada i kontraktsförhållanden och vid person- eller sak</w:t>
        <w:softHyphen/>
        <w:t>skada i utomobligatoriska förhållanden (se Hellner m.fl., Speciell Avtalsrätt II, 2 häftet, 5 uppl., 2011, s. 202, respektive 2 kap. 1 § skade</w:t>
        <w:softHyphen/>
        <w:t>ståndslagen). Dessutom gäller ansvaret i förhållande till ägare, pant</w:t>
        <w:softHyphen/>
        <w:t>havare m.fl. oberoende av om något kontraktsförhållande finns i för</w:t>
        <w:softHyphen/>
        <w:t xml:space="preserve">hållande till den centrala värdepappersförvararen. </w:t>
      </w:r>
    </w:p>
    <w:p>
      <w:pPr>
        <w:pStyle w:val="TextBodyIndent"/>
        <w:rPr/>
      </w:pPr>
      <w:r>
        <w:rPr/>
        <w:t>Kontrollansvaret motsvarar i princip ett rent strikt ansvar med undan</w:t>
        <w:softHyphen/>
        <w:t xml:space="preserve">tag för extraordinära händelser av det slag som brukar benämnas force majeure (prop. 1997/98:160 s. 138 med där angiven hänvisning). För att en central värdepappersförvarare ska undgå ersättningsansvar för fel som kan hänföras till ett avstämningsregister räcker det således inte med att värdepappersförvararen bevisar att denne inte är ansvarig för skadan. Värdepappersförvararen måste dessutom visa att skadan beror på händelser som inte rimligen kunnat förutses eller förebyggas. </w:t>
      </w:r>
    </w:p>
    <w:p>
      <w:pPr>
        <w:pStyle w:val="TextBodyIndent"/>
        <w:rPr/>
      </w:pPr>
      <w:r>
        <w:rPr/>
        <w:t>Bestämmelsen i kontoföringslagen om den centrala värdepappers</w:t>
        <w:softHyphen/>
        <w:t>förvararens solidariska ansvar för skada som orsakas av ett kontoförande institut ger uttryck för att denne har ett visst ansvar för skador som orsakas av någon som med dennes tillåtelse vidtar åtgärder i ett avstäm</w:t>
        <w:softHyphen/>
        <w:t xml:space="preserve">ningsregister (7 kap. 2 § tredje stycket). Detta kan liknas vid ett principalansvar. I fråga om kontoförande institut är alltså detta ansvar särskilt reglerat. I övrigt har dock den centrala värdepappersförvararen ett ännu mer långtgående ansvar för fel i ett avstämningsregister som beror på någon som denne har anlitat (7 kap. 2 § andra stycket). För sådana fel har värdepappersförvararen ett kontrollansvar utan någon beloppsbegränsning. Detta inrymmer fel som underleverantörer och liknande uppdragstagare till den centrala värdepappersförvararen orsakar i avstämningsregister. Utrymmet för att bedöma att ett sådant fel ligger utanför kontrollansvaret får anses synnerligen begränsat. Det gäller även om underleverantören är en juridisk person med en betydande ekonomisk styrka och omfattande resurser i form av sakkunnig personal. </w:t>
      </w:r>
    </w:p>
    <w:p>
      <w:pPr>
        <w:pStyle w:val="TextBodyIndent"/>
        <w:rPr/>
      </w:pPr>
      <w:r>
        <w:rPr/>
        <w:t>Som berörs i avsnitt 10.2 innebär förordningen om värdepappers</w:t>
        <w:softHyphen/>
        <w:t xml:space="preserve">centraler att någon delegering av ansvar som huvudregel inte är möjlig (artikel 30.1). Möjligheten att anta kontoförande institut är dock ett uttryckligt undantag från reglerna om utkontraktering (artikel 31). </w:t>
      </w:r>
    </w:p>
    <w:p>
      <w:pPr>
        <w:pStyle w:val="TextBodyIndent"/>
        <w:rPr/>
      </w:pPr>
      <w:r>
        <w:rPr/>
        <w:t>Det finns ytterligare ett undantag av betydelse. Reglerna i artikel 30 gäller inte om en värdepapperscentral utkontrakterar vissa av sina tjänster eller verksamheter till en offentlig enhet och om utkontrakteringen styrs av särskilda rättsliga ramar, tillsynsramar och verksamhetsramar som den offentliga enheten och den berörda värdepapperscentralen gemensamt har godkänt och formaliserat och som har godkänts av den behöriga myndigheten på grundval av de krav som fastställs i förordningen (artik</w:t>
        <w:softHyphen/>
        <w:t xml:space="preserve">el 30.5). I den svenska språkversionen av förordningen anges att det rör sig om utkontraktering sker till en offentlig enhet </w:t>
      </w:r>
      <w:r>
        <w:rPr>
          <w:i/>
        </w:rPr>
        <w:t>eller</w:t>
      </w:r>
      <w:r>
        <w:rPr/>
        <w:t xml:space="preserve"> att utkontrakte</w:t>
        <w:softHyphen/>
        <w:t xml:space="preserve">ringen styrs av vissa ramar. Av de engelska och franska språkversionerna framgår dock att det är ”och” som avses. Med andra ord ska båda dessa förutsättningar vara uppfyllda. Detta undantag syftar till att möjliggöra att avvecklingsprocessen utkontrakteras från olika värdepapperscentraler inom EU till ECB inom ramen för projektet Target2-Securities, T2S (se Europeiska centralbankens yttrande av den 1 augusti 2012 om ett förslag till förordning om förbättrad värdepappersavveckling i Europeiska unionen och om värdepapperscentraler [CON/2012/62]). </w:t>
      </w:r>
    </w:p>
    <w:p>
      <w:pPr>
        <w:pStyle w:val="TextBodyIndent"/>
        <w:rPr/>
      </w:pPr>
      <w:r>
        <w:rPr/>
        <w:t>Som framgår av avsnitt 4.4 är T2S ett initiativ från ECB till en pan</w:t>
        <w:softHyphen/>
        <w:t>europeisk plattform för avveckling av transaktioner med värdepapper. T2S är inte ett avvecklingssystem utan snarare en it-plattform för de berörda värdepapperscentralerna och centralbankerna. En närmare beskrivning av T2S finns i promemorian (avsnitt 10.7).</w:t>
      </w:r>
    </w:p>
    <w:p>
      <w:pPr>
        <w:pStyle w:val="TextBodyIndent"/>
        <w:rPr/>
      </w:pPr>
      <w:r>
        <w:rPr/>
        <w:t xml:space="preserve">Avsikten med T2S är att ECB ska ansvara för en viss administration av konton där värdepapper registreras (värdepapperskonton). Den termen har dock i detta sammanhang inte samma innebörd som i den engelska språkversionen av förordningen om värdepapperscentraler, eftersom det rör sig om konton inom T2S-strukturen, snarare än konton hos värdepapperscentralen. Omfattningen av detta ansvar kan i praktiken bero på om värdepapperscentralen i fråga är verksam på en marknad som tillämpar direkta värdepappersinnehav eller direktregistrering, såsom Sverige, eller om endast indirekta innehav förekommer (se avsnitten 4.4 och 10.2 samt sista stycket i bilagan till Europeiska centralbankens beslut av den 16 november 2011 om detaljerade regler och förfaranden för att genomföra de kriterier enligt vilka värdepapperscentraler ges tillträde till de tjänster som Target2-Securities erbjuder [ECB/2011/20]). </w:t>
      </w:r>
    </w:p>
    <w:p>
      <w:pPr>
        <w:pStyle w:val="TextBodyIndent"/>
        <w:rPr/>
      </w:pPr>
      <w:r>
        <w:rPr/>
        <w:t xml:space="preserve">De värdepapperscentraler som medverkar i T2S ska ansvara för att administrera de konton i T2S-strukturen där värdepapper registreras (Schedule 5 till ovan angivna Framework Agreement och sista stycket i bilagan till ovan angivna beslut). Det är emellertid operatören av T2S, dvs. Eurosystemet, som utför registreringsåtgärder på de konton som finns på plattformen, även om varje sådan åtgärd ska baseras på en order från en kund till en värdepapperscentral. </w:t>
      </w:r>
    </w:p>
    <w:p>
      <w:pPr>
        <w:pStyle w:val="TextBodyIndent"/>
        <w:rPr/>
      </w:pPr>
      <w:r>
        <w:rPr/>
        <w:t xml:space="preserve">De konton som en värdepapperscentral har anslutit till T2S får endast debiteras eller krediteras inom ramen för T2S-plattformen. Såvitt känt är avsikten med T2S att de registreringar som görs på plattformen ska vara rättsligt bindande. Det ska med andra ord inte krävas någon ytterligare registreringsåtgärd från värdepapperscentralens sida för att en sådan bundenhet ska uppstå. Detta torde innebära att en felaktig registrering från Eurosystemets sida på T2S-plattformen i sin tur kan medföra en felaktig registrering i ett svenskt avstämningsregister, efter en eventuell svensk anslutning till T2S. </w:t>
      </w:r>
    </w:p>
    <w:p>
      <w:pPr>
        <w:pStyle w:val="TextBodyIndent"/>
        <w:rPr/>
      </w:pPr>
      <w:r>
        <w:rPr/>
        <w:t>Det finns också en viss risk för att misstag under själva avvecklings</w:t>
        <w:softHyphen/>
        <w:t>processen kan föranleda felaktig kontoföring. Exempelvis kan det inte uteslutas att en säljorder registreras felaktigt i avvecklingssystemet och därför matchas med en köporder som uppges avse samma bakom</w:t>
        <w:softHyphen/>
        <w:t>liggande transaktion. Att matchningsmomentet således varit felaktigt kan föranleda att den påstådda säljarens avstämningskonto i sin tur debiteras felaktigt och att köparens avstämningskonto felaktigt krediteras. Detta innebär i sin tur rättsverkningar av registreringsåtgärderna enligt 6 kap. kontoföringslagen som inte stämmer överens med de verkliga förhåll</w:t>
        <w:softHyphen/>
        <w:t xml:space="preserve">andena. Det bör här nämnas att det finns ett uttryckligt avtalsvillkor i avtalsmallen av innebörden att Eurosystemet har rätt att förlita sig på de order som kommer från en värdepapperscentral (”The Eurosystem shall have no obligation to monitor the accuracy of the Transfer Orders and may rely in good faith on all Transfer Orders […]”, artikel 22.3). </w:t>
      </w:r>
    </w:p>
    <w:p>
      <w:pPr>
        <w:pStyle w:val="TextBodyIndent"/>
        <w:rPr/>
      </w:pPr>
      <w:r>
        <w:rPr/>
        <w:t>Således kan fel i såväl avvecklingsprocessen som kontoföringen enligt kontoföringslagen innebära att Euroclear Sweden AB blir skadestånds</w:t>
        <w:softHyphen/>
        <w:t>ansvarigt för fel som är hänförliga till Eurosystemet. Det kan ifrågasättas om det är skäligt att kräva att svenska värdepapperscentraler ska svara för sådana fel, med tanke på att de inte har någon reell möjlighet att förebygga dem. Det gäller särskilt om det inte föreligger någon regress</w:t>
        <w:softHyphen/>
        <w:t xml:space="preserve">rätt enligt regelverket för T2S och särskilt med tanke på avsaknaden av beloppsbegränsning beträffande värdepapperscentralernas ansvar enligt kontoföringslagen. Det bör också hållas i minnet att det inte är fråga om någon utkontraktering av verksamhet av det slag som vanligtvis sker när ett företag anlitar ett annat företag för att utföra vissa uppgifter eller funktioner. Även om någon anslutning ännu inte skett, framstår det som troligt att Svenska Bankföreningens styrelse någon gång under de närmaste åren kommer att ta initiativ till att ansluta den svenska marknaden till T2S. </w:t>
      </w:r>
    </w:p>
    <w:p>
      <w:pPr>
        <w:pStyle w:val="TextBodyIndent"/>
        <w:rPr/>
      </w:pPr>
      <w:r>
        <w:rPr/>
        <w:t>Mot denna bakgrund finns det i vart fall vissa skäl som talar för att göra ett undantag från skadeståndsansvaret för värdepapperscentraler i fråga om skada på grund av fel som kan härledas till Eurosystemet. Med Eurosystemet avses här även någon annan juridisk person som agerar på uppdrag av Eurosystemet. Ett sådant undantag skulle, som i promemo</w:t>
        <w:softHyphen/>
        <w:t xml:space="preserve">rians förslag, kunna gälla värdepapperscentralens ansvar för skada som uppkommer på grund av fel vid sådan utkontraktering av verksamhet som avses i artikel 30.5 i förordningen om värdepapperscentraler. Regeringen anser emellertid i likhet med </w:t>
      </w:r>
      <w:r>
        <w:rPr>
          <w:i/>
        </w:rPr>
        <w:t>Svenska Fondhandlareföre</w:t>
        <w:softHyphen/>
        <w:t>ningen</w:t>
      </w:r>
      <w:r>
        <w:rPr/>
        <w:t xml:space="preserve">, med instämmande av </w:t>
      </w:r>
      <w:r>
        <w:rPr>
          <w:i/>
        </w:rPr>
        <w:t>Svenska Bankföreningen</w:t>
      </w:r>
      <w:r>
        <w:rPr/>
        <w:t>, att ett sådant för</w:t>
        <w:softHyphen/>
        <w:t>slag i så fall bör kräva ytterligare överväganden i fråga om konsekvens</w:t>
        <w:softHyphen/>
        <w:t>erna för finansiella företag och investerare. Skadestånds</w:t>
        <w:softHyphen/>
        <w:t>skyldig</w:t>
        <w:softHyphen/>
        <w:t>heten för värdepapperscentraler och kontoförande institut utgjorde som förening</w:t>
        <w:softHyphen/>
        <w:t>arna berör en viktig faktor vid införandet av ett system med kontoförda värdepapper. Det kan därför inte uteslutas att ett förändrat skadestånds</w:t>
        <w:softHyphen/>
        <w:t>ansvar i viss mån kan påverka förtroendet för det dematerialiserade systemet. Det kan också finnas skäl att undersöka om T2S har föranlett några lagändringar i skadeståndsrättsligt hänseende i övriga relevanta medlemsstater inom EU. Regeringen anser således att det inte finns tillräckligt underlag för att i förevarande lagstiftningsärende föreslå nå</w:t>
        <w:softHyphen/>
        <w:t>gon begränsning av värdepapperscentralers skadeståndsansvar. Det finns inte heller utrymme för att inom ramen för förevarande lagstiftnings</w:t>
        <w:softHyphen/>
        <w:t>ärende göra en sådan vidare översyn av bestämmelserna om skadestånds</w:t>
        <w:softHyphen/>
        <w:t xml:space="preserve">ansvar för värdepapperscentraler som </w:t>
      </w:r>
      <w:r>
        <w:rPr>
          <w:i/>
        </w:rPr>
        <w:t>Euroclear Sweden AB</w:t>
      </w:r>
      <w:r>
        <w:rPr/>
        <w:t xml:space="preserve"> efterfrågar.</w:t>
      </w:r>
    </w:p>
    <w:p>
      <w:pPr>
        <w:pStyle w:val="Heading1"/>
        <w:numPr>
          <w:ilvl w:val="0"/>
          <w:numId w:val="3"/>
        </w:numPr>
        <w:rPr/>
      </w:pPr>
      <w:bookmarkStart w:id="193" w:name="_Toc432490731"/>
      <w:bookmarkStart w:id="194" w:name="_Toc421110994"/>
      <w:r>
        <w:rPr/>
        <w:t>Förvaltarregistrering</w:t>
      </w:r>
      <w:bookmarkEnd w:id="193"/>
      <w:bookmarkEnd w:id="194"/>
    </w:p>
    <w:p>
      <w:pPr>
        <w:pStyle w:val="Heading2"/>
        <w:numPr>
          <w:ilvl w:val="1"/>
          <w:numId w:val="3"/>
        </w:numPr>
        <w:spacing w:before="0" w:after="160"/>
        <w:rPr/>
      </w:pPr>
      <w:bookmarkStart w:id="195" w:name="_Toc432490732"/>
      <w:bookmarkStart w:id="196" w:name="_Toc421110995"/>
      <w:r>
        <w:rPr/>
        <w:t>Bakgrund</w:t>
      </w:r>
      <w:bookmarkEnd w:id="195"/>
      <w:bookmarkEnd w:id="196"/>
    </w:p>
    <w:p>
      <w:pPr>
        <w:pStyle w:val="TextBody"/>
        <w:rPr/>
      </w:pPr>
      <w:r>
        <w:rPr/>
        <w:t>Med förvaltare avses i kontoföringslagen en juridisk person som registreras som förvaltare av finansiella instrument för annans räkning (3 kap. 7 och 10 §§). Bestämmelser om förvaltare har funnits i svensk rätt sedan lång tid. En möjlighet till förvaltarregistrering infördes ur</w:t>
        <w:softHyphen/>
        <w:t>sprungligen genom den numera upphävda lagen (1970:596) om förenklad aktiehantering. Genom ändring av den likaledes upphävda aktiekontolagen infördes generella regler om förvaltarregistrering fr.o.m. 1996 (prop. 1995/96:50 s. 104–108). Det blev då möjligt att ge tillstånd till både svenska värdepappersinstitut och motsvarande utländska företag att vara förvaltare avseende både aktier och andra finansiella instrument, oberoende av var ägaren var bosatt. Sådana tillstånd meddelades av Finansinspektionen. Tillstånd fick förenas med särskilda villkor för att tillgodose allmänna och enskilda intressen. Detta syftade bl.a. till att förmå utländska förvaltare att förbinda sig att uppfylla den uppgiftsskyldighet som enligt lag gällde för svenska förvaltare. Ett sådant krav utgjorde en förutsättning för tillstånd som förvaltare (a. prop. s. 106). Genom kontoföringslagen ersattes Finansinspektionens till</w:t>
        <w:softHyphen/>
        <w:t xml:space="preserve">ståndsprövning av den ordning som gäller alltjämt, dvs. att förvaltare godkänns av den centrala värdepappersförvararen och att förhållanden mellan de två regleras genom avtal (prop. 1997/98:160 s. 118–121). </w:t>
      </w:r>
    </w:p>
    <w:p>
      <w:pPr>
        <w:pStyle w:val="TextBodyIndent"/>
        <w:rPr/>
      </w:pPr>
      <w:r>
        <w:rPr/>
        <w:t xml:space="preserve">Den fr.o.m. 1996 utvidgade möjligheten att vara förvaltare på gränsöverskridande basis syftade bl.a. till att möjliggöra upprättandet av länkar mellan clearingorganisationer och centrala värdepappersförvarare (se avsnitt 7.1). På så sätt öppnades en möjlighet till kontoföring utomlands av finansiella instrument som var kontoförda hos en svensk central värdepappersförvarare. Detta kunde åstadkommas genom att det utländska institutet registrerades som förvaltare i det svenska systemet. Rollen som förvaltare förenades emellertid med krav att lämna den centrala värdepappersförvararen uppgifter om aktieägare vars aktier registrerats hos en utländsk förvaltare. Eftersom motsvarande regler i stor utsträckning saknades i andra länder blev möjligheten att upprätta länkar på grundval av förvaltarregistrering i Sverige inte utnyttjad (prop. 1997/98:160 s. 121 f.). </w:t>
      </w:r>
    </w:p>
    <w:p>
      <w:pPr>
        <w:pStyle w:val="TextBodyIndent"/>
        <w:rPr/>
      </w:pPr>
      <w:r>
        <w:rPr/>
        <w:t>Problemet att möjliggöra uppkomsten av länkar mellan svenska och utländska clearingorganisationer respektive centrala värdepappers</w:t>
        <w:softHyphen/>
        <w:t>förvarare utan att överge principen om aktiebokens offentlighet åtgärdades i kontoföringslagen genom en möjlighet för Finansinspek</w:t>
        <w:softHyphen/>
        <w:t>tionen att, på villkor att det fanns särskilda skäl, medge undantag från skyldigheten att lämna uppgifter om ägare till förvaltarregistrerade aktier. Ett sådant särskilt skäl kunde bl.a. vara att uppgiftsskyldigheten hindrade ett effektivt länksamarbete (a. prop. s. 125 f.).</w:t>
      </w:r>
    </w:p>
    <w:p>
      <w:pPr>
        <w:pStyle w:val="TextBodyIndent"/>
        <w:rPr/>
      </w:pPr>
      <w:r>
        <w:rPr/>
        <w:t>I förarbetena till aktiebolagslagen konstaterades bl.a. att det är svårt eller rentav omöjligt för den centrala värdepappersförvararen och för svenska myndigheter att bedöma om ett utländskt institut som är antecknat som aktieägare i aktieboken i realiteten är en mellanhand för den verkliga aktieägaren. Det bedömdes därför inte vara möjligt att genom svensk lagstiftning åstadkomma garantier för en tillfredsställande redovisning av utländska aktieägare. Den möjliga regelkonflikt som upp</w:t>
        <w:softHyphen/>
        <w:t>kommer när en förvaltare enligt en utländsk rättsordning är förhindrad att lämna ut uppgifter om aktieägare löstes genom Finansinspektionens möjlighet att medge undantag (prop. 2004/05:85 s. 288).</w:t>
      </w:r>
    </w:p>
    <w:p>
      <w:pPr>
        <w:pStyle w:val="TextBodyIndent"/>
        <w:rPr/>
      </w:pPr>
      <w:r>
        <w:rPr/>
        <w:t>Bestämmelser om förvaltarregistrering finns alltså numera i konto</w:t>
        <w:softHyphen/>
        <w:t>föringslagen. Juridiska personer som uppfyller vissa villkor får av den centrala värdepappersförvararen medges rätt att registreras som förval</w:t>
        <w:softHyphen/>
        <w:t>tare av finansiella instrument. Villkoren för att antas som förvaltare motsvarar villkoren för att antas som kontoförande institut för annans räkning (se avsnitt 10). Även de principer som gäller för antagande av kontoförande institut, nämligen principerna om fritt tillträde och neutral</w:t>
        <w:softHyphen/>
        <w:t>itet, gäller på motsvarande sätt för antagande av förvaltare. Ett medgiv</w:t>
        <w:softHyphen/>
        <w:t>ande att registreras som förvaltare får därutöver förenas med särskilda villkor. Förvaltaren ska antecknas på avstämningskontot i stället för ägaren (3 kap. 9 § kontoföringslagen). Ett sådant avstämningskonto kallas ibland förvaltarkonto. Förhållandet mellan den centrala värdepap</w:t>
        <w:softHyphen/>
        <w:t>persförvararen och en förvaltare regleras genom avtal (prop. 1997/98:160 s. 171).</w:t>
      </w:r>
    </w:p>
    <w:p>
      <w:pPr>
        <w:pStyle w:val="TextBodyIndent"/>
        <w:rPr/>
      </w:pPr>
      <w:r>
        <w:rPr/>
        <w:t xml:space="preserve">Kontoföringslagens bestämmelser om rättsverkan av en registrering på avstämningskonto tillämpas även på förvaltarregistrerade finansiella instrument (3 kap. 10 §). Tidpunkten då rättsverkan av överlåtelse eller pantsättning inträder skiljer sig dock åt. För förvaltarregistrerade finansiella instrument inträder denna rättsverkan redan då förvaltaren underrättas om att ett finansiellt instrument har överlåtits eller pantsatts (3 kap. 10 § tredje stycket). Denna form av underrättelse kallas denuntiation och förekommer även i övrigt i sakrättsliga sammanhang (se avsnitt 7.3). I fråga om förvaltarregistrerade finansiella instrument är det således inte registreringstidpunkten som är avgörande för rättsverkan gentemot tredje man. </w:t>
      </w:r>
    </w:p>
    <w:p>
      <w:pPr>
        <w:pStyle w:val="TextBodyIndent"/>
        <w:rPr/>
      </w:pPr>
      <w:r>
        <w:rPr/>
        <w:t>Registreringsåtgärder med avseende på förvaltarregistrerade instrument ska till övervägande del utföras hos förvaltaren, snarare än hos den centrala värdepappersförvararen (a. prop. s. 118). Äganderätten till och pantsättning eller utmätning av förvaltarregistrerade aktier framgår således endast av förvaltarens register.</w:t>
      </w:r>
    </w:p>
    <w:p>
      <w:pPr>
        <w:pStyle w:val="TextBodyIndent"/>
        <w:rPr/>
      </w:pPr>
      <w:r>
        <w:rPr/>
        <w:t>Pantsatta eller utmätta finansiella instrument får inte registreras på förvaltarkonto utan panthavarens respektive Kronofogdemyndighetens samtycke (3 kap. 11 § samma lag).</w:t>
      </w:r>
    </w:p>
    <w:p>
      <w:pPr>
        <w:pStyle w:val="TextBodyIndent"/>
        <w:rPr/>
      </w:pPr>
      <w:r>
        <w:rPr/>
        <w:t>En förvaltare ska, på begäran av den centrala värdepappersförvararen, lämna vissa uppgifter om ägare till förvaltarregistrerade aktier (3 kap. 12 § samma lag). Den centrala värdepappersförvararen ska, på begäran av ett avstämningsbolag, begära in motsvarande uppgifter om bolagets aktieägare. Uppgifterna ska avse förhållanden vid en tidpunkt som den centrala värdepappersförvararen bestämmer. Finansinspektionen har rätt att medge förvaltare undantag från sådan uppgiftsskyldighet. Den centrala värdepappersförvararen ska, för varje avstämningsbolag, ha en sammanställning av aktieägare med mer än 500 förvaltarregistrerade aktier i bolaget (3 kap. 13 § samma lag). Sammanställningen, som inte får vara äldre än tre månader, ska vara tillgänglig för allmänheten hos bolaget och hos den centrala värdepappersförvararen.</w:t>
      </w:r>
    </w:p>
    <w:p>
      <w:pPr>
        <w:pStyle w:val="TextBodyIndent"/>
        <w:rPr/>
      </w:pPr>
      <w:r>
        <w:rPr/>
        <w:t>Bestämmelserna i aktiebolagslagen om förande av aktiebok hänvisar i vissa fall till tillämpliga bestämmelser i kontoföringslagen (se vidare avsnitt 7.5). Så är fallet bl.a. när det gäller förvaltarens rätt att i ägarens ställe vara införd i aktieboken och antecknad i ett avstämningsregister (5 kap. 14 § aktiebolagslagen).</w:t>
      </w:r>
    </w:p>
    <w:p>
      <w:pPr>
        <w:pStyle w:val="TextBodyIndent"/>
        <w:rPr/>
      </w:pPr>
      <w:r>
        <w:rPr/>
        <w:t>Förordningen om värdepapperscentraler innehåller inga regler om förvaltare i kontoförings</w:t>
        <w:softHyphen/>
        <w:t>lagens mening. Det är i stället underförstått att en deltagare i avveck</w:t>
        <w:softHyphen/>
        <w:t>lingssystemet samtidigt uppträder som förvaltare i den mening uttrycket har i svensk rätt. Anledningen till att detta för</w:t>
        <w:softHyphen/>
        <w:t>hållande inte framgår uttryckligen av förordningen är att någon annan form av kontoföring av finansiella instrument än förvaltarregistrering inte förekommer i de flesta medlemsstater. I de fall registrering av indi</w:t>
        <w:softHyphen/>
        <w:t>viduella ägare av finansiella instrument på avstämningskonto inte före</w:t>
        <w:softHyphen/>
        <w:t>kommer finns det således inte något behov av en uttrycklig definition av förvaltare. Förordningens krav på förvaltare framgår i stället indirekt genom villkoren för deltagande i avvecklingssystemet. Genom defini</w:t>
        <w:softHyphen/>
        <w:t>tionen av deltagare framgår vissa grundläggande krav, bl.a. att kredit</w:t>
        <w:softHyphen/>
        <w:t>institut och värdepappersföretag som deltar i avvecklingssystemet ska ha nödvändiga tillstånd och ansvara för att uppfylla finansiella åtaganden som härrör från överföringsuppdrag i systemet (artikel 2.1.19 i förord</w:t>
        <w:softHyphen/>
        <w:t>ningen). En värdepapperscentrals kriterier för antagande ska därutöver vara öppna, objektiva och icke-diskriminerande (artikel 33.1 i förord</w:t>
        <w:softHyphen/>
        <w:t>ningen).</w:t>
      </w:r>
    </w:p>
    <w:p>
      <w:pPr>
        <w:pStyle w:val="TextBodyIndent"/>
        <w:rPr/>
      </w:pPr>
      <w:r>
        <w:rPr/>
        <w:t>Presumtionen att deltagare i avvecklingssystemet samtidigt är konto</w:t>
        <w:softHyphen/>
        <w:t>hållare för kunders räkning framgår indirekt av bl.a. bestämmelserna om emissionens integritet och om skydd av deltagarnas och deras kunders värdepapper. Det förutsätts i dessa bestämmelser att värdepapper bokförs på konton som tillhör deltagarna snarare än kunderna (artiklarna 37 och 38 i förordningen). Reglerna om emissionens integritet föreskriver t.ex. att en värdepapperscentral ska vidta avstämningsåtgärder för att kontroll</w:t>
        <w:softHyphen/>
        <w:t>era att det antal värdepapper som utgör en hel eller delar av en värdepap</w:t>
        <w:softHyphen/>
        <w:t>persemission som har lämnats in till värdepapperscentralen, överens</w:t>
        <w:softHyphen/>
        <w:t>stämmer med summan av värdepapper som har registrerats på värdepap</w:t>
        <w:softHyphen/>
        <w:t xml:space="preserve">perskonton som tillhör deltagarna och, i relevanta fall, på ägarkonton som upprätthålls av värdepapperscentralen (artikel 37.1 i förordningen). Hänvisningen till ägarkonton som upprätthålls av värdepapperscentralen syftar på individuella avstämningskonton och motsvarande konton i andra nordiska länder som saknar motsvarighet i flertalet medlemsstater. Vidare föreskriver förordningens bestämmelser om skydd av deltagarnas och deras kunders värdepapper bl.a. att en värdepapperscentral, för varje avvecklingssystem för värdepapper som den driver, ska ha register och konton som gör det möjligt att separera en deltagares värdepapper från en annan deltagares (artikel 38.1). Förordningen förefaller därmed utgå från att värdepapper regelmässigt innehas av deltagarna själva i stället för av deltagarnas kunder. Dessa deltagare i förordningens mening motsvarar alltså förvaltare i kontoföringslagens mening. </w:t>
      </w:r>
    </w:p>
    <w:p>
      <w:pPr>
        <w:pStyle w:val="TextBodyIndent"/>
        <w:rPr/>
      </w:pPr>
      <w:r>
        <w:rPr/>
        <w:t>Av förordningen framgår att värdepapperscentralen anger kriterierna för deltagande och därutöver endast har begränsade möjligheter att neka tillträde för deltagare som uppfyller villkoren (artikel 33.1 och 33.3).</w:t>
      </w:r>
    </w:p>
    <w:p>
      <w:pPr>
        <w:pStyle w:val="Heading2"/>
        <w:numPr>
          <w:ilvl w:val="1"/>
          <w:numId w:val="3"/>
        </w:numPr>
        <w:rPr/>
      </w:pPr>
      <w:bookmarkStart w:id="197" w:name="_Toc432490733"/>
      <w:bookmarkStart w:id="198" w:name="_Toc421110996"/>
      <w:r>
        <w:rPr/>
        <w:t>Behovet av lagändringar</w:t>
      </w:r>
      <w:bookmarkEnd w:id="197"/>
      <w:bookmarkEnd w:id="198"/>
    </w:p>
    <w:p>
      <w:pPr>
        <w:pStyle w:val="Brdtextram"/>
        <w:rPr/>
      </w:pPr>
      <w:r>
        <w:rPr>
          <w:b/>
        </w:rPr>
        <w:t>Regeringens förslag:</w:t>
      </w:r>
      <w:r>
        <w:rPr/>
        <w:t xml:space="preserve"> Kretsen av juridiska personer som får vara förvaltare utvidgas till att omfatta även fondbolag, förvaltningsbolag och AIF-förvaltare, kreditinstitut enligt tillsynsförordningen och mot</w:t>
        <w:softHyphen/>
        <w:t xml:space="preserve">svarande utländska företag samt Riksgäldskontoret och motsvarande utländska myndigheter. </w:t>
      </w:r>
    </w:p>
    <w:p>
      <w:pPr>
        <w:pStyle w:val="Brdtextmedindragram"/>
        <w:rPr/>
      </w:pPr>
      <w:r>
        <w:rPr/>
        <w:t xml:space="preserve">Vid antagande av förvaltare ska värdepapperscentralen tillämpa kraven i artikel 33.1 i förordningen om värdepapperscentraler. </w:t>
      </w:r>
    </w:p>
    <w:p>
      <w:pPr>
        <w:pStyle w:val="Brdtextmedindragram"/>
        <w:rPr/>
      </w:pPr>
      <w:r>
        <w:rPr>
          <w:b/>
        </w:rPr>
        <w:t>Regeringens bedömning:</w:t>
      </w:r>
      <w:r>
        <w:rPr/>
        <w:t xml:space="preserve"> Bestämmelserna om förvaltare och förvaltarregistrering i 3 kap. 7–13 §§ kontoföringslagen bör i övrigt kvarstå i huvudsak oförändrade. </w:t>
      </w:r>
    </w:p>
    <w:p>
      <w:pPr>
        <w:pStyle w:val="TextBodyIndent"/>
        <w:rPr>
          <w:sz w:val="8"/>
          <w:szCs w:val="8"/>
        </w:rPr>
      </w:pPr>
      <w:r>
        <w:rPr>
          <w:sz w:val="8"/>
          <w:szCs w:val="8"/>
        </w:rPr>
      </w:r>
    </w:p>
    <w:p>
      <w:pPr>
        <w:pStyle w:val="TextBodyIndent"/>
        <w:rPr/>
      </w:pPr>
      <w:r>
        <w:rPr>
          <w:b/>
        </w:rPr>
        <w:t>Promemorians förslag och bedömning</w:t>
      </w:r>
      <w:r>
        <w:rPr/>
        <w:t xml:space="preserve"> överensstämmer i huvudsak med regeringens förslag och bedömning. Promemorians förslag och bedömning avviker från regeringens förslag och bedömning genom att det enligt promemorians bedömning saknas skäl att tillåta fondbolag, förvaltningsbolag och AIF-förvaltare att vara förvaltare enligt konto</w:t>
        <w:softHyphen/>
        <w:t>föringslagen.</w:t>
      </w:r>
    </w:p>
    <w:p>
      <w:pPr>
        <w:pStyle w:val="TextBodyIndent"/>
        <w:rPr/>
      </w:pPr>
      <w:r>
        <w:rPr>
          <w:b/>
        </w:rPr>
        <w:t xml:space="preserve">Remissinstanserna: </w:t>
      </w:r>
      <w:r>
        <w:rPr/>
        <w:t>Flertalet remissinstanser</w:t>
      </w:r>
      <w:r>
        <w:rPr>
          <w:b/>
        </w:rPr>
        <w:t xml:space="preserve"> </w:t>
      </w:r>
      <w:r>
        <w:rPr/>
        <w:t xml:space="preserve">tillstyrker promemorians förslag och bedömning eller har inget att invända mot dem. </w:t>
      </w:r>
      <w:r>
        <w:rPr>
          <w:i/>
        </w:rPr>
        <w:t>Fond</w:t>
        <w:softHyphen/>
        <w:t>bolagens förening</w:t>
      </w:r>
      <w:r>
        <w:rPr/>
        <w:t xml:space="preserve"> och </w:t>
      </w:r>
      <w:r>
        <w:rPr>
          <w:i/>
        </w:rPr>
        <w:t>Euroclear Sweden AB</w:t>
      </w:r>
      <w:r>
        <w:rPr/>
        <w:t xml:space="preserve"> avstyrker promemorians bedömning att fondbolag eller AIF-förvaltare inte ska tillåtas vara förvaltare enligt kontoföringslagen. </w:t>
      </w:r>
    </w:p>
    <w:p>
      <w:pPr>
        <w:pStyle w:val="Rubrik4utannumrering"/>
        <w:rPr/>
      </w:pPr>
      <w:r>
        <w:rPr/>
        <w:t>Skälen för regeringens förslag och bedömning</w:t>
      </w:r>
    </w:p>
    <w:p>
      <w:pPr>
        <w:pStyle w:val="Rubrik5utannumrering"/>
        <w:spacing w:before="0" w:after="80"/>
        <w:rPr/>
      </w:pPr>
      <w:r>
        <w:rPr/>
        <w:t>Utgångspunkter</w:t>
      </w:r>
    </w:p>
    <w:p>
      <w:pPr>
        <w:pStyle w:val="TextBody"/>
        <w:rPr/>
      </w:pPr>
      <w:r>
        <w:rPr/>
        <w:t>I de flesta medlemsstater saknas motsvarigheter till den modell som före</w:t>
        <w:softHyphen/>
        <w:t>kommer i Sverige och övriga Norden med individuella avstämnings</w:t>
        <w:softHyphen/>
        <w:t>konton (ägarkonton). Förvaltarregistrering är den enda form för registre</w:t>
        <w:softHyphen/>
        <w:t>ring som förekommer i de medlemsstaterna. Det innebär att det i dessa fall inte finns något behov av en särskild reglering av förvaltarregistre</w:t>
        <w:softHyphen/>
        <w:t>ring. Kraven på förvaltare framgår i stället indirekt av förordningen om värdepapperscentraler genom kraven på deltagare. För svensk del är situationen annorlunda, eftersom såväl ägarkonton som förvaltarkonton förekommer i stor utsträckning och bestämmelserna om rättsverkan av registrering skiljer sig åt beträf</w:t>
        <w:softHyphen/>
        <w:t>fande dessa typer av konton. Av dessa skäl finns det anledning att även fortsättningsvis ha särskilda bestäm</w:t>
        <w:softHyphen/>
        <w:t>melser om förvaltare och förvaltar</w:t>
        <w:softHyphen/>
        <w:t>registrering i svensk rätt. Dessa bestämmelser måste emellertid vara förenliga med förordningens regler om deltagare. Att förvaltaren antas av värdepapperscentralen överens</w:t>
        <w:softHyphen/>
        <w:t>stämmer i och för sig med förordningens regler om deltagande.</w:t>
      </w:r>
    </w:p>
    <w:p>
      <w:pPr>
        <w:pStyle w:val="Rubrik5utannumrering"/>
        <w:rPr/>
      </w:pPr>
      <w:r>
        <w:rPr/>
        <w:t>Krav på förvaltare</w:t>
      </w:r>
    </w:p>
    <w:p>
      <w:pPr>
        <w:pStyle w:val="TextBody"/>
        <w:rPr/>
      </w:pPr>
      <w:r>
        <w:rPr/>
        <w:t>I kontoföringslagen definieras kretsen av juridiska personer som kan antas som förvaltare genom en direkt hänvisning till villkoren för antagande av kontoförande institut för annans räkning (3 kap. 2 § andra stycket och 7 § första stycket). Det innebär att bl.a. Riksbanken och utländska centralbanker, svenska och utländska clearingorganisationer samt centrala värdepappersförvarare och motsvarande utländska företag får antas som förvaltare. Den i praktiken mest betydelsefulla kategorin av förvaltare för svensk del är dock de juridiska personer som har tillstånd att driva värdepappersrörelse, antingen som värdepappersinstitut enligt svensk rätt eller som ett utländskt företag med ett sådant tillstånd i sitt hemland (3 kap. 2 § andra stycket 4 samma lag). Uttrycket värdepappers</w:t>
        <w:softHyphen/>
        <w:t>institut i kontoföringslagen definieras genom en hänvisning till 1 kap. 5 § 27 lagen om värdepappersmarknaden (1 kap. 3 § sjunde strecksatsen kontoföringslagen). Hänvisningen innebär att utländska företag är att anse som värdepappersinstitut om de driver värdepappersrörelse från en filial i Sverige. För de utlänska företag som avses i 3 kap. 2 § andra stycket 4 kontoföringslagen gäller dock inte något krav på att inrätta en filial i Sverige. Ett utländskt företag som driver värdepappersrörelse be</w:t>
        <w:softHyphen/>
        <w:t>höver alltså inte inrätta en filial för att det ska kunna antas som förvaltare av en svensk central värdepappersförvarare. Det innebär att någon diskri</w:t>
        <w:softHyphen/>
        <w:t xml:space="preserve">minering i förhållande till företag som är etablerade i ett annat land inom EES än Sverige inte förekommer enligt kontoföringslagen. </w:t>
      </w:r>
    </w:p>
    <w:p>
      <w:pPr>
        <w:pStyle w:val="TextBodyIndent"/>
        <w:rPr/>
      </w:pPr>
      <w:r>
        <w:rPr/>
        <w:t>I avsnitt 10 föreslås att även fondbolag och AIF-förvaltare ska få antas som kontoförande institut för annans räkning beträffande fondandelar respektive andelar eller aktier i företag för kollektiva investeringar (3 kap. 2 § andra stycket kontoföringslagen). Skälet för förslaget är att dessa juridiska personer bör ha möjlighet att vidta registreringsåtgärder i avstämningsregister i den utsträckning som regelverket medger att de får ta emot sådana fondandelar respektive andelar eller aktier för förvaring. Enligt promemorians bedömning saknas det dock skäl att tillåta fond</w:t>
        <w:softHyphen/>
        <w:t>bolag och AIF-förvaltare att vara förvaltare av finansiella instrument för annans räkning, enligt kontoföringslagens bestämmelser om förvaltar</w:t>
        <w:softHyphen/>
        <w:t xml:space="preserve">registrering. </w:t>
      </w:r>
    </w:p>
    <w:p>
      <w:pPr>
        <w:pStyle w:val="TextBodyIndent"/>
        <w:rPr/>
      </w:pPr>
      <w:r>
        <w:rPr>
          <w:i/>
        </w:rPr>
        <w:t>Fondbolagens förening</w:t>
      </w:r>
      <w:r>
        <w:rPr/>
        <w:t xml:space="preserve">, med stöd av </w:t>
      </w:r>
      <w:r>
        <w:rPr>
          <w:i/>
        </w:rPr>
        <w:t>Euroclear Sweden AB</w:t>
      </w:r>
      <w:r>
        <w:rPr/>
        <w:t>, invänder mot promemorians bedömning i denna del. Enligt förslaget i avsnitt 10.2 ska fondbolag, förvaltningsbolag och AIF-förvaltare få vara konto</w:t>
        <w:softHyphen/>
        <w:t>förande institut för annans räkning såvitt avser fondandelar respektive andelar eller aktier i företag för kollektiva investeringar. Detta avviker från promemorians förslag att rätten att vara kontoförande institut begränsas till fondandelar respektive andelar eller aktier i fonder som fondbolagen eller AIF-förvaltarna själva förvaltar. Som påpekas av Fondbolagens förening har fondbolag rätt att ta emot fondandelar för förvaring, vilket av naturliga skäl inte kan avse andelar i fonder som fondbolaget självt förvaltar (jfr 3 kap. 1 § lagen om värdepappersfonder). Det innebär att ett fondbolag kan ha anledning att utföra registrerings</w:t>
        <w:softHyphen/>
        <w:t>åtgärder i avstämningsregister inte bara när det gäller andelar i fonder som fondbolaget förvaltar, utan också beträffande fondandelar som fondbolaget kan ta emot för förvaring enligt 7 kap. 1 § samma lag. Det finns motsvarande bestämmelser för AIF-förvaltare i 3 kap. 2 § lagen om förvaltare av alternativa investeringsfonder.</w:t>
      </w:r>
    </w:p>
    <w:p>
      <w:pPr>
        <w:pStyle w:val="TextBodyIndent"/>
        <w:rPr/>
      </w:pPr>
      <w:r>
        <w:rPr/>
        <w:t>Eftersom fondbolag, förvaltningsbolag och AIF-förvaltare har skäl att vara förvaltare i samma utsträckning som de kan vara kontoförande institut för annans räkning, är det en naturlig följd av förslaget i av</w:t>
        <w:softHyphen/>
        <w:t>snitt 10.2 att motsvarande ändring införs även för förvaltare. Som Euroclear Sweden AB påpekar blir konsekvensen i annat fall att förvaringen av fondandelar, respektive andelar och aktier i företag för kollektiva investeringar, måste ske via en mellanhand som är förvaltare hos värdepapperscentralen. Enligt bolaget innebär detta endast att kedjan av innehavare blir längre utan att någon uppenbar fördel uppnås. Konto</w:t>
        <w:softHyphen/>
        <w:t>föringslagen bör därför ändras på så sätt att fondbolag och förvaltnings</w:t>
        <w:softHyphen/>
        <w:t>bolag respektive AIF-förvaltare även får vara förvaltare. Detta kan enkelt åstadkommas med användning av tekniken att hänvisa till kretsen av juridiska personer som har rätt att antas som kontoförande institut för annans räkning. Rätten för fondbolag, förvaltningsbolag och AIF-förvaltare att vara förvaltare enligt kontoföringslagen begränsas på ett naturligt sätt av den verksamhet som de har tillstånd att driva enligt lagen om värdepappersfonder respektive lagen om förvaltare av alternativa investeringsfonder.</w:t>
      </w:r>
    </w:p>
    <w:p>
      <w:pPr>
        <w:pStyle w:val="TextBodyIndent"/>
        <w:rPr/>
      </w:pPr>
      <w:r>
        <w:rPr/>
        <w:t>Förordningen om värdepapperscentraler föreskriver att värdepappers</w:t>
        <w:softHyphen/>
        <w:t>centralen ska ha offentliga krav för deltagande som ska vara öppna, objektiva och icke-diskrimi</w:t>
        <w:softHyphen/>
        <w:t>nerande. Detta torde lämna utrymme för kompletterande bestämmelser i nationell rätt (artikel 33.1). Ett krav att förvaltare ska ha tillstånd att driva värdepappersrörelse torde inte strida mot kraven på objektivitet eller icke-diskriminering. Kravet bör därför kunna kvarstå i kontoförings</w:t>
        <w:softHyphen/>
        <w:t>lagen. I likhet med det som föreslås i fråga om kontoförande institut (se avsnitt 10) bör bestämmelsen om principerna om fritt tillträde respektive neutralitet ersättas med ett krav på att värde</w:t>
        <w:softHyphen/>
        <w:t>pappers</w:t>
        <w:softHyphen/>
        <w:t xml:space="preserve">centralen ska tillämpa kraven i artikel 33.1 i förordningen vid antagande av förvaltare. </w:t>
      </w:r>
    </w:p>
    <w:p>
      <w:pPr>
        <w:pStyle w:val="TextBodyIndent"/>
        <w:rPr/>
      </w:pPr>
      <w:r>
        <w:rPr/>
        <w:t>Av beskrivningen av förordningens regler i avsnitt 11.1 följer att svensk rätt måste möjliggöra för deltagare enligt artikel 2 f i finality-direktivet att vara förvaltare enligt kontoföringslagen. I det samman</w:t>
        <w:softHyphen/>
        <w:t>hanget inställer sig frågan om hur kretsen av deltagare förhåller sig till kretsen av kontoförande institut för annans räkning (3 kap. 2 § andra stycket kontoföringslagen). De kategorier av juridiska personer som ingår i deltagarkretsen i förordningen, men inte i kretsen av möjliga kontoförande institut enligt kontoföringslagen, är följande.</w:t>
      </w:r>
    </w:p>
    <w:p>
      <w:pPr>
        <w:pStyle w:val="Strecklista"/>
        <w:numPr>
          <w:ilvl w:val="1"/>
          <w:numId w:val="8"/>
        </w:numPr>
        <w:rPr/>
      </w:pPr>
      <w:r>
        <w:rPr/>
        <w:t>Kreditinstitut enligt artikel 4.1 i tillsynsförordningen (se den ändrade hänvisning som följer av artikel 3.1.1 i och bilaga II till kapitaltäck</w:t>
        <w:softHyphen/>
        <w:t>ningsdirektivet). Med tillsynsförordningen avses Europaparlamentets och rådets förordning (EU) nr 575/2013 av den 26 juni 2013 om till</w:t>
        <w:softHyphen/>
        <w:t>synskrav för kreditinstitut och värdepappersföretag och om ändring av förordning (EU) nr 648/2012 (se prop. 2013/14:228).</w:t>
      </w:r>
    </w:p>
    <w:p>
      <w:pPr>
        <w:pStyle w:val="Strecklista"/>
        <w:numPr>
          <w:ilvl w:val="1"/>
          <w:numId w:val="8"/>
        </w:numPr>
        <w:rPr/>
      </w:pPr>
      <w:r>
        <w:rPr/>
        <w:t>Varje företag som har sitt huvudkontor utanför EU och vars verksam</w:t>
        <w:softHyphen/>
        <w:t xml:space="preserve">het motsvarar den som bedrivs av kreditinstitut inom EU (i praktiken avses EES). </w:t>
      </w:r>
    </w:p>
    <w:p>
      <w:pPr>
        <w:pStyle w:val="Strecklista"/>
        <w:numPr>
          <w:ilvl w:val="1"/>
          <w:numId w:val="8"/>
        </w:numPr>
        <w:rPr/>
      </w:pPr>
      <w:r>
        <w:rPr/>
        <w:t>Offentliga myndigheter och offentligt garanterade företag.</w:t>
      </w:r>
    </w:p>
    <w:p>
      <w:pPr>
        <w:pStyle w:val="TextBodyIndent"/>
        <w:rPr/>
      </w:pPr>
      <w:r>
        <w:rPr/>
        <w:t>Kreditinstitut kan visserligen ha tillstånd att driva värdepappersrörelse och därigenom ingå i kategorin värdepappersinstitut enligt svensk rätt (1 kap. 5 § 27 lagen om värdepappersmarknaden). Defini</w:t>
        <w:softHyphen/>
        <w:t>tionen av kreditinstitut enligt tillsynsförordningen förutsätter dock inte att ett tillstånd att driva värdepappersrörelse har beviljats. Förordningen om värde</w:t>
        <w:softHyphen/>
        <w:t>pappers</w:t>
        <w:softHyphen/>
        <w:t>centraler förutsätter däremot att alla kreditinstitut enligt tillsynsförordningen ska kunna vara deltagare. Kontoföringslagen bör således ändras på så sätt att alla kreditinstitut som hör hemma i ett land inom EES och motsvarande företag utanför EES ska kunna vara förvaltare.</w:t>
      </w:r>
    </w:p>
    <w:p>
      <w:pPr>
        <w:pStyle w:val="TextBodyIndent"/>
        <w:rPr/>
      </w:pPr>
      <w:r>
        <w:rPr/>
        <w:t>De offentliga myndigheterna har vid genomförandet i svensk rätt av finality-direktivet bedömts motsvara Riksbanken, utländska central</w:t>
        <w:softHyphen/>
        <w:t>banker samt Riksgäldskontoret och utländska myndigheter med motsvar</w:t>
        <w:softHyphen/>
        <w:t>ande uppgifter (prop. 1999/2000:18 s. 54). Denna bedömning har kommit till uttryck i avvecklingslagen (8 §). Riksgäldskontoret och mot</w:t>
        <w:softHyphen/>
        <w:t>svarande utländska myndigheter ingår dock inte i kretsen av juridiska personer som får vara kontoförande institut för annans räkning enligt kontoföringslagen (3 kap. 2 § andra stycket). De bör dock ingå i kretsen av juridiska personer som får vara förvaltare (3 kap. 7 § första stycket samma lag). Kontoföringslagen bör alltså ändras på så sätt att de ingår i denna krets. Samtidigt bör definitionen av utländska myndigheter som motsvarar Riksgäldskontoret utformas på liknande sätt som föreslås i avsnitt 10.2, dvs. med hänvisning till utländska offentliga institutioner som i sitt hemland har i uppdrag att förvalta eller deltar i förvaltningen av statsskulden.</w:t>
      </w:r>
    </w:p>
    <w:p>
      <w:pPr>
        <w:pStyle w:val="Rubrik5utannumrering"/>
        <w:rPr/>
      </w:pPr>
      <w:r>
        <w:rPr/>
        <w:t>Uppgiftsskyldighet</w:t>
      </w:r>
    </w:p>
    <w:p>
      <w:pPr>
        <w:pStyle w:val="TextBody"/>
        <w:rPr/>
      </w:pPr>
      <w:r>
        <w:rPr/>
        <w:t>Enligt kontoföringslagen har en förvaltare uppgiftsskyldighet i för</w:t>
        <w:softHyphen/>
        <w:t>hållande till den centrala värdepappersförvararen angående ägarna till de aktier som registreras av förvaltaren. Uppgiftsskyldigheten omfattar personuppgifter och det antal aktier av olika slag som varje aktieägare innehar (3 kap. 12 §). Den centrala värdepappersförvararen ska tillhanda</w:t>
        <w:softHyphen/>
        <w:t>hålla en utskrift över aktieägare med mer än 500 förvaltarregistrerade aktier i bolaget (3 kap. 13 § samma lag). Utskrifterna får inte vara äldre än tre månader.</w:t>
      </w:r>
    </w:p>
    <w:p>
      <w:pPr>
        <w:pStyle w:val="TextBodyIndent"/>
        <w:rPr/>
      </w:pPr>
      <w:r>
        <w:rPr/>
        <w:t>Förvaltare ska enligt förslagen i denna proposition antas av värde</w:t>
        <w:softHyphen/>
        <w:t>pappers</w:t>
        <w:softHyphen/>
        <w:t>centralen på grundval av villkor som ska vara öppna, objektiva och icke-diskriminerande. Värde</w:t>
        <w:softHyphen/>
        <w:t>pappers</w:t>
        <w:softHyphen/>
        <w:t>centralen har möjlighet att själv ställa upp villkor med utgångspunkt i krav som verksamheten ställer. Inget torde hindra att dessa villkor, som fallet är redan i dag, omfattar krav på att förvaltaren ska tillämpa relevanta bestämmelser i lag (se avsnitt A4, Allmänna villkor Kontoföring och Clearing, Euroclear Sweden 2013-06-26). Villkoren inkluderar alltså bestämmelserna om förvaltares skyldighet att lämna uppgift om ägarna till förvaltar</w:t>
        <w:softHyphen/>
        <w:t xml:space="preserve">registrerade aktier i ett avstämningsbolag. Detta är av särskild betydelse för utländska förvaltare och i synnerhet sådana företag som hör hemma i ett land utanför EES. Dessa företag omfattas i huvudsak inte av svensk rätt. </w:t>
      </w:r>
    </w:p>
    <w:p>
      <w:pPr>
        <w:pStyle w:val="TextBodyIndent"/>
        <w:rPr/>
      </w:pPr>
      <w:r>
        <w:rPr/>
        <w:t>Värde</w:t>
        <w:softHyphen/>
        <w:t>pappers</w:t>
        <w:softHyphen/>
        <w:t>centralen själv omfattas av skyldigheten att för varje avstämningsbolag tillhandahålla en sammanställning över aktieägare som innehar mer än 500 aktier i bolaget (3 kap. 12 och 13 §§ kontoförings</w:t>
        <w:softHyphen/>
        <w:t>lagen). Bestämmelserna omfattar därmed inhemska och utländska förvaltare som antas av värde</w:t>
        <w:softHyphen/>
        <w:t>pappers</w:t>
        <w:softHyphen/>
        <w:t>centralen i enlighet med bestäm</w:t>
        <w:softHyphen/>
        <w:t>melserna i kontoföringslagen och de därmed sammanhängande villkoren som offentliggörs av värde</w:t>
        <w:softHyphen/>
        <w:t>pappers</w:t>
        <w:softHyphen/>
        <w:t>centraler som lyder under svensk rätt.</w:t>
      </w:r>
    </w:p>
    <w:p>
      <w:pPr>
        <w:pStyle w:val="Rubrik5utannumrering"/>
        <w:rPr/>
      </w:pPr>
      <w:r>
        <w:rPr/>
        <w:t>Rättsverkan av registreringar</w:t>
      </w:r>
    </w:p>
    <w:p>
      <w:pPr>
        <w:pStyle w:val="TextBody"/>
        <w:rPr/>
      </w:pPr>
      <w:r>
        <w:rPr/>
        <w:t>Förordningen om värde</w:t>
        <w:softHyphen/>
        <w:t>pappers</w:t>
        <w:softHyphen/>
        <w:t>centraler innehåller inga regler om rätts</w:t>
        <w:softHyphen/>
        <w:t>verkan av registreringar på avstämningskonto eller motsvarande ut</w:t>
        <w:softHyphen/>
        <w:t>ländskt konto. Det finns inte heller några liknande regler i fråga om förvaltarens eget system. Detta är ett område som, i frånvaro av regler på EU-nivå, regleras i nationell rätt. Kontoföringslagens bestämmelser om att rättsverkan av registreringar på avstämningskonto i tillämpliga fall ska avse förvaltaren kan därför kvarstå oförändrade, liksom bestämmel</w:t>
        <w:softHyphen/>
        <w:t>sen om denuntiation och det uttryckliga kravet på panthavarens respek</w:t>
        <w:softHyphen/>
        <w:t>tive Kronofogdemyndighetens samtycke vid förvaltarregistrering av pantsatta eller utmätta finansiella instrument (3 kap. 10 och 11 §§ konto</w:t>
        <w:softHyphen/>
        <w:t>föringslagen).</w:t>
      </w:r>
    </w:p>
    <w:p>
      <w:pPr>
        <w:pStyle w:val="TextBodyIndent"/>
        <w:rPr/>
      </w:pPr>
      <w:r>
        <w:rPr/>
        <w:t>I avsnitt 7.3 behandlas vissa frågor om rättsverkan av registrerings</w:t>
        <w:softHyphen/>
        <w:t>åtgärder vid förvaltarregistrering.</w:t>
      </w:r>
    </w:p>
    <w:p>
      <w:pPr>
        <w:pStyle w:val="Heading1"/>
        <w:numPr>
          <w:ilvl w:val="0"/>
          <w:numId w:val="3"/>
        </w:numPr>
        <w:rPr/>
      </w:pPr>
      <w:bookmarkStart w:id="199" w:name="_Toc432490734"/>
      <w:bookmarkStart w:id="200" w:name="_Toc421110997"/>
      <w:r>
        <w:rPr/>
        <w:t>Avvecklingssystem och ändringarna i vissa EU-direktiv</w:t>
      </w:r>
      <w:bookmarkEnd w:id="199"/>
      <w:bookmarkEnd w:id="200"/>
    </w:p>
    <w:p>
      <w:pPr>
        <w:pStyle w:val="Heading2"/>
        <w:numPr>
          <w:ilvl w:val="1"/>
          <w:numId w:val="3"/>
        </w:numPr>
        <w:spacing w:before="0" w:after="160"/>
        <w:rPr/>
      </w:pPr>
      <w:bookmarkStart w:id="201" w:name="_Toc432490735"/>
      <w:bookmarkStart w:id="202" w:name="_Toc421110998"/>
      <w:r>
        <w:rPr/>
        <w:t>Avvecklingssystem</w:t>
      </w:r>
      <w:bookmarkEnd w:id="201"/>
      <w:bookmarkEnd w:id="202"/>
    </w:p>
    <w:p>
      <w:pPr>
        <w:pStyle w:val="Brdtextram"/>
        <w:rPr/>
      </w:pPr>
      <w:r>
        <w:rPr>
          <w:b/>
        </w:rPr>
        <w:t>Regeringens förslag:</w:t>
      </w:r>
      <w:r>
        <w:rPr/>
        <w:t xml:space="preserve"> Ett godkännande av ett avvecklingssystem ska återkallas om värde</w:t>
        <w:softHyphen/>
        <w:t>pappers</w:t>
        <w:softHyphen/>
        <w:t>centralens auktorisation enligt förord</w:t>
        <w:softHyphen/>
        <w:t>ningen om värde</w:t>
        <w:softHyphen/>
        <w:t>pappers</w:t>
        <w:softHyphen/>
        <w:t xml:space="preserve">centraler återkallas. </w:t>
      </w:r>
    </w:p>
    <w:p>
      <w:pPr>
        <w:pStyle w:val="Brdtextmedindragram"/>
        <w:rPr/>
      </w:pPr>
      <w:r>
        <w:rPr/>
        <w:t>Bestämmelser tas in i lagen om system för avveckling av förplikt</w:t>
        <w:softHyphen/>
        <w:t>elser på finansmarknaden av innebörd att det finns särskilda regler om avvecklingssystem för värdepapper i samma förordning.</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b/>
          <w:b/>
        </w:rPr>
      </w:pPr>
      <w:r>
        <w:rPr>
          <w:b/>
        </w:rPr>
        <w:t xml:space="preserve">Remissinstanserna </w:t>
      </w:r>
      <w:r>
        <w:rPr/>
        <w:t>tillstyrker promemorians förslag eller har inget att invända mot det.</w:t>
      </w:r>
    </w:p>
    <w:p>
      <w:pPr>
        <w:pStyle w:val="TextBodyIndent"/>
        <w:rPr/>
      </w:pPr>
      <w:r>
        <w:rPr>
          <w:b/>
        </w:rPr>
        <w:t>Skälen för regeringens förslag:</w:t>
      </w:r>
      <w:r>
        <w:rPr/>
        <w:t xml:space="preserve"> Finality-direktivet (se avsnitt 4.5.3) har genomförts i svensk rätt genom lagen (1999:1309) om system för avveckling av förpliktelser på finansmarknaden (avvecklingslagen). Denna lag innehåller bestämmelser om avvecklingssystem enligt följande.</w:t>
      </w:r>
    </w:p>
    <w:p>
      <w:pPr>
        <w:pStyle w:val="Strecklista"/>
        <w:numPr>
          <w:ilvl w:val="1"/>
          <w:numId w:val="8"/>
        </w:numPr>
        <w:rPr/>
      </w:pPr>
      <w:r>
        <w:rPr/>
        <w:t xml:space="preserve">Tillämpningsområde och definitioner (1 och 2 §§). </w:t>
      </w:r>
    </w:p>
    <w:p>
      <w:pPr>
        <w:pStyle w:val="Strecklista"/>
        <w:numPr>
          <w:ilvl w:val="1"/>
          <w:numId w:val="8"/>
        </w:numPr>
        <w:rPr/>
      </w:pPr>
      <w:r>
        <w:rPr/>
        <w:t xml:space="preserve">Godkännande av avvecklingssystem (3–7 §§). </w:t>
      </w:r>
    </w:p>
    <w:p>
      <w:pPr>
        <w:pStyle w:val="Strecklista"/>
        <w:numPr>
          <w:ilvl w:val="1"/>
          <w:numId w:val="8"/>
        </w:numPr>
        <w:rPr/>
      </w:pPr>
      <w:r>
        <w:rPr/>
        <w:t xml:space="preserve">Deltagare i avvecklingssystem (8 §). </w:t>
      </w:r>
    </w:p>
    <w:p>
      <w:pPr>
        <w:pStyle w:val="Strecklista"/>
        <w:numPr>
          <w:ilvl w:val="1"/>
          <w:numId w:val="8"/>
        </w:numPr>
        <w:rPr/>
      </w:pPr>
      <w:r>
        <w:rPr/>
        <w:t xml:space="preserve">Anmälan av avvecklingssystem till Esma (9 §). </w:t>
      </w:r>
    </w:p>
    <w:p>
      <w:pPr>
        <w:pStyle w:val="Strecklista"/>
        <w:numPr>
          <w:ilvl w:val="1"/>
          <w:numId w:val="8"/>
        </w:numPr>
        <w:rPr/>
      </w:pPr>
      <w:r>
        <w:rPr/>
        <w:t xml:space="preserve">Upplysning om deltagande i avvecklingssystem (10 §). </w:t>
      </w:r>
    </w:p>
    <w:p>
      <w:pPr>
        <w:pStyle w:val="Strecklista"/>
        <w:numPr>
          <w:ilvl w:val="1"/>
          <w:numId w:val="8"/>
        </w:numPr>
        <w:rPr/>
      </w:pPr>
      <w:r>
        <w:rPr/>
        <w:t>Underrättelse om konkurs eller företagsrekonstruktion (11 §).</w:t>
      </w:r>
    </w:p>
    <w:p>
      <w:pPr>
        <w:pStyle w:val="Strecklista"/>
        <w:numPr>
          <w:ilvl w:val="1"/>
          <w:numId w:val="8"/>
        </w:numPr>
        <w:rPr/>
      </w:pPr>
      <w:r>
        <w:rPr/>
        <w:t xml:space="preserve">Tillämplig lag (12 §). </w:t>
      </w:r>
    </w:p>
    <w:p>
      <w:pPr>
        <w:pStyle w:val="Strecklista"/>
        <w:numPr>
          <w:ilvl w:val="1"/>
          <w:numId w:val="8"/>
        </w:numPr>
        <w:rPr/>
      </w:pPr>
      <w:r>
        <w:rPr/>
        <w:t>Giltigheten av överföringsuppdrag (13 §).</w:t>
      </w:r>
    </w:p>
    <w:p>
      <w:pPr>
        <w:pStyle w:val="Strecklista"/>
        <w:numPr>
          <w:ilvl w:val="1"/>
          <w:numId w:val="8"/>
        </w:numPr>
        <w:rPr/>
      </w:pPr>
      <w:r>
        <w:rPr/>
        <w:t>Säkerställande vid samverkande system (13 a §).</w:t>
      </w:r>
    </w:p>
    <w:p>
      <w:pPr>
        <w:pStyle w:val="Strecklista"/>
        <w:numPr>
          <w:ilvl w:val="1"/>
          <w:numId w:val="8"/>
        </w:numPr>
        <w:rPr/>
      </w:pPr>
      <w:r>
        <w:rPr/>
        <w:t>Tillsyn m.m. (14–17 §§).</w:t>
      </w:r>
    </w:p>
    <w:p>
      <w:pPr>
        <w:pStyle w:val="TextBodyIndent"/>
        <w:rPr/>
      </w:pPr>
      <w:r>
        <w:rPr/>
        <w:t>I avvecklingslagen finns det bestämmelser om avvecklingssystem som kan avse betalningar och som inte regleras i förordningen om värde</w:t>
        <w:softHyphen/>
        <w:t>pap</w:t>
        <w:softHyphen/>
        <w:t>pers</w:t>
        <w:softHyphen/>
        <w:t>centraler (se även avsnitt 4.2.3). Förordningen innehåller dock regler för avvecklings</w:t>
        <w:softHyphen/>
        <w:t xml:space="preserve">system för värdepapper (se avsnitten 4.2.4 och 5). </w:t>
      </w:r>
    </w:p>
    <w:p>
      <w:pPr>
        <w:pStyle w:val="TextBodyIndent"/>
        <w:rPr/>
      </w:pPr>
      <w:r>
        <w:rPr/>
        <w:t>Avvecklingslagen gäller i huvudsak förfarandet för godkännande av ett avvecklingssystem, vilket inte berörs av förordningen (1 § första stycket). Till följd av att det i förordningen om OTC-derivat, centrala motparter och transaktionsregister finns särskilda regler om clearing och centrala motparter har det tagits in en upplysning i avvecklingslagen av den innebörden (1 § andra stycket). Det bör tas in en liknande bestäm</w:t>
        <w:softHyphen/>
        <w:t>melse i avvecklingslagen om att särskilda regler om avvecklingssystem för värdepapper finns i förordningen om värde</w:t>
        <w:softHyphen/>
        <w:t>pappers</w:t>
        <w:softHyphen/>
        <w:t xml:space="preserve">centraler. </w:t>
      </w:r>
    </w:p>
    <w:p>
      <w:pPr>
        <w:pStyle w:val="TextBodyIndent"/>
        <w:rPr/>
      </w:pPr>
      <w:r>
        <w:rPr/>
        <w:t>Definitionen av central värdepappersförvarare i avvecklingslagen bör ersättas med en definition av värde</w:t>
        <w:softHyphen/>
        <w:t>pappers</w:t>
        <w:softHyphen/>
        <w:t>central (se avsnitt 6.2). Bestämmelserna om godkännande av avvecklingssystem berörs dock inte av förordningen och behöver därför i huvudsak inte ändras (3–7 §§). Förordningen bör alltså inte tolkas på så vis att en auktorisation som värde</w:t>
        <w:softHyphen/>
        <w:t>pappers</w:t>
        <w:softHyphen/>
        <w:t>central i sig medför att ett avvecklingssystem som drivs av värde</w:t>
        <w:softHyphen/>
        <w:t>pappers</w:t>
        <w:softHyphen/>
        <w:t xml:space="preserve">centralen blir godkänt. Om detta hade varit avsikten, skulle finality-direktivet rimligen ha ändrats i större utsträckning än det som följer av artikel 70 i förordningen (se avsnitt 12.2). </w:t>
      </w:r>
    </w:p>
    <w:p>
      <w:pPr>
        <w:pStyle w:val="TextBodyIndent"/>
        <w:rPr/>
      </w:pPr>
      <w:r>
        <w:rPr/>
        <w:t>Avvecklingslagen innehåller dock en särskild bestämmelse om vem som får vara administratör av ett avvecklingssystem, dvs. vara ansvarig för verksamheten i ett sådant system (4 §). Enligt denna bestämmelse får såväl centrala värdepappersförvarare, dvs. med den nya terminologi som föreslås i denna proposition värde</w:t>
        <w:softHyphen/>
        <w:t>pappers</w:t>
        <w:softHyphen/>
        <w:t>centraler, som vissa andra företag vara administratörer. Förordningen tillåter dock endast att aukto</w:t>
        <w:softHyphen/>
        <w:t>riserade värde</w:t>
        <w:softHyphen/>
        <w:t>pappers</w:t>
        <w:softHyphen/>
        <w:t>centraler och centralbanker som fungerar som värde</w:t>
        <w:softHyphen/>
        <w:t>pappers</w:t>
        <w:softHyphen/>
        <w:t>centraler får driva avvecklingssystem för värdepapper (artikel 18.2). Detta motsvarar ansvaret som administratör för ett sådant avvecklingssystem enligt avvecklingslagen. För sådana avvecklings</w:t>
        <w:softHyphen/>
        <w:t>system finns det således särskilda regler i förordningen. Eftersom förord</w:t>
        <w:softHyphen/>
        <w:t>ningen är direkt tillämplig krävs det inte någon lagstiftningsåtgärd i detta avseende. Bestämmelsen i avvecklingslagen fyller dessutom en funktion för sådana avvecklingssystem som avser betalningar. Den bör därför inte ändras. Däremot bör det tas in en upplysning i avvecklingslagen av inne</w:t>
        <w:softHyphen/>
        <w:t xml:space="preserve">börden att det finns särskilda regler om driften av avvecklingssystem för värdepapper i artikel 18.2 i förordningen. </w:t>
      </w:r>
    </w:p>
    <w:p>
      <w:pPr>
        <w:pStyle w:val="TextBodyIndent"/>
        <w:rPr/>
      </w:pPr>
      <w:r>
        <w:rPr/>
        <w:t>Som berörs i avsnitten 10 och 11 finns det särskilda regler i förord</w:t>
        <w:softHyphen/>
        <w:t>ningen om vilka som får delta i den verksamhet som drivs av värde</w:t>
        <w:softHyphen/>
        <w:t>pappers</w:t>
        <w:softHyphen/>
        <w:t>centraler. Artikel 33 i förordningen anger vissa krav för ett sådant deltagande. Kraven tar sikte på juridiska personer som avser att bli del</w:t>
        <w:softHyphen/>
        <w:t xml:space="preserve">tagare i det aktuella avvecklingssystemet (artikel 33.1). I linje med dessa krav definieras termen deltagare i förordningen som varje deltagare i ett avvecklingssystem för värdepapper enligt definitionen i artikel 2 f i finality-direktivet (artikel 2.1.19 i förordningen). Det förhållandet att deltagarkretsen definieras genom en hänvisning till finality-direktivet innebär att det inte finns skäl för några lagstiftningsåtgärder, eftersom det direktivet redan har genomförts i svensk rätt (se ovan). </w:t>
      </w:r>
    </w:p>
    <w:p>
      <w:pPr>
        <w:pStyle w:val="TextBodyIndent"/>
        <w:rPr/>
      </w:pPr>
      <w:r>
        <w:rPr/>
        <w:t>Det kan särskilt nämnas att även icke-finansiella företag får vara del</w:t>
        <w:softHyphen/>
        <w:t>tagare i ett avvecklingssystem för värdepapper enligt svensk rätt. Det gäller juridiska personer som för egen räkning avvecklar förpliktelser att leverera finansiella instrument i systemet (8 § första stycket 8 avveck</w:t>
        <w:softHyphen/>
        <w:t>lingslagen). Detta är dock förenligt med finality-direktivet. Enligt direk</w:t>
        <w:softHyphen/>
        <w:t>tivet får en medlemsstat nämligen besluta att företag som deltar i ett avvecklingssystem för värdepapper och som ansvarar för att uppfylla de finansiella åtaganden som uppstår genom överföringsuppdrag inom detta system, ska anses vara ett s.k. institut, dvs. en deltagare (se artikel 2 f och definitionen av institut i artikel 2 b andra stycket). Det gäller under förut</w:t>
        <w:softHyphen/>
        <w:t xml:space="preserve">sättning att det finns åtminstone tre deltagare av annat slag i systemet och att systemrisken motiverar ett sådant beslut. Eftersom svensk rätt är förenlig med direktivet, finns det inte heller i detta avseende skäl för någon lagändring med anledning av förordningen. </w:t>
      </w:r>
    </w:p>
    <w:p>
      <w:pPr>
        <w:pStyle w:val="TextBodyIndent"/>
        <w:rPr/>
      </w:pPr>
      <w:r>
        <w:rPr/>
        <w:t>Enligt avvecklingslagen ska ett godkännande av ett avvecklingssystem återkallas av Finansinspektionen bl.a. om administratörens auktorisation som central värdepappersförvarare enligt kontoföringslagen har åter</w:t>
        <w:softHyphen/>
        <w:t>kallats (16 § första stycket 1). Med tanke på att frågor om auktorisation av värde</w:t>
        <w:softHyphen/>
        <w:t>pappers</w:t>
        <w:softHyphen/>
        <w:t>centraler numera regleras i förordningen, bör bestäm</w:t>
        <w:softHyphen/>
        <w:t>melsen ändras på så sätt att godkännandet av avvecklingssystemet ska återkallas om auktorisationen som värde</w:t>
        <w:softHyphen/>
        <w:t>pappers</w:t>
        <w:softHyphen/>
        <w:t>central enligt förord</w:t>
        <w:softHyphen/>
        <w:t xml:space="preserve">ningen har återkallats. </w:t>
      </w:r>
    </w:p>
    <w:p>
      <w:pPr>
        <w:pStyle w:val="Heading2"/>
        <w:numPr>
          <w:ilvl w:val="1"/>
          <w:numId w:val="3"/>
        </w:numPr>
        <w:rPr/>
      </w:pPr>
      <w:bookmarkStart w:id="203" w:name="_Toc432490736"/>
      <w:bookmarkStart w:id="204" w:name="_Toc421110999"/>
      <w:r>
        <w:rPr/>
        <w:t>Ändringarna i finality-direktivet</w:t>
      </w:r>
      <w:bookmarkEnd w:id="203"/>
      <w:bookmarkEnd w:id="204"/>
    </w:p>
    <w:p>
      <w:pPr>
        <w:pStyle w:val="Brdtextram"/>
        <w:rPr/>
      </w:pPr>
      <w:r>
        <w:rPr>
          <w:b/>
        </w:rPr>
        <w:t>Regeringens bedömning:</w:t>
      </w:r>
      <w:r>
        <w:rPr/>
        <w:t xml:space="preserve"> De ändringar i finality-direktivet som har gjorts genom artikel 70 i förordningen om värde</w:t>
        <w:softHyphen/>
        <w:t>pappers</w:t>
        <w:softHyphen/>
        <w:t>centraler föranleder inte någon ändring i svensk rätt.</w:t>
      </w:r>
    </w:p>
    <w:p>
      <w:pPr>
        <w:pStyle w:val="TextBodyIndent"/>
        <w:rPr>
          <w:sz w:val="8"/>
          <w:szCs w:val="8"/>
        </w:rPr>
      </w:pPr>
      <w:r>
        <w:rPr>
          <w:sz w:val="8"/>
          <w:szCs w:val="8"/>
        </w:rPr>
      </w:r>
    </w:p>
    <w:p>
      <w:pPr>
        <w:pStyle w:val="TextBodyIndent"/>
        <w:rPr/>
      </w:pPr>
      <w:r>
        <w:rPr>
          <w:b/>
        </w:rPr>
        <w:t xml:space="preserve">Promemorians bedömning </w:t>
      </w:r>
      <w:r>
        <w:rPr/>
        <w:t>överensstämmer med regeringens bedöm</w:t>
        <w:softHyphen/>
        <w:t>ning.</w:t>
      </w:r>
    </w:p>
    <w:p>
      <w:pPr>
        <w:pStyle w:val="TextBodyIndent"/>
        <w:rPr>
          <w:b/>
          <w:b/>
        </w:rPr>
      </w:pPr>
      <w:r>
        <w:rPr>
          <w:b/>
        </w:rPr>
        <w:t xml:space="preserve">Remissinstanserna </w:t>
      </w:r>
      <w:r>
        <w:rPr/>
        <w:t>tillstyrker promemorians bedömning eller har inget att invända mot den.</w:t>
      </w:r>
    </w:p>
    <w:p>
      <w:pPr>
        <w:pStyle w:val="TextBodyIndent"/>
        <w:rPr/>
      </w:pPr>
      <w:r>
        <w:rPr>
          <w:b/>
        </w:rPr>
        <w:t>Skälen för regeringens bedömning:</w:t>
      </w:r>
      <w:r>
        <w:rPr/>
        <w:t xml:space="preserve"> Ett avvecklingssystem för värde</w:t>
        <w:softHyphen/>
        <w:t>papper definieras i förordningen om värde</w:t>
        <w:softHyphen/>
        <w:t>pappers</w:t>
        <w:softHyphen/>
        <w:t>centraler med hänvisning till artikel 2 a första, andra och tredje strecksatserna i finality-direktivet (artikel 2.1.10). Defi</w:t>
        <w:softHyphen/>
        <w:t>nitionen av ett system i finality-direktivet har ändrats genom artikel 70 i förordningen. Ändringen innebär endast att sådana system ska anmälas till Esma i stället för till kommissionen (artikel 2 a första stycket tredje strecksatsen i finality-direktivet).</w:t>
      </w:r>
    </w:p>
    <w:p>
      <w:pPr>
        <w:pStyle w:val="TextBodyIndent"/>
        <w:rPr/>
      </w:pPr>
      <w:r>
        <w:rPr/>
        <w:t>Driften av ett avvecklingssystem för värdepapper är, som berörs i bl.a. avsnitt 5.2, en av tre huvudtjänster som räknas upp i avsnitt A i bilagan till förordningen om värde</w:t>
        <w:softHyphen/>
        <w:t>pappers</w:t>
        <w:softHyphen/>
        <w:t>centraler. Den huvudtjänsten måste drivas för att en juridisk person ska definieras som en värde</w:t>
        <w:softHyphen/>
        <w:t>pappers</w:t>
        <w:softHyphen/>
        <w:t>central (artikel 2.1.1 i samma förordning). Det framgår motsatsvis att kommissionen inte har befogen</w:t>
        <w:softHyphen/>
        <w:t>het att anta delegerade akter för att ytter</w:t>
        <w:softHyphen/>
        <w:t>ligare specificera dessa huvud</w:t>
        <w:softHyphen/>
        <w:t>tjänster (artikel 2.2 i samma förordning). Det faktum att en värde</w:t>
        <w:softHyphen/>
        <w:t>pappers</w:t>
        <w:softHyphen/>
        <w:t>central driver ett avvecklingssystem för värdepapper utgör alltså inte skäl för att göra någon ändring i avveck</w:t>
        <w:softHyphen/>
        <w:t>lingslagen, som i svensk rätt genom</w:t>
        <w:softHyphen/>
        <w:t>för finality-direktivet. I den utsträck</w:t>
        <w:softHyphen/>
        <w:t>ning som förordningen innebär en uttrycklig ändring i detta direktiv kan bedömningen givetvis bli en annan.</w:t>
      </w:r>
    </w:p>
    <w:p>
      <w:pPr>
        <w:pStyle w:val="TextBodyIndent"/>
        <w:rPr/>
      </w:pPr>
      <w:r>
        <w:rPr/>
        <w:t>Förordningen om värde</w:t>
        <w:softHyphen/>
        <w:t>pappers</w:t>
        <w:softHyphen/>
        <w:t>centraler innehåller en ändring i sak av finality-direktivet. Ändringen avser vem som ska ta emot medlems</w:t>
        <w:softHyphen/>
        <w:t>staternas anmälan av ett system, i enlighet med artikel 2 a första stycket tredje strecksatsen i finality-direktivet (artikel 70.1 i förordningen). Medlemsstaterna skulle senast i mars 2015 ha vidtagit nödvändiga åtgärder med anledning av denna ändring, i enlighet med artikel 11.3 i finality-direktivet (artikel 70.2 i förordningen).</w:t>
      </w:r>
    </w:p>
    <w:p>
      <w:pPr>
        <w:pStyle w:val="TextBodyIndent"/>
        <w:rPr/>
      </w:pPr>
      <w:r>
        <w:rPr/>
        <w:t>Genom det s.k. omnibus I-direktivet gjordes ändringar i finality-direk</w:t>
        <w:softHyphen/>
        <w:t>tivet när det gäller mottagaren av anmälningar från medlemsstaterna angående vilka system och vilka respektive systemoperatörer som om</w:t>
        <w:softHyphen/>
        <w:t>fattas av finality-direktivets tillämpningsområde, i enlighet med artikel 10.1 i det direktivet (artikel 1.2 i omnibus I-direktivet, dvs. Europaparla</w:t>
        <w:softHyphen/>
        <w:t>mentets och rådets direktiv 2010/78/EU av den 24 november 2010 om ändring av direktiven 98/26/EG, 2002/87/EG, 2003/6/EG, 2003/41/EG, 2003/71/EG, 2004/39/EG, 2004/109/EG, 2005/60/EG, 2006/48/EG, 2006/49/EG och 2009/65/EG, vad gäller befogenheterna för Europeiska tillsynsmyndigheten [Europeiska bankmyndigheten], Europeiska tillsyns</w:t>
        <w:softHyphen/>
        <w:t>myndigheten [Europeiska försäkrings- och tjänstepensionsmyndigheten] och Europeiska tillsynsmyndigheten [Europeiska värdepappers- och marknadsmyndigheten]). Ändringarna innebär att medlemsstaterna ska anmäla till Esma vilka system och vilka respektive systemoperatörer som omfattas av finality-direktivets tillämpningsområde. De ändringarna i omnibus I-direktivet har genomförts i svensk rätt genom ändringar i 9 och 16 §§ avvecklingslagen (se prop. 2011/12:70 bilaga 4). Ändring</w:t>
        <w:softHyphen/>
        <w:t>arna innebär att Finansinspektionen ska anmäla godkända avvecklings</w:t>
        <w:softHyphen/>
        <w:t>system, liksom återkallande av sådana godkännanden, till Esma i stället för till kommissionen. Vid samma tillfälle ändrades emellertid även defi</w:t>
        <w:softHyphen/>
        <w:t>nitionen av ett anmält avvecklingssystem, som en följd av ändringarna i 9 och 16 §§ (2 § andra strecksatsen avvecklingslagen, se a. prop. s. 44 f. och 80). Att ändra definitionen av ett anmält avvecklingssystem i enlig</w:t>
        <w:softHyphen/>
        <w:t>het med de ändrade procedurerna för anmälan av ett godkänt avveck</w:t>
        <w:softHyphen/>
        <w:t>lings</w:t>
        <w:softHyphen/>
        <w:t xml:space="preserve">system respektive återkallande av ett sådant godkännande torde ha framstått som logiskt. Det är i vart fall en slutsats som kan dras av den angivna propositionen. </w:t>
      </w:r>
    </w:p>
    <w:p>
      <w:pPr>
        <w:pStyle w:val="TextBodyIndent"/>
        <w:rPr/>
      </w:pPr>
      <w:r>
        <w:rPr/>
        <w:t>Definitionen av ett anmält avvecklingssystem i avvecklingslagen genomför den motsvarande definitionen av ett system i finality-direktivet. Den ändring i definitionen i finality-direktivet som har gjorts i förordningen bör därför anses vara genomförd i svensk rätt. Den ändringen kan uppfattas som ett förtydligande av ett förhållande som infördes i finality-direktivet genom omnibus I-direktivet (artikel 70.1 i förordningen om värde</w:t>
        <w:softHyphen/>
        <w:t>pappers</w:t>
        <w:softHyphen/>
        <w:t>centraler).</w:t>
      </w:r>
    </w:p>
    <w:p>
      <w:pPr>
        <w:pStyle w:val="TextBodyIndent"/>
        <w:rPr/>
      </w:pPr>
      <w:r>
        <w:rPr/>
        <w:t>Reglerna i förordningen om värde</w:t>
        <w:softHyphen/>
        <w:t>pappers</w:t>
        <w:softHyphen/>
        <w:t>centraler om informations</w:t>
        <w:softHyphen/>
        <w:t>utbyte mellan behöriga och rele</w:t>
        <w:softHyphen/>
        <w:t>vanta myndigheter i krissituationer för värde</w:t>
        <w:softHyphen/>
        <w:t>pappers</w:t>
        <w:softHyphen/>
        <w:t>centraler överlappar delvis bestämmelsen om underrättelse om konkurs eller företags</w:t>
        <w:softHyphen/>
        <w:t>rekonstruktion i 11 § avvecklingslagen (artikel 15 i samma förordning). I förordningen anges det emellertid att den inte ska påverka det underrättelseförfarande som fastställs i artikel 6.3 i finality-direktivet. Den artikeln har genomförts i svensk rätt genom 11 § avvecklingslagen (a. prop. s. 44 f., 81 och 165). Förordningen föranleder således inte heller i detta fall någon ändring i avvecklingslagen.</w:t>
      </w:r>
    </w:p>
    <w:p>
      <w:pPr>
        <w:pStyle w:val="Heading2"/>
        <w:numPr>
          <w:ilvl w:val="1"/>
          <w:numId w:val="3"/>
        </w:numPr>
        <w:rPr/>
      </w:pPr>
      <w:bookmarkStart w:id="205" w:name="_Toc432490737"/>
      <w:bookmarkStart w:id="206" w:name="_Toc421111000"/>
      <w:r>
        <w:rPr/>
        <w:t>Ändringarna i MiFID II</w:t>
      </w:r>
      <w:bookmarkEnd w:id="205"/>
      <w:bookmarkEnd w:id="206"/>
    </w:p>
    <w:p>
      <w:pPr>
        <w:pStyle w:val="Brdtextram"/>
        <w:rPr/>
      </w:pPr>
      <w:r>
        <w:rPr>
          <w:b/>
        </w:rPr>
        <w:t>Regeringens bedömning:</w:t>
      </w:r>
      <w:r>
        <w:rPr/>
        <w:t xml:space="preserve"> De ändringar i MiFID II som har gjorts genom artikel 71 i förordningen om värde</w:t>
        <w:softHyphen/>
        <w:t>pappers</w:t>
        <w:softHyphen/>
        <w:t>centraler bör över</w:t>
        <w:softHyphen/>
        <w:t>vägas i ett annat samman</w:t>
        <w:softHyphen/>
        <w:t>hang.</w:t>
      </w:r>
    </w:p>
    <w:p>
      <w:pPr>
        <w:pStyle w:val="TextBodyIndent"/>
        <w:rPr>
          <w:sz w:val="8"/>
          <w:szCs w:val="8"/>
        </w:rPr>
      </w:pPr>
      <w:r>
        <w:rPr>
          <w:sz w:val="8"/>
          <w:szCs w:val="8"/>
        </w:rPr>
      </w:r>
    </w:p>
    <w:p>
      <w:pPr>
        <w:pStyle w:val="TextBodyIndent"/>
        <w:rPr>
          <w:b/>
          <w:b/>
        </w:rPr>
      </w:pPr>
      <w:r>
        <w:rPr>
          <w:b/>
        </w:rPr>
        <w:t xml:space="preserve">Promemorians bedömning </w:t>
      </w:r>
      <w:r>
        <w:rPr/>
        <w:t>överensstämmer med regeringens bedöm</w:t>
        <w:softHyphen/>
        <w:t>ning.</w:t>
      </w:r>
    </w:p>
    <w:p>
      <w:pPr>
        <w:pStyle w:val="TextBodyIndent"/>
        <w:rPr>
          <w:b/>
          <w:b/>
        </w:rPr>
      </w:pPr>
      <w:r>
        <w:rPr>
          <w:b/>
        </w:rPr>
        <w:t xml:space="preserve">Remissinstanserna </w:t>
      </w:r>
      <w:r>
        <w:rPr/>
        <w:t>tillstyrker promemorians bedömning eller har inget att invända mot den.</w:t>
      </w:r>
    </w:p>
    <w:p>
      <w:pPr>
        <w:pStyle w:val="TextBodyIndent"/>
        <w:rPr/>
      </w:pPr>
      <w:r>
        <w:rPr>
          <w:b/>
        </w:rPr>
        <w:t>Skälen för regeringens bedömning:</w:t>
      </w:r>
      <w:r>
        <w:rPr/>
        <w:t xml:space="preserve"> MiFID II behandlas i avsnitten 4.1 och 4.5.1. Genom artikel 71.2 i förordningen om värde</w:t>
        <w:softHyphen/>
        <w:t>pappers</w:t>
        <w:softHyphen/>
        <w:t>centraler har det införts en definition av termen värde</w:t>
        <w:softHyphen/>
        <w:t>pappers</w:t>
        <w:softHyphen/>
        <w:t>central i MiFID II (artikel 4.1.64 i MiFID II). Definitionen hänvisar till mot</w:t>
        <w:softHyphen/>
        <w:t xml:space="preserve">svarande definition i artikel 2.1.1 i förordningen. </w:t>
      </w:r>
    </w:p>
    <w:p>
      <w:pPr>
        <w:pStyle w:val="TextBodyIndent"/>
        <w:rPr/>
      </w:pPr>
      <w:r>
        <w:rPr/>
        <w:t>Genom artikel 71.1 i förordningen har det även gjorts en ändring i undantagen från tillämpningsområdet för MiFID II (artikel 2.1 i MiFID II). Enligt direktivets tidigare lydelse ska ”värde</w:t>
        <w:softHyphen/>
        <w:t>pappers</w:t>
        <w:softHyphen/>
        <w:t>centraler som regleras enligt unionsrätten” undantas från tillämpningsområdet ”i den utsträckning som de regleras enligt den unionsrätten” (artikel 2.1 o). Enligt artikel 71.1 ska det undantaget i stället lyda ”värde</w:t>
        <w:softHyphen/>
        <w:t>pappers</w:t>
        <w:softHyphen/>
        <w:t>centraler förutom i de fall som föreskrivs i artikel 73” i förordningen. Enligt artikel 73 ska det inte krävas någon auktorisation enligt MiFID II för auktoriserade värde</w:t>
        <w:softHyphen/>
        <w:t>pappers</w:t>
        <w:softHyphen/>
        <w:t>centraler som tillhandahåller de tjänster som uttryckligen anges i avsnitten A och B i bilagan. Om en värde</w:t>
        <w:softHyphen/>
        <w:t>pappers</w:t>
        <w:softHyphen/>
        <w:t>central däremot tillhandahåller investeringstjänster eller utför investeringsverksamhet, utöver tillhandahållandet av huvudtjänster och de anknutna tjänster som uttryckligen anges i avsnitt B i bilagan, ska värde</w:t>
        <w:softHyphen/>
        <w:t>pappers</w:t>
        <w:softHyphen/>
        <w:t>centralen omfattas av bestämmelserna i MiFID II, i tillämp</w:t>
        <w:softHyphen/>
        <w:t>liga delar, och MiFIR.</w:t>
      </w:r>
    </w:p>
    <w:p>
      <w:pPr>
        <w:pStyle w:val="TextBodyIndent"/>
        <w:rPr/>
      </w:pPr>
      <w:r>
        <w:rPr/>
        <w:t>Genom artikel 71.3 i förordningen har det även gjorts en ändring i bilaga I till MiFID II som förtydligar att den anknutna tjänsten förvaring och administration av finansiella instrument för kunders räkning inte ska omfatta tillhandahållande och förande av värdepapperskonto på den högsta nivån, dvs. en av tre huvudtjänster enligt förordningen (central kontoföringstjänst).</w:t>
      </w:r>
    </w:p>
    <w:p>
      <w:pPr>
        <w:pStyle w:val="TextBodyIndent"/>
        <w:rPr/>
      </w:pPr>
      <w:r>
        <w:rPr/>
        <w:t>Regeringen gav i maj 2013 en särskild utredare i uppdrag att bl.a. lämna förslag till de ändringar i svensk lagstiftning som föranleds av MiFID II (dir. 2013:55). Utredningen, som tog namnet 2013 års värde</w:t>
        <w:softHyphen/>
        <w:t xml:space="preserve">pappersmarknadsutredning, redovisade sitt uppdrag den 29 januari 2015. </w:t>
      </w:r>
    </w:p>
    <w:p>
      <w:pPr>
        <w:pStyle w:val="TextBodyIndent"/>
        <w:rPr/>
      </w:pPr>
      <w:r>
        <w:rPr/>
        <w:t>Utredningen föreslår i betänkandet Värdepappersmarknaden MiFID II och MiFIR (SOU 2015:2) att den nya definitionen av värde</w:t>
        <w:softHyphen/>
        <w:t>pappers</w:t>
        <w:softHyphen/>
        <w:t>central införs i lagen om värdepappersmarknaden (1 kap. 4 b § 26). Vidare föreslås att det tydliggörs att värde</w:t>
        <w:softHyphen/>
        <w:t>pappers</w:t>
        <w:softHyphen/>
        <w:t>centraler är undantagna från tillståndsplikt enligt den lagen (2 kap. 5 § första stycket 16) och att tillstånd för ett värdepappersbolag att tillhandahålla den anknutna tjänsten förvaring och administration av finansiella instrument för kunders räkning inte omfattar verksamhet som värde</w:t>
        <w:softHyphen/>
        <w:t>pappers</w:t>
        <w:softHyphen/>
        <w:t>central (2 kap. 2 § fjärde stycket). Reglerna i artikel 73 i förord</w:t>
        <w:softHyphen/>
        <w:t>ningen är direkt tillämpliga i varje medlemsstat och föranleder därför ingen ändring i svensk rätt.</w:t>
      </w:r>
    </w:p>
    <w:p>
      <w:pPr>
        <w:pStyle w:val="TextBodyIndent"/>
        <w:rPr/>
      </w:pPr>
      <w:r>
        <w:rPr/>
        <w:t>Frågan om huruvida de ändringar i MiFID II som har gjorts genom förordningen bör föranleda några ändringar i svensk rätt bör inte övervägas i förevarande lagstiftningsärende. Regeringen avser att i ett annat sammanhang återkomma till frågan om vilka ändringar i svensk rätt som föranleds av MiFID II och MiFIR.</w:t>
      </w:r>
    </w:p>
    <w:p>
      <w:pPr>
        <w:pStyle w:val="Heading1"/>
        <w:numPr>
          <w:ilvl w:val="0"/>
          <w:numId w:val="3"/>
        </w:numPr>
        <w:rPr/>
      </w:pPr>
      <w:bookmarkStart w:id="207" w:name="_Toc432490738"/>
      <w:bookmarkStart w:id="208" w:name="_Toc421111001"/>
      <w:r>
        <w:rPr/>
        <w:t>Ansvaret för kupongskatt och skatteförfarandet</w:t>
      </w:r>
      <w:bookmarkEnd w:id="207"/>
      <w:bookmarkEnd w:id="208"/>
    </w:p>
    <w:p>
      <w:pPr>
        <w:pStyle w:val="Heading2"/>
        <w:numPr>
          <w:ilvl w:val="1"/>
          <w:numId w:val="3"/>
        </w:numPr>
        <w:spacing w:before="0" w:after="160"/>
        <w:rPr/>
      </w:pPr>
      <w:bookmarkStart w:id="209" w:name="_Toc432490739"/>
      <w:bookmarkStart w:id="210" w:name="_Toc421111002"/>
      <w:r>
        <w:rPr/>
        <w:t>Ansvaret för kupongskatt</w:t>
      </w:r>
      <w:bookmarkEnd w:id="209"/>
      <w:bookmarkEnd w:id="210"/>
    </w:p>
    <w:p>
      <w:pPr>
        <w:pStyle w:val="Brdtextram"/>
        <w:rPr/>
      </w:pPr>
      <w:r>
        <w:rPr>
          <w:b/>
        </w:rPr>
        <w:t>Regeringens förslag:</w:t>
      </w:r>
      <w:r>
        <w:rPr/>
        <w:t xml:space="preserve"> Den centrala värdepappersförvararens ansvar för innehållande, redovisning och betalning av kupongskatt tas över av värdepapperscentraler.</w:t>
      </w:r>
    </w:p>
    <w:p>
      <w:pPr>
        <w:pStyle w:val="Brdtextmedindragram"/>
        <w:rPr/>
      </w:pPr>
      <w:r>
        <w:rPr/>
        <w:t>Ansvaret för kupongskatt i fråga om utdelning på aktier i avstäm</w:t>
        <w:softHyphen/>
        <w:t>ningsbolag som inte är förvaltarregistrerade ligger på bolaget, om bo</w:t>
        <w:softHyphen/>
        <w:t xml:space="preserve">laget inte har uppdragit åt </w:t>
      </w:r>
    </w:p>
    <w:p>
      <w:pPr>
        <w:pStyle w:val="Brdtextmedindragram"/>
        <w:rPr/>
      </w:pPr>
      <w:r>
        <w:rPr/>
        <w:t>– </w:t>
      </w:r>
      <w:r>
        <w:rPr/>
        <w:t>en värdepapperscentral som hör hemma i Sverige eller en värdepappers</w:t>
        <w:softHyphen/>
        <w:t xml:space="preserve">central som hör hemma i en annan stat inom EES än Sverige och som bedriver verksamhet från ett fast driftställe här att sända ut utdelningen, eller </w:t>
      </w:r>
    </w:p>
    <w:p>
      <w:pPr>
        <w:pStyle w:val="Brdtextmedindragram"/>
        <w:rPr/>
      </w:pPr>
      <w:r>
        <w:rPr/>
        <w:t>– </w:t>
      </w:r>
      <w:r>
        <w:rPr/>
        <w:t>en värdepapperscentral som hör hemma i en annan stat inom EES än Sverige och som inte bedriver verksamhet från ett fast driftställe här att sända ut utdelningen och värdepap</w:t>
        <w:softHyphen/>
        <w:t>pers</w:t>
        <w:softHyphen/>
        <w:t>cen</w:t>
        <w:softHyphen/>
        <w:t>tralen för bolaget har gett in ett åtagande till Skatteverket om att an</w:t>
        <w:softHyphen/>
        <w:t xml:space="preserve">svara för kupongskatt. </w:t>
      </w:r>
    </w:p>
    <w:p>
      <w:pPr>
        <w:pStyle w:val="Brdtextmedindragram"/>
        <w:rPr/>
      </w:pPr>
      <w:r>
        <w:rPr/>
        <w:t>Åtagandet ska göras på fastställt formulär samt ska innehålla nöd</w:t>
        <w:softHyphen/>
        <w:t>vändiga identifikationsuppgifter för värdepapperscentralen och av</w:t>
        <w:softHyphen/>
        <w:t>stäm</w:t>
        <w:softHyphen/>
        <w:t>ningsbolaget.</w:t>
      </w:r>
    </w:p>
    <w:p>
      <w:pPr>
        <w:pStyle w:val="Brdtextmedindragram"/>
        <w:rPr/>
      </w:pPr>
      <w:r>
        <w:rPr/>
        <w:t>Termen värdepapperscentral har samma innebörd som i kontoför</w:t>
        <w:softHyphen/>
        <w:t>ingslagen.</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 föreslås inte att åtagandet om att ansvara för kupongskatt ska göras på fastställt formulär. </w:t>
      </w:r>
    </w:p>
    <w:p>
      <w:pPr>
        <w:pStyle w:val="TextBodyIndent"/>
        <w:rPr/>
      </w:pPr>
      <w:r>
        <w:rPr>
          <w:b/>
        </w:rPr>
        <w:t>Remissinstanserna:</w:t>
      </w:r>
      <w:r>
        <w:rPr/>
        <w:t xml:space="preserve"> Flertalet remissinstanser tillstyrker promemorians förslag eller har inget att invända mot det. </w:t>
      </w:r>
      <w:r>
        <w:rPr>
          <w:i/>
        </w:rPr>
        <w:t>Svenskt Näringsliv</w:t>
      </w:r>
      <w:r>
        <w:rPr/>
        <w:t xml:space="preserve">, </w:t>
      </w:r>
      <w:r>
        <w:rPr>
          <w:i/>
        </w:rPr>
        <w:t>Euroclear Sweden AB</w:t>
      </w:r>
      <w:r>
        <w:rPr/>
        <w:t xml:space="preserve"> och </w:t>
      </w:r>
      <w:r>
        <w:rPr>
          <w:i/>
        </w:rPr>
        <w:t>Nasdaq OMX Stockholm AB</w:t>
      </w:r>
      <w:r>
        <w:rPr/>
        <w:t xml:space="preserve"> är positiva till att den centrala värdepappersförvararens ansvar för kupongskatt tas över av värdepapperscentralerna. Svenskt Näringsliv anser dock, i likhet med </w:t>
      </w:r>
      <w:r>
        <w:rPr>
          <w:i/>
        </w:rPr>
        <w:t>Svenska Bankföreningen</w:t>
      </w:r>
      <w:r>
        <w:rPr/>
        <w:t xml:space="preserve"> och </w:t>
      </w:r>
      <w:r>
        <w:rPr>
          <w:i/>
        </w:rPr>
        <w:t>Svenska Fondhandlareföreningen</w:t>
      </w:r>
      <w:r>
        <w:rPr/>
        <w:t>, att ansvaret för kupongskatt för värdepapperscentraler som hör hemma i andra stater inom EES än Sverige och som inte bedriver verksamhet från ett fast driftställe här inte bör förutsätta att värde</w:t>
        <w:softHyphen/>
        <w:t>papperscentralerna har gett in ett åtagande till Skatteverket om att an</w:t>
        <w:softHyphen/>
        <w:t xml:space="preserve">svara för kupongskatt. </w:t>
      </w:r>
      <w:r>
        <w:rPr>
          <w:i/>
        </w:rPr>
        <w:t>Skatteverket</w:t>
      </w:r>
      <w:r>
        <w:rPr/>
        <w:t>, som tillstyrker förslaget, anser att avstämningsbolag ska ha ett subsidiärt ansvar för kupongskatt om värdepapperscentralen inte sköter sina åtaganden. Skatteverket anser även att åtagandet bör göras på fastställt formulär, skrivas under och ges in vid en i lag bestämd tidpunkt. Skatteverket framhåller också att den kupongskatterättsliga regleringen behöver ses över, bl.a. skyldigheten för förvaringsinstitut att lämna uppgifter till Skatteverket om förvaltar</w:t>
        <w:softHyphen/>
        <w:t>registrering.</w:t>
      </w:r>
    </w:p>
    <w:p>
      <w:pPr>
        <w:pStyle w:val="Rubrik4utannumrering"/>
        <w:rPr/>
      </w:pPr>
      <w:r>
        <w:rPr/>
        <w:t>Skälen för regeringens förslag</w:t>
      </w:r>
    </w:p>
    <w:p>
      <w:pPr>
        <w:pStyle w:val="Rubrik5utannumrering"/>
        <w:spacing w:before="0" w:after="80"/>
        <w:rPr/>
      </w:pPr>
      <w:r>
        <w:rPr/>
        <w:t xml:space="preserve">Den kupongskatterättsliga regleringen </w:t>
      </w:r>
    </w:p>
    <w:p>
      <w:pPr>
        <w:pStyle w:val="TextBody"/>
        <w:rPr/>
      </w:pPr>
      <w:r>
        <w:rPr/>
        <w:t>Bestämmelser om kupongskatt finns i kupongskattelagen (1970:624) och kupongskatteförordningen (1971:49). Regleringen i kupongskattelagen och kupongskatteförordningen har ändrats vid flera tillfällen. Huvud</w:t>
        <w:softHyphen/>
        <w:t xml:space="preserve">dragen i regleringen har emellertid i huvudsak legat fast sedan den 1 januari 1971. </w:t>
      </w:r>
    </w:p>
    <w:p>
      <w:pPr>
        <w:pStyle w:val="TextBodyIndent"/>
        <w:rPr/>
      </w:pPr>
      <w:r>
        <w:rPr/>
        <w:t xml:space="preserve">Kupongskatten är en definitiv källskatt. Det innebär att kupongskatten ersätter den statliga inkomstskatten för de som omfattas av den. </w:t>
      </w:r>
    </w:p>
    <w:p>
      <w:pPr>
        <w:pStyle w:val="TextBodyIndent"/>
        <w:rPr/>
      </w:pPr>
      <w:r>
        <w:rPr/>
        <w:t>Kupongskatt tas bl.a. ut på utdelning på aktier i svenska aktiebolag (1 § kupongskattelagen). Skattskyldiga till kupongskatt är i huvudsak utdelningsberättigade fysiska och juridiska personer som är hemmahör</w:t>
        <w:softHyphen/>
        <w:t>ande i utlandet (4 § kupongskattelagen). Kupongskatt tas som utgångs</w:t>
        <w:softHyphen/>
        <w:t>punkt ut med 30 procent av utdelningen (5 § kupongskattelagen). Sverige har emellertid i flera skatteavtal reducerat sitt skatteanspråk eller helt avstått från rätten att beskatta utdelning.</w:t>
      </w:r>
    </w:p>
    <w:p>
      <w:pPr>
        <w:pStyle w:val="TextBodyIndent"/>
        <w:rPr/>
      </w:pPr>
      <w:r>
        <w:rPr/>
        <w:t xml:space="preserve">Systemet för innehållande, redovisning och betalning av kupongskatt vid utdelning på aktier i avstämningsbolag innebär i huvudsak följande. </w:t>
      </w:r>
    </w:p>
    <w:p>
      <w:pPr>
        <w:pStyle w:val="TextBodyIndent"/>
        <w:rPr/>
      </w:pPr>
      <w:r>
        <w:rPr/>
        <w:t>Ansvaret för kupongskatt ligger i grunden på avstämningsbolaget. Regleringen i 7–12 och 18–25 §§ kupongskattelagen ska ses i ljuset av att det som utgångspunkt är den centrala värdepappersförvararen som sänder ut utdelningen. Om bolaget har uppdragit åt den centrala värde</w:t>
        <w:softHyphen/>
        <w:t>pappersförvararen att sända ut utdelningen, ligger ansvaret för kupong</w:t>
        <w:softHyphen/>
        <w:t>skatten i stället på värdepappersförvararen (11 a § kupong</w:t>
        <w:softHyphen/>
        <w:t>skattelagen). Det ankommer i dessa fall på den centrala värdepappers</w:t>
        <w:softHyphen/>
        <w:t>förvararen att innehålla kupongskatt vid utbetalning av utdelning (7 § kupongskatte</w:t>
        <w:softHyphen/>
        <w:t>lagen). Den centrala värdepappersförvararen ska lämna redovisning av utbetald utdelning och innehållen kupongskatt senast fyra månader efter avstämningsdagen (8 § första stycket kupongskattelagen). Inom samma tid ska den centrala värdepappersförvararen som huvud</w:t>
        <w:softHyphen/>
        <w:t>regel inbetala innehållen kupongskatt till Skatteverket (8 § andra stycket kupong</w:t>
        <w:softHyphen/>
        <w:t>skattelagen).</w:t>
      </w:r>
    </w:p>
    <w:p>
      <w:pPr>
        <w:pStyle w:val="TextBodyIndent"/>
        <w:rPr/>
      </w:pPr>
      <w:r>
        <w:rPr/>
        <w:t>Nedsättning av kupongskatten sker vid utbetalningstillfället (s.k. direktnedsättning) eller i efterhand (via ansökan om återbetalning av kupongskatt). Den centrala värdepappersförvararen tillämpar direktned</w:t>
        <w:softHyphen/>
        <w:t>sättning under förutsättning att det av tillgängliga registeruppgifter fram</w:t>
        <w:softHyphen/>
        <w:t>går att den utdelningsberättigade enligt tillämpligt skatteavtal har hem</w:t>
        <w:softHyphen/>
        <w:t xml:space="preserve">vist i det uppgivna landet (3 § första stycket kupongskatteförordningen). Bestämmelser om återbetalning av kupongskatt finns, såvitt nu är av intresse, i 9 § kupongskattelagen. </w:t>
      </w:r>
    </w:p>
    <w:p>
      <w:pPr>
        <w:pStyle w:val="TextBodyIndent"/>
        <w:rPr/>
      </w:pPr>
      <w:r>
        <w:rPr/>
        <w:t>Om bolaget har uppdragit åt annan än den centrala värdepappers</w:t>
        <w:softHyphen/>
        <w:t>förvararen att sända ut utdelningen, ligger ansvaret för kupongskatt på ”den som bolaget annars har anlitat för uppgiften” (11 a § kupong</w:t>
        <w:softHyphen/>
        <w:t>skattelagen). Regleringen gör, såvitt avser den som bolaget annars har anlitat för uppgiften, inte skillnad mellan svenska och utländska aktörer. Det är emellertid i praktiken mycket ovanligt att avstämningsbolag anlitar någon annan än den centrala värdepappersförvararen för att sända ut utdelning.</w:t>
      </w:r>
    </w:p>
    <w:p>
      <w:pPr>
        <w:pStyle w:val="TextBodyIndent"/>
        <w:rPr/>
      </w:pPr>
      <w:r>
        <w:rPr/>
        <w:t>Vid förvaltarregistrering ligger ansvaret för kupongskatt i stället på för</w:t>
        <w:softHyphen/>
        <w:t>valtaren (12 § kupongskattelagen). Regleringen gör inte skillnad mellan svenska och utländska förvaltare, dvs. – såvitt nu är av intresse – svenska och utländska förvaltare som av den centrala värdepappersförvararen har fått medgivande till registrering som förvaltare. Direktnedsättning sker dock vid den centrala värdepappersförvararens utbetalning av utdelning till en utländsk förvaltare under förutsättning att förvaltaren skriftligen förbundit sig att iaktta vissa krav gentemot den centrala värdepappers</w:t>
        <w:softHyphen/>
        <w:t>förvararen (3 § andra–fjärde styckena kupongskatteförordningen). Det innebär att den centrala värdepappersförvararen vid utbetalningen inne</w:t>
        <w:softHyphen/>
        <w:t>håller kupongskatt efter den högsta skattesats som gäller enligt skatte</w:t>
        <w:softHyphen/>
        <w:t xml:space="preserve">avtal med det land där förvaltaren hör hemma. </w:t>
      </w:r>
    </w:p>
    <w:p>
      <w:pPr>
        <w:pStyle w:val="TextBodyIndent"/>
        <w:rPr/>
      </w:pPr>
      <w:r>
        <w:rPr/>
        <w:t>Svenska aktiebolag och ekonomiska föreningar samt utländska företag som har en filial i Sverige kan inneha auktorisation som central värde</w:t>
        <w:softHyphen/>
        <w:t>pappersförvarare (se avsnitten 7.4 och 8.3). Auktorisation som central värdepappersförvarare innehas i dag av Euroclear Sweden AB.</w:t>
      </w:r>
    </w:p>
    <w:p>
      <w:pPr>
        <w:pStyle w:val="Rubrik5utannumrering"/>
        <w:rPr/>
      </w:pPr>
      <w:r>
        <w:rPr/>
        <w:t xml:space="preserve">Förordningen om värdepapperscentraler </w:t>
      </w:r>
    </w:p>
    <w:p>
      <w:pPr>
        <w:pStyle w:val="TextBody"/>
        <w:rPr/>
      </w:pPr>
      <w:r>
        <w:rPr/>
        <w:t>Enligt förordningen om värdepapperscentraler gäller – såvitt nu är av intresse – följande.</w:t>
      </w:r>
    </w:p>
    <w:p>
      <w:pPr>
        <w:pStyle w:val="TextBodyIndent"/>
        <w:rPr/>
      </w:pPr>
      <w:r>
        <w:rPr/>
        <w:t>Avstämningsbolag har som utgångspunkt, när det gäller bolag vars ak</w:t>
        <w:softHyphen/>
        <w:t>tier har tagits upp till handel på reglerade marknader eller MTF-platt</w:t>
        <w:softHyphen/>
        <w:t>formar eller som handlas på handelsplatser, rätt att fritt välja värde</w:t>
        <w:softHyphen/>
        <w:t>pap</w:t>
        <w:softHyphen/>
        <w:t>pers</w:t>
        <w:softHyphen/>
        <w:t>central som hör hemma och som har auktorisation inom EES för registrering av värdepapper som har upptagits till handel eller handlas på reglerade marknader eller andra handelsplattformar (se även de förslag som lämnas i avsnitt 7.4). En värdepapperscentral har dock under vissa förutsätt</w:t>
        <w:softHyphen/>
        <w:t>ningar rätt att vägra tillhandahålla tjänster till avstämnings</w:t>
        <w:softHyphen/>
        <w:t xml:space="preserve">bolaget (artikel 49.3 i förordningen). </w:t>
      </w:r>
    </w:p>
    <w:p>
      <w:pPr>
        <w:pStyle w:val="TextBodyIndent"/>
        <w:rPr/>
      </w:pPr>
      <w:r>
        <w:rPr/>
        <w:t>En värdepapperscentral som hör hemma och som har auktoriserats inom EES har å sin sida rätt att under vissa förutsättningar tillhandahålla de tjänster som avses i bilagan till förord</w:t>
        <w:softHyphen/>
        <w:t>ningen inom hela EES (artikel 23 i förordningen). Tillhandahållande av tjänster sker gen</w:t>
        <w:softHyphen/>
        <w:t>om en filial eller genom att de aktuella tjänsterna till</w:t>
        <w:softHyphen/>
        <w:t>handahålls över gräns</w:t>
        <w:softHyphen/>
        <w:t>erna. Värdepapperscentralerna har som utgångs</w:t>
        <w:softHyphen/>
        <w:t>punkt rätt att, för</w:t>
        <w:softHyphen/>
        <w:t>utom huvudtjänster enligt avsnitt A i bilagan, tillhanda</w:t>
        <w:softHyphen/>
        <w:t>hålla vissa an</w:t>
        <w:softHyphen/>
        <w:t>knutna tjänster (avsnitt B och avsnitt C i bilagan till förordningen). Det gäller, såvitt nu är av intresse, tjänster som avser att sända ut utdelning och ta ansvar för källskatt (avsnitt B, punkt 2 b, i bilagan till för</w:t>
        <w:softHyphen/>
        <w:t>ord</w:t>
        <w:softHyphen/>
        <w:t>ning</w:t>
        <w:softHyphen/>
        <w:t xml:space="preserve">en). En värdepapperscentrals tillhandahållande av tjänster som avser ansvar för källskatt ska dock kunna ske i enlighet med medlemsstaternas nationella skatterätt (skäl 31 till förordningen). </w:t>
      </w:r>
    </w:p>
    <w:p>
      <w:pPr>
        <w:pStyle w:val="TextBodyIndent"/>
        <w:rPr/>
      </w:pPr>
      <w:r>
        <w:rPr/>
        <w:t>Avstämningsbolagens rätt att välja värdepapperscentral gäller inte s.k. värdepapperscentraler från tredjeland (artikel 49.1 i förordningen).</w:t>
      </w:r>
    </w:p>
    <w:p>
      <w:pPr>
        <w:pStyle w:val="Rubrik5utannumrering"/>
        <w:rPr/>
      </w:pPr>
      <w:r>
        <w:rPr/>
        <w:t>Den centrala värdepappersförvararens ansvar för kupongskatt tas över av värdepapperscentralerna</w:t>
      </w:r>
    </w:p>
    <w:p>
      <w:pPr>
        <w:pStyle w:val="TextBody"/>
        <w:rPr/>
      </w:pPr>
      <w:r>
        <w:rPr/>
        <w:t>Förordningen om värdepapperscentraler vilar – såvitt nu är av intresse – på förutsättningen att (svenska) avstämningsbolag ska kunna registrera sina aktier vid vilken värdepapperscentral som hör hemma och som auktoriserats inom EES som helst. Värde</w:t>
        <w:softHyphen/>
        <w:t>papperscentralen i fråga ska kunna ta ansvar för kupongskatten och det är bestämmelserna i kupong</w:t>
        <w:softHyphen/>
        <w:t>skat</w:t>
        <w:softHyphen/>
        <w:t>te</w:t>
        <w:softHyphen/>
        <w:t>lagen och kupongskatteförordningen som gäller. Det inne</w:t>
        <w:softHyphen/>
        <w:t>bär att det svenska kupongskattesystemet, enligt vilket den centrala värde</w:t>
        <w:softHyphen/>
        <w:t>pappers</w:t>
        <w:softHyphen/>
        <w:t>förvararen som utgångspunkt har ansvaret för kupongskatt i fråga om utdelning på aktier i avstämningsbolag som inte är för</w:t>
        <w:softHyphen/>
        <w:t>valtar</w:t>
        <w:softHyphen/>
        <w:t xml:space="preserve">registrerade, behöver anpassas till förordningen. Fråga är då vem som ska ta över den centrala värdepappersförvararens ansvar för kupongskatt. </w:t>
      </w:r>
    </w:p>
    <w:p>
      <w:pPr>
        <w:pStyle w:val="TextBodyIndent"/>
        <w:rPr/>
      </w:pPr>
      <w:r>
        <w:rPr/>
        <w:t>En lösning är att ansvaret för kupongskatt läggs på avstämnings</w:t>
        <w:softHyphen/>
        <w:t xml:space="preserve">bolagen. Lösningen har den nackdelen att den administrativa bördan ökar för cirka 1 200 avstämningsbolag och för Skatteverket. </w:t>
      </w:r>
    </w:p>
    <w:p>
      <w:pPr>
        <w:pStyle w:val="TextBodyIndent"/>
        <w:rPr/>
      </w:pPr>
      <w:r>
        <w:rPr/>
        <w:t>En annan lösning är att ansvaret för kupongskatt läggs på värde</w:t>
        <w:softHyphen/>
        <w:t xml:space="preserve">papperscentralerna. Lösningen har den fördelen att den ansluter till det system som gäller i dag. </w:t>
      </w:r>
    </w:p>
    <w:p>
      <w:pPr>
        <w:pStyle w:val="TextBodyIndent"/>
        <w:rPr/>
      </w:pPr>
      <w:r>
        <w:rPr/>
        <w:t xml:space="preserve">Mot den bakgrunden anser regeringen, i likhet med </w:t>
      </w:r>
      <w:r>
        <w:rPr>
          <w:i/>
        </w:rPr>
        <w:t>Svenskt Näringsliv</w:t>
      </w:r>
      <w:r>
        <w:rPr/>
        <w:t xml:space="preserve">, </w:t>
      </w:r>
      <w:r>
        <w:rPr>
          <w:i/>
        </w:rPr>
        <w:t>Euroclear Sweden AB</w:t>
      </w:r>
      <w:r>
        <w:rPr/>
        <w:t xml:space="preserve"> och </w:t>
      </w:r>
      <w:r>
        <w:rPr>
          <w:i/>
        </w:rPr>
        <w:t>Nasdaq OMX Stockholm AB</w:t>
      </w:r>
      <w:r>
        <w:rPr/>
        <w:t>, att den cen</w:t>
        <w:softHyphen/>
        <w:t>trala värdepappersförvararens ansvar för kupongskatt som utgångspunkt bör tas över av värdepapperscentralerna. Det gäller i första hand värde</w:t>
        <w:softHyphen/>
        <w:t xml:space="preserve">papperscentraler som hör hemma i Sverige och värdepapperscentraler som hör hemma i andra stater inom EES än Sverige och som bedriver verksamhet från ett fast driftställe här. </w:t>
      </w:r>
    </w:p>
    <w:p>
      <w:pPr>
        <w:pStyle w:val="TextBodyIndent"/>
        <w:rPr/>
      </w:pPr>
      <w:r>
        <w:rPr/>
        <w:t>Fråga är då om, och i så fall under vilka förutsättningar, ansvaret för kupongskatt bör kunna tas över av värdepapperscentraler som hör hemma i andra stater inom EES än Sverige och som inte bedriver verksamhet från ett fast driftställe här.</w:t>
      </w:r>
    </w:p>
    <w:p>
      <w:pPr>
        <w:pStyle w:val="TextBodyIndent"/>
        <w:rPr/>
      </w:pPr>
      <w:r>
        <w:rPr/>
        <w:t>Ansvaret för kupongskatt ligger som huvudregel på svenska aktörer. Den regleringen får ses i ljuset av att tillgångar i Sverige kan tas i an</w:t>
        <w:softHyphen/>
        <w:t>språk vid indrivning av skatten. Det finns emellertid undantag från huvudregeln (se 11 a och 12 §§ kupongskattelagen, som inte gör skillnad mellan svenska och utländska aktörer). Samtidigt har det till följd av Sveriges medlemskap i EU blivit enklare att driva in svensk skatt i andra medlemsstater, se rådets direktiv 2010/24/EU av den 16 mars 2010 om ömsesidigt bistånd för indrivning av fordringar som avser skatter, avgift</w:t>
        <w:softHyphen/>
        <w:t>er och andra åtgärder, som har genomförts i Sverige genom lagen (2011:1537) om bistånd med indrivning av skatter och avgifter inom Europeiska unionen. I förhållande till vissa stater finns dessutom bi- eller multilaterala överenskommelser om ömsesidig handräckning i skatte</w:t>
        <w:softHyphen/>
        <w:t>ärenden. Det gäller t.ex. avtalet mellan de nordiska länderna om hand</w:t>
        <w:softHyphen/>
        <w:t>räckning i skatteärenden, som har genomförts i Sverige genom lagen (1990:226) om handräckning i skatteärenden mellan de nordiska länder</w:t>
        <w:softHyphen/>
        <w:t>na. Direktivet – liksom avtalet – gäller fordringar på kupongskatt.</w:t>
      </w:r>
    </w:p>
    <w:p>
      <w:pPr>
        <w:pStyle w:val="TextBodyIndent"/>
        <w:rPr/>
      </w:pPr>
      <w:r>
        <w:rPr/>
        <w:t>Bestämmelserna om fri rörlighet för tjänster i fördraget om Europeiska unionens funktionssätt (EUF-fördraget) innebär ett krav på att alla hinder för friheten att tillhandahålla tjänster som grundar sig på att tillhanda</w:t>
        <w:softHyphen/>
        <w:t>hållaren har hemvist i en annan medlemsstat än den i vilken tjänsten till</w:t>
        <w:softHyphen/>
        <w:t xml:space="preserve">handahålls ska avskaffas. Den fria rörligheten för tjänster gäller såväl mottagare som leverantörer av tjänster. Behovet av att säkerställa en effektiv skatteuppbörd utgör ett tvingande skäl av allmänintresse som kan motivera en inskränkning av friheten att tillhandahålla tjänster, om den inte går utöver vad som är nödvändigt för att uppnå detta ändamål. Källskatteförfarandet är som utgångspunkt ett legitimt och lämpligt medel för att se till att skatt på utdelning på svenska aktier betalas av utländska aktieägare. Vid prövningen av om en inskränkning av friheten att tillhandahålla tjänster är proportionerlig ska beaktas om det föreligger alternativa lösningar som är mindre ingripande i den fria rörligheten för tjänster, sett mot bakgrund av rådets direktiv 2010/24/EU (se t.ex. mål C-498/10, X NV, punkterna 39–52). </w:t>
      </w:r>
    </w:p>
    <w:p>
      <w:pPr>
        <w:pStyle w:val="TextBodyIndent"/>
        <w:rPr/>
      </w:pPr>
      <w:r>
        <w:rPr/>
        <w:t>En lösning som medför att ansvaret för kupongskatt begränsas till värdepapperscentraler som hör hemma i Sverige och värdepappers</w:t>
        <w:softHyphen/>
        <w:t>centraler som hör hemma i andra stater inom EES än Sverige och som bedriver verksamhet från ett fast driftställe här kan avhålla avstäm</w:t>
        <w:softHyphen/>
        <w:t>ningsbolag från att anlita värdepappers</w:t>
        <w:softHyphen/>
        <w:t>centraler som hör hemma i andra stater inom EES än Sverige och som inte bedriver verksamhet från ett fast driftställe här för att utföra tjänst</w:t>
        <w:softHyphen/>
        <w:t>er. Den lösningen får antas stå i strid med den fria rörligheten för tjänster i EUF-fördraget, sett mot bakgrund av bestämmelserna i för</w:t>
        <w:softHyphen/>
        <w:t>ord</w:t>
        <w:softHyphen/>
        <w:t xml:space="preserve">ningen om värdepapperscentraler. </w:t>
      </w:r>
    </w:p>
    <w:p>
      <w:pPr>
        <w:pStyle w:val="TextBodyIndent"/>
        <w:rPr/>
      </w:pPr>
      <w:r>
        <w:rPr/>
        <w:t xml:space="preserve">Mot den bakgrunden bör ansvaret för kupongskatt kunna ligga också på värdepapperscentraler som hör hemma i andra stater inom EES än Sverige och som inte bedriver verksamhet från ett fast driftställe här. Till skillnad från Svenskt Näringsliv, </w:t>
      </w:r>
      <w:r>
        <w:rPr>
          <w:i/>
        </w:rPr>
        <w:t>Svenska Bankföreningen</w:t>
      </w:r>
      <w:r>
        <w:rPr/>
        <w:t xml:space="preserve"> och </w:t>
      </w:r>
      <w:r>
        <w:rPr>
          <w:i/>
        </w:rPr>
        <w:t>Svenska Fondhandlareföreningen</w:t>
      </w:r>
      <w:r>
        <w:rPr/>
        <w:t xml:space="preserve"> anser regeringen att det bör förutsättas att värdepapperscentralerna i så fall ger in ett åtagande till Skatteverket om att ansvara för kupongskatt. Regeringen vill i detta avseende framhålla att ansvaret för kupongskatt som utgångs</w:t>
        <w:softHyphen/>
        <w:t>punkt ligger på avstämnings</w:t>
        <w:softHyphen/>
        <w:t xml:space="preserve">bolaget (11 a § kupongskattelagen) och att åtagandet om att ansvara för kupongskatt vilar på frivillig grund. Till skillnad från </w:t>
      </w:r>
      <w:r>
        <w:rPr>
          <w:i/>
        </w:rPr>
        <w:t>Skatteverket</w:t>
      </w:r>
      <w:r>
        <w:rPr/>
        <w:t xml:space="preserve"> anser regeringen dock att det saknas skäl att göra avstämningsbolagen subsidiärt ansvariga för kupongskatt om värde</w:t>
        <w:softHyphen/>
        <w:t>pappers</w:t>
        <w:softHyphen/>
        <w:t>centralerna inte sköter sina åtaganden att ansvara för kupong</w:t>
        <w:softHyphen/>
        <w:t>skatt. Om en värdepappers</w:t>
        <w:softHyphen/>
        <w:t>central inte betalar in kupongskatt i före</w:t>
        <w:softHyphen/>
        <w:t>skriven tid, ska Skatteverket enligt gällande rätt förelägga värdepappers</w:t>
        <w:softHyphen/>
        <w:t xml:space="preserve">centralen att inom viss tid fullgöra sin betalningsskyldighet (22 § första stycket kupongskattelagen). </w:t>
      </w:r>
    </w:p>
    <w:p>
      <w:pPr>
        <w:pStyle w:val="TextBodyIndent"/>
        <w:rPr/>
      </w:pPr>
      <w:r>
        <w:rPr/>
        <w:t xml:space="preserve">Formerna för åtagandet bör utformas efter förebild av bestämmelsen om åtagande att lämna kontrolluppgift i 23 kap. 6 § skatteförfarandelagen (2011:1244). Ett åtagande enligt 23 kap. 6 § skatteförfarandelagen ska lämnas på fastställt formulär (38 kap. 1 § samma lag) och innehålla nödvändiga identifikationsuppgifter för bl.a. den som ger in åtagandet. Identifikationsuppgifter är normalt namn, organisationsnummer eller motsvarande utländskt nummer och postadress. Regeringen delar således Skatteverkets bedömning att åtagandet bör göras på fastställt formulär. I övrigt anser regeringen att det saknas skäl att reglera formerna för åtagandet i högre grad än vad som följer av bestämmelsen i 23 kap. 6 § skatteförfarandelagen (jfr avsnitt 13.2). </w:t>
      </w:r>
    </w:p>
    <w:p>
      <w:pPr>
        <w:pStyle w:val="TextBodyIndent"/>
        <w:rPr/>
      </w:pPr>
      <w:r>
        <w:rPr/>
        <w:t xml:space="preserve">Regeringen föreslår mot denna bakgrund att ansvaret för kupongskatt i fråga om utdelning på aktier i avstämningsbolag ska ligga på bolaget, om bolaget inte har uppdragit åt </w:t>
      </w:r>
    </w:p>
    <w:p>
      <w:pPr>
        <w:pStyle w:val="TextBodyIndent"/>
        <w:numPr>
          <w:ilvl w:val="1"/>
          <w:numId w:val="8"/>
        </w:numPr>
        <w:rPr/>
      </w:pPr>
      <w:r>
        <w:rPr/>
        <w:t>en värdepapperscentral som hör hemma i Sverige eller en värde</w:t>
        <w:softHyphen/>
        <w:t xml:space="preserve">papperscentral som hör hemma i en annan stat inom EES än Sverige och som bedriver verksamhet från ett fast driftställe här att sända ut utdelningen, eller </w:t>
      </w:r>
    </w:p>
    <w:p>
      <w:pPr>
        <w:pStyle w:val="TextBodyIndent"/>
        <w:numPr>
          <w:ilvl w:val="1"/>
          <w:numId w:val="8"/>
        </w:numPr>
        <w:rPr/>
      </w:pPr>
      <w:r>
        <w:rPr/>
        <w:t>en värde</w:t>
        <w:softHyphen/>
        <w:t>pappers</w:t>
        <w:softHyphen/>
        <w:t>central som hör hemma i en annan stat inom EES än Sverige och som inte bedriver verksamhet från ett fast drift</w:t>
        <w:softHyphen/>
        <w:t>ställe här att sända ut utdelningen och värdepappers</w:t>
        <w:softHyphen/>
        <w:t xml:space="preserve">centralen för bolaget har gett in ett åtagande till Skatteverket om att ansvara för kupongskatt. </w:t>
      </w:r>
    </w:p>
    <w:p>
      <w:pPr>
        <w:pStyle w:val="TextBodyIndent"/>
        <w:rPr/>
      </w:pPr>
      <w:r>
        <w:rPr/>
        <w:t>Åtagandet ska lämnas på fastställt formulär och innehålla nödvändiga identifikationsuppgifter för värde</w:t>
        <w:softHyphen/>
        <w:t>pappers</w:t>
        <w:softHyphen/>
        <w:t>centralen och avstämnings</w:t>
        <w:softHyphen/>
        <w:t>bo</w:t>
        <w:softHyphen/>
        <w:t>laget. Vad som avses med nödvändiga identifikationsuppgifter bör reg</w:t>
        <w:softHyphen/>
        <w:t>leras närmare i kupongskatteförordningen.</w:t>
      </w:r>
    </w:p>
    <w:p>
      <w:pPr>
        <w:pStyle w:val="TextBodyIndent"/>
        <w:rPr/>
      </w:pPr>
      <w:r>
        <w:rPr/>
        <w:t>Det ska i detta avseende framhållas att värdepapperscentralens ansvar för kupongskatt förutsätter att auktorisationen omfattar det nu aktuella slaget av anknutna tjänster (artikel 16.2 i förordningen om värde</w:t>
        <w:softHyphen/>
        <w:t>pappers</w:t>
        <w:softHyphen/>
        <w:t>centraler).</w:t>
      </w:r>
    </w:p>
    <w:p>
      <w:pPr>
        <w:pStyle w:val="TextBodyIndent"/>
        <w:rPr/>
      </w:pPr>
      <w:r>
        <w:rPr/>
        <w:t>Den föreslagna regleringen innebär i sin tur att ansvaret för kupong</w:t>
        <w:softHyphen/>
        <w:t>skatt inte längre bör kunna tas av ”den som bolaget annars har anlitat för uppgiften” (11 a § kupongskattelagen). Det ska i detta avseende fram</w:t>
        <w:softHyphen/>
        <w:t xml:space="preserve">hållas att regleringen tar sikte på det formella ansvaret för kupongskatt. Den hindrar inte att någon annan än den som formellt har ansvaret för kupongskatt rent faktiskt tar ansvaret för kupongskatt. </w:t>
      </w:r>
    </w:p>
    <w:p>
      <w:pPr>
        <w:pStyle w:val="TextBodyIndent"/>
        <w:rPr/>
      </w:pPr>
      <w:r>
        <w:rPr/>
        <w:t>Det föreslås inga förändringar av ansvaret för kupongskatt vid förval</w:t>
        <w:softHyphen/>
        <w:t>tarregistrering. Det beror på att förordningen om värdepapperscentraler inte ger förvaltare som av en värdepapperscentral (som hör hemma i en annan stat inom EES än Sverige) har fått med</w:t>
        <w:softHyphen/>
        <w:t>givande till registrering som förvaltare rätt att ansvara för kupongskatt. Vid förvaltarregistrering ligger ansvaret för kupongskatt kvar på förvaltaren, dvs. förvaltare som av en värde</w:t>
        <w:softHyphen/>
        <w:t>pappers</w:t>
        <w:softHyphen/>
        <w:t>central som hör hemma i Sverige har fått med</w:t>
        <w:softHyphen/>
        <w:t>givande till registrering som förvaltare. Detta förtydligas i 12 § första stycket 1 kupong</w:t>
        <w:softHyphen/>
        <w:t>skattelagen.</w:t>
      </w:r>
    </w:p>
    <w:p>
      <w:pPr>
        <w:pStyle w:val="TextBodyIndent"/>
        <w:rPr/>
      </w:pPr>
      <w:r>
        <w:rPr/>
        <w:t xml:space="preserve">Den föreslagna regleringen innebär sammanfattningsvis att huvud-dragen i systemet för innehållande, redovisning och betalning av ku-pongskatt vid utdelning på aktier i avstämningsbolag ligger fast. </w:t>
      </w:r>
    </w:p>
    <w:p>
      <w:pPr>
        <w:pStyle w:val="TextBodyIndent"/>
        <w:rPr/>
      </w:pPr>
      <w:r>
        <w:rPr/>
        <w:t>Skatteverket framhåller att den kupongskatterättsliga regleringen be</w:t>
        <w:softHyphen/>
        <w:t>höver ses över. Inom ramen för detta lagstiftningsärende ryms dock inte en översyn av bestämmelserna i kupongskattelagen.</w:t>
      </w:r>
    </w:p>
    <w:p>
      <w:pPr>
        <w:pStyle w:val="TextBodyIndent"/>
        <w:rPr/>
      </w:pPr>
      <w:r>
        <w:rPr/>
        <w:t xml:space="preserve">Regeringen avser att följa tillämpningen av de nya bestämmelserna för innehållande, redovisning och betalning av kupongskatt vid utdelning på aktier i avstämningsbolag. </w:t>
      </w:r>
    </w:p>
    <w:p>
      <w:pPr>
        <w:pStyle w:val="TextBodyIndent"/>
        <w:rPr/>
      </w:pPr>
      <w:r>
        <w:rPr/>
        <w:t>Förslaget föranleder ändringar i 2, 7–9, 10–12, 20, 22 och 25 §§ kupongskattelagen.</w:t>
      </w:r>
    </w:p>
    <w:p>
      <w:pPr>
        <w:pStyle w:val="Heading2"/>
        <w:numPr>
          <w:ilvl w:val="1"/>
          <w:numId w:val="3"/>
        </w:numPr>
        <w:rPr/>
      </w:pPr>
      <w:bookmarkStart w:id="211" w:name="_Toc432490740"/>
      <w:bookmarkStart w:id="212" w:name="_Toc421111003"/>
      <w:r>
        <w:rPr/>
        <w:t>Skatteförfarandet</w:t>
      </w:r>
      <w:bookmarkEnd w:id="211"/>
      <w:bookmarkEnd w:id="212"/>
    </w:p>
    <w:p>
      <w:pPr>
        <w:pStyle w:val="Brdtextram"/>
        <w:pBdr>
          <w:top w:val="single" w:sz="4" w:space="2" w:color="000000"/>
          <w:left w:val="single" w:sz="4" w:space="4" w:color="000000"/>
          <w:bottom w:val="nil"/>
          <w:right w:val="single" w:sz="4" w:space="4" w:color="000000"/>
        </w:pBdr>
        <w:rPr/>
      </w:pPr>
      <w:r>
        <w:rPr>
          <w:b/>
        </w:rPr>
        <w:t>Regeringens förslag:</w:t>
      </w:r>
      <w:r>
        <w:rPr/>
        <w:t xml:space="preserve"> En värdepapperscentral som hör hemma i en annan stat inom EES än Sverige ska ge in ett åtagande till Skatteverket om att lämna kontrolluppgifter enligt 17 och 19–22 kap. samt 23 kap. 2 § skatteförfarandelagen. Detta ska bara gälla om värdepappers</w:t>
        <w:softHyphen/>
        <w:t>centralen kommer att tillgodoräkna eller betala ut ränta, utdelning eller annan avkastning, kommer att betala ut ersättning vid avyttring genom inlösen eller kommer att vidta någon åtgärd som medför skyldighet att lämna kontrolluppgift enligt 20 kap. och 22 kap. 17–21 §§ skatte</w:t>
        <w:softHyphen/>
        <w:t>förfarandelagen. Det krävs vidare att detta görs för ett avstämnings</w:t>
        <w:softHyphen/>
        <w:t xml:space="preserve">bolag. </w:t>
      </w:r>
    </w:p>
    <w:p>
      <w:pPr>
        <w:pStyle w:val="Brdtextmedindragram"/>
        <w:pBdr>
          <w:top w:val="nil"/>
          <w:left w:val="single" w:sz="4" w:space="4" w:color="000000"/>
          <w:bottom w:val="single" w:sz="4" w:space="3" w:color="000000"/>
          <w:right w:val="single" w:sz="4" w:space="4" w:color="000000"/>
        </w:pBdr>
        <w:rPr/>
      </w:pPr>
      <w:r>
        <w:rPr/>
        <w:t>En sådan värdepapperscentral ska också ge in ett åtagande till Skatteverket om att göra skatteavdrag, om värdepapperscentralen kommer att betala ut ränta, utdelning eller annan avkastning som är skattepliktig enligt inkomstskattelagen och detta görs för ett avstäm</w:t>
        <w:softHyphen/>
        <w:t xml:space="preserve">ningsbolag. </w:t>
      </w:r>
    </w:p>
    <w:p>
      <w:pPr>
        <w:pStyle w:val="Brdtextmedindragram"/>
        <w:pBdr>
          <w:top w:val="nil"/>
          <w:left w:val="single" w:sz="4" w:space="4" w:color="000000"/>
          <w:bottom w:val="single" w:sz="4" w:space="3" w:color="000000"/>
          <w:right w:val="single" w:sz="4" w:space="4" w:color="000000"/>
        </w:pBdr>
        <w:rPr/>
      </w:pPr>
      <w:r>
        <w:rPr/>
        <w:t>Åtagandena ska bara ges in om värdepapperscentralen inte bedriver verksamhet från ett fast driftställe i Sverige.</w:t>
      </w:r>
    </w:p>
    <w:p>
      <w:pPr>
        <w:pStyle w:val="Brdtextmedindragram"/>
        <w:pBdr>
          <w:top w:val="nil"/>
          <w:left w:val="single" w:sz="4" w:space="4" w:color="000000"/>
          <w:bottom w:val="single" w:sz="4" w:space="3" w:color="000000"/>
          <w:right w:val="single" w:sz="4" w:space="4" w:color="000000"/>
        </w:pBdr>
        <w:rPr/>
      </w:pPr>
      <w:r>
        <w:rPr/>
        <w:t>Åtagandena ska lämnas på fastställt formulär och ska innehålla nödvändiga identifikationsuppgifter för värdepappers</w:t>
        <w:softHyphen/>
        <w:t>centralen och avstämningsbolaget.</w:t>
      </w:r>
    </w:p>
    <w:p>
      <w:pPr>
        <w:pStyle w:val="Brdtextmedindragram"/>
        <w:pBdr>
          <w:top w:val="nil"/>
          <w:left w:val="single" w:sz="4" w:space="4" w:color="000000"/>
          <w:bottom w:val="single" w:sz="4" w:space="3" w:color="000000"/>
          <w:right w:val="single" w:sz="4" w:space="4" w:color="000000"/>
        </w:pBdr>
        <w:rPr/>
      </w:pPr>
      <w:r>
        <w:rPr/>
        <w:t>Skyldigheten att lämna åtaganden ska även gälla för andra utländska juridiska personer än värdepapperscentraler.</w:t>
      </w:r>
    </w:p>
    <w:p>
      <w:pPr>
        <w:pStyle w:val="Brdtextmedindragram"/>
        <w:pBdr>
          <w:top w:val="nil"/>
          <w:left w:val="single" w:sz="4" w:space="4" w:color="000000"/>
          <w:bottom w:val="single" w:sz="4" w:space="3" w:color="000000"/>
          <w:right w:val="single" w:sz="4" w:space="4" w:color="000000"/>
        </w:pBdr>
        <w:rPr/>
      </w:pPr>
      <w:r>
        <w:rPr/>
        <w:t>Bestämmelser ska tas in i lagen om identifiering av rapport-eringspliktiga konton med anledning av FATCA-avtalet som innebär att ett konto som har lagts upp hos en värdepapperscentral som hör hemma i en annan stat inom EES än Sverige, av ett svenskt finansiellt institut eller ett utländskt finansiellt instituts fasta driftställe i Sverige, ska anses finnas hos det svenska finansiella institutet eller det utländska finansiella institutets fasta driftställe i Sverige. Detsamma ska gälla konton som har lagts upp hos en värdepapperscentral från tredjeland. Sådana bestämmelser ska också tas in i lagen om identifiering av rapporteringspliktiga konton vid automatiskt utbyte av upplysningar om finansiella konton.</w:t>
      </w:r>
    </w:p>
    <w:p>
      <w:pPr>
        <w:pStyle w:val="Brdtextmedindragram"/>
        <w:pBdr>
          <w:top w:val="nil"/>
          <w:left w:val="single" w:sz="4" w:space="4" w:color="000000"/>
          <w:bottom w:val="single" w:sz="4" w:space="3" w:color="000000"/>
          <w:right w:val="single" w:sz="4" w:space="4" w:color="000000"/>
        </w:pBdr>
        <w:rPr/>
      </w:pPr>
      <w:r>
        <w:rPr/>
        <w:t>Följdändringar ska även göras i skatteförfarandelagen, lagen om identifiering av rapporteringspliktiga konton med anledning av FATCA-avtalet och lagen om identifiering av rapporteringspliktiga konton vid automatiskt utbyte av upplysningar om finansiella konton till följd av ändrad terminologi vad gäller termen ”värdepappers</w:t>
        <w:softHyphen/>
        <w:t>central” och ändrad rubrik för lagen om värdepappers</w:t>
        <w:softHyphen/>
        <w:t>centraler och kontoföring av finansiella instrument.</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 föreslås dock att även värde</w:t>
        <w:softHyphen/>
        <w:t>pappers</w:t>
        <w:softHyphen/>
        <w:t>centraler som hör hemma i en annan stat inom EES än Sverige ska kunna vara rapporteringsskyldiga finansiella institut enligt lagen (2015:62) om identifiering av rapporteringspliktiga konton med anledning av FATCA-avtalet, IDKL, och att viss uppgiftsskyldighet med anledning av det ska gälla mellan en sådan värdepapperscentral och ett kontoförande institut. I promemorian föreslås det inte några ändringar i lagen (2015:000) om identifiering av rapporteringspliktiga konton vid automatiskt utbyte av upplysningar om finansiella konton, IDKAL, eller 34 kap. 9 c § skatteförfarandelagen. De bestämmelser och ändringar som bedömts nödvändiga i IDKAL och 34 kap. 9 c § skatteförfarandelagen med anledning av förevarande lagstiftningsärende föreslogs i stället i promemorian En global standard för automatiskt utbyte av upplysningar om finansiella konton. I den promemorian föreslås på motsvarande sätt att även värde</w:t>
        <w:softHyphen/>
        <w:t>pappers</w:t>
        <w:softHyphen/>
        <w:t>centraler som hör hemma i en annan stat inom EES än Sverige ska kunna vara rapporteringsskyldiga finansiella institut enligt IDKAL, och att viss uppgiftsskyldighet med anledning av det ska gälla mellan en sådan värdepapperscentral och ett kontoförande institut.</w:t>
      </w:r>
    </w:p>
    <w:p>
      <w:pPr>
        <w:pStyle w:val="TextBodyIndent"/>
        <w:rPr/>
      </w:pPr>
      <w:r>
        <w:rPr>
          <w:b/>
        </w:rPr>
        <w:t>Remissinstanserna: </w:t>
      </w:r>
      <w:r>
        <w:rPr/>
        <w:t xml:space="preserve">Flertalet remissinstanser tillstyrker promemorians förslag eller har inget att invända mot det. </w:t>
      </w:r>
    </w:p>
    <w:p>
      <w:pPr>
        <w:pStyle w:val="TextBodyIndent"/>
        <w:rPr/>
      </w:pPr>
      <w:r>
        <w:rPr>
          <w:i/>
        </w:rPr>
        <w:t xml:space="preserve">Nasdaq OMX Stockholm AB </w:t>
      </w:r>
      <w:r>
        <w:rPr/>
        <w:t xml:space="preserve">och </w:t>
      </w:r>
      <w:r>
        <w:rPr>
          <w:i/>
        </w:rPr>
        <w:t xml:space="preserve">Svenskt Näringsliv </w:t>
      </w:r>
      <w:r>
        <w:rPr/>
        <w:t>instämmer i promemorians slutsats att det inte är lämpligt att ålägga avstämnings</w:t>
        <w:softHyphen/>
        <w:t>bolagen en skyldighet att lämna aktuella kontrolluppgifter, eftersom det bl.a. skulle innebära en ökning av den administrativa bördan för bolagen.</w:t>
      </w:r>
    </w:p>
    <w:p>
      <w:pPr>
        <w:pStyle w:val="TextBodyIndent"/>
        <w:rPr>
          <w:i/>
          <w:i/>
        </w:rPr>
      </w:pPr>
      <w:r>
        <w:rPr>
          <w:i/>
        </w:rPr>
        <w:t>Skatteverket</w:t>
      </w:r>
      <w:r>
        <w:rPr/>
        <w:t>, som tillstyrker förslagen, anser att avstämningsbolaget ska ha det yttersta ansvaret om en värde</w:t>
        <w:softHyphen/>
        <w:t>pappers</w:t>
        <w:softHyphen/>
        <w:t>central som hör hemma i en annan stat inom EES än Sverige inte lämnar in ett åtagande. Skatteverket anser vidare att åtagandet om att göra skatteavdrag av tydlighetsskäl även bör omfatta en skyldighet att lämna en arbetsgivar</w:t>
        <w:softHyphen/>
        <w:t>deklaration och att betala in avdragen skatt samt att åtagandena ska undertecknas av värde</w:t>
        <w:softHyphen/>
        <w:t>pappers</w:t>
        <w:softHyphen/>
        <w:t>centralerna. Dessutom anför Skatteverket bl.a. att det finns ett stort behov av en översyn av bestämmelserna om uppgiftslämnade i skatteförfarandelagen för att dessa ska fungera som avsett utifrån hur värdepappersmarknaden ser ut, att det ska införas en lagstiftning som möjliggör för verket att tilldela svenskt organisations</w:t>
        <w:softHyphen/>
        <w:t>nummer till ett gränsöverskridande finans</w:t>
        <w:softHyphen/>
        <w:t>iellt företag utan fast driftställe i Sverige i fall där företaget själv inte ansöker om detta och att det i vissa fall är oklart vad som gäller när aktuella uppgiftsskyldigheter inte fullgörs. När det gäller Skatteverkets tillgång till bl.a. ISIN-nummer anser verket att det saknas anledning att anta att Euroclear Sweden AB i framtiden skulle välja att samarbeta med Skatteverket i mindre grad än i dag eller att en värde</w:t>
        <w:softHyphen/>
        <w:t>pappers</w:t>
        <w:softHyphen/>
        <w:t>central som hör hemma i en annan stat inom EES än Sverige inte skulle samarbete med Skatteverket i denna fråga. Däremot anser verket att det är högst sannolikt att en värde</w:t>
        <w:softHyphen/>
        <w:t>pappers</w:t>
        <w:softHyphen/>
        <w:t>central som hör hemma i en annan stat inom EES än Sverige inte kommer att kunna bistå verket med samma uppgifter om typ av värdepapper som Euroclear Sweden AB gör och att detta skulle kunna få stora konsekvenser för deklarationsförfarandet.</w:t>
      </w:r>
    </w:p>
    <w:p>
      <w:pPr>
        <w:pStyle w:val="TextBodyIndent"/>
        <w:rPr/>
      </w:pPr>
      <w:r>
        <w:rPr>
          <w:i/>
        </w:rPr>
        <w:t>Svenska Fondhandlareföreningen</w:t>
      </w:r>
      <w:r>
        <w:rPr/>
        <w:t xml:space="preserve">, med instämmande av </w:t>
      </w:r>
      <w:r>
        <w:rPr>
          <w:i/>
        </w:rPr>
        <w:t>Svenska Bankföreningen</w:t>
      </w:r>
      <w:r>
        <w:rPr/>
        <w:t xml:space="preserve">, ifrågasätter om föreslagna ändringar är förenliga med principerna för FATCA och anför bl.a. att ett finansiellt institut enligt FATCA endast ska rapportera till sitt verksamhetslands skattemyndighet, dels för att institutet ska veta vilket lokalt regelverk som det har att följa, dels för att undvika dubbelrapportering. </w:t>
      </w:r>
    </w:p>
    <w:p>
      <w:pPr>
        <w:pStyle w:val="Rubrik4utannumrering"/>
        <w:rPr/>
      </w:pPr>
      <w:r>
        <w:rPr/>
        <w:t>Skälen för regeringens förslag</w:t>
      </w:r>
    </w:p>
    <w:p>
      <w:pPr>
        <w:pStyle w:val="Rubrik5utannumrering"/>
        <w:spacing w:before="0" w:after="80"/>
        <w:rPr/>
      </w:pPr>
      <w:r>
        <w:rPr/>
        <w:t>Allmänt om kontrolluppgiftsskyldighet för centrala värdepappers</w:t>
        <w:softHyphen/>
        <w:t xml:space="preserve">förvarare </w:t>
      </w:r>
    </w:p>
    <w:p>
      <w:pPr>
        <w:pStyle w:val="TextBody"/>
        <w:rPr/>
      </w:pPr>
      <w:r>
        <w:rPr/>
        <w:t>Förfarandet vid uttag av skatter, bl.a. när det gäller skyldighet att lämna inkomstdeklaration och kontrolluppgifter, regleras i skatteförfarande</w:t>
        <w:softHyphen/>
        <w:t xml:space="preserve">lagen. </w:t>
      </w:r>
    </w:p>
    <w:p>
      <w:pPr>
        <w:pStyle w:val="TextBodyIndent"/>
        <w:rPr/>
      </w:pPr>
      <w:r>
        <w:rPr/>
        <w:t>Kontrolluppgifter ska enligt 14 kap. 1 § skatteförfarandelagen lämnas för andra än uppgiftslämnaren själv till ledning för bl.a. bestämmande av underlag för att ta ut skatt eller avgift enligt inkomstskattelagen (1999:1229). Kontrolluppgifter ska lämnas för varje kalenderår och normalt ha kommit in till Skatteverket senast den 31 januari närmast följande kalenderår (24 kap. 1 § skatteförfarandelagen). Den som är skyldig att lämna kontrolluppgift ska senast den 31 januari närmast efter det år som kontrolluppgiften gäller informera den som uppgiften avser om de uppgifter som lämnas i kontrolluppgiften (34 kap. 3 § skatte</w:t>
        <w:softHyphen/>
        <w:t>förfarandelagen).</w:t>
      </w:r>
    </w:p>
    <w:p>
      <w:pPr>
        <w:pStyle w:val="TextBodyIndent"/>
        <w:rPr/>
      </w:pPr>
      <w:r>
        <w:rPr/>
        <w:t>Skatteverket ska före den 15 april året efter utgången av beskatt</w:t>
        <w:softHyphen/>
        <w:t>ningsåret underrätta fysiska personer och dödsbon som kan antas vara deklarationsskyldiga om bl.a. de kontrolluppgifter som har kommit in till Skatteverket som underlag för bl.a. beslut om slutlig skatt (31 kap. 4 § skatteförfarandelagen). Underrättelsen sker genom att uppgifterna anges i det fastställda formuläret för inkomstdeklarationen (6 kap. 6 § andra stycket skatteförfarandeförordningen [2011:1261]). Numera har kontroll</w:t>
        <w:softHyphen/>
        <w:t>uppgifterna i många fall en funktion av inkomstuppgift som direkt ligger till grund för beskattningen. I dag är det alltså ofta den deklarations</w:t>
        <w:softHyphen/>
        <w:t>skyldige som ska kontrollera att uppgiftslämnaren har uppgett rätt uppgifter. Om en uppgift som den deklarationsskyldige har fått under</w:t>
        <w:softHyphen/>
        <w:t>rättelse om är korrekt, ska den deklarationsskyldige godkänna uppgiften. Om en uppgift är felaktig eller saknas, ska den deklarationsskyldige genom ändring eller tillägg lämna de uppgifter som behövs (31 kap. 5 § skatteförfarandelagen).</w:t>
      </w:r>
    </w:p>
    <w:p>
      <w:pPr>
        <w:pStyle w:val="TextBodyIndent"/>
        <w:rPr/>
      </w:pPr>
      <w:r>
        <w:rPr/>
        <w:t>Om någon inte har fullgjort sin kontrolluppgiftsskyldighet kan Skatteverket enligt 37 kap. 2 § skatteförfarandelagen förelägga denne att fullgöra skyldigheten. Ett föreläggande får enligt 44 kap. 2 § samma lag förenas med vite om det finns anledning att anta att föreläggandet annars inte följs.</w:t>
      </w:r>
    </w:p>
    <w:p>
      <w:pPr>
        <w:pStyle w:val="TextBodyIndent"/>
        <w:rPr/>
      </w:pPr>
      <w:r>
        <w:rPr/>
        <w:t>I det följande anges de kontrolluppgifter som är av intresse för detta lagstiftningsärende, nämligen de som den svenska centrala värdepappers</w:t>
        <w:softHyphen/>
        <w:t>förvararen lämnar till Skatteverket. Euroclear Sweden AB är i dag den enda svenska centrala värdepappersförvararen. Det innebär att samtliga svenska avstämningsbolag har sina aktier registrerade hos bolaget. Det finns cirka 1 200 avstämningsbolag i Sverige. Som framgår av avsnitt 4.4 finns det omkring 3,4 miljoner kontohavare hos bolaget. De finansiella instrument som finns registrerade hos bolaget har ett sammanlagt marknadsvärde om i vart fall 12 000 miljarder kronor.</w:t>
      </w:r>
    </w:p>
    <w:p>
      <w:pPr>
        <w:pStyle w:val="TextBodyIndent"/>
        <w:rPr/>
      </w:pPr>
      <w:r>
        <w:rPr/>
        <w:t>Kontrolluppgift ska lämnas om ränteinkomster och annan avkastning än kapitalvinst som hänför sig till fordringsrätter och som utgör intäkt i inkomstslaget kapital (17 kap. 1 § skatteförfarandelagen). Termen fordringsrätt har samma betydelse och tillämpningsområde som i inkomstskattelagen (3 kap. 2 § skatteförfarandelagen). Vad som avses med svenska och utländska fordringsrätter anges i 48 kap. 3 och 4 §§ inkomstskattelagen. Vanliga skuldebrev och obligationer utgör fordrings</w:t>
        <w:softHyphen/>
        <w:t>rätter. Av 1 kap. 4 § första stycket 2 b lagen om värdepappersmarknaden framgår bl.a. att en obligation utgör ett finansiellt instrument. En fordringsrätt kan alltså vara ett sådant finansiellt instrument som en central värdepappersförvarare får registrera i ett avstämningsregister för emittenten (4 kap. 3 § kontoföringslagen). Kontrolluppgiften ska lämnas för fysiska personer och dödsbon (17 kap. 2 § skatteförfarandelagen) och ska lämnas av den som har tillgodoräknat eller betalat ut ränta eller annan avkastning (17 kap. 3 § skatteförfarandelagen). I kontrolluppgiften ska uppgift lämnas bl.a. om tillgodoräknad eller utbetald ränta och annan avkastning (17 kap. 5 § skatteförfarandelagen).</w:t>
      </w:r>
    </w:p>
    <w:p>
      <w:pPr>
        <w:pStyle w:val="TextBodyIndent"/>
        <w:rPr/>
      </w:pPr>
      <w:r>
        <w:rPr/>
        <w:t xml:space="preserve">Kontrolluppgift om ränta och utdelning på delägarrätter samt annan avkastning än kapitalvinst som hänför sig till delägarrätter och som utgör intäkt i inkomstslaget kapital ska lämnas för fysiska personer och dödsbon av den som har tillgodoräknat eller betalat ut ränta, utdelning eller annan avkastning (19 kap. 1–3 §§ skatteförfarandelagen). Med annan avkastning avses t.ex. avkastning på en s.k. aktieindexobligation (se RÅ 2003 ref. 48 och prop. 2004/05:113 s. 59). I kontrolluppgiften ska uppgift lämnas om tillgodoräknad eller utbetald ränta, utdelning och annan avkastning (19 kap. 5 § skatteförfarandelagen). </w:t>
      </w:r>
    </w:p>
    <w:p>
      <w:pPr>
        <w:pStyle w:val="TextBodyIndent"/>
        <w:rPr/>
      </w:pPr>
      <w:r>
        <w:rPr/>
        <w:t>Kontrolluppgift ska även lämnas till Skatteverket vid avyttring av vissa delägarrätter och av fordringsrätter, slutförande av options- och termins</w:t>
        <w:softHyphen/>
        <w:t>affärer, som inte innebär förvärv eller försäljning av egendom, samt utfärdande av optioner (21 kap. 1 § skatteförfarandelagen). Aktuell para</w:t>
        <w:softHyphen/>
        <w:t>graf gäller inte för avyttringar av andelar i värdepappersfonder, vissa fondföretag, specialfonder eller utländska specialfonder. Termen delägar</w:t>
        <w:softHyphen/>
        <w:t>rätt har samma betydelse och tillämpningsområde som i inkomstskatte</w:t>
        <w:softHyphen/>
        <w:t>lagen (3 kap. 2 § skatteförfarandelagen). Vad som avses med delägarrätt framgår av 48 kap. 2 § inkomstskattelagen. Delägarrätter kan vara både svenska och utländska tillgångar om det inte i 48 kap. 2 § samma lag är särskilt angivet att bara svenska tillgångar omfattas. Kontroll</w:t>
        <w:softHyphen/>
        <w:t>uppgiften ska lämnas för fysiska personer och dödsbon (21 kap. 2 § skatteför</w:t>
        <w:softHyphen/>
        <w:t>farandelagen). Av 21 kap. 3 § 5 skatteförfarandelagen framgår att kontrolluppgiften ska lämnas av den som har betalat ut ersättning vid avyttring genom inlösen. En central värdepappersförvarare kan betala ut ersättning genom inlösen (jfr avsnitt 7.5). Vilka uppgifter som ska lämnas i kontrolluppgiften framgår av 21 kap. 5 och 6 §§ skatteför</w:t>
        <w:softHyphen/>
        <w:t>farandelagen (bl.a. uppgift om den ersättning som har överenskommits).</w:t>
      </w:r>
    </w:p>
    <w:p>
      <w:pPr>
        <w:pStyle w:val="TextBodyIndent"/>
        <w:rPr/>
      </w:pPr>
      <w:r>
        <w:rPr/>
        <w:t>Av 20 kap. 1 § och 22 kap. 17 § skatteförfarandelagen framgår att kontrolluppgifter även ska lämnas om avyttring av andelar i vissa fonder och fondföretag och om schablonintäkt vid innehav av andelar i vissa fonder och fondföretag. Kontrolluppgifterna ska lämnas för fysiska personer och dödsbon (20 kap. 2 § och 22 kap. 18 § skatteförfarande</w:t>
        <w:softHyphen/>
        <w:t>lagen). Utgångspunkten är att det inte i första hand är en central värdepappersförvarare som är skyldig att lämna kontrolluppgift om sådana omständigheter. Om det bl.a. är fråga om avyttring genom inlösen ska fondbolag, förvaringsinstitut, AIF-förvaltare, förvaltningsbolag eller fondföretag lämna kontrolluppgiften (20 kap. 3 § första stycket skatteförfarandelagen). Om ett förvaltningsbolag, ett fondföretag eller en utländsk AIF-förvaltare har slutit avtal med ett värdepappersinstitut om att ombesörja försäljning och inlösen av andelar, ska kontrolluppgiften i stället lämnas av värdepappersinstitutet (20 kap. 3 § andra stycket skatteförfarandelagen). Om en andel är förvaltarregistrerad ska i stället förvaltaren lämna kontrolluppgiften (20 kap. 3 § tredje stycket skatteför</w:t>
        <w:softHyphen/>
        <w:t>farandelagen). Motsvarande bestämmelser finns i 22 kap. 19 § skatteför</w:t>
        <w:softHyphen/>
        <w:t>farandelagen. Om det i stället är fråga om annan avyttring än inlösen, t.ex. vid försäljning över börsen, ska kontrolluppgiften lämnas av förvaltaren om andelarna är förvaltarregistrerade (20 kap. 4 § första stycket skatteförfarandelagen). Om andelarna inte är förvaltarregistrerade ska kontrolluppgiften lämnas av ett värdepappersinstitut i det fall detta medverkar vid avyttringen (20 kap. 4 § andra stycket skatteförfarande</w:t>
        <w:softHyphen/>
        <w:t>lagen). Med tanke på dessa bestämmelser kan det antas ha förekommit att Euroclear Sweden AB på uppdrag av någon annan, t.ex. ett värdepappersinstitut eller en förvaltare, bl.a. har ombesörjt eller med</w:t>
        <w:softHyphen/>
        <w:t>verkat vid avyttringen av andelarna och därför har lämnat aktuella kontrolluppgifter. Vilka uppgifter som ska lämnas i kontrolluppgifterna framgår av 20 kap. 6 § (bl.a. uppgift om kapitalvinst eller kapitalförlust, slag av fond och fondens identifikationsnummer) respektive 22 kap. 21 § skatteförfarandelagen (uppgift om storleken på schablonintäkten).</w:t>
      </w:r>
    </w:p>
    <w:p>
      <w:pPr>
        <w:pStyle w:val="TextBodyIndent"/>
        <w:rPr/>
      </w:pPr>
      <w:r>
        <w:rPr/>
        <w:t>I 23 kap. 2 § skatteförfarandelagen regleras kontrolluppgiftsskyldighet avseende fysiska personer som är begränsat skattskyldiga. Ovan nämnda kontrolluppgifter ska även lämnas för begränsat skattskyldiga.</w:t>
      </w:r>
    </w:p>
    <w:p>
      <w:pPr>
        <w:pStyle w:val="TextBodyIndent"/>
        <w:rPr/>
      </w:pPr>
      <w:r>
        <w:rPr/>
        <w:t>Alla kontrolluppgifter ska innehålla bl.a. nödvändiga identifikations</w:t>
        <w:softHyphen/>
        <w:t>uppgifter för den uppgiftsskyldige och den som kontrolluppgiften lämnas för samt uppgift om skatteavdrag (24 kap. 4 § skatteförfarandelagen). Med identifikationsuppgifter menas namn, personnummer, samordnings</w:t>
        <w:softHyphen/>
        <w:t>nummer eller organisationsnummer och postadress (5 kap. 11 § skatte</w:t>
        <w:softHyphen/>
        <w:t>förfarandeförordningen).</w:t>
      </w:r>
    </w:p>
    <w:p>
      <w:pPr>
        <w:pStyle w:val="Rubrik5utannumrering"/>
        <w:rPr/>
      </w:pPr>
      <w:r>
        <w:rPr/>
        <w:t>Förordningen om värde</w:t>
        <w:softHyphen/>
        <w:t>pappers</w:t>
        <w:softHyphen/>
        <w:t xml:space="preserve">centraler </w:t>
      </w:r>
    </w:p>
    <w:p>
      <w:pPr>
        <w:pStyle w:val="TextBody"/>
        <w:rPr/>
      </w:pPr>
      <w:r>
        <w:rPr/>
        <w:t>Som nämns ovan i bl.a. avsnitt 13.1 innebär förordningen om värde</w:t>
        <w:softHyphen/>
        <w:t>pappers</w:t>
        <w:softHyphen/>
        <w:t>centraler bl.a. att emittenter, dvs. avstämningsbolag enligt svensk rätt, ska ha rätt att välja vilken värde</w:t>
        <w:softHyphen/>
        <w:t>pappers</w:t>
        <w:softHyphen/>
        <w:t>central inom EES som helst som har auktorisation för registrering av aktier i avstämningsregister eller motsvarande utländskt register. En värde</w:t>
        <w:softHyphen/>
        <w:t>pappers</w:t>
        <w:softHyphen/>
        <w:t>central har dock under vissa förutsättningar rätt att vägra tillhandahålla tjänster till avstäm</w:t>
        <w:softHyphen/>
        <w:t>ningsbolaget (artikel 49.3 i förordningen). Avstämningsbolagens frihet att välja värde</w:t>
        <w:softHyphen/>
        <w:t>pappers</w:t>
        <w:softHyphen/>
        <w:t>central för registrering av aktier i avstämnings</w:t>
        <w:softHyphen/>
        <w:t>register eller motsvarande utländskt register gäller dock inte värde</w:t>
        <w:softHyphen/>
        <w:t>papperscentraler från tredjeland (artikel 49.1 i förordningen). Ett avstämningsbolag kan dock ingå avtal med värde</w:t>
        <w:softHyphen/>
        <w:t>pappers</w:t>
        <w:softHyphen/>
        <w:t>central från tredjeland om ansvar för aktieboken (se avsnitt 7.5).</w:t>
      </w:r>
    </w:p>
    <w:p>
      <w:pPr>
        <w:pStyle w:val="TextBodyIndent"/>
        <w:rPr/>
      </w:pPr>
      <w:r>
        <w:rPr/>
        <w:t>En värde</w:t>
        <w:softHyphen/>
        <w:t>pappers</w:t>
        <w:softHyphen/>
        <w:t xml:space="preserve">central kan frivilligt tillhandahålla sådana anknutna tjänster som anges i avsnitt B till bilagan till förordningen. Bland dessa anknutna tjänster finns hantering av bolagshändelser, inklusive skatt (punkten 2 b). Utöver hanteringen av bolagshändelser, inklusive skatt, nämns också lagstadgad rapportering som en anknuten tjänst (punkten 4 b). Rapportering till skattemyndigheter kan vara en sådan tjänst. </w:t>
      </w:r>
    </w:p>
    <w:p>
      <w:pPr>
        <w:pStyle w:val="TextBodyIndent"/>
        <w:rPr/>
      </w:pPr>
      <w:r>
        <w:rPr/>
        <w:t>Av skäl 31 till förordningen framgår bl.a. att förteckningen över anknutna tjänster inte är uttömmande och att värdepapperscentralerna bör vara auktoriserade att tillhandahålla sådana anknutna tjänster, om detta bidrar till att öka värdepappersmarknadernas säkerhet, effektivitet och öppenhet. Det framgår vidare att om tillhandahållandet av sådana tjänster avser källskatte- och rapporteringsskyldigheter gentemot skattemyndig</w:t>
        <w:softHyphen/>
        <w:t>heterna, kommer det även i fortsättningen att utföras i enlighet med den berörda medlemsstatens rätt. Detsamma gäller för hantering av bolags</w:t>
        <w:softHyphen/>
        <w:t>händelser, t.ex. utdelning (skäl 56 till förordningen).</w:t>
      </w:r>
    </w:p>
    <w:p>
      <w:pPr>
        <w:pStyle w:val="TextBodyIndent"/>
        <w:rPr/>
      </w:pPr>
      <w:r>
        <w:rPr/>
        <w:t>Dessa anknutna tjänster kan bl.a. bestå av att betala ut eller tillgodo</w:t>
        <w:softHyphen/>
        <w:t>räkna ränta, utdelning eller annan avkastning, eller att betala ut ersättning vid avyttring genom inlösen.</w:t>
      </w:r>
    </w:p>
    <w:p>
      <w:pPr>
        <w:pStyle w:val="Rubrik5utannumrering"/>
        <w:rPr/>
      </w:pPr>
      <w:r>
        <w:rPr/>
        <w:t xml:space="preserve">Behovet av ett fungerande kontrolluppgiftssystem </w:t>
      </w:r>
    </w:p>
    <w:p>
      <w:pPr>
        <w:pStyle w:val="TextBody"/>
        <w:rPr/>
      </w:pPr>
      <w:r>
        <w:rPr/>
        <w:t>Kapitalbeskattning av fysiska personer bygger i mycket stor utsträckning på kontrolluppgifter och att uppgifterna i lämnade kontrolluppgifter är korrekta. Euroclear Sweden AB lämnar i dag stora mängder kontroll</w:t>
        <w:softHyphen/>
        <w:t>uppgifter till Skatteverket som är av betydelse för kapitalbeskattningen.</w:t>
      </w:r>
    </w:p>
    <w:p>
      <w:pPr>
        <w:pStyle w:val="TextBodyIndent"/>
        <w:rPr/>
      </w:pPr>
      <w:r>
        <w:rPr/>
        <w:t>Med tanke på att förordningen öppnar för konkurrens mellan olika värdepapperscentraler inom EES är det inte längre givet att aktier i avstämningsbolag eller andra finansiella instrument kommer att vara registrerade i just avstämningsregister hos Euroclear Sweden AB. Vissa sådana aktier och andra finansiella instrument kan i stället komma att registreras antingen i avstämningsregister hos en ny svensk värde</w:t>
        <w:softHyphen/>
        <w:t>papperscentral eller i motsvarande register hos en värdepappers</w:t>
        <w:softHyphen/>
        <w:t xml:space="preserve">central som hör hemma i en annan stat inom EES än Sverige och som tillhandahåller tjänster i Sverige. </w:t>
      </w:r>
    </w:p>
    <w:p>
      <w:pPr>
        <w:pStyle w:val="TextBodyIndent"/>
        <w:rPr/>
      </w:pPr>
      <w:r>
        <w:rPr/>
        <w:t>Euroclear Sweden AB tillhandahåller också andra tjänster, som an</w:t>
        <w:softHyphen/>
        <w:t>vänds av avstämningsbolagen, t.ex. betala ut eller tillgodoräkna ränta, utdelning eller annan avkastning, eller betala ut ersättning vid avytring genom inlösen. Tjänsterna är sådana anknutna tjänster som anges ovan och medför i sin tur bl.a. skyldighet att lämna ovan redovisade kontroll</w:t>
        <w:softHyphen/>
        <w:t xml:space="preserve">uppgifter till Skatteverket. </w:t>
      </w:r>
    </w:p>
    <w:p>
      <w:pPr>
        <w:pStyle w:val="TextBodyIndent"/>
        <w:rPr/>
      </w:pPr>
      <w:r>
        <w:rPr/>
        <w:t>Det är mycket viktigt att Skatteverket även i fortsättningen får in dessa kontrolluppgifter och att lämnade uppgifter är korrekta. Detta gäller oavsett om ett avstämningsbolag har valt en svensk värdepapperscentral eller en värdepapperscentral som hör hemma i en annan stat inom EES än Sverige. Det är inte tillräckligt att den deklarationsskyldige själv anger de belopp som kontrolluppgifterna avser i sin inkomst</w:t>
        <w:softHyphen/>
        <w:t>deklaration. För bl.a. en effektiv skattekontroll och för att Skatteverket ska kunna fatta riktiga beslut om slutlig skatt krävs att korrekta kontrolluppgifter lämnas. Som framgår ovan anges uppgifter från kontrolluppgifterna i inkomst</w:t>
        <w:softHyphen/>
        <w:t>deklarationen. Korrekta kontroll</w:t>
        <w:softHyphen/>
        <w:t>uppgifter är viktigt för att uppgifter ska kunna förtryckas i den inkomstsdeklaration som sänds ut till deklara</w:t>
        <w:softHyphen/>
        <w:t>tionsskyldiga.</w:t>
      </w:r>
    </w:p>
    <w:p>
      <w:pPr>
        <w:pStyle w:val="Rubrik5utannumrering"/>
        <w:rPr/>
      </w:pPr>
      <w:r>
        <w:rPr/>
        <w:t>Termen värdepapperscentral</w:t>
      </w:r>
    </w:p>
    <w:p>
      <w:pPr>
        <w:pStyle w:val="TextBody"/>
        <w:rPr/>
      </w:pPr>
      <w:r>
        <w:rPr/>
        <w:t>Av avsnitt 6.2 framgår att termen central värdepappersförvarare föreslås ersättas med termen värdepapperscentral i svensk rätt. I motsats till bestämmelserna om ansvaret för kupongskatt är inte regleringen av kontrolluppgiftsskyldigheten relaterad till just centrala värdepappers</w:t>
        <w:softHyphen/>
        <w:t>förvarare. Det anges alltså inte uttryckligen i skatteförfarandelagen att den centrala värdepappersförvararen är ansvarig för att lämna kontroll</w:t>
        <w:softHyphen/>
        <w:t>uppgifter i något avseende. Detta ansvar följer i stället av att Euroclear Sweden AB t.ex. betalar ut eller tillgodoräknar utdelning, ränta eller annan avkastning. Det är alltså den omständigheten att bolaget tillhanda</w:t>
        <w:softHyphen/>
        <w:t>håller vissa tjänster som utlöser skyldigheten att lämna kontrolluppgift. Termen central värdepappersförvarare används i 34 kap. 9 a och 9 c §§ skatteförfarandelagen, se överväganden under rubriken Automatiskt utbyte av upplysningar om finansiella konton.</w:t>
      </w:r>
    </w:p>
    <w:p>
      <w:pPr>
        <w:pStyle w:val="Rubrik5utannumrering"/>
        <w:rPr/>
      </w:pPr>
      <w:r>
        <w:rPr/>
        <w:t>Möjliga lösningar</w:t>
      </w:r>
    </w:p>
    <w:p>
      <w:pPr>
        <w:pStyle w:val="TextBody"/>
        <w:rPr/>
      </w:pPr>
      <w:r>
        <w:rPr/>
        <w:t>En värdepapperscentral som har auktorisation för att tillhandahålla anknutna tjänster får tillhandahålla sådana tjänster till avstämningsbolag. Om en värdepapperscentral inte har någon auktorisation är det enligt förordningen (artikel 16.2) inte tillåtet för värdepapperscentralen att tillhandahålla sådana tjänster. Det kan alltså vara Euroclear Sweden AB, en annan svensk värdepapperscentral, dvs. en värdepapperscentral som hör hemma i Sverige, eller en värde</w:t>
        <w:softHyphen/>
        <w:t>papperscentral som hör hemma i en annan stat inom EES än Sverige, som tillhandahåller anknutna tjänster.</w:t>
      </w:r>
    </w:p>
    <w:p>
      <w:pPr>
        <w:pStyle w:val="TextBodyIndent"/>
        <w:rPr/>
      </w:pPr>
      <w:r>
        <w:rPr/>
        <w:t>En fråga att ta ställning till är hur Skatteverket även i fortsättningen ska kunna få in ovan redovisade kontrolluppgifter och att lämnade uppgifter är korrekta, så att de bl.a. kan förtryckas i inkomstdeklarationerna. I det följande redovisas ett antal olika lösningar.</w:t>
      </w:r>
    </w:p>
    <w:p>
      <w:pPr>
        <w:pStyle w:val="TextBodyIndent"/>
        <w:rPr/>
      </w:pPr>
      <w:r>
        <w:rPr/>
        <w:t>En lösning skulle kunna vara att införa en reglering av innebörden att avstämningsbolagen endast får anlita Euroclear Sweden AB. En sådan lösning skulle medföra att ansvaret för kontrolluppgifter inte förändras i praktiken. Med tanke på förordningens regler om konkurrens och valfrihet, dvs. att avstämningsbolagen har rätt att välja en värde</w:t>
        <w:softHyphen/>
        <w:t>pappers</w:t>
        <w:softHyphen/>
        <w:t xml:space="preserve">central inom EES, är detta dock inte möjligt att föreskriva. I avsnitt 7.4 föreslås dessutom att utländska motsvarande register ska jämställas med svenska avstämningsregister i bl.a. aktiebolagslagen. Det förslaget syftar till att möjliggöra den konkurrens som eftersträvas i förordningen. </w:t>
      </w:r>
    </w:p>
    <w:p>
      <w:pPr>
        <w:pStyle w:val="TextBodyIndent"/>
        <w:rPr/>
      </w:pPr>
      <w:r>
        <w:rPr/>
        <w:t>Om Euroclear Sweden AB var skyldigt att lämna kontrolluppgift men värdepapperscentraler som hör hemma i en annan stat inom EES än Sverige inte var det, trots den ovan beskrivna valfriheten, skulle det kunna innebära att färre kontrolluppgifter lämnas till Skatteverket. En sådan ordning är bl.a. olämplig ur ett beskattnings- och kontroll</w:t>
        <w:softHyphen/>
        <w:t>perspektiv och skulle också kunna avhålla avstämningsbolag från att anlita värdepapperscentraler som hör hemma i en annan stat inom EES än Sverige, om det t.ex. skulle innebära att avstämningsbolagen själva får en ökad administrativ börda. Den lösningen får antas stå i strid med den fria rörligheten för tjänster i EUF-fördraget, sett mot bakgrund av reglerna i förordningen.</w:t>
      </w:r>
    </w:p>
    <w:p>
      <w:pPr>
        <w:pStyle w:val="TextBodyIndent"/>
        <w:rPr/>
      </w:pPr>
      <w:r>
        <w:rPr/>
        <w:t xml:space="preserve">En annan lösning skulle kunna vara att ålägga avstämningsbolagen skyldighet att lämna kontrolluppgifter enligt skatteförfarandelagen. Regeringen anser i likhet med </w:t>
      </w:r>
      <w:r>
        <w:rPr>
          <w:i/>
        </w:rPr>
        <w:t xml:space="preserve">Nasdaq OMX Stockholm AB </w:t>
      </w:r>
      <w:r>
        <w:rPr/>
        <w:t xml:space="preserve">och </w:t>
      </w:r>
      <w:r>
        <w:rPr>
          <w:i/>
        </w:rPr>
        <w:t xml:space="preserve">Svenskt Näringsliv </w:t>
      </w:r>
      <w:r>
        <w:rPr/>
        <w:t xml:space="preserve">att en sådan ordning inte heller är lämplig, eftersom en sådan ordning bl.a. skulle medföra en mycket betydande administrativ börda för de drygt 1 200 avstämningsbolagen och en ökad administration för Skatteverket. </w:t>
      </w:r>
    </w:p>
    <w:p>
      <w:pPr>
        <w:pStyle w:val="TextBodyIndent"/>
        <w:rPr/>
      </w:pPr>
      <w:r>
        <w:rPr/>
        <w:t>Regeringen anser att det framstår som ekonomiskt rationellt att den som de facto tillhandahåller en viss tjänst som utlöser skyldighet att lämna kontrolluppgift enligt gällande svensk rätt, t.ex. utbetalning av utdelning, också är den som lämnar uppgifter till Skatteverket. En sådan ordning torde också underlätta Skatteverkets hantering av uppgifterna. Som anges ovan ska de anknutna tjänsterna enligt förordningen, t.ex. avseende hantering av bolagshändelser, inklusive skatt, utövas inom ramen för respektive medlemsstats lagstiftning. Det är alltså möjligt att ställa krav i skatterättsligt hänseende på såväl svenska värdepappers</w:t>
        <w:softHyphen/>
        <w:t>centraler som värdepapperscentraler som hör hemma i en annan stat inom EES än Sverige.</w:t>
      </w:r>
    </w:p>
    <w:p>
      <w:pPr>
        <w:pStyle w:val="TextBodyIndent"/>
        <w:rPr/>
      </w:pPr>
      <w:r>
        <w:rPr/>
        <w:t>Med hänsyn till det som anförs ovan anser regeringen samman</w:t>
        <w:softHyphen/>
        <w:t>fattningsvis att den bästa lösningen för att möjliggöra att Skatteverket även i fortsättningen ska kunna få in aktuella kontrolluppgifter, med korrekta uppgifter, är att den värdepapperscentral som tillhandahåller en viss tjänst som utlöser en skyldighet att lämna kontrolluppgift enligt gällande svensk rätt också bör vara skyldig att lämna en sådan uppgift till Skatteverket. Det gäller oavsett om det rör sig om Euroclear Sweden AB eller någon annan värdepapperscentral inom EES. Svenska värde</w:t>
        <w:softHyphen/>
        <w:t>papperscentraler och värdepapperscentraler som hör hemma i en annan stat inom EES än Sverige bör således behandlas lika. Detsamma gäller om en annan juridisk person än en svensk värdepapperscentral eller en värdepappers</w:t>
        <w:softHyphen/>
        <w:t>central som hör hemma i en annan stat inom EES än Sverige tillhandahåller sådana tjänster. Det torde dock inte vara vanligt förekommande att låta någon annan än en värdepapperscentral vidta sådana åtgärder, men det kan inte uteslutas. Som framgår i avsnitt 7.5 om aktieboken finns det samordningsvinster med att låta samma värde</w:t>
        <w:softHyphen/>
        <w:t>papperscentral som för avstämningsregistret för ett avstämningsbolag även utföra sådana andra anknutna tjänster som framgår av bilaga B till förordningen, t.ex. betala ut utdelning och rapportera till skattemyndig</w:t>
        <w:softHyphen/>
        <w:t>heten om utdelningen. Genom denna lösning finns förutsättningar för att kontrolluppgifter lämnas i tillräckligt hög utsträckning och att upp</w:t>
        <w:softHyphen/>
        <w:t>gifterna är korrekta. Den föreslagna lösningen utvecklas i det följande.</w:t>
      </w:r>
    </w:p>
    <w:p>
      <w:pPr>
        <w:pStyle w:val="Rubrik5utannumrering"/>
        <w:rPr/>
      </w:pPr>
      <w:r>
        <w:rPr/>
        <w:t xml:space="preserve">Den föreslagna lösningen </w:t>
      </w:r>
    </w:p>
    <w:p>
      <w:pPr>
        <w:pStyle w:val="TextBody"/>
        <w:rPr/>
      </w:pPr>
      <w:r>
        <w:rPr/>
        <w:t>Svenska värdepapperscentraler kan antas vara väl förtrogna med relevanta bestämmelser om kontrolluppgiftsskyldighet i skatteförfarande</w:t>
        <w:softHyphen/>
        <w:t xml:space="preserve">lagen. För värdepapperscentraler som hör hemma i en annan stat inom EES än Sverige och som bedriver verksamhet från ett fast driftställe i Sverige finns det på motsvarande sätt skäl att anta att de har kännedom om de svenska bestämmelserna och kommer att följa dem. </w:t>
      </w:r>
    </w:p>
    <w:p>
      <w:pPr>
        <w:pStyle w:val="TextBodyIndent"/>
        <w:rPr/>
      </w:pPr>
      <w:r>
        <w:rPr/>
        <w:t>Den fria rörligheten för tjänster enligt EUF-fördraget och förord</w:t>
        <w:softHyphen/>
        <w:t>ningens regler om rätt att välja värdepapperscentral medför att även en värdepapperscentral som hör hemma i en annan stat inom EES än Sverige och som inte bedriver verksamhet från ett fast driftställe i Sverige för ett avstämningsbolags räkning kan komma att tillgodoräkna eller betala ut ränta, utdelning eller annan avkastning. Det kan också bli aktuellt med att en sådan värdepapperscentral kommer att betala ut ersättning vid avyttring genom inlösen eller vidta någon annan åtgärd som medför kontrolluppgiftsskyldighet enligt skatteförfarandelagen (se ovan under rubriken Allmänt om kontrolluppgifts</w:t>
        <w:softHyphen/>
        <w:t xml:space="preserve">skyldighet för centrala värdepappersförvarare). </w:t>
      </w:r>
    </w:p>
    <w:p>
      <w:pPr>
        <w:pStyle w:val="TextBodyIndent"/>
        <w:rPr/>
      </w:pPr>
      <w:r>
        <w:rPr/>
        <w:t>Av 23 kap. 6 § skatteförfarandelagen framgår att försäkringsgivare som meddelar försäkring från fast driftställe utanför Sverige men i en stat inom EES, ska för varje pensionsförsäkringsavtal ge in ett åtagande till Skatteverket om att lämna vissa kontrolluppgifter om pensionsförsäkring. Detta gäller också för utländska tjänstepensionsinstitut som ingår sådana avtal om tjänstepension som är jämförbara med en pensionsförsäkring. Härigenom skulle Skatteverkets kontrollmöjligheter avsevärt förbättras (prop. 2007/08:55 s. 58). Regeringen anser att det är lämpligt att införa ett motsvarande åtagande för värdepapperscentraler som hör hemma i en annan stat inom EES än Sverige. Härigen</w:t>
        <w:softHyphen/>
        <w:t>om skulle relevanta kontrolluppgifter komma in till Skatteverket, vilket skulle underlätta Skatteverkets beskattnings- och kontrollverksamhet. Dessutom kan uppgifter från kontrolluppgifterna förtryckas i inkomst</w:t>
        <w:softHyphen/>
        <w:t>deklarationerna. Regeringen föreslår därför att värdepappers</w:t>
        <w:softHyphen/>
        <w:t>centraler som hör hemma i en annan stat inom EES än Sverige och som inte bedriver verksamhet från ett fast driftställe i Sverige, ska ge in ett åtagande till Skatteverket om att lämna kontrolluppgifter enligt vissa kapitel i skatteförfarandelagen under vissa förutsättningar.</w:t>
      </w:r>
    </w:p>
    <w:p>
      <w:pPr>
        <w:pStyle w:val="TextBodyIndent"/>
        <w:rPr/>
      </w:pPr>
      <w:r>
        <w:rPr/>
        <w:t>Ett åtagande ska bara ges in om en sådan värdepapperscentral kommer att vidta någon åtgärd för ett avstämningsbolag som medför skyldighet att lämna kontrolluppgifter enligt 17, 19–22 kap. och 23 kap. 2 § skatte</w:t>
        <w:softHyphen/>
        <w:t>förfarandelagen, dvs. sådana kontrolluppgifter som lämnas av Euroclear Sweden AB i dag. Det kan bl.a. vara fråga om att värdepapperscentralen kommer att tillgodoräkna eller betala ut ränta, utdelning eller annan avkastning (se 17 kap. 1 och 3 §§ och 19 kap. 1 och 3 §§ skatteför</w:t>
        <w:softHyphen/>
        <w:t>farandelagen), eller kommer att betala ut ersättning vid avyttring genom inlösen (se 21 kap. 1 § och 3 § 5 skatteförfarandelagen). Åtagandet ska också omfatta kontrolluppgifter om sådana förhållanden som avses i 20 kap. 1 § (avyttring av andelar i vissa fonder och fondföretag) och 22 kap. 17 § skatteförfarandelagen (schablonintäkt vid innehav av andelar i vissa fonder och fondföretag). I dessa fall kommer värde</w:t>
        <w:softHyphen/>
        <w:t>papperscentralen att fullgöra kontroll</w:t>
        <w:softHyphen/>
        <w:t>uppgiftsskyldighet som i första hand gäller för någon annan. En värdepapperscentral kan t.ex. på uppdrag av ett värdepappersinstitut komma att ombesörja eller medverka vid avytt</w:t>
        <w:softHyphen/>
        <w:t xml:space="preserve">ringen av fondandelar. Att kontrolluppgifter enligt 17 och 19–22 kap. skatteförfarandelagen ska lämnas för begränsat skattskyldiga framgår av 23 kap. 2 § samma lag. </w:t>
      </w:r>
    </w:p>
    <w:p>
      <w:pPr>
        <w:pStyle w:val="TextBodyIndent"/>
        <w:rPr/>
      </w:pPr>
      <w:r>
        <w:rPr/>
        <w:t>En förutsättning för skyldigheten att lämna ett åtagande ska enligt regeringens mening bara gälla om ovan nämnda åtgärder görs för ett avstämningsbolag. Det kan exempelvis följa av ett avtal mellan en värde</w:t>
        <w:softHyphen/>
        <w:t>papperscentral och ett avstämningsbolag. En värdepappers</w:t>
        <w:softHyphen/>
        <w:t>central ska även lämna ett åtagande om värdepapperscentralen på uppdrag av någon annan än ett avstämningsbolag vidtar någon av de nämnda åtgärderna, om detta görs för ett avstämningsbolag. Det kan t.ex. inte uteslutas att en värdepapperscentral, som har ingått ett avtal med ett avstämningsbolag om att den t.ex. ska betala ut utdelning som är hänförlig till avstämnings</w:t>
        <w:softHyphen/>
        <w:t>bolaget, i sin tur ingår ett avtal med en annan värdepapperscentral om att den för avstämningsbolagets räkning i stället ska betala ut utdelningen. Av ett avtal med en värde</w:t>
        <w:softHyphen/>
        <w:t>papperscentral bör det tydligt framgå vilka skyldigheter vissa åtgärder medför för värdepapperscentralen enligt svensk rätt, bl.a. att ett åtagande ska ges in till Skatteverket, att kontroll</w:t>
        <w:softHyphen/>
        <w:t>uppgifter ska lämnas till Skatteverket och att den som lämnar kontroll</w:t>
        <w:softHyphen/>
        <w:t>uppgifter även ska informera den som uppgiften avser om de uppgifter som lämnas i kontrolluppgiften. Ett avtal kan bara ingås med en värde</w:t>
        <w:softHyphen/>
        <w:t>papperscentral som har auktoriserats för att kunna vidta aktuell anknuten tjänst (artikel 16.2 i förordningen).</w:t>
      </w:r>
    </w:p>
    <w:p>
      <w:pPr>
        <w:pStyle w:val="TextBodyIndent"/>
        <w:rPr/>
      </w:pPr>
      <w:r>
        <w:rPr/>
        <w:t>Som framgår ovan kan det inte uteslutas att det kan vara någon annan utländsk juridisk person än en värdepapperscentral som hör hemma i en annan stat inom EES än Sverige och som för ett avstämningsbolag vidtar ovan nämnda åtgärder som kan medföra kontrolluppgiftsskyldighet enligt skatteförfarandelagen, varför regering</w:t>
        <w:softHyphen/>
        <w:t xml:space="preserve">en föreslår att även sådana utländska juridiska personer ska lämna aktuellt åtagande. </w:t>
      </w:r>
    </w:p>
    <w:p>
      <w:pPr>
        <w:pStyle w:val="TextBodyIndent"/>
        <w:rPr/>
      </w:pPr>
      <w:r>
        <w:rPr/>
        <w:t>Åtagandet enligt 23 kap. 6 § skatteförfarandelagen om att lämna kontrolluppgift om pensionsförsäkringar och sådana avtal om tjänste</w:t>
        <w:softHyphen/>
        <w:t xml:space="preserve">pension som är jämförbara med en pensionsförsäkring ska lämnas på fastställt formulär (38 kap. 1 § 2 skatteförfarandelagen). Kravet på fastställt formulär är teknikneutralt och begränsar inte möjligheterna att använda elektronisk kommunikation (se prop. 2010/11:165 s. 856). Det är Skatteverket som fastställer formulär och tillhandahåller formulären (22 kap. 3 § skatteförfarandeförordningen). </w:t>
      </w:r>
    </w:p>
    <w:p>
      <w:pPr>
        <w:pStyle w:val="TextBodyIndent"/>
        <w:rPr/>
      </w:pPr>
      <w:r>
        <w:rPr/>
        <w:t>Regeringen anser att formkraven kring aktuellt åtagande bör vara de</w:t>
        <w:softHyphen/>
        <w:t>samma som för åtagandet att lämna kontrolluppgifter om pensions</w:t>
        <w:softHyphen/>
        <w:t xml:space="preserve">försäkringar och sådana avtal om tjänstepension som är jämförbara med en pensionsförsäkring och föreslår därför att åtagandet ska lämnas på fastställt formulär. Med hänsyn till att värdepapperscentraler som hör hemma i en annan stat inom EES än Sverige ska ge in ett åtagande till Skatteverket och att åtagandet ska lämnas enligt fastställt formulär anser regeringen att det är självklart att ett muntligt åtagande inte är tillräckligt. Det behöver därför inte anges i paragrafen att åtagandet ska vara skriftligt (se prop. 2010/11:165 s. 780). </w:t>
      </w:r>
    </w:p>
    <w:p>
      <w:pPr>
        <w:pStyle w:val="TextBodyIndent"/>
        <w:rPr/>
      </w:pPr>
      <w:r>
        <w:rPr/>
        <w:t xml:space="preserve">Regeringen delar inte </w:t>
      </w:r>
      <w:r>
        <w:rPr>
          <w:i/>
        </w:rPr>
        <w:t>Skatteverkets</w:t>
      </w:r>
      <w:r>
        <w:rPr/>
        <w:t xml:space="preserve"> uppfattning att åtagandet bör undertecknas av värdepapperscentralen. Av 38 kap. 2 § skatteför</w:t>
        <w:softHyphen/>
        <w:t>farandelagen följer indirekt att ett åtagande enligt 23 kap. 6 § skatte</w:t>
        <w:softHyphen/>
        <w:t>förfarandelagen om att lämna kontrolluppgifter om pensions</w:t>
        <w:softHyphen/>
        <w:t>försäkringar och sådana avtal om tjänstepension som är jämförbara med en pensionsförsäkring inte behöver undertecknas. Regeringen anser att skäl saknas att ha ett annat krav på aktuellt åtagande och föreslår därför inte att åtagandet ska undertecknas.</w:t>
      </w:r>
    </w:p>
    <w:p>
      <w:pPr>
        <w:pStyle w:val="TextBodyIndent"/>
        <w:rPr/>
      </w:pPr>
      <w:r>
        <w:rPr/>
        <w:t>Regeringen föreslår vidare att åtagandet ska innehålla nödvändiga identifikationsuppgifter för värdepapperscentralen och avstämnings</w:t>
        <w:softHyphen/>
        <w:t xml:space="preserve">bolaget. Vad som avses med nödvändiga identifikationsuppgifter bör regleras närmare i skatteförfarandeförordningen. Identifikationsuppgifter är normalt namn, organisationsnummer eller motsvarande utländskt nummer och postadress (jfr 5 kap. 9 § samma förordning). </w:t>
      </w:r>
    </w:p>
    <w:p>
      <w:pPr>
        <w:pStyle w:val="TextBodyIndent"/>
        <w:rPr/>
      </w:pPr>
      <w:r>
        <w:rPr/>
        <w:t>Skatteverket, som tillstyrker förslaget, anser att avstämningsbolaget ska ha det yttersta ansvaret om en värdepapperscentral inte lämnar in ett åtagande, dvs. att avstämningsbolaget i sådant fall ska lämna aktuella kontrolluppgifter till Skatteverket. Som anförs ovan anser regeringen att det inte är en lämplig lösning att ålägga avstämnings</w:t>
        <w:softHyphen/>
        <w:t xml:space="preserve">bolagen någon kontrolluppgiftsskyldighet, eftersom det bl.a. skulle medföra en mycket betydande administrativ börda för bolagen. </w:t>
      </w:r>
    </w:p>
    <w:p>
      <w:pPr>
        <w:pStyle w:val="TextBodyIndent"/>
        <w:rPr/>
      </w:pPr>
      <w:r>
        <w:rPr/>
        <w:t>Skatteverket lyfter dessutom fram bl.a. att det finns ett stort behov av en översyn av bestämmelserna om uppgiftslämnade i skatteförfarande</w:t>
        <w:softHyphen/>
        <w:t>lagen, att det bör införas en lagstiftning som möjliggör för verket att tilldela svenskt organisationsnummer till ett gränsöverskridande finansiellt företag utan fast driftställe i Sverige i fall där företaget själv inte ansöker om detta och att det i vissa fall är oklart vad som gäller när aktuella uppgiftsskyldigheter inte fullgörs. Det ryms inte inom ramen för detta lagstiftningsärende att bedöma huruvida det finns ett behov av en eventuell översyn eller föreslå en lagstiftning om tilldelande av svenska organisationsnummer. I avsnitten 7.4 och 7.5 anges att avstämningsbolag ska anmäla till Bolagsverket vilken värdepapperscentral som bolaget har anlitat när det gäller avstämningsregister eller motsvarande utländskt register och när det gäller ansvaret för aktieboken. Skatteverket kan således via Bolagsverket få kännedom om vilken värdepapperscentral ett avstämningsbolag har anlitat i vissa fall. Normalt borde bolaget ha anlitat samma värdepapperscentral när det gäller sådana anknutna tjänster som är av intresse här. Ett åtagande förutsätter att en värde</w:t>
        <w:softHyphen/>
        <w:t>pappers</w:t>
        <w:softHyphen/>
        <w:t>central kommer att vidta någon åtgärd som medför en skyldighet att lämna kontrolluppgift enligt skatteförfarandelagen och att den åtgärden görs för ett avstämningsbolag. I de flesta fallen torde det finnas ett avtal mellan värdepapperscentralen och avstämningsbolaget. Mot den bakgrunden anser regeringen att det i nuläget saknas skäl att tro att uppgiftsskyldig</w:t>
        <w:softHyphen/>
        <w:t>heterna inte kommer att fullgöras. Regeringen kommer dock att följa utvecklingen avseende tillämpningen av de nya bestämmelserna i skatteför</w:t>
        <w:softHyphen/>
        <w:t>farandelagen. Skatteverket får vidare använda de verktyg som finns reglerade i skatteförfarandelagen, om någon inte fullgör sin uppgifts</w:t>
        <w:softHyphen/>
        <w:t>skyldighet.</w:t>
      </w:r>
    </w:p>
    <w:p>
      <w:pPr>
        <w:pStyle w:val="TextBodyIndent"/>
        <w:rPr/>
      </w:pPr>
      <w:r>
        <w:rPr/>
        <w:t>Förslaget innebär en ändring av 38 kap. 1 § 2 skatteförfarandelagen och att en ny paragraf, 23 kap. 8 §, införs i skatteförfarandelagen.</w:t>
      </w:r>
    </w:p>
    <w:p>
      <w:pPr>
        <w:pStyle w:val="Rubrik5utannumrering"/>
        <w:rPr/>
      </w:pPr>
      <w:r>
        <w:rPr/>
        <w:t xml:space="preserve">Skatteavdrag för preliminär skatt </w:t>
      </w:r>
    </w:p>
    <w:p>
      <w:pPr>
        <w:pStyle w:val="TextBody"/>
        <w:rPr/>
      </w:pPr>
      <w:r>
        <w:rPr/>
        <w:t>I skatteförfarandelagen finns det även bestämmelser om skyldighet att göra skatteavdrag för preliminär skatt, dvs. att innehålla den skatt som preliminärt ska betalas. Skyldigheten gäller den som betalar ut bl.a. ränta, utdelning eller annan avkastning som är skattepliktig enligt inkomst</w:t>
        <w:softHyphen/>
        <w:t>skattelagen. Skatteavdrag ska göras vid varje tillfälle då utbetalning sker (10 kap. 2 § skatteförfarandelagen).</w:t>
      </w:r>
    </w:p>
    <w:p>
      <w:pPr>
        <w:pStyle w:val="TextBodyIndent"/>
        <w:rPr/>
      </w:pPr>
      <w:r>
        <w:rPr/>
        <w:t>I fråga om ränta och utdelning som lämnas i pengar och som omfattas av kontrolluppgiftsskyldighet enligt 17 eller 19 kap. skatteförfarande</w:t>
        <w:softHyphen/>
        <w:t>lagen (se ovan under rubriken Allmänt om kontrolluppgiftsskyldighet för centrala värdepappersförvarare) ska som huvudregel skatteavdrag göras (10 kap. 15 § skatteförfarandelagen). Skatteavdrag ska som huvud</w:t>
        <w:softHyphen/>
        <w:t>regel också göras från sådan annan avkastning än kapitalvinst som hänför sig till fordringsrätter eller delägarrätter och som utgör intäkt i inkomstslaget kapital, i den mån kontrolluppgift ska lämnas och avkast</w:t>
        <w:softHyphen/>
        <w:t>ningen betalas ut tillsammans med ränta eller utdelning som omfattas av kontrolluppgifts</w:t>
        <w:softHyphen/>
        <w:t>skyldighet. Vissa undantag från skyldigheten att göra skatteavdrag finns (10 kap. 16–18 §§ skatteförfarandelagen). I 10 kap. 20 § skatte</w:t>
        <w:softHyphen/>
        <w:t xml:space="preserve">förfarandelagen finns bestämmelser om återbetalning av skatteavdrag som har gjorts med för högt belopp. </w:t>
      </w:r>
    </w:p>
    <w:p>
      <w:pPr>
        <w:pStyle w:val="TextBodyIndent"/>
        <w:rPr/>
      </w:pPr>
      <w:r>
        <w:rPr/>
        <w:t>En skattedeklaration ska lämnas bl.a. av den som är skyldig att göra skatteavdrag (26 kap. 2 § 1 skatteförfarandelagen). Skatteavdrag ska redovisas i en arbetsgivardeklaration och den ska innehålla uppgift om den sammanlagda ersättning som utbetalaren är skyldig att göra skatte</w:t>
        <w:softHyphen/>
        <w:t>avdrag för och sammanlagt avdraget belopp (26 kap. 3 § och 19 § 1 och 2 skatteförfarandelagen). Skatter som ska redovisas i en skatte</w:t>
        <w:softHyphen/>
        <w:t>dekla</w:t>
        <w:softHyphen/>
        <w:t>ration ska vara betalda senast den dag då deklarationen ska ha kommit in till Skatteverket (62 kap. 3 § första stycket skatteförfarande</w:t>
        <w:softHyphen/>
        <w:t>lagen).</w:t>
      </w:r>
    </w:p>
    <w:p>
      <w:pPr>
        <w:pStyle w:val="TextBodyIndent"/>
        <w:rPr/>
      </w:pPr>
      <w:r>
        <w:rPr/>
        <w:t>Skatteverket får förelägga den som inte fullgör sin skyldighet att göra skatteavdrag att fullgöra sin skyldighet (10 kap. 21 § skatteförfarande</w:t>
        <w:softHyphen/>
        <w:t>lagen). Om skyldigheten att göra skatteavdrag inte har fullgjorts, ska skattetillägg tas ut (49 kap. 9 § samma lag).</w:t>
      </w:r>
    </w:p>
    <w:p>
      <w:pPr>
        <w:pStyle w:val="TextBodyIndent"/>
        <w:rPr/>
      </w:pPr>
      <w:r>
        <w:rPr/>
        <w:t xml:space="preserve">Precis som när det gäller kontrolluppgifter är det viktigt att säkerställa att skatteavdrag görs och betalas in till Skatteverket i framtiden på samma sätt som Euroclear Sweden AB gör i dag. </w:t>
      </w:r>
    </w:p>
    <w:p>
      <w:pPr>
        <w:pStyle w:val="TextBodyIndent"/>
        <w:rPr/>
      </w:pPr>
      <w:r>
        <w:rPr/>
        <w:t>En skyldighet för en värdepapperscentral att innehålla preliminär skatt relaterar till en anknuten tjänst enligt bilaga B i förordningen om värde</w:t>
        <w:softHyphen/>
        <w:t xml:space="preserve">papperscentraler. Den förutsätter nämligen att värdepapperscentralen har åtagit sig att betala ut ränta, utdelning eller annan avkastning som är skattepliktig enligt inkomstskattelagen. </w:t>
      </w:r>
    </w:p>
    <w:p>
      <w:pPr>
        <w:pStyle w:val="TextBodyIndent"/>
        <w:rPr/>
      </w:pPr>
      <w:r>
        <w:rPr/>
        <w:t>Om en värdepapperscentral som hör hemma i en annan stat inom EES än Sverige för ett avstämningsbolags räkning kommer att betala ut ränta, utdelning eller annan avkastning som är skattepliktig enligt inkomst</w:t>
        <w:softHyphen/>
        <w:t>skattelagen, anser regeringen att värdepapperscentralen på samma sätt som för kontrolluppgifter ska ge in ett åtagande till Skatteverket om att göra skatteavdrag. Även detta åtagande ska lämnas på fastställt formulär och innehålla nöd</w:t>
        <w:softHyphen/>
        <w:t>vändiga identifikationsuppgifter för värdepappers</w:t>
        <w:softHyphen/>
        <w:t>centralen och avstämningsbolaget. Se vad som sägs ovan om åtagande om att lämna vissa kontrolluppgifter.</w:t>
      </w:r>
    </w:p>
    <w:p>
      <w:pPr>
        <w:pStyle w:val="TextBodyIndent"/>
        <w:rPr/>
      </w:pPr>
      <w:r>
        <w:rPr/>
        <w:t>Att ett åtagande regleras i 10 kap. skatteförfarandelagen om att göra skatteavdrag och ett annat åtagande regleras i 23 kap. skatteför</w:t>
        <w:softHyphen/>
        <w:t>farandelagen om att lämna vissa kontrolluppgifter behöver inte innebära att två åtaganden ska lämnas in till Skatteverket. Av avsnitt 13.1 framgår också att värdepapperscentraler som hör hemma i en annan stat inom EES än Sverige i vissa fall ska lämna in ett åtagande till Skatteverket om att ansvara för kupongskatt. Det är Skatte</w:t>
        <w:softHyphen/>
        <w:t>verket som fastställer formulär och tillhandahåller formulären (22 kap. 3 § skatteförfarandeförord</w:t>
        <w:softHyphen/>
        <w:t>ningen). För att underlätta för aktuella värdepapperscentraler kan det vara lämpligt att ett formulär fastställs, som innehåller åtagandena.</w:t>
      </w:r>
    </w:p>
    <w:p>
      <w:pPr>
        <w:pStyle w:val="TextBodyIndent"/>
        <w:rPr/>
      </w:pPr>
      <w:r>
        <w:rPr/>
        <w:t xml:space="preserve">Som framgår ovan kan det inte uteslutas att det kan vara någon annan utländsk juridisk person än en värdepapperscentral som hör hemma i en annan stat inom EES än Sverige som för ett avstämningsbolag betalar ut ränta, utdelning eller annan avkastning som medför skyldighet att göra skatteavdrag enligt skatteförfarandelagen, varför regleringen även bör omfatta sådana utländska juridiska personer. </w:t>
      </w:r>
    </w:p>
    <w:p>
      <w:pPr>
        <w:pStyle w:val="TextBodyIndent"/>
        <w:rPr/>
      </w:pPr>
      <w:r>
        <w:rPr/>
        <w:t>Regeringen anser inte, såsom Skatteverket, att åtagandet om att göra skatteavdrag av tydlighetsskäl även bör omfatta en skyldighet att lämna en arbetsgivardeklaration och att betala in avdragen skatt. Regeringen anser att detta redan tydligt framgår av gällande bestämmelser i skatteförfarandelagen (26 kap. 3 § och 19 § 1 och 62 kap. 3 § första stycket). Ett åtagande om att göra skatteavdrag innefattar således också en skyldighet att lämna en arbetsgivardeklaration och att betala in skatten till Skatteverket. Däremot kan det vara lämpligt att Skatteverket i sin information till aktuella värdepapperscentraler på ett tydligt sätt upplyser om detta. Detta bör också tydligt framgå av avtalet mellan t.ex. värdepapperscentralen och avstämningsbolaget.</w:t>
      </w:r>
    </w:p>
    <w:p>
      <w:pPr>
        <w:pStyle w:val="TextBodyIndent"/>
        <w:rPr/>
      </w:pPr>
      <w:r>
        <w:rPr/>
        <w:t>Förslaget innebär att 10 kap. 1 § och 38 kap. 1 § 2 skatteförfarande</w:t>
        <w:softHyphen/>
        <w:t>lagen ändras och att en ny paragraf, 10 kap. 22 §, införs i lagen.</w:t>
      </w:r>
    </w:p>
    <w:p>
      <w:pPr>
        <w:pStyle w:val="Rubrik5utannumrering"/>
        <w:rPr/>
      </w:pPr>
      <w:r>
        <w:rPr/>
        <w:t>Automatiskt utbyte av upplysningar om finansiella konton</w:t>
      </w:r>
    </w:p>
    <w:p>
      <w:pPr>
        <w:pStyle w:val="TextBody"/>
        <w:rPr/>
      </w:pPr>
      <w:r>
        <w:rPr/>
        <w:t>Den 1 april 2015 trädde IDKL i kraft (prop. 2014/15:41, bet. 2014/15:SkU13, rskr. 2014/15:105). IDKL ska tillämpas av rapporte</w:t>
        <w:softHyphen/>
        <w:t xml:space="preserve">ringsskyldiga finansiella institut för att identifiera finansiella konton som innehas av amerikanska personer och därför är rapporteringspliktiga. IDKL är en del i den lagstiftning som syftar till att genomföra det s.k. FATCA-avtalet med USA. </w:t>
      </w:r>
    </w:p>
    <w:p>
      <w:pPr>
        <w:pStyle w:val="TextBodyIndent"/>
        <w:rPr/>
      </w:pPr>
      <w:r>
        <w:rPr/>
        <w:t xml:space="preserve">I prop. 2015/16:29 föreslås en ny lag, IDKAL. IDKAL ska tillämpas av rapporteringsskyldiga finansiella institut för att identifiera finansiella konton som innehas av personer med hemvist i en annan stat eller jurisdiktion än Sverige eller USA och därför är rapporteringspliktiga. </w:t>
      </w:r>
    </w:p>
    <w:p>
      <w:pPr>
        <w:pStyle w:val="TextBodyIndent"/>
        <w:rPr/>
      </w:pPr>
      <w:r>
        <w:rPr/>
        <w:t>Vad som avses med rapporteringsskyldigt finansiellt institut framgår av 2 kap. 19 § IDKL respektive 2 kap. 21 § IDKAL. En värdepappers</w:t>
        <w:softHyphen/>
        <w:t>central kan vara ett rapporterings</w:t>
        <w:softHyphen/>
        <w:t>skyldigt finansiellt institut. Definitionen förutsätter dock att det rapporteringsskyldiga finansiella institutet är ett svenskt finansiellt institut eller ett utländskt finansiellt institut med ett fast driftställe i Sverige. I 2 kap. 11 § första stycket IDKL respektive IDKAL anges att ett finansiellt konto är ett konto hos ett finansiellt institut. Det innebär bl.a. att en svensk värdepapperscentral är det rapporteringsskyldiga finansiella institutet enligt 2 kap. 19 § IDKL respektive 2 kap. 21 § IDKAL när det gäller ett konto som har lagts upp av ett kontoförande institut hos den svenska värdepapperscentralen, om inte det kontoförande institutet är registrerat som förvaltare av de finan</w:t>
        <w:softHyphen/>
        <w:t>siella instrument som kontot omfattar (se t.ex. prop. 2014/15:41 s. 162).</w:t>
      </w:r>
    </w:p>
    <w:p>
      <w:pPr>
        <w:pStyle w:val="TextBodyIndent"/>
        <w:rPr/>
      </w:pPr>
      <w:r>
        <w:rPr/>
        <w:t>I andra länder synes en annan lösning ha valts när det gäller frågan om det är värdepapperscentralen eller motsvarigheten till det kontoförande institutet som ska vara det rapporteringsskyldiga finansiella institutet. I en samförståndsförklaring till Danmarks FATCA-avtal anges t.ex. att ansvaret alltid ska ligga på det andra finansiella institutet och inte på värdepapperscentralen. Det torde innebära att Danmark ålägger mot</w:t>
        <w:softHyphen/>
        <w:t>svarigheter till danska kontoförande institut att lämna uppgifter om rapporteringspliktiga konton medan Sverige, som nämnts, ålägger svenska värdepapperscentraler att lämna sådana uppgifter om det kontoförande institutet inte är registrerat som förvaltare av de finansiella instrument som kontot omfattar. Det innebär att i de fall värdepappers</w:t>
        <w:softHyphen/>
        <w:t xml:space="preserve">centralen är dansk samtidigt som motsvarigheten till det kontoförande institutet är svenskt kan det bli så att ingen av dem åläggs skyldigheterna som rapporteringsskyldigt finansiellt institut med avseende på det rapporteringspliktiga kontot hos värdepapperscentralen. </w:t>
      </w:r>
    </w:p>
    <w:p>
      <w:pPr>
        <w:pStyle w:val="TextBodyIndent"/>
        <w:rPr/>
      </w:pPr>
      <w:r>
        <w:rPr/>
        <w:t>Ändringar bör göras i IDKL och IDKAL för att en sådan situation inte ska kunna uppstå. I promemorian föreslogs därför, med avseende på IDKL, att även värdepapperscentraler som hör hemma i en annan stat inom EES än Sverige ska kunna anses vara rapporteringsskyldiga finansiella institut och att de i så fall ska ge in ett åtagande till Skatteverket om att lämna kontroll</w:t>
        <w:softHyphen/>
        <w:t>uppgifter enligt 22 a kap. skatte</w:t>
        <w:softHyphen/>
        <w:t>förfarandelagen, där skyldigheten för rapporterings</w:t>
        <w:softHyphen/>
        <w:t xml:space="preserve">skyldiga finansiella institut att lämna kontrolluppgifter med anledning av FATCA regleras. Med anledning av vad </w:t>
      </w:r>
      <w:r>
        <w:rPr>
          <w:i/>
        </w:rPr>
        <w:t>Svenska Fond</w:t>
        <w:softHyphen/>
        <w:t>handlareföreningen</w:t>
      </w:r>
      <w:r>
        <w:rPr/>
        <w:t>, med instäm</w:t>
        <w:softHyphen/>
        <w:t xml:space="preserve">mande av </w:t>
      </w:r>
      <w:r>
        <w:rPr>
          <w:i/>
        </w:rPr>
        <w:t>Svenska Bankföreningen</w:t>
      </w:r>
      <w:r>
        <w:rPr/>
        <w:t>, anför finner regeringen emellertid att skyldigheterna för ett rapport</w:t>
        <w:softHyphen/>
        <w:t>eringsskyldigt finansiellt institut bör åligga det svenska institutet i stället för värdepapperscentralen som hör hemma i en annan stat inom EES än Sverige i de fall då ett svenskt institut har lagt upp ett konto hos en sådan värdepapperscentral. Eftersom det inte kan uteslutas att ett svenskt finansiellt institut kan lägga upp ett konto hos en värdepapperscentral från tredjeland bör bestämmelsen dock inte begränsa sig till de fall då värdepapperscentralen hör hemma i en annan stat inom EES än Sverige, utan gälla även i ett sådant fall då ett svenskt institut har lagt upp ett konto hos en värdepapperscentral från tredjeland. Detta uppnås genom att det tas in en bestämmelse i 2 kap. 11 § IDKL om att ett konto som har lagts upp hos en värdepapperscentral som hör hemma i en annan stat inom EES än Sverige av ett svenskt finansiellt institut eller ett utländskt finansiellt instituts fasta driftställe i Sverige ska anses finnas hos det svenska finansiella institutet eller fasta driftstället. Det innebär att ett svenskt finansiellt institut eller fast driftställe som lagt upp ett konto hos en värdepapperscentral som hör hemma i en annan stat inom EES än Sverige är det rapporteringsskyldiga finansiella institutet för kontot om övriga förutsättningar för detta är uppfyllda. Detta bör gälla även ett konto som har lagts upp hos en värdepapperscentral från tredjeland. Av 2 kap. 19 § IDKL framgår att ett utländskt finansiellt instituts fasta driftställe i Sverige ska anses vara ett svenskt finansiellt institut vid bedömningen av om det är ett rapporteringsskyldigt finansiellt institut enligt lagen. Andra förut</w:t>
        <w:softHyphen/>
        <w:t>sättningar för att ett finansiellt institut ska vara rapporteringsskyldigt för ett konto är t.ex. att kontot är ett rapporteringspliktigt konto enligt 2 kap. 21 § IDKL och att det finansiella institutet är ett rapporteringsskyldigt finansiellt institut enligt 2 kap. 19 § IDKL. Det kommer dock även fortsatt att vara så att en svensk värdepapperscentral är det rapporteringsskyldiga finansiella institutet när det gäller ett konto som har lagts upp av ett svenskt kontoförande institut hos värde</w:t>
        <w:softHyphen/>
        <w:t>pappers</w:t>
        <w:softHyphen/>
        <w:t>centralen, om inte det kontoförande institutet är registrerat som förvaltare av de finansiella instrument som kontot omfattar. Motsvarande ändring bör även göras i 2 kap. 11 § IDKAL. Med anledning av detta föreslogs motsvarande bestämmelse i IDKAL i lagrådsremissen En global standard för automatiskt utbyte av upplys</w:t>
        <w:softHyphen/>
        <w:t xml:space="preserve">ningar om finansiella konton. Nu föreslås bestämmelsen i förevarande proposition i stället för i prop. 2015/16:29. Av 2 kap. 21 § IDKAL framgår att ett utländskt finansiellt instituts fasta driftställe i Sverige ska anses vara ett svenskt finansiellt institut vid bedömningen av om det är ett rapporteringsskyldigt finansiellt institut enligt lagen. Vilka konton som är rapporteringspliktiga konton anges i 2 kap. 20 § IDKAL. </w:t>
      </w:r>
    </w:p>
    <w:p>
      <w:pPr>
        <w:pStyle w:val="TextBodyIndent"/>
        <w:rPr/>
      </w:pPr>
      <w:r>
        <w:rPr/>
        <w:t>Till följd av att termen central värdepappersförvarare föreslås ersättas med termen värdepapperscentral och att lagen om kontoföring av finansiella instrument får en ny rubrik, bör följdändringar även göras i 34 kap. 9 a och 9 c §§ skatteförfarandelagen samt 8 kap. 1 § IDKL respektive IDKAL.</w:t>
      </w:r>
    </w:p>
    <w:p>
      <w:pPr>
        <w:pStyle w:val="TextBodyIndent"/>
        <w:rPr/>
      </w:pPr>
      <w:r>
        <w:rPr/>
        <w:t>Förslaget innebär att 34 kap. 9 a och 9 c §§ skatteförfarandelagen samt 2 kap. 11 § och 8 kap. 1 § IDKL respektive IDKAL ändras.</w:t>
      </w:r>
    </w:p>
    <w:p>
      <w:pPr>
        <w:pStyle w:val="Rubrik5utannumrering"/>
        <w:rPr/>
      </w:pPr>
      <w:r>
        <w:rPr/>
        <w:t xml:space="preserve">ISIN-nummer och Euroclear Sweden AB </w:t>
      </w:r>
    </w:p>
    <w:p>
      <w:pPr>
        <w:pStyle w:val="TextBody"/>
        <w:rPr/>
      </w:pPr>
      <w:r>
        <w:rPr/>
        <w:t>En fråga av stor praktisk betydelse för skatteförfarandet är den regist</w:t>
        <w:softHyphen/>
        <w:t>rering och klassificering av alla svenska finansiella instrument som sker genom att varje slag av sådant instrument tilldelas en särskild siffer</w:t>
        <w:softHyphen/>
        <w:t>kombination, ett s.k. ISIN-nummer. En sådan klassificering görs av bl.a. aktier, obligationer, optioner och derivatinstrument. ISIN är en förkort</w:t>
        <w:softHyphen/>
        <w:t>ning av den engelska termen International Securities Identification Number och följer en särskild s.k. ISO-standard. Klassificeringen och registreringen gör det möjligt för bl.a. Skatteverket att, utifrån uppgifter från Euroclear Sweden AB, på ett relativt enkelt sätt skilja mellan olika slag av finansiella instrument, vilket har betydelse för beskattningen och information om olika värdepapper. Klassificeringen och tilldelningen sköts av en organisation i varje land eller i vissa fall en regional organisa</w:t>
        <w:softHyphen/>
        <w:t xml:space="preserve">tion för flera länder (NNA). I Sverige är det Euroclear Sweden AB som har denna uppgift. Det varierar vilka slag av organisationer som har den uppgiften i andra länder. Respektive nationell organisation samarbetar i sin tur med en internationell organisation som koordinerar arbetet med ISIN-nummer på global nivå (Association of National Numbering Agencies, ANNA). </w:t>
      </w:r>
    </w:p>
    <w:p>
      <w:pPr>
        <w:pStyle w:val="TextBodyIndent"/>
        <w:rPr/>
      </w:pPr>
      <w:r>
        <w:rPr/>
        <w:t>Euroclear Sweden AB bistår Skatteverket med uppgift om bl.a. ISIN-nummer, namn och typ av värdepapper (aktie, warrant, premieobligation m.m.) för deras samtliga finansiella instrument. Skatteverket får enligt 5 kap. 7 § skatteförfarandeförordningen meddela föreskrifter om att vissa kontrolluppgifter enligt skatteförfarandelagen ska innehålla uppgift om fordringsrättens eller delägarrättens ISIN-nummer.</w:t>
      </w:r>
    </w:p>
    <w:p>
      <w:pPr>
        <w:pStyle w:val="TextBodyIndent"/>
        <w:rPr/>
      </w:pPr>
      <w:r>
        <w:rPr/>
        <w:t xml:space="preserve">Eftersom varje ISIN-nummer är unikt är det från Skatteverkets utgångspunkt tillräckligt att den som lämnar kontrolluppgift bara anger aktuellt ISIN-nummer i kontrolluppgiften. När Skatteverket får uppgift om ett visst ISIN-nummer vet verket namnet på värdepappret och vilken typ av värdepapper det är frågan om. Utifrån dessa uppgifter kan Skatteverket sedan förtrycka uppgifter i inkomstdeklarationen. Utan tillgång till de uppgifter som Euroclear Sweden AB bistår Skatteverket med skulle det krävas att den som lämnar kontrolluppgiften måste lämna mer omfattande uppgifter eller att den deklarationsskyldige själv måste lämna mer omfattande uppgifter än det som nu förekommer. </w:t>
      </w:r>
    </w:p>
    <w:p>
      <w:pPr>
        <w:pStyle w:val="TextBodyIndent"/>
        <w:rPr/>
      </w:pPr>
      <w:r>
        <w:rPr/>
        <w:t>Regeringen anser att det saknas anledning att anta att förordningen om värdepapperscentraler skulle medföra att Euroclear Sweden AB i framtiden skulle välja att samarbeta med Skatteverket i mindre grad än i dag. Den uppfattningen delas av Skatteverket. Däremot finns det skäl att fråga sig vilka konsekvenser som kan inträffa i fråga om ISIN-klassificering om en eller flera svenska värdepapperscentraler utöver Euroclear Sweden AB auktoriseras eller om svenska avstämningsbolag väljer att registrera finansiella instrument hos en värdepappers</w:t>
        <w:softHyphen/>
        <w:t>central som hör hemma i en annan stat inom EES än Sverige. Med hänsyn till att Euroclear Sweden AB inte har något legalmonopol skulle det redan i dag kunna finnas flera svenska centrala värdepappersförvarare. Det är vidare en konsekvens av förordningen och de förslag som lämnas i avsnitt 7.4 om att svenska avstämningsbolag i framtiden kan välja att registrera finansiella instrument hos en värdepapperscentral som hör hemma i en annan stat inom EES än Sverige. I ett sådant fall skulle tilldelningen av ISIN-nummer för de finansiella instrument som avstämningsbolagen emitterar sannolikt tilldelas av en sådan värdepapperscentral eller av någon annan utländsk organisation. Skatteverket skulle då, för deklarations</w:t>
        <w:softHyphen/>
        <w:t>förfarandet, behöva få tillgång till en förteckning över de aktuella slagen av finansiella instrument och respektive ISIN-nummer. Regeringen anser att det inte finns någon anledning att anta att en värdepappers</w:t>
        <w:softHyphen/>
        <w:t>central som hör hemma i en annan stat inom EES än Sverige inte skulle samarbeta med Skatteverket i denna fråga. Skatte</w:t>
        <w:softHyphen/>
        <w:t>verket, som delar den uppfattningen, anser dock att det är högst sannolikt att en värdepapperscentral som hör hemma i en annan stat inom EES än Sverige inte kommer att kunna bistå verket med samma uppgifter om typ av värdepapper som Euroclear Sweden AB gör och att detta skulle kunna få stora konsekvenser för deklarations</w:t>
        <w:softHyphen/>
        <w:t xml:space="preserve">förfarandet. Regeringen har förståelse för Skatteverkets oro, men utgår i nuläget ifrån att även en sådan värdepapperscentral torde ha tillgång till de relevanta uppgifterna även om den ansvariga NNA-organisationen och värdepapperscentralen inte är en och samma juridiska person. </w:t>
      </w:r>
    </w:p>
    <w:p>
      <w:pPr>
        <w:pStyle w:val="TextBodyIndent"/>
        <w:rPr/>
      </w:pPr>
      <w:r>
        <w:rPr/>
        <w:t>Det kan i sammanhanget nämnas att förslagen i avsnitten 8.1 och 8.4 innebär att även en värdepapperscentral som hör hemma i en annan stat inom EES än Sverige och som tillhandahåller tjänster i Sverige ska vara skyldig att lämna vissa uppgifter till Finans</w:t>
        <w:softHyphen/>
        <w:t>inspektionen och att Finansinspektionen bl.a. kan förelägga denne att tillhandahålla uppgifter och handlingar m.m. när det behövs för tillsynen över att bestämmelserna i kontoföringslagen, förordningen om värde</w:t>
        <w:softHyphen/>
        <w:t>papperscentraler och andra författningar som reglerar verksamheten efterlevs.</w:t>
      </w:r>
    </w:p>
    <w:p>
      <w:pPr>
        <w:pStyle w:val="Heading1"/>
        <w:numPr>
          <w:ilvl w:val="0"/>
          <w:numId w:val="3"/>
        </w:numPr>
        <w:rPr/>
      </w:pPr>
      <w:bookmarkStart w:id="213" w:name="_Toc432490741"/>
      <w:bookmarkStart w:id="214" w:name="_Toc421111004"/>
      <w:r>
        <w:rPr/>
        <w:t>Ikraftträdande- och övergångsbestämmelser</w:t>
      </w:r>
      <w:bookmarkEnd w:id="213"/>
      <w:bookmarkEnd w:id="214"/>
    </w:p>
    <w:p>
      <w:pPr>
        <w:pStyle w:val="Heading2"/>
        <w:numPr>
          <w:ilvl w:val="1"/>
          <w:numId w:val="3"/>
        </w:numPr>
        <w:spacing w:before="0" w:after="160"/>
        <w:rPr/>
      </w:pPr>
      <w:bookmarkStart w:id="215" w:name="_Toc432490742"/>
      <w:bookmarkStart w:id="216" w:name="_Toc421111005"/>
      <w:r>
        <w:rPr/>
        <w:t>Kontoföringslagen och följdändringarna i annan lagstiftning</w:t>
      </w:r>
      <w:bookmarkEnd w:id="215"/>
      <w:bookmarkEnd w:id="216"/>
    </w:p>
    <w:p>
      <w:pPr>
        <w:pStyle w:val="Brdtextram"/>
        <w:pBdr>
          <w:top w:val="single" w:sz="4" w:space="2" w:color="000000"/>
          <w:left w:val="single" w:sz="4" w:space="4" w:color="000000"/>
          <w:bottom w:val="nil"/>
          <w:right w:val="single" w:sz="4" w:space="4" w:color="000000"/>
        </w:pBdr>
        <w:rPr/>
      </w:pPr>
      <w:r>
        <w:rPr>
          <w:b/>
        </w:rPr>
        <w:t>Regeringens förslag:</w:t>
      </w:r>
      <w:r>
        <w:rPr/>
        <w:t xml:space="preserve"> Ändringarna i kontoföringslagen och följd</w:t>
        <w:softHyphen/>
        <w:t xml:space="preserve">ändringarna i övrig lagstiftning ska träda i kraft den 1 mars 2016. </w:t>
      </w:r>
    </w:p>
    <w:p>
      <w:pPr>
        <w:pStyle w:val="Brdtextmedindragram"/>
        <w:pBdr>
          <w:top w:val="nil"/>
          <w:left w:val="single" w:sz="4" w:space="4" w:color="000000"/>
          <w:bottom w:val="nil"/>
          <w:right w:val="single" w:sz="4" w:space="4" w:color="000000"/>
        </w:pBdr>
        <w:rPr/>
      </w:pPr>
      <w:r>
        <w:rPr/>
        <w:t>Centrala värdepappersförvarare som vid ikraftträdandet av ändring</w:t>
        <w:softHyphen/>
        <w:t>arna i kontoföringslagen har auktorisation enligt kontoförings</w:t>
        <w:softHyphen/>
        <w:t>lagen får fortsätta att driva denna verksamhet enligt nuvarande bestäm</w:t>
        <w:softHyphen/>
        <w:t>melser. Detta ska gälla till dess att en ansökan om auktorisation som värde</w:t>
        <w:softHyphen/>
        <w:t>pappers</w:t>
        <w:softHyphen/>
        <w:t>central enligt förordningen om värde</w:t>
        <w:softHyphen/>
        <w:t>pappers</w:t>
        <w:softHyphen/>
        <w:t>centraler har prövats slutligt och under förutsättning att en sådan ansökan har getts in till Finans</w:t>
        <w:softHyphen/>
        <w:t>inspektionen senast den 29 februari 2016 eller, i före</w:t>
        <w:softHyphen/>
        <w:t>kommande fall, vid den senare tidpunkt som anges i artikel 69.2 i förordningen. I ett sådant fall tillämpas nuvarande bestämmelser även för kontoförande institut och förvaltare som har antagits av den centrala värdepappers</w:t>
        <w:softHyphen/>
        <w:t>förvararen.</w:t>
      </w:r>
    </w:p>
    <w:p>
      <w:pPr>
        <w:pStyle w:val="Brdtextmedindragram"/>
        <w:pBdr>
          <w:top w:val="nil"/>
          <w:left w:val="single" w:sz="4" w:space="4" w:color="000000"/>
          <w:bottom w:val="nil"/>
          <w:right w:val="single" w:sz="4" w:space="4" w:color="000000"/>
        </w:pBdr>
        <w:rPr/>
      </w:pPr>
      <w:r>
        <w:rPr/>
        <w:t xml:space="preserve">Om en ansökan inte har getts in senast vid angivna tidpunkter eller om tillstånd vägras, ska den centrala värdepappersförvararen upphöra med verksamheten. </w:t>
      </w:r>
    </w:p>
    <w:p>
      <w:pPr>
        <w:pStyle w:val="Brdtextmedindragram"/>
        <w:pBdr>
          <w:top w:val="nil"/>
          <w:left w:val="single" w:sz="4" w:space="4" w:color="000000"/>
          <w:bottom w:val="nil"/>
          <w:right w:val="single" w:sz="4" w:space="4" w:color="000000"/>
        </w:pBdr>
        <w:rPr/>
      </w:pPr>
      <w:r>
        <w:rPr/>
        <w:t>Nuvarande bestämmelser ska gälla för överträdelser som har ägt rum före ikraftträdandet och för sekretess i fråga om ärenden om innehav av aktier eller andelar i en central värdepappersförvarare.</w:t>
      </w:r>
    </w:p>
    <w:p>
      <w:pPr>
        <w:pStyle w:val="Brdtextmedindragram"/>
        <w:pBdr>
          <w:top w:val="nil"/>
          <w:left w:val="single" w:sz="4" w:space="4" w:color="000000"/>
          <w:bottom w:val="nil"/>
          <w:right w:val="single" w:sz="4" w:space="4" w:color="000000"/>
        </w:pBdr>
        <w:rPr/>
      </w:pPr>
      <w:r>
        <w:rPr/>
        <w:t>Nuvarande bestämmelser i lagen om värdepappersmarknaden ska gälla för central värdepappersförvarare som enligt övergångsbestäm</w:t>
        <w:softHyphen/>
        <w:t xml:space="preserve">melserna till ändringarna i kontoföringslagen får fortsätta att driva sådan verksamhet som avses där efter den 29 februari 2016. </w:t>
      </w:r>
    </w:p>
    <w:p>
      <w:pPr>
        <w:pStyle w:val="Brdtextmedindragram"/>
        <w:pBdr>
          <w:top w:val="nil"/>
          <w:left w:val="single" w:sz="4" w:space="4" w:color="000000"/>
          <w:bottom w:val="nil"/>
          <w:right w:val="single" w:sz="4" w:space="4" w:color="000000"/>
        </w:pBdr>
        <w:rPr/>
      </w:pPr>
      <w:r>
        <w:rPr/>
        <w:t>Finansinspektionen får ta ut en avgift för ansökningar om auktorisa</w:t>
        <w:softHyphen/>
        <w:t>tion enligt förordningen även när dessa har inkommit till inspektionen före ikraftträdandet.</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Under tiden fr.o.m. det datum då ändringarna i kontoföringslagen har utfärdats och offentliggjorts t.o.m. den 29 februari 2016 ska Finansinspektionen kunna påbörja en gransk</w:t>
        <w:softHyphen/>
        <w:t>ning av en ansökan om auktorisation som värde</w:t>
        <w:softHyphen/>
        <w:t>pappers</w:t>
        <w:softHyphen/>
        <w:t>central. Ett beslut om auktorisation ska inte gälla förrän tidigast den 1 mars 2016.</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förslag och bedömning. I promemorian föreslås det dock ett tidigare ikraftträdandedatum. I promemorian finns det inte något förslag om att nuvarande bestäm</w:t>
        <w:softHyphen/>
        <w:t>melser i lagen om värdepappersmarknaden ska gälla för central värde</w:t>
        <w:softHyphen/>
        <w:t>pappersförvarare som enligt övergångsbestämmelserna till ändringarna i får fortsätta att driva sådan verksamhet som avses där efter den 29 februari 2016. I promemorian finns det inte heller något förslag eller någon bedömning om att Finansinspektionen ska kunna ta ut en avgift för ansökningar om auktorisation före lagens ikraftträdande.</w:t>
      </w:r>
    </w:p>
    <w:p>
      <w:pPr>
        <w:pStyle w:val="TextBodyIndent"/>
        <w:rPr>
          <w:b/>
          <w:b/>
        </w:rPr>
      </w:pPr>
      <w:r>
        <w:rPr>
          <w:b/>
        </w:rPr>
        <w:t xml:space="preserve">Remissinstanserna </w:t>
      </w:r>
      <w:r>
        <w:rPr/>
        <w:t xml:space="preserve">tillstyrker förslaget eller har inget att invända mot det. </w:t>
      </w:r>
      <w:r>
        <w:rPr>
          <w:i/>
        </w:rPr>
        <w:t>Svenska</w:t>
      </w:r>
      <w:r>
        <w:rPr/>
        <w:t xml:space="preserve"> </w:t>
      </w:r>
      <w:r>
        <w:rPr>
          <w:i/>
        </w:rPr>
        <w:t>Fondhandlareföreningen</w:t>
      </w:r>
      <w:r>
        <w:rPr/>
        <w:t xml:space="preserve">, med instämmande av </w:t>
      </w:r>
      <w:r>
        <w:rPr>
          <w:i/>
        </w:rPr>
        <w:t>Svenska</w:t>
      </w:r>
      <w:r>
        <w:rPr/>
        <w:t xml:space="preserve"> </w:t>
      </w:r>
      <w:r>
        <w:rPr>
          <w:i/>
        </w:rPr>
        <w:t>Bankföreningen</w:t>
      </w:r>
      <w:r>
        <w:rPr/>
        <w:t xml:space="preserve">, och </w:t>
      </w:r>
      <w:r>
        <w:rPr>
          <w:i/>
        </w:rPr>
        <w:t>Euroclear Sweden AB</w:t>
      </w:r>
      <w:r>
        <w:rPr/>
        <w:t xml:space="preserve"> anser att det bör klargöras i förväg vid vilken tidpunkt lagändringarna ska träda i kraft, antingen genom att Finansinspektionen i god tid anger när den svenska värde</w:t>
        <w:softHyphen/>
        <w:t>pappers</w:t>
        <w:softHyphen/>
        <w:t xml:space="preserve">centralen ska auktoriseras eller genom att inspektionens beslut träder i kraft först efter viss tid. </w:t>
      </w:r>
      <w:r>
        <w:rPr>
          <w:i/>
        </w:rPr>
        <w:t xml:space="preserve">Euroclear Sweden AB </w:t>
      </w:r>
      <w:r>
        <w:rPr/>
        <w:t>efterfrågar därutöver ett klargörande av vilka av de nuvarande bestämmelserna som ska gälla för bolaget innan reglerna i förordningen blir tillämpliga. Enligt bolaget bör tidpunkten för ikraftträdandet av ändringarna i lagen om värdepappers</w:t>
        <w:softHyphen/>
        <w:t xml:space="preserve">marknaden anpassas till de övergångsbestämmelser som föreslås för ändringarna i kontoföringslagen. </w:t>
      </w:r>
      <w:r>
        <w:rPr>
          <w:i/>
        </w:rPr>
        <w:t>Finansinspektionen</w:t>
      </w:r>
      <w:r>
        <w:rPr/>
        <w:t xml:space="preserve"> påpekar att en ansökan om auktorisation som värdepapperscentral enligt förord</w:t>
        <w:softHyphen/>
        <w:t>ningen kan komma att ges in innan ändringarna i kontoföringslagen träder i kraft och att inspektionen i så fall har rätt att avgiftsbelägga en sådan ansökan.</w:t>
      </w:r>
    </w:p>
    <w:p>
      <w:pPr>
        <w:pStyle w:val="TextBodyIndent"/>
        <w:rPr/>
      </w:pPr>
      <w:r>
        <w:rPr>
          <w:b/>
        </w:rPr>
        <w:t>Skälen för regeringens förslag och bedömning:</w:t>
      </w:r>
      <w:r>
        <w:rPr/>
        <w:t xml:space="preserve"> Förordningen om värde</w:t>
        <w:softHyphen/>
        <w:t>pappers</w:t>
        <w:softHyphen/>
        <w:t>centraler är direkt tillämplig. Som berörs i avsnitt 6.1 förutsätter dock vissa regler i förordningen att en rad olika bestämmelser införs i nationell rätt. Dessutom krävs lagstift</w:t>
        <w:softHyphen/>
        <w:t>ningsåtgärder även i de fall svensk rätt kommer i konflikt med förord</w:t>
        <w:softHyphen/>
        <w:t>ningens regler. Förordningen innebär en harmonisering inom EU av ett lagstiftningsområde som tidig</w:t>
        <w:softHyphen/>
        <w:t>are har varit medlemsstaternas eget ansvar. Auktorisering av de företag som i förordningen benämns värde</w:t>
        <w:softHyphen/>
        <w:t>pappers</w:t>
        <w:softHyphen/>
        <w:t>centraler har således fram till nu skett enligt nationella regler. Bland annat detta förhållande medför att det finns skäl att överväga vid vilken tidpunkt som lagändringarna ska träda i kraft och i vilken utsträckning som de nuvarande bestämmelserna ska fortsätta att gälla under en över</w:t>
        <w:softHyphen/>
        <w:t>gångsperiod.</w:t>
      </w:r>
    </w:p>
    <w:p>
      <w:pPr>
        <w:pStyle w:val="TextBodyIndent"/>
        <w:rPr/>
      </w:pPr>
      <w:r>
        <w:rPr/>
        <w:t>Förordningen trädde i kraft den tjugonde dagen efter att den offentlig</w:t>
        <w:softHyphen/>
        <w:t>gjordes i Europeiska unionens officiella tidning, dvs. den 17 september 2014 (artikel 76.1). Vissa av reglerna i förordningen ska dock inte börja tillämpas förrän vid en senare tidpunkt (artikel 76.2–76.6). Däremot för</w:t>
        <w:softHyphen/>
        <w:t>utsätter förordningen att medlemsstaterna har utsett de behöriga myndig</w:t>
        <w:softHyphen/>
        <w:t>heterna enligt förordningen senast i mitten av december 2014. Enligt förordningen skulle de behöriga myndigheterna nämligen senast vid denna tidpunkt ha gjort en anmälan till Esma om vilka institut som drivs som värde</w:t>
        <w:softHyphen/>
        <w:t>pappers</w:t>
        <w:softHyphen/>
        <w:t>centraler och gett in en förteckning över vissa bolags</w:t>
        <w:softHyphen/>
        <w:t>rättsliga bestämmelser (artikel 69.1 respektive artikel 49.1 tredje stycket). Sverige har uppfyllt kravet på att utse en behörig myndighet genom den ändring i förordningen med instruktion för Finansinspektionen som berörs i avsnitt 8.1.</w:t>
      </w:r>
    </w:p>
    <w:p>
      <w:pPr>
        <w:pStyle w:val="TextBodyIndent"/>
        <w:rPr/>
      </w:pPr>
      <w:r>
        <w:rPr/>
        <w:t>Förordningen om värde</w:t>
        <w:softHyphen/>
        <w:t>pappers</w:t>
        <w:softHyphen/>
        <w:t>centraler innehåller vissa övergångs</w:t>
        <w:softHyphen/>
        <w:t>bestämmelser. Av särskilt intresse i det sammanhanget är att de företag som vill ansöka om aukto</w:t>
        <w:softHyphen/>
        <w:t>risation som värde</w:t>
        <w:softHyphen/>
        <w:t>pappers</w:t>
        <w:softHyphen/>
        <w:t>central ska göra det inom sex månader från dagen för ikraftträdandet av samtliga tekniska standarder för tillsyn antagna enligt vissa artiklar i förordningen (artikel 69.2). Fram till dess att ett beslut om auktorisation har fattats ska respek</w:t>
        <w:softHyphen/>
        <w:t>tive nationella regler om auktorisation av värde</w:t>
        <w:softHyphen/>
        <w:t>pappers</w:t>
        <w:softHyphen/>
        <w:t>centraler fortsätta att gälla (artikel 69.4). Om samtliga relevanta tekniska standarder hinner träda i kraft vid utgången av 2015 ska de företag som avser att ansöka om auktorisa</w:t>
        <w:softHyphen/>
        <w:t>tion som värde</w:t>
        <w:softHyphen/>
        <w:t>pappers</w:t>
        <w:softHyphen/>
        <w:t xml:space="preserve">central i Sverige ge in sin ansökan till Finansinspektionen senast under andra kvartalet 2016. Denna tidsgräns skulle dock kunna infalla senare, med tanke på att artikel 69.2 är kopplad till ikraftträdandet av de tekniska standarderna. </w:t>
      </w:r>
    </w:p>
    <w:p>
      <w:pPr>
        <w:pStyle w:val="TextBodyIndent"/>
        <w:rPr/>
      </w:pPr>
      <w:r>
        <w:rPr/>
        <w:t>I vart fall Euroclear Sweden AB kommer med all sannolikhet att lämna in en ansökan om auktorisation. Det kan antas att bolaget inte kommer att vänta till slutet av den sexmånadersfrist som gäller. Finansinspektionens handläggning av ansökan kommer dock troligtvis att ta i vart fall några månader i anspråk. Sammantaget innebär dessa omständigheter att det är osannolikt att någon auktorisation kommer att beslutas av Finansinspek</w:t>
        <w:softHyphen/>
        <w:t>tionen under de första månaderna 2016. Det medför att de lagändringar som föreslås i denna proposition kan träda i kraft den 1 mars 2016. När auktorisation enligt förordningen beviljas, måste dock lagänd</w:t>
        <w:softHyphen/>
        <w:t>ringarna ha trätt i kraft.</w:t>
      </w:r>
    </w:p>
    <w:p>
      <w:pPr>
        <w:pStyle w:val="TextBodyIndent"/>
        <w:rPr/>
      </w:pPr>
      <w:r>
        <w:rPr/>
        <w:t>Under mellantiden från ikraftträdandet av lagändringarna den 1 mars 2016 och den tidpunkt då auktorisation beviljas, förmodligen senare under 2016, krävs det att kontoföringslagen tillämpas i dess nuva</w:t>
        <w:softHyphen/>
        <w:t>rande lydelse på den centrala värdepappersförvararen (Euroclear Sweden AB). I annat fall saknas det tillämpliga bestämmelser för verksamheten. Med andra ord bör det tillstånd som central värdepappersförvarare som Euroclear Sweden AB har fortsätta att gälla under den tiden. Det krävs således en övergångsbestämmelse av innebörden att centrala värdepap</w:t>
        <w:softHyphen/>
        <w:t>persförvarare som vid ikraftträdandet av lagändringarna har auktorisation enligt 2 kap. kontoföringslagen får fortsätta att driva denna verksamhet enligt äldre bestämmelser till dess att en ansökan om auktorisation som värde</w:t>
        <w:softHyphen/>
        <w:t>pappers</w:t>
        <w:softHyphen/>
        <w:t>central enligt förordning har prövats slutligt. En förut</w:t>
        <w:softHyphen/>
        <w:t>sättning bör vara att en sådan ansökan har getts in till Finansinspektionen senast den 29 februari 2016 eller vid den senare tidpunkt som eventu</w:t>
        <w:softHyphen/>
        <w:t>ellt kommer att gälla enligt artikel 69.2 i förordningen, om de tekniska standarderna fördröjs. Om ansökan avslås, ska dock den centrala värde</w:t>
        <w:softHyphen/>
        <w:t>pappersförvararen upphöra med verksamheten. En sådan övergångs</w:t>
        <w:softHyphen/>
        <w:t>bestämmelse tillgodoser kravet i förordningen på att nationella bestäm</w:t>
        <w:softHyphen/>
        <w:t xml:space="preserve">melser ska fortsätta att gälla till dess att ett beslut om auktorisation har fattats (artikel 69.4). </w:t>
      </w:r>
    </w:p>
    <w:p>
      <w:pPr>
        <w:pStyle w:val="TextBodyIndent"/>
        <w:rPr/>
      </w:pPr>
      <w:r>
        <w:rPr/>
        <w:t>Om nuvarande bestämmelser i kontoföringslagen fortsätter att tillämpas på en central värdepappersförvarare bör även den nuvarande lydelsen av lagen om värdepappersmarknaden fortsätta att tillämpas på värdepappers</w:t>
        <w:softHyphen/>
        <w:t xml:space="preserve">förvararen under samma tid. Regeringen instämmer således med </w:t>
      </w:r>
      <w:r>
        <w:rPr>
          <w:i/>
        </w:rPr>
        <w:t>Euroclear Sweden AB</w:t>
      </w:r>
      <w:r>
        <w:rPr/>
        <w:t xml:space="preserve"> att promemorians förslag bör kompletteras med en övergångsbestämmelse med den innebörden. Som bolaget anför förut</w:t>
        <w:softHyphen/>
        <w:t>sätter flertalet av reglerna i förordningen om värde</w:t>
        <w:softHyphen/>
        <w:t>pappers</w:t>
        <w:softHyphen/>
        <w:t>centraler att det finns en auktoriserad värde</w:t>
        <w:softHyphen/>
        <w:t>pappers</w:t>
        <w:softHyphen/>
        <w:t>central. Reglerna kommer således inte att börja tillämpas förrän åtminstone en värde</w:t>
        <w:softHyphen/>
        <w:t>pappers</w:t>
        <w:softHyphen/>
        <w:t>central har auktoriserats. Således kommer nuvarande bestämmelser fortsätta att gälla för Euroclear Sweden AB:s verksamhet under en övergångsperiod, förutsatt att en ansökan om auktorisation som värde</w:t>
        <w:softHyphen/>
        <w:t>pappers</w:t>
        <w:softHyphen/>
        <w:t xml:space="preserve">central ges in i rätt tid. </w:t>
      </w:r>
    </w:p>
    <w:p>
      <w:pPr>
        <w:pStyle w:val="TextBodyIndent"/>
        <w:rPr>
          <w:b/>
          <w:b/>
        </w:rPr>
      </w:pPr>
      <w:r>
        <w:rPr>
          <w:i/>
        </w:rPr>
        <w:t>Svenska</w:t>
      </w:r>
      <w:r>
        <w:rPr/>
        <w:t xml:space="preserve"> </w:t>
      </w:r>
      <w:r>
        <w:rPr>
          <w:i/>
        </w:rPr>
        <w:t>Fondhandlareföreningen</w:t>
      </w:r>
      <w:r>
        <w:rPr/>
        <w:t xml:space="preserve">, med instämmande av </w:t>
      </w:r>
      <w:r>
        <w:rPr>
          <w:i/>
        </w:rPr>
        <w:t>Svenska</w:t>
      </w:r>
      <w:r>
        <w:rPr/>
        <w:t xml:space="preserve"> </w:t>
      </w:r>
      <w:r>
        <w:rPr>
          <w:i/>
        </w:rPr>
        <w:t>Bankföreningen</w:t>
      </w:r>
      <w:r>
        <w:rPr/>
        <w:t xml:space="preserve">, och </w:t>
      </w:r>
      <w:r>
        <w:rPr>
          <w:i/>
        </w:rPr>
        <w:t>Euroclear Sweden AB</w:t>
      </w:r>
      <w:r>
        <w:rPr/>
        <w:t xml:space="preserve"> berör behovet av tydlighet avseende tidpunkten för ikraftträdandet av de nya bestämmelserna. Regeringen instämmer i att det är lämpligt att såväl värde</w:t>
        <w:softHyphen/>
        <w:t>pappers</w:t>
        <w:softHyphen/>
        <w:t>central</w:t>
        <w:softHyphen/>
        <w:t xml:space="preserve">en i fråga som övriga marknadsaktörer får besked i så god tid som möjligt om ikraftträdandet av de nya reglerna. </w:t>
      </w:r>
    </w:p>
    <w:p>
      <w:pPr>
        <w:pStyle w:val="TextBodyIndent"/>
        <w:rPr/>
      </w:pPr>
      <w:r>
        <w:rPr/>
        <w:t>Om en central värdepappersförvarare driver verksamhet med stöd av övergångsbestämmelsen, bör nuvarande bestämmelser tillämpas även för kontoförande institut och förvaltare som har antagits av den centrala värdepappersförvararen.</w:t>
      </w:r>
    </w:p>
    <w:p>
      <w:pPr>
        <w:pStyle w:val="TextBodyIndent"/>
        <w:rPr/>
      </w:pPr>
      <w:r>
        <w:rPr/>
        <w:t xml:space="preserve">Som påpekas av </w:t>
      </w:r>
      <w:r>
        <w:rPr>
          <w:i/>
        </w:rPr>
        <w:t>Finansinspektionen</w:t>
      </w:r>
      <w:r>
        <w:rPr/>
        <w:t xml:space="preserve"> kan en ansökan om ny auktorisation enligt förordningen komma att lämnas in innan ändringarna i kontoföringslagen träder i kraft. Det är önskvärt att inspektionen använder anslagsmedel som är avsedda för tillsynsverksamheten för sådan verksamhet och inte till att pröva ansökningar. Det är därför lämpligt att ge Finans</w:t>
        <w:softHyphen/>
        <w:t>inspektionen en möjlighet att ta ut avgifter för prövningen av ansök</w:t>
        <w:softHyphen/>
        <w:t>ningar om auktorisation enligt förordningen även innan lagändringarna har trätt i kraft. Detta bör dock förutsätta att riksdagen dessförinnan har fattat beslut om de aktuella lagändringarna och att dessa har utfärdats och därigenom offentliggjorts. Något beslut om auktorisation ska under alla förhållanden inte gälla förrän tidigast den 1 mars 2016.</w:t>
      </w:r>
    </w:p>
    <w:p>
      <w:pPr>
        <w:pStyle w:val="TextBodyIndent"/>
        <w:rPr/>
      </w:pPr>
      <w:r>
        <w:rPr/>
        <w:t>De nya bestämmelserna om sanktioner bör inte tillämpas på över</w:t>
        <w:softHyphen/>
        <w:t xml:space="preserve">trädelser som har ägt rum före ikraftträdandet. Anledningen till det är att sanktionerna i sådant fall skulle ges en retroaktiv verkan, vilket inte är förenligt med legalitetsprincipen. </w:t>
      </w:r>
    </w:p>
    <w:p>
      <w:pPr>
        <w:pStyle w:val="TextBodyIndent"/>
        <w:rPr>
          <w:rFonts w:eastAsia="Calibri" w:cs="" w:cstheme="minorBidi" w:eastAsiaTheme="minorHAnsi"/>
          <w:sz w:val="26"/>
          <w:szCs w:val="22"/>
        </w:rPr>
      </w:pPr>
      <w:r>
        <w:rPr/>
        <w:t>Nuvarande bestämmelser bör tillämpas även i fråga om sekretess för ären</w:t>
        <w:softHyphen/>
        <w:t>den om innehav av aktier eller andelar i en central värdepappers</w:t>
        <w:softHyphen/>
        <w:t>förvarare (30 kap. 5 § offentlighets- och sekretesslagen).</w:t>
      </w:r>
      <w:bookmarkStart w:id="217" w:name="_Toc421111006"/>
    </w:p>
    <w:p>
      <w:pPr>
        <w:pStyle w:val="Heading2"/>
        <w:numPr>
          <w:ilvl w:val="1"/>
          <w:numId w:val="3"/>
        </w:numPr>
        <w:rPr/>
      </w:pPr>
      <w:bookmarkStart w:id="218" w:name="_Toc432490743"/>
      <w:r>
        <w:rPr/>
        <w:t>Aktiebolagslagen</w:t>
      </w:r>
      <w:bookmarkEnd w:id="217"/>
      <w:bookmarkEnd w:id="218"/>
    </w:p>
    <w:p>
      <w:pPr>
        <w:pStyle w:val="Brdtextram"/>
        <w:pBdr>
          <w:top w:val="single" w:sz="4" w:space="2" w:color="000000"/>
          <w:left w:val="single" w:sz="4" w:space="4" w:color="000000"/>
          <w:bottom w:val="nil"/>
          <w:right w:val="single" w:sz="4" w:space="4" w:color="000000"/>
        </w:pBdr>
        <w:rPr/>
      </w:pPr>
      <w:r>
        <w:rPr>
          <w:b/>
        </w:rPr>
        <w:t>Regeringens förslag:</w:t>
      </w:r>
      <w:r>
        <w:rPr/>
        <w:t xml:space="preserve"> Ändringarna i aktiebolagslagen ska träda i kraft den 1 mars 2016.</w:t>
      </w:r>
    </w:p>
    <w:p>
      <w:pPr>
        <w:pStyle w:val="Brdtextmedindragram"/>
        <w:pBdr>
          <w:top w:val="nil"/>
          <w:left w:val="single" w:sz="4" w:space="4" w:color="000000"/>
          <w:bottom w:val="nil"/>
          <w:right w:val="single" w:sz="4" w:space="4" w:color="000000"/>
        </w:pBdr>
        <w:rPr/>
      </w:pPr>
      <w:r>
        <w:rPr/>
        <w:t xml:space="preserve">I fråga om avtal om registrering av aktier i avstämningsregister som ingåtts före ikraftträdandet av ändringarna i aktiebolagslagen tillämpas nuvarande bestämmelser. </w:t>
      </w:r>
    </w:p>
    <w:p>
      <w:pPr>
        <w:pStyle w:val="Brdtextmedindragram"/>
        <w:pBdr>
          <w:top w:val="nil"/>
          <w:left w:val="single" w:sz="4" w:space="4" w:color="000000"/>
          <w:bottom w:val="single" w:sz="4" w:space="3" w:color="000000"/>
          <w:right w:val="single" w:sz="4" w:space="4" w:color="000000"/>
        </w:pBdr>
        <w:rPr/>
      </w:pPr>
      <w:r>
        <w:rPr/>
        <w:t>Bestämmelserna om styrelsens ansvar för aktieboken ska tillämpas fr.o.m. den 1 mars 2017, om inte avstämningsbolaget före dess ingår ett avtal om ansvar för aktieboken med en värde</w:t>
        <w:softHyphen/>
        <w:t>pappers</w:t>
        <w:softHyphen/>
        <w:t>central och anmäler detta enligt 5 kap. 12 a §. För tiden fram till dess att en sådan anmälan görs, dock längst t.o.m. den 28 februari 2017, tillämpas nuvarande bestämmelser om centrala värdepappers</w:t>
        <w:softHyphen/>
        <w:t>förvarares ansvar för aktieboke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I promemorian föreslås det dock ett tidigare ikraftträdandedatum.</w:t>
      </w:r>
    </w:p>
    <w:p>
      <w:pPr>
        <w:pStyle w:val="TextBodyIndent"/>
        <w:rPr>
          <w:b/>
          <w:b/>
        </w:rPr>
      </w:pPr>
      <w:r>
        <w:rPr>
          <w:b/>
        </w:rPr>
        <w:t xml:space="preserve">Remissinstanserna </w:t>
      </w:r>
      <w:r>
        <w:rPr/>
        <w:t>tillstyrker promemorians förslag eller har inget att invända mot det.</w:t>
      </w:r>
    </w:p>
    <w:p>
      <w:pPr>
        <w:pStyle w:val="TextBodyIndent"/>
        <w:rPr/>
      </w:pPr>
      <w:r>
        <w:rPr>
          <w:b/>
        </w:rPr>
        <w:t>Skälen för regeringens förslag:</w:t>
      </w:r>
      <w:r>
        <w:rPr/>
        <w:t xml:space="preserve"> Ändringarna i aktiebolagslagen bör träda i kraft samtidigt som ändringarna i kontoföringslagen, eftersom det finns ett starkt samband mellan ändringarna i de båda lagarna. </w:t>
      </w:r>
    </w:p>
    <w:p>
      <w:pPr>
        <w:pStyle w:val="TextBodyIndent"/>
        <w:rPr/>
      </w:pPr>
      <w:r>
        <w:rPr/>
        <w:t>Ett stort antal avstämningsbolag har ingått avtal med Euroclear Sweden AB om registrering av aktier i avstämningsregister. Enligt gällande rätt finns det inte något krav på att ett sådant avtal ska vara skriftligt (5 kap. 12 § tredje stycket aktiebolagslagen). Förslaget om att avtal om registre</w:t>
        <w:softHyphen/>
        <w:t xml:space="preserve">ring i avstämningsregister eller motsvarande register ska vara skriftliga (se avsnitt 7.4), bör inte tillämpas retroaktivt. </w:t>
      </w:r>
    </w:p>
    <w:p>
      <w:pPr>
        <w:pStyle w:val="TextBodyIndent"/>
        <w:rPr/>
      </w:pPr>
      <w:r>
        <w:rPr/>
        <w:t>Förslaget om ett avtal om ansvar för aktieboken innebär en nyhet i förhållande till gällande rätt. Med tanke på att det krävs att emittenterna ingår nya avtal med en värde</w:t>
        <w:softHyphen/>
        <w:t>pappers</w:t>
        <w:softHyphen/>
        <w:t>central eller en värde</w:t>
        <w:softHyphen/>
        <w:t>pappers</w:t>
        <w:softHyphen/>
        <w:t>central från tredjeland, är det lämpligt att tillåta en viss övergångstid för denna omställning. Avstämningsbolag för vilka avstämningsregister har upp</w:t>
        <w:softHyphen/>
        <w:t>rättats före lagens ikraftträdande bör därför senast den 28 februari 2017 träffa ett avtal om ansvaret för aktieboken med en värde</w:t>
        <w:softHyphen/>
        <w:t>pappers</w:t>
        <w:softHyphen/>
        <w:t>central eller en värde</w:t>
        <w:softHyphen/>
        <w:t>pappers</w:t>
        <w:softHyphen/>
        <w:t>central från tredjeland. Som berörs i avsnitt 7.5 ska bolaget anmäla för registrering i aktiebolagsregistret vilken värde</w:t>
        <w:softHyphen/>
        <w:t>pappers</w:t>
        <w:softHyphen/>
        <w:t>central eller värde</w:t>
        <w:softHyphen/>
        <w:t>pappers</w:t>
        <w:softHyphen/>
        <w:t>central från tredjeland som har anlitats. För tiden fram till dess att anmälan ges in, dock längst t.o.m. den 28 februari 2017, bör nuvarande bestämmelser fortsätta att gälla. Det innebär att lagänd</w:t>
        <w:softHyphen/>
        <w:t>ringarna under alla förhållanden ska tillämpas senast fr.o.m. den 1 mars 2017, även om något avtal om ansvaret för aktieboken inte har träffats eller om namnet på värde</w:t>
        <w:softHyphen/>
        <w:t>pappers</w:t>
        <w:softHyphen/>
        <w:t>centralen eller värde</w:t>
        <w:softHyphen/>
        <w:t>pappers</w:t>
        <w:softHyphen/>
        <w:t>centralen från tredjeland inte har anmälts. Genom att anmälan ska ske kommer det att vara möjligt för utomstående att kontrollera vilka bestäm</w:t>
        <w:softHyphen/>
        <w:t>melser som gäller i fråga om ansvaret för aktieboken. En värde</w:t>
        <w:softHyphen/>
        <w:t>pappers</w:t>
        <w:softHyphen/>
        <w:t>centrals befattning med aktieboken är visserligen en frivillig snarare än en obligatorisk uppgift enligt förordningen om värde</w:t>
        <w:softHyphen/>
        <w:t>pappers</w:t>
        <w:softHyphen/>
        <w:t>centraler (se avsnitt 7.5). Det bör dock vara godtagbart att nuvarande bestämmelser fortsätter att tillämpas i fråga om ansvaret för aktieboken under en övergångsperiod.</w:t>
      </w:r>
    </w:p>
    <w:p>
      <w:pPr>
        <w:pStyle w:val="Heading2"/>
        <w:numPr>
          <w:ilvl w:val="1"/>
          <w:numId w:val="3"/>
        </w:numPr>
        <w:rPr/>
      </w:pPr>
      <w:bookmarkStart w:id="219" w:name="_Toc432490744"/>
      <w:bookmarkStart w:id="220" w:name="_Toc421111007"/>
      <w:r>
        <w:rPr/>
        <w:t>Skattelagstiftningen</w:t>
      </w:r>
      <w:bookmarkEnd w:id="219"/>
      <w:bookmarkEnd w:id="220"/>
    </w:p>
    <w:p>
      <w:pPr>
        <w:pStyle w:val="Brdtextram"/>
        <w:pBdr>
          <w:top w:val="single" w:sz="4" w:space="2" w:color="000000"/>
          <w:left w:val="single" w:sz="4" w:space="4" w:color="000000"/>
          <w:bottom w:val="nil"/>
          <w:right w:val="single" w:sz="4" w:space="4" w:color="000000"/>
        </w:pBdr>
        <w:rPr/>
      </w:pPr>
      <w:r>
        <w:rPr>
          <w:b/>
        </w:rPr>
        <w:t>Regeringens förslag:</w:t>
      </w:r>
      <w:r>
        <w:rPr/>
        <w:t xml:space="preserve"> Lagändringarna i kupongskattelagen, skatte</w:t>
        <w:softHyphen/>
        <w:t>förfarandelagen, lagen om identifiering av rapporteringspliktiga konton med anledning av FATCA-avtalet och lagen om identifiering av rapporteringspliktiga konton vid automatiskt utbyte av upplys</w:t>
        <w:softHyphen/>
        <w:t xml:space="preserve">ningar om finansiella konton ska träda i kraft den 1 mars 2016. </w:t>
      </w:r>
    </w:p>
    <w:p>
      <w:pPr>
        <w:pStyle w:val="Brdtextmedindragram"/>
        <w:pBdr>
          <w:top w:val="single" w:sz="4" w:space="2" w:color="000000"/>
          <w:left w:val="single" w:sz="4" w:space="4" w:color="000000"/>
          <w:bottom w:val="nil"/>
          <w:right w:val="single" w:sz="4" w:space="4" w:color="000000"/>
        </w:pBdr>
        <w:rPr/>
      </w:pPr>
      <w:r>
        <w:rPr/>
        <w:t>De nya bestämmelserna i kupongskattelagen ska tillämpas på utdel</w:t>
        <w:softHyphen/>
        <w:t>ning som betalas ut efter den 29 februari 2016. Nuvarande bestäm</w:t>
        <w:softHyphen/>
        <w:t>melser i kupongskattelagen ska tillämpas på utdelning som betalas ut av en central värdepappersförvarare som får fortsätta med sådan verk</w:t>
        <w:softHyphen/>
        <w:t xml:space="preserve">samhet efter den 29 februari 2016 till dess att ansökan om tillstånd har prövats slutligt. </w:t>
      </w:r>
    </w:p>
    <w:p>
      <w:pPr>
        <w:pStyle w:val="Brdtextmedindragram"/>
        <w:pBdr>
          <w:top w:val="nil"/>
          <w:left w:val="single" w:sz="4" w:space="4" w:color="000000"/>
          <w:bottom w:val="nil"/>
          <w:right w:val="single" w:sz="4" w:space="4" w:color="000000"/>
        </w:pBdr>
        <w:rPr/>
      </w:pPr>
      <w:r>
        <w:rPr/>
        <w:t>De nya bestämmelserna om åtaganden i skatteförfarandelagen tillämpas första gången på åtaganden som lämnas efter den 29 februari 2016.</w:t>
      </w:r>
    </w:p>
    <w:p>
      <w:pPr>
        <w:pStyle w:val="Brdtextmedindragram"/>
        <w:pBdr>
          <w:top w:val="nil"/>
          <w:left w:val="single" w:sz="4" w:space="4" w:color="000000"/>
          <w:bottom w:val="single" w:sz="4" w:space="3" w:color="000000"/>
          <w:right w:val="single" w:sz="4" w:space="4" w:color="000000"/>
        </w:pBdr>
        <w:rPr/>
      </w:pPr>
      <w:r>
        <w:rPr/>
        <w:t>De nya bestämmelserna i lagen om identifiering av rapporterings</w:t>
        <w:softHyphen/>
        <w:t>pliktiga konton med anledning av FATCA-avtalet och lagen om identifiering av rapporteringspliktiga konton vid automatiskt utbyte av upplysningar om finansiella konton, om att ett konto som har lagts upp hos en värdepapperscentral som hör hemma i en annan stat inom EES än Sverige eller en värdepapperscentral från tredjeland, av ett svenskt finansiellt institut eller ett utländskt finansiellt instituts fasta driftställe i Sverige ska anses finnas hos det svenska finansiella institutet eller det utländska finansiella institutets fasta driftställe ska tillämpas första gången i fråga om kalenderåret 2016.</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 föreslås det dock ett tidigare ikraftträdandedatum. Några ikraftträdande- eller övergångsbestämmelser avseende ändringar i lagen (2015:000) om identifiering av rapporteringspliktiga konton vid automatiskt utbyte av upplysningar om finansiella konton eller 34 kap. 9 c § skatteförfarandelagen var inte aktuella i promemorian. Sådana bestämmelser föreslogs i stället i promemorian En global standard för automatiskt utbyte av upplysningar om finansiella konton.</w:t>
      </w:r>
    </w:p>
    <w:p>
      <w:pPr>
        <w:pStyle w:val="TextBodyIndent"/>
        <w:rPr>
          <w:b/>
          <w:b/>
        </w:rPr>
      </w:pPr>
      <w:r>
        <w:rPr>
          <w:b/>
        </w:rPr>
        <w:t>Remissinstanserna</w:t>
      </w:r>
      <w:r>
        <w:rPr/>
        <w:t xml:space="preserve"> tillstyrker förslaget eller har inget att invända mot det.</w:t>
      </w:r>
    </w:p>
    <w:p>
      <w:pPr>
        <w:pStyle w:val="TextBodyIndent"/>
        <w:rPr/>
      </w:pPr>
      <w:r>
        <w:rPr>
          <w:b/>
        </w:rPr>
        <w:t>Skälen för regeringens förslag:</w:t>
      </w:r>
      <w:r>
        <w:rPr/>
        <w:t xml:space="preserve"> Ändringarna i kupongskattelagen, skatteförfarandelagen, lagen om identifiering av rapporteringspliktiga konton med anledning av FATCA-avtalet och lagen om identifiering av rapporteringspliktiga konton vid automatiskt utbyte av upplysningar om finansiella konton bör träda i kraft den 1 mars 2016.</w:t>
      </w:r>
    </w:p>
    <w:p>
      <w:pPr>
        <w:pStyle w:val="TextBodyIndent"/>
        <w:rPr/>
      </w:pPr>
      <w:r>
        <w:rPr/>
        <w:t>De nya bestämmelserna i kupongskattelagen bör tillämpas på utdelning som betalas ut efter den 29 februari 2016. Nuvarande bestämmelser i ku</w:t>
        <w:softHyphen/>
        <w:t>pongskattelagen bör tillämpas på utdelning som betalas ut av en central värdepappersförvarare som får fortsätta med sådan verksamhet efter den 29 februari 2016 till dess att ansökan om tillstånd har prövats slutligt (se avsnitt 13.1).</w:t>
      </w:r>
    </w:p>
    <w:p>
      <w:pPr>
        <w:pStyle w:val="TextBodyIndent"/>
        <w:rPr/>
      </w:pPr>
      <w:r>
        <w:rPr/>
        <w:t>De nya bestämmelserna i skatteförfarandelagen om att värdepappers</w:t>
        <w:softHyphen/>
        <w:t>centraler som hör hemma i en annan stat inom EES än Sverige i vissa fall ska ge in ett åtagande till Skatteverket om att göra skatteavdrag från ränta, utdelning och annan avkastning respektive om att lämna vissa kontrolluppgifter om bl.a. ränta, utdelning och annan avkastning, ska tillämpas första gången på åtaganden som lämnas efter den 29 februari 2016 (se avsnitt 13.2). Det innebär bl.a. att utländska värdepappers</w:t>
        <w:softHyphen/>
        <w:t>centraler ska göra skatteavdrag första gången från ersättningar som betalas ut efter den 29 februari 2016 och lämna kontrolluppgifter enligt 17 och 19–22 kap. och 23 kap. 2 § första gången om uppgifter som avser kalenderåret 2016.</w:t>
      </w:r>
    </w:p>
    <w:p>
      <w:pPr>
        <w:pStyle w:val="TextBodyIndent"/>
        <w:rPr/>
      </w:pPr>
      <w:r>
        <w:rPr/>
        <w:t>De nya bestämmelserna i lagen om identifiering av rapporterings</w:t>
        <w:softHyphen/>
        <w:t>pliktiga konton med anledning av FATCA-avtalet och i lagen om identifiering av rapport</w:t>
        <w:softHyphen/>
        <w:t>eringspliktiga konton vid automatiskt utbyte av upplysningar om finansiella konton innebär att ett konto som har lagts upp hos en värde</w:t>
        <w:softHyphen/>
        <w:t xml:space="preserve">papperscentral som hör hemma i en annan stat inom EES än Sverige eller hos en värdepapperscentral från tredjeland av ett svenskt finansiellt institut eller ett utländskt finansiellt instituts fasta driftställe i Sverige, ska anses finnas hos det svenska finansiella institutet eller det utländska finansiella institutets fasta driftställe i Sverige. Sådana konton bör anses finnas hos det svenska finansiella institutet eller det fasta driftstället i Sverige från och med kalenderåret 2016. Ändringen bör därför tillämpas första gången i fråga om kalenderåret 2016. </w:t>
      </w:r>
    </w:p>
    <w:p>
      <w:pPr>
        <w:pStyle w:val="Heading1"/>
        <w:numPr>
          <w:ilvl w:val="0"/>
          <w:numId w:val="3"/>
        </w:numPr>
        <w:rPr/>
      </w:pPr>
      <w:bookmarkStart w:id="221" w:name="_Toc432490745"/>
      <w:bookmarkStart w:id="222" w:name="_Toc421111008"/>
      <w:bookmarkStart w:id="223" w:name="_Toc419959837"/>
      <w:bookmarkEnd w:id="223"/>
      <w:r>
        <w:rPr/>
        <w:t>Förslagens konsekvenser</w:t>
      </w:r>
      <w:bookmarkEnd w:id="221"/>
      <w:bookmarkEnd w:id="222"/>
    </w:p>
    <w:p>
      <w:pPr>
        <w:pStyle w:val="Heading2"/>
        <w:numPr>
          <w:ilvl w:val="1"/>
          <w:numId w:val="3"/>
        </w:numPr>
        <w:spacing w:before="0" w:after="160"/>
        <w:rPr/>
      </w:pPr>
      <w:bookmarkStart w:id="224" w:name="_Toc432490746"/>
      <w:bookmarkStart w:id="225" w:name="_Toc421111009"/>
      <w:r>
        <w:rPr/>
        <w:t>Förslagens syfte och alternativa lösningar</w:t>
      </w:r>
      <w:bookmarkEnd w:id="224"/>
      <w:bookmarkEnd w:id="225"/>
    </w:p>
    <w:p>
      <w:pPr>
        <w:pStyle w:val="TextBody"/>
        <w:rPr/>
      </w:pPr>
      <w:r>
        <w:rPr/>
        <w:t>Förordningen om värde</w:t>
        <w:softHyphen/>
        <w:t>pappers</w:t>
        <w:softHyphen/>
        <w:t>centraler syftar till en säker, effektiv och smidig avveckling av finansiella instrument inom EES. Problem som har identifierats i sammanhanget avser förhållandevis höga risker och kostnader i samband med gränsöverskridande avveckling jämfört med motsvarande avveck</w:t>
        <w:softHyphen/>
        <w:t>ling som sker inom ett land. Avsaknaden av en effektiv inre marknad för avveckling anses ha bidragit till sämre effektivitet och högre risker i samband gränsöverskridande transaktioner, samtidigt som sådana transaktioner väntas fortsätta att öka och nationella värde</w:t>
        <w:softHyphen/>
        <w:t>pappers</w:t>
        <w:softHyphen/>
        <w:t>centraler väntas bli alltmer sammankopplade.</w:t>
      </w:r>
    </w:p>
    <w:p>
      <w:pPr>
        <w:pStyle w:val="TextBodyIndent"/>
        <w:rPr/>
      </w:pPr>
      <w:r>
        <w:rPr/>
        <w:t>Förordningen trädde i kraft i september 2014 och blir direkt tillämplig i medlemsstaterna efter det att relevanta delegerade akter och tekniska standarder, som Europeiska värdepappers- och marknadsmyndigheten (Esma) utarbetar förslag till, har antagits av kommissionen och även trätt i kraft. Förordningen berör värde</w:t>
        <w:softHyphen/>
        <w:t>pappers</w:t>
        <w:softHyphen/>
        <w:t>centraler, emittenter och övriga marknadsdeltagare. I några fall, exempelvis gällande krav att överlåtbara värdepapper ska ha kontobaserad form, blir förordningens regler tillämpliga vid andra tidpunkter.</w:t>
      </w:r>
    </w:p>
    <w:p>
      <w:pPr>
        <w:pStyle w:val="TextBodyIndent"/>
        <w:rPr/>
      </w:pPr>
      <w:r>
        <w:rPr/>
        <w:t>Genom förordningen kommer värde</w:t>
        <w:softHyphen/>
        <w:t>pappers</w:t>
        <w:softHyphen/>
        <w:t>centraler att omfattas av harmoniserade regler på EU-nivå, i stället för att som hittills vara reglerade på nationell nivå. Emittenter ges en möjlighet att låta registrera värdepapper som har tagits upp till handel på reglerade marknader eller som handlas på en handelsplats hos vilken värde</w:t>
        <w:softHyphen/>
        <w:t>pappers</w:t>
        <w:softHyphen/>
        <w:t>central som helst inom EES. Genom förordningen kommer marknadsdeltagare att omfattas av harmoniserade regler angående tidpunkten för avveckling (inom två bankdagar efter avslut) och regler som avser att främja avveckling i rätt tid. De senare aspekterna av handeln med värdepapper har hittills varit föremål för självreglering.</w:t>
      </w:r>
    </w:p>
    <w:p>
      <w:pPr>
        <w:pStyle w:val="TextBodyIndent"/>
        <w:rPr/>
      </w:pPr>
      <w:r>
        <w:rPr/>
        <w:t xml:space="preserve">När det gäller alternativa lösningar begränsas förslagen i denna proposition i huvudsak till sådana som har bedömts vara nödvändiga för att anpassa svensk rätt till förordningen. Reglerna i förordningen är i de flesta fall direkt tillämpliga i varje medlemsstat och förutsätter inget införlivande. </w:t>
      </w:r>
      <w:r>
        <w:rPr>
          <w:i/>
        </w:rPr>
        <w:t>Regelrådet</w:t>
      </w:r>
      <w:r>
        <w:rPr/>
        <w:t xml:space="preserve"> efterlyser en tydligare beskrivning av det utrymme för nationell reglering som förordningen medger och hur det har utnyttjats. Handlingsutrymmet avser val av behörig myndighet, nationella bestämmelser om den behöriga myndighetens befogenheter, inklusive sanktioner, närmare bestämmelser om kontoföring, inklusive rättsverkan av registreringar på avstämningskonton, och nationella bestämmelser om kontoförande institut. </w:t>
      </w:r>
    </w:p>
    <w:p>
      <w:pPr>
        <w:pStyle w:val="TextBodyIndent"/>
        <w:rPr/>
      </w:pPr>
      <w:r>
        <w:rPr/>
        <w:t>Regeringen anser att Finansinspektionen är den lämpligaste myndig</w:t>
        <w:softHyphen/>
        <w:t>heten att vara behörig myndighet och ansvara för auktorisation och till</w:t>
        <w:softHyphen/>
        <w:t>syn enligt reglerna i förordningen. Detta beror på att Finansinspektionen har utsetts till behörig myndighet enligt flera rättsakter på finansmark</w:t>
        <w:softHyphen/>
        <w:t>nadsområdet. Finansinspektionen har för närvarande ansvaret för till</w:t>
        <w:softHyphen/>
        <w:t>synen av centrala värdepappersförvarare enligt gällande svenska bestäm</w:t>
        <w:softHyphen/>
        <w:t>melser som nu ska ersättas av förordningens regler. Medlems</w:t>
        <w:softHyphen/>
        <w:t>staterna ska införa bestäm</w:t>
        <w:softHyphen/>
        <w:t>melser i nationell rätt så att den behöriga myndigheten har de befogen</w:t>
        <w:softHyphen/>
        <w:t>heter som krävs enligt förordningen. Handlingsutrymmet för medlems</w:t>
        <w:softHyphen/>
        <w:t>staterna är emellertid begränsat i detta fall eftersom förord</w:t>
        <w:softHyphen/>
        <w:t>ningen inne</w:t>
        <w:softHyphen/>
        <w:t>håller detaljerade regler om befogen</w:t>
        <w:softHyphen/>
        <w:t>heterna, bl.a. när det gäller vilka sanktioner som ska finnas. Att välja bland sanktionsbestäm</w:t>
        <w:softHyphen/>
        <w:t>melserna och t.ex. avstå från att införa vissa av dem, är inte möjligt. I förevarande lagstiftningsärende är målsättningen att förslagen ska inne</w:t>
        <w:softHyphen/>
        <w:t>hålla bestäm</w:t>
        <w:softHyphen/>
        <w:t>melser om den behöriga myndighetens befogenheter och sanktioner som ansluter så nära som möjligt till angränsande rättsakter inom finans</w:t>
        <w:softHyphen/>
        <w:t>marknadsområdet.</w:t>
      </w:r>
    </w:p>
    <w:p>
      <w:pPr>
        <w:pStyle w:val="TextBodyIndent"/>
        <w:rPr/>
      </w:pPr>
      <w:r>
        <w:rPr/>
        <w:t>Eftersom förordningens huvudtjänster (notarietjänst, central konto</w:t>
        <w:softHyphen/>
        <w:t>föringstjänst och avvecklingstjänst) endast har definierats på över</w:t>
        <w:softHyphen/>
        <w:t>gripande nivå i förordningen, utan möjlighet till utfyllande bestämmelser på nivå 2 (dvs. genom delegerade akter eller genomförandeakter), är det nödvändigt att behålla nationella bestämmelser om kontoföring, med de anpassningar som föranleds av förordningen. Bestämmelserna om konto</w:t>
        <w:softHyphen/>
        <w:t>föring avser bl.a. regler om vilka uppgifter som ska ingå i ett avstäm</w:t>
        <w:softHyphen/>
        <w:t>ningsregister och om rättsverkan av registreringsåtgärder på avstäm</w:t>
        <w:softHyphen/>
        <w:t>ningskonton. Sådana bestämmelser är en direkt följd av systemet med kontoförda värdepapper som inte har fysisk form och är av avgörande betydelse för rättssäkerheten för alla innehavare av kontoförda finansiella instrument. Utgångspunkten för förevarande lagstiftningsärende är att de existerande bestämmelserna om kontoföring ska behållas i största möjliga utsträckning.</w:t>
      </w:r>
    </w:p>
    <w:p>
      <w:pPr>
        <w:pStyle w:val="TextBodyIndent"/>
        <w:rPr/>
      </w:pPr>
      <w:r>
        <w:rPr/>
        <w:t>Det finns även ett nationellt handlingsutrymme när det gäller möjlig</w:t>
        <w:softHyphen/>
        <w:t>heten att behålla bestämmelser om kontoförande institut. Systemet med kontoförande institut finns redan i svensk rätt och utgör en förut</w:t>
        <w:softHyphen/>
        <w:t>sättning för möjligheten för var och en, som finns i bl.a. Sverige, att förvara värdepapper på individuellt separerade konton direkt i värde</w:t>
        <w:softHyphen/>
        <w:t>pappers</w:t>
        <w:softHyphen/>
        <w:t>centralen. Regeringen anser att denna möjlighet bör kvarstå, eftersom den erbjuder en säker och kostnadseffektiv form av värde</w:t>
        <w:softHyphen/>
        <w:t>pappers</w:t>
        <w:softHyphen/>
        <w:t>förvaring. Av det skälet har bestämmelser om kontoförande institut be</w:t>
        <w:softHyphen/>
        <w:t>hållits, snarare än upphävts. Även inom detta område har målet varit att ändra redan existerande bestämmelser så lite som möjligt.</w:t>
      </w:r>
    </w:p>
    <w:p>
      <w:pPr>
        <w:pStyle w:val="Heading2"/>
        <w:numPr>
          <w:ilvl w:val="1"/>
          <w:numId w:val="3"/>
        </w:numPr>
        <w:rPr/>
      </w:pPr>
      <w:bookmarkStart w:id="226" w:name="_Toc432490747"/>
      <w:bookmarkStart w:id="227" w:name="_Toc421111010"/>
      <w:r>
        <w:rPr/>
        <w:t>Konsekvenser för värde</w:t>
        <w:softHyphen/>
        <w:t>pappers</w:t>
        <w:softHyphen/>
        <w:t>centraler</w:t>
      </w:r>
      <w:bookmarkEnd w:id="226"/>
      <w:bookmarkEnd w:id="227"/>
    </w:p>
    <w:p>
      <w:pPr>
        <w:pStyle w:val="TextBody"/>
        <w:rPr/>
      </w:pPr>
      <w:r>
        <w:rPr/>
        <w:t>En integrerad marknad för avveckling av finansiella instrument har presenterats som en förutsättning för att den inre marknaden ska fungera väl. Om införandet av harmoniserade regler på EU-nivå innebär att nya och annorlunda krav ställs på en värde</w:t>
        <w:softHyphen/>
        <w:t>pappers</w:t>
        <w:softHyphen/>
        <w:t>central, så är det i så fall en följd av förordningen, som är direkt tillämplig i varje medlemsstat, och inte ett resultat av förslagen i denna proposition.</w:t>
      </w:r>
    </w:p>
    <w:p>
      <w:pPr>
        <w:pStyle w:val="TextBodyIndent"/>
        <w:rPr/>
      </w:pPr>
      <w:r>
        <w:rPr/>
        <w:t>Förordningen innehåller bl.a. bestämmelser som syftar till att avveckla hinder för gränsöverskridande konkurrens. Mot bakgrund av värde</w:t>
        <w:softHyphen/>
        <w:t>pappers</w:t>
        <w:softHyphen/>
        <w:t>centralernas systemvikt har det ansetts angeläget att ge mark</w:t>
        <w:softHyphen/>
        <w:t>nadsdeltagare en möjlighet att välja tjänsteleverantör för att därigenom minska beroendet av någon enskild leverantör av tjänster som tillhanda</w:t>
        <w:softHyphen/>
        <w:t>hålls av värde</w:t>
        <w:softHyphen/>
        <w:t>pappers</w:t>
        <w:softHyphen/>
        <w:t>centraler. Det innebär att värde</w:t>
        <w:softHyphen/>
        <w:t>pappers</w:t>
        <w:softHyphen/>
        <w:t>centraler, som en konsekvens av förordningens regler om gränsöver</w:t>
        <w:softHyphen/>
        <w:t>skridande till</w:t>
        <w:softHyphen/>
        <w:t>träde, kan komma att påverkas av förändrade förutsättningar på de finan</w:t>
        <w:softHyphen/>
        <w:t>siella marknaderna i form av förskjutningar inom EES av var någonstans emission av och handel med finansiella instrument äger rum. Detta är i så fall en följd av förordningens direkt tillämpliga bestäm</w:t>
        <w:softHyphen/>
        <w:t>melser.</w:t>
      </w:r>
    </w:p>
    <w:p>
      <w:pPr>
        <w:pStyle w:val="TextBodyIndent"/>
        <w:rPr/>
      </w:pPr>
      <w:r>
        <w:rPr/>
        <w:t>Nuvarande bestämmelser i lag om att aktier i ett avstämningsbolag ska registreras i ett avstämningsregister, varmed menas ett svenskt sådant register, måste upphävas eftersom sådana bestämmelser strider mot förordningen. Det innebär att den svenska värde</w:t>
        <w:softHyphen/>
        <w:t>pappers</w:t>
        <w:softHyphen/>
        <w:t>centralen kan komma att exponeras för gränsöverskridande konkurrens. Konsekvens</w:t>
        <w:softHyphen/>
        <w:t>erna för Euroclear Sweden AB begränsas i någon mån genom att den värde</w:t>
        <w:softHyphen/>
        <w:t>pappers</w:t>
        <w:softHyphen/>
        <w:t>centralen föreslås behålla möjligheten att erbjuda tjänster till svenska emittenter på oförändrade villkor. Till det kommer en ny möjlighet att erbjuda tjänster till emittenter i andra länder inom EES på gränsöverskridande basis, i enlighet med förordningen. När det gäller emittenter som är etablerade i Sverige kan de inte förhindras att välja en annan värde</w:t>
        <w:softHyphen/>
        <w:t>pappers</w:t>
        <w:softHyphen/>
        <w:t>central inom EES, i enlighet med förordningens bestämmelser.</w:t>
      </w:r>
    </w:p>
    <w:p>
      <w:pPr>
        <w:pStyle w:val="TextBodyIndent"/>
        <w:rPr/>
      </w:pPr>
      <w:r>
        <w:rPr/>
        <w:t>Eftersom reglerna om kontoförande institut i kontoföringslagen före</w:t>
        <w:softHyphen/>
        <w:t>slås kvarstå, kan Euroclear Sweden AB fortsätta att erbjuda individuellt separerade konton utan att behöva bära ensamt ansvar för det stora antalet kundrelationer som blir resultatet av individuella konton på den högsta nivån. Värde</w:t>
        <w:softHyphen/>
        <w:t>pappers</w:t>
        <w:softHyphen/>
        <w:t>centralen är därmed oförhindrad att fortsätta använda det kontosystem som redan finns och att tillhandahålla anknutna tjänster på denna grund.</w:t>
      </w:r>
    </w:p>
    <w:p>
      <w:pPr>
        <w:pStyle w:val="TextBodyIndent"/>
        <w:rPr/>
      </w:pPr>
      <w:r>
        <w:rPr>
          <w:i/>
        </w:rPr>
        <w:t>Regelrådet</w:t>
      </w:r>
      <w:r>
        <w:rPr/>
        <w:t xml:space="preserve"> efterfrågar en beskrivning av de administrativa kostnaderna för värde</w:t>
        <w:softHyphen/>
        <w:t>pappers</w:t>
        <w:softHyphen/>
        <w:t>centralen till följd av promemorians förslag om ändring av ansvaret för aktieboken. Ändringen innebär att värde</w:t>
        <w:softHyphen/>
        <w:t>pappers</w:t>
        <w:softHyphen/>
        <w:t>centralen för aktieboken på grundval av ett avtal med emittenten, snarare än till följd av en bestämmelse i lag. Detta är en direkt följd av förordningen som uttryckligen förhindrar bestämmelser i nationell rätt som begränsar emittenternas fria val av värde</w:t>
        <w:softHyphen/>
        <w:t>pappers</w:t>
        <w:softHyphen/>
        <w:t>central inom EES.</w:t>
      </w:r>
    </w:p>
    <w:p>
      <w:pPr>
        <w:pStyle w:val="TextBodyIndent"/>
        <w:rPr/>
      </w:pPr>
      <w:r>
        <w:rPr/>
        <w:t>Det bedöms sammantaget att den svenska värde</w:t>
        <w:softHyphen/>
        <w:t>pappers</w:t>
        <w:softHyphen/>
        <w:t>centralens villkor inte påverkas mer än vad som är en nödvändig konsekvens av förordningens direkt tillämpliga bestämmelser.</w:t>
      </w:r>
    </w:p>
    <w:p>
      <w:pPr>
        <w:pStyle w:val="Heading2"/>
        <w:numPr>
          <w:ilvl w:val="1"/>
          <w:numId w:val="3"/>
        </w:numPr>
        <w:rPr/>
      </w:pPr>
      <w:bookmarkStart w:id="228" w:name="_Toc432490748"/>
      <w:bookmarkStart w:id="229" w:name="_Toc421111011"/>
      <w:r>
        <w:rPr/>
        <w:t>Konsekvenser för avstämningsbolag</w:t>
      </w:r>
      <w:bookmarkEnd w:id="228"/>
      <w:bookmarkEnd w:id="229"/>
    </w:p>
    <w:p>
      <w:pPr>
        <w:pStyle w:val="TextBody"/>
        <w:rPr/>
      </w:pPr>
      <w:r>
        <w:rPr/>
        <w:t>Förordningen om värde</w:t>
        <w:softHyphen/>
        <w:t>pappers</w:t>
        <w:softHyphen/>
        <w:t>centraler inför en rätt för emittenter att låta registrera värdepapper som handlas på en reglerad marknad eller en annan handelsplats hos vilken värde</w:t>
        <w:softHyphen/>
        <w:t>pappers</w:t>
        <w:softHyphen/>
        <w:t>central som helst som är etablerad inom EES. En sådan rätt kan inte vara till nackdel för emittenter, eftersom de alltid kan välja att avstå från att utnyttja möjlig</w:t>
        <w:softHyphen/>
        <w:t>heten. Rätten avser bolag vars aktier eller andra värdepapper kan över</w:t>
        <w:softHyphen/>
        <w:t>låtas på en marknadsplats, dvs. avstämningsbolag.</w:t>
      </w:r>
    </w:p>
    <w:p>
      <w:pPr>
        <w:pStyle w:val="TextBodyIndent"/>
        <w:rPr/>
      </w:pPr>
      <w:r>
        <w:rPr/>
        <w:t>Avstämningsbolagens rätt enligt förordningen att vända sig till en annan värde</w:t>
        <w:softHyphen/>
        <w:t>pappers</w:t>
        <w:softHyphen/>
        <w:t>central inom EES är emellertid inte obegränsad. Det gäller bl.a. att nationell bolagsrätt och annan rätt enligt vilken värde</w:t>
        <w:softHyphen/>
        <w:t>pap</w:t>
        <w:softHyphen/>
        <w:t>peren har utfärdats ska fortsätta att gälla (artiklarna 23.3 e och 49.1 andra stycket i förordningen). Mot bakgrund av värde</w:t>
        <w:softHyphen/>
        <w:t>pappers</w:t>
        <w:softHyphen/>
        <w:t>centralernas cen</w:t>
        <w:softHyphen/>
        <w:t>trala funktion för emission av och handel med kontoförda värde</w:t>
        <w:softHyphen/>
        <w:t>papper och vissa andra finansiella instrument (bl.a. kontoförda fondandelar) har det blivit nödvändigt att införa vissa följdändringar i svensk rätt.</w:t>
      </w:r>
    </w:p>
    <w:p>
      <w:pPr>
        <w:pStyle w:val="TextBodyIndent"/>
        <w:rPr/>
      </w:pPr>
      <w:r>
        <w:rPr/>
        <w:t>Förslagen i denna proposition innebär att villkoren i kontoförings</w:t>
        <w:softHyphen/>
        <w:t>lagen för att utnyttja den inhemska värde</w:t>
        <w:softHyphen/>
        <w:t>pappers</w:t>
        <w:softHyphen/>
        <w:t>centralens tjänster behålls oförändrade. Det innebär i sin tur att avstämningsbolag i vart fall inte är förhindrade att utnyttja de tjänster som tillhandahålls av den svenska värde</w:t>
        <w:softHyphen/>
        <w:t>pappers</w:t>
        <w:softHyphen/>
        <w:t>centralen (Euroclear Sweden AB) på oförändrade villkor. En mindre förändring införs genom behovet av en marginell justering av Bolagsverkets avgift för registrering av ett avstämningsförbehåll i aktiebolagsregistret. Enligt uppgift från Bolagsverket upp</w:t>
        <w:softHyphen/>
        <w:t>skattas verkets merkostnad till mellan 2 och 2,5 miljoner kronor. Den justerade avgiften väntas beröra cirka 1 200 avstämningsbolag som finns i Sverige. Om merkostnaden täcks vid ett tillfälle motsvarar detta en avgift om cirka 2 000 kronor per avstämningsbolag. Om de initiala kostnaderna i stället fördelas över ett antal år blir behovet att höja avgiften i motsvarande grad mindre. Avgiften får vägas mot allmän</w:t>
        <w:softHyphen/>
        <w:t>intresset av att informera aktie</w:t>
        <w:softHyphen/>
        <w:t>ägare och andra intressenter om vilken värde</w:t>
        <w:softHyphen/>
        <w:t>pappers</w:t>
        <w:softHyphen/>
        <w:t>central som ansvarar för avstämningsregistret och, i före</w:t>
        <w:softHyphen/>
        <w:t>kommande fall, för aktieboken. Till följd av förordningens bestämmelser om att valfrihet ska råda vid registrering av vissa överlåtbara värde</w:t>
        <w:softHyphen/>
        <w:t>papper i avstämnings</w:t>
        <w:softHyphen/>
        <w:t xml:space="preserve">register är detta inte längre självklart. </w:t>
      </w:r>
    </w:p>
    <w:p>
      <w:pPr>
        <w:pStyle w:val="TextBodyIndent"/>
        <w:rPr/>
      </w:pPr>
      <w:r>
        <w:rPr>
          <w:i/>
        </w:rPr>
        <w:t>Regelrådet</w:t>
      </w:r>
      <w:r>
        <w:rPr/>
        <w:t xml:space="preserve"> anser att promemorian innehåller ofullständiga beskriv</w:t>
        <w:softHyphen/>
        <w:t>ningar och beräkningar av förslagens kostnader för avstämningsbolagen. Detta gäller behovet av närmare information om de cirka 1 200 avstämningsbolag som finns i Sverige i fråga om storlek och bransch och av en beskrivning av de administrativa kostnader som blir följden för avstämningsbolagen till följd av anmälningsmomentet till Bolagsverket, respektive promemorians förslag om ändring av ansvaret för aktieboken. Regelrådet saknar även en beskrivning av eventuella behov att vid reglernas utformning ta särskilda hänsyn till små företag och om några sådana hänsyn har tagits.</w:t>
      </w:r>
    </w:p>
    <w:p>
      <w:pPr>
        <w:pStyle w:val="TextBodyIndent"/>
        <w:rPr/>
      </w:pPr>
      <w:r>
        <w:rPr/>
        <w:t>Det finns tyvärr ingen offentlig statistik om de cirka 1 200 avstäm</w:t>
        <w:softHyphen/>
        <w:t>ningsbolagens fördelning i termer av storlek och bransch. Enligt uppgift från Euroclear Sweden AB fanns det 1 085 avstämningsbolag 2013, varav mer än hälften hade fler än 500 aktieägare. Antalet avstämnings</w:t>
        <w:softHyphen/>
        <w:t>bolag har därefter ökat till cirka 1 200. Enligt SCB:s företagsdatabas fanns det fler än en miljon bolag i Sverige 2014, av vilka 920 hade fler än 500 anställda och drygt 1 900 bolag hade fler än 200 anställda. Det framstår som troligt att avstämningsbolagen återfinns bland dessa och då huvudsakligen bland större bolag (fler än 500 anställda). Detta inkluderar alla bolag vars aktier handlas på reglerade marknader och andra handels</w:t>
        <w:softHyphen/>
        <w:t>platser, med spridning över flertalet branscher.</w:t>
      </w:r>
    </w:p>
    <w:p>
      <w:pPr>
        <w:pStyle w:val="TextBodyIndent"/>
        <w:rPr/>
      </w:pPr>
      <w:r>
        <w:rPr/>
        <w:t>Regelrådet efterfrågar en beskrivning av de administrativa kostnader som blir resultatet för avstämningsbolagen till följd av anmälnings</w:t>
        <w:softHyphen/>
        <w:t>momentet till Bolagsverket och den föreslagna ändringen av ansvaret för aktieboken. Det bör först noteras att båda förslagen är en konsekvens av förordningens regler om att emittenterna inte längre ska vara bundna till en viss inhemsk värde</w:t>
        <w:softHyphen/>
        <w:t>pappers</w:t>
        <w:softHyphen/>
        <w:t>central utan ha en valmöjlighet av var någonstans inom EES som en emittent (i Sverige ett avstämningsbolag) väljer att låta registrera sina emitterade värdepapper. Förslaget i denna proposition innebär att styrelsen i ett avstämningsbolag ska ansvara för att det tecknas ett avtal med en värde</w:t>
        <w:softHyphen/>
        <w:t>pappers</w:t>
        <w:softHyphen/>
        <w:t>central och att bolaget anmäler till Bolagsverket för registrering i aktiebolagsregistret vilken värde</w:t>
        <w:softHyphen/>
        <w:t>pappers</w:t>
        <w:softHyphen/>
        <w:t>central som bolaget har anlitat. De administrativa kostnaderna av dessa åtgärder måste ses som mycket begränsade i ljuset av att registreringar i aktiebolagsregistret inte behöver upprepas med mindre än att avstämningsbolaget väljer att utnyttja sin rätt att flytta värdepapperen till en annan värde</w:t>
        <w:softHyphen/>
        <w:t>pappers</w:t>
        <w:softHyphen/>
        <w:t>central inom EES. En sådan registrering torde under förutsebar tid ha karaktären av en engångsåtgärd. Uppgiften att informera Bolagsverket om vilken värde</w:t>
        <w:softHyphen/>
        <w:t>pappers</w:t>
        <w:softHyphen/>
        <w:t>central som har registrerat bolagets aktier och andra värdepapper torde även vara av enkel natur. De ändrade reglerna om ansvaret för aktieboken är också en direkt följd av förordningen. Eftersom en emittent inte får hindras att välja en annan värde</w:t>
        <w:softHyphen/>
        <w:t>pappers</w:t>
        <w:softHyphen/>
        <w:t>central inom EES går det inte längre att i lag föreskriva att någon viss värde</w:t>
        <w:softHyphen/>
        <w:t>pappers</w:t>
        <w:softHyphen/>
        <w:t>central ska överta ansvaret för aktieboken. Eftersom någon osäkerhet inte får råda om vem som bär ansvaret för aktieboken och dess offentlighet har det blivit nödvändigt att i stället basera en övergång av ansvaret från bolagets styrelse till före</w:t>
        <w:softHyphen/>
        <w:t>komsten av ett avtal. Den administrativa kostnaden för att ingå ett sådant avtal med en värde</w:t>
        <w:softHyphen/>
        <w:t>pappers</w:t>
        <w:softHyphen/>
        <w:t>central är förmodligen inte försumbar, men ändå nödvändig om bolagets styrelse vill undgå ansvaret för aktieboken. Genom att definiera vissa formkrav (ett skriftligt avtal) uppfyller en överenskommelse om överlåtelse av ansvar krav på rättssäkerhet. Detta har stor betydelse, inte minst mot bakgrund av att ansvaret för aktieboken i viss mån är straffsanktionerat för bolagets styrelse (se avsnitt 7.5). De tillkommande administrativa kostnaderna för att ingå ett nytt avtal med en värde</w:t>
        <w:softHyphen/>
        <w:t>pappers</w:t>
        <w:softHyphen/>
        <w:t>central om ansvaret för aktieboken måste därför ses som en konsekvens av förordningens direkt tillämpliga regler, snararare än som ett resultat av förslagen i denna proposition.</w:t>
      </w:r>
    </w:p>
    <w:p>
      <w:pPr>
        <w:pStyle w:val="TextBodyIndent"/>
        <w:rPr/>
      </w:pPr>
      <w:r>
        <w:rPr/>
        <w:t>Regelrådet efterfrågar även en beskrivning av eventuella behov att vid reglernas utformning ta särskilda hänsyn till små företag och om några sådana hänsyn har tagits. Det bör noteras att de föreslagna ändringarna i kontoföringslagen och följdändringarna i annan lagstiftning, bl.a. aktie</w:t>
        <w:softHyphen/>
        <w:t>bolagslagen, inte träffar alla bolag utan urskiljning, utan endast sådana bolag som har valt att bli avstämningsbolag. Ett sådant val motiveras vanligen av ett önskemål om ett spritt ägande av bolagets aktier, eller kan ses som en förberedelse för det. Förordningen gör ingen skillnad mellan större och mindre emittenter. Utrymmet att införa vissa kompletterande bestämmelser i nationell rätt har inte heller baserats på överväganden om avstämningsbolagens storlek. Finansinspektionen är behörig myndighet enligt förordningen, utan inskränkning. Finansinspek</w:t>
        <w:softHyphen/>
        <w:t>tionens befogen</w:t>
        <w:softHyphen/>
        <w:t>heter att utöva tillsyn enligt förordningen är oförändrade. När det gäller bruket av sanktioner bör det observeras att proportionali</w:t>
        <w:softHyphen/>
        <w:t>tetsprincipen är en allmän rättsgrundsats inom svensk förvaltningsrätt som är gällande utan särskilt lagstöd, även i detta fall. När det gäller utrymmet att införa bestämmelser om registreringsåtgärder på avstämningskonton, bl.a. gällande rättsverkan av registreringsåtgärder och bestämmelser om kontoförande institut, saknas det anledning att särskilt beakta bolagens storlek. Alla har samma intresse av rätts</w:t>
        <w:softHyphen/>
        <w:t>säkerhet när det gäller hante</w:t>
        <w:softHyphen/>
        <w:t>ringen av kontobaserade aktier. Bestämmel</w:t>
        <w:softHyphen/>
        <w:t>serna om kontoförande insti</w:t>
        <w:softHyphen/>
        <w:t>tut riktar sig till värdepappersinstitut och vissa andra juridiska personer, t.ex. fondbolag, som av värde</w:t>
        <w:softHyphen/>
        <w:t>pappers</w:t>
        <w:softHyphen/>
        <w:t>centralen har getts rätten att utföra registreringsåtgärder på avstämnings</w:t>
        <w:softHyphen/>
        <w:t>konton för annans räkning. Detta erbjuder en möjlighet för alla, inklusive mindre bolag och privatpersoner, att förvara sina värdepapper på individuellt separerade konton direkt i värde</w:t>
        <w:softHyphen/>
        <w:t>pappers</w:t>
        <w:softHyphen/>
        <w:t xml:space="preserve">centralen. </w:t>
      </w:r>
    </w:p>
    <w:p>
      <w:pPr>
        <w:pStyle w:val="TextBodyIndent"/>
        <w:rPr/>
      </w:pPr>
      <w:r>
        <w:rPr/>
        <w:t>Förslagen i denna proposition innebär sammantaget att konsekvens</w:t>
        <w:softHyphen/>
        <w:t>erna för avstämningsbolagen minimeras samtidigt som de kommer i åtnjut</w:t>
        <w:softHyphen/>
        <w:t>ande av en valfrihet som inte har funnits tidigare. På längre sikt kan vill</w:t>
        <w:softHyphen/>
        <w:t>koren för emittenter komma att förbättras till följd av det nya inslaget av gränsöverskridande konkurrens om värde</w:t>
        <w:softHyphen/>
        <w:t>pappers</w:t>
        <w:softHyphen/>
        <w:t>centralernas tjänster som kan bidra till förbättrad effektivitet. Det är även möjligt att förutsätt</w:t>
        <w:softHyphen/>
        <w:t xml:space="preserve">ningarna för kapitalanskaffning förbättras genom att den inre marknaden fördjupas och förbättras. </w:t>
      </w:r>
    </w:p>
    <w:p>
      <w:pPr>
        <w:pStyle w:val="Heading2"/>
        <w:numPr>
          <w:ilvl w:val="1"/>
          <w:numId w:val="3"/>
        </w:numPr>
        <w:rPr/>
      </w:pPr>
      <w:bookmarkStart w:id="230" w:name="_Toc432490749"/>
      <w:bookmarkStart w:id="231" w:name="_Toc421111012"/>
      <w:r>
        <w:rPr/>
        <w:t>Konsekvenser för övriga marknadsdeltagare</w:t>
      </w:r>
      <w:bookmarkEnd w:id="230"/>
      <w:bookmarkEnd w:id="231"/>
    </w:p>
    <w:p>
      <w:pPr>
        <w:pStyle w:val="TextBody"/>
        <w:rPr/>
      </w:pPr>
      <w:r>
        <w:rPr/>
        <w:t>Förordningen om värde</w:t>
        <w:softHyphen/>
        <w:t>pappers</w:t>
        <w:softHyphen/>
        <w:t>centraler syftar till en säker, effektiv och smidig avveckling av transaktioner med finansiella instrument, vilket främjar handeln på värdepappersmarknaden genom minskade risker och lägre kostnader för avveckling, särskilt på gränsöverskridande basis. Förordningens inrikt</w:t>
        <w:softHyphen/>
        <w:t>ning bör därmed vara till övergripande nytta för marknadsdeltagare på villkor att kostnaderna inte blir alltför betungande.</w:t>
      </w:r>
    </w:p>
    <w:p>
      <w:pPr>
        <w:pStyle w:val="TextBodyIndent"/>
        <w:rPr/>
      </w:pPr>
      <w:r>
        <w:rPr>
          <w:i/>
        </w:rPr>
        <w:t>Regelrådet</w:t>
      </w:r>
      <w:r>
        <w:rPr/>
        <w:t xml:space="preserve"> efterfrågar en beskrivning av vilka som ingår i gruppen marknadsdeltagare. Med denna term förstås i första hand värdepappers</w:t>
        <w:softHyphen/>
        <w:t>bolag och banker med tillstånd att driva värdepappersrörelse, s.k. värde</w:t>
        <w:softHyphen/>
        <w:t>pappersinstitut, och därtill större institutionella investerare som påverkas i någon mån av kraven på förkortad avveckling och som kan bli föremål för sanktioner för utebliven avveckling. Övriga marknadsdeltagare, inklusive småföretag och privatpersoner, företer i allmänhet värdepapper eller nödvändig likviditet redan i samband med att avslut sker på mark</w:t>
        <w:softHyphen/>
        <w:t>naden och påverkas därför i mindre utsträckning av dessa regler. Där</w:t>
        <w:softHyphen/>
        <w:t>emot drar de nytta av möjligheten att förvara värdepapper och fond</w:t>
        <w:softHyphen/>
        <w:t>andelar på individuellt separerade konton direkt i värde</w:t>
        <w:softHyphen/>
        <w:t>pappers</w:t>
        <w:softHyphen/>
        <w:t>centralen.</w:t>
      </w:r>
    </w:p>
    <w:p>
      <w:pPr>
        <w:pStyle w:val="TextBodyIndent"/>
        <w:rPr/>
      </w:pPr>
      <w:r>
        <w:rPr/>
        <w:t>Förordningen innehåller direkt verkande regler som träffar alla mark</w:t>
        <w:softHyphen/>
        <w:t>nadsdeltagare, t.ex. krav på avveckling inom viss tid (två bankdagar efter avslut) och regler om syftar till att upprätta en god avvecklings</w:t>
        <w:softHyphen/>
        <w:t>disciplin genom att främja avveckling på den avsedda avvecklingsdagen, utan för</w:t>
        <w:softHyphen/>
        <w:t>sening. Dessa områden har i Sverige hittills omfattats av själv</w:t>
        <w:softHyphen/>
        <w:t>reglering och förordningen kan därför medföra omställnings</w:t>
        <w:softHyphen/>
        <w:t>kostnader och, möjlig</w:t>
        <w:softHyphen/>
        <w:t>en, mer betungande åtaganden i samband med åtgärder för att förhindra och hantera utebliven avveckling. Kostnader av detta slag är emellertid en direkt följd av förordningen som inte kan undvikas. Det bör samtidigt noteras att regler som dessa även kan vara till nytta för marknadsdel</w:t>
        <w:softHyphen/>
        <w:t>tagare. Harmoniserade regler för den s.k. avvecklingscykeln inom EES, dvs. kravet på avveckling inom två bankdagar, bör främja den inre marknaden på längre sikt genom att minska riskerna i samband med gränsöverskridande avveckling. På motsvarande sätt bör åtgärder som främjar en god avvecklingsdisciplin vara till nytta för gruppen av mark</w:t>
        <w:softHyphen/>
        <w:t>nadsdeltagare tagen tillsammans. De åtaganden som följer av reglerna om avvecklingsdisciplin påverkar inte alla marknadsdeltagare lika utan främst de som ger upphov till utebliven avveckling. Det kan noteras att det avvecklingssystem för värdepapper som finns i Sverige och som drivs av Euroclear Sweden AB utmärks av en historiskt hög s.k. avveck</w:t>
        <w:softHyphen/>
        <w:t>lingsgrad (dvs. en låg andel utebliven avveckling). Dock har en viss nedgång i den genomsnittliga avvecklingsgraden för aktier kunnat note</w:t>
        <w:softHyphen/>
        <w:t>ras fr.o.m. slutet av 2009, varför förordningens regler om avveck</w:t>
        <w:softHyphen/>
        <w:t>lings</w:t>
        <w:softHyphen/>
        <w:t>disciplin ändå kan bedömas vara relevanta även för svenskt vid</w:t>
        <w:softHyphen/>
        <w:t>kommande (Riksbanken, Finansiell infrastruktur 2013, s. 28). De mot</w:t>
        <w:softHyphen/>
        <w:t>svarande kostnaderna för marknadsdeltagare, i förekommande fall, är en följd av förordningens direkt tillämpliga bestämmelser.</w:t>
      </w:r>
    </w:p>
    <w:p>
      <w:pPr>
        <w:pStyle w:val="TextBodyIndent"/>
        <w:rPr/>
      </w:pPr>
      <w:r>
        <w:rPr/>
        <w:t>I denna proposition föreslås att den rådande ordningen med separata kontoförande institut ska behållas, eftersom förordningen erbjuder en sådan möjlighet och det samtidigt är en nödvändig förutsättning för det rådande systemet för förvaring av värdepapper på individuella värde</w:t>
        <w:softHyphen/>
        <w:t>papperskonton direkt i värde</w:t>
        <w:softHyphen/>
        <w:t>pappers</w:t>
        <w:softHyphen/>
        <w:t>centralen. Det innebär att den konto</w:t>
        <w:softHyphen/>
        <w:t>struktur som redan finns i Euroclear Sweden AB kan behållas, till nytta för investerare som även fortsättningsvis vill utnyttja möjligheten att förvara sina värdepapper på individuellt separerade konton på den högsta nivån, vilket i sin tur innebär maximal säkerhet utan någon motsvarande merkostnad. Det bedöms vara av stort principiellt värde för svenska marknadsdeltagare att det alltjämt finns ett fritt val mellan förvaring av finansiella instrument på individuellt separerade konton i värde</w:t>
        <w:softHyphen/>
        <w:t>pappers</w:t>
        <w:softHyphen/>
        <w:t>centralen och motsvarande förvaring på förvaltarkonton hos en mellan</w:t>
        <w:softHyphen/>
        <w:t>liggande kontohållare (depåbank). Det ger investerarna en möjlighet att själva bedöma de varierande förutsättningar som finns när det gäller graden av säkerhet, förekomsten av anknutna tjänster och tjänsternas sammanlagda kostnader. Det fria valet bidrar även till att hålla kost</w:t>
        <w:softHyphen/>
        <w:t>naderna nere genom förekomsten av konkurrens om förvaringstjänster.</w:t>
      </w:r>
    </w:p>
    <w:p>
      <w:pPr>
        <w:pStyle w:val="TextBodyIndent"/>
        <w:rPr/>
      </w:pPr>
      <w:r>
        <w:rPr/>
        <w:t>Fondbolag, förvaltningsbolag och AIF-förvaltare föreslås få möjlighet att vara kontoförande institut för annans räkning och även förvaltare enligt kontoföringslagen när det gäller fondandelar. På detta sätt under</w:t>
        <w:softHyphen/>
        <w:t>lättas kontoföring av fondandelar som ingår i definitionen av finansiella instrument. En sådan möjlighet att antas som kontoförande institut kan inte bli till nackdel för berörda fondförvaltare. Resultatet blir i stället en utökad möjlighet för fondbolag, förvaltningsbolag och AIF-förvaltare att på eget initiativ hantera fondandelar på ett säkert och effektivt sätt. Det innebär även att möjligheten inte kan bli till nackdel för innehavarna av andelar i dessa fonder.</w:t>
      </w:r>
    </w:p>
    <w:p>
      <w:pPr>
        <w:pStyle w:val="TextBodyIndent"/>
        <w:rPr/>
      </w:pPr>
      <w:r>
        <w:rPr/>
        <w:t>Kontohavarnas rätt till insyn i avstämningsregister föreslås kvarstå när det gäller avstämningsregister som förs enligt svensk lag. Denna insyns</w:t>
        <w:softHyphen/>
        <w:t>rätt omfattar bl.a. årliga besked om kontots innehåll per senaste årsskifte. Det är inte möjligt att i svensk rätt införa motsvarande bestämmelser om insynen i motsvarande register som förs som en central konto</w:t>
        <w:softHyphen/>
        <w:t>förings</w:t>
        <w:softHyphen/>
        <w:t>tjänst av en värde</w:t>
        <w:softHyphen/>
        <w:t>pappers</w:t>
        <w:softHyphen/>
        <w:t>central i ett annat land inom EES. Om insynen i register av den senare typen försämras så är det i så fall en följd av en eller flera emittenters val av värde</w:t>
        <w:softHyphen/>
        <w:t>pappers</w:t>
        <w:softHyphen/>
        <w:t>central, som enligt förord</w:t>
        <w:softHyphen/>
        <w:t>ningen inte kan förhindras.</w:t>
      </w:r>
    </w:p>
    <w:p>
      <w:pPr>
        <w:pStyle w:val="TextBodyIndent"/>
        <w:rPr/>
      </w:pPr>
      <w:r>
        <w:rPr/>
        <w:t>Förslagen i denna proposition tagna tillsammans bedöms inte med</w:t>
        <w:softHyphen/>
        <w:t>föra några kostnader för marknadsdeltagare utöver vad som är en följd av förordningens direkt verkande bestämmelser. Förslagen kan dock väntas medföra vissa långsiktiga vinster till följd av förbättrade förutsättningar för gränsöverskridande handel med finansiella instrument.</w:t>
      </w:r>
    </w:p>
    <w:p>
      <w:pPr>
        <w:pStyle w:val="Heading2"/>
        <w:numPr>
          <w:ilvl w:val="1"/>
          <w:numId w:val="3"/>
        </w:numPr>
        <w:rPr/>
      </w:pPr>
      <w:bookmarkStart w:id="232" w:name="_Toc432490750"/>
      <w:bookmarkStart w:id="233" w:name="_Toc421111013"/>
      <w:r>
        <w:rPr/>
        <w:t>Konsekvenser för det allmänna</w:t>
      </w:r>
      <w:bookmarkEnd w:id="232"/>
      <w:bookmarkEnd w:id="233"/>
    </w:p>
    <w:p>
      <w:pPr>
        <w:pStyle w:val="Rubrik5utannumrering"/>
        <w:spacing w:before="0" w:after="80"/>
        <w:rPr/>
      </w:pPr>
      <w:r>
        <w:rPr/>
        <w:t>Finansinspektionen</w:t>
      </w:r>
    </w:p>
    <w:p>
      <w:pPr>
        <w:pStyle w:val="TextBody"/>
        <w:rPr/>
      </w:pPr>
      <w:r>
        <w:rPr/>
        <w:t>I denna proposition föreslås att Finansinspektionen utses till behörig myndighet i enlighet med förordningen om värde</w:t>
        <w:softHyphen/>
        <w:t>pappers</w:t>
        <w:softHyphen/>
        <w:t>centraler. Det föreslås samtidigt att inspektionen ges möjlighet att ta ut årliga avgifter för verksamheten och för prövning av ansökningar och anmälningar enligt förordningen.</w:t>
      </w:r>
    </w:p>
    <w:p>
      <w:pPr>
        <w:pStyle w:val="TextBodyIndent"/>
        <w:rPr/>
      </w:pPr>
      <w:r>
        <w:rPr/>
        <w:t>Finansinspektionens verksamhet finansieras dels genom anslag på statsbudgeten, dels genom avgifter för prövning av ansökningar och anmälningar som inspektionen får disponera. Företag som står under tillsyn betalar vidare årliga avgifter till Finansinspektionen som ska mot</w:t>
        <w:softHyphen/>
        <w:t>svara merparten av inspektionens anslagsfinansierade verksamhet. Den senare typen av avgifter får inspektionen inte behålla utan de ska redovisas på inkomsttitel på statsbudgeten.</w:t>
      </w:r>
    </w:p>
    <w:p>
      <w:pPr>
        <w:pStyle w:val="TextBodyIndent"/>
        <w:rPr/>
      </w:pPr>
      <w:r>
        <w:rPr/>
        <w:t>Eftersom den behöriga myndigheten ska lämna viss information till Esma med början redan den 16 december 2014 har det blivit nödvändigt att utse Finansinspektionen till behörig myndighet genom att under hösten 2014 ändra i förordningen (2009:93) med instruktion för Finans</w:t>
        <w:softHyphen/>
        <w:t xml:space="preserve">inspektionen (se SFS 2014:1325). </w:t>
      </w:r>
    </w:p>
    <w:p>
      <w:pPr>
        <w:pStyle w:val="TextBodyIndent"/>
        <w:rPr/>
      </w:pPr>
      <w:r>
        <w:rPr/>
        <w:t>Den framtida tillsynen av en eller möjligen flera värde</w:t>
        <w:softHyphen/>
        <w:t>pappers</w:t>
        <w:softHyphen/>
        <w:t>centraler enligt förordningen om värde</w:t>
        <w:softHyphen/>
        <w:t>pappers</w:t>
        <w:softHyphen/>
        <w:t>centraler väntas bli mer omfångsrik än som hittills har varit fallet enligt bestämmelserna i kontoföringslagen, avvecklingslagen och lagen om värdepappersmarknaden. Förordningen kompletteras av detaljerade och omfattande bestämmelser i delegerade akter när det gäller den behöriga myndighetens ansvar för att en värde</w:t>
        <w:softHyphen/>
        <w:t>pappers</w:t>
        <w:softHyphen/>
        <w:t>central ska tillämpa förordningens regler. Förordningen innehåller vidare bestäm</w:t>
        <w:softHyphen/>
        <w:t>melser om informationsutbyte mellan relevanta myndigheter och Esma som förväntas bli mer tidskrävande än hittills, i synnerhet med beaktande av att det tidigare inte har funnits några motsvarande bestämmelser om informationsutbyte när det gäller tillsynen över värde</w:t>
        <w:softHyphen/>
        <w:t>pappers</w:t>
        <w:softHyphen/>
        <w:t>centraler. Det finns även en regel om internaliserad avveckling som i relevanta fall ger upphov till kvartalsvis rapportering till den behöriga myndigheten som i sin tur ska vidarebefordra informationen till Esma. Den utökade verksamheten i dessa delar finansieras genom avgifter som förs på inkomsttitel.</w:t>
      </w:r>
    </w:p>
    <w:p>
      <w:pPr>
        <w:pStyle w:val="TextBodyIndent"/>
        <w:rPr/>
      </w:pPr>
      <w:r>
        <w:rPr/>
        <w:t>Förordningen innehåller därutöver regler om avvecklingsdisciplin som träffar alla marknadsdeltagare och som kan komma att resultera i anmälningar till Finansinspektionen. Detta kan i vart fall inte uteslutas. Det bör emellertid noteras att marknadsdeltagarna har erfarenhet av att hantera problem i samband med utebliven avveckling, eftersom området hittills har omfattats av självreglering. Antalet anmälningar till Finansinspektionen till följd av utebliven avveckling förväntas därmed bli begränsat. Ansökningar om auktorisation lämnas in endast vid enstaka tillfällen men blir då av större omfattning. En ansökan om auktorisation blir särskilt omfattande om en värde</w:t>
        <w:softHyphen/>
        <w:t>pappers</w:t>
        <w:softHyphen/>
        <w:t>central skulle ansöka om tillstånd att själv tillhandahålla anknutna banktjänster.</w:t>
      </w:r>
    </w:p>
    <w:p>
      <w:pPr>
        <w:pStyle w:val="TextBodyIndent"/>
        <w:rPr/>
      </w:pPr>
      <w:r>
        <w:rPr/>
        <w:t>En specifik fråga i sammanhanget avser övergången från nuvarande bestämmelser i svenska författningar till harmoniserade EU-regler som införs genom förordningen. De lagändringar som föreslås i denna propo</w:t>
        <w:softHyphen/>
        <w:t>sition till följd av förordningen föreslås träda i kraft den 1 mars 2016, inbegripet bestämmelser som bemyndigar regeringen att meddela före</w:t>
        <w:softHyphen/>
        <w:t>skrifter om avgiftsuttag för att finansiera Finansinspektionens verksam</w:t>
        <w:softHyphen/>
        <w:t>het. Förordningen själv kan emellertid eventuellt komma att bli tillämplig i relevanta avseenden någon eller några månader tidigare. Esma skulle senast den 18 juni 2015 lägga fram ett antal förslag till tekniska standard</w:t>
        <w:softHyphen/>
        <w:t>er. Tidpunkten för Esmas offentliggörande försenades emellertid till den 28 september 2015. När dessa förslag har antagits av kommis</w:t>
        <w:softHyphen/>
        <w:t>sionen i form av delegerade akter och även trätt i kraft, blir förordningens be</w:t>
        <w:softHyphen/>
        <w:t>stämmelser tillämpliga i de delar som avser värde</w:t>
        <w:softHyphen/>
        <w:t>pappers</w:t>
        <w:softHyphen/>
        <w:t>centralens verksamhet. Det är därför möjligt att en ansökan från Euroclear Sweden AB om förnyad auktorisa</w:t>
        <w:softHyphen/>
        <w:t xml:space="preserve">tion enligt förordningen kan komma att lämnas till Finansinspektionen innan inspektionen får ta ut motsvarande avgift (en sådan ansökan ska lämnas inom sex månader räknat från tidpunkten för de relevanta delegerade akternas ikraftträdande). </w:t>
      </w:r>
    </w:p>
    <w:p>
      <w:pPr>
        <w:pStyle w:val="TextBodyIndent"/>
        <w:rPr/>
      </w:pPr>
      <w:r>
        <w:rPr>
          <w:i/>
        </w:rPr>
        <w:t>Finansinspektionen</w:t>
      </w:r>
      <w:r>
        <w:rPr/>
        <w:t xml:space="preserve"> bedömer att en ansökan om ny auktorisation av Euroclear Sweden AB kan komma att ges in innan ändringarna i konto</w:t>
        <w:softHyphen/>
        <w:t>förings</w:t>
        <w:softHyphen/>
        <w:t>lagen träder i kraft. Det finns inget stöd för Finansinspektionen att avgiftsbelägga en ansökan som lämnas in före den 1 mars 2016, när de föreslagna lagändringarna träder i kraft. Enligt promemorians förslag ska Finansinspektionen hantera kostnader som har samband med det nya regelverket inom befintliga ekonomiska ramar. Enligt Finansinspek</w:t>
        <w:softHyphen/>
        <w:t>tionen skulle det innebära att inspektionen använder anslagsmedel som är avsedda för bl.a. tillsynsverksamheten till att pröva ansökningar om tillstånd. Med anledning av Finansinspektionens synpunkter föreslår regeringen att inspektionen, fr.o.m. det datum då ändringarna i kontoföringslagen har utfärdats och offentliggjorts, får ta ut avgifter för att pröva ansökningar enligt förordningen, även om detta datum inträffar före lagens ikraftträdande (avsnitt 14.1).</w:t>
      </w:r>
    </w:p>
    <w:p>
      <w:pPr>
        <w:pStyle w:val="TextBodyIndent"/>
        <w:rPr/>
      </w:pPr>
      <w:r>
        <w:rPr/>
        <w:t>Finansinspektionen ska hantera de kostnader som har samband med förordningen och kompletterande bestämmelser i svensk lag inom befintliga ekonomiska ramar. För att täcka kostnader till följd av Finansinspektionens prövning av ansökningar och anmälningar föreslås att inspektionen, enligt de föreskrifter som regeringen meddelar, får ta ut och disponera avgifter för prövning av sådana ärenden.</w:t>
      </w:r>
    </w:p>
    <w:p>
      <w:pPr>
        <w:pStyle w:val="Rubrik5utannumrering"/>
        <w:rPr/>
      </w:pPr>
      <w:r>
        <w:rPr/>
        <w:t>Bolagsverket</w:t>
      </w:r>
    </w:p>
    <w:p>
      <w:pPr>
        <w:pStyle w:val="TextBody"/>
        <w:rPr/>
      </w:pPr>
      <w:r>
        <w:rPr/>
        <w:t>Enligt förslagen i denna proposition ska avstämningsbolag anmäla till Bolagsverket vilken eller vilka värde</w:t>
        <w:softHyphen/>
        <w:t>pappers</w:t>
        <w:softHyphen/>
        <w:t>centraler som bolaget har anlitat för att utföra vissa uppgifter för bolagets räkning. Uppgifterna avser dels registrering av bolagets aktier i ett avstämningsregister eller motsvarande register som förs av en utländsk värde</w:t>
        <w:softHyphen/>
        <w:t>pappers</w:t>
        <w:softHyphen/>
        <w:t>central, dels åtagandet att ansvara för aktieboken. Bolagsverket ska anteckna uppgift</w:t>
        <w:softHyphen/>
        <w:t>erna i aktiebolagsregistret.</w:t>
      </w:r>
    </w:p>
    <w:p>
      <w:pPr>
        <w:pStyle w:val="TextBodyIndent"/>
        <w:rPr/>
      </w:pPr>
      <w:r>
        <w:rPr/>
        <w:t>För Bolagsverkets vidkommande blir det således en fråga om att hantera ny information i aktiebolagsregistret. Även om det inte blir en fråga om att byta värde</w:t>
        <w:softHyphen/>
        <w:t>pappers</w:t>
        <w:softHyphen/>
        <w:t xml:space="preserve">central ska de motsvarande uppgifterna ändå antecknas i registret inom viss tid. Därmed ges aktieägare och andra berörda parter full insyn i var kontoföring av bolagens aktier äger rum och vem som ansvarar för aktieboken. </w:t>
      </w:r>
    </w:p>
    <w:p>
      <w:pPr>
        <w:pStyle w:val="TextBodyIndent"/>
        <w:rPr/>
      </w:pPr>
      <w:r>
        <w:rPr/>
        <w:t>De nya uppgifterna bedöms medföra ett behov att övergångsvis upp</w:t>
        <w:softHyphen/>
        <w:t>datera aktiebolagsregistret. Som nämns ovan bedöms antalet avstäm</w:t>
        <w:softHyphen/>
        <w:t>ningsbolag, vars uppgifter ska kompletteras, uppgå till cirka 1 200. Eftersom en betydande andel av alla avstämningsbolag är privata bolag, utan spritt aktieägande, är det tänkbart att styrelsen i många fall väljer att behålla ansvaret för aktieboken. I sådana fall krävs det inte någon upp</w:t>
        <w:softHyphen/>
        <w:t>datering av aktiebolagsregistret i den delen. Om någon sådan anteckning inte görs senast den 31 december 2016 övergår ansvaret för aktieboken till bolagets styrelse. Uppgiften att registrera bolagets aktier i ett avstäm</w:t>
        <w:softHyphen/>
        <w:t>ningsregister, eller motsvarande register, måste dock alltid utföras av en värde</w:t>
        <w:softHyphen/>
        <w:t>pappers</w:t>
        <w:softHyphen/>
        <w:t>central, varför en anteckning i aktiebolags</w:t>
        <w:softHyphen/>
        <w:t>registret om den saken blir nödvändig under alla förhållanden. I den mån uppgiften även fortsättningsvis utförs av Euroclear Sweden AB blir det dock en fråga om att införa en och samma upplysning i aktiebolags</w:t>
        <w:softHyphen/>
        <w:t>registret.</w:t>
      </w:r>
    </w:p>
    <w:p>
      <w:pPr>
        <w:pStyle w:val="TextBodyIndent"/>
        <w:rPr/>
      </w:pPr>
      <w:r>
        <w:rPr>
          <w:i/>
        </w:rPr>
        <w:t>Bolagsverket</w:t>
      </w:r>
      <w:r>
        <w:rPr/>
        <w:t xml:space="preserve"> instämmer i promemorians bedömning att förslaget kommer att medföra vissa systemtekniska uppdateringar av aktiebolags</w:t>
        <w:softHyphen/>
        <w:t>registret. Bolagsverket uppger dock att det är svårt att veta exakt hur stor den kostnaden kan komma att bli. Det finns även ett behov av att initialt uppdatera informationen i aktiebolagsregistret. Efter det att aktiebolags</w:t>
        <w:softHyphen/>
        <w:t>registret har blivit uppdaterat med uppgift om bolagens val av värde</w:t>
        <w:softHyphen/>
        <w:t>pappers</w:t>
        <w:softHyphen/>
        <w:t>central väntas det fortsatta behovet att uppdatera aktiebolags</w:t>
        <w:softHyphen/>
        <w:t>registret bli begränsat. Behovet av fortlöpande uppdatering blir beroende av i vilken takt avstämningsbolag väljer att låta registrera sina aktier hos en utländsk värde</w:t>
        <w:softHyphen/>
        <w:t>pappers</w:t>
        <w:softHyphen/>
        <w:t xml:space="preserve">central. Det är förväntat att denna utveckling kommer att ske gradvis och att omfattningen inledningsvis kommer att vara mycket begränsad. </w:t>
      </w:r>
    </w:p>
    <w:p>
      <w:pPr>
        <w:pStyle w:val="TextBodyIndent"/>
        <w:rPr/>
      </w:pPr>
      <w:r>
        <w:rPr/>
        <w:t>Bolagsverkets verksamhet finansieras genom avgifter. Bolagsverket ska hantera de kostnader som har samband med förordningen och komp</w:t>
        <w:softHyphen/>
        <w:t>letterande bestämmelser i svensk lag inom befintlig finansieringsmodell. För att täcka kostnader till följd av behovet att utöka informa</w:t>
        <w:softHyphen/>
        <w:t>tionen i aktiebolagsregistret föreslås att Bolagsverket, enligt de före</w:t>
        <w:softHyphen/>
        <w:t xml:space="preserve">skrifter som regeringen meddelar, får ta ut och disponera avgifter för att tillgodose det behovet. </w:t>
      </w:r>
    </w:p>
    <w:p>
      <w:pPr>
        <w:pStyle w:val="Rubrik5utannumrering"/>
        <w:rPr/>
      </w:pPr>
      <w:r>
        <w:rPr/>
        <w:t>Skatteverket</w:t>
      </w:r>
    </w:p>
    <w:p>
      <w:pPr>
        <w:pStyle w:val="TextBody"/>
        <w:rPr/>
      </w:pPr>
      <w:r>
        <w:rPr/>
        <w:t>Förslagen i kupongskattelagen om att den centrala värdepappersför</w:t>
        <w:softHyphen/>
        <w:t>vararens ansvar för innehållande, redovisning och betalning av kupong</w:t>
        <w:softHyphen/>
        <w:t>skatt tas över av värde</w:t>
        <w:softHyphen/>
        <w:t>pappers</w:t>
        <w:softHyphen/>
        <w:t>centralerna (se avsnitt 13.1), kommer att leda till ökade kostnader för Skatteverket i form av handläggning av åtaganden, framtagning av blanketter, information samt granskning och kontroll.</w:t>
      </w:r>
    </w:p>
    <w:p>
      <w:pPr>
        <w:pStyle w:val="TextBodyIndent"/>
        <w:rPr/>
      </w:pPr>
      <w:r>
        <w:rPr/>
        <w:t>Förslagen i skatteförfarandelagen om att värde</w:t>
        <w:softHyphen/>
        <w:t>pappers</w:t>
        <w:softHyphen/>
        <w:t>centraler som hör hemma i en annan stat inom EES än Sverige i vissa fall ska ge in ett åtagande på fastställt formulär till Skatteverket om att göra skatteavdrag från ränta, utdelning och annan avkastning respektive om att lämna vissa kontrolluppgifter om bl.a. ränta, utdelning och annan avkastning, kommer att innebära ökade kostnader för Skatteverket för handläggning av dessa åtaganden. Därutöver tillkommer kostnader för bl.a. fram</w:t>
        <w:softHyphen/>
        <w:t xml:space="preserve">tagande av blanketter och andra informationsinsatser samt kontroll. </w:t>
      </w:r>
    </w:p>
    <w:p>
      <w:pPr>
        <w:pStyle w:val="TextBodyIndent"/>
        <w:rPr/>
      </w:pPr>
      <w:r>
        <w:rPr>
          <w:i/>
        </w:rPr>
        <w:t>Skatteverket</w:t>
      </w:r>
      <w:r>
        <w:rPr/>
        <w:t xml:space="preserve"> instämmer i promemorians bedömning att det är svårt att i nuläget uppskatta omfattningen av Skatteverkets tillkommande arbete och kostnader. Utgångspunkten är att merkostnader för Skatteverket får hanteras inom befintliga ekonomiska ramar. Regeringen avser att följa utvecklingen avseende resursbehovet för arbetet.</w:t>
      </w:r>
    </w:p>
    <w:p>
      <w:pPr>
        <w:pStyle w:val="Rubrik5utannumrering"/>
        <w:rPr/>
      </w:pPr>
      <w:r>
        <w:rPr/>
        <w:t>Konsekvenser för domstolarna</w:t>
      </w:r>
    </w:p>
    <w:p>
      <w:pPr>
        <w:pStyle w:val="TextBody"/>
        <w:rPr/>
      </w:pPr>
      <w:r>
        <w:rPr/>
        <w:t>Finansinspektionens beslut får överprövas av allmän förvaltningsdom</w:t>
        <w:softHyphen/>
        <w:t>stol. Finansinspektionen får också ansöka hos allmän förvaltnings</w:t>
        <w:softHyphen/>
        <w:t xml:space="preserve">domstol om att en sanktion ska beslutas mot en fysisk person, om ett sanktionsföreläggande inte har godkänts. </w:t>
      </w:r>
      <w:r>
        <w:rPr>
          <w:i/>
        </w:rPr>
        <w:t>Kammarrätten i Stockholm</w:t>
      </w:r>
      <w:r>
        <w:rPr/>
        <w:t xml:space="preserve"> bedömer att ökade ingripande- och tillsynsmöjligheter har medfört, och kommer att medföra, ett ökat antal överklaganden av Finansinspek</w:t>
        <w:softHyphen/>
        <w:t>tionens beslut till Förvaltningsrätten i Stockholm och Kammarrätten i Stockholm. Målen rör komplicerade finansiella transaktioner och inne</w:t>
        <w:softHyphen/>
        <w:t>håller ofta omfattande utredningar. Många av målen innehåller dessutom frågor som inte har varit föremål för domstolsprövning tidigare. Den EU-rättsliga förankringen erbjuder lite vägledning i form av förarbeten och lämnar svåra tolkningsfrågor till rättspraxis. Målen tillhör de mest arbets</w:t>
        <w:softHyphen/>
        <w:t>krävande och fordrar skyndsam behandling. Kammarrätten anser därför att domstolarna måste garanteras nödvändiga medel för att kunna hantera den ökade regleringen på finansmarknads</w:t>
        <w:softHyphen/>
        <w:t xml:space="preserve">området. </w:t>
      </w:r>
      <w:r>
        <w:rPr>
          <w:i/>
        </w:rPr>
        <w:t>Förvaltningsrätten i Stockholm</w:t>
      </w:r>
      <w:r>
        <w:rPr/>
        <w:t xml:space="preserve"> och </w:t>
      </w:r>
      <w:r>
        <w:rPr>
          <w:i/>
        </w:rPr>
        <w:t>Domstolsverket</w:t>
      </w:r>
      <w:r>
        <w:rPr/>
        <w:t xml:space="preserve"> anser att måltillströmningen är svår att bedöma. Förvaltningsrätten noterar att vissa typer av beslut som i dag inte går att klaga på kommer att kunna bli föremål för domstolsprövning i framtiden. Domstolsverket konstaterar att det årligen genomförs ett antal reformer som påverkar de allmänna förvaltningsdomstolarnas verk</w:t>
        <w:softHyphen/>
        <w:t xml:space="preserve">samhet. I de mån dessa reformer medför en ökad måltillströmning utgör de en belastning på domstolarna som enligt Domstolsverket inte kan hanteras utan resurstillskott. </w:t>
      </w:r>
    </w:p>
    <w:p>
      <w:pPr>
        <w:pStyle w:val="TextBodyIndent"/>
        <w:rPr/>
      </w:pPr>
      <w:r>
        <w:rPr/>
        <w:t>Regeringen konstaterar att det i detta fall rör sig om dels möjliga överklaganden av Finansinspektionens beslut, dels möjliga prövningar av sanktionsförelägganden som inte har godkänts av en fysisk person. De överträdelser av förordningens regler som kan föranleda ett beslut om sanktioner eller andra åtgärder rör sig emellertid om den eller de värde</w:t>
        <w:softHyphen/>
        <w:t>pappers</w:t>
        <w:softHyphen/>
        <w:t>centraler som har auktorisation av Finansinspektionen, f.n. endast en juridisk person (Euroclear Sweden). Det är inte förväntat att antalet svenska värde</w:t>
        <w:softHyphen/>
        <w:t>pappers</w:t>
        <w:softHyphen/>
        <w:t>centraler kommer att öka. Såvitt kan bedömas rör det sig därför om en juridisk person som driver central infrastruktur för den svenska värdepappersmarknaden, en verksamhet som utmärks av låga risker. Tillström</w:t>
        <w:softHyphen/>
        <w:t>ningen av mål till berörda domstolar bedöms bli mycket begränsad. Regeringen ser inte anledning att i samband med detta lagstiftningsärende behandla frågan om att tillföra förvaltningsdom</w:t>
        <w:softHyphen/>
        <w:t>stolarna ytterligare resurser. Eventuella konsekvenser för resursbehovet i förvaltningsdomstolarna får följas upp och hanteras inom befintliga ramar för utgiftsområdet.</w:t>
      </w:r>
    </w:p>
    <w:p>
      <w:pPr>
        <w:pStyle w:val="Rubrik5utannumrering"/>
        <w:rPr/>
      </w:pPr>
      <w:r>
        <w:rPr/>
        <w:t>Konsekvenser i övrigt</w:t>
      </w:r>
    </w:p>
    <w:p>
      <w:pPr>
        <w:pStyle w:val="TextBody"/>
        <w:rPr/>
      </w:pPr>
      <w:r>
        <w:rPr>
          <w:i/>
        </w:rPr>
        <w:t>Statistiska centralbyrån</w:t>
      </w:r>
      <w:r>
        <w:rPr/>
        <w:t xml:space="preserve"> ser en risk för ökad börda för uppgiftslämnare när det gäller aktieägarstatistik, finansräkenskaperna, betalningsbalansen och värdepappersstatistik. I dag är Euroclear Sweden en viktig uppgifts</w:t>
        <w:softHyphen/>
        <w:t>lämnare. I den utsträckning andra värde</w:t>
        <w:softHyphen/>
        <w:t>pappers</w:t>
        <w:softHyphen/>
        <w:t>centraler anlitas kommer uppgiftsinsamlingen från Euroclear Sweden inte att vara fullständig och behöva kompletteras genom insamling av företagen själva. I den mån detta blir fallet är det i så fall en direkt konsekvens av förordningens direkt tillämpliga regler och inte något fritt val. Det är dessutom för</w:t>
        <w:softHyphen/>
        <w:t>väntat att denna utveckling kommer att ske gradvis och att omfattningen av de problem som Statistiska centralbyrån anger inledningsvis kommer att vara mycket begränsad.</w:t>
      </w:r>
    </w:p>
    <w:p>
      <w:pPr>
        <w:pStyle w:val="TextBodyIndent"/>
        <w:rPr/>
      </w:pPr>
      <w:r>
        <w:rPr/>
        <w:t>Såvitt kan förutses har förslagen i denna proposition inga ytterligare konsekvenser för stat, kommuner, landsting, företag eller enskilda. Det förutses inte att statsbudgeten ska påverkas eftersom eventuella mer</w:t>
        <w:softHyphen/>
        <w:t>kostnader ska hanteras inom befintliga ramar.</w:t>
      </w:r>
    </w:p>
    <w:p>
      <w:pPr>
        <w:pStyle w:val="Heading1"/>
        <w:numPr>
          <w:ilvl w:val="0"/>
          <w:numId w:val="3"/>
        </w:numPr>
        <w:rPr/>
      </w:pPr>
      <w:bookmarkStart w:id="234" w:name="_Toc432490751"/>
      <w:bookmarkStart w:id="235" w:name="_Toc421111014"/>
      <w:r>
        <w:rPr/>
        <w:t>Författningskommentar</w:t>
      </w:r>
      <w:bookmarkEnd w:id="234"/>
      <w:bookmarkEnd w:id="235"/>
      <w:r>
        <w:rPr/>
        <w:t xml:space="preserve"> </w:t>
      </w:r>
    </w:p>
    <w:p>
      <w:pPr>
        <w:pStyle w:val="Heading2"/>
        <w:numPr>
          <w:ilvl w:val="1"/>
          <w:numId w:val="3"/>
        </w:numPr>
        <w:spacing w:before="0" w:after="160"/>
        <w:rPr/>
      </w:pPr>
      <w:bookmarkStart w:id="236" w:name="_Toc432490752"/>
      <w:bookmarkStart w:id="237" w:name="_Toc421111015"/>
      <w:r>
        <w:rPr/>
        <w:t>Förslaget till lag om ändring i föräldrabalken</w:t>
      </w:r>
      <w:bookmarkEnd w:id="236"/>
      <w:bookmarkEnd w:id="237"/>
    </w:p>
    <w:p>
      <w:pPr>
        <w:pStyle w:val="Rubrik4utannumrering"/>
        <w:spacing w:before="0" w:after="80"/>
        <w:rPr/>
      </w:pPr>
      <w:r>
        <w:rPr/>
        <w:t>13 kap. 19 § och 14 kap. 21 §</w:t>
      </w:r>
    </w:p>
    <w:p>
      <w:pPr>
        <w:pStyle w:val="TextBody"/>
        <w:rPr/>
      </w:pPr>
      <w:r>
        <w:rPr/>
        <w:t>Paragraferna gäller överförmyndarens möjligheter att trygga förvalt</w:t>
        <w:softHyphen/>
        <w:t>ningen av en omyndig persons egendom genom vissa särskilda åtgärder.</w:t>
      </w:r>
    </w:p>
    <w:p>
      <w:pPr>
        <w:pStyle w:val="TextBodyIndent"/>
        <w:rPr/>
      </w:pPr>
      <w:r>
        <w:rPr/>
        <w:t xml:space="preserve">I </w:t>
      </w:r>
      <w:r>
        <w:rPr>
          <w:i/>
        </w:rPr>
        <w:t>första stycket 4</w:t>
      </w:r>
      <w:r>
        <w:rPr/>
        <w:t xml:space="preserve"> i respektive paragraf ersätts termen central värde</w:t>
        <w:softHyphen/>
        <w:t>pappersförvarare med termen värde</w:t>
        <w:softHyphen/>
        <w:t>pappers</w:t>
        <w:softHyphen/>
        <w:t>central. Den senare termen omfattar värde</w:t>
        <w:softHyphen/>
        <w:t>pappers</w:t>
        <w:softHyphen/>
        <w:t>centraler som är etablerade inom EES (se vidare definitionen i 1 kap. 3 § lagen [1998:1479] om värde</w:t>
        <w:softHyphen/>
        <w:t>pappers</w:t>
        <w:softHyphen/>
        <w:t>centraler och kontoföring av finansiella instrument, kontoföringslagen). Hänvis</w:t>
        <w:softHyphen/>
        <w:t>ningarna till kontoföringslagen ändras till följd av att lagens rubrik ändras. Uttrycket rättigheter som registreras enligt kontoföringslagen ersätts också med uttrycket registreras i avstämningsregister enligt konto</w:t>
        <w:softHyphen/>
        <w:t>föringslagen eller motsvarande utländskt register. Den senare ändringen innebär alltså att vissa utländska register jämställs med svenska avstämningsregister, se vidare författningskommentaren till 1 kap. 10 a § aktiebolagslagen (2005:551). De värde</w:t>
        <w:softHyphen/>
        <w:t>pappers</w:t>
        <w:softHyphen/>
        <w:t>centraler som avses i paragrafen är alltså svenska värde</w:t>
        <w:softHyphen/>
        <w:t>pappers</w:t>
        <w:softHyphen/>
        <w:t>centraler eller värde</w:t>
        <w:softHyphen/>
        <w:t>pappers</w:t>
        <w:softHyphen/>
        <w:t>centraler som är etablerade i ett annat land inom EES än Sverige och som tillhandahåller tjänster här i landet, t.ex. genom att registrera aktier i svenska avstämningsbolag i en utländsk motsvarighet till ett avstäm</w:t>
        <w:softHyphen/>
        <w:t>ningsregister enligt kontoföringslagen.</w:t>
      </w:r>
    </w:p>
    <w:p>
      <w:pPr>
        <w:pStyle w:val="TextBodyIndent"/>
        <w:rPr/>
      </w:pPr>
      <w:r>
        <w:rPr/>
        <w:t>Övervägandena finns i avsnitten 6.2, 6.3 och 7.4.</w:t>
      </w:r>
    </w:p>
    <w:p>
      <w:pPr>
        <w:pStyle w:val="Rubrik4utannumrering"/>
        <w:rPr/>
      </w:pPr>
      <w:r>
        <w:rPr/>
        <w:t>16 kap. 10 a §</w:t>
      </w:r>
    </w:p>
    <w:p>
      <w:pPr>
        <w:pStyle w:val="TextBody"/>
        <w:rPr/>
      </w:pPr>
      <w:r>
        <w:rPr/>
        <w:t xml:space="preserve">Paragrafen gäller skyldigheten för bl.a. banker att lämna vissa uppgifter till överförmyndaren. </w:t>
      </w:r>
    </w:p>
    <w:p>
      <w:pPr>
        <w:pStyle w:val="TextBodyIndent"/>
        <w:rPr/>
      </w:pPr>
      <w:r>
        <w:rPr/>
        <w:t xml:space="preserve">I </w:t>
      </w:r>
      <w:r>
        <w:rPr>
          <w:i/>
        </w:rPr>
        <w:t>andra stycket</w:t>
      </w:r>
      <w:r>
        <w:rPr/>
        <w:t xml:space="preserve"> ersätts termen central värdepappersförvarare med termen svenska värde</w:t>
        <w:softHyphen/>
        <w:t>pappers</w:t>
        <w:softHyphen/>
        <w:t xml:space="preserve">centraler (se författningskommentaren till 13 kap. 19 § och 14 kap. 21 §). </w:t>
      </w:r>
    </w:p>
    <w:p>
      <w:pPr>
        <w:pStyle w:val="TextBodyIndent"/>
        <w:rPr/>
      </w:pPr>
      <w:r>
        <w:rPr/>
        <w:t>Övervägandena finns i avsnitt 6.2.</w:t>
      </w:r>
    </w:p>
    <w:p>
      <w:pPr>
        <w:pStyle w:val="Heading2"/>
        <w:numPr>
          <w:ilvl w:val="1"/>
          <w:numId w:val="3"/>
        </w:numPr>
        <w:rPr/>
      </w:pPr>
      <w:bookmarkStart w:id="238" w:name="_Toc432490753"/>
      <w:bookmarkStart w:id="239" w:name="_Toc421111016"/>
      <w:r>
        <w:rPr/>
        <w:t>Förslaget till lag om ändring i lagen (1936:83) angående vissa utfästelser om gåva</w:t>
      </w:r>
      <w:bookmarkEnd w:id="238"/>
      <w:bookmarkEnd w:id="239"/>
    </w:p>
    <w:p>
      <w:pPr>
        <w:pStyle w:val="TextBody"/>
        <w:rPr>
          <w:b/>
          <w:b/>
        </w:rPr>
      </w:pPr>
      <w:r>
        <w:rPr>
          <w:b/>
        </w:rPr>
        <w:t>2 §</w:t>
      </w:r>
    </w:p>
    <w:p>
      <w:pPr>
        <w:pStyle w:val="TextBody"/>
        <w:rPr/>
      </w:pPr>
      <w:r>
        <w:rPr/>
        <w:t xml:space="preserve">Paragrafen gäller fullbordan av en gåvoutfästelse. </w:t>
      </w:r>
    </w:p>
    <w:p>
      <w:pPr>
        <w:pStyle w:val="TextBodyIndent"/>
        <w:rPr/>
      </w:pPr>
      <w:r>
        <w:rPr/>
        <w:t>Till följd av att rubriken till lagen (1998:1479) om kontoföring av finansiella instrument ändras görs en följdändring i paragrafen. Övriga ändringar är av språklig karaktär.</w:t>
      </w:r>
    </w:p>
    <w:p>
      <w:pPr>
        <w:pStyle w:val="TextBodyIndent"/>
        <w:rPr/>
      </w:pPr>
      <w:r>
        <w:rPr/>
        <w:t xml:space="preserve">Övervägandena finns i avsnitt 6.3. </w:t>
      </w:r>
    </w:p>
    <w:p>
      <w:pPr>
        <w:pStyle w:val="TextBodyIndent"/>
        <w:rPr/>
      </w:pPr>
      <w:r>
        <w:rPr/>
      </w:r>
    </w:p>
    <w:p>
      <w:pPr>
        <w:pStyle w:val="TextBody"/>
        <w:rPr>
          <w:b/>
          <w:b/>
        </w:rPr>
      </w:pPr>
      <w:r>
        <w:rPr>
          <w:b/>
        </w:rPr>
        <w:t>3 §</w:t>
      </w:r>
    </w:p>
    <w:p>
      <w:pPr>
        <w:pStyle w:val="TextBody"/>
        <w:rPr/>
      </w:pPr>
      <w:r>
        <w:rPr/>
        <w:t>Paragrafen gäller fullbordan av en gåvoutfästelse avseende en rättighet som manifesteras i aktiebrev, löpande skuldebrev och vissa andra hand</w:t>
        <w:softHyphen/>
        <w:t xml:space="preserve">lingar. </w:t>
      </w:r>
    </w:p>
    <w:p>
      <w:pPr>
        <w:pStyle w:val="TextBodyIndent"/>
        <w:rPr/>
      </w:pPr>
      <w:r>
        <w:rPr/>
        <w:t xml:space="preserve">I </w:t>
      </w:r>
      <w:r>
        <w:rPr>
          <w:i/>
        </w:rPr>
        <w:t>andra stycket</w:t>
      </w:r>
      <w:r>
        <w:rPr/>
        <w:t xml:space="preserve"> ersätts den inaktuella hänvisningen till den upphävda aktiekontolagen (1989:827) av en hänvisning till lagen (1998:1479) om värde</w:t>
        <w:softHyphen/>
        <w:t>pappers</w:t>
        <w:softHyphen/>
        <w:t>centraler och kontoföring av finansiella instrument (se även författningskommentaren till 2 §). Hänvisningen till 8 kap. i den upp</w:t>
        <w:softHyphen/>
        <w:t>hävda lagen ersätts av en hänvisning till 3 kap. 7–13 §§ lagen om värde</w:t>
        <w:softHyphen/>
        <w:t>pappers</w:t>
        <w:softHyphen/>
        <w:t>centraler och kontoföring av finansiella instrument. De sist</w:t>
        <w:softHyphen/>
        <w:t>nämnda bestämmelserna gäller förvaltarregistrering av finansiella instru</w:t>
        <w:softHyphen/>
        <w:t>ment. Det är alltså denna form av registrering som avses med att rättig</w:t>
        <w:softHyphen/>
        <w:t>heten förvaltas av en viss förvaltare (se vidare avsnitt 11). Termen under</w:t>
        <w:softHyphen/>
        <w:t>rättelse i sista meningen i andra stycket syftar på en sådan denuntiation som görs enligt 3 kap. 10 § tredje stycket lagen om värde</w:t>
        <w:softHyphen/>
        <w:t>pappers</w:t>
        <w:softHyphen/>
        <w:t>central</w:t>
        <w:softHyphen/>
        <w:t xml:space="preserve">er och kontoföring av finansiella instrument (se vidare avsnitt 11.1). </w:t>
      </w:r>
    </w:p>
    <w:p>
      <w:pPr>
        <w:pStyle w:val="TextBodyIndent"/>
        <w:rPr/>
      </w:pPr>
      <w:r>
        <w:rPr/>
        <w:t>I paragrafen görs även ändringar av språklig karaktär.</w:t>
      </w:r>
    </w:p>
    <w:p>
      <w:pPr>
        <w:pStyle w:val="TextBodyIndent"/>
        <w:rPr/>
      </w:pPr>
      <w:r>
        <w:rPr/>
        <w:t>Övervägandena finns i avsnitt 6.3.</w:t>
      </w:r>
    </w:p>
    <w:p>
      <w:pPr>
        <w:pStyle w:val="Heading2"/>
        <w:numPr>
          <w:ilvl w:val="1"/>
          <w:numId w:val="3"/>
        </w:numPr>
        <w:rPr/>
      </w:pPr>
      <w:bookmarkStart w:id="240" w:name="_Toc432490754"/>
      <w:bookmarkStart w:id="241" w:name="_Toc421111017"/>
      <w:r>
        <w:rPr/>
        <w:t>Förslaget till lag om ändring i kupongskattelagen (1970:624)</w:t>
      </w:r>
      <w:bookmarkEnd w:id="240"/>
      <w:bookmarkEnd w:id="241"/>
    </w:p>
    <w:p>
      <w:pPr>
        <w:pStyle w:val="TextBody"/>
        <w:keepNext w:val="true"/>
        <w:rPr>
          <w:b/>
          <w:b/>
        </w:rPr>
      </w:pPr>
      <w:r>
        <w:rPr>
          <w:b/>
        </w:rPr>
        <w:t>2 §</w:t>
      </w:r>
    </w:p>
    <w:p>
      <w:pPr>
        <w:pStyle w:val="TextBody"/>
        <w:rPr/>
      </w:pPr>
      <w:r>
        <w:rPr/>
        <w:t xml:space="preserve">Ändringarna i </w:t>
      </w:r>
      <w:r>
        <w:rPr>
          <w:i/>
        </w:rPr>
        <w:t xml:space="preserve">första stycket </w:t>
      </w:r>
      <w:r>
        <w:rPr/>
        <w:t>är en följd av att den centrala värdepappers</w:t>
        <w:softHyphen/>
        <w:t>förvararens ansvar för innehållande, redovisning och betalning av ku</w:t>
        <w:softHyphen/>
        <w:t>pongskatt tas över av en värdepapperscentral.</w:t>
      </w:r>
    </w:p>
    <w:p>
      <w:pPr>
        <w:pStyle w:val="TextBodyIndent"/>
        <w:rPr/>
      </w:pPr>
      <w:r>
        <w:rPr/>
        <w:t>Termen ”värdepapperscentral” har samma innebörd som i 1 kap. 3 § lagen om värdepapperscentraler och kontoföring av finansi</w:t>
        <w:softHyphen/>
        <w:t>ella instru</w:t>
        <w:softHyphen/>
        <w:t>ment. Det innebär i sin tur att termen ”värdepapperscentral” har samma innebörd som i artikel 2.1.1 i förordningen om värdepappers</w:t>
        <w:softHyphen/>
        <w:t>centraler, i den ursprungliga lydelsen.</w:t>
      </w:r>
    </w:p>
    <w:p>
      <w:pPr>
        <w:pStyle w:val="TextBodyIndent"/>
        <w:rPr/>
      </w:pPr>
      <w:r>
        <w:rPr/>
        <w:t xml:space="preserve">Övervägandena finns i avsnitten 6.2 och 13.1. </w:t>
      </w:r>
    </w:p>
    <w:p>
      <w:pPr>
        <w:pStyle w:val="TextBody"/>
        <w:rPr>
          <w:b/>
          <w:b/>
        </w:rPr>
      </w:pPr>
      <w:r>
        <w:rPr>
          <w:b/>
        </w:rPr>
      </w:r>
    </w:p>
    <w:p>
      <w:pPr>
        <w:pStyle w:val="TextBody"/>
        <w:keepNext w:val="true"/>
        <w:rPr>
          <w:b/>
          <w:b/>
        </w:rPr>
      </w:pPr>
      <w:r>
        <w:rPr>
          <w:b/>
        </w:rPr>
        <w:t>7, 8, 9, 10, 11, 11 b, 11 c, 20, 22 och 25 §§</w:t>
      </w:r>
    </w:p>
    <w:p>
      <w:pPr>
        <w:pStyle w:val="TextBody"/>
        <w:rPr/>
      </w:pPr>
      <w:r>
        <w:rPr/>
        <w:t>Ändringarna i paragraferna är en följd av att den centrala värdepap</w:t>
        <w:softHyphen/>
        <w:t xml:space="preserve">persförvararens ansvar för innehållande, redovisning och betalning av kupongskatt tas över av en värdepapperscentral. Dessutom görs vissa redaktionella ändringar i 8, 9, 10, 11, 20, 22 och 25 §§. </w:t>
      </w:r>
    </w:p>
    <w:p>
      <w:pPr>
        <w:pStyle w:val="TextBodyIndent"/>
        <w:rPr/>
      </w:pPr>
      <w:r>
        <w:rPr/>
        <w:t>Övervägandena finns i avsnitt 13.1.</w:t>
      </w:r>
    </w:p>
    <w:p>
      <w:pPr>
        <w:pStyle w:val="TextBodyIndent"/>
        <w:rPr/>
      </w:pPr>
      <w:r>
        <w:rPr/>
      </w:r>
    </w:p>
    <w:p>
      <w:pPr>
        <w:pStyle w:val="TextBody"/>
        <w:rPr>
          <w:b/>
          <w:b/>
        </w:rPr>
      </w:pPr>
      <w:r>
        <w:rPr>
          <w:b/>
        </w:rPr>
        <w:t>11 a §</w:t>
      </w:r>
    </w:p>
    <w:p>
      <w:pPr>
        <w:pStyle w:val="TextBody"/>
        <w:rPr/>
      </w:pPr>
      <w:r>
        <w:rPr/>
        <w:t>Ändringarna i paragrafen är en följd av att den centrala värdepappers</w:t>
        <w:softHyphen/>
        <w:t>förvararens ansvar för innehållande, redovisning och betalning av ku</w:t>
        <w:softHyphen/>
        <w:t xml:space="preserve">pongskatt tas över av en värdepapperscentral. </w:t>
      </w:r>
    </w:p>
    <w:p>
      <w:pPr>
        <w:pStyle w:val="TextBodyIndent"/>
        <w:rPr/>
      </w:pPr>
      <w:r>
        <w:rPr/>
        <w:t>Av paragrafen framgår att ansvaret för kupongskatt i fråga om utdelning på aktier i avstämnings</w:t>
        <w:softHyphen/>
        <w:t>bolag som inte är förvaltarregistrerade ligger på bolaget, om bolaget inte har uppdragit åt en värdepappers</w:t>
        <w:softHyphen/>
        <w:t>central att sända ut utdelningen. De vär</w:t>
        <w:softHyphen/>
        <w:t>depapperscentraler som kan komma i fråga är en värdepap</w:t>
        <w:softHyphen/>
        <w:t>pers</w:t>
        <w:softHyphen/>
        <w:t>central som hör hemma i Sverige eller en värde</w:t>
        <w:softHyphen/>
        <w:t>pap</w:t>
        <w:softHyphen/>
        <w:t>pers</w:t>
        <w:softHyphen/>
        <w:t>central som hör hemma i en annan stat inom Europeiska ekonomiska sam</w:t>
        <w:softHyphen/>
        <w:t>ar</w:t>
        <w:softHyphen/>
        <w:t>betsområdet (EES) än Sverige och som bedriver verksam</w:t>
        <w:softHyphen/>
        <w:t>het från fast drift</w:t>
        <w:softHyphen/>
        <w:t>ställe här (</w:t>
      </w:r>
      <w:r>
        <w:rPr>
          <w:i/>
        </w:rPr>
        <w:t>första stycket 1</w:t>
      </w:r>
      <w:r>
        <w:rPr/>
        <w:t>) eller en värde</w:t>
        <w:softHyphen/>
        <w:t>pap</w:t>
        <w:softHyphen/>
        <w:t>pers</w:t>
        <w:softHyphen/>
        <w:t>central som hör hemma i en annan stat inom EES än Sverige och som inte bedriver verksamhet från fast driftställe här (</w:t>
      </w:r>
      <w:r>
        <w:rPr>
          <w:i/>
        </w:rPr>
        <w:t>första stycket 2</w:t>
      </w:r>
      <w:r>
        <w:rPr/>
        <w:t>). För en värdepapperscentral som hör hemma i en annan stat inom EES än Sverige utan fast drift</w:t>
        <w:softHyphen/>
        <w:t>ställe här krävs dess</w:t>
        <w:softHyphen/>
        <w:t>utom enligt första stycket 2 att värdepappers</w:t>
        <w:softHyphen/>
        <w:t>centralen för bolaget har gett in ett åtagande till Skatteverket om att an</w:t>
        <w:softHyphen/>
        <w:t>svara för innehållande, redovisning och betalning av kupongskatt. I paragrafen finns inte någon bestämmelse om när åtagandet ska ges in till Skatteverket. Genom att åtagandet förutsätter att bolaget har uppdragit åt värdepapperscentralen att sända ut utdelningen ligger det i sakens natur att åtagandet ska ges in innan värde</w:t>
        <w:softHyphen/>
        <w:t>papperscentralen betalar ut utdel</w:t>
        <w:softHyphen/>
        <w:t>ningen. Det sker lämpligen i samband med att värdepapperscentralen har kommit överens med bolaget om att ta ansvar för kupongskatt.</w:t>
      </w:r>
    </w:p>
    <w:p>
      <w:pPr>
        <w:pStyle w:val="TextBodyIndent"/>
        <w:rPr/>
      </w:pPr>
      <w:r>
        <w:rPr/>
        <w:t>Begreppet ”fast driftställe” har samma innebörd som i 2 kap. 29 § in</w:t>
        <w:softHyphen/>
        <w:t xml:space="preserve">komstskattelagen (1999:1229). </w:t>
      </w:r>
    </w:p>
    <w:p>
      <w:pPr>
        <w:pStyle w:val="TextBodyIndent"/>
        <w:rPr/>
      </w:pPr>
      <w:r>
        <w:rPr/>
        <w:t xml:space="preserve">Av </w:t>
      </w:r>
      <w:r>
        <w:rPr>
          <w:i/>
        </w:rPr>
        <w:t>andra stycket</w:t>
      </w:r>
      <w:r>
        <w:rPr/>
        <w:t>, som är nytt, framgår att åtagandet enligt första stycket 2 ska göras på fastställt formulär samt innehålla nödvändiga identifikationsuppgifter för värdepapperscentralen och av</w:t>
        <w:softHyphen/>
        <w:t>stämnings</w:t>
        <w:softHyphen/>
        <w:t>bolaget. Vilka identifikationsuppgifter som är nödvändiga får regleras i kupongskatteförordningen (1971:49). Identifikationsuppgifter är normalt namn, organisationsnummer eller motsvarande utländska nummer och postadress.</w:t>
      </w:r>
    </w:p>
    <w:p>
      <w:pPr>
        <w:pStyle w:val="TextBodyIndent"/>
        <w:rPr/>
      </w:pPr>
      <w:r>
        <w:rPr/>
        <w:t>Ansvaret för kupongskatt vid förvaltarregistrering framgår av 12 §.</w:t>
      </w:r>
    </w:p>
    <w:p>
      <w:pPr>
        <w:pStyle w:val="TextBodyIndent"/>
        <w:rPr/>
      </w:pPr>
      <w:r>
        <w:rPr/>
        <w:t xml:space="preserve">Övervägandena finns i avsnitt 13.1. </w:t>
      </w:r>
    </w:p>
    <w:p>
      <w:pPr>
        <w:pStyle w:val="TextBodyIndent"/>
        <w:rPr/>
      </w:pPr>
      <w:r>
        <w:rPr/>
      </w:r>
    </w:p>
    <w:p>
      <w:pPr>
        <w:pStyle w:val="TextBodyIndent"/>
        <w:keepNext w:val="true"/>
        <w:ind w:hanging="0"/>
        <w:rPr>
          <w:b/>
          <w:b/>
        </w:rPr>
      </w:pPr>
      <w:r>
        <w:rPr>
          <w:b/>
        </w:rPr>
        <w:t>12 §</w:t>
      </w:r>
    </w:p>
    <w:p>
      <w:pPr>
        <w:pStyle w:val="TextBody"/>
        <w:rPr/>
      </w:pPr>
      <w:r>
        <w:rPr/>
        <w:t>Ändringarna i paragrafen är en följd av att den centrala värdepappers</w:t>
        <w:softHyphen/>
        <w:t>förvararens ansvar för innehållande, redovisning och betalning av ku</w:t>
        <w:softHyphen/>
        <w:t xml:space="preserve">pongskatt tas över av en värdepapperscentral. </w:t>
      </w:r>
    </w:p>
    <w:p>
      <w:pPr>
        <w:pStyle w:val="TextBodyIndent"/>
        <w:rPr/>
      </w:pPr>
      <w:r>
        <w:rPr/>
        <w:t>Första stycket 1 gäller ansvaret för kupongskatt vid förvaltarregistre</w:t>
        <w:softHyphen/>
        <w:t>ring av aktier i avstämningsbolag. Första stycket 2 gäller förvaltarregi</w:t>
        <w:softHyphen/>
        <w:t>strering av andelar i värdepappersfonder eller specialfonder där fondbo</w:t>
        <w:softHyphen/>
        <w:t xml:space="preserve">laget eller AIF-förvaltaren för registret över andelsinnehavarna. Första stycket 3 gäller förvaltarregistrering av andelar i värdepappersfonder och specialfonder där registret över andelsinnehavarna förs av den centrala värdepappersförvararen (se t.ex. prop. 2005/06:39 s. 52). I samtliga fall är det förvaltaren som har ansvaret för kupongskatten. </w:t>
      </w:r>
    </w:p>
    <w:p>
      <w:pPr>
        <w:pStyle w:val="TextBodyIndent"/>
        <w:rPr/>
      </w:pPr>
      <w:r>
        <w:rPr/>
        <w:t>Förslaget innebär att den centrala värdepappersförvararens ansvar för kupongskatt tas över av en värdepapperscentral. Vid förvaltarregistrering ligger ansvaret för kupongskatt kvar på förvaltaren. Det gäller förvaltare som av en värdepapperscentral som hör hemma i Sverige har fått med</w:t>
        <w:softHyphen/>
        <w:t>givande till registrer</w:t>
        <w:softHyphen/>
        <w:t xml:space="preserve">ing som förvaltare. </w:t>
      </w:r>
    </w:p>
    <w:p>
      <w:pPr>
        <w:pStyle w:val="TextBodyIndent"/>
        <w:rPr/>
      </w:pPr>
      <w:r>
        <w:rPr/>
        <w:t>Bestämmelsen i 5 kap. 14 § aktiebolagslagen om förvaltar</w:t>
        <w:softHyphen/>
        <w:t>registrering gör i dess nya lydelse inte skillnad mellan förvaltare som av en värdepap</w:t>
        <w:softHyphen/>
        <w:t>perscentral som hör hemma i Sverige eller en värdepapperscentral som hör hemma i annan stat inom Europeiska ekonomiska sam</w:t>
        <w:softHyphen/>
        <w:t>ar</w:t>
        <w:softHyphen/>
        <w:t>betsområdet (EES) än Sverige har fått medgivande som för</w:t>
        <w:softHyphen/>
        <w:t>valtare. Det beror på att ansvaret för aktieboken – såvitt nu är av intresse – ska kunna tas av en värdepapperscentral som hör hem</w:t>
        <w:softHyphen/>
        <w:t>ma i en annan stat inom EES än Sverige. För att inte förvalt</w:t>
        <w:softHyphen/>
        <w:t>are som av en värdepapperscentral som hör hemma i en annan stat inom EES än Sverige har fått medgivande till regi</w:t>
        <w:softHyphen/>
        <w:t>strering som förvaltare ska omfattas av bestämmelsen om ansvar för ku</w:t>
        <w:softHyphen/>
        <w:t>pongskatt vid förvaltar</w:t>
        <w:softHyphen/>
        <w:t xml:space="preserve">registrering, klargörs i </w:t>
      </w:r>
      <w:r>
        <w:rPr>
          <w:i/>
        </w:rPr>
        <w:t>första stycket 1</w:t>
      </w:r>
      <w:r>
        <w:rPr/>
        <w:t xml:space="preserve"> att det bara omfattar (svenska och utländska) förvaltare som av en värde</w:t>
        <w:softHyphen/>
        <w:t>pap</w:t>
        <w:softHyphen/>
        <w:t xml:space="preserve">perscentral som hör hemma i Sverige har fått medgivande till registrering som förvaltare. </w:t>
      </w:r>
    </w:p>
    <w:p>
      <w:pPr>
        <w:pStyle w:val="TextBodyIndent"/>
        <w:rPr/>
      </w:pPr>
      <w:r>
        <w:rPr/>
        <w:t>Övervägandena finns i avsnitt 13.1.</w:t>
      </w:r>
    </w:p>
    <w:p>
      <w:pPr>
        <w:pStyle w:val="Rubrik4utannumrering"/>
        <w:rPr/>
      </w:pPr>
      <w:r>
        <w:rPr/>
        <w:t>Ikraftträdande- och övergångsbestämmelser</w:t>
      </w:r>
    </w:p>
    <w:p>
      <w:pPr>
        <w:pStyle w:val="TextBody"/>
        <w:rPr/>
      </w:pPr>
      <w:r>
        <w:rPr>
          <w:i/>
        </w:rPr>
        <w:t>Punkten 1</w:t>
      </w:r>
      <w:r>
        <w:rPr/>
        <w:t xml:space="preserve"> innebär att lagändringarna träder i kraft den 1 mars 2016.</w:t>
      </w:r>
    </w:p>
    <w:p>
      <w:pPr>
        <w:pStyle w:val="TextBodyIndent"/>
        <w:rPr/>
      </w:pPr>
      <w:r>
        <w:rPr/>
        <w:t xml:space="preserve">Enligt </w:t>
      </w:r>
      <w:r>
        <w:rPr>
          <w:i/>
        </w:rPr>
        <w:t>punkten 2</w:t>
      </w:r>
      <w:r>
        <w:rPr/>
        <w:t xml:space="preserve"> ska bestämmelserna i 2, 7–9, 10–12, 20, 22 och 25 §§ i den nya lydelsen tillämpas på utdelning som betalas ut efter den 29 februari 2016.</w:t>
      </w:r>
    </w:p>
    <w:p>
      <w:pPr>
        <w:pStyle w:val="TextBodyIndent"/>
        <w:rPr/>
      </w:pPr>
      <w:r>
        <w:rPr/>
        <w:t xml:space="preserve">Av </w:t>
      </w:r>
      <w:r>
        <w:rPr>
          <w:i/>
        </w:rPr>
        <w:t>punkten 3</w:t>
      </w:r>
      <w:r>
        <w:rPr/>
        <w:t xml:space="preserve"> följer att äldre bestämmelser ska fortsätta att tillämpas på utdelning som betalas ut av en central värdepappersförvarare som enligt punkten 2 av ikraftträdande- och övergångsbestämmelserna till lagen (2015:000) om ändring i lagen (1998:1479) om kontoföring av finansi</w:t>
        <w:softHyphen/>
        <w:t>ella instrument får fortsätta med sådan verksamhet efter den 29 februari 2016 till dess att ansökan om tillstånd har prövats slutligt. Se kom</w:t>
        <w:softHyphen/>
        <w:t>mentaren till punkten 2 av ikraftträdande- och övergångsbestämmelserna till lagen om ändring i lagen om kontoföring av finansiella instrument.</w:t>
      </w:r>
    </w:p>
    <w:p>
      <w:pPr>
        <w:pStyle w:val="TextBodyIndent"/>
        <w:rPr/>
      </w:pPr>
      <w:r>
        <w:rPr/>
        <w:t xml:space="preserve">Övervägandena finns i avsnitten 14.1 och 14.3. </w:t>
      </w:r>
    </w:p>
    <w:p>
      <w:pPr>
        <w:pStyle w:val="Heading2"/>
        <w:numPr>
          <w:ilvl w:val="1"/>
          <w:numId w:val="3"/>
        </w:numPr>
        <w:rPr/>
      </w:pPr>
      <w:bookmarkStart w:id="242" w:name="_Toc432490755"/>
      <w:bookmarkStart w:id="243" w:name="_Toc421111018"/>
      <w:r>
        <w:rPr/>
        <w:t>Förslag till lag om ändring i lagen (1992:160) om utländska filialer m.m.</w:t>
      </w:r>
      <w:bookmarkEnd w:id="242"/>
      <w:bookmarkEnd w:id="243"/>
      <w:r>
        <w:rPr/>
        <w:t xml:space="preserve"> </w:t>
      </w:r>
    </w:p>
    <w:p>
      <w:pPr>
        <w:pStyle w:val="TextBody"/>
        <w:rPr>
          <w:b/>
          <w:b/>
        </w:rPr>
      </w:pPr>
      <w:r>
        <w:rPr>
          <w:b/>
        </w:rPr>
        <w:t>3 §</w:t>
      </w:r>
    </w:p>
    <w:p>
      <w:pPr>
        <w:pStyle w:val="TextBody"/>
        <w:rPr/>
      </w:pPr>
      <w:r>
        <w:rPr/>
        <w:t xml:space="preserve">Paragrafen innehåller upplysningar om vilka särskilda bestämmelser som finns i fråga om rätten för vissa utländska företag att driva verksamhet i Sverige. </w:t>
      </w:r>
    </w:p>
    <w:p>
      <w:pPr>
        <w:pStyle w:val="TextBodyIndent"/>
        <w:rPr/>
      </w:pPr>
      <w:r>
        <w:rPr/>
        <w:t xml:space="preserve">Hänvisningen i nuvarande </w:t>
      </w:r>
      <w:r>
        <w:rPr>
          <w:i/>
        </w:rPr>
        <w:t>punkten 6</w:t>
      </w:r>
      <w:r>
        <w:rPr/>
        <w:t xml:space="preserve"> till bestämmelserna om centrala värdepapp</w:t>
        <w:softHyphen/>
        <w:t>ersförvarare i 2 kap. 6 § lagen (1998:1479) om kontoföring av finansiella instrument utgår. Ändringen görs till följd av att 2 kap. i den lagen upphör att gälla och att några motsvarande bestämmelser inte finns i den nya lydelsen av lagen om värde</w:t>
        <w:softHyphen/>
        <w:t>pappers</w:t>
        <w:softHyphen/>
        <w:t>centraler och kontoföring av finansiella instrument, som är den lagens nya rubrik. Regler om rätten för utländska värde</w:t>
        <w:softHyphen/>
        <w:t>pappers</w:t>
        <w:softHyphen/>
        <w:t>centraler att etablera en filial finns i stället i artikel 25.1 i förordningen om värde</w:t>
        <w:softHyphen/>
        <w:t>pappers</w:t>
        <w:softHyphen/>
        <w:t xml:space="preserve">centraler. </w:t>
      </w:r>
    </w:p>
    <w:p>
      <w:pPr>
        <w:pStyle w:val="TextBodyIndent"/>
        <w:rPr/>
      </w:pPr>
      <w:r>
        <w:rPr/>
        <w:t xml:space="preserve">I nuvarande </w:t>
      </w:r>
      <w:r>
        <w:rPr>
          <w:i/>
        </w:rPr>
        <w:t>punkten 12</w:t>
      </w:r>
      <w:r>
        <w:rPr/>
        <w:t xml:space="preserve"> görs det en rättelse av SFS-numret till lagen om förvaltare av alternativa investeringsfonder.</w:t>
      </w:r>
    </w:p>
    <w:p>
      <w:pPr>
        <w:pStyle w:val="TextBodyIndent"/>
        <w:rPr/>
      </w:pPr>
      <w:r>
        <w:rPr/>
        <w:t>Övervägandena finns i avsnitt 8.3.</w:t>
      </w:r>
    </w:p>
    <w:p>
      <w:pPr>
        <w:pStyle w:val="Heading2"/>
        <w:numPr>
          <w:ilvl w:val="1"/>
          <w:numId w:val="3"/>
        </w:numPr>
        <w:rPr/>
      </w:pPr>
      <w:bookmarkStart w:id="244" w:name="_Toc432490756"/>
      <w:bookmarkStart w:id="245" w:name="_Toc421111019"/>
      <w:r>
        <w:rPr/>
        <w:t>Förslaget till lag om ändring i lagen (1998:1479) om kontoföring av finansiella instrument</w:t>
      </w:r>
      <w:bookmarkEnd w:id="244"/>
      <w:bookmarkEnd w:id="245"/>
    </w:p>
    <w:p>
      <w:pPr>
        <w:pStyle w:val="TextBody"/>
        <w:rPr/>
      </w:pPr>
      <w:r>
        <w:rPr/>
        <w:t>Rubriken till lagen ändras till lagen om värde</w:t>
        <w:softHyphen/>
        <w:t>pappers</w:t>
        <w:softHyphen/>
        <w:t>centraler och konto</w:t>
        <w:softHyphen/>
        <w:t>föring av finansiella instrument.</w:t>
      </w:r>
    </w:p>
    <w:p>
      <w:pPr>
        <w:pStyle w:val="TextBodyIndent"/>
        <w:rPr/>
      </w:pPr>
      <w:r>
        <w:rPr/>
        <w:t xml:space="preserve">Övervägandena finns i avsnitt 6.3. </w:t>
      </w:r>
    </w:p>
    <w:p>
      <w:pPr>
        <w:pStyle w:val="Rubrik4utannumrering"/>
        <w:rPr/>
      </w:pPr>
      <w:r>
        <w:rPr/>
        <w:t xml:space="preserve">1 kap. </w:t>
      </w:r>
    </w:p>
    <w:p>
      <w:pPr>
        <w:pStyle w:val="TextBody"/>
        <w:rPr>
          <w:b/>
          <w:b/>
        </w:rPr>
      </w:pPr>
      <w:r>
        <w:rPr>
          <w:b/>
        </w:rPr>
        <w:t>1 §</w:t>
      </w:r>
    </w:p>
    <w:p>
      <w:pPr>
        <w:pStyle w:val="TextBody"/>
        <w:rPr/>
      </w:pPr>
      <w:r>
        <w:rPr/>
        <w:t>I paragrafen finns en beskrivning av innehållet i lagen. En rubrik av den innebörden tas in närmast före paragrafen.</w:t>
      </w:r>
    </w:p>
    <w:p>
      <w:pPr>
        <w:pStyle w:val="TextBodyIndent"/>
        <w:rPr/>
      </w:pPr>
      <w:r>
        <w:rPr>
          <w:i/>
        </w:rPr>
        <w:t>Första stycket</w:t>
      </w:r>
      <w:r>
        <w:rPr/>
        <w:t xml:space="preserve"> ändras på så sätt att det anges att bestämmelserna i lagen syftar till att komplettera förordningen om värde</w:t>
        <w:softHyphen/>
        <w:t>pappers</w:t>
        <w:softHyphen/>
        <w:t xml:space="preserve">centraler. Eftersom förordningen är direkt tillämplig och EU-rätten har företräde framför svensk rätt, har alltså bestämmelserna i lagen karaktären av kompletteringar i förhållande till förordningen, som har företräde framför lagen (se avsnitt 6.1). </w:t>
      </w:r>
      <w:r>
        <w:rPr>
          <w:bCs/>
        </w:rPr>
        <w:t xml:space="preserve">Bestämmelsen rör </w:t>
      </w:r>
      <w:r>
        <w:rPr/>
        <w:t>en upplysning om de bestäm</w:t>
      </w:r>
      <w:r>
        <w:rPr>
          <w:bCs/>
        </w:rPr>
        <w:softHyphen/>
      </w:r>
      <w:r>
        <w:rPr/>
        <w:t>melser som finns i förordningen</w:t>
      </w:r>
      <w:r>
        <w:rPr>
          <w:bCs/>
        </w:rPr>
        <w:t>. Det är därför ändamålsenligt att hänvis</w:t>
        <w:softHyphen/>
        <w:t>ningen till EU-förordningen är dynamisk, dvs. avser förordningen i den vid varje tidpunkt gällande lydelsen.</w:t>
      </w:r>
      <w:r>
        <w:rPr/>
        <w:t xml:space="preserve"> Frågan om kontoföring berörs i andra stycket. </w:t>
      </w:r>
    </w:p>
    <w:p>
      <w:pPr>
        <w:pStyle w:val="TextBodyIndent"/>
        <w:rPr/>
      </w:pPr>
      <w:r>
        <w:rPr/>
        <w:t xml:space="preserve">I </w:t>
      </w:r>
      <w:r>
        <w:rPr>
          <w:i/>
        </w:rPr>
        <w:t>andra stycket</w:t>
      </w:r>
      <w:r>
        <w:rPr/>
        <w:t xml:space="preserve"> anges att det finns särskilda bestämmelser om konto</w:t>
        <w:softHyphen/>
        <w:t>föring av finansiella instrument i lagen. Detta uttryck definieras i 3 § (se även avsnitt 7.2). Kontoföring av finansiella instrument regleras inte närmare i förordningen.</w:t>
      </w:r>
    </w:p>
    <w:p>
      <w:pPr>
        <w:pStyle w:val="TextBodyIndent"/>
        <w:rPr/>
      </w:pPr>
      <w:r>
        <w:rPr/>
        <w:t xml:space="preserve">Till följd av reglerna i förordningen upphävs det nuvarande </w:t>
      </w:r>
      <w:r>
        <w:rPr>
          <w:i/>
        </w:rPr>
        <w:t>tredje stycket</w:t>
      </w:r>
      <w:r>
        <w:rPr/>
        <w:t xml:space="preserve"> (se avsnitt 8.3).</w:t>
      </w:r>
    </w:p>
    <w:p>
      <w:pPr>
        <w:pStyle w:val="TextBodyIndent"/>
        <w:rPr/>
      </w:pPr>
      <w:r>
        <w:rPr/>
        <w:t xml:space="preserve">Övervägandena finns i avsnitten 6.1 och 7.2. </w:t>
      </w:r>
    </w:p>
    <w:p>
      <w:pPr>
        <w:pStyle w:val="TextBodyIndent"/>
        <w:rPr/>
      </w:pPr>
      <w:r>
        <w:rPr/>
      </w:r>
    </w:p>
    <w:p>
      <w:pPr>
        <w:pStyle w:val="TextBody"/>
        <w:rPr>
          <w:b/>
          <w:b/>
        </w:rPr>
      </w:pPr>
      <w:r>
        <w:rPr>
          <w:b/>
        </w:rPr>
        <w:t>2 §</w:t>
      </w:r>
    </w:p>
    <w:p>
      <w:pPr>
        <w:pStyle w:val="TextBody"/>
        <w:rPr/>
      </w:pPr>
      <w:r>
        <w:rPr/>
        <w:t>I paragrafen anges lagens tillämpningsområde. Den nuvarande bestäm</w:t>
        <w:softHyphen/>
        <w:t>melsen i paragrafen om auktorisation som central värdepappersförvarare ersätts av reglerna om auktorisation av värde</w:t>
        <w:softHyphen/>
        <w:t>pappers</w:t>
        <w:softHyphen/>
        <w:t>central i bl.a. artikel 16 i förordningen om värde</w:t>
        <w:softHyphen/>
        <w:t>pappers</w:t>
        <w:softHyphen/>
        <w:t>centraler (se avsnitt 8.3). Av den anledningen upphävs 2 kap. som behandlar auktorisation av centrala värdepappersförvarare.</w:t>
      </w:r>
    </w:p>
    <w:p>
      <w:pPr>
        <w:pStyle w:val="TextBodyIndent"/>
        <w:rPr/>
      </w:pPr>
      <w:r>
        <w:rPr/>
        <w:t xml:space="preserve">I </w:t>
      </w:r>
      <w:r>
        <w:rPr>
          <w:i/>
        </w:rPr>
        <w:t>första stycket</w:t>
      </w:r>
      <w:r>
        <w:rPr/>
        <w:t xml:space="preserve"> anges att lagen som huvudregel tillämpas endast på svenska värde</w:t>
        <w:softHyphen/>
        <w:t>pappers</w:t>
        <w:softHyphen/>
        <w:t>centraler samt på kontoförande institut och förval</w:t>
        <w:softHyphen/>
        <w:t>tare som har antagits av en sådan värde</w:t>
        <w:softHyphen/>
        <w:t>pappers</w:t>
        <w:softHyphen/>
        <w:t>central. En svensk värde</w:t>
        <w:softHyphen/>
        <w:t>pappers</w:t>
        <w:softHyphen/>
        <w:t>central är en värdepapperscentral som är etablerad i Sverige. Förordningen om värde</w:t>
        <w:softHyphen/>
        <w:t>pappers</w:t>
        <w:softHyphen/>
        <w:t>centraler reglerar den verksamhet som drivs av samtliga värde</w:t>
        <w:softHyphen/>
        <w:t>pappers</w:t>
        <w:softHyphen/>
        <w:t>centraler inom EES, inklusive värde</w:t>
        <w:softHyphen/>
        <w:t>pappers</w:t>
        <w:softHyphen/>
        <w:t>centraler från tredjeland som driver verksamhet här. Lagen tillämpas dock endast på verksamhet som drivs i Sverige och som således faller under svensk jurisdiktion. Av den anledningen anges också i första stycket att lagens bestämmelser i viss utsträckning tillämpas på bl.a. värde</w:t>
        <w:softHyphen/>
        <w:t>pappers</w:t>
        <w:softHyphen/>
        <w:t>centraler som är etablerade i ett annat land inom EES än Sverige och värde</w:t>
        <w:softHyphen/>
        <w:t>pappers</w:t>
        <w:softHyphen/>
        <w:t>centraler från tredjeland. Värdepapperscentral och värdepapperscentral från tredjeland definieras i 3 § genom hänvis</w:t>
        <w:softHyphen/>
        <w:t>ning till förordningen om värdepapperscentraler. Termerna har således samma innebörd i lagen som i den direkt tillämpliga förordningen.</w:t>
      </w:r>
    </w:p>
    <w:p>
      <w:pPr>
        <w:pStyle w:val="TextBodyIndent"/>
        <w:rPr/>
      </w:pPr>
      <w:r>
        <w:rPr/>
        <w:t xml:space="preserve">I </w:t>
      </w:r>
      <w:r>
        <w:rPr>
          <w:i/>
        </w:rPr>
        <w:t>andra stycket</w:t>
      </w:r>
      <w:r>
        <w:rPr/>
        <w:t xml:space="preserve"> anges att vissa bestämmelser tillämpas på var och en som driver viss verksamhet. För det första avses den som driver verk</w:t>
        <w:softHyphen/>
        <w:t>samhet som värde</w:t>
        <w:softHyphen/>
        <w:t>pappers</w:t>
        <w:softHyphen/>
        <w:t>central utan att vara berättigad till det enligt förordningen om värde</w:t>
        <w:softHyphen/>
        <w:t>pappers</w:t>
        <w:softHyphen/>
        <w:t>centraler, framför allt då auktorisation saknas (9 kap. 6 §). För det andra avses verksamhet som drivs av någon till vilken en värde</w:t>
        <w:softHyphen/>
        <w:t>pappers</w:t>
        <w:softHyphen/>
        <w:t xml:space="preserve">central har utkontrakterat sin verksamhet (9 kap. 8 §, se särskilt första stycket). </w:t>
      </w:r>
    </w:p>
    <w:p>
      <w:pPr>
        <w:pStyle w:val="TextBodyIndent"/>
        <w:rPr/>
      </w:pPr>
      <w:r>
        <w:rPr/>
        <w:t>I fråga om lagens tillämpningsområde kan det nämnas att det i 4 kap. finns bestämmelser om bl.a. vad som får registreras i avstämnings</w:t>
        <w:softHyphen/>
        <w:t>register. Dessa bestämmelser riktar sig i första hand till svenska värde</w:t>
        <w:softHyphen/>
        <w:t>pappers</w:t>
        <w:softHyphen/>
        <w:t xml:space="preserve">centraler, men har givetvis även betydelse för emittenterna (bl.a. avstämningsbolagen). </w:t>
      </w:r>
    </w:p>
    <w:p>
      <w:pPr>
        <w:pStyle w:val="TextBodyIndent"/>
        <w:rPr/>
      </w:pPr>
      <w:r>
        <w:rPr/>
      </w:r>
    </w:p>
    <w:p>
      <w:pPr>
        <w:pStyle w:val="TextBody"/>
        <w:rPr>
          <w:b/>
          <w:b/>
        </w:rPr>
      </w:pPr>
      <w:r>
        <w:rPr>
          <w:b/>
        </w:rPr>
        <w:t>3 §</w:t>
      </w:r>
    </w:p>
    <w:p>
      <w:pPr>
        <w:pStyle w:val="TextBody"/>
        <w:rPr/>
      </w:pPr>
      <w:r>
        <w:rPr/>
        <w:t>Paragrafen innehåller definitioner av olika termer och uttryck som före</w:t>
        <w:softHyphen/>
        <w:t xml:space="preserve">kommer i lagen. </w:t>
      </w:r>
    </w:p>
    <w:p>
      <w:pPr>
        <w:pStyle w:val="TextBodyIndent"/>
        <w:rPr/>
      </w:pPr>
      <w:r>
        <w:rPr/>
        <w:t>De olika termer och uttryck som definieras anges i bokstavsordning. I fråga om definitionen av finansiella instrument förtydligas att aktier och vissa aktierelaterade rättigheter som avser avstämningsbolag som är privata aktiebolag ska jämställas med finansiella instrument vid tillämp</w:t>
        <w:softHyphen/>
        <w:t>ningen av lagen (se avsnitt 6.4). Det påverkar lagens tillämpnings</w:t>
        <w:softHyphen/>
        <w:t xml:space="preserve">område. </w:t>
      </w:r>
    </w:p>
    <w:p>
      <w:pPr>
        <w:pStyle w:val="TextBodyIndent"/>
        <w:rPr/>
      </w:pPr>
      <w:r>
        <w:rPr/>
        <w:t>Därutöver görs ändringar till följd av förordningen om värde</w:t>
        <w:softHyphen/>
        <w:t>pappers</w:t>
        <w:softHyphen/>
        <w:t>centraler. En definition av termen avstämningsregister tas in. Defini</w:t>
        <w:softHyphen/>
        <w:t xml:space="preserve">tionen hänvisar till 4 kap. 1 § och innebär därför ingen ändring i sak (se avsnitt 7.1). </w:t>
      </w:r>
    </w:p>
    <w:p>
      <w:pPr>
        <w:pStyle w:val="TextBodyIndent"/>
        <w:rPr/>
      </w:pPr>
      <w:r>
        <w:rPr/>
        <w:t>En ny definition av förordningen om värde</w:t>
        <w:softHyphen/>
        <w:t>pappers</w:t>
        <w:softHyphen/>
        <w:t xml:space="preserve">centraler tas in för att underlätta hänvisningar till reglerna i förordningen. Denna definition fanns inte i promemorians förslag. </w:t>
      </w:r>
      <w:r>
        <w:rPr>
          <w:i/>
        </w:rPr>
        <w:t>Lagrådet</w:t>
      </w:r>
      <w:r>
        <w:rPr/>
        <w:t xml:space="preserve"> anför att en definition av förordningen om värdepapperscentraler som avser förordningen i dess ursprungliga lydelse innebär att hänvisningar som görs i lagtexten till förordningen är statiska, dvs. eventuellt senare ändringar i förordningen avses inte bli beaktade vid tillämpning av de bestämmelser som direkt kopplas till förordningen. Lagrådet anför vidare att det i remissen saknas en beskrivning av de överväganden som ligger bakom denna hänvis</w:t>
        <w:softHyphen/>
        <w:t>ningsteknik. Lagrådet anser att en genomgång bör ske av samtliga bestämmelser där den statiska definitionen kommer till användning. Om denna analys visar att hänvisningar åtminstone i vissa fall bör vara dyna</w:t>
        <w:softHyphen/>
        <w:t>miska, dvs. avse förordningens i den vid varje tidpunkt gällande lydelsen, bör definitionen eller de paragrafer där den används ses över. Med hän</w:t>
        <w:softHyphen/>
        <w:t>syn till Lagrådets synpunkter anser regeringen att det inte är lämpligt att definitionen av förordningen är statisk eftersom förordningen är direkt tillämplig i medlemsstaterna och ska tillämpas parallellt med förevarande lag. I förhållande till lagrådsremissens förslag har därför definitionen av förordningen i lagen ändrats så att den är dynamisk, dvs. att eventuella senare lydelser av förordningen omfattas av definitionen. I stället har det i berörda hänvisningar till förordningen i lagen angetts när det är den ursprungliga lydelsen som avses, dvs. när hänvisningen är statisk. Utgångspunkten bör vara att om framtida förordningsändringar får genomslag i svensk lag på ett sätt som bör underställas riksdagens pröv</w:t>
        <w:softHyphen/>
        <w:t>ning bör en hänvisning vara statisk. Frågan om huruvida hänvis</w:t>
        <w:softHyphen/>
        <w:t>ningar som görs i lagtexten till förordningen är statiska eller dynamiska behand</w:t>
        <w:softHyphen/>
        <w:t>las i författnings</w:t>
        <w:softHyphen/>
        <w:t>kommentaren till berörda bestämmelser.</w:t>
      </w:r>
      <w:r>
        <w:rPr>
          <w:rStyle w:val="FootnoteCharacters"/>
        </w:rPr>
        <w:t xml:space="preserve"> </w:t>
      </w:r>
    </w:p>
    <w:p>
      <w:pPr>
        <w:pStyle w:val="TextBodyIndent"/>
        <w:rPr/>
      </w:pPr>
      <w:r>
        <w:rPr/>
        <w:t>Definitionen av termen värde</w:t>
        <w:softHyphen/>
        <w:t>pappers</w:t>
        <w:softHyphen/>
        <w:t>central ersätter den nuvarande definitionen av termen central värdepappersförvarare. Därutöver tas det in en definition av termen värde</w:t>
        <w:softHyphen/>
        <w:t>pappers</w:t>
        <w:softHyphen/>
        <w:t xml:space="preserve">central från tredjeland (se även författningskommentaren till 2 §). </w:t>
      </w:r>
    </w:p>
    <w:p>
      <w:pPr>
        <w:pStyle w:val="TextBodyIndent"/>
        <w:rPr>
          <w:highlight w:val="yellow"/>
        </w:rPr>
      </w:pPr>
      <w:r>
        <w:rPr/>
        <w:t xml:space="preserve">Definitionerna av termer som avser värdepapperscentraler har justerats med beaktande av </w:t>
      </w:r>
      <w:r>
        <w:rPr>
          <w:i/>
        </w:rPr>
        <w:t>Lagrådets</w:t>
      </w:r>
      <w:r>
        <w:rPr/>
        <w:t xml:space="preserve"> synpunkter.</w:t>
      </w:r>
    </w:p>
    <w:p>
      <w:pPr>
        <w:pStyle w:val="TextBodyIndent"/>
        <w:rPr/>
      </w:pPr>
      <w:r>
        <w:rPr/>
        <w:t>Hänvisningarna till definitionerna i förordningen innebär att en distinktion görs mellan å ena sidan värde</w:t>
        <w:softHyphen/>
        <w:t>pappers</w:t>
        <w:softHyphen/>
        <w:t>centraler och å andra sidan värde</w:t>
        <w:softHyphen/>
        <w:t>pappers</w:t>
        <w:softHyphen/>
        <w:t>centraler från tredjeland. Den förra kategorin omfattar endast juridiska personer som är etablerade inom EES. Den senare kategorin ingår därför inte i den förra kategorin. Detta förhållande fram</w:t>
        <w:softHyphen/>
        <w:t>går av artikel 2.1.1 i förordningen. Den regeln anger att en värde</w:t>
        <w:softHyphen/>
        <w:t>pappers</w:t>
        <w:softHyphen/>
        <w:t>central ska driva ett avvecklingssystem. Ett sådant avvecklingssystem ska vara etablerat inom EES (artikel 2 a i Europaparlamentets och rådets direktiv 98/26/EG av den 19 maj 1998 om slutgiltig avveckling i system för överföring av betalningar och värdepapper). Av den anledningen drivs det också av en systemoperatör (en värde</w:t>
        <w:softHyphen/>
        <w:t>pappers</w:t>
        <w:softHyphen/>
        <w:t>central) som är etablerad inom EES. Av artikel 2.1.2 framgår också att värde</w:t>
        <w:softHyphen/>
        <w:t>pappers</w:t>
        <w:softHyphen/>
        <w:t>centraler från tredjeland endast driver ett system som liknar ett avveck</w:t>
        <w:softHyphen/>
        <w:t>lingssystem, dvs. inte utgör ett avvecklingssystem. Att termen värde</w:t>
        <w:softHyphen/>
        <w:t>pappers</w:t>
        <w:softHyphen/>
        <w:t>central inte omfattar juridiska personer som är etablerade i ett land utanför EES framgår också indirekt av ett flertal andra regler i förordningen. Exempelvis anges det i artikel 16 att en värde</w:t>
        <w:softHyphen/>
        <w:t>pappers</w:t>
        <w:softHyphen/>
        <w:t xml:space="preserve">central ska auktoriseras av den behöriga myndigheten i den </w:t>
      </w:r>
      <w:r>
        <w:rPr>
          <w:i/>
        </w:rPr>
        <w:t>medlemsstat</w:t>
      </w:r>
      <w:r>
        <w:rPr/>
        <w:t xml:space="preserve"> (det land inom EES) där den är etablerad. </w:t>
      </w:r>
    </w:p>
    <w:p>
      <w:pPr>
        <w:pStyle w:val="TextBodyIndent"/>
        <w:rPr/>
      </w:pPr>
      <w:r>
        <w:rPr/>
        <w:t xml:space="preserve">I paragrafen tas det också in en definition av termen utsett kreditinstitut till följd av förordningen. Detta begrepp förekommer bl.a. i 9 kap. </w:t>
      </w:r>
    </w:p>
    <w:p>
      <w:pPr>
        <w:pStyle w:val="TextBodyIndent"/>
        <w:rPr/>
      </w:pPr>
      <w:r>
        <w:rPr/>
        <w:t>Termerna finansiellt instrument, utsett kreditinstitut, värdepappers</w:t>
        <w:softHyphen/>
        <w:t>central och värdepapperscentral från tredjeland definieras genom hän</w:t>
        <w:softHyphen/>
        <w:t>visning till definitionerna i förordningen. De definitionerna har betydelse för lagens tillämpningsområde. Hänvisningarna till förordningen bör där</w:t>
        <w:softHyphen/>
        <w:t>för avse EU-bestämmel</w:t>
        <w:softHyphen/>
        <w:t>serna i en viss angiven lydelse, s.k. statiska hän</w:t>
        <w:softHyphen/>
        <w:t>visningar, och utformas enligt nya anvisningar för författningsskrivning. En följd av att ha stat</w:t>
        <w:softHyphen/>
        <w:t>iska hänvisningar blir att om EU-bestämmelserna ändras behöver lag</w:t>
        <w:softHyphen/>
        <w:t>stiftaren överväga om någon ändring bör göras i den nationella lagstift</w:t>
        <w:softHyphen/>
        <w:t>ningen.</w:t>
      </w:r>
    </w:p>
    <w:p>
      <w:pPr>
        <w:pStyle w:val="TextBodyIndent"/>
        <w:rPr/>
      </w:pPr>
      <w:r>
        <w:rPr/>
        <w:t>Övervägandena finns i avsnitten 6.2, 6.4, 7.1 och 7.2.</w:t>
      </w:r>
    </w:p>
    <w:p>
      <w:pPr>
        <w:pStyle w:val="TextBodyIndent"/>
        <w:rPr/>
      </w:pPr>
      <w:r>
        <w:rPr/>
      </w:r>
    </w:p>
    <w:p>
      <w:pPr>
        <w:pStyle w:val="TextBody"/>
        <w:rPr>
          <w:b/>
          <w:b/>
        </w:rPr>
      </w:pPr>
      <w:r>
        <w:rPr>
          <w:b/>
        </w:rPr>
        <w:t>4 §</w:t>
      </w:r>
    </w:p>
    <w:p>
      <w:pPr>
        <w:pStyle w:val="TextBody"/>
        <w:rPr/>
      </w:pPr>
      <w:r>
        <w:rPr/>
        <w:t xml:space="preserve">Paragrafen, som är ny, motsvarar närmast 1 kap. 1 § andra stycket i lagens nuvarande lydelse. </w:t>
      </w:r>
    </w:p>
    <w:p>
      <w:pPr>
        <w:pStyle w:val="TextBodyIndent"/>
        <w:rPr/>
      </w:pPr>
      <w:r>
        <w:rPr/>
        <w:t>I paragrafen anges på vilket sätt svenska värde</w:t>
        <w:softHyphen/>
        <w:t>pappers</w:t>
        <w:softHyphen/>
        <w:t>centraler (se författningskommentaren till 2 §) ska tillhandahålla en central konto</w:t>
        <w:softHyphen/>
        <w:t>föringstjänst enligt förordningen om värde</w:t>
        <w:softHyphen/>
        <w:t>pappers</w:t>
        <w:softHyphen/>
        <w:t>centraler. Denna tjänst, som gäller kontoföring på den högsta nivån, är en huvudtjänst enligt förordningen (se avsnitt A i bilagan till förordningen). De båda termerna är dock inte synonyma. Eftersom förordningen saknar närmare bestäm</w:t>
        <w:softHyphen/>
        <w:t>melser om hur kontoföringen ska gå till, preciseras detta i stället av respektive medlemsstat (se även författningskommentaren till 1 §). Svenska värde</w:t>
        <w:softHyphen/>
        <w:t>pappers</w:t>
        <w:softHyphen/>
        <w:t>centraler som är auktoriserade att tillhanda</w:t>
        <w:softHyphen/>
        <w:t>hålla en central kontoföringstjänst ska göra detta genom att föra avstämnings</w:t>
        <w:softHyphen/>
        <w:t>register (se även avsnitten 7.1 och 7.4). Det framgår av att definitionen av uttrycket kontoföring av finansiella instrument innehåller termen avstämnings</w:t>
        <w:softHyphen/>
        <w:t>register. Såväl termen avstämningsregister som uttrycket kontoföring av finansiella instrument definieras i 3 § (se även författ</w:t>
        <w:softHyphen/>
        <w:t>ningskommentaren till den paragrafen). Närmare bestämmelser om avstämningsregister finns i 4 kap.</w:t>
      </w:r>
    </w:p>
    <w:p>
      <w:pPr>
        <w:pStyle w:val="TextBodyIndent"/>
        <w:rPr/>
      </w:pPr>
      <w:r>
        <w:rPr/>
        <w:t>I paragrafen kopplas förordningen om värdepapperscentraler ihop med bestämmelserna om kontoföring av finansiella instrument i lagen. Bestämmelserna om kontoföring av finansiella instrument reglerar hur en svensk värdepapperscentral ska utföra huvudtjänsten central konto</w:t>
        <w:softHyphen/>
        <w:t>föringstjänst enligt förordningen. En eventuell ändring av innebörden av huvudtjänsten central kontoföring i förordningen skulle därigenom få direkt inverkan på bestämmelserna om kontoföring av finansiella instru</w:t>
        <w:softHyphen/>
        <w:t>ment. Hänvisningen till förordningen bör därför avse EU-bestämmel</w:t>
        <w:softHyphen/>
        <w:t>serna i en viss angiven lydelse, s.k. statisk hänvisning, och utformas enligt nya anvisningar för författningsskrivning. En följd av att ha en stat</w:t>
        <w:softHyphen/>
        <w:t>isk hänvisning blir att om EU-bestämmelserna ändras behöver lag</w:t>
        <w:softHyphen/>
        <w:t>stiftaren överväga om någon ändring bör göras i den nationella lagstift</w:t>
        <w:softHyphen/>
        <w:t xml:space="preserve">ningen. Se även författningskommentaren till 3 §. </w:t>
      </w:r>
    </w:p>
    <w:p>
      <w:pPr>
        <w:pStyle w:val="TextBodyIndent"/>
        <w:rPr/>
      </w:pPr>
      <w:r>
        <w:rPr/>
        <w:t xml:space="preserve">Även huvudtjänsten notarietjänst enligt förordningen har en koppling till denna bestämmelse (se även avsnitten 7.1 och 7.4). Notarietjänsten motsvarar närmast att lägga upp ett avstämningsregister, vilket är en förutsättning för att kontoföring därefter ska kunna ske. </w:t>
      </w:r>
    </w:p>
    <w:p>
      <w:pPr>
        <w:pStyle w:val="TextBodyIndent"/>
        <w:rPr/>
      </w:pPr>
      <w:r>
        <w:rPr/>
        <w:t xml:space="preserve">I aktiebolagslagen (2005:551) jämställs vissa utlänska register med svenska avstämningsregister (se 1 kap. 10 a §). </w:t>
      </w:r>
    </w:p>
    <w:p>
      <w:pPr>
        <w:pStyle w:val="TextBodyIndent"/>
        <w:rPr/>
      </w:pPr>
      <w:r>
        <w:rPr/>
        <w:t xml:space="preserve">Övervägandena finns i avsnitt 7.2. </w:t>
      </w:r>
    </w:p>
    <w:p>
      <w:pPr>
        <w:pStyle w:val="TextBodyIndent"/>
        <w:rPr/>
      </w:pPr>
      <w:r>
        <w:rPr/>
      </w:r>
    </w:p>
    <w:p>
      <w:pPr>
        <w:pStyle w:val="TextBody"/>
        <w:rPr>
          <w:b/>
          <w:b/>
        </w:rPr>
      </w:pPr>
      <w:r>
        <w:rPr>
          <w:b/>
        </w:rPr>
        <w:t xml:space="preserve">5 § </w:t>
      </w:r>
    </w:p>
    <w:p>
      <w:pPr>
        <w:pStyle w:val="TextBody"/>
        <w:rPr/>
      </w:pPr>
      <w:r>
        <w:rPr/>
        <w:t>I paragrafen, som är ny, anges att Finansinspektionen är behörig myndig</w:t>
        <w:softHyphen/>
        <w:t>het enligt förordningen om värde</w:t>
        <w:softHyphen/>
        <w:t>pappers</w:t>
        <w:softHyphen/>
        <w:t>centraler. Det innebär att de befogenheter som för behöriga myndigheter följer direkt av förord</w:t>
        <w:softHyphen/>
        <w:t>ningen eller EU-rättsakter som har antagits med stöd av förordningen är tillämpliga på Finans</w:t>
        <w:softHyphen/>
        <w:t>inspektionen. Det gäller t.ex. frågor om auktorisa</w:t>
        <w:softHyphen/>
        <w:t>tion av värde</w:t>
        <w:softHyphen/>
        <w:t>pappers</w:t>
        <w:softHyphen/>
        <w:t xml:space="preserve">centraler. </w:t>
      </w:r>
    </w:p>
    <w:p>
      <w:pPr>
        <w:pStyle w:val="TextBodyIndent"/>
        <w:rPr/>
      </w:pPr>
      <w:r>
        <w:rPr/>
        <w:t>Enligt artikel 11 i förordningen ska varje medlemsstat utse den be</w:t>
        <w:softHyphen/>
        <w:t>höriga myndighet som ska ansvara för utförandet av uppgifterna enligt förordningen i samband med auktorisation och tillsyn av värdepappers</w:t>
        <w:softHyphen/>
        <w:t xml:space="preserve">centraler. Det är av stor vikt för tilltron till det finansiella systemet och dess funktion att det finns en behörig myndighet vars befogenheter att agera inte kan ifrågasättas. </w:t>
      </w:r>
      <w:r>
        <w:rPr>
          <w:bCs/>
        </w:rPr>
        <w:t>Bestämmelsen rör vilken myndighet som i Sverige ska vara behörig myndighet enligt förordningen</w:t>
      </w:r>
      <w:r>
        <w:rPr/>
        <w:t>.</w:t>
      </w:r>
      <w:r>
        <w:rPr>
          <w:bCs/>
        </w:rPr>
        <w:t xml:space="preserve"> Det är därför ändamålsenligt att hänvisningen till EU-förordningen är dynamisk, dvs. avser förordningen i den vid varje tidpunkt gällande lydelsen. </w:t>
      </w:r>
      <w:r>
        <w:rPr/>
        <w:t>Finans</w:t>
        <w:softHyphen/>
        <w:t>inspektionen är således behörig myndighet enligt förordningen även efter en eventuell framtida ändring av den.</w:t>
      </w:r>
    </w:p>
    <w:p>
      <w:pPr>
        <w:pStyle w:val="TextBodyIndent"/>
        <w:rPr/>
      </w:pPr>
      <w:r>
        <w:rPr/>
        <w:t xml:space="preserve">Övervägandena finns i avsnitt 8.1 (se även avsnitt 8.2 om s.k. relevanta myndigheter). </w:t>
      </w:r>
    </w:p>
    <w:p>
      <w:pPr>
        <w:pStyle w:val="TextBodyIndent"/>
        <w:rPr/>
      </w:pPr>
      <w:r>
        <w:rPr/>
      </w:r>
    </w:p>
    <w:p>
      <w:pPr>
        <w:pStyle w:val="TextBody"/>
        <w:keepNext w:val="true"/>
        <w:rPr>
          <w:b/>
          <w:b/>
        </w:rPr>
      </w:pPr>
      <w:r>
        <w:rPr>
          <w:b/>
        </w:rPr>
        <w:t>6 §</w:t>
      </w:r>
    </w:p>
    <w:p>
      <w:pPr>
        <w:pStyle w:val="TextBody"/>
        <w:rPr/>
      </w:pPr>
      <w:r>
        <w:rPr/>
        <w:t>Paragrafen, som är ny, införs till följd av artikel 65.3 i förordningen om värde</w:t>
        <w:softHyphen/>
        <w:t>pappers</w:t>
        <w:softHyphen/>
        <w:t xml:space="preserve">centraler. Den gäller anmälningar om missförhållanden, s.k. whistleblowing. </w:t>
      </w:r>
    </w:p>
    <w:p>
      <w:pPr>
        <w:pStyle w:val="TextBodyIndent"/>
        <w:rPr/>
      </w:pPr>
      <w:r>
        <w:rPr/>
        <w:t xml:space="preserve">I </w:t>
      </w:r>
      <w:r>
        <w:rPr>
          <w:i/>
        </w:rPr>
        <w:t>första stycket</w:t>
      </w:r>
      <w:r>
        <w:rPr/>
        <w:t xml:space="preserve"> anges att svenska värde</w:t>
        <w:softHyphen/>
        <w:t>pappers</w:t>
        <w:softHyphen/>
        <w:t>centraler och konto</w:t>
        <w:softHyphen/>
        <w:t>förande institut ska tillhandahålla ändamålsenliga system för att från anställda omhänderta rapporter om misstänkta överträdelser av bestäm</w:t>
        <w:softHyphen/>
        <w:t>melser som gäller för verksamheten inom företagen. Av uttrycket miss</w:t>
        <w:softHyphen/>
        <w:t>tänkta över</w:t>
        <w:softHyphen/>
        <w:t xml:space="preserve">trädelser följer att rapporteringen kan gälla överträdelser som ännu inte har blivit föremål för prövning av Finansinspektionen eller någon annan myndighet eller av domstol. </w:t>
      </w:r>
    </w:p>
    <w:p>
      <w:pPr>
        <w:pStyle w:val="TextBodyIndent"/>
        <w:rPr/>
      </w:pPr>
      <w:r>
        <w:rPr>
          <w:i/>
        </w:rPr>
        <w:t>Andra stycket</w:t>
      </w:r>
      <w:r>
        <w:rPr/>
        <w:t xml:space="preserve"> utgör en erinran om bestämmelserna i personuppgifts</w:t>
        <w:softHyphen/>
        <w:t>lagen.</w:t>
      </w:r>
    </w:p>
    <w:p>
      <w:pPr>
        <w:pStyle w:val="TextBodyIndent"/>
        <w:rPr/>
      </w:pPr>
      <w:r>
        <w:rPr/>
        <w:t>Paragrafen är utformad efter förebild av 6 kap. 2 a § lagen (2004:297) om bank- och finansieringsrörelse.</w:t>
      </w:r>
    </w:p>
    <w:p>
      <w:pPr>
        <w:pStyle w:val="TextBodyIndent"/>
        <w:rPr/>
      </w:pPr>
      <w:r>
        <w:rPr/>
        <w:t xml:space="preserve">Övervägandena finns i avsnitt 8.9.5. </w:t>
      </w:r>
    </w:p>
    <w:p>
      <w:pPr>
        <w:pStyle w:val="TextBodyIndent"/>
        <w:rPr/>
      </w:pPr>
      <w:r>
        <w:rPr/>
      </w:r>
    </w:p>
    <w:p>
      <w:pPr>
        <w:pStyle w:val="TextBody"/>
        <w:rPr>
          <w:b/>
          <w:b/>
        </w:rPr>
      </w:pPr>
      <w:r>
        <w:rPr>
          <w:b/>
        </w:rPr>
        <w:t>7 §</w:t>
      </w:r>
    </w:p>
    <w:p>
      <w:pPr>
        <w:pStyle w:val="TextBody"/>
        <w:rPr/>
      </w:pPr>
      <w:r>
        <w:rPr/>
        <w:t>Paragrafen, som är ny, innehåller ett bemyndigande i fråga om före</w:t>
        <w:softHyphen/>
        <w:t>skrifter om handläggningen av ärenden om auktorisation av värde</w:t>
        <w:softHyphen/>
        <w:t>pappers</w:t>
        <w:softHyphen/>
        <w:t>centraler i Sverige. Den motsvarar 9 kap. 1 § andra stycket i den nuvarande lydelsen av lagen. EU-kommissionen får anta tekniska standarder i fråga om auktorisationsförfarandet (se artikel 17.9 och 17.10 i förordningen om värde</w:t>
        <w:softHyphen/>
        <w:t>pappers</w:t>
        <w:softHyphen/>
        <w:t xml:space="preserve">centraler). Det kan dock tänkas att det trots dessa standarder finns ett behov av kompletterande föreskrifter. </w:t>
      </w:r>
    </w:p>
    <w:p>
      <w:pPr>
        <w:pStyle w:val="TextBodyIndent"/>
        <w:rPr/>
      </w:pPr>
      <w:r>
        <w:rPr/>
        <w:t>Övervägandena finns i avsnitt 8.3.</w:t>
      </w:r>
    </w:p>
    <w:p>
      <w:pPr>
        <w:pStyle w:val="Rubrik4utannumrering"/>
        <w:rPr/>
      </w:pPr>
      <w:r>
        <w:rPr/>
        <w:t xml:space="preserve">3 kap. </w:t>
      </w:r>
    </w:p>
    <w:p>
      <w:pPr>
        <w:pStyle w:val="TextBody"/>
        <w:rPr>
          <w:b/>
          <w:b/>
        </w:rPr>
      </w:pPr>
      <w:r>
        <w:rPr>
          <w:b/>
        </w:rPr>
        <w:t>1 §</w:t>
      </w:r>
    </w:p>
    <w:p>
      <w:pPr>
        <w:pStyle w:val="TextBody"/>
        <w:rPr/>
      </w:pPr>
      <w:r>
        <w:rPr/>
        <w:t>Paragrafen innehåller allmänna krav på de juridiska personer som en svensk värde</w:t>
        <w:softHyphen/>
        <w:t>pappers</w:t>
        <w:softHyphen/>
        <w:t xml:space="preserve">central får anta som kontoförande institut. </w:t>
      </w:r>
    </w:p>
    <w:p>
      <w:pPr>
        <w:pStyle w:val="TextBodyIndent"/>
        <w:rPr/>
      </w:pPr>
      <w:r>
        <w:rPr/>
        <w:t xml:space="preserve">I </w:t>
      </w:r>
      <w:r>
        <w:rPr>
          <w:i/>
        </w:rPr>
        <w:t>första stycket</w:t>
      </w:r>
      <w:r>
        <w:rPr/>
        <w:t xml:space="preserve"> inskränks kretsen av juridiska personer som får antas som kontoförande institut genom att kategorin juridiska personer som har en betryggande kapitalstyrka m.m. utgår. Denna krets begränsas i stället till dels vissa offentliga institutioner, dels företag som står under tillsyn av Finansinspektionen eller motsvarande utländsk myndighetet (s.k. finansiella företag). </w:t>
      </w:r>
    </w:p>
    <w:p>
      <w:pPr>
        <w:pStyle w:val="TextBodyIndent"/>
        <w:rPr/>
      </w:pPr>
      <w:r>
        <w:rPr/>
        <w:t xml:space="preserve">I </w:t>
      </w:r>
      <w:r>
        <w:rPr>
          <w:i/>
        </w:rPr>
        <w:t>första stycket 1</w:t>
      </w:r>
      <w:r>
        <w:rPr/>
        <w:t xml:space="preserve"> jämställs andra centralbanker med Riksbanken. På motsvarande sätt jämställs utländska offentliga institutioner som i sitt hemland har i uppdrag att förvalta eller deltar i förvaltningen av stats</w:t>
        <w:softHyphen/>
        <w:t xml:space="preserve">skulden med Riksgäldskontoret. Ändringen föranleds av den ovan beskrivna inskränkningen av kretsen av kontoförande institut. Med anledning av synpunkter från </w:t>
      </w:r>
      <w:r>
        <w:rPr>
          <w:i/>
        </w:rPr>
        <w:t>Ekobrottsmyndigheten</w:t>
      </w:r>
      <w:r>
        <w:rPr/>
        <w:t xml:space="preserve"> och </w:t>
      </w:r>
      <w:r>
        <w:rPr>
          <w:i/>
        </w:rPr>
        <w:t>Riksgälds</w:t>
        <w:softHyphen/>
        <w:t>kontoret</w:t>
      </w:r>
      <w:r>
        <w:rPr/>
        <w:t xml:space="preserve"> görs en justering av lydelsen i förhållande till promemorians förslag.</w:t>
      </w:r>
    </w:p>
    <w:p>
      <w:pPr>
        <w:pStyle w:val="TextBodyIndent"/>
        <w:rPr/>
      </w:pPr>
      <w:r>
        <w:rPr/>
        <w:t xml:space="preserve">I </w:t>
      </w:r>
      <w:r>
        <w:rPr>
          <w:i/>
        </w:rPr>
        <w:t>första stycket 2</w:t>
      </w:r>
      <w:r>
        <w:rPr/>
        <w:t xml:space="preserve"> anges juridiska personer som står under Finans</w:t>
        <w:softHyphen/>
        <w:t xml:space="preserve">inspektionens tillsyn. Med uttrycket under tillsyn avses inte registrering eller anmälningsskyldighet enligt lagen (1996:1006) om anmälningsplikt avseende viss finansiell verksamhet. Alla juridiska personer som står under Finansinspektionens tillsyn uppfyller dock inte kraven i andra stycket. Dessa krav måste vara uppfyllda för att en viss juridisk person ska få antas som kontoförande institut. </w:t>
      </w:r>
    </w:p>
    <w:p>
      <w:pPr>
        <w:pStyle w:val="TextBodyIndent"/>
        <w:rPr/>
      </w:pPr>
      <w:r>
        <w:rPr/>
        <w:t xml:space="preserve">I </w:t>
      </w:r>
      <w:r>
        <w:rPr>
          <w:i/>
        </w:rPr>
        <w:t>första stycket 3</w:t>
      </w:r>
      <w:r>
        <w:rPr/>
        <w:t xml:space="preserve"> jämställs vissa utländska juridiska personer med svenska juridiska personer som står under Finansinspektionens tillsyn. Med motsvarande tillsyn avses tillsyn av en myndighet på finansmark</w:t>
        <w:softHyphen/>
        <w:t>nadsområdet, förutsatt att tillsynen är av åtminstone motsvarande omfattning som enligt svensk lag. Såväl företag från länder inom EES som företag från tredjeland omfattas.</w:t>
      </w:r>
    </w:p>
    <w:p>
      <w:pPr>
        <w:pStyle w:val="TextBodyIndent"/>
        <w:rPr/>
      </w:pPr>
      <w:r>
        <w:rPr/>
        <w:t xml:space="preserve">I </w:t>
      </w:r>
      <w:r>
        <w:rPr>
          <w:i/>
        </w:rPr>
        <w:t>andra stycket</w:t>
      </w:r>
      <w:r>
        <w:rPr/>
        <w:t xml:space="preserve"> anges krav på kapital m.m. i fråga om de kontoförande instituten enligt första stycket 2 och 3. Kravet, som delvis motsvarar första stycket i lagens nuvarande lydelse, är alltså inte tillämpligt på t.ex. Riksbanken. </w:t>
      </w:r>
    </w:p>
    <w:p>
      <w:pPr>
        <w:pStyle w:val="TextBodyIndent"/>
        <w:rPr/>
      </w:pPr>
      <w:r>
        <w:rPr/>
        <w:t xml:space="preserve">Övervägandena finns i avsnitt 10.2. </w:t>
      </w:r>
    </w:p>
    <w:p>
      <w:pPr>
        <w:pStyle w:val="TextBodyIndent"/>
        <w:rPr/>
      </w:pPr>
      <w:r>
        <w:rPr/>
      </w:r>
    </w:p>
    <w:p>
      <w:pPr>
        <w:pStyle w:val="TextBody"/>
        <w:rPr>
          <w:b/>
          <w:b/>
        </w:rPr>
      </w:pPr>
      <w:r>
        <w:rPr>
          <w:b/>
        </w:rPr>
        <w:t xml:space="preserve">2 § </w:t>
      </w:r>
    </w:p>
    <w:p>
      <w:pPr>
        <w:pStyle w:val="TextBody"/>
        <w:rPr/>
      </w:pPr>
      <w:r>
        <w:rPr/>
        <w:t>Paragrafen innehåller bestämmelser om vilka registreringsåtgärder som kontoförande institut får vidta. Det rör sig om dels sådana åtgärder som vidtas för egen räkning, dels åtgärder för annans räkning. Med annans räkning avses t.ex. att ett värdepappersinstitut agerar för en kunds räk</w:t>
        <w:softHyphen/>
        <w:t xml:space="preserve">ning. </w:t>
      </w:r>
    </w:p>
    <w:p>
      <w:pPr>
        <w:pStyle w:val="TextBodyIndent"/>
        <w:rPr/>
      </w:pPr>
      <w:r>
        <w:rPr/>
        <w:t xml:space="preserve">Till följd av ändringarna i </w:t>
      </w:r>
      <w:r>
        <w:rPr>
          <w:i/>
        </w:rPr>
        <w:t>andra stycket</w:t>
      </w:r>
      <w:r>
        <w:rPr/>
        <w:t xml:space="preserve"> utvidgas kretsen av juridiska personer som får tillåtas att vidta registreringsåtgärder för annans räk</w:t>
        <w:softHyphen/>
        <w:t xml:space="preserve">ning. </w:t>
      </w:r>
    </w:p>
    <w:p>
      <w:pPr>
        <w:pStyle w:val="TextBodyIndent"/>
        <w:rPr/>
      </w:pPr>
      <w:r>
        <w:rPr/>
        <w:t xml:space="preserve">Ändringen i </w:t>
      </w:r>
      <w:r>
        <w:rPr>
          <w:i/>
        </w:rPr>
        <w:t>andra stycket 3</w:t>
      </w:r>
      <w:r>
        <w:rPr/>
        <w:t xml:space="preserve"> innebär i huvudsak ingen ändring i sak (i fråga om den ändrade terminologin, se avsnitt 6.2). </w:t>
      </w:r>
      <w:r>
        <w:rPr>
          <w:bCs/>
        </w:rPr>
        <w:t>Bestämmelsen rör vilka juridiska personer som en svensk värdepapperscentral får medge rätt att som kontoförande institut vidta registreringsåtgärder för annans räkning.</w:t>
      </w:r>
      <w:r>
        <w:rPr/>
        <w:t xml:space="preserve"> Hänvisningen bör därför avse EU-bestämmelserna i en viss an</w:t>
        <w:softHyphen/>
        <w:t>given lydelse, s.k. statisk hänvisning, och utformas enligt nya anvis</w:t>
        <w:softHyphen/>
        <w:t>ningar för författningsskrivning. En följd av att ha en statisk hänvisning blir att om EU-bestämmelserna ändras behöver lagstiftaren överväga om någon ändring bör göras i den nationella lagstiftningen.</w:t>
      </w:r>
    </w:p>
    <w:p>
      <w:pPr>
        <w:pStyle w:val="TextBodyIndent"/>
        <w:rPr/>
      </w:pPr>
      <w:r>
        <w:rPr/>
        <w:t xml:space="preserve">Ändringen i </w:t>
      </w:r>
      <w:r>
        <w:rPr>
          <w:i/>
        </w:rPr>
        <w:t>andra stycket 5</w:t>
      </w:r>
      <w:r>
        <w:rPr/>
        <w:t xml:space="preserve"> innebär en utvidgning av kretsen av finan</w:t>
        <w:softHyphen/>
        <w:t>siella företag som får vidta registreringsåtgärder för annans räkning (jfr författningskommentaren till 1 §). I första hand avses registrerings</w:t>
        <w:softHyphen/>
        <w:t xml:space="preserve">åtgärder som gäller fondandelar som förvaltas av fondbolaget eller förvaltningsbolaget. Emellertid omfattas även registreringsåtgärder som avser andra fonder eller fondföretag, exempelvis då ett fondbolag har tillstånd för diskretionär portföljförvaltning enligt 1 kap. 4 § lagen (2004:46) om värdepappersfonder eller vid s.k. insourcing (se avsnitt 10.3). I förhållande till promemorians förslag justeras lydelsen med anledning av synpunkter från </w:t>
      </w:r>
      <w:r>
        <w:rPr>
          <w:i/>
        </w:rPr>
        <w:t>Fondbolagens förening</w:t>
      </w:r>
      <w:r>
        <w:rPr/>
        <w:t>.</w:t>
      </w:r>
    </w:p>
    <w:p>
      <w:pPr>
        <w:pStyle w:val="TextBodyIndent"/>
        <w:rPr/>
      </w:pPr>
      <w:r>
        <w:rPr/>
        <w:t xml:space="preserve">Även ändringen i </w:t>
      </w:r>
      <w:r>
        <w:rPr>
          <w:i/>
        </w:rPr>
        <w:t>andra stycket 6</w:t>
      </w:r>
      <w:r>
        <w:rPr/>
        <w:t xml:space="preserve"> utvidgar tillämpningsområdet för andra stycket. Bestämmelsen är dock begränsad till andelar eller aktier i företag för kollektiva investeringar. I förhållande till promemorians förslag justeras lydelsen med anledning av synpunkter från </w:t>
      </w:r>
      <w:r>
        <w:rPr>
          <w:i/>
        </w:rPr>
        <w:t>Fond</w:t>
        <w:softHyphen/>
        <w:t>bolagens förening</w:t>
      </w:r>
      <w:r>
        <w:rPr/>
        <w:t>. Endast sådana AIF-förvaltare som avses i direktiv 2011/61/EU (ofta benämnt AIFM-direktivet), i lydelsen enligt direktiv 2014/65/EU, får medges rätt att som kontoförande institut vidta registre</w:t>
        <w:softHyphen/>
        <w:t xml:space="preserve">ringsåtgärder för annans räkning. </w:t>
      </w:r>
      <w:r>
        <w:rPr>
          <w:bCs/>
        </w:rPr>
        <w:t>Bestämmelsen rör vilka juridiska per</w:t>
        <w:softHyphen/>
        <w:t>soner som en svensk värdepapperscentral får medge rätt att som konto</w:t>
        <w:softHyphen/>
        <w:t>förande institut vidta registreringsåtgärder för annans räkning.</w:t>
      </w:r>
      <w:r>
        <w:rPr/>
        <w:t xml:space="preserve"> Hänvis</w:t>
        <w:softHyphen/>
        <w:t>ningen bör därför avse EU-bestämmelserna i en viss angiven lydelse, s.k. statisk hänvisning, och utformas enligt nya anvisningar för författnings</w:t>
        <w:softHyphen/>
        <w:t>skrivning. En följd av att ha en statisk hänvisning blir att om EU-bestäm</w:t>
        <w:softHyphen/>
        <w:t>melserna ändras behöver lagstiftaren överväga om någon ändring bör göras i den nationella lagstiftningen.</w:t>
      </w:r>
    </w:p>
    <w:p>
      <w:pPr>
        <w:pStyle w:val="TextBodyIndent"/>
        <w:rPr/>
      </w:pPr>
      <w:r>
        <w:rPr/>
        <w:t xml:space="preserve">Övervägandena finns i avsnitt 10.2. </w:t>
      </w:r>
    </w:p>
    <w:p>
      <w:pPr>
        <w:pStyle w:val="TextBodyIndent"/>
        <w:rPr/>
      </w:pPr>
      <w:r>
        <w:rPr/>
      </w:r>
    </w:p>
    <w:p>
      <w:pPr>
        <w:pStyle w:val="TextBody"/>
        <w:rPr>
          <w:b/>
          <w:b/>
        </w:rPr>
      </w:pPr>
      <w:r>
        <w:rPr>
          <w:b/>
        </w:rPr>
        <w:t>3 §</w:t>
      </w:r>
    </w:p>
    <w:p>
      <w:pPr>
        <w:pStyle w:val="TextBody"/>
        <w:rPr/>
      </w:pPr>
      <w:r>
        <w:rPr/>
        <w:t>I paragrafen ersätts den nuvarande bestämmelsen om principerna om fritt tillträde och neutralitet med en hänvisning till de krav i förordningen om värde</w:t>
        <w:softHyphen/>
        <w:t>pappers</w:t>
        <w:softHyphen/>
        <w:t xml:space="preserve">centraler, som har en liknande innebörd. Ändringen är en följd av att förordningen har företräde framför svensk rätt. </w:t>
      </w:r>
      <w:r>
        <w:rPr>
          <w:bCs/>
        </w:rPr>
        <w:t>Bestämmelsen rör kriterier för antagande av kontoförande institut som överensstämmer med kriterierna för antagande av förvaltare (se författningskommentaren till 7 § andra stycket). Det är därför ändamålsenligt att hänvisningen till EU-förordningen är dynamisk, dvs. avser förordningen i den vid varje tidpunkt gällande lydelsen.</w:t>
      </w:r>
      <w:r>
        <w:rPr/>
        <w:t xml:space="preserve"> </w:t>
      </w:r>
    </w:p>
    <w:p>
      <w:pPr>
        <w:pStyle w:val="TextBodyIndent"/>
        <w:rPr/>
      </w:pPr>
      <w:r>
        <w:rPr/>
        <w:t xml:space="preserve">Övervägandena finns i avsnitt 10.2. </w:t>
      </w:r>
    </w:p>
    <w:p>
      <w:pPr>
        <w:pStyle w:val="TextBodyIndent"/>
        <w:rPr/>
      </w:pPr>
      <w:r>
        <w:rPr/>
      </w:r>
    </w:p>
    <w:p>
      <w:pPr>
        <w:pStyle w:val="TextBody"/>
        <w:rPr>
          <w:b/>
          <w:b/>
        </w:rPr>
      </w:pPr>
      <w:r>
        <w:rPr>
          <w:b/>
        </w:rPr>
        <w:t xml:space="preserve">4 och 5 §§ </w:t>
      </w:r>
    </w:p>
    <w:p>
      <w:pPr>
        <w:pStyle w:val="TextBody"/>
        <w:rPr/>
      </w:pPr>
      <w:r>
        <w:rPr/>
        <w:t xml:space="preserve">I paragraferna görs endast språkliga moderniseringar och ändringar till följd av ändrad terminologi. </w:t>
      </w:r>
    </w:p>
    <w:p>
      <w:pPr>
        <w:pStyle w:val="TextBodyIndent"/>
        <w:rPr/>
      </w:pPr>
      <w:r>
        <w:rPr/>
        <w:t xml:space="preserve">Övervägandena finns i avsnitt 6.2. </w:t>
      </w:r>
    </w:p>
    <w:p>
      <w:pPr>
        <w:pStyle w:val="TextBodyIndent"/>
        <w:rPr/>
      </w:pPr>
      <w:r>
        <w:rPr/>
      </w:r>
    </w:p>
    <w:p>
      <w:pPr>
        <w:pStyle w:val="TextBody"/>
        <w:rPr>
          <w:b/>
          <w:b/>
        </w:rPr>
      </w:pPr>
      <w:r>
        <w:rPr>
          <w:b/>
        </w:rPr>
        <w:t>6 §</w:t>
      </w:r>
    </w:p>
    <w:p>
      <w:pPr>
        <w:pStyle w:val="TextBody"/>
        <w:rPr/>
      </w:pPr>
      <w:r>
        <w:rPr/>
        <w:t xml:space="preserve">I paragrafen finns bestämmelser om skyldighet för kontoförande institut att lämna upplysningar till Finansinspektionen. Se även 9 kap. 5 §. </w:t>
      </w:r>
    </w:p>
    <w:p>
      <w:pPr>
        <w:pStyle w:val="TextBodyIndent"/>
        <w:rPr/>
      </w:pPr>
      <w:r>
        <w:rPr/>
        <w:t xml:space="preserve">I </w:t>
      </w:r>
      <w:r>
        <w:rPr>
          <w:i/>
        </w:rPr>
        <w:t>första stycket</w:t>
      </w:r>
      <w:r>
        <w:rPr/>
        <w:t xml:space="preserve"> görs ändringar till följd av den nya lydelsen av 1 §. Enligt den paragrafen får det inte längre förekomma några kontoförande institut som är företag som inte står under tillsyn av Finansinspektionen eller motsvarande utländsk myndighet, bortsett från centralbanker m.fl. Sådana företag kan därför inte längre åläggas att lämna uppgifter till Finansinspektionen. I stället anges i paragrafen att denna skyldighet gäller de svenska och utländska juridiska personer som avses i 1 § första stycket 2 och 3. Uppgiftsskyldigheten enligt denna lag gäller alltså trots att företaget i fråga redan står under viss tillsyn. Det innebär bl.a. att ett utländskt företag är skyldigt att på begäran lämna uppgifter direkt till Finansinspektionen och inte endast till motsvarande myndighet i dess hemland. Det gäller dock under förutsättning att uppgifterna rör verk</w:t>
        <w:softHyphen/>
        <w:t xml:space="preserve">samheten som kontoförande institut. </w:t>
      </w:r>
    </w:p>
    <w:p>
      <w:pPr>
        <w:pStyle w:val="TextBodyIndent"/>
        <w:rPr/>
      </w:pPr>
      <w:r>
        <w:rPr/>
        <w:t xml:space="preserve">Ändringen i </w:t>
      </w:r>
      <w:r>
        <w:rPr>
          <w:i/>
        </w:rPr>
        <w:t>andra stycket</w:t>
      </w:r>
      <w:r>
        <w:rPr/>
        <w:t xml:space="preserve"> är enbart av språklig karaktär. </w:t>
      </w:r>
    </w:p>
    <w:p>
      <w:pPr>
        <w:pStyle w:val="TextBodyIndent"/>
        <w:rPr/>
      </w:pPr>
      <w:r>
        <w:rPr/>
        <w:t>Övervägandena finns i avsnitt 10.4.</w:t>
      </w:r>
    </w:p>
    <w:p>
      <w:pPr>
        <w:pStyle w:val="TextBodyIndent"/>
        <w:rPr/>
      </w:pPr>
      <w:r>
        <w:rPr/>
      </w:r>
    </w:p>
    <w:p>
      <w:pPr>
        <w:pStyle w:val="TextBody"/>
        <w:keepNext w:val="true"/>
        <w:rPr>
          <w:b/>
          <w:b/>
        </w:rPr>
      </w:pPr>
      <w:r>
        <w:rPr>
          <w:b/>
        </w:rPr>
        <w:t>6 a §</w:t>
      </w:r>
    </w:p>
    <w:p>
      <w:pPr>
        <w:pStyle w:val="TextBody"/>
        <w:rPr/>
      </w:pPr>
      <w:r>
        <w:rPr/>
        <w:t>Paragrafen, som är ny, innehåller bestämmelser om vilka regler i förord</w:t>
        <w:softHyphen/>
        <w:t>ningen om värde</w:t>
        <w:softHyphen/>
        <w:t>pappers</w:t>
        <w:softHyphen/>
        <w:t>centraler som ska tillämpas på kontoförande institut (jfr artikel 31.2 i förordningen). Hänvis</w:t>
        <w:softHyphen/>
        <w:t>ningen bör därför avse EU-bestämmelserna i en viss angiven lydelse, s.k. statisk hänvisning, och utformas enligt nya anvisningar för författningsskrivning. En följd av att ha en statisk hänvisning blir att om EU-bestämmel</w:t>
        <w:softHyphen/>
        <w:t>serna ändras behöver lagstiftaren överväga om någon ändring bör göras i den nationella lag</w:t>
        <w:softHyphen/>
        <w:t xml:space="preserve">stiftningen. </w:t>
      </w:r>
    </w:p>
    <w:p>
      <w:pPr>
        <w:pStyle w:val="TextBodyIndent"/>
        <w:rPr>
          <w:b/>
          <w:b/>
        </w:rPr>
      </w:pPr>
      <w:r>
        <w:rPr/>
        <w:t>Övervägandena finns i avsnitt 10.3.</w:t>
      </w:r>
    </w:p>
    <w:p>
      <w:pPr>
        <w:pStyle w:val="TextBodyIndent"/>
        <w:rPr>
          <w:b/>
          <w:b/>
        </w:rPr>
      </w:pPr>
      <w:r>
        <w:rPr>
          <w:b/>
        </w:rPr>
      </w:r>
    </w:p>
    <w:p>
      <w:pPr>
        <w:pStyle w:val="TextBody"/>
        <w:rPr>
          <w:b/>
          <w:b/>
        </w:rPr>
      </w:pPr>
      <w:r>
        <w:rPr>
          <w:b/>
        </w:rPr>
        <w:t>6 b §</w:t>
      </w:r>
    </w:p>
    <w:p>
      <w:pPr>
        <w:pStyle w:val="TextBody"/>
        <w:rPr/>
      </w:pPr>
      <w:r>
        <w:rPr/>
        <w:t>Paragrafen, som är ny, förbjuder kontoförande institut att delegera till någon annan än ett annat kontoförande institut att utföra registrerings</w:t>
        <w:softHyphen/>
        <w:t xml:space="preserve">åtgärder i avstämningsregister. </w:t>
      </w:r>
    </w:p>
    <w:p>
      <w:pPr>
        <w:pStyle w:val="TextBodyIndent"/>
        <w:rPr/>
      </w:pPr>
      <w:r>
        <w:rPr/>
        <w:t>Bestämmelsen bör ses i ljuset av att kontoförande institut redan utför uppgifter på uppdrag av värde</w:t>
        <w:softHyphen/>
        <w:t>pappers</w:t>
        <w:softHyphen/>
        <w:t>centralen i fråga och att reglerna i förordningen om värde</w:t>
        <w:softHyphen/>
        <w:t>pappers</w:t>
        <w:softHyphen/>
        <w:t>centraler är restriktiva när det gäller möjligheterna till utkontrakt</w:t>
        <w:softHyphen/>
        <w:t>ering och delegation (se artiklarna 30 och 31). Även lagen ställer upp krav på kontoförande institut som är av betydelse i detta sammanhang (se främst 1 och 2 §§). Dessa krav ska inte kunna kringgås genom att uppgifter utkontrakteras till någon som inte uppfyller kraven för konto</w:t>
        <w:softHyphen/>
        <w:t>förande institut. Med anledning av remissyn</w:t>
        <w:softHyphen/>
        <w:t xml:space="preserve">punkter justeras lydelsen av paragrafen i förhållande till promemorians förslag. </w:t>
      </w:r>
    </w:p>
    <w:p>
      <w:pPr>
        <w:pStyle w:val="TextBodyIndent"/>
        <w:rPr/>
      </w:pPr>
      <w:r>
        <w:rPr/>
        <w:t>Övervägandena finns i avsnitt 10.3.</w:t>
      </w:r>
    </w:p>
    <w:p>
      <w:pPr>
        <w:pStyle w:val="TextBody"/>
        <w:rPr/>
      </w:pPr>
      <w:r>
        <w:rPr/>
      </w:r>
    </w:p>
    <w:p>
      <w:pPr>
        <w:pStyle w:val="TextBody"/>
        <w:rPr>
          <w:b/>
          <w:b/>
        </w:rPr>
      </w:pPr>
      <w:r>
        <w:rPr>
          <w:b/>
        </w:rPr>
        <w:t>6 c §</w:t>
      </w:r>
    </w:p>
    <w:p>
      <w:pPr>
        <w:pStyle w:val="TextBody"/>
        <w:rPr/>
      </w:pPr>
      <w:r>
        <w:rPr/>
        <w:t>Paragrafen, som är ny, innehåller ett krav på dokumentation som riktar sig till kontoförande institut. I promemorians förslag fanns i stället för förevarande paragraf en hänvisning till de dokumentationskrav som följer av förordningen om värde</w:t>
        <w:softHyphen/>
        <w:t>pappers</w:t>
        <w:softHyphen/>
        <w:t xml:space="preserve">centraler (3 kap. 6 a §). Dessa krav omformuleras till följd av remissynpunkter. </w:t>
      </w:r>
    </w:p>
    <w:p>
      <w:pPr>
        <w:pStyle w:val="TextBodyIndent"/>
        <w:rPr/>
      </w:pPr>
      <w:r>
        <w:rPr/>
        <w:t>Övervägandena finns i avsnitt 10.3.</w:t>
      </w:r>
    </w:p>
    <w:p>
      <w:pPr>
        <w:pStyle w:val="TextBodyIndent"/>
        <w:rPr/>
      </w:pPr>
      <w:r>
        <w:rPr/>
      </w:r>
    </w:p>
    <w:p>
      <w:pPr>
        <w:pStyle w:val="TextBody"/>
        <w:rPr>
          <w:b/>
          <w:b/>
        </w:rPr>
      </w:pPr>
      <w:r>
        <w:rPr>
          <w:b/>
        </w:rPr>
        <w:t>7 §</w:t>
      </w:r>
    </w:p>
    <w:p>
      <w:pPr>
        <w:pStyle w:val="TextBody"/>
        <w:rPr/>
      </w:pPr>
      <w:r>
        <w:rPr/>
        <w:t>Paragrafen innehåller krav på vilka förvaltare som får antas av svenska värde</w:t>
        <w:softHyphen/>
        <w:t>pappers</w:t>
        <w:softHyphen/>
        <w:t xml:space="preserve">centraler och kan jämföras med motsvarande krav för kontoförande institut (se 1 och 2 §§). Det är inte heller ovanligt att ett och samma företag är såväl förvaltare som kontoförande institut. Det gäller t.ex. vissa banker. </w:t>
      </w:r>
    </w:p>
    <w:p>
      <w:pPr>
        <w:pStyle w:val="TextBodyIndent"/>
        <w:rPr/>
      </w:pPr>
      <w:r>
        <w:rPr/>
        <w:t xml:space="preserve">I </w:t>
      </w:r>
      <w:r>
        <w:rPr>
          <w:i/>
        </w:rPr>
        <w:t>första stycket 1</w:t>
      </w:r>
      <w:r>
        <w:rPr/>
        <w:t xml:space="preserve"> hänvisas till de juridiska personer som får antas som kontoförande institut för annans räkning (2 § andra stycket). </w:t>
      </w:r>
    </w:p>
    <w:p>
      <w:pPr>
        <w:pStyle w:val="TextBodyIndent"/>
        <w:rPr/>
      </w:pPr>
      <w:r>
        <w:rPr/>
        <w:t xml:space="preserve">De institutioner som avses i </w:t>
      </w:r>
      <w:r>
        <w:rPr>
          <w:i/>
        </w:rPr>
        <w:t>första stycket 2</w:t>
      </w:r>
      <w:r>
        <w:rPr/>
        <w:t xml:space="preserve"> är delvis samma som avses i 1 § första stycket 1.</w:t>
      </w:r>
    </w:p>
    <w:p>
      <w:pPr>
        <w:pStyle w:val="TextBodyIndent"/>
        <w:rPr/>
      </w:pPr>
      <w:r>
        <w:rPr/>
        <w:t xml:space="preserve">I </w:t>
      </w:r>
      <w:r>
        <w:rPr>
          <w:i/>
        </w:rPr>
        <w:t>första stycket 3</w:t>
      </w:r>
      <w:r>
        <w:rPr/>
        <w:t xml:space="preserve"> anges kreditinstitut som har auktoriserats enligt kapitaltäckningsdirektivet. Det rör sig alltså om företag som är etablerade inom EES. Därutöver anges dock även kreditinstitut med huvudkontor i tredjeland som är auktoriserade i det landet. Kreditinstituten kan också ha tillstånd att driva värdepappersrörelse och därigenom omfattas av hänvis</w:t>
        <w:softHyphen/>
        <w:t xml:space="preserve">ningen i första stycket 1 till 2 § andra stycket 4. </w:t>
      </w:r>
      <w:r>
        <w:rPr>
          <w:bCs/>
        </w:rPr>
        <w:t>Bestämmelsen rör vilka kreditinstitut som får antas</w:t>
      </w:r>
      <w:r>
        <w:rPr/>
        <w:t xml:space="preserve"> som förvaltare av finansiella instrument</w:t>
      </w:r>
      <w:r>
        <w:rPr>
          <w:bCs/>
        </w:rPr>
        <w:t>.</w:t>
      </w:r>
      <w:r>
        <w:rPr/>
        <w:t xml:space="preserve"> Hän</w:t>
        <w:softHyphen/>
        <w:t>visningen bör därför avse EU-bestämmelserna i en viss an</w:t>
        <w:softHyphen/>
        <w:t>given lydelse, s.k. statisk hänvisning, och utformas enligt nya anvis</w:t>
        <w:softHyphen/>
        <w:t>ningar för författ</w:t>
        <w:softHyphen/>
        <w:t>ningsskrivning. En följd av att ha en statisk hänvisning blir att om EU-bestämmelserna ändras behöver lagstiftaren överväga om någon ändring bör göras i den nationella lagstiftningen.</w:t>
      </w:r>
    </w:p>
    <w:p>
      <w:pPr>
        <w:pStyle w:val="TextBodyIndent"/>
        <w:rPr/>
      </w:pPr>
      <w:r>
        <w:rPr/>
        <w:t xml:space="preserve">I </w:t>
      </w:r>
      <w:r>
        <w:rPr>
          <w:i/>
        </w:rPr>
        <w:t>andra stycket</w:t>
      </w:r>
      <w:r>
        <w:rPr/>
        <w:t>, som är nytt, anges att kraven för deltagande i artikel 33.1 i förordningen om värde</w:t>
        <w:softHyphen/>
        <w:t>pappers</w:t>
        <w:softHyphen/>
        <w:t>centraler ska tillämpas vid an</w:t>
        <w:softHyphen/>
        <w:t>tagande av förvaltare. Artikeln innehåller krav för deltagande i ett avvecklingssystem. En värde</w:t>
        <w:softHyphen/>
        <w:t>pappers</w:t>
        <w:softHyphen/>
        <w:t xml:space="preserve">central ska alltså tillämpa dessa krav när frågan om att anta en viss förvaltare prövas. </w:t>
      </w:r>
      <w:r>
        <w:rPr>
          <w:bCs/>
        </w:rPr>
        <w:t>Bestämmelsen rör en upplysning om de bestäm</w:t>
        <w:softHyphen/>
        <w:t>melser som gäller enligt förordningen. Det är därför ändamålsenligt att hänvis</w:t>
        <w:softHyphen/>
        <w:t>ningen till EU-förordningen är dynam</w:t>
        <w:softHyphen/>
        <w:t>isk, dvs. avser förordningen i den vid varje tidpunkt gällande lydelsen.</w:t>
      </w:r>
    </w:p>
    <w:p>
      <w:pPr>
        <w:pStyle w:val="TextBodyIndent"/>
        <w:rPr/>
      </w:pPr>
      <w:r>
        <w:rPr/>
        <w:t xml:space="preserve">I </w:t>
      </w:r>
      <w:r>
        <w:rPr>
          <w:i/>
        </w:rPr>
        <w:t>tredje stycket</w:t>
      </w:r>
      <w:r>
        <w:rPr/>
        <w:t xml:space="preserve">, som motsvarar nuvarande andra stycket, görs endast språkliga och terminologiska ändringar. </w:t>
      </w:r>
    </w:p>
    <w:p>
      <w:pPr>
        <w:pStyle w:val="TextBodyIndent"/>
        <w:rPr/>
      </w:pPr>
      <w:r>
        <w:rPr/>
        <w:t>Övervägandena finns i avsnitt 11.2.</w:t>
      </w:r>
    </w:p>
    <w:p>
      <w:pPr>
        <w:pStyle w:val="TextBodyIndent"/>
        <w:rPr/>
      </w:pPr>
      <w:r>
        <w:rPr/>
      </w:r>
    </w:p>
    <w:p>
      <w:pPr>
        <w:pStyle w:val="TextBody"/>
        <w:keepNext w:val="true"/>
        <w:rPr>
          <w:b/>
          <w:b/>
        </w:rPr>
      </w:pPr>
      <w:r>
        <w:rPr>
          <w:b/>
        </w:rPr>
        <w:t>12 och 13 §§</w:t>
      </w:r>
    </w:p>
    <w:p>
      <w:pPr>
        <w:pStyle w:val="TextBody"/>
        <w:rPr/>
      </w:pPr>
      <w:r>
        <w:rPr/>
        <w:t xml:space="preserve">I paragraferna görs endast språkliga och terminologiska ändringar. </w:t>
      </w:r>
    </w:p>
    <w:p>
      <w:pPr>
        <w:pStyle w:val="TextBodyIndent"/>
        <w:rPr/>
      </w:pPr>
      <w:r>
        <w:rPr/>
        <w:t xml:space="preserve">Övervägandena finns i avsnitt 6.2. </w:t>
      </w:r>
    </w:p>
    <w:p>
      <w:pPr>
        <w:pStyle w:val="Rubrik4utannumrering"/>
        <w:rPr/>
      </w:pPr>
      <w:r>
        <w:rPr/>
        <w:t>4 kap.</w:t>
      </w:r>
    </w:p>
    <w:p>
      <w:pPr>
        <w:pStyle w:val="TextBody"/>
        <w:rPr>
          <w:b/>
          <w:b/>
        </w:rPr>
      </w:pPr>
      <w:r>
        <w:rPr>
          <w:b/>
        </w:rPr>
        <w:t>1 §</w:t>
      </w:r>
    </w:p>
    <w:p>
      <w:pPr>
        <w:pStyle w:val="TextBody"/>
        <w:rPr/>
      </w:pPr>
      <w:r>
        <w:rPr/>
        <w:t xml:space="preserve">I </w:t>
      </w:r>
      <w:r>
        <w:rPr>
          <w:i/>
        </w:rPr>
        <w:t>andra stycket</w:t>
      </w:r>
      <w:r>
        <w:rPr/>
        <w:t xml:space="preserve"> görs ett tillägg av innebörden att även reglerna i förord</w:t>
        <w:softHyphen/>
        <w:t>ningen om värde</w:t>
        <w:softHyphen/>
        <w:t>pappers</w:t>
        <w:softHyphen/>
        <w:t>centraler samt rättsakter som har antagits med stöd av förordningen ska ha företräde framför personuppgiftslagen vid förandet av avstämnings</w:t>
        <w:softHyphen/>
        <w:t xml:space="preserve">register. </w:t>
      </w:r>
      <w:r>
        <w:rPr>
          <w:bCs/>
        </w:rPr>
        <w:t>Bestämmelsen rör en upplysning om de bestämmelser som gäller enligt förordningen. Det är därför ändamåls</w:t>
        <w:softHyphen/>
        <w:t>enligt att hänvis</w:t>
        <w:softHyphen/>
        <w:t>ningen till EU-förordningen är dynamisk, dvs. avser förordningen i den vid varje tidpunkt gällande lydelsen.</w:t>
      </w:r>
    </w:p>
    <w:p>
      <w:pPr>
        <w:pStyle w:val="TextBodyIndent"/>
        <w:rPr/>
      </w:pPr>
      <w:r>
        <w:rPr/>
        <w:t xml:space="preserve">Övervägandena finns i avsnitt 7.2. </w:t>
      </w:r>
    </w:p>
    <w:p>
      <w:pPr>
        <w:pStyle w:val="TextBodyIndent"/>
        <w:rPr/>
      </w:pPr>
      <w:r>
        <w:rPr/>
      </w:r>
    </w:p>
    <w:p>
      <w:pPr>
        <w:pStyle w:val="TextBody"/>
        <w:rPr>
          <w:b/>
          <w:b/>
        </w:rPr>
      </w:pPr>
      <w:r>
        <w:rPr>
          <w:b/>
        </w:rPr>
        <w:t>2 §</w:t>
      </w:r>
    </w:p>
    <w:p>
      <w:pPr>
        <w:pStyle w:val="TextBody"/>
        <w:rPr/>
      </w:pPr>
      <w:r>
        <w:rPr/>
        <w:t>Paragrafen gäller registrering av aktier och vissa aktierelaterade rättig</w:t>
        <w:softHyphen/>
        <w:t xml:space="preserve">heter i avstämningsregister. </w:t>
      </w:r>
    </w:p>
    <w:p>
      <w:pPr>
        <w:pStyle w:val="TextBodyIndent"/>
        <w:rPr/>
      </w:pPr>
      <w:r>
        <w:rPr/>
        <w:t xml:space="preserve">I </w:t>
      </w:r>
      <w:r>
        <w:rPr>
          <w:i/>
        </w:rPr>
        <w:t>första stycket</w:t>
      </w:r>
      <w:r>
        <w:rPr/>
        <w:t>, som är nytt, tas det in en upplysning om bestämmel</w:t>
        <w:softHyphen/>
        <w:t>serna om aktier i avstämningsbolag i 1 kap. 10 § aktiebolagslagen.</w:t>
      </w:r>
    </w:p>
    <w:p>
      <w:pPr>
        <w:pStyle w:val="TextBodyIndent"/>
        <w:rPr/>
      </w:pPr>
      <w:r>
        <w:rPr/>
        <w:t xml:space="preserve">I </w:t>
      </w:r>
      <w:r>
        <w:rPr>
          <w:i/>
        </w:rPr>
        <w:t>andra stycket</w:t>
      </w:r>
      <w:r>
        <w:rPr/>
        <w:t>, som motsvarar nuvarande första stycket, utgår bestäm</w:t>
        <w:softHyphen/>
        <w:t>melsen om att aktier i avstämningsbolag ska vara registrerade i ett avstämningsregister till följd av att lagen i huvudsak endast är tillämplig på svenska värde</w:t>
        <w:softHyphen/>
        <w:t>pappers</w:t>
        <w:softHyphen/>
        <w:t>centraler. Bestäm</w:t>
        <w:softHyphen/>
        <w:t>melsen flyttas därför till 1 kap. 10 § aktiebolagslagen. Även 1 kap. 10 a § aktiebolagslagen är av betydelse i det avseendet. Bestämmelsen om att aktier i svenska bolag som inte är avstämningsbolag inte får registreras i avstämningsregister ändras inte, med tanke på att den riktar sig till svenska värdepappers</w:t>
        <w:softHyphen/>
        <w:t xml:space="preserve">centraler. </w:t>
      </w:r>
    </w:p>
    <w:p>
      <w:pPr>
        <w:pStyle w:val="TextBodyIndent"/>
        <w:rPr/>
      </w:pPr>
      <w:r>
        <w:rPr/>
        <w:t>Övervägandena finns i avsnitt 7.4.</w:t>
      </w:r>
    </w:p>
    <w:p>
      <w:pPr>
        <w:pStyle w:val="TextBodyIndent"/>
        <w:rPr/>
      </w:pPr>
      <w:r>
        <w:rPr/>
      </w:r>
    </w:p>
    <w:p>
      <w:pPr>
        <w:pStyle w:val="TextBody"/>
        <w:rPr>
          <w:b/>
          <w:b/>
        </w:rPr>
      </w:pPr>
      <w:r>
        <w:rPr>
          <w:b/>
        </w:rPr>
        <w:t>3 §</w:t>
      </w:r>
    </w:p>
    <w:p>
      <w:pPr>
        <w:pStyle w:val="TextBody"/>
        <w:rPr/>
      </w:pPr>
      <w:r>
        <w:rPr/>
        <w:t xml:space="preserve">I paragrafen görs endast en terminologisk ändring. </w:t>
      </w:r>
    </w:p>
    <w:p>
      <w:pPr>
        <w:pStyle w:val="TextBodyIndent"/>
        <w:rPr/>
      </w:pPr>
      <w:r>
        <w:rPr/>
        <w:t xml:space="preserve">Övervägandena finns i avsnitt 6.2. </w:t>
      </w:r>
    </w:p>
    <w:p>
      <w:pPr>
        <w:pStyle w:val="TextBodyIndent"/>
        <w:rPr/>
      </w:pPr>
      <w:r>
        <w:rPr/>
      </w:r>
    </w:p>
    <w:p>
      <w:pPr>
        <w:pStyle w:val="TextBody"/>
        <w:rPr>
          <w:b/>
          <w:b/>
        </w:rPr>
      </w:pPr>
      <w:r>
        <w:rPr>
          <w:b/>
        </w:rPr>
        <w:t>4 §</w:t>
      </w:r>
    </w:p>
    <w:p>
      <w:pPr>
        <w:pStyle w:val="TextBody"/>
        <w:rPr/>
      </w:pPr>
      <w:r>
        <w:rPr/>
        <w:t>Paragrafen gäller avtal om registrering av aktier i avstämningsregister (jfr 5 kap. 12 § tredje stycket aktiebolagslagen [2005:551]).</w:t>
      </w:r>
    </w:p>
    <w:p>
      <w:pPr>
        <w:pStyle w:val="TextBodyIndent"/>
        <w:rPr/>
      </w:pPr>
      <w:r>
        <w:rPr/>
        <w:t xml:space="preserve">I </w:t>
      </w:r>
      <w:r>
        <w:rPr>
          <w:i/>
        </w:rPr>
        <w:t>första stycket</w:t>
      </w:r>
      <w:r>
        <w:rPr/>
        <w:t xml:space="preserve"> i paragrafen görs terminologiska ändringar. I för</w:t>
        <w:softHyphen/>
        <w:t>hållande till promemorians förslag görs dock även ett tillägg i form av en ny sista mening i stycket. Genom tillägget jämställs s.k. indirekta länkar enligt artikel 2.1.32 i förordningen med övriga länkar enligt bestäm</w:t>
        <w:softHyphen/>
        <w:t>melsen. Bestämmelsen rör det slag av indirekt länk som ska jämställas med ett sådant avtal som avses i första eller andra meningen. Hänvis</w:t>
        <w:softHyphen/>
        <w:t>ningen bör därför avse EU-bestämmelserna i en viss angiven lydelse, s.k. statisk hänvisning, och utformas enligt nya anvisningar för författnings</w:t>
        <w:softHyphen/>
        <w:t>skrivning. En följd av att ha en statisk hänvisning blir att om EU-bestäm</w:t>
        <w:softHyphen/>
        <w:t xml:space="preserve">melserna ändras behöver lagstiftaren överväga om någon ändring bör göras i den nationella lagstiftningen. </w:t>
      </w:r>
    </w:p>
    <w:p>
      <w:pPr>
        <w:pStyle w:val="TextBodyIndent"/>
        <w:rPr/>
      </w:pPr>
      <w:r>
        <w:rPr>
          <w:i/>
        </w:rPr>
        <w:t>I andra stycket</w:t>
      </w:r>
      <w:r>
        <w:rPr/>
        <w:t xml:space="preserve"> i paragrafens nuvarande lydelse upphävs den första meningen till följd av reglerna i förordningen om värde</w:t>
        <w:softHyphen/>
        <w:t>pappers</w:t>
        <w:softHyphen/>
        <w:t xml:space="preserve">centraler. Det kan nämnas att vissa utländska register ska jämställas med svenska avstämningsregister vid tillämpningen av aktiebolagslagen (se 1 kap. 10 a § nämnda lag). </w:t>
      </w:r>
    </w:p>
    <w:p>
      <w:pPr>
        <w:pStyle w:val="TextBodyIndent"/>
        <w:rPr/>
      </w:pPr>
      <w:r>
        <w:rPr/>
        <w:t xml:space="preserve">I motsats till promemorians förslag upphävs inte den andra meningen i andra stycket. Den begränsning som anges där i fråga om aktiebolag ska således fortsätta att gälla. </w:t>
      </w:r>
    </w:p>
    <w:p>
      <w:pPr>
        <w:pStyle w:val="TextBodyIndent"/>
        <w:rPr/>
      </w:pPr>
      <w:r>
        <w:rPr/>
        <w:t xml:space="preserve">Övervägandena finns i avsnitt 7.4. </w:t>
      </w:r>
    </w:p>
    <w:p>
      <w:pPr>
        <w:pStyle w:val="TextBodyIndent"/>
        <w:rPr/>
      </w:pPr>
      <w:r>
        <w:rPr/>
      </w:r>
    </w:p>
    <w:p>
      <w:pPr>
        <w:pStyle w:val="TextBody"/>
        <w:rPr>
          <w:b/>
          <w:b/>
        </w:rPr>
      </w:pPr>
      <w:r>
        <w:rPr>
          <w:b/>
        </w:rPr>
        <w:t>5, 6, 8, 9, 11–15, 20 och 22 §§</w:t>
      </w:r>
    </w:p>
    <w:p>
      <w:pPr>
        <w:pStyle w:val="TextBody"/>
        <w:rPr/>
      </w:pPr>
      <w:r>
        <w:rPr/>
        <w:t xml:space="preserve">I paragraferna görs språkliga och terminologiska ändringar. </w:t>
      </w:r>
    </w:p>
    <w:p>
      <w:pPr>
        <w:pStyle w:val="TextBodyIndent"/>
        <w:rPr/>
      </w:pPr>
      <w:r>
        <w:rPr/>
        <w:t xml:space="preserve">I </w:t>
      </w:r>
      <w:r>
        <w:rPr>
          <w:i/>
        </w:rPr>
        <w:t>15 § första stycket</w:t>
      </w:r>
      <w:r>
        <w:rPr/>
        <w:t xml:space="preserve"> görs en ändring som inte fanns med i prome</w:t>
        <w:softHyphen/>
        <w:t>morians förslag. Sista ledet av andra meningen ändras på så sätt att innehavet på ett avstämningskonto ska överföras till annan kontohållare eller tillgodoräknas kontohavaren på annat sätt som beaktar konto</w:t>
        <w:softHyphen/>
        <w:t>havarens intressen (se avsnitt 7.4).</w:t>
      </w:r>
    </w:p>
    <w:p>
      <w:pPr>
        <w:pStyle w:val="TextBodyIndent"/>
        <w:rPr/>
      </w:pPr>
      <w:r>
        <w:rPr/>
        <w:t>Övervägandena finns i avsnitten 6.2, 7.2 och 7.4.</w:t>
      </w:r>
    </w:p>
    <w:p>
      <w:pPr>
        <w:pStyle w:val="Rubrik4utannumrering"/>
        <w:rPr/>
      </w:pPr>
      <w:r>
        <w:rPr/>
        <w:t>5 kap.</w:t>
      </w:r>
    </w:p>
    <w:p>
      <w:pPr>
        <w:pStyle w:val="TextBody"/>
        <w:rPr>
          <w:b/>
          <w:b/>
        </w:rPr>
      </w:pPr>
      <w:r>
        <w:rPr>
          <w:b/>
        </w:rPr>
        <w:t xml:space="preserve">1 och 5 §§ </w:t>
      </w:r>
    </w:p>
    <w:p>
      <w:pPr>
        <w:pStyle w:val="TextBody"/>
        <w:rPr/>
      </w:pPr>
      <w:r>
        <w:rPr/>
        <w:t>I paragraferna görs endast språkliga och terminologiska ändringar.</w:t>
      </w:r>
    </w:p>
    <w:p>
      <w:pPr>
        <w:pStyle w:val="TextBodyIndent"/>
        <w:rPr/>
      </w:pPr>
      <w:r>
        <w:rPr>
          <w:i/>
        </w:rPr>
        <w:t>5 §</w:t>
      </w:r>
      <w:r>
        <w:rPr/>
        <w:t xml:space="preserve"> har justerats i enlighet med </w:t>
      </w:r>
      <w:r>
        <w:rPr>
          <w:i/>
        </w:rPr>
        <w:t>Lagrådets</w:t>
      </w:r>
      <w:r>
        <w:rPr/>
        <w:t xml:space="preserve"> synpunkter.</w:t>
      </w:r>
    </w:p>
    <w:p>
      <w:pPr>
        <w:pStyle w:val="TextBodyIndent"/>
        <w:rPr/>
      </w:pPr>
      <w:r>
        <w:rPr/>
        <w:t xml:space="preserve">Övervägandena finns i avsnitt 6.2. </w:t>
      </w:r>
    </w:p>
    <w:p>
      <w:pPr>
        <w:pStyle w:val="Rubrik4utannumrering"/>
        <w:rPr/>
      </w:pPr>
      <w:r>
        <w:rPr/>
        <w:t>7 kap.</w:t>
      </w:r>
    </w:p>
    <w:p>
      <w:pPr>
        <w:pStyle w:val="TextBody"/>
        <w:rPr>
          <w:b/>
          <w:b/>
        </w:rPr>
      </w:pPr>
      <w:r>
        <w:rPr>
          <w:b/>
        </w:rPr>
        <w:t xml:space="preserve">1, 2, 3 och 5 §§ </w:t>
      </w:r>
    </w:p>
    <w:p>
      <w:pPr>
        <w:pStyle w:val="TextBody"/>
        <w:rPr/>
      </w:pPr>
      <w:r>
        <w:rPr/>
        <w:t>I paragraferna görs endast språkliga och terminologiska ändringar. I förhållande till promemorians förslag görs en ändring i 2 § första stycket andra meningen, där termen den centrala värdepappersförvararen av förbiseende inte hade ändrats till värde</w:t>
        <w:softHyphen/>
        <w:t>pappers</w:t>
        <w:softHyphen/>
        <w:t xml:space="preserve">centralen. Ändringen görs efter påpekande av </w:t>
      </w:r>
      <w:r>
        <w:rPr>
          <w:i/>
        </w:rPr>
        <w:t>Bolagsverket</w:t>
      </w:r>
      <w:r>
        <w:rPr/>
        <w:t>.</w:t>
      </w:r>
    </w:p>
    <w:p>
      <w:pPr>
        <w:pStyle w:val="TextBodyIndent"/>
        <w:rPr/>
      </w:pPr>
      <w:r>
        <w:rPr/>
        <w:t xml:space="preserve">Övervägandena finns i avsnitt 6.2. </w:t>
      </w:r>
    </w:p>
    <w:p>
      <w:pPr>
        <w:pStyle w:val="Rubrik4utannumrering"/>
        <w:rPr/>
      </w:pPr>
      <w:r>
        <w:rPr/>
        <w:t xml:space="preserve">8 kap. </w:t>
      </w:r>
    </w:p>
    <w:p>
      <w:pPr>
        <w:pStyle w:val="TextBody"/>
        <w:rPr>
          <w:b/>
          <w:b/>
        </w:rPr>
      </w:pPr>
      <w:r>
        <w:rPr>
          <w:b/>
        </w:rPr>
        <w:t>1, 2 a, 3 och 4 §§</w:t>
      </w:r>
    </w:p>
    <w:p>
      <w:pPr>
        <w:pStyle w:val="TextBody"/>
        <w:rPr/>
      </w:pPr>
      <w:r>
        <w:rPr/>
        <w:t xml:space="preserve">I paragraferna görs i huvudsak språkliga och terminologiska ändringar. </w:t>
      </w:r>
    </w:p>
    <w:p>
      <w:pPr>
        <w:pStyle w:val="TextBodyIndent"/>
        <w:rPr/>
      </w:pPr>
      <w:r>
        <w:rPr/>
        <w:t xml:space="preserve">Det görs dock även ett förtydligande i </w:t>
      </w:r>
      <w:r>
        <w:rPr>
          <w:i/>
        </w:rPr>
        <w:t>3 § första stycket</w:t>
      </w:r>
      <w:r>
        <w:rPr/>
        <w:t>. Ordet ”närmare” tas bort i syfte att tydliggöra att det rör sig om ett bemyn</w:t>
        <w:softHyphen/>
        <w:t xml:space="preserve">digande att meddela föreskrifter. </w:t>
      </w:r>
    </w:p>
    <w:p>
      <w:pPr>
        <w:pStyle w:val="TextBodyIndent"/>
        <w:rPr/>
      </w:pPr>
      <w:r>
        <w:rPr/>
        <w:t xml:space="preserve">Övervägandena finns i avsnitt 6.2. </w:t>
      </w:r>
    </w:p>
    <w:p>
      <w:pPr>
        <w:pStyle w:val="TextBodyIndent"/>
        <w:rPr/>
      </w:pPr>
      <w:r>
        <w:rPr/>
      </w:r>
    </w:p>
    <w:p>
      <w:pPr>
        <w:pStyle w:val="TextBodyIndent"/>
        <w:rPr/>
      </w:pPr>
      <w:r>
        <w:rPr/>
      </w:r>
    </w:p>
    <w:p>
      <w:pPr>
        <w:pStyle w:val="TextBody"/>
        <w:rPr>
          <w:b/>
          <w:b/>
        </w:rPr>
      </w:pPr>
      <w:r>
        <w:rPr>
          <w:b/>
        </w:rPr>
        <w:t>2 §</w:t>
      </w:r>
    </w:p>
    <w:p>
      <w:pPr>
        <w:pStyle w:val="TextBody"/>
        <w:rPr/>
      </w:pPr>
      <w:r>
        <w:rPr/>
        <w:t>Paragrafen gäller tystnadsplikt för anställda och före detta anställda hos svenska värde</w:t>
        <w:softHyphen/>
        <w:t>pappers</w:t>
        <w:softHyphen/>
        <w:t>centraler och kontoförande institut. Paragrafen ändras till följd av artikel 65.2 d i förordningen om värde</w:t>
        <w:softHyphen/>
        <w:t>pappers</w:t>
        <w:softHyphen/>
        <w:t xml:space="preserve">centraler. </w:t>
      </w:r>
    </w:p>
    <w:p>
      <w:pPr>
        <w:pStyle w:val="TextBodyIndent"/>
        <w:rPr/>
      </w:pPr>
      <w:r>
        <w:rPr/>
        <w:t xml:space="preserve">I </w:t>
      </w:r>
      <w:r>
        <w:rPr>
          <w:i/>
        </w:rPr>
        <w:t>andra stycket</w:t>
      </w:r>
      <w:r>
        <w:rPr/>
        <w:t>, som är nytt, tas det in en bestämmelse om tystnads</w:t>
        <w:softHyphen/>
        <w:t>plikt. Den gäller för uppgift i en anmälan eller utsaga om en misstänkt överträdelse av en bestämmelse som gäller för verksamheten i en värde</w:t>
        <w:softHyphen/>
        <w:t>pappers</w:t>
        <w:softHyphen/>
        <w:t>central eller ett kontoförande institut, dvs. vid s.k. whistleblowing (se avsnitt 8.9.6). De överträdelser som avses är bl.a. överträdelser av reglerna i förordningen och bestämmelserna i lagen. Tystnadsplikten gäller till skydd för såväl anmälarens som den utpekade personens identitet.</w:t>
      </w:r>
    </w:p>
    <w:p>
      <w:pPr>
        <w:pStyle w:val="TextBodyIndent"/>
        <w:rPr/>
      </w:pPr>
      <w:r>
        <w:rPr/>
        <w:t xml:space="preserve">I </w:t>
      </w:r>
      <w:r>
        <w:rPr>
          <w:i/>
        </w:rPr>
        <w:t>tredje stycket</w:t>
      </w:r>
      <w:r>
        <w:rPr/>
        <w:t>, som är nytt, erinras om att andra bestämmelser gäller för sekretess i det allmännas verksamhet (se 30 kap. 4 b § offentlighets- och sekretesslagen).</w:t>
      </w:r>
    </w:p>
    <w:p>
      <w:pPr>
        <w:pStyle w:val="TextBodyIndent"/>
        <w:rPr/>
      </w:pPr>
      <w:r>
        <w:rPr/>
        <w:t>Paragrafen är utformad efter förebild av 1 kap. 10 § första och andra styckena lagen (2004:297) om bank- och finansieringsrörelse. Se författ</w:t>
        <w:softHyphen/>
        <w:t xml:space="preserve">ningskommentaren till den paragrafen (prop. 2013/14:228 s. 305 f.). </w:t>
      </w:r>
    </w:p>
    <w:p>
      <w:pPr>
        <w:pStyle w:val="TextBodyIndent"/>
        <w:rPr/>
      </w:pPr>
      <w:r>
        <w:rPr/>
        <w:t xml:space="preserve">Övervägandena finns i avsnitt 8.9.6. </w:t>
      </w:r>
    </w:p>
    <w:p>
      <w:pPr>
        <w:pStyle w:val="Rubrik4utannumrering"/>
        <w:rPr/>
      </w:pPr>
      <w:r>
        <w:rPr/>
        <w:t xml:space="preserve">9 kap. </w:t>
      </w:r>
    </w:p>
    <w:p>
      <w:pPr>
        <w:pStyle w:val="TextBody"/>
        <w:rPr>
          <w:b/>
          <w:b/>
        </w:rPr>
      </w:pPr>
      <w:r>
        <w:rPr>
          <w:b/>
        </w:rPr>
        <w:t>1 §</w:t>
      </w:r>
    </w:p>
    <w:p>
      <w:pPr>
        <w:pStyle w:val="TextBody"/>
        <w:rPr/>
      </w:pPr>
      <w:r>
        <w:rPr/>
        <w:t>I paragrafen finns bestämmelser om Finansinspektionens tillsyn över svenska värde</w:t>
        <w:softHyphen/>
        <w:t>pappers</w:t>
        <w:softHyphen/>
        <w:t>centraler och utsedda kreditinstitut.</w:t>
      </w:r>
    </w:p>
    <w:p>
      <w:pPr>
        <w:pStyle w:val="TextBodyIndent"/>
        <w:rPr/>
      </w:pPr>
      <w:r>
        <w:rPr/>
        <w:t xml:space="preserve">I </w:t>
      </w:r>
      <w:r>
        <w:rPr>
          <w:i/>
        </w:rPr>
        <w:t>första stycket</w:t>
      </w:r>
      <w:r>
        <w:rPr/>
        <w:t xml:space="preserve"> ersätts de nuvarande bestämmelserna med en upplys</w:t>
        <w:softHyphen/>
        <w:t>ning om att det följer av 1 kap. 5 § och av reglerna i förordningen om värde</w:t>
        <w:softHyphen/>
        <w:t>pappers</w:t>
        <w:softHyphen/>
        <w:t>centraler att Finansinspektionen utövar tillsyn över svenska värde</w:t>
        <w:softHyphen/>
        <w:t>pappers</w:t>
        <w:softHyphen/>
        <w:t>centraler och utsedda kreditinstitut som har utsetts av en sådan värde</w:t>
        <w:softHyphen/>
        <w:t>pappers</w:t>
        <w:softHyphen/>
        <w:t>central. Den behöriga myndighetens ansvar för tillsyn över värde</w:t>
        <w:softHyphen/>
        <w:t>pappers</w:t>
        <w:softHyphen/>
        <w:t>centraler följer av artikel 10 i förordningen om värde</w:t>
        <w:softHyphen/>
        <w:t>pappers</w:t>
        <w:softHyphen/>
        <w:t>centraler. Tillsynsansvaret i fråga om utsedda kreditinstitut följer av artiklarna 60 och 61.2 i förordningen. Det finns dock en begränsning av detta ansvar som följer av artikel 60.1 i förordningen. Begränsningen avser efterlevnaden av vissa stabilitetskrav. Av den anledningen finns det i sista meningen en upplysning om att tillsynen över utsedda kredit</w:t>
        <w:softHyphen/>
        <w:t xml:space="preserve">institut ska utövas med den begränsning som framgår av artikel 60.1 i förordningen. </w:t>
      </w:r>
      <w:r>
        <w:rPr>
          <w:bCs/>
        </w:rPr>
        <w:t>Bestämmelsen rör en upplysning om de bestämmelser som gäller enligt förordningen. Det är därför ändamålsenligt att hänvisningen till EU-förordningen är dynamisk, dvs. avser förordningen i den vid varje tidpunkt gällande lydelsen.</w:t>
      </w:r>
    </w:p>
    <w:p>
      <w:pPr>
        <w:pStyle w:val="TextBodyIndent"/>
        <w:rPr/>
      </w:pPr>
      <w:r>
        <w:rPr/>
        <w:t xml:space="preserve">Enligt 1 kap. 5 § är Finansinspektionen behörig myndighet i Sverige enligt förordningen. </w:t>
      </w:r>
    </w:p>
    <w:p>
      <w:pPr>
        <w:pStyle w:val="TextBodyIndent"/>
        <w:rPr/>
      </w:pPr>
      <w:r>
        <w:rPr/>
        <w:t xml:space="preserve">I </w:t>
      </w:r>
      <w:r>
        <w:rPr>
          <w:i/>
        </w:rPr>
        <w:t>andra stycket</w:t>
      </w:r>
      <w:r>
        <w:rPr/>
        <w:t xml:space="preserve"> erinras om att det i lagen finns särskilda bestämmelser om tillsynen över kontoförande institut (se 3 kap. 6 §). </w:t>
      </w:r>
    </w:p>
    <w:p>
      <w:pPr>
        <w:pStyle w:val="TextBodyIndent"/>
        <w:rPr/>
      </w:pPr>
      <w:r>
        <w:rPr/>
        <w:t>Övervägandena finns i avsnitt 8.1.</w:t>
      </w:r>
    </w:p>
    <w:p>
      <w:pPr>
        <w:pStyle w:val="TextBodyIndent"/>
        <w:rPr/>
      </w:pPr>
      <w:r>
        <w:rPr/>
      </w:r>
    </w:p>
    <w:p>
      <w:pPr>
        <w:pStyle w:val="TextBody"/>
        <w:rPr>
          <w:b/>
          <w:b/>
        </w:rPr>
      </w:pPr>
      <w:r>
        <w:rPr>
          <w:b/>
        </w:rPr>
        <w:t>2 §</w:t>
      </w:r>
      <w:r>
        <w:rPr>
          <w:rStyle w:val="FootnoteCharacters"/>
          <w:b/>
          <w:highlight w:val="yellow"/>
        </w:rPr>
        <w:t xml:space="preserve"> </w:t>
      </w:r>
    </w:p>
    <w:p>
      <w:pPr>
        <w:pStyle w:val="TextBody"/>
        <w:rPr/>
      </w:pPr>
      <w:r>
        <w:rPr/>
        <w:t>I paragrafen finns bestämmelser om Finansinspektionens tillsyn över utländska värde</w:t>
        <w:softHyphen/>
        <w:t>pappers</w:t>
        <w:softHyphen/>
        <w:t>centraler (jfr 1 §).</w:t>
      </w:r>
    </w:p>
    <w:p>
      <w:pPr>
        <w:pStyle w:val="TextBodyIndent"/>
        <w:rPr/>
      </w:pPr>
      <w:r>
        <w:rPr/>
        <w:t xml:space="preserve">I </w:t>
      </w:r>
      <w:r>
        <w:rPr>
          <w:i/>
        </w:rPr>
        <w:t>första stycket</w:t>
      </w:r>
      <w:r>
        <w:rPr/>
        <w:t xml:space="preserve"> ersätts de nuvarande bestämmelserna med en erinran om att det följer av 1 kap. 5 § och av reglerna i förordningen om värde</w:t>
        <w:softHyphen/>
        <w:t>pappers</w:t>
        <w:softHyphen/>
        <w:t>centraler att Finans</w:t>
        <w:softHyphen/>
        <w:t>inspektionen i viss utsträckning utövar tillsyn över värde</w:t>
        <w:softHyphen/>
        <w:t>pappers</w:t>
        <w:softHyphen/>
        <w:t>centraler som är etablerade i ett annat land inom EES än Sverige och som tillhandahåller tjänster här i landet. Den behöriga myn</w:t>
        <w:softHyphen/>
        <w:t>dighetens ansvar för tillsyn över sådana värde</w:t>
        <w:softHyphen/>
        <w:t>pappers</w:t>
        <w:softHyphen/>
        <w:t>centraler följer av artikel 24 i förordningen. I förhållande till promemorians förslag görs ett tillägg med anledning av att värde</w:t>
        <w:softHyphen/>
        <w:t>pappers</w:t>
        <w:softHyphen/>
        <w:t>centraler från tredjeland i viss utsträckning kan vara föremål för Finansinspektionens tillsyn, även om de godkänns av Esma (artikel 25 i förordningen). Finansinspektionen är enligt 1 kap. 5 § behörig myndighet i Sverige enligt förordningen. Om inspektionen är behörig att utöva tillsyn över en värde</w:t>
        <w:softHyphen/>
        <w:t>pappers</w:t>
        <w:softHyphen/>
        <w:t xml:space="preserve">central som är etablerad i ett annat land inom EES än Sverige enligt förordningen, tillämpas de bestämmelser som räknas upp i paragrafen. </w:t>
      </w:r>
      <w:r>
        <w:rPr>
          <w:bCs/>
        </w:rPr>
        <w:t>Bestämmelsen rör upplysningar om de bestämmelser som finns i förordningen. Det är därför ändamålsenligt att hänvisningen till EU-förordningen är dynam</w:t>
        <w:softHyphen/>
        <w:t>isk, dvs. avser förordningen i den vid varje tidpunkt gällande lydelsen.</w:t>
      </w:r>
    </w:p>
    <w:p>
      <w:pPr>
        <w:pStyle w:val="TextBodyIndent"/>
        <w:rPr/>
      </w:pPr>
      <w:r>
        <w:rPr/>
        <w:t>En värdepapperscentral som är etablerad i ett annat land inom EES än Sverige och en värdepapperscentral från tredjeland som tillhandahåller tjänster i Sverige är skyldig att lämna upplysningar till Finansinspek</w:t>
        <w:softHyphen/>
        <w:t>tionen enligt 3 §. Inspektionen får förelägga en sådan värdepappers</w:t>
        <w:softHyphen/>
        <w:t>central eller värdepapperscentral från tredjeland, eller exempel</w:t>
        <w:softHyphen/>
        <w:t>vis någon som är anställd hos värde</w:t>
        <w:softHyphen/>
        <w:t>pappers</w:t>
        <w:softHyphen/>
        <w:t>centralen eller värdepapperscentralen från tredjeland, enligt 5 § första stycket 1 att tillhandahålla uppgifter och handlingar m.m. Finansinspektionen får förelägga värde</w:t>
        <w:softHyphen/>
        <w:t>pappers</w:t>
        <w:softHyphen/>
        <w:t>centralen eller värdepapperscentralen från tredjeland enligt 7 §, 11 §, 14 §, 15 § andra stycket samt 17 och 18 §§ att, vid vite om det krävs, vidta en viss åtgärd för att komma till rätta med situationen eller upphöra med ett visst agerande, och även besluta om varning och sanktionsavgift. Sådana ingripanden mot en värde</w:t>
        <w:softHyphen/>
        <w:t>pappers</w:t>
        <w:softHyphen/>
        <w:t>central som är etablerad i ett annat land inom EES än Sverige får dock tillgripas endast under de förutsättningar som anges i artikel 24.5 i förordningen. Bakgrunden till den begräns</w:t>
        <w:softHyphen/>
        <w:t>ningen är att det i första hand är den behöriga myndigheten i värde</w:t>
        <w:softHyphen/>
        <w:t>pappers</w:t>
        <w:softHyphen/>
        <w:t>centralens hemland, dvs. det land där den är etablerad, som har tillsynsansvaret. Vid beslut om sanktionsavgift tillämpas även bestäm</w:t>
        <w:softHyphen/>
        <w:t>melserna om verk</w:t>
        <w:softHyphen/>
        <w:t xml:space="preserve">ställighet i 29–32 §§. </w:t>
      </w:r>
    </w:p>
    <w:p>
      <w:pPr>
        <w:pStyle w:val="TextBodyIndent"/>
        <w:rPr/>
      </w:pPr>
      <w:r>
        <w:rPr/>
        <w:t>Hänvisningen till 8 § innebär att en platsundersökning får genomföras hos en filial i Sverige till en värde</w:t>
        <w:softHyphen/>
        <w:t>pappers</w:t>
        <w:softHyphen/>
        <w:t>central som är etablerad i ett annat land inom EES än Sverige och hos en filial i Sverige till en värdepapperscentral från tredjeland.</w:t>
      </w:r>
    </w:p>
    <w:p>
      <w:pPr>
        <w:pStyle w:val="TextBodyIndent"/>
        <w:rPr/>
      </w:pPr>
      <w:r>
        <w:rPr/>
        <w:t xml:space="preserve">I </w:t>
      </w:r>
      <w:r>
        <w:rPr>
          <w:i/>
        </w:rPr>
        <w:t>andra stycket</w:t>
      </w:r>
      <w:r>
        <w:rPr/>
        <w:t xml:space="preserve"> erinras om att det finns särskilda bestämmelser om avgifter för värde</w:t>
        <w:softHyphen/>
        <w:t>pappers</w:t>
        <w:softHyphen/>
        <w:t xml:space="preserve">centraler som är etablerade i ett annat land inom EES än Sverige och värdepapperscentraler från tredjeland som har inrättat en filial i Sverige (se 27 §). </w:t>
      </w:r>
    </w:p>
    <w:p>
      <w:pPr>
        <w:pStyle w:val="TextBodyIndent"/>
        <w:rPr/>
      </w:pPr>
      <w:r>
        <w:rPr/>
        <w:t>Övervägandena finns i avsnitten 8.1 och 9.6.</w:t>
      </w:r>
    </w:p>
    <w:p>
      <w:pPr>
        <w:pStyle w:val="TextBodyIndent"/>
        <w:rPr/>
      </w:pPr>
      <w:r>
        <w:rPr/>
      </w:r>
    </w:p>
    <w:p>
      <w:pPr>
        <w:pStyle w:val="TextBody"/>
        <w:keepNext w:val="true"/>
        <w:rPr>
          <w:b/>
          <w:b/>
        </w:rPr>
      </w:pPr>
      <w:r>
        <w:rPr>
          <w:b/>
        </w:rPr>
        <w:t>3 §</w:t>
      </w:r>
    </w:p>
    <w:p>
      <w:pPr>
        <w:pStyle w:val="TextBody"/>
        <w:rPr/>
      </w:pPr>
      <w:r>
        <w:rPr/>
        <w:t>I paragrafen införs bestämmelser om skyldighet för värde</w:t>
        <w:softHyphen/>
        <w:t>pappers</w:t>
        <w:softHyphen/>
        <w:t>centraler att lämna upplysningar till Finansinspektionen. De nuvarande bestämmelserna i paragrafen om återkallelse av auktorisation som central värdepappersförvarare ersätts av reglerna om återkallelse av auktorisa</w:t>
        <w:softHyphen/>
        <w:t>tion av värde</w:t>
        <w:softHyphen/>
        <w:t>pappers</w:t>
        <w:softHyphen/>
        <w:t>central i artikel 20 i förordningen om värde</w:t>
        <w:softHyphen/>
        <w:t>pappers</w:t>
        <w:softHyphen/>
        <w:t xml:space="preserve">centraler. </w:t>
      </w:r>
    </w:p>
    <w:p>
      <w:pPr>
        <w:pStyle w:val="TextBodyIndent"/>
        <w:rPr/>
      </w:pPr>
      <w:r>
        <w:rPr/>
        <w:t xml:space="preserve">Enligt </w:t>
      </w:r>
      <w:r>
        <w:rPr>
          <w:i/>
        </w:rPr>
        <w:t>första stycket</w:t>
      </w:r>
      <w:r>
        <w:rPr/>
        <w:t xml:space="preserve"> ska en värde</w:t>
        <w:softHyphen/>
        <w:t>pappers</w:t>
        <w:softHyphen/>
        <w:t xml:space="preserve">central lämna upplysningar enligt föreskifter som meddelas med stöd av lagen. Bemyndigandet att meddela sådana föreskrifter finns i </w:t>
      </w:r>
      <w:r>
        <w:rPr>
          <w:i/>
        </w:rPr>
        <w:t>tredje stycket</w:t>
      </w:r>
      <w:r>
        <w:rPr/>
        <w:t>. Se även författnings</w:t>
        <w:softHyphen/>
        <w:t>kommentaren till 3 § lagen (2015:000) om ändring i lagen (2014:484) om en databas för övervakning av och tillsyn över finansmarknaderna (se avsnitt 16.11).</w:t>
      </w:r>
    </w:p>
    <w:p>
      <w:pPr>
        <w:pStyle w:val="TextBodyIndent"/>
        <w:rPr/>
      </w:pPr>
      <w:r>
        <w:rPr/>
        <w:t xml:space="preserve">Av </w:t>
      </w:r>
      <w:r>
        <w:rPr>
          <w:i/>
        </w:rPr>
        <w:t>andra stycket</w:t>
      </w:r>
      <w:r>
        <w:rPr/>
        <w:t xml:space="preserve"> följer att en värde</w:t>
        <w:softHyphen/>
        <w:t>pappers</w:t>
        <w:softHyphen/>
        <w:t xml:space="preserve">central är skyldig att lämna de upplysningar som Finansinspektionen begär, även i fråga om sådant som inte omfattas av föreskrifter enligt första stycket. </w:t>
      </w:r>
    </w:p>
    <w:p>
      <w:pPr>
        <w:pStyle w:val="TextBodyIndent"/>
        <w:rPr/>
      </w:pPr>
      <w:r>
        <w:rPr/>
        <w:t>Paragrafen är utformad efter förebild av 23 kap. 2 § första stycket lagen (2007:528) om värdepappersmarknaden.</w:t>
      </w:r>
    </w:p>
    <w:p>
      <w:pPr>
        <w:pStyle w:val="TextBodyIndent"/>
        <w:rPr/>
      </w:pPr>
      <w:r>
        <w:rPr/>
        <w:t xml:space="preserve">Övervägandena finns i avsnitt 8.4. </w:t>
      </w:r>
    </w:p>
    <w:p>
      <w:pPr>
        <w:pStyle w:val="TextBodyIndent"/>
        <w:rPr/>
      </w:pPr>
      <w:r>
        <w:rPr/>
      </w:r>
    </w:p>
    <w:p>
      <w:pPr>
        <w:pStyle w:val="TextBody"/>
        <w:rPr>
          <w:b/>
          <w:b/>
        </w:rPr>
      </w:pPr>
      <w:r>
        <w:rPr>
          <w:b/>
        </w:rPr>
        <w:t xml:space="preserve">4 § </w:t>
      </w:r>
    </w:p>
    <w:p>
      <w:pPr>
        <w:pStyle w:val="TextBody"/>
        <w:rPr/>
      </w:pPr>
      <w:r>
        <w:rPr/>
        <w:t>Paragrafen innehåller en upplysning om att regeringen eller den myndig</w:t>
        <w:softHyphen/>
        <w:t>het som regeringen bestämmer kan meddela föreskrifter om att vissa uppgifter ska lämnas till Statistiska centralbyrån i stället för till Finans</w:t>
        <w:softHyphen/>
        <w:t>inspektionen. Det rör sig alltså inte om ett bemyndigande. Syftet med sådana föreskrifter är att uppgifter ska kunna samlas in till en särskild databas som drivs enligt lagen (2014:484) om en databas för övervakning av och tillsyn över finansmarknaderna (se avsnitt 8.4 med där angivna hänvisningar).</w:t>
      </w:r>
    </w:p>
    <w:p>
      <w:pPr>
        <w:pStyle w:val="TextBodyIndent"/>
        <w:rPr/>
      </w:pPr>
      <w:r>
        <w:rPr/>
        <w:t xml:space="preserve">Paragrafen har justerats med beaktande av </w:t>
      </w:r>
      <w:r>
        <w:rPr>
          <w:i/>
        </w:rPr>
        <w:t>Lagrådets</w:t>
      </w:r>
      <w:r>
        <w:rPr/>
        <w:t xml:space="preserve"> synpunkter. Bestämmelsen har utformats i enlighet med de nya anvisningarna för författningsskrivning.</w:t>
      </w:r>
    </w:p>
    <w:p>
      <w:pPr>
        <w:pStyle w:val="TextBodyIndent"/>
        <w:rPr/>
      </w:pPr>
      <w:r>
        <w:rPr/>
        <w:t xml:space="preserve">Övervägandena finns i avsnitt 8.4. </w:t>
      </w:r>
    </w:p>
    <w:p>
      <w:pPr>
        <w:pStyle w:val="TextBodyIndent"/>
        <w:rPr/>
      </w:pPr>
      <w:r>
        <w:rPr/>
      </w:r>
    </w:p>
    <w:p>
      <w:pPr>
        <w:pStyle w:val="TextBody"/>
        <w:rPr>
          <w:b/>
          <w:b/>
        </w:rPr>
      </w:pPr>
      <w:r>
        <w:rPr>
          <w:b/>
        </w:rPr>
        <w:t>5 §</w:t>
      </w:r>
    </w:p>
    <w:p>
      <w:pPr>
        <w:pStyle w:val="TextBody"/>
        <w:rPr/>
      </w:pPr>
      <w:r>
        <w:rPr/>
        <w:t xml:space="preserve">Paragrafen, som är ny, innehåller bestämmelser om Finansinspektionens tillsynsbefogenheter, närmare bestämt möjligheten att förelägga någon att lämna uppgifter m.m. och inställa sig till förhör. </w:t>
      </w:r>
    </w:p>
    <w:p>
      <w:pPr>
        <w:pStyle w:val="TextBodyIndent"/>
        <w:rPr/>
      </w:pPr>
      <w:r>
        <w:rPr/>
        <w:t xml:space="preserve">Enligt </w:t>
      </w:r>
      <w:r>
        <w:rPr>
          <w:i/>
        </w:rPr>
        <w:t>första stycket 1</w:t>
      </w:r>
      <w:r>
        <w:rPr/>
        <w:t xml:space="preserve"> får Finansinspektionen förelägga ett företag eller någon annan att tillhandahålla uppgifter, handlingar eller annat. Med ”annan” avses den som kan förväntas ha uppgifter, handlingar eller annat av betydelse för inspektionens tillsyn. Det kan t.ex. röra sig om en förvaltare enligt 3 kap. 7 § eller ett utsett kreditinstitut enligt artikel 54 i förordningen om värde</w:t>
        <w:softHyphen/>
        <w:t>pappers</w:t>
        <w:softHyphen/>
        <w:t>centraler. Det kan också vara frågan om s.k. avvecklingsagenter (jfr skäl 62 till förordningen). Uttrycket ”annan” omfattar dock även andra, t.ex. fysiska personer som är innehavare av ett avstämningskonto, i den mån personen i fråga t.ex. kan förväntas lämna upplysningar av relevans för Finansinspektionens tillsyn. Frågor om upplysningsskyldighet beträf</w:t>
        <w:softHyphen/>
        <w:t>fande kontoförande institut regleras dock i 3 kap. 6 §. Av det lagrummet följer att sådana institut är skyldiga att lämna vissa uppgifter till Finans</w:t>
        <w:softHyphen/>
        <w:t>inspektionen. Bestämmelsen är inte avsedd att tillämpas på Riksbanken.</w:t>
      </w:r>
    </w:p>
    <w:p>
      <w:pPr>
        <w:pStyle w:val="TextBodyIndent"/>
        <w:rPr/>
      </w:pPr>
      <w:r>
        <w:rPr/>
        <w:t xml:space="preserve">Av </w:t>
      </w:r>
      <w:r>
        <w:rPr>
          <w:i/>
        </w:rPr>
        <w:t>första stycket 2</w:t>
      </w:r>
      <w:r>
        <w:rPr/>
        <w:t xml:space="preserve"> följer att Finansinspektionen får förelägga den som förväntas kunna lämna upplysningar i saken att inställa sig till förhör. </w:t>
      </w:r>
    </w:p>
    <w:p>
      <w:pPr>
        <w:pStyle w:val="TextBodyIndent"/>
        <w:rPr/>
      </w:pPr>
      <w:r>
        <w:rPr/>
        <w:t xml:space="preserve">Vid behov får Finansinspektionen delge ett föreläggande eller en kallelse enligt första stycket enligt delgivningslagen (2010:1932). Den omständigheten att delgivning har skett i ett visst fall kan ha betydelse för prövningen av om vite som har förelagts (se 7 §), ska dömas ut eller inte (se 6 § lagen [1985:206] om viten). Att ett föreläggande enligt denna paragraf får förenas med vite följer av 7 §. </w:t>
      </w:r>
    </w:p>
    <w:p>
      <w:pPr>
        <w:pStyle w:val="TextBodyIndent"/>
        <w:rPr/>
      </w:pPr>
      <w:r>
        <w:rPr>
          <w:i/>
        </w:rPr>
        <w:t>Andra stycket</w:t>
      </w:r>
      <w:r>
        <w:rPr/>
        <w:t xml:space="preserve"> innehåller ett undantag från skyldigheterna enligt första stycket. Det avser tystnadsplikten för advokater (se vidare prop. 2012/13:72 s. 56). Bestämmelsen är inte avsedd att tolkas motsatsvis, dvs. den utesluter inte att även andra tystnadsplikter kan upprätthållas.</w:t>
      </w:r>
    </w:p>
    <w:p>
      <w:pPr>
        <w:pStyle w:val="TextBodyIndent"/>
        <w:rPr/>
      </w:pPr>
      <w:r>
        <w:rPr/>
        <w:t>Bestämmelsen rör möjligheter att ingripa genom föreläggande. Hänvis</w:t>
        <w:softHyphen/>
        <w:t>ningen bör där</w:t>
        <w:softHyphen/>
        <w:t>för avse EU-bestämmelserna i en viss angiven lydelse, s.k. statisk hän</w:t>
        <w:softHyphen/>
        <w:t>visning, och utformas enligt nya anvisningar för författnings</w:t>
        <w:softHyphen/>
        <w:t>skrivning. En följd av att ha en statisk hänvisning blir att om EU-bestäm</w:t>
        <w:softHyphen/>
        <w:t>melserna ändras behöver lagstiftaren överväga om någon ändring bör göras i den nationella lagstiftningen.</w:t>
      </w:r>
    </w:p>
    <w:p>
      <w:pPr>
        <w:pStyle w:val="TextBodyIndent"/>
        <w:rPr/>
      </w:pPr>
      <w:r>
        <w:rPr/>
        <w:t>Paragrafen är utformad efter förebild av 23 kap. 3 § första och andra styckena lagen (2007:528) om värdepappersmarknaden och 4 kap. 1 § lagen (2013:287) med kompletterande bestämmelser till EU:s förord</w:t>
        <w:softHyphen/>
        <w:t>ning om OTC-derivat, centrala motparter och transaktionsregister.</w:t>
      </w:r>
    </w:p>
    <w:p>
      <w:pPr>
        <w:pStyle w:val="TextBodyIndent"/>
        <w:rPr/>
      </w:pPr>
      <w:r>
        <w:rPr/>
        <w:t xml:space="preserve">Övervägandena finns i avsnitt 8.4. </w:t>
      </w:r>
    </w:p>
    <w:p>
      <w:pPr>
        <w:pStyle w:val="TextBodyIndent"/>
        <w:rPr/>
      </w:pPr>
      <w:r>
        <w:rPr/>
      </w:r>
    </w:p>
    <w:p>
      <w:pPr>
        <w:pStyle w:val="TextBody"/>
        <w:rPr>
          <w:b/>
          <w:b/>
        </w:rPr>
      </w:pPr>
      <w:r>
        <w:rPr>
          <w:b/>
        </w:rPr>
        <w:t>6 §</w:t>
      </w:r>
    </w:p>
    <w:p>
      <w:pPr>
        <w:pStyle w:val="TextBody"/>
        <w:rPr/>
      </w:pPr>
      <w:r>
        <w:rPr/>
        <w:t>Paragrafen, som är ny, innehåller bestämmelser om situationer när verk</w:t>
        <w:softHyphen/>
        <w:t>samhet enligt förordningen om värde</w:t>
        <w:softHyphen/>
        <w:t>pappers</w:t>
        <w:softHyphen/>
        <w:t>centraler drivs av någon som inte är berättigad till det.</w:t>
      </w:r>
    </w:p>
    <w:p>
      <w:pPr>
        <w:pStyle w:val="TextBodyIndent"/>
        <w:rPr/>
      </w:pPr>
      <w:r>
        <w:rPr/>
        <w:t xml:space="preserve">Enligt </w:t>
      </w:r>
      <w:r>
        <w:rPr>
          <w:i/>
        </w:rPr>
        <w:t>första stycket</w:t>
      </w:r>
      <w:r>
        <w:rPr/>
        <w:t xml:space="preserve"> ska Finansinspektionen förelägga den som driver verksamhet enligt förordningen utan att vara berättigad till det att upp</w:t>
        <w:softHyphen/>
        <w:t>höra med verksamheten. Föreläggandet får kombineras med ett beslut om sanktionsavgift. Det är emellertid inte enbart värde</w:t>
        <w:softHyphen/>
        <w:t>pappers</w:t>
        <w:softHyphen/>
        <w:t xml:space="preserve">centraler som får driva verksamhet enligt förordningen. Även centralbanker får göra det i viss omfattning (artikel 18.2). </w:t>
      </w:r>
    </w:p>
    <w:p>
      <w:pPr>
        <w:pStyle w:val="TextBodyIndent"/>
        <w:rPr/>
      </w:pPr>
      <w:r>
        <w:rPr/>
        <w:t xml:space="preserve">Ingripande enligt förordningen får beslutas gentemot var och en (juridiska och fysiska personer) som driver sådan verksamhet som kräver auktorisation enligt förordningen (se även 1 kap. 2 § andra stycket). I vilken utsträckning auktorisation krävs framgår av artiklarna 16 och 54. Finansinspektionen är behörig myndighet enligt förordningen (se 1 kap. 5 §). </w:t>
      </w:r>
      <w:r>
        <w:rPr>
          <w:bCs/>
        </w:rPr>
        <w:t>Bestämmelsen rör de tillsynsbefogenheter som inspektionen har till sitt förfogande i egenskap av behörig myndig</w:t>
        <w:softHyphen/>
        <w:t>het. Det är därför ändamåls</w:t>
        <w:softHyphen/>
        <w:t>enligt att hänvisningen till EU-förordningen är dynamisk, dvs. avser för</w:t>
        <w:softHyphen/>
        <w:t>ordningen i den vid varje tidpunkt gällande lydelsen.</w:t>
      </w:r>
    </w:p>
    <w:p>
      <w:pPr>
        <w:pStyle w:val="TextBodyIndent"/>
        <w:rPr/>
      </w:pPr>
      <w:r>
        <w:rPr/>
        <w:t>Ett föreläggande enligt denna paragraf får kombineras med ett beslut om sanktionsavgift enligt 17 § (se avsnitt 9.5.5).</w:t>
      </w:r>
    </w:p>
    <w:p>
      <w:pPr>
        <w:pStyle w:val="TextBodyIndent"/>
        <w:rPr/>
      </w:pPr>
      <w:r>
        <w:rPr>
          <w:i/>
        </w:rPr>
        <w:t>Andra stycket</w:t>
      </w:r>
      <w:r>
        <w:rPr/>
        <w:t xml:space="preserve"> avser ett annat slags föreläggande än första stycket, nämligen föreläggande om att lämna de upplysningar om verksamheten som Finansinspektionen behöver för att bedöma om det rör sig om verk</w:t>
        <w:softHyphen/>
        <w:t xml:space="preserve">samhet enligt förordningen eller inte. </w:t>
      </w:r>
    </w:p>
    <w:p>
      <w:pPr>
        <w:pStyle w:val="TextBodyIndent"/>
        <w:rPr/>
      </w:pPr>
      <w:r>
        <w:rPr/>
        <w:t xml:space="preserve">Enligt </w:t>
      </w:r>
      <w:r>
        <w:rPr>
          <w:i/>
        </w:rPr>
        <w:t>tredje stycket</w:t>
      </w:r>
      <w:r>
        <w:rPr/>
        <w:t xml:space="preserve"> får ett föreläggande enligt såväl första som andra stycket även riktas mot den som i Sverige är verksam för ett visst före</w:t>
        <w:softHyphen/>
        <w:t>tags räkning.</w:t>
      </w:r>
    </w:p>
    <w:p>
      <w:pPr>
        <w:pStyle w:val="TextBodyIndent"/>
        <w:rPr/>
      </w:pPr>
      <w:r>
        <w:rPr/>
        <w:t xml:space="preserve">Paragrafen är utformad efter förebild av 25 kap. 17 § lagen (2007:528) om värdepappersmarknaden. </w:t>
      </w:r>
    </w:p>
    <w:p>
      <w:pPr>
        <w:pStyle w:val="TextBodyIndent"/>
        <w:rPr/>
      </w:pPr>
      <w:r>
        <w:rPr/>
        <w:t xml:space="preserve">Övervägandena finns i avsnitten 9.3 och 9.5.3. </w:t>
      </w:r>
    </w:p>
    <w:p>
      <w:pPr>
        <w:pStyle w:val="TextBody"/>
        <w:rPr>
          <w:b/>
          <w:b/>
        </w:rPr>
      </w:pPr>
      <w:r>
        <w:rPr>
          <w:b/>
        </w:rPr>
        <w:t>7 §</w:t>
      </w:r>
    </w:p>
    <w:p>
      <w:pPr>
        <w:pStyle w:val="TextBody"/>
        <w:rPr/>
      </w:pPr>
      <w:r>
        <w:rPr/>
        <w:t>Enligt paragrafen, som är ny, får Finansinspektionen förena ett före</w:t>
        <w:softHyphen/>
        <w:t>läggande enligt lagen med vite (se även författningskommentaren till 2 §). Bestämmelserna motsvarar 9 kap. 4 § i lagens nuvarande lydelse. Samtliga förelägganden enligt lagen får nu förenas med vite, vilket innebär en utvidgning i förhållande till nuvarande bestämmelser som endast omfattar förelägganden enligt 3 kap. 6 § och 9 kap. 2 §. Bestäm</w:t>
        <w:softHyphen/>
        <w:t>melser om förelägganden förs även in i 5, 6 och 13 §§. Någon ändring är inte avsedd när det gäller förelägganden till kontoförande institut att lämna vissa upplysningar. Paragrafen omfattar även förelägganden att inställa sig till förhör enligt 5 § första stycket 2.</w:t>
      </w:r>
    </w:p>
    <w:p>
      <w:pPr>
        <w:pStyle w:val="TextBodyIndent"/>
        <w:rPr/>
      </w:pPr>
      <w:r>
        <w:rPr/>
        <w:t xml:space="preserve">Vid föreläggande av och utdömande av vite tillämpas lagen (1985:206) om viten. </w:t>
      </w:r>
    </w:p>
    <w:p>
      <w:pPr>
        <w:pStyle w:val="TextBodyIndent"/>
        <w:rPr/>
      </w:pPr>
      <w:r>
        <w:rPr/>
        <w:t xml:space="preserve">Övervägandena finns i avsnitten 8.4, 9.5.3 och 9.8. </w:t>
      </w:r>
    </w:p>
    <w:p>
      <w:pPr>
        <w:pStyle w:val="TextBodyIndent"/>
        <w:rPr/>
      </w:pPr>
      <w:r>
        <w:rPr/>
      </w:r>
    </w:p>
    <w:p>
      <w:pPr>
        <w:pStyle w:val="TextBody"/>
        <w:rPr>
          <w:b/>
          <w:b/>
        </w:rPr>
      </w:pPr>
      <w:r>
        <w:rPr>
          <w:b/>
        </w:rPr>
        <w:t>8 §</w:t>
      </w:r>
    </w:p>
    <w:p>
      <w:pPr>
        <w:pStyle w:val="TextBody"/>
        <w:rPr/>
      </w:pPr>
      <w:r>
        <w:rPr/>
        <w:t>Paragrafen, som är ny, innehåller bestämmelser om befogenhet för Finansinspektionen att genomföra platsundersökningar hos bl.a. värde</w:t>
        <w:softHyphen/>
        <w:t>pappers</w:t>
        <w:softHyphen/>
        <w:t xml:space="preserve">centraler (se även 2 § och författningskommentaren till den paragrafen). </w:t>
      </w:r>
    </w:p>
    <w:p>
      <w:pPr>
        <w:pStyle w:val="TextBodyIndent"/>
        <w:rPr/>
      </w:pPr>
      <w:r>
        <w:rPr>
          <w:i/>
        </w:rPr>
        <w:t>Första stycket</w:t>
      </w:r>
      <w:r>
        <w:rPr/>
        <w:t xml:space="preserve"> är delvis utformat efter förebild av 23 kap. 4 § lagen (2007:528) om värdepappersmarknaden (se prop. 2006/07:115 s. 640 f.). Det krävs dock inte att det är nödvändigt att genomföra en platsunder</w:t>
        <w:softHyphen/>
        <w:t xml:space="preserve">sökning för att det ska få ske. Det är i stället tillräckligt att det finns skäl för en sådan undersökning (se avsnitt 8.4). </w:t>
      </w:r>
    </w:p>
    <w:p>
      <w:pPr>
        <w:pStyle w:val="TextBodyIndent"/>
        <w:rPr/>
      </w:pPr>
      <w:r>
        <w:rPr/>
        <w:t xml:space="preserve">Övervägandena finns i avsnitt 8.4. </w:t>
      </w:r>
    </w:p>
    <w:p>
      <w:pPr>
        <w:pStyle w:val="TextBodyIndent"/>
        <w:rPr/>
      </w:pPr>
      <w:r>
        <w:rPr/>
      </w:r>
    </w:p>
    <w:p>
      <w:pPr>
        <w:pStyle w:val="TextBody"/>
        <w:rPr>
          <w:b/>
          <w:b/>
        </w:rPr>
      </w:pPr>
      <w:r>
        <w:rPr>
          <w:b/>
        </w:rPr>
        <w:t>9 §</w:t>
      </w:r>
    </w:p>
    <w:p>
      <w:pPr>
        <w:pStyle w:val="TextBody"/>
        <w:rPr/>
      </w:pPr>
      <w:r>
        <w:rPr/>
        <w:t xml:space="preserve">Paragrafen, som är ny, motsvarar 23 kap. 11 § lagen (2007:528) om värdepappersmarknaden, som enligt hänvisningen i 9 kap. 1 § första stycket i den nuvarande lydelsen av denna lag är tillämplig även på centrala värdepappersförvarare. </w:t>
      </w:r>
    </w:p>
    <w:p>
      <w:pPr>
        <w:pStyle w:val="TextBodyIndent"/>
        <w:rPr/>
      </w:pPr>
      <w:r>
        <w:rPr/>
        <w:t xml:space="preserve">Övervägandena finns i avsnitt 8.4. </w:t>
      </w:r>
    </w:p>
    <w:p>
      <w:pPr>
        <w:pStyle w:val="TextBodyIndent"/>
        <w:rPr/>
      </w:pPr>
      <w:r>
        <w:rPr/>
      </w:r>
    </w:p>
    <w:p>
      <w:pPr>
        <w:pStyle w:val="TextBody"/>
        <w:rPr>
          <w:b/>
          <w:b/>
        </w:rPr>
      </w:pPr>
      <w:r>
        <w:rPr>
          <w:b/>
        </w:rPr>
        <w:t>10 §</w:t>
      </w:r>
    </w:p>
    <w:p>
      <w:pPr>
        <w:pStyle w:val="TextBody"/>
        <w:rPr/>
      </w:pPr>
      <w:r>
        <w:rPr/>
        <w:t>Paragrafen, som är ny, motsvarar 23 kap. 7 § lagen (2007:528) om värdepappersmarknaden, som enligt hänvisningen i 9 kap. 1 § första stycket i den nuvarande lydelsen av denna lag är tillämplig även på centrala värdepappersförvarare.</w:t>
      </w:r>
    </w:p>
    <w:p>
      <w:pPr>
        <w:pStyle w:val="TextBodyIndent"/>
        <w:rPr/>
      </w:pPr>
      <w:r>
        <w:rPr/>
        <w:t>Övervägandena finns i avsnitt 8.4.</w:t>
      </w:r>
    </w:p>
    <w:p>
      <w:pPr>
        <w:pStyle w:val="TextBodyIndent"/>
        <w:rPr/>
      </w:pPr>
      <w:r>
        <w:rPr/>
      </w:r>
    </w:p>
    <w:p>
      <w:pPr>
        <w:pStyle w:val="TextBody"/>
        <w:keepNext w:val="true"/>
        <w:rPr>
          <w:b/>
          <w:b/>
        </w:rPr>
      </w:pPr>
      <w:r>
        <w:rPr>
          <w:b/>
        </w:rPr>
        <w:t>11 §</w:t>
      </w:r>
    </w:p>
    <w:p>
      <w:pPr>
        <w:pStyle w:val="TextBody"/>
        <w:rPr/>
      </w:pPr>
      <w:r>
        <w:rPr/>
        <w:t>Paragrafen, som är ny, innehåller bestämmelser om i vilka fall Finans</w:t>
        <w:softHyphen/>
        <w:t>inspektionen ska ingripa mot en värde</w:t>
        <w:softHyphen/>
        <w:t>pappers</w:t>
        <w:softHyphen/>
        <w:t>central eller ett svenskt utsett kreditinstitut. Bestämmelser om ingripanden mot fysiska personer finns i 12 och 13 §§.</w:t>
      </w:r>
    </w:p>
    <w:p>
      <w:pPr>
        <w:pStyle w:val="TextBodyIndent"/>
        <w:rPr/>
      </w:pPr>
      <w:r>
        <w:rPr/>
        <w:t>Bestämmelsen rör ingripanden mot en värdepapperscentral eller ett svenskt utsett kreditinstitut. Hänvisningen bör där</w:t>
        <w:softHyphen/>
        <w:t>för avse EU-bestäm</w:t>
        <w:softHyphen/>
        <w:t>melserna i en viss angiven lydelse, s.k. statisk hän</w:t>
        <w:softHyphen/>
        <w:t>visning, och ut</w:t>
        <w:softHyphen/>
        <w:t>formas enligt nya anvisningar för författningsskrivning. En följd av att ha en statisk hänvisning blir att om EU-bestämmelserna ändras behöver lag</w:t>
        <w:softHyphen/>
        <w:t>stiftaren överväga om någon ändring bör göras i den nationella lagstift</w:t>
        <w:softHyphen/>
        <w:t>ningen.</w:t>
      </w:r>
    </w:p>
    <w:p>
      <w:pPr>
        <w:pStyle w:val="TextBodyIndent"/>
        <w:rPr/>
      </w:pPr>
      <w:r>
        <w:rPr/>
        <w:t xml:space="preserve">Paragrafen är utformad efter förebild av 25 kap. 1 § lagen (2007:528) om värdepappersmarknaden. </w:t>
      </w:r>
    </w:p>
    <w:p>
      <w:pPr>
        <w:pStyle w:val="TextBodyIndent"/>
        <w:rPr/>
      </w:pPr>
      <w:r>
        <w:rPr/>
        <w:t>Övervägandena finns i avsnitt 9.3.</w:t>
      </w:r>
    </w:p>
    <w:p>
      <w:pPr>
        <w:pStyle w:val="TextBodyIndent"/>
        <w:rPr/>
      </w:pPr>
      <w:r>
        <w:rPr/>
      </w:r>
    </w:p>
    <w:p>
      <w:pPr>
        <w:pStyle w:val="TextBody"/>
        <w:rPr>
          <w:b/>
          <w:b/>
        </w:rPr>
      </w:pPr>
      <w:r>
        <w:rPr>
          <w:b/>
        </w:rPr>
        <w:t>12 §</w:t>
      </w:r>
    </w:p>
    <w:p>
      <w:pPr>
        <w:pStyle w:val="TextBody"/>
        <w:rPr/>
      </w:pPr>
      <w:r>
        <w:rPr/>
        <w:t>I paragrafen, som är ny, anges när Finansinspektionen får vidta olika typer av ingripanden mot fysiska personer som ingår i en svensk värde</w:t>
        <w:softHyphen/>
        <w:t>pappers</w:t>
        <w:softHyphen/>
        <w:t xml:space="preserve">centrals ledning. Bestämmelser om ingripande mot fysiska personer i ledningen för kreditinstitut som utses enligt artikel 54 i förordningen finns i 13 §. Bestämmelser om ingripande mot juridiska personer finns i 11 §. </w:t>
      </w:r>
    </w:p>
    <w:p>
      <w:pPr>
        <w:pStyle w:val="TextBodyIndent"/>
        <w:rPr/>
      </w:pPr>
      <w:r>
        <w:rPr/>
        <w:t xml:space="preserve">I </w:t>
      </w:r>
      <w:r>
        <w:rPr>
          <w:i/>
        </w:rPr>
        <w:t>första stycket</w:t>
      </w:r>
      <w:r>
        <w:rPr/>
        <w:t xml:space="preserve"> definieras den personkrets som kan bli föremål för ingripande, nämligen en styrelseledamot i värde</w:t>
        <w:softHyphen/>
        <w:t>pappers</w:t>
        <w:softHyphen/>
        <w:t>centralen, värde</w:t>
        <w:softHyphen/>
        <w:t>pappers</w:t>
        <w:softHyphen/>
        <w:t>centralens verkställande direktör eller ersättare för någon av dem. De överträdelser som ska kunna föranleda ingripande anges uttömmande i punkterna 1–9. Uppräkningen motsvarar de överträdelser som anges i artikel 63.1 a–i i förordningen om värde</w:t>
        <w:softHyphen/>
        <w:t>pappers</w:t>
        <w:softHyphen/>
        <w:t>centraler.</w:t>
      </w:r>
    </w:p>
    <w:p>
      <w:pPr>
        <w:pStyle w:val="TextBodyIndent"/>
        <w:rPr/>
      </w:pPr>
      <w:r>
        <w:rPr/>
        <w:t>Bestämmelsen rör ingripanden mot fysiska personer. Hänvisningen bör där</w:t>
        <w:softHyphen/>
        <w:t>för avse EU-bestämmelserna i en viss angiven lydelse, s.k. statisk hän</w:t>
        <w:softHyphen/>
        <w:t>visning, och utformas enligt nya anvisningar för författnings</w:t>
        <w:softHyphen/>
        <w:t>skriv</w:t>
        <w:softHyphen/>
        <w:t>ning. En följd av att ha en statisk hänvisning blir att om EU-bestämmel</w:t>
        <w:softHyphen/>
        <w:t xml:space="preserve">serna ändras behöver lagstiftaren överväga om någon ändring bör göras i den nationella lagstiftningen. </w:t>
      </w:r>
    </w:p>
    <w:p>
      <w:pPr>
        <w:pStyle w:val="TextBodyIndent"/>
        <w:rPr/>
      </w:pPr>
      <w:r>
        <w:rPr/>
        <w:t xml:space="preserve">I </w:t>
      </w:r>
      <w:r>
        <w:rPr>
          <w:i/>
        </w:rPr>
        <w:t>andra stycket</w:t>
      </w:r>
      <w:r>
        <w:rPr/>
        <w:t xml:space="preserve"> anges vilka förutsättningar som gäller för ingripande. Ett ingripande får ske endast om värde</w:t>
        <w:softHyphen/>
        <w:t>pappers</w:t>
        <w:softHyphen/>
        <w:t>centralens överträdelse är allvarlig och personen i fråga uppsåtligen eller av grov oaktsamhet orsakat överträdelsen.</w:t>
      </w:r>
    </w:p>
    <w:p>
      <w:pPr>
        <w:pStyle w:val="TextBodyIndent"/>
        <w:rPr/>
      </w:pPr>
      <w:r>
        <w:rPr/>
        <w:t xml:space="preserve">I </w:t>
      </w:r>
      <w:r>
        <w:rPr>
          <w:i/>
        </w:rPr>
        <w:t>tredje stycket</w:t>
      </w:r>
      <w:r>
        <w:rPr/>
        <w:t xml:space="preserve"> anges vilka ingripanden som kan bli aktuella för över</w:t>
        <w:softHyphen/>
        <w:t>trädelser enligt första stycket. Ingripande får ske dels genom beslut att personen i fråga under en viss tid, lägst tre och högst tio år, eller, vid upprepade allvarliga över</w:t>
        <w:softHyphen/>
        <w:t>trädelser, permanent inte får vara styrelse</w:t>
        <w:softHyphen/>
        <w:t>ledamot, verkställande direktör eller ersättare för någon av dem i värde</w:t>
        <w:softHyphen/>
        <w:t>pappers</w:t>
        <w:softHyphen/>
        <w:t>centralen, dels genom beslut om sanktionsavgift. Dessa ingripan</w:t>
        <w:softHyphen/>
        <w:t>den får användas tillsammans eller var för sig. Finansinspektionen får utifrån förutsättningarna i varje enskilt fall avgöra vilket eller vilka ingripanden som bör komma i fråga.</w:t>
      </w:r>
    </w:p>
    <w:p>
      <w:pPr>
        <w:pStyle w:val="TextBodyIndent"/>
        <w:rPr/>
      </w:pPr>
      <w:r>
        <w:rPr/>
        <w:t>Övervägandena finns i avsnitten 9.4, 9.5.6 och 9.5.7.</w:t>
      </w:r>
    </w:p>
    <w:p>
      <w:pPr>
        <w:pStyle w:val="TextBodyIndent"/>
        <w:rPr/>
      </w:pPr>
      <w:r>
        <w:rPr/>
      </w:r>
    </w:p>
    <w:p>
      <w:pPr>
        <w:pStyle w:val="TextBody"/>
        <w:rPr>
          <w:b/>
          <w:b/>
        </w:rPr>
      </w:pPr>
      <w:r>
        <w:rPr>
          <w:b/>
        </w:rPr>
        <w:t>13 §</w:t>
      </w:r>
    </w:p>
    <w:p>
      <w:pPr>
        <w:pStyle w:val="TextBody"/>
        <w:rPr/>
      </w:pPr>
      <w:r>
        <w:rPr/>
        <w:t>I paragrafen, som är ny, anges när Finansinspektionen får vidta olika typer av ingripanden mot fysiska personer som ingår i ledningen i ett sådant svenskt kreditinstitut som utses enligt artikel 54 i förordningen om värde</w:t>
        <w:softHyphen/>
        <w:t>pappers</w:t>
        <w:softHyphen/>
        <w:t>centraler. Bestämmelser om ingripande mot fysiska personer i ledningen för en svensk värde</w:t>
        <w:softHyphen/>
        <w:t>pappers</w:t>
        <w:softHyphen/>
        <w:t>central finns i 12 §. Bestämmelser om ingripande mot juridiska personer finns i 11 §.</w:t>
      </w:r>
    </w:p>
    <w:p>
      <w:pPr>
        <w:pStyle w:val="TextBodyIndent"/>
        <w:rPr/>
      </w:pPr>
      <w:r>
        <w:rPr/>
        <w:t xml:space="preserve">I </w:t>
      </w:r>
      <w:r>
        <w:rPr>
          <w:i/>
        </w:rPr>
        <w:t>första stycket</w:t>
      </w:r>
      <w:r>
        <w:rPr/>
        <w:t xml:space="preserve"> definieras den personkrets som kan bli föremål för ingripande, nämligen en styrelseledamot i kreditinstitutet, dess verkstäl</w:t>
        <w:softHyphen/>
        <w:t>lande direktör eller ersättare för någon av dem. De överträdelser som ska kunna föranleda ingripande anges uttömmande i punkterna 1 och 2. Upp</w:t>
        <w:softHyphen/>
        <w:t>räkningen motsvarar de överträdelser som anges i artikel 63.1 j och k i förordningen.</w:t>
      </w:r>
    </w:p>
    <w:p>
      <w:pPr>
        <w:pStyle w:val="TextBodyIndent"/>
        <w:rPr/>
      </w:pPr>
      <w:r>
        <w:rPr/>
        <w:t>Bestämmelsen rör ingripanden mot fysiska personer. Hänvisningen bör där</w:t>
        <w:softHyphen/>
        <w:t>för avse EU-bestämmelserna i en viss angiven lydelse, s.k. statisk hän</w:t>
        <w:softHyphen/>
        <w:t>visning, och utformas enligt nya anvisningar för författnings</w:t>
        <w:softHyphen/>
        <w:t>skrivning. En följd av att ha en statisk hänvisning blir att om EU-bestäm</w:t>
        <w:softHyphen/>
        <w:t>melserna ändras behöver lagstiftaren överväga om någon ändring bör göras i den nationella lagstiftningen.</w:t>
      </w:r>
    </w:p>
    <w:p>
      <w:pPr>
        <w:pStyle w:val="TextBodyIndent"/>
        <w:rPr/>
      </w:pPr>
      <w:r>
        <w:rPr/>
        <w:t xml:space="preserve">I </w:t>
      </w:r>
      <w:r>
        <w:rPr>
          <w:i/>
        </w:rPr>
        <w:t>andra stycket</w:t>
      </w:r>
      <w:r>
        <w:rPr/>
        <w:t xml:space="preserve"> anges vilka förutsättningar som gäller för ingripande enligt första stycket. Ett ingripande får ske endast om det utsedda kredit</w:t>
        <w:softHyphen/>
        <w:t>institutets överträdelse är allvarlig och personen i fråga uppsåtligen eller av grov oaktsamhet orsakat överträdelsen.</w:t>
      </w:r>
    </w:p>
    <w:p>
      <w:pPr>
        <w:pStyle w:val="TextBodyIndent"/>
        <w:rPr/>
      </w:pPr>
      <w:r>
        <w:rPr/>
        <w:t xml:space="preserve">I </w:t>
      </w:r>
      <w:r>
        <w:rPr>
          <w:i/>
        </w:rPr>
        <w:t>tredje stycket</w:t>
      </w:r>
      <w:r>
        <w:rPr/>
        <w:t xml:space="preserve"> anges vilka ingripanden som kan bli aktuella för överträdelser enligt första stycket. Ingripande får ske dels genom beslut att personen i fråga under en viss tid, lägst tre och högst tio år, eller, vid upprepade allvarliga överträdelser, permanent inte får vara styrelse</w:t>
        <w:softHyphen/>
        <w:t>ledamot, verkställande direktör eller ersättare för någon av dem i det utsedda kreditinstitutet, dels genom beslut om sanktionsavgift. Dessa ingripanden får användas tillsammans eller var för sig. Finans</w:t>
        <w:softHyphen/>
        <w:t>inspek</w:t>
        <w:softHyphen/>
        <w:t>tionen får utifrån förutsätt</w:t>
        <w:softHyphen/>
        <w:t>ningarna i varje enskilt fall avgöra vilket eller vilka ingripanden som bör komma i fråga.</w:t>
      </w:r>
    </w:p>
    <w:p>
      <w:pPr>
        <w:pStyle w:val="TextBodyIndent"/>
        <w:rPr/>
      </w:pPr>
      <w:r>
        <w:rPr/>
        <w:t>Övervägandena finns i avsnitten 9.4, 9.5.6 och 9.5.7.</w:t>
      </w:r>
    </w:p>
    <w:p>
      <w:pPr>
        <w:pStyle w:val="TextBodyIndent"/>
        <w:rPr/>
      </w:pPr>
      <w:r>
        <w:rPr/>
      </w:r>
    </w:p>
    <w:p>
      <w:pPr>
        <w:pStyle w:val="TextBody"/>
        <w:rPr>
          <w:b/>
          <w:b/>
        </w:rPr>
      </w:pPr>
      <w:r>
        <w:rPr>
          <w:b/>
        </w:rPr>
        <w:t xml:space="preserve">14 § </w:t>
      </w:r>
    </w:p>
    <w:p>
      <w:pPr>
        <w:pStyle w:val="TextBody"/>
        <w:rPr/>
      </w:pPr>
      <w:r>
        <w:rPr/>
        <w:t>Paragrafen, som är ny, innebär att Finansinspektionen får möjlighet att ingripa genom ett föreläggande om att vidta en viss åtgärd eller att upp</w:t>
        <w:softHyphen/>
        <w:t>höra med ett visst agerande. Den införs till följd av artikel 63.2 b i för</w:t>
        <w:softHyphen/>
        <w:t>ordningen om värde</w:t>
        <w:softHyphen/>
        <w:t>pappers</w:t>
        <w:softHyphen/>
        <w:t xml:space="preserve">centraler (se avsnitt 9.5.3). </w:t>
      </w:r>
    </w:p>
    <w:p>
      <w:pPr>
        <w:pStyle w:val="TextBodyIndent"/>
        <w:rPr/>
      </w:pPr>
      <w:r>
        <w:rPr/>
        <w:t>Bestämmelsen rör möjligheter att ingripa genom föreläggande. Hänvis</w:t>
        <w:softHyphen/>
        <w:t>ningen bör därför avse EU-bestämmelserna i en viss angiven lydelse, s.k. statisk hänvisning, och utformas enligt nya anvisningar för författnings</w:t>
        <w:softHyphen/>
        <w:t>skrivning. En följd av att ha en statisk hänvisning blir att om EU-bestäm</w:t>
        <w:softHyphen/>
        <w:t>melserna ändras behöver lagstiftaren överväga om någon ändring bör göras i den nationella lagstiftningen.</w:t>
      </w:r>
    </w:p>
    <w:p>
      <w:pPr>
        <w:pStyle w:val="TextBodyIndent"/>
        <w:rPr/>
      </w:pPr>
      <w:r>
        <w:rPr/>
        <w:t>Paragrafen är utformad efter förebild av 4 § lagen (2012:735) med kompletterande bestämmelser till EU:s blankningsförordning och 4 kap. 2 § lagen (2013:287) med kompletterande bestämmelser till EU:s förord</w:t>
        <w:softHyphen/>
        <w:t xml:space="preserve">ning om OTC-derivat, centrala motparter och transaktionsregister (se författningskommentaren till den förstnämnda bestämmelsen, prop. 2011/12:175 s. 40). </w:t>
      </w:r>
    </w:p>
    <w:p>
      <w:pPr>
        <w:pStyle w:val="TextBodyIndent"/>
        <w:rPr/>
      </w:pPr>
      <w:r>
        <w:rPr/>
        <w:t xml:space="preserve">Av 7 § följer att ett föreläggande enligt paragrafen får förenas med vite. </w:t>
      </w:r>
    </w:p>
    <w:p>
      <w:pPr>
        <w:pStyle w:val="TextBodyIndent"/>
        <w:rPr/>
      </w:pPr>
      <w:r>
        <w:rPr/>
        <w:t xml:space="preserve">Övervägandena finns i avsnitt 9.5.3. </w:t>
      </w:r>
    </w:p>
    <w:p>
      <w:pPr>
        <w:pStyle w:val="TextBodyIndent"/>
        <w:rPr/>
      </w:pPr>
      <w:r>
        <w:rPr/>
      </w:r>
    </w:p>
    <w:p>
      <w:pPr>
        <w:pStyle w:val="TextBody"/>
        <w:rPr>
          <w:b/>
          <w:b/>
        </w:rPr>
      </w:pPr>
      <w:r>
        <w:rPr>
          <w:b/>
        </w:rPr>
        <w:t>15 §</w:t>
      </w:r>
    </w:p>
    <w:p>
      <w:pPr>
        <w:pStyle w:val="TextBody"/>
        <w:rPr/>
      </w:pPr>
      <w:r>
        <w:rPr/>
        <w:t>Paragrafen, som är ny, innehåller bestämmelser om återkallelse av auktorisation för värde</w:t>
        <w:softHyphen/>
        <w:t>pappers</w:t>
        <w:softHyphen/>
        <w:t>centraler och om varning.</w:t>
      </w:r>
    </w:p>
    <w:p>
      <w:pPr>
        <w:pStyle w:val="TextBodyIndent"/>
        <w:rPr/>
      </w:pPr>
      <w:r>
        <w:rPr/>
        <w:t xml:space="preserve">I </w:t>
      </w:r>
      <w:r>
        <w:rPr>
          <w:i/>
        </w:rPr>
        <w:t>första stycket</w:t>
      </w:r>
      <w:r>
        <w:rPr/>
        <w:t xml:space="preserve"> erinras om att regler om återkallelse av auktorisation finns i artiklarna 20 och 57 i förordningen om värde</w:t>
        <w:softHyphen/>
        <w:t>pappers</w:t>
        <w:softHyphen/>
        <w:t xml:space="preserve">centraler. Av den anledningen utgår nuvarande bestämmelser i 3 § om återkallelse av auktorisation som central värdepappersförvarare (se avsnitt 8.3). Även bestämmelserna i 2 kap. upphävs. </w:t>
      </w:r>
      <w:r>
        <w:rPr>
          <w:bCs/>
        </w:rPr>
        <w:t>Bestämmelsen rör en upplysning om de bestämmelser som gäller enligt förordningen. Det är därför ändamåls</w:t>
        <w:softHyphen/>
        <w:t>enligt att hänvis</w:t>
        <w:softHyphen/>
        <w:t>ningen till EU-förordningen är dynamisk, dvs. avser för</w:t>
        <w:softHyphen/>
        <w:t>ordningen i den vid varje tidpunkt gällande lydelsen.</w:t>
      </w:r>
    </w:p>
    <w:p>
      <w:pPr>
        <w:pStyle w:val="TextBodyIndent"/>
        <w:rPr/>
      </w:pPr>
      <w:r>
        <w:rPr/>
        <w:t>Enligt</w:t>
      </w:r>
      <w:r>
        <w:rPr>
          <w:i/>
        </w:rPr>
        <w:t xml:space="preserve"> andra stycket</w:t>
      </w:r>
      <w:r>
        <w:rPr/>
        <w:t xml:space="preserve"> får Finansinspektionen besluta om varning vid andra slags överträdelser än de som avses i första stycket. Det behöver således inte vara en överträdelse som kan medföra återkallelse av till</w:t>
        <w:softHyphen/>
        <w:t xml:space="preserve">ståndet för att Finansinspektionen ska kunna meddela varning. Det kan exempelvis vara en överträdelse av reglerna i förordningen som inte är så allvarlig eller systematisk att den utgör grund för återkallelse enligt artikel 20.1 d. Efter påpekande av </w:t>
      </w:r>
      <w:r>
        <w:rPr>
          <w:i/>
        </w:rPr>
        <w:t>Finansinspek</w:t>
        <w:softHyphen/>
        <w:t xml:space="preserve">tionen </w:t>
      </w:r>
      <w:r>
        <w:rPr/>
        <w:t>förtydligas stycket så att även överträdelser av denna lag och andra författningar som regle</w:t>
        <w:softHyphen/>
        <w:t>rar värde</w:t>
        <w:softHyphen/>
        <w:t>pappers</w:t>
        <w:softHyphen/>
        <w:t>centralens verksamhet ska kunna föranleda en varning. Varning får även meddelas svenska utsedda kreditinstitut. Bestämmelsen rör Finansinspektionens möjligheter att meddela varning. Hänvisningen bör där</w:t>
        <w:softHyphen/>
        <w:t>för avse EU-bestämmelserna i en viss angiven lydelse, s.k. statisk hän</w:t>
        <w:softHyphen/>
        <w:t>visning, och utformas enligt nya anvisningar för författningsskriv</w:t>
        <w:softHyphen/>
        <w:t>ning. En följd av att ha en statisk hänvisning blir att om EU-bestämmel</w:t>
        <w:softHyphen/>
        <w:t>serna ändras behöver lagstiftaren överväga om någon ändring bör göras i den nationella lagstiftningen.</w:t>
      </w:r>
    </w:p>
    <w:p>
      <w:pPr>
        <w:pStyle w:val="TextBodyIndent"/>
        <w:rPr/>
      </w:pPr>
      <w:r>
        <w:rPr/>
        <w:t xml:space="preserve">Paragrafen har justerats i enlighet med </w:t>
      </w:r>
      <w:r>
        <w:rPr>
          <w:i/>
        </w:rPr>
        <w:t>Lagrådets</w:t>
      </w:r>
      <w:r>
        <w:rPr/>
        <w:t xml:space="preserve"> synpunkter.</w:t>
      </w:r>
    </w:p>
    <w:p>
      <w:pPr>
        <w:pStyle w:val="TextBodyIndent"/>
        <w:rPr/>
      </w:pPr>
      <w:r>
        <w:rPr/>
        <w:t>Övervägandena finns i avsnitt 9.5.4.</w:t>
      </w:r>
    </w:p>
    <w:p>
      <w:pPr>
        <w:pStyle w:val="TextBodyIndent"/>
        <w:rPr/>
      </w:pPr>
      <w:r>
        <w:rPr/>
      </w:r>
    </w:p>
    <w:p>
      <w:pPr>
        <w:pStyle w:val="TextBody"/>
        <w:keepNext w:val="true"/>
        <w:rPr>
          <w:b/>
          <w:b/>
        </w:rPr>
      </w:pPr>
      <w:r>
        <w:rPr>
          <w:b/>
        </w:rPr>
        <w:t>16 §</w:t>
      </w:r>
    </w:p>
    <w:p>
      <w:pPr>
        <w:pStyle w:val="TextBody"/>
        <w:rPr/>
      </w:pPr>
      <w:r>
        <w:rPr/>
        <w:t>I paragrafen, som är ny, anges att Finansinspektionen får besluta om hur en svensk värde</w:t>
        <w:softHyphen/>
        <w:t>pappers</w:t>
        <w:softHyphen/>
        <w:t>centrals verksamhet ska avvecklas om auktorisa</w:t>
        <w:softHyphen/>
        <w:t>tionen återkallas. Ett beslut om återkallelse av auktorisation fattas med stöd av reglerna i förordningen om värde</w:t>
        <w:softHyphen/>
        <w:t>pappers</w:t>
        <w:softHyphen/>
        <w:t>centraler (se författ</w:t>
        <w:softHyphen/>
        <w:t>ningskom</w:t>
        <w:softHyphen/>
        <w:t>mentaren till 14 §). Paragrafen motsvarar nuvarande 9 kap. 3 § femte stycket.</w:t>
      </w:r>
    </w:p>
    <w:p>
      <w:pPr>
        <w:pStyle w:val="TextBodyIndent"/>
        <w:rPr/>
      </w:pPr>
      <w:r>
        <w:rPr/>
        <w:t>Övervägandena finns i avsnitt 9.5.4.</w:t>
      </w:r>
    </w:p>
    <w:p>
      <w:pPr>
        <w:pStyle w:val="TextBodyIndent"/>
        <w:rPr/>
      </w:pPr>
      <w:r>
        <w:rPr/>
      </w:r>
    </w:p>
    <w:p>
      <w:pPr>
        <w:pStyle w:val="TextBody"/>
        <w:rPr>
          <w:b/>
          <w:b/>
        </w:rPr>
      </w:pPr>
      <w:r>
        <w:rPr>
          <w:b/>
        </w:rPr>
        <w:t>17 §</w:t>
      </w:r>
    </w:p>
    <w:p>
      <w:pPr>
        <w:pStyle w:val="TextBody"/>
        <w:rPr/>
      </w:pPr>
      <w:r>
        <w:rPr/>
        <w:t>Paragrafen, som är ny, innehåller bestämmelser om att Finansinspek</w:t>
        <w:softHyphen/>
        <w:t>tionen får besluta om sanktionsavgift mot juridiska personer.</w:t>
      </w:r>
    </w:p>
    <w:p>
      <w:pPr>
        <w:pStyle w:val="TextBodyIndent"/>
        <w:rPr/>
      </w:pPr>
      <w:r>
        <w:rPr/>
        <w:t xml:space="preserve">I </w:t>
      </w:r>
      <w:r>
        <w:rPr>
          <w:i/>
        </w:rPr>
        <w:t>första stycket</w:t>
      </w:r>
      <w:r>
        <w:rPr/>
        <w:t xml:space="preserve"> framgår att i de fall Finansinspektionen har meddelat ett beslut om varning, får inspektionen besluta att en värde</w:t>
        <w:softHyphen/>
        <w:t>pappers</w:t>
        <w:softHyphen/>
        <w:t>central eller ett svenskt utsett kreditinstitut ska betala en sanktionsavgift. Be</w:t>
        <w:softHyphen/>
        <w:t>stämmelser om storleken på en sådan avgift finns i 18 §. Bestämmelser om verkstäl</w:t>
        <w:softHyphen/>
        <w:t xml:space="preserve">lighet av en sådan avgift finns i 29–32 §§. </w:t>
      </w:r>
    </w:p>
    <w:p>
      <w:pPr>
        <w:pStyle w:val="TextBodyIndent"/>
        <w:rPr/>
      </w:pPr>
      <w:r>
        <w:rPr/>
        <w:t xml:space="preserve">Med anledning av ett påpekande av </w:t>
      </w:r>
      <w:r>
        <w:rPr>
          <w:i/>
        </w:rPr>
        <w:t>Finansinspektionen</w:t>
      </w:r>
      <w:r>
        <w:rPr/>
        <w:t xml:space="preserve"> införs i första stycket en hänvisning till 6 § första stycket.</w:t>
      </w:r>
    </w:p>
    <w:p>
      <w:pPr>
        <w:pStyle w:val="TextBodyIndent"/>
        <w:rPr/>
      </w:pPr>
      <w:r>
        <w:rPr/>
        <w:t xml:space="preserve">Av </w:t>
      </w:r>
      <w:r>
        <w:rPr>
          <w:i/>
        </w:rPr>
        <w:t>andra stycket</w:t>
      </w:r>
      <w:r>
        <w:rPr/>
        <w:t xml:space="preserve"> framgår att avgiften tillfaller staten. </w:t>
      </w:r>
    </w:p>
    <w:p>
      <w:pPr>
        <w:pStyle w:val="TextBodyIndent"/>
        <w:rPr/>
      </w:pPr>
      <w:r>
        <w:rPr/>
        <w:t xml:space="preserve">Övervägandena finns i avsnitten 9.5.5 och 9.6. </w:t>
      </w:r>
    </w:p>
    <w:p>
      <w:pPr>
        <w:pStyle w:val="TextBodyIndent"/>
        <w:rPr/>
      </w:pPr>
      <w:r>
        <w:rPr/>
      </w:r>
    </w:p>
    <w:p>
      <w:pPr>
        <w:pStyle w:val="TextBody"/>
        <w:rPr>
          <w:b/>
          <w:b/>
        </w:rPr>
      </w:pPr>
      <w:r>
        <w:rPr>
          <w:b/>
        </w:rPr>
        <w:t>18 §</w:t>
      </w:r>
    </w:p>
    <w:p>
      <w:pPr>
        <w:pStyle w:val="TextBody"/>
        <w:rPr/>
      </w:pPr>
      <w:r>
        <w:rPr/>
        <w:t>I paragrafen, som är ny, finns bestämmelser om hur storleken på en sanktionsavgift för en värde</w:t>
        <w:softHyphen/>
        <w:t>pappers</w:t>
        <w:softHyphen/>
        <w:t xml:space="preserve">central och ett utsett kreditinstitut ska bestämmas (jfr 17 §). </w:t>
      </w:r>
    </w:p>
    <w:p>
      <w:pPr>
        <w:pStyle w:val="TextBodyIndent"/>
        <w:rPr/>
      </w:pPr>
      <w:r>
        <w:rPr/>
        <w:t xml:space="preserve">I </w:t>
      </w:r>
      <w:r>
        <w:rPr>
          <w:i/>
        </w:rPr>
        <w:t>första stycket</w:t>
      </w:r>
      <w:r>
        <w:rPr/>
        <w:t xml:space="preserve"> anges tre olika beräkningsmodeller för att fastställa taket på sanktionsavgiften, dvs. det högsta belopp som får beslutas. Bestämmelsen införs till följd av artikel 63.2 e och g i förordningen om värde</w:t>
        <w:softHyphen/>
        <w:t>pappers</w:t>
        <w:softHyphen/>
        <w:t xml:space="preserve">centraler. </w:t>
      </w:r>
      <w:r>
        <w:rPr>
          <w:i/>
        </w:rPr>
        <w:t>Punkten 1</w:t>
      </w:r>
      <w:r>
        <w:rPr/>
        <w:t xml:space="preserve"> innebär ett fast belopp som per den 23 juli 2014 i svenska kronor motsvarade 20 miljoner euro. </w:t>
      </w:r>
      <w:r>
        <w:rPr>
          <w:i/>
        </w:rPr>
        <w:t>Punkten 2</w:t>
      </w:r>
      <w:r>
        <w:rPr/>
        <w:t xml:space="preserve"> avser den eventuella vinst som erhölls genom regelöverträdelsen, om den går att fastställa. Det torde endast vara undantagsvis som en sådan vinst går att fastställa. </w:t>
      </w:r>
      <w:r>
        <w:rPr>
          <w:i/>
        </w:rPr>
        <w:t>Punkten 3</w:t>
      </w:r>
      <w:r>
        <w:rPr/>
        <w:t xml:space="preserve"> avser tio procent av den juridiska personens, alternativt kon</w:t>
        <w:softHyphen/>
        <w:t>cernens, omsättning närmast föregående verksamhetsår. Normalt sett framgår omsättningen, när det gäller svenska företag och koncerner, av årsredovisningen respektive koncernredovisningen enligt årsredovis</w:t>
        <w:softHyphen/>
        <w:t xml:space="preserve">ningslagen (1995:1554) (se hänvisningen i artikel 63.2 g i förordningen till direktiv 2013/34/EU). I de situationer som avses i </w:t>
      </w:r>
      <w:r>
        <w:rPr>
          <w:i/>
        </w:rPr>
        <w:t>andra stycket</w:t>
      </w:r>
      <w:r>
        <w:rPr/>
        <w:t xml:space="preserve"> får omsättningen i stället uppskattas. Det som avses är i fall när över</w:t>
        <w:softHyphen/>
        <w:t>trädelsen har skett under den juridiska personens första verksam</w:t>
        <w:softHyphen/>
        <w:t xml:space="preserve">hetsår eller om uppgifter om omsättningen annars saknas eller om de uppgifter som finns i redovisningen är bristfälliga. Det högsta av de belopp som framkommer vid en uträkning enligt punkterna 1–3 utgör den högsta sanktionsavgift som får fastsällas. </w:t>
      </w:r>
    </w:p>
    <w:p>
      <w:pPr>
        <w:pStyle w:val="TextBodyIndent"/>
        <w:rPr/>
      </w:pPr>
      <w:r>
        <w:rPr>
          <w:i/>
        </w:rPr>
        <w:t>Tredje stycket</w:t>
      </w:r>
      <w:r>
        <w:rPr/>
        <w:t xml:space="preserve"> innebär att sanktionsavgiften inte får fastställas till ett så högt belopp att den juridiska personen efter beslutet inte uppfyller vissa kapitalkrav. Detta innebär ytterligare en begränsning av sanktions</w:t>
        <w:softHyphen/>
        <w:t>avgiftens storlek. Bestämmelsen är utformad efter förebild av 15 kap. 8 § tredje stycket lagen (2004:297) om bank- och finansieringsrörelse.</w:t>
      </w:r>
    </w:p>
    <w:p>
      <w:pPr>
        <w:pStyle w:val="TextBodyIndent"/>
        <w:rPr/>
      </w:pPr>
      <w:r>
        <w:rPr/>
        <w:t>Bestämmelsen rör fastställande av sanktionsavgift. Hänvisningen bör därför avse EU-bestämmelserna i en viss angiven lydelse, s.k. statisk hänvisning, och utformas enligt nya anvisningar för författningsskriv</w:t>
        <w:softHyphen/>
        <w:t>ning. En följd av att ha en statisk hänvisning blir att om EU-bestäm</w:t>
        <w:softHyphen/>
        <w:t xml:space="preserve">melserna ändras behöver lagstiftaren överväga om någon ändring bör göras i den nationella lagstiftningen. </w:t>
      </w:r>
    </w:p>
    <w:p>
      <w:pPr>
        <w:pStyle w:val="TextBodyIndent"/>
        <w:rPr/>
      </w:pPr>
      <w:r>
        <w:rPr/>
        <w:t>Övervägandena finns i avsnitt 9.5.5.</w:t>
      </w:r>
    </w:p>
    <w:p>
      <w:pPr>
        <w:pStyle w:val="TextBodyIndent"/>
        <w:rPr/>
      </w:pPr>
      <w:r>
        <w:rPr/>
      </w:r>
    </w:p>
    <w:p>
      <w:pPr>
        <w:pStyle w:val="TextBody"/>
        <w:rPr>
          <w:b/>
          <w:b/>
        </w:rPr>
      </w:pPr>
      <w:r>
        <w:rPr>
          <w:b/>
        </w:rPr>
        <w:t>19 §</w:t>
      </w:r>
    </w:p>
    <w:p>
      <w:pPr>
        <w:pStyle w:val="TextBody"/>
        <w:rPr/>
      </w:pPr>
      <w:r>
        <w:rPr/>
        <w:t>I paragrafen, som är ny, anges storleken på den högsta sanktionsavgift som får fastställas för en fysisk person. Motsvarande bestämmelser om högsta sanktionsavgift för juridiska personer finns i 17 §.</w:t>
      </w:r>
    </w:p>
    <w:p>
      <w:pPr>
        <w:pStyle w:val="TextBodyIndent"/>
        <w:rPr/>
      </w:pPr>
      <w:r>
        <w:rPr/>
        <w:t>Övervägandena finns i avsnitt 9.5.7.</w:t>
      </w:r>
    </w:p>
    <w:p>
      <w:pPr>
        <w:pStyle w:val="TextBodyIndent"/>
        <w:rPr/>
      </w:pPr>
      <w:r>
        <w:rPr/>
      </w:r>
    </w:p>
    <w:p>
      <w:pPr>
        <w:pStyle w:val="TextBody"/>
        <w:rPr>
          <w:b/>
          <w:b/>
        </w:rPr>
      </w:pPr>
      <w:r>
        <w:rPr>
          <w:b/>
        </w:rPr>
        <w:t>20 §</w:t>
      </w:r>
    </w:p>
    <w:p>
      <w:pPr>
        <w:pStyle w:val="TextBody"/>
        <w:rPr/>
      </w:pPr>
      <w:r>
        <w:rPr/>
        <w:t>Paragrafen, som är ny, innehåller bestämmelser om förfarandet för beslut om sanktioner genom sanktionsföreläggande. Paragrafen är utformad efter förebild av 15 kap. 9 a § lagen (2004:297) om bank- och finansi</w:t>
        <w:softHyphen/>
        <w:t>eringsrörelse.</w:t>
      </w:r>
    </w:p>
    <w:p>
      <w:pPr>
        <w:pStyle w:val="TextBodyIndent"/>
        <w:rPr/>
      </w:pPr>
      <w:r>
        <w:rPr/>
        <w:t xml:space="preserve">Enligt </w:t>
      </w:r>
      <w:r>
        <w:rPr>
          <w:i/>
        </w:rPr>
        <w:t>första stycket</w:t>
      </w:r>
      <w:r>
        <w:rPr/>
        <w:t xml:space="preserve"> ska ingripanden mot en styrelseledamot i en värde</w:t>
        <w:softHyphen/>
        <w:t>pappers</w:t>
        <w:softHyphen/>
        <w:t>central eller ett utsett kreditinstitut, värde</w:t>
        <w:softHyphen/>
        <w:t>pappers</w:t>
        <w:softHyphen/>
        <w:t>centralens eller kreditinstitutets verkställande direktör eller ersättare för någon av dem, avseende värde</w:t>
        <w:softHyphen/>
        <w:t>pappers</w:t>
        <w:softHyphen/>
        <w:t>centralen respektive kreditinstitutets över</w:t>
        <w:softHyphen/>
        <w:t>trädelser enligt 12 och 13 §§, prövas av Finansinspektionen genom sank</w:t>
        <w:softHyphen/>
        <w:t>tionsföreläggande.</w:t>
      </w:r>
    </w:p>
    <w:p>
      <w:pPr>
        <w:pStyle w:val="TextBodyIndent"/>
        <w:rPr/>
      </w:pPr>
      <w:r>
        <w:rPr/>
        <w:t xml:space="preserve">I </w:t>
      </w:r>
      <w:r>
        <w:rPr>
          <w:i/>
        </w:rPr>
        <w:t>andra stycket</w:t>
      </w:r>
      <w:r>
        <w:rPr/>
        <w:t xml:space="preserve"> anges att ett sanktionsföreläggande innebär att den som bedöms vara ansvarig för en överträdelse föreläggs att inom viss tid godkänna det ingripande som föreläggandet avser.</w:t>
      </w:r>
    </w:p>
    <w:p>
      <w:pPr>
        <w:pStyle w:val="TextBodyIndent"/>
        <w:rPr/>
      </w:pPr>
      <w:r>
        <w:rPr/>
        <w:t xml:space="preserve">Av </w:t>
      </w:r>
      <w:r>
        <w:rPr>
          <w:i/>
        </w:rPr>
        <w:t>tredje stycket</w:t>
      </w:r>
      <w:r>
        <w:rPr/>
        <w:t xml:space="preserve"> följer att ett godkänt föreläggande gäller som en domstols avgörande som fått laga kraft. Ett godkänt sanktionsföre</w:t>
        <w:softHyphen/>
        <w:t xml:space="preserve">läggande såvitt avser sanktionsavgift kan därmed verkställas enligt utsökningsbalkens bestämmelser. Av andra meningen framgår att ett godkännande som görs efter att den tid som angetts i föreläggandet har gått ut är utan verkan. Det går således inte att klaga på beslut om sanktionsföreläggande enligt 10 kap. 1 §. </w:t>
      </w:r>
    </w:p>
    <w:p>
      <w:pPr>
        <w:pStyle w:val="TextBodyIndent"/>
        <w:rPr/>
      </w:pPr>
      <w:r>
        <w:rPr/>
        <w:t>Övervägandena finns i avsnitt 9.8.</w:t>
      </w:r>
    </w:p>
    <w:p>
      <w:pPr>
        <w:pStyle w:val="TextBodyIndent"/>
        <w:rPr/>
      </w:pPr>
      <w:r>
        <w:rPr/>
      </w:r>
    </w:p>
    <w:p>
      <w:pPr>
        <w:pStyle w:val="TextBody"/>
        <w:rPr>
          <w:b/>
          <w:b/>
        </w:rPr>
      </w:pPr>
      <w:r>
        <w:rPr>
          <w:b/>
        </w:rPr>
        <w:t>21 §</w:t>
      </w:r>
    </w:p>
    <w:p>
      <w:pPr>
        <w:pStyle w:val="TextBody"/>
        <w:rPr/>
      </w:pPr>
      <w:r>
        <w:rPr/>
        <w:t>I paragrafen, som är ny, anges de uppgifter som ett sanktionsföre</w:t>
        <w:softHyphen/>
        <w:t>läggande ska innehålla. Paragrafen är utformad efter förebild av 15 kap. 9 b § lagen (2004:297) om bank- och finansieringsrörelse.</w:t>
      </w:r>
    </w:p>
    <w:p>
      <w:pPr>
        <w:pStyle w:val="TextBodyIndent"/>
        <w:rPr/>
      </w:pPr>
      <w:r>
        <w:rPr/>
        <w:t xml:space="preserve">För att kunna identifiera en överträdelse och avgränsa den mot andra förfaranden måste ett sanktionsföreläggande innehålla vissa specifika uppgifter. I </w:t>
      </w:r>
      <w:r>
        <w:rPr>
          <w:i/>
        </w:rPr>
        <w:t>första stycket</w:t>
      </w:r>
      <w:r>
        <w:rPr/>
        <w:t xml:space="preserve"> anges vilka uppgifter som ett sanktionsföre</w:t>
        <w:softHyphen/>
        <w:t>läggande ska innehålla. Bestämmelsen är uppbyggd på liknande sätt som 48 kap. 6 § rättegångsbalken, som avser strafföreläggande.</w:t>
      </w:r>
    </w:p>
    <w:p>
      <w:pPr>
        <w:pStyle w:val="TextBodyIndent"/>
        <w:rPr/>
      </w:pPr>
      <w:r>
        <w:rPr/>
        <w:t xml:space="preserve">Enligt </w:t>
      </w:r>
      <w:r>
        <w:rPr>
          <w:i/>
        </w:rPr>
        <w:t>andra stycket</w:t>
      </w:r>
      <w:r>
        <w:rPr/>
        <w:t xml:space="preserve"> ska sanktionsföreläggandet även innehålla en upplysning om att en ansökan om sanktion kan komma att ges in till domstol, om personen i fråga inte godkänner föreläggandet inom den tid som Finansinspektionen anger.</w:t>
      </w:r>
    </w:p>
    <w:p>
      <w:pPr>
        <w:pStyle w:val="TextBodyIndent"/>
        <w:rPr/>
      </w:pPr>
      <w:r>
        <w:rPr/>
        <w:t>Övervägandena finns i avsnitt 9.8.</w:t>
      </w:r>
    </w:p>
    <w:p>
      <w:pPr>
        <w:pStyle w:val="TextBodyIndent"/>
        <w:rPr/>
      </w:pPr>
      <w:r>
        <w:rPr/>
      </w:r>
    </w:p>
    <w:p>
      <w:pPr>
        <w:pStyle w:val="TextBody"/>
        <w:rPr>
          <w:b/>
          <w:b/>
        </w:rPr>
      </w:pPr>
      <w:r>
        <w:rPr>
          <w:b/>
        </w:rPr>
        <w:t>22 §</w:t>
      </w:r>
    </w:p>
    <w:p>
      <w:pPr>
        <w:pStyle w:val="TextBody"/>
        <w:rPr/>
      </w:pPr>
      <w:r>
        <w:rPr/>
        <w:t>I paragrafen, som är ny, finns bestämmelser om det som gäller i fråga om domstolsprövning för det fall ett sanktionsföreläggande enligt 21 § inte godkänts. Paragrafen är utformad efter förebild av 15 kap. 9 c § lagen (2004:297) om bank- och finansieringsrörelse.</w:t>
      </w:r>
    </w:p>
    <w:p>
      <w:pPr>
        <w:pStyle w:val="TextBodyIndent"/>
        <w:rPr/>
      </w:pPr>
      <w:r>
        <w:rPr/>
        <w:t xml:space="preserve">Av </w:t>
      </w:r>
      <w:r>
        <w:rPr>
          <w:i/>
        </w:rPr>
        <w:t>första stycket</w:t>
      </w:r>
      <w:r>
        <w:rPr/>
        <w:t xml:space="preserve"> följer att Finansinspektionen får ansöka hos allmän förvaltningsdomstol om att sanktionen ska beslutas. En sådan ansökan ska göras hos den förvaltningsrätt som har att pröva ett överklagande av Finansinspektionens eventuella beslut om ingripande mot värde</w:t>
        <w:softHyphen/>
        <w:t>pappers</w:t>
        <w:softHyphen/>
        <w:t>centralen eller det utsedda kreditinstitutet för samma överträdelse.</w:t>
      </w:r>
    </w:p>
    <w:p>
      <w:pPr>
        <w:pStyle w:val="TextBodyIndent"/>
        <w:rPr/>
      </w:pPr>
      <w:r>
        <w:rPr/>
        <w:t xml:space="preserve">I </w:t>
      </w:r>
      <w:r>
        <w:rPr>
          <w:i/>
        </w:rPr>
        <w:t>andra stycket</w:t>
      </w:r>
      <w:r>
        <w:rPr/>
        <w:t xml:space="preserve"> anges att det krävs prövningstillstånd för överklagande till kammarrätten.</w:t>
      </w:r>
    </w:p>
    <w:p>
      <w:pPr>
        <w:pStyle w:val="TextBodyIndent"/>
        <w:rPr/>
      </w:pPr>
      <w:r>
        <w:rPr/>
        <w:t>Övervägandena finns i avsnitt 9.8.</w:t>
      </w:r>
    </w:p>
    <w:p>
      <w:pPr>
        <w:pStyle w:val="TextBodyIndent"/>
        <w:rPr/>
      </w:pPr>
      <w:r>
        <w:rPr/>
      </w:r>
    </w:p>
    <w:p>
      <w:pPr>
        <w:pStyle w:val="TextBody"/>
        <w:rPr>
          <w:b/>
          <w:b/>
        </w:rPr>
      </w:pPr>
      <w:r>
        <w:rPr>
          <w:b/>
        </w:rPr>
        <w:t>23 §</w:t>
      </w:r>
    </w:p>
    <w:p>
      <w:pPr>
        <w:pStyle w:val="TextBody"/>
        <w:rPr/>
      </w:pPr>
      <w:r>
        <w:rPr/>
        <w:t>Paragrafen, som är ny, utgör en preskriptionsbestämmelse för sanktioner mot fysiska personer för värde</w:t>
        <w:softHyphen/>
        <w:t>pappers</w:t>
        <w:softHyphen/>
        <w:t>centralens eller det utsedda kredit</w:t>
        <w:softHyphen/>
        <w:t>institutets överträdelser. Paragrafen är utformad efter förebild av 15 kap. 9 d § lagen (2004:297) om bank- och finansieringsrörelse.</w:t>
      </w:r>
    </w:p>
    <w:p>
      <w:pPr>
        <w:pStyle w:val="TextBodyIndent"/>
        <w:rPr/>
      </w:pPr>
      <w:r>
        <w:rPr/>
        <w:t>Paragrafen innebär att en sanktion för en överträdelse enligt 12 eller 13 § får beslutas bara om sanktionsföreläggande har delgetts den som sanktionen riktas mot inom två år från den tidpunkt då överträdelsen ägde rum.</w:t>
      </w:r>
    </w:p>
    <w:p>
      <w:pPr>
        <w:pStyle w:val="TextBodyIndent"/>
        <w:rPr/>
      </w:pPr>
      <w:r>
        <w:rPr/>
        <w:t>Övervägandena finns i avsnitt 9.9.</w:t>
      </w:r>
    </w:p>
    <w:p>
      <w:pPr>
        <w:pStyle w:val="TextBodyIndent"/>
        <w:rPr/>
      </w:pPr>
      <w:r>
        <w:rPr/>
      </w:r>
    </w:p>
    <w:p>
      <w:pPr>
        <w:pStyle w:val="TextBodyIndent"/>
        <w:rPr/>
      </w:pPr>
      <w:r>
        <w:rPr/>
      </w:r>
    </w:p>
    <w:p>
      <w:pPr>
        <w:pStyle w:val="TextBodyIndent"/>
        <w:rPr/>
      </w:pPr>
      <w:r>
        <w:rPr/>
      </w:r>
    </w:p>
    <w:p>
      <w:pPr>
        <w:pStyle w:val="TextBody"/>
        <w:rPr>
          <w:b/>
          <w:b/>
        </w:rPr>
      </w:pPr>
      <w:r>
        <w:rPr>
          <w:b/>
        </w:rPr>
        <w:t>24 §</w:t>
      </w:r>
    </w:p>
    <w:p>
      <w:pPr>
        <w:pStyle w:val="TextBody"/>
        <w:rPr/>
      </w:pPr>
      <w:r>
        <w:rPr/>
        <w:t>Paragrafen, som är ny, innehåller bestämmelser som införs i svensk rätt med anledning av artikel 64 i förordningen om värde</w:t>
        <w:softHyphen/>
        <w:t>pappers</w:t>
        <w:softHyphen/>
        <w:t xml:space="preserve">centraler. I paragrafen anges vilka omständigheter hänförliga till överträdelsen som ska beaktas vid valet mellan olika sanktioner, dvs. ingripandeåtgärder, vid tillämpningen av detta kapitel. Även om paragrafen enligt dess ordalydelse riktar sig till Finansinspektionen, är den tillämplig även vid överklagande av ett sanktionsbeslut vid allmän förvaltningsdomstol eller vid en sådan domstols prövning av beslut om sanktion enligt 22 §. </w:t>
      </w:r>
    </w:p>
    <w:p>
      <w:pPr>
        <w:pStyle w:val="TextBodyIndent"/>
        <w:rPr/>
      </w:pPr>
      <w:r>
        <w:rPr/>
        <w:t xml:space="preserve">En sammanvägd bedömning ska göras vid valet av sanktion. Enligt </w:t>
      </w:r>
      <w:r>
        <w:rPr>
          <w:i/>
        </w:rPr>
        <w:t>första stycket</w:t>
      </w:r>
      <w:r>
        <w:rPr/>
        <w:t xml:space="preserve"> ska överträdelsens allvarlighet och varaktighet utgöra utgångspunkt för valet av sanktion. Särskild hänsyn ska också tas till graden av ansvar för den som har begått överträdelsen och skador som uppkommit till följd av överträdelsen. </w:t>
      </w:r>
    </w:p>
    <w:p>
      <w:pPr>
        <w:pStyle w:val="TextBodyIndent"/>
        <w:rPr/>
      </w:pPr>
      <w:r>
        <w:rPr/>
        <w:t xml:space="preserve">Av </w:t>
      </w:r>
      <w:r>
        <w:rPr>
          <w:i/>
        </w:rPr>
        <w:t>andra stycket</w:t>
      </w:r>
      <w:r>
        <w:rPr/>
        <w:t xml:space="preserve"> följer att Finansinspektionen under vissa omständig</w:t>
        <w:softHyphen/>
        <w:t xml:space="preserve">heter kan avstå från ingripande vid en överträdelse. </w:t>
      </w:r>
    </w:p>
    <w:p>
      <w:pPr>
        <w:pStyle w:val="TextBodyIndent"/>
        <w:rPr/>
      </w:pPr>
      <w:r>
        <w:rPr/>
        <w:t xml:space="preserve">Paragrafen är i viss utsträckning utformad efter förebild av 15 kap. 1 b § lagen (2004:297) om bank- och finansieringsrörelse. </w:t>
      </w:r>
    </w:p>
    <w:p>
      <w:pPr>
        <w:pStyle w:val="TextBodyIndent"/>
        <w:rPr/>
      </w:pPr>
      <w:r>
        <w:rPr/>
        <w:t>Övervägan</w:t>
        <w:softHyphen/>
        <w:t>dena finns i avsnitt 9.7.</w:t>
      </w:r>
    </w:p>
    <w:p>
      <w:pPr>
        <w:pStyle w:val="TextBodyIndent"/>
        <w:rPr/>
      </w:pPr>
      <w:r>
        <w:rPr/>
      </w:r>
    </w:p>
    <w:p>
      <w:pPr>
        <w:pStyle w:val="TextBody"/>
        <w:rPr>
          <w:b/>
          <w:b/>
        </w:rPr>
      </w:pPr>
      <w:r>
        <w:rPr>
          <w:b/>
        </w:rPr>
        <w:t>25 §</w:t>
      </w:r>
    </w:p>
    <w:p>
      <w:pPr>
        <w:pStyle w:val="TextBody"/>
        <w:rPr/>
      </w:pPr>
      <w:r>
        <w:rPr/>
        <w:t>Paragrafen, som är ny, anger hur ett antal olika faktorer som inte är hänförliga till själva överträdelsen ska inverka på valet av sanktion.</w:t>
      </w:r>
    </w:p>
    <w:p>
      <w:pPr>
        <w:pStyle w:val="TextBodyIndent"/>
        <w:rPr/>
      </w:pPr>
      <w:r>
        <w:rPr/>
        <w:t xml:space="preserve">Av </w:t>
      </w:r>
      <w:r>
        <w:rPr>
          <w:i/>
        </w:rPr>
        <w:t>första stycket</w:t>
      </w:r>
      <w:r>
        <w:rPr/>
        <w:t xml:space="preserve"> följer att det vid valet av sanktion ska betraktas som en förmildrande omständighet om värde</w:t>
        <w:softHyphen/>
        <w:t>pappers</w:t>
        <w:softHyphen/>
        <w:t>centralen eller det ut</w:t>
        <w:softHyphen/>
        <w:t>sedda kreditinstitutet i fråga har samarbetat med Finansinspektionen på visst sätt. Bestämmelsen är i viss utsträckning utformad efter förebild av 15 kap. 1 c § andra stycket 1 lagen (2004:297) om bank- och finansi</w:t>
        <w:softHyphen/>
        <w:t xml:space="preserve">eringsrörelse. I likhet med det som gäller enligt den lagen krävs det för tillämpningen av bestämmelsen att det är fråga om ett samarbete av väsentlig betydelse och att den ansvarige självmant för fram viktig information som Finansinspektionen inte redan förfogar över (se prop. 2013/14:228 s. 312). Även om det inte anges uttryckligen i lagtexten, är det givetvis av betydelse om den ansvarige snabbt upphör med överträdelsen sedan den anmälts till eller påtalats av Finansinspektionen. </w:t>
      </w:r>
    </w:p>
    <w:p>
      <w:pPr>
        <w:pStyle w:val="TextBodyIndent"/>
        <w:rPr/>
      </w:pPr>
      <w:r>
        <w:rPr/>
        <w:t xml:space="preserve">Bestämmelsen bör inte tolkas motsatsvis. </w:t>
      </w:r>
    </w:p>
    <w:p>
      <w:pPr>
        <w:pStyle w:val="TextBodyIndent"/>
        <w:rPr/>
      </w:pPr>
      <w:r>
        <w:rPr/>
        <w:t>Som anges i artikel 64 e i förordningen om värde</w:t>
        <w:softHyphen/>
        <w:t>pappers</w:t>
        <w:softHyphen/>
        <w:t>centraler kan det finnas skäl för att ”säkerställa återbetalning av de vinster” som någon har erhållit eller de ”förluster som denne undvikit” genom överträdelsen, även om ett visst samarbete med Finansinspektionen har skett. I ett sådant fall kan bestämmelsen t.ex. tillämpas på så sätt att en sanktions</w:t>
        <w:softHyphen/>
        <w:t xml:space="preserve">avgift sätts till ett visst lägre belopp, som dock inte understiger den aktuella vinsten av överträdelsen, förutsatt att ett sådant belopp kan fastställas. </w:t>
      </w:r>
    </w:p>
    <w:p>
      <w:pPr>
        <w:pStyle w:val="TextBodyIndent"/>
        <w:rPr/>
      </w:pPr>
      <w:r>
        <w:rPr/>
        <w:t>I viss mån kan den förmildrande omständighet som anges i första stycket jämföras med bestämmelsen om strafflindring i 29 kap. 5 § första stycket 5 brottsbalken. Där anges att rätten i skälig omfattning ska beakta om den tilltalade i ett brottmål frivilligt har angett sig eller lämnat upp</w:t>
        <w:softHyphen/>
        <w:t xml:space="preserve">gifter som är av väsentlig betydelse för utredningen av brottet. </w:t>
      </w:r>
    </w:p>
    <w:p>
      <w:pPr>
        <w:pStyle w:val="TextBodyIndent"/>
        <w:rPr/>
      </w:pPr>
      <w:r>
        <w:rPr/>
        <w:t>Bestämmelsen innebär således att det kan komma i fråga att välja en lindrigare sanktion med anledning av ett samarbete som skett t.ex. först efter det att Finansinspektionen har konstaterat en överträdelse, men innan utredningen är färdigställd. Av rättssäkerhetsskäl bör det inte komma i fråga att tillämpa bestämmelsen på så sätt att en lindrigare sanktion väljs mot bakgrund av att den ansvarige har lämnat uppgifter om någon annans överträdelser, exempelvis om ett utsett kreditinstitut lämnar uppgifter om en värde</w:t>
        <w:softHyphen/>
        <w:t>pappers</w:t>
        <w:softHyphen/>
        <w:t xml:space="preserve">central. </w:t>
      </w:r>
    </w:p>
    <w:p>
      <w:pPr>
        <w:pStyle w:val="TextBodyIndent"/>
        <w:rPr/>
      </w:pPr>
      <w:r>
        <w:rPr/>
        <w:t xml:space="preserve">Av </w:t>
      </w:r>
      <w:r>
        <w:rPr>
          <w:i/>
        </w:rPr>
        <w:t>andra stycket</w:t>
      </w:r>
      <w:r>
        <w:rPr/>
        <w:t xml:space="preserve"> följer att det är en försvårande omständighet om den ansvariga värde</w:t>
        <w:softHyphen/>
        <w:t>pappers</w:t>
        <w:softHyphen/>
        <w:t>centralen eller det ansvariga kreditinstitutet tidigare har gjort sig skyldigt till en överträdelse. Vid denna bedömning är det är av särskild betydelse om den nya överträdelsen är av likartat slag som den tidigare överträdelsen samt hur lång tid som har gått mellan dem. Det är särskilt försvårande om tidsperioden är kort eller om över</w:t>
        <w:softHyphen/>
        <w:t>trädelserna är identiska. Om lång tid har förflutit mellan överträdelserna eller om de är av väsentligt olika slag, bör bestämmelsen inte tillämpas i försvårande riktning. Bestämmelsen är utformad efter förebild av 15 kap. 1 b § första stycket lagen om bank- och finansieringsrörelse (jfr a. prop. s. 312). Den kan också i viss mån jämföras med bestämmelsen om straffskärpning på grund av återfall i 30 kap. 4 § andra stycket brotts</w:t>
        <w:softHyphen/>
        <w:t xml:space="preserve">balken. Vid tillämpningen av den sistnämnda bestämmelsen är det också av betydelse i vilken mån det rör sig om likartade överträdelser (likartad brottslighet) och hur lång tid som har förflutit. </w:t>
      </w:r>
    </w:p>
    <w:p>
      <w:pPr>
        <w:pStyle w:val="TextBodyIndent"/>
        <w:rPr/>
      </w:pPr>
      <w:r>
        <w:rPr/>
        <w:t xml:space="preserve">Övervägandena finns i avsnitt 9.7. </w:t>
      </w:r>
    </w:p>
    <w:p>
      <w:pPr>
        <w:pStyle w:val="TextBodyIndent"/>
        <w:rPr/>
      </w:pPr>
      <w:r>
        <w:rPr/>
      </w:r>
    </w:p>
    <w:p>
      <w:pPr>
        <w:pStyle w:val="TextBody"/>
        <w:rPr>
          <w:b/>
          <w:b/>
        </w:rPr>
      </w:pPr>
      <w:r>
        <w:rPr>
          <w:b/>
        </w:rPr>
        <w:t>26 §</w:t>
      </w:r>
    </w:p>
    <w:p>
      <w:pPr>
        <w:pStyle w:val="TextBody"/>
        <w:rPr/>
      </w:pPr>
      <w:r>
        <w:rPr/>
        <w:t>I paragrafen, som är ny, regleras vilka hänsyn som ska tas vid fast</w:t>
        <w:softHyphen/>
        <w:t>ställandet av sanktionsavgiftens storlek. Paragrafen är utformad efter förebild av 15 kap. 9 § lagen (2004:297) om bank- och finansierings</w:t>
        <w:softHyphen/>
        <w:t xml:space="preserve">rörelse (jfr prop. 2013/14:228 s. 313 f.). </w:t>
      </w:r>
    </w:p>
    <w:p>
      <w:pPr>
        <w:pStyle w:val="TextBodyIndent"/>
        <w:rPr/>
      </w:pPr>
      <w:r>
        <w:rPr/>
        <w:t>För bestämmelsens närmare innehåll i fråga om dess hänvisning till 24 och 25 §§ hänvisas till författningskommentarerna till dessa lagrum. I övrigt innebär bestämmelsen att storleken på en sanktionsavgift ska regleras i höjande riktning för att exempelvis ta hänsyn till om en överträdelse inneburit en vinst eller minskade kostnader för värde</w:t>
        <w:softHyphen/>
        <w:t>pappers</w:t>
        <w:softHyphen/>
        <w:t>centralen eller det utsedda kreditinstitutet, men den kan också medföra att avgiften sänks till följd av exempelvis ett utdömt skadestånd. Sådana omständigheter ska däremot inte påverka valet av sanktion, utan endast beaktas vid fastställandet av avgiftens storlek. Med finansiell ställning avses exempelvis värde</w:t>
        <w:softHyphen/>
        <w:t>pappers</w:t>
        <w:softHyphen/>
        <w:t>centralens eller det utsedda kreditinstitutets årsomsättning, men även andra faktorer som exempelvis ett utdömt skadestånd eller ålagd företagsbot bör kunna beaktas. Om det är fråga om en fysisk person ska hänsyn även tas till hans eller hennes finansiella ställning när avgiftens storlek bestäms.</w:t>
      </w:r>
    </w:p>
    <w:p>
      <w:pPr>
        <w:pStyle w:val="TextBodyIndent"/>
        <w:rPr/>
      </w:pPr>
      <w:r>
        <w:rPr/>
        <w:t>Övervägandena finns i avsnitt 9.7.</w:t>
      </w:r>
    </w:p>
    <w:p>
      <w:pPr>
        <w:pStyle w:val="TextBodyIndent"/>
        <w:rPr/>
      </w:pPr>
      <w:r>
        <w:rPr/>
      </w:r>
    </w:p>
    <w:p>
      <w:pPr>
        <w:pStyle w:val="TextBody"/>
        <w:rPr>
          <w:b/>
          <w:b/>
        </w:rPr>
      </w:pPr>
      <w:r>
        <w:rPr>
          <w:b/>
        </w:rPr>
        <w:t>27 §</w:t>
      </w:r>
    </w:p>
    <w:p>
      <w:pPr>
        <w:pStyle w:val="TextBody"/>
        <w:rPr/>
      </w:pPr>
      <w:r>
        <w:rPr/>
        <w:t>I paragrafen, som är ny, finns bestämmelser om avgifter som Finans</w:t>
        <w:softHyphen/>
        <w:t xml:space="preserve">inspektionen får ta ut. </w:t>
      </w:r>
    </w:p>
    <w:p>
      <w:pPr>
        <w:pStyle w:val="TextBodyIndent"/>
        <w:rPr/>
      </w:pPr>
      <w:r>
        <w:rPr>
          <w:i/>
        </w:rPr>
        <w:t>Första stycket</w:t>
      </w:r>
      <w:r>
        <w:rPr/>
        <w:t xml:space="preserve"> gäller avgifter för prövningen av ansökningar och anmälningar enligt förordningen om värde</w:t>
        <w:softHyphen/>
        <w:t>pappers</w:t>
        <w:softHyphen/>
        <w:t>centraler. De ärende</w:t>
        <w:softHyphen/>
        <w:t>slag som avses är i första hand ansökningar om auktorisation av värde</w:t>
        <w:softHyphen/>
        <w:t>pappers</w:t>
        <w:softHyphen/>
        <w:t>centraler (artikel 16) och auktorisation av utkontraktering eller utvidgning av tjänster (artikel 19), ansökningar om tilläggsauktorisation avseende anknutna banktjänster (artikel 54) och ansökningar om aukto</w:t>
        <w:softHyphen/>
        <w:t>risation att utse ett kreditinstitut (artikel 54), ansökningar om utvidgning av anknutna banktjänster (artikel 56) samt anmälningar om tillhanda</w:t>
        <w:softHyphen/>
        <w:t xml:space="preserve">hållande av tjänster i ett annat land inom EES (artikel 23). </w:t>
      </w:r>
    </w:p>
    <w:p>
      <w:pPr>
        <w:pStyle w:val="TextBodyIndent"/>
        <w:rPr/>
      </w:pPr>
      <w:r>
        <w:rPr>
          <w:bCs/>
        </w:rPr>
        <w:t>Bestämmelsen rör möjligheten för Finansinspektionen att ta ut avgifter bl.a. för prövning av ärenden enligt förordningen. Det är därför ända</w:t>
        <w:softHyphen/>
        <w:t>målsenligt att hänvisningen till EU-förordningen är dynamisk, dvs. avser förordningen i den vid varje tidpunkt gällande lydelsen.</w:t>
      </w:r>
    </w:p>
    <w:p>
      <w:pPr>
        <w:pStyle w:val="TextBodyIndent"/>
        <w:rPr/>
      </w:pPr>
      <w:r>
        <w:rPr>
          <w:i/>
        </w:rPr>
        <w:t>Andra stycket</w:t>
      </w:r>
      <w:r>
        <w:rPr/>
        <w:t xml:space="preserve"> motsvarar bestämmelsen i 23 kap. 12 § lagen (2007:528) om värdepappersmarknaden, som enligt den nuvarande lydelsen av denna lag ska tillämpas även på centrala värdepappersförvarare (se hän</w:t>
        <w:softHyphen/>
        <w:t xml:space="preserve">visningen till denna bestämmelse i 9 kap. 1 § första stycket). </w:t>
      </w:r>
    </w:p>
    <w:p>
      <w:pPr>
        <w:pStyle w:val="TextBodyIndent"/>
        <w:rPr/>
      </w:pPr>
      <w:r>
        <w:rPr/>
        <w:t xml:space="preserve">Övervägandena finns i avsnitt 8.6. </w:t>
      </w:r>
    </w:p>
    <w:p>
      <w:pPr>
        <w:pStyle w:val="TextBodyIndent"/>
        <w:rPr/>
      </w:pPr>
      <w:r>
        <w:rPr/>
      </w:r>
    </w:p>
    <w:p>
      <w:pPr>
        <w:pStyle w:val="TextBody"/>
        <w:rPr>
          <w:b/>
          <w:b/>
        </w:rPr>
      </w:pPr>
      <w:r>
        <w:rPr>
          <w:b/>
        </w:rPr>
        <w:t>28 §</w:t>
      </w:r>
    </w:p>
    <w:p>
      <w:pPr>
        <w:pStyle w:val="TextBody"/>
        <w:rPr/>
      </w:pPr>
      <w:r>
        <w:rPr/>
        <w:t xml:space="preserve">Paragrafen, som är ny, innehåller ett bemyndigande i fråga om avgifter enligt 27 §. </w:t>
      </w:r>
    </w:p>
    <w:p>
      <w:pPr>
        <w:pStyle w:val="TextBodyIndent"/>
        <w:rPr/>
      </w:pPr>
      <w:r>
        <w:rPr/>
        <w:t xml:space="preserve">Övervägandena finns i avsnitt 8.6. </w:t>
      </w:r>
    </w:p>
    <w:p>
      <w:pPr>
        <w:pStyle w:val="TextBodyIndent"/>
        <w:rPr/>
      </w:pPr>
      <w:r>
        <w:rPr/>
      </w:r>
    </w:p>
    <w:p>
      <w:pPr>
        <w:pStyle w:val="TextBody"/>
        <w:rPr>
          <w:b/>
          <w:b/>
        </w:rPr>
      </w:pPr>
      <w:r>
        <w:rPr>
          <w:b/>
        </w:rPr>
        <w:t>29–32 §§</w:t>
      </w:r>
    </w:p>
    <w:p>
      <w:pPr>
        <w:pStyle w:val="TextBody"/>
        <w:rPr/>
      </w:pPr>
      <w:r>
        <w:rPr/>
        <w:t xml:space="preserve">Paragraferna, som är nya, innehåller bestämmelser om verkställighet av ett beslut om sanktionsavgift enligt 17–19 §§. Med formuleringen i </w:t>
      </w:r>
      <w:r>
        <w:rPr>
          <w:i/>
        </w:rPr>
        <w:t>29 §</w:t>
      </w:r>
      <w:r>
        <w:rPr/>
        <w:t xml:space="preserve"> om att beslut får verkställas enligt utsökningsbalken avses att verk</w:t>
        <w:softHyphen/>
        <w:t>ställighet får ske utan föregående dom eller utslag om avgiften inte har betalats. Paragraferna är utformade efter förebild av 25 kap. 25–28 §§ lagen (2007:528) om värdepappersmarknaden, se författningskommen</w:t>
        <w:softHyphen/>
        <w:t xml:space="preserve">taren till dessa bestämmelser (prop. 2006/07:115 s. 645). </w:t>
      </w:r>
    </w:p>
    <w:p>
      <w:pPr>
        <w:pStyle w:val="TextBodyIndent"/>
        <w:rPr/>
      </w:pPr>
      <w:r>
        <w:rPr/>
        <w:t>Verkställighet får vidtas mot svenska värde</w:t>
        <w:softHyphen/>
        <w:t>pappers</w:t>
        <w:softHyphen/>
        <w:t>centraler och värde</w:t>
        <w:softHyphen/>
        <w:t>pappers</w:t>
        <w:softHyphen/>
        <w:t>centraler som har inrättat en filial i Sverige. Det kan i fråga om utländska värde</w:t>
        <w:softHyphen/>
        <w:t>pappers</w:t>
        <w:softHyphen/>
        <w:t>centraler som inte har inrättat en filial i Sverige nämnas att indrivning av en sanktionsavgift enligt förevarande lag inte torde omfattas av reglerna i rådets direktiv 2010/24/EU av den 16 mars 2010 om ömsesidigt bistånd för indrivning av fordringar som avser skatter, avgifter och andra åtgärder.</w:t>
      </w:r>
    </w:p>
    <w:p>
      <w:pPr>
        <w:pStyle w:val="TextBodyIndent"/>
        <w:rPr/>
      </w:pPr>
      <w:r>
        <w:rPr/>
        <w:t xml:space="preserve">Övervägandena finns i avsnitt 9.9. </w:t>
      </w:r>
    </w:p>
    <w:p>
      <w:pPr>
        <w:pStyle w:val="Rubrik4utannumrering"/>
        <w:rPr/>
      </w:pPr>
      <w:r>
        <w:rPr/>
        <w:t>10 kap.</w:t>
      </w:r>
    </w:p>
    <w:p>
      <w:pPr>
        <w:pStyle w:val="TextBody"/>
        <w:rPr>
          <w:b/>
          <w:b/>
        </w:rPr>
      </w:pPr>
      <w:r>
        <w:rPr>
          <w:b/>
        </w:rPr>
        <w:t>1 §</w:t>
      </w:r>
    </w:p>
    <w:p>
      <w:pPr>
        <w:pStyle w:val="TextBody"/>
        <w:rPr/>
      </w:pPr>
      <w:r>
        <w:rPr/>
        <w:t xml:space="preserve">Paragrafen innehåller bestämmelser om överklagande. </w:t>
      </w:r>
    </w:p>
    <w:p>
      <w:pPr>
        <w:pStyle w:val="TextBodyIndent"/>
        <w:rPr/>
      </w:pPr>
      <w:r>
        <w:rPr/>
        <w:t xml:space="preserve">Ändringen i </w:t>
      </w:r>
      <w:r>
        <w:rPr>
          <w:i/>
        </w:rPr>
        <w:t>första stycket</w:t>
      </w:r>
      <w:r>
        <w:rPr/>
        <w:t xml:space="preserve"> innebär att beslut i ärenden som avses i 9 kap. 6 och 9 §§, dvs. förelägganden till den som driver verksamhet som omfattas av denna lag att lämna de upplysningar som behövs för att bedöma om lagen är tillämplig och beslut om sammankallande av styrelsen eller att styrelsen ska kalla till stämma inte får överklagas. I fråga om den senare bestämmelsen rör det sig endast om en följdändring. Sanktionsförelägganden enligt 20 § kan inte överklagas, vilket förtydligas i förhållande till promemorians förslag efter synpunkt från </w:t>
      </w:r>
      <w:r>
        <w:rPr>
          <w:i/>
        </w:rPr>
        <w:t>Euroclear Sweden AB</w:t>
      </w:r>
      <w:r>
        <w:rPr/>
        <w:t>. Inte heller beslut enligt 20 § första stycket 5 förvaltningslagen (1986:223) får överklagas. Sådana beslut gäller frågor om normgivning. Ändringen innebär också att beslut enligt förordningen om värde</w:t>
        <w:softHyphen/>
        <w:t>pappers</w:t>
        <w:softHyphen/>
        <w:t xml:space="preserve">centraler, t.ex. beslut om auktorisation, får överklagas (se avsnitt 8.7). </w:t>
      </w:r>
      <w:r>
        <w:rPr>
          <w:bCs/>
        </w:rPr>
        <w:t>Bestämmelsen rör rätten att överklaga beslut enligt för</w:t>
        <w:softHyphen/>
        <w:t>ordningen. Det är därför ändamålsenligt att hänvisningen till EU-förord</w:t>
        <w:softHyphen/>
        <w:t xml:space="preserve">ningen är dynamisk, dvs. avser förordningen i den vid varje tidpunkt gällande lydelsen. </w:t>
      </w:r>
    </w:p>
    <w:p>
      <w:pPr>
        <w:pStyle w:val="TextBodyIndent"/>
        <w:rPr/>
      </w:pPr>
      <w:r>
        <w:rPr>
          <w:i/>
        </w:rPr>
        <w:t>Andra stycket</w:t>
      </w:r>
      <w:r>
        <w:rPr/>
        <w:t xml:space="preserve"> motsvarar en del av första stycket i paragrafens nuva</w:t>
        <w:softHyphen/>
        <w:t xml:space="preserve">rande lydelse. </w:t>
      </w:r>
    </w:p>
    <w:p>
      <w:pPr>
        <w:pStyle w:val="TextBodyIndent"/>
        <w:rPr/>
      </w:pPr>
      <w:r>
        <w:rPr>
          <w:i/>
        </w:rPr>
        <w:t>Tredje stycket</w:t>
      </w:r>
      <w:r>
        <w:rPr/>
        <w:t xml:space="preserve"> motsvarar andra stycket i paragrafens nuvarande lydelse. Bestämmelsen innebär att Finansinspektionen, vid behov, får besluta att ett föreläggande om att upphöra med viss verksamhet enligt 6 §, ett föreläggande om rättelse enligt 14 § eller en återkallelse av auktorisation enligt 15 § första stycket ska gälla omedelbart. I fråga om den sist</w:t>
        <w:softHyphen/>
        <w:t>nämnda bestämmelsen kan det dock nämnas att ett beslut om återkallelse av auktorisation fattas med stöd av reglerna i förordningen om värde</w:t>
        <w:softHyphen/>
        <w:t>pappers</w:t>
        <w:softHyphen/>
        <w:t>centraler.</w:t>
      </w:r>
    </w:p>
    <w:p>
      <w:pPr>
        <w:pStyle w:val="TextBodyIndent"/>
        <w:rPr/>
      </w:pPr>
      <w:r>
        <w:rPr/>
        <w:t xml:space="preserve">Övervägandena finns i avsnitt 8.7. </w:t>
      </w:r>
    </w:p>
    <w:p>
      <w:pPr>
        <w:pStyle w:val="TextBodyIndent"/>
        <w:rPr/>
      </w:pPr>
      <w:r>
        <w:rPr/>
      </w:r>
    </w:p>
    <w:p>
      <w:pPr>
        <w:pStyle w:val="TextBody"/>
        <w:rPr>
          <w:b/>
          <w:b/>
        </w:rPr>
      </w:pPr>
      <w:r>
        <w:rPr>
          <w:b/>
        </w:rPr>
        <w:t>2 §</w:t>
      </w:r>
    </w:p>
    <w:p>
      <w:pPr>
        <w:pStyle w:val="TextBody"/>
        <w:rPr/>
      </w:pPr>
      <w:r>
        <w:rPr/>
        <w:t>Paragrafen, som är ny, införs till följd av artikel 66 i förordningen om värde</w:t>
        <w:softHyphen/>
        <w:t>pappers</w:t>
        <w:softHyphen/>
        <w:t xml:space="preserve">centraler. Den är utformad efter förebild av 16 kap. 2 § lagen (2013:561) om förvaltare av alternativa investeringsfonder, se författningskommentaren till den bestämmelsen (prop. 2012/13:155 s. 518). </w:t>
      </w:r>
      <w:r>
        <w:rPr>
          <w:i/>
        </w:rPr>
        <w:t>Förvaltningsrätten i Stockholm</w:t>
      </w:r>
      <w:r>
        <w:rPr/>
        <w:t xml:space="preserve"> anser att det redan av lagtexten bör framgå att sexmånadersfristen börjar löpa när det finns en fullständig ansökan. Liksom i fråga om motsvarande bestämmelser i lagen om för</w:t>
        <w:softHyphen/>
        <w:t xml:space="preserve">valtare av alternativa investeringsfonder får det anses tillräckligt att det i lagens förarbeten klargörs att det är en fullständig ansökan som avses. </w:t>
      </w:r>
    </w:p>
    <w:p>
      <w:pPr>
        <w:pStyle w:val="TextBodyIndent"/>
        <w:rPr>
          <w:bCs/>
        </w:rPr>
      </w:pPr>
      <w:r>
        <w:rPr>
          <w:bCs/>
        </w:rPr>
        <w:t>Bestämmelsen rör rätten att begära förklaring av domstol om Finans</w:t>
        <w:softHyphen/>
        <w:t>inspektionen inte fattar beslut om auktorisation enligt förordningen inom den angivna tidsfristen. Det är därför ändamålsenligt att hänvisningen till EU-förordningen är dynamisk, dvs. avser förordningen i den vid varje tidpunkt gällande lydelsen.</w:t>
      </w:r>
    </w:p>
    <w:p>
      <w:pPr>
        <w:pStyle w:val="TextBodyIndent"/>
        <w:rPr/>
      </w:pPr>
      <w:r>
        <w:rPr>
          <w:i/>
        </w:rPr>
        <w:t>Tredje stycket</w:t>
      </w:r>
      <w:r>
        <w:rPr/>
        <w:t xml:space="preserve"> har införts i enlighet med </w:t>
      </w:r>
      <w:r>
        <w:rPr>
          <w:i/>
        </w:rPr>
        <w:t>Lagrådets</w:t>
      </w:r>
      <w:r>
        <w:rPr/>
        <w:t xml:space="preserve"> synpunkter.</w:t>
      </w:r>
    </w:p>
    <w:p>
      <w:pPr>
        <w:pStyle w:val="TextBodyIndent"/>
        <w:rPr/>
      </w:pPr>
      <w:r>
        <w:rPr/>
        <w:t xml:space="preserve">Övervägandena finns i avsnitt 8.7. </w:t>
      </w:r>
    </w:p>
    <w:p>
      <w:pPr>
        <w:pStyle w:val="Rubrik4utannumrering"/>
        <w:rPr/>
      </w:pPr>
      <w:r>
        <w:rPr/>
        <w:t>Ikraftträdande- och övergångsbestämmelser</w:t>
      </w:r>
    </w:p>
    <w:p>
      <w:pPr>
        <w:pStyle w:val="TextBody"/>
        <w:rPr/>
      </w:pPr>
      <w:r>
        <w:rPr>
          <w:i/>
        </w:rPr>
        <w:t>Punkten 1</w:t>
      </w:r>
      <w:r>
        <w:rPr/>
        <w:t xml:space="preserve"> anger när lagen träder i kraft. Detta datum överensstämmer med ikraftträdandet av följdändringarna i övrigt lagstiftning. </w:t>
      </w:r>
    </w:p>
    <w:p>
      <w:pPr>
        <w:pStyle w:val="TextBodyIndent"/>
        <w:rPr/>
      </w:pPr>
      <w:r>
        <w:rPr>
          <w:i/>
        </w:rPr>
        <w:t>Punkten 2</w:t>
      </w:r>
      <w:r>
        <w:rPr/>
        <w:t xml:space="preserve"> innebär att centrala värdepappersförvarare, i praktiken en</w:t>
        <w:softHyphen/>
        <w:t>bart Euroclear Sweden AB, får fortsätta driva verksamheten enligt äldre bestämmelser under viss tid och under vissa förutsättningar. En förut</w:t>
        <w:softHyphen/>
        <w:t>sättning är att bolaget ansöker om auktorisation enligt förordningen om värde</w:t>
        <w:softHyphen/>
        <w:t>pappers</w:t>
        <w:softHyphen/>
        <w:t>centraler senast den 29 februari 2016. Det finns dock ett utrymme för att denna tidsgräns kan infalla ett senare datum. Av artikel 69.2 i förordningen följer nämligen att värde</w:t>
        <w:softHyphen/>
        <w:t>pappers</w:t>
        <w:softHyphen/>
        <w:t>centralerna ska ansöka om auktorisation inom sex månader från ikraftträdandet av vissa tekniska standarder (se vidare avsnitt 14.1). Om dessa standarder t.ex. skulle träda i kraft vid utgången av 2015 infaller den sista tillåtna ansök</w:t>
        <w:softHyphen/>
        <w:t>ningsdagen den 30 juni 2016. I ett sådant fall gäller alltså inte tidsgränsen den 29 februari 2016. Om ansökan, i det ovan angivna exemplet, ges in inom tidsfristen och därefter avslås, ska Euroclear Sweden AB upphöra med sin verksamhet. Finansinspektionen får då besluta hur verksamheten ska avvecklas, vilket innebär att bolaget inte nödvändigtvis får fortsätta att driva verksamheten under hela den åter</w:t>
        <w:softHyphen/>
        <w:t>stående delen av ansöknings</w:t>
        <w:softHyphen/>
        <w:t>fristen.</w:t>
      </w:r>
    </w:p>
    <w:p>
      <w:pPr>
        <w:pStyle w:val="TextBodyIndent"/>
        <w:rPr/>
      </w:pPr>
      <w:r>
        <w:rPr/>
        <w:t>Bestämmelsen rör ansökan om auktorisation. Det är därför ändamåls</w:t>
        <w:softHyphen/>
        <w:t>enligt att hänvisningen till EU-förordningen är dynamisk, dvs. avser förordningen i den vid varje tidpunkt gällande lydelsen.</w:t>
      </w:r>
    </w:p>
    <w:p>
      <w:pPr>
        <w:pStyle w:val="TextBodyIndent"/>
        <w:rPr/>
      </w:pPr>
      <w:r>
        <w:rPr>
          <w:i/>
        </w:rPr>
        <w:t>Punkten 3</w:t>
      </w:r>
      <w:r>
        <w:rPr/>
        <w:t xml:space="preserve"> innebär att äldre bestämmelser ska tillämpas på överträdel</w:t>
        <w:softHyphen/>
        <w:t>ser som har ägt rum före ikraftträdandet. Med överträdelser avses det</w:t>
        <w:softHyphen/>
        <w:t>samma som i 9 kap. 11 §. Punkten innebär att sanktioner inte får beslutas mot fysiska personer för överträdelser som har ägt rum före ikraft</w:t>
        <w:softHyphen/>
        <w:t>trädandet, eftersom några bestämmelser om sådana sanktioner inte gällde vid den tidpunkten.</w:t>
      </w:r>
    </w:p>
    <w:p>
      <w:pPr>
        <w:pStyle w:val="TextBodyIndent"/>
        <w:rPr/>
      </w:pPr>
      <w:r>
        <w:rPr>
          <w:i/>
        </w:rPr>
        <w:t>Punkten 4</w:t>
      </w:r>
      <w:r>
        <w:rPr/>
        <w:t xml:space="preserve"> innehåller en övergångsbestämmelse som gör det möjligt för Finansinspektionen att ta ut avgifter före ikraftträdandet för ansökningar och anmälningar enligt de nya bestämmelserna, när dessa har kommit in till inspektionen före lagens ikraftträdande.</w:t>
      </w:r>
    </w:p>
    <w:p>
      <w:pPr>
        <w:pStyle w:val="TextBodyIndent"/>
        <w:rPr/>
      </w:pPr>
      <w:r>
        <w:rPr/>
        <w:t>Denna övergångsbestämmelse ska senare kompletteras med ändringar i förordningen (2001:911) om avgifter för prövning av ärenden hos Finansinspektionen.</w:t>
      </w:r>
    </w:p>
    <w:p>
      <w:pPr>
        <w:pStyle w:val="TextBodyIndent"/>
        <w:rPr/>
      </w:pPr>
      <w:r>
        <w:rPr/>
        <w:t>Övervägandena finns i avsnitt 14.1.</w:t>
      </w:r>
    </w:p>
    <w:p>
      <w:pPr>
        <w:pStyle w:val="Heading2"/>
        <w:numPr>
          <w:ilvl w:val="1"/>
          <w:numId w:val="3"/>
        </w:numPr>
        <w:rPr/>
      </w:pPr>
      <w:bookmarkStart w:id="246" w:name="_Toc432490757"/>
      <w:bookmarkStart w:id="247" w:name="_Toc421111020"/>
      <w:r>
        <w:rPr/>
        <w:t>Förslaget till lag om ändring i lagen (1999:1309) om system för avveckling av förpliktelser på finansmarknaden</w:t>
      </w:r>
      <w:bookmarkEnd w:id="246"/>
      <w:bookmarkEnd w:id="247"/>
    </w:p>
    <w:p>
      <w:pPr>
        <w:pStyle w:val="TextBody"/>
        <w:rPr>
          <w:b/>
          <w:b/>
        </w:rPr>
      </w:pPr>
      <w:r>
        <w:rPr>
          <w:b/>
        </w:rPr>
        <w:t>1 §</w:t>
      </w:r>
    </w:p>
    <w:p>
      <w:pPr>
        <w:pStyle w:val="TextBody"/>
        <w:rPr/>
      </w:pPr>
      <w:r>
        <w:rPr/>
        <w:t>I paragrafen anges lagens tillämpningsområde.</w:t>
      </w:r>
    </w:p>
    <w:p>
      <w:pPr>
        <w:pStyle w:val="TextBodyIndent"/>
        <w:rPr/>
      </w:pPr>
      <w:r>
        <w:rPr/>
        <w:t xml:space="preserve">I </w:t>
      </w:r>
      <w:r>
        <w:rPr>
          <w:i/>
        </w:rPr>
        <w:t>tredje stycket</w:t>
      </w:r>
      <w:r>
        <w:rPr/>
        <w:t>, som är nytt, införs en upplysingsbestämmelse av inne</w:t>
        <w:softHyphen/>
        <w:t>börden att särskilda regler om avvecklingssystem för värdepapper finns i förordningen om värde</w:t>
        <w:softHyphen/>
        <w:t>pappers</w:t>
        <w:softHyphen/>
        <w:t>centraler. Att driva ett sådant avvecklings</w:t>
        <w:softHyphen/>
        <w:t>system är en av flera huvudtjänster som värde</w:t>
        <w:softHyphen/>
        <w:t>pappers</w:t>
        <w:softHyphen/>
        <w:t>centraler får ägna sig åt enligt bilagan till förordningen (avsnitt A). De särskilda regler om avvecklings</w:t>
        <w:softHyphen/>
        <w:t>system som avses finns bl.a. i artiklarna 5 (avsedd avveck</w:t>
        <w:softHyphen/>
        <w:t>lingsdag), 6.3 (åtgärder för att förhindra utebliven avveckling), 7 (åt</w:t>
        <w:softHyphen/>
        <w:t>gärder för att hantera utebliven avveckling), 18.2 (krav på auktorisation), 33 (krav för deltagande), 34 (krav på öppenhet), 36 och 37 (krav på emissionens integritet), 38 och 39 (skydd för deltagare m.fl.), 40 (kontantavveckling) och 41 (obestånd). Se även definitionen av uttrycket avvecklingssystem för värdepapper i artikel 2.1.10.</w:t>
      </w:r>
    </w:p>
    <w:p>
      <w:pPr>
        <w:pStyle w:val="TextBodyIndent"/>
        <w:rPr/>
      </w:pPr>
      <w:r>
        <w:rPr>
          <w:bCs/>
        </w:rPr>
        <w:t>Bestämmelsen rör en upplysning om de särskilda regler som finns i förordningen. Det är därför ändamålsenligt att hänvisningen till EU-för</w:t>
        <w:softHyphen/>
        <w:t>ordningen är dynamisk, dvs. avser förordningen i den vid varje tidpunkt gällande lydelsen.</w:t>
      </w:r>
    </w:p>
    <w:p>
      <w:pPr>
        <w:pStyle w:val="TextBodyIndent"/>
        <w:rPr/>
      </w:pPr>
      <w:r>
        <w:rPr/>
        <w:t>Det bör noteras att lagen är tillämplig på avvecklings</w:t>
        <w:softHyphen/>
        <w:t xml:space="preserve">system som avser såväl betalningar som värdepapper. Denna distinktion utvecklas i avsnitten 4.2.3 och 4.2.4. De regler som finns i förordningen avser dock enbart avvecklingssystem för värdepapper och har därför ingen betydelse för avvecklingssystem för betalningar. </w:t>
      </w:r>
    </w:p>
    <w:p>
      <w:pPr>
        <w:pStyle w:val="TextBodyIndent"/>
        <w:rPr/>
      </w:pPr>
      <w:r>
        <w:rPr/>
        <w:t>Övervägandena finns i avsnitt 12.1.</w:t>
      </w:r>
    </w:p>
    <w:p>
      <w:pPr>
        <w:pStyle w:val="TextBodyIndent"/>
        <w:rPr/>
      </w:pPr>
      <w:r>
        <w:rPr/>
      </w:r>
    </w:p>
    <w:p>
      <w:pPr>
        <w:pStyle w:val="TextBody"/>
        <w:keepNext w:val="true"/>
        <w:rPr>
          <w:b/>
          <w:b/>
        </w:rPr>
      </w:pPr>
      <w:r>
        <w:rPr>
          <w:b/>
        </w:rPr>
        <w:t>2 §</w:t>
      </w:r>
    </w:p>
    <w:p>
      <w:pPr>
        <w:pStyle w:val="TextBody"/>
        <w:rPr/>
      </w:pPr>
      <w:r>
        <w:rPr/>
        <w:t>Paragrafen innehåller definitioner av olika termer som förekommer i lagen.</w:t>
      </w:r>
    </w:p>
    <w:p>
      <w:pPr>
        <w:pStyle w:val="TextBodyIndent"/>
        <w:rPr/>
      </w:pPr>
      <w:r>
        <w:rPr/>
        <w:t>Definitionen av termen central värdepappersförvarare ersätts med en definition av termen värde</w:t>
        <w:softHyphen/>
        <w:t>pappers</w:t>
        <w:softHyphen/>
        <w:t>central. Den senare termen omfattar värde</w:t>
        <w:softHyphen/>
        <w:t>pappers</w:t>
        <w:softHyphen/>
        <w:t>centraler som är etablerade inom EES, se vidare defini</w:t>
        <w:softHyphen/>
        <w:t>tionen i 1 kap. 3 § lagen (1998:1479) om värde</w:t>
        <w:softHyphen/>
        <w:t>pappers</w:t>
        <w:softHyphen/>
        <w:t>centraler och kontoföring av finansiella instrument. I likhet med i definitionen i den lagen är hänvisningen till förordningen statisk även i förevarande para</w:t>
        <w:softHyphen/>
        <w:t xml:space="preserve">graf, jfr författningskommentaren till 1 kap. 3 § förslaget till lag om ändring i lagen (1998:1479) om kontoföring av finansiella instrument (se avsnitt 16.5). </w:t>
      </w:r>
    </w:p>
    <w:p>
      <w:pPr>
        <w:pStyle w:val="TextBodyIndent"/>
        <w:rPr/>
      </w:pPr>
      <w:r>
        <w:rPr/>
        <w:t>Övervägandena finns i avsnitt 6.2.</w:t>
      </w:r>
    </w:p>
    <w:p>
      <w:pPr>
        <w:pStyle w:val="TextBodyIndent"/>
        <w:rPr/>
      </w:pPr>
      <w:r>
        <w:rPr/>
      </w:r>
    </w:p>
    <w:p>
      <w:pPr>
        <w:pStyle w:val="TextBody"/>
        <w:rPr>
          <w:b/>
          <w:b/>
        </w:rPr>
      </w:pPr>
      <w:r>
        <w:rPr>
          <w:b/>
        </w:rPr>
        <w:t>4 §</w:t>
      </w:r>
    </w:p>
    <w:p>
      <w:pPr>
        <w:pStyle w:val="TextBody"/>
        <w:rPr/>
      </w:pPr>
      <w:r>
        <w:rPr/>
        <w:t>I paragrafen finns bestämmelser om administratörer av avvecklings</w:t>
        <w:softHyphen/>
        <w:t>system.</w:t>
      </w:r>
    </w:p>
    <w:p>
      <w:pPr>
        <w:pStyle w:val="TextBodyIndent"/>
        <w:rPr/>
      </w:pPr>
      <w:r>
        <w:rPr/>
        <w:t xml:space="preserve">I </w:t>
      </w:r>
      <w:r>
        <w:rPr>
          <w:i/>
        </w:rPr>
        <w:t>tredje stycket</w:t>
      </w:r>
      <w:r>
        <w:rPr/>
        <w:t>, som är nytt, erinras om den särskilda regel om driften av avvecklingssystem som finns i artikel 18.2 i förordningen om värde</w:t>
        <w:softHyphen/>
        <w:t>pappers</w:t>
        <w:softHyphen/>
        <w:t>centraler. Som redogörs för i författningskommentaren till 1 § finns det även andra regler i förordningen för avvecklingssystem. Artikel 18.2 har dock en särskild betydelse vid tillämpningen av förevarande paragraf, eftersom det anges i artikeln att auktoriserade värde</w:t>
        <w:softHyphen/>
        <w:t>pappers</w:t>
        <w:softHyphen/>
        <w:t>centraler, inbegripet centralbanker som fungerar som värde</w:t>
        <w:softHyphen/>
        <w:t>pappers</w:t>
        <w:softHyphen/>
        <w:t xml:space="preserve">centraler, får driva avvecklingssystem för värdepapper. Bestämmelsen rör en upplysning om de särskilda regler som finns i förordningen. </w:t>
      </w:r>
      <w:r>
        <w:rPr>
          <w:bCs/>
        </w:rPr>
        <w:t>Det är därför ändamålsenligt att hänvisningen till EU-förord</w:t>
        <w:softHyphen/>
        <w:t>ningen är dynam</w:t>
        <w:softHyphen/>
        <w:t>isk, dvs. avser förordningen i den vid varje tidpunkt gällande lydelsen.</w:t>
      </w:r>
    </w:p>
    <w:p>
      <w:pPr>
        <w:pStyle w:val="TextBodyIndent"/>
        <w:rPr/>
      </w:pPr>
      <w:r>
        <w:rPr/>
        <w:t>Övervägandena finns i avsnitt 12.1.</w:t>
      </w:r>
    </w:p>
    <w:p>
      <w:pPr>
        <w:pStyle w:val="TextBodyIndent"/>
        <w:rPr/>
      </w:pPr>
      <w:r>
        <w:rPr/>
      </w:r>
    </w:p>
    <w:p>
      <w:pPr>
        <w:pStyle w:val="TextBody"/>
        <w:rPr>
          <w:b/>
          <w:b/>
        </w:rPr>
      </w:pPr>
      <w:r>
        <w:rPr>
          <w:b/>
        </w:rPr>
        <w:t>6 §</w:t>
      </w:r>
    </w:p>
    <w:p>
      <w:pPr>
        <w:pStyle w:val="TextBody"/>
        <w:rPr/>
      </w:pPr>
      <w:r>
        <w:rPr/>
        <w:t xml:space="preserve">I paragrafen finns bestämmelser om godkännande av avvecklingssystem. </w:t>
      </w:r>
    </w:p>
    <w:p>
      <w:pPr>
        <w:pStyle w:val="TextBodyIndent"/>
        <w:rPr/>
      </w:pPr>
      <w:r>
        <w:rPr/>
        <w:t>Ändringen innebär att termen central värdepapperförvarare ersätts med termen svensk värde</w:t>
        <w:softHyphen/>
        <w:t>pappers</w:t>
        <w:softHyphen/>
        <w:t xml:space="preserve">central. </w:t>
      </w:r>
    </w:p>
    <w:p>
      <w:pPr>
        <w:pStyle w:val="TextBodyIndent"/>
        <w:rPr/>
      </w:pPr>
      <w:r>
        <w:rPr/>
        <w:t>Övervägandena finns i avsnitt 6.2.</w:t>
      </w:r>
    </w:p>
    <w:p>
      <w:pPr>
        <w:pStyle w:val="TextBodyIndent"/>
        <w:rPr/>
      </w:pPr>
      <w:r>
        <w:rPr/>
      </w:r>
    </w:p>
    <w:p>
      <w:pPr>
        <w:pStyle w:val="TextBody"/>
        <w:rPr>
          <w:b/>
          <w:b/>
        </w:rPr>
      </w:pPr>
      <w:r>
        <w:rPr>
          <w:b/>
        </w:rPr>
        <w:t>8 §</w:t>
      </w:r>
    </w:p>
    <w:p>
      <w:pPr>
        <w:pStyle w:val="TextBody"/>
        <w:rPr/>
      </w:pPr>
      <w:r>
        <w:rPr/>
        <w:t xml:space="preserve">I paragrafen anges vilka juridiska personer som får vara deltagare i avvecklingssystem. </w:t>
      </w:r>
    </w:p>
    <w:p>
      <w:pPr>
        <w:pStyle w:val="TextBodyIndent"/>
        <w:rPr/>
      </w:pPr>
      <w:r>
        <w:rPr/>
        <w:t xml:space="preserve">I </w:t>
      </w:r>
      <w:r>
        <w:rPr>
          <w:i/>
        </w:rPr>
        <w:t>första stycket 4</w:t>
      </w:r>
      <w:r>
        <w:rPr/>
        <w:t xml:space="preserve"> ersätts termen central värdepapperförvarare med termen svensk värde</w:t>
        <w:softHyphen/>
        <w:t>pappers</w:t>
        <w:softHyphen/>
        <w:t>central. Till följd av första stycket 7 jäm</w:t>
        <w:softHyphen/>
        <w:t>ställs dock både värdepapperscentraler som är etablerade i ett annat land inom EES än Sverige och värde</w:t>
        <w:softHyphen/>
        <w:t>pappers</w:t>
        <w:softHyphen/>
        <w:t>centraler från tredjeland med svenska värde</w:t>
        <w:softHyphen/>
        <w:t>pappers</w:t>
        <w:softHyphen/>
        <w:t>centraler.</w:t>
      </w:r>
    </w:p>
    <w:p>
      <w:pPr>
        <w:pStyle w:val="TextBodyIndent"/>
        <w:rPr/>
      </w:pPr>
      <w:r>
        <w:rPr/>
        <w:t>Övervägandena finns i avsnitt 6.2.</w:t>
      </w:r>
    </w:p>
    <w:p>
      <w:pPr>
        <w:pStyle w:val="TextBody"/>
        <w:rPr>
          <w:b/>
          <w:b/>
        </w:rPr>
      </w:pPr>
      <w:r>
        <w:rPr>
          <w:b/>
        </w:rPr>
      </w:r>
    </w:p>
    <w:p>
      <w:pPr>
        <w:pStyle w:val="TextBodyIndent"/>
        <w:rPr/>
      </w:pPr>
      <w:r>
        <w:rPr/>
      </w:r>
    </w:p>
    <w:p>
      <w:pPr>
        <w:pStyle w:val="TextBody"/>
        <w:rPr>
          <w:b/>
          <w:b/>
        </w:rPr>
      </w:pPr>
      <w:r>
        <w:rPr>
          <w:b/>
        </w:rPr>
        <w:t>16 §</w:t>
      </w:r>
    </w:p>
    <w:p>
      <w:pPr>
        <w:pStyle w:val="TextBody"/>
        <w:rPr/>
      </w:pPr>
      <w:r>
        <w:rPr/>
        <w:t xml:space="preserve">I paragrafen finns bestämmelser om återkallelse av ett godkännande av ett avvecklingssystem. </w:t>
      </w:r>
    </w:p>
    <w:p>
      <w:pPr>
        <w:pStyle w:val="TextBodyIndent"/>
        <w:rPr/>
      </w:pPr>
      <w:r>
        <w:rPr/>
        <w:t xml:space="preserve">I </w:t>
      </w:r>
      <w:r>
        <w:rPr>
          <w:i/>
        </w:rPr>
        <w:t>första stycket 1</w:t>
      </w:r>
      <w:r>
        <w:rPr/>
        <w:t xml:space="preserve"> ersätts uttrycket auktorisation som central värde</w:t>
        <w:softHyphen/>
        <w:t>pappersförvarare enligt lagen (1998:1479) om kontoföring av finansiella instrument med uttrycket auktorisation som värde</w:t>
        <w:softHyphen/>
        <w:t>pappers</w:t>
        <w:softHyphen/>
        <w:t>central enligt förordningen om värde</w:t>
        <w:softHyphen/>
        <w:t>pappers</w:t>
        <w:softHyphen/>
        <w:t xml:space="preserve">centraler. Ändringen sker till följd av att regler om sådan auktorisation numera finns i förordningen och att de bestämmelser i lagen om kontoföring av finansiella instrument som avses upphävs (se avsnitten 8.3 och 9.5.4). </w:t>
      </w:r>
    </w:p>
    <w:p>
      <w:pPr>
        <w:pStyle w:val="TextBodyIndent"/>
        <w:rPr/>
      </w:pPr>
      <w:r>
        <w:rPr>
          <w:bCs/>
        </w:rPr>
        <w:t>Bestämmelsen rör återkallelse av godkännande av avvecklingssystem. För att en värdepapperscentral ska få vara administratör av ett avveck</w:t>
        <w:softHyphen/>
        <w:t>lings</w:t>
        <w:softHyphen/>
        <w:t>system krävs att värdepapperscentralen är auktoriserad enligt förord</w:t>
        <w:softHyphen/>
        <w:t>ningen. Det är därför ändamålsenligt att hänvisningen till EU-förord</w:t>
        <w:softHyphen/>
        <w:t>ningen är dynamisk, dvs. avser förordningen i den vid varje tidpunkt gällande lydelsen.</w:t>
      </w:r>
    </w:p>
    <w:p>
      <w:pPr>
        <w:pStyle w:val="TextBodyIndent"/>
        <w:rPr/>
      </w:pPr>
      <w:r>
        <w:rPr/>
        <w:t>Övervägandena finns i avsnitt 12.2.</w:t>
      </w:r>
    </w:p>
    <w:p>
      <w:pPr>
        <w:pStyle w:val="Heading2"/>
        <w:numPr>
          <w:ilvl w:val="1"/>
          <w:numId w:val="3"/>
        </w:numPr>
        <w:rPr/>
      </w:pPr>
      <w:bookmarkStart w:id="248" w:name="_Toc432490758"/>
      <w:bookmarkStart w:id="249" w:name="_Toc421111021"/>
      <w:r>
        <w:rPr/>
        <w:t>Förslaget till lag om ändring i aktiebolagslagen (2005:551)</w:t>
      </w:r>
      <w:bookmarkEnd w:id="248"/>
      <w:bookmarkEnd w:id="249"/>
    </w:p>
    <w:p>
      <w:pPr>
        <w:pStyle w:val="Rubrik4utannumrering"/>
        <w:spacing w:before="0" w:after="80"/>
        <w:rPr/>
      </w:pPr>
      <w:r>
        <w:rPr/>
        <w:t>1 kap.</w:t>
      </w:r>
    </w:p>
    <w:p>
      <w:pPr>
        <w:pStyle w:val="TextBody"/>
        <w:keepNext w:val="true"/>
        <w:rPr>
          <w:b/>
          <w:b/>
        </w:rPr>
      </w:pPr>
      <w:r>
        <w:rPr>
          <w:b/>
        </w:rPr>
        <w:t>9 §</w:t>
      </w:r>
    </w:p>
    <w:p>
      <w:pPr>
        <w:pStyle w:val="TextBody"/>
        <w:rPr/>
      </w:pPr>
      <w:r>
        <w:rPr/>
        <w:t xml:space="preserve">Paragrafen innehåller en tabell som åskådliggör i vilka paragrafer i lagen som det finns bestämmelser om betydelsen av olika begrepp, termer och uttryck. </w:t>
      </w:r>
    </w:p>
    <w:p>
      <w:pPr>
        <w:pStyle w:val="TextBodyIndent"/>
        <w:rPr/>
      </w:pPr>
      <w:r>
        <w:rPr/>
        <w:t>I uppräkningen läggs termen värde</w:t>
        <w:softHyphen/>
        <w:t>pappers</w:t>
        <w:softHyphen/>
        <w:t xml:space="preserve">central till. Denna term definieras i nya 10 b §. </w:t>
      </w:r>
    </w:p>
    <w:p>
      <w:pPr>
        <w:pStyle w:val="TextBodyIndent"/>
        <w:rPr/>
      </w:pPr>
      <w:r>
        <w:rPr/>
      </w:r>
    </w:p>
    <w:p>
      <w:pPr>
        <w:pStyle w:val="TextBody"/>
        <w:rPr>
          <w:b/>
          <w:b/>
        </w:rPr>
      </w:pPr>
      <w:r>
        <w:rPr>
          <w:b/>
        </w:rPr>
        <w:t>10 §</w:t>
      </w:r>
    </w:p>
    <w:p>
      <w:pPr>
        <w:pStyle w:val="TextBody"/>
        <w:rPr/>
      </w:pPr>
      <w:r>
        <w:rPr/>
        <w:t xml:space="preserve">Paragrafen innehåller allmänna bestämmelser för avstämningsbolag. </w:t>
      </w:r>
    </w:p>
    <w:p>
      <w:pPr>
        <w:pStyle w:val="TextBodyIndent"/>
        <w:rPr/>
      </w:pPr>
      <w:r>
        <w:rPr/>
        <w:t xml:space="preserve">Ändringen i </w:t>
      </w:r>
      <w:r>
        <w:rPr>
          <w:i/>
        </w:rPr>
        <w:t>första stycket</w:t>
      </w:r>
      <w:r>
        <w:rPr/>
        <w:t xml:space="preserve"> är en följd av att rubriken till lagen om kontoföring av finansiella instrument ändras till lagen om värde</w:t>
        <w:softHyphen/>
        <w:t>pappers</w:t>
        <w:softHyphen/>
        <w:t>centraler och kontoföring av finansiella instrument.</w:t>
      </w:r>
    </w:p>
    <w:p>
      <w:pPr>
        <w:pStyle w:val="TextBodyIndent"/>
        <w:rPr/>
      </w:pPr>
      <w:r>
        <w:rPr>
          <w:i/>
        </w:rPr>
        <w:t>Andra stycket</w:t>
      </w:r>
      <w:r>
        <w:rPr/>
        <w:t>, som är nytt, innebär att aktier i ett avstämningsbolag ska vara registrerade i avstämningsregister för bolaget. Bestämmelsen mot</w:t>
        <w:softHyphen/>
        <w:t>svarar nuvarande 4 kap. 2 § första stycket första meningen lagen (1998:1479) om kontoföring av finansiella instrument. Eftersom den lagen i huvudsak tillämpas endast på svenska värde</w:t>
        <w:softHyphen/>
        <w:t>pappers</w:t>
        <w:softHyphen/>
        <w:t>centraler överförs bestämmelsen till förevarande lag. Av nya 10 a § följer att registrering får ske även i en utländsk motsvarighet till ett avstämnings</w:t>
        <w:softHyphen/>
        <w:t>register. Att aktier i andra aktiebolag, dvs. kupongbolag, inte får vara registrerade i ett svenskt avstämningsregister framgår av 4 kap. 2 § första stycket lagen om värde</w:t>
        <w:softHyphen/>
        <w:t>pappers</w:t>
        <w:softHyphen/>
        <w:t xml:space="preserve">centraler och kontoföring av finansiella instrument. </w:t>
      </w:r>
    </w:p>
    <w:p>
      <w:pPr>
        <w:pStyle w:val="TextBodyIndent"/>
        <w:rPr/>
      </w:pPr>
      <w:r>
        <w:rPr/>
        <w:t>Övervägandena finns i avsnitten 6.3 och 7.4.</w:t>
      </w:r>
    </w:p>
    <w:p>
      <w:pPr>
        <w:pStyle w:val="TextBodyIndent"/>
        <w:rPr/>
      </w:pPr>
      <w:r>
        <w:rPr/>
      </w:r>
    </w:p>
    <w:p>
      <w:pPr>
        <w:pStyle w:val="TextBodyIndent"/>
        <w:rPr/>
      </w:pPr>
      <w:r>
        <w:rPr/>
      </w:r>
    </w:p>
    <w:p>
      <w:pPr>
        <w:pStyle w:val="TextBodyIndent"/>
        <w:rPr/>
      </w:pPr>
      <w:r>
        <w:rPr/>
      </w:r>
    </w:p>
    <w:p>
      <w:pPr>
        <w:pStyle w:val="TextBody"/>
        <w:rPr>
          <w:b/>
          <w:b/>
        </w:rPr>
      </w:pPr>
      <w:r>
        <w:rPr>
          <w:b/>
        </w:rPr>
        <w:t>10 a §</w:t>
      </w:r>
    </w:p>
    <w:p>
      <w:pPr>
        <w:pStyle w:val="TextBody"/>
        <w:rPr/>
      </w:pPr>
      <w:r>
        <w:rPr/>
        <w:t>Paragrafen, som är ny, gäller tillämpningen av vissa termer avseende värde</w:t>
        <w:softHyphen/>
        <w:t>pappers</w:t>
        <w:softHyphen/>
        <w:t xml:space="preserve">centraler som är etablerade i ett annat land inom Europeiska ekonomiska samarbetsområdet (EES) än Sverige. </w:t>
      </w:r>
    </w:p>
    <w:p>
      <w:pPr>
        <w:pStyle w:val="TextBodyIndent"/>
        <w:rPr/>
      </w:pPr>
      <w:r>
        <w:rPr>
          <w:i/>
        </w:rPr>
        <w:t>Första stycket</w:t>
      </w:r>
      <w:r>
        <w:rPr/>
        <w:t xml:space="preserve"> innebär att vissa utländska register ska jämställas med avstämningsregister vid tillämpningen av lagen. Innebörden av termen avstämningsregister framgår av 4 kap. 1 § lagen om värde</w:t>
        <w:softHyphen/>
        <w:t>pappers</w:t>
        <w:softHyphen/>
        <w:t>centraler och kontoföring av finansiella instrument (se även hän</w:t>
        <w:softHyphen/>
        <w:t>visningen i 1 kap. 3 § i den lagen och definitionen av uttrycket konto</w:t>
        <w:softHyphen/>
        <w:t xml:space="preserve">föring av finansiella instrument som finns i den paragrafen). </w:t>
      </w:r>
    </w:p>
    <w:p>
      <w:pPr>
        <w:pStyle w:val="TextBodyIndent"/>
        <w:rPr/>
      </w:pPr>
      <w:r>
        <w:rPr/>
        <w:t>Likabehandlingen av avstämningsregister och motsvarande register som förs av en värdepapperscentral som är etablerad i ett annat land inom EES än Sverige beror på att förevarande lag är tillämplig på alla svenska aktiebolag samtidigt som bestämmelserna om avstämnings</w:t>
        <w:softHyphen/>
        <w:t>register i lagen om värde</w:t>
        <w:softHyphen/>
        <w:t>pappers</w:t>
        <w:softHyphen/>
        <w:t>centraler och kontoföring av finansiella instrument endast gäller för svenska värde</w:t>
        <w:softHyphen/>
        <w:t>pappers</w:t>
        <w:softHyphen/>
        <w:t>centraler. Av förord</w:t>
        <w:softHyphen/>
        <w:t>ningen om värde</w:t>
        <w:softHyphen/>
        <w:t>pappers</w:t>
        <w:softHyphen/>
        <w:t>centraler följer att emittenter inom EES under vissa förutsättningar ska få registrera finansiella instrument hos vilken värde</w:t>
        <w:softHyphen/>
        <w:t>pappers</w:t>
        <w:softHyphen/>
        <w:t>central som helst inom EES. Av förslagen i avsnitt 7.4 följer att denna rätt ska gälla för avstämningsbolag enligt svensk rätt. Det är därför inte tillräckligt att bestämmelserna i förevarande lag gäller svenska avstämningsregister. I stället ska även sådana motsvarande register som förs enligt förordningen (avsnitt A i bilagan till förord</w:t>
        <w:softHyphen/>
        <w:t xml:space="preserve">ningen) omfattas. </w:t>
      </w:r>
    </w:p>
    <w:p>
      <w:pPr>
        <w:pStyle w:val="TextBodyIndent"/>
        <w:rPr/>
      </w:pPr>
      <w:r>
        <w:rPr/>
        <w:t>Vid bedömningen av vilka register som motsvarar ett svenskt avstäm</w:t>
        <w:softHyphen/>
        <w:t>ningsregister bör hänsyn tas till att utländska värde</w:t>
        <w:softHyphen/>
        <w:t>pappers</w:t>
        <w:softHyphen/>
        <w:t>centraler kan tillämpa en väsentligt annan kontostruktur än det VPC-system som används av Euroclear Sweden AB (se avsnitten 4.2.5 och 4.4). Med mot</w:t>
        <w:softHyphen/>
        <w:t>svarande register avses dock sådana register som värde</w:t>
        <w:softHyphen/>
        <w:t>pappers</w:t>
        <w:softHyphen/>
        <w:t>centralen för själv, dvs. kontoföring på den högsta nivån (se avsnitten 7.1 och 7.4). En förvaltares eget depåsystem avses alltså inte. Värde</w:t>
        <w:softHyphen/>
        <w:t>pappers</w:t>
        <w:softHyphen/>
        <w:t>centralen i fråga ska vara auktoriserad.</w:t>
      </w:r>
    </w:p>
    <w:p>
      <w:pPr>
        <w:pStyle w:val="TextBodyIndent"/>
        <w:rPr/>
      </w:pPr>
      <w:r>
        <w:rPr/>
        <w:t>Termen värdepapperscentral definieras i 10 b § (se författnings</w:t>
        <w:softHyphen/>
        <w:t xml:space="preserve">kommentaren till den paragrafen). I enlighet med </w:t>
      </w:r>
      <w:r>
        <w:rPr>
          <w:i/>
        </w:rPr>
        <w:t>Lagrådets</w:t>
      </w:r>
      <w:r>
        <w:rPr/>
        <w:t xml:space="preserve"> synpunkter har definitionen av värdepapperscentral i förevarande lag och i lagen om värdepapperscentraler och kontoföring av finansiella instrument justerats så att de används på samma sätt i de båda lagarna (se författnings</w:t>
        <w:softHyphen/>
        <w:t>kommentaren till 1 kap. 3 § sistnämnda lag). I förevarande paragraf har därför sista meningen i första stycket i lagrådsremissens förslag utgått. Bestämmelsen rör tillämpningen av vissa termer som förekommer i lagen om värdepapperscentraler och kontoföring av finansiella instrument och i förordningen om värdepappers</w:t>
        <w:softHyphen/>
        <w:t>centraler. Hänvisningen bör därför avse EU-bestämmelserna i en viss angiven lydelse, s.k. statisk hänvis</w:t>
        <w:softHyphen/>
        <w:t>ning, och utformas enligt nya anvisningar för författningsskrivning. En följd av att ha en statisk hänvisning blir att om EU-bestämmelserna ändras behöver lagstiftaren överväga om någon ändring bör göras i den nationella lagstiftningen.</w:t>
      </w:r>
    </w:p>
    <w:p>
      <w:pPr>
        <w:pStyle w:val="TextBodyIndent"/>
        <w:rPr/>
      </w:pPr>
      <w:r>
        <w:rPr/>
        <w:t xml:space="preserve">Enligt </w:t>
      </w:r>
      <w:r>
        <w:rPr>
          <w:i/>
        </w:rPr>
        <w:t>andra stycket</w:t>
      </w:r>
      <w:r>
        <w:rPr/>
        <w:t xml:space="preserve"> ska med avstämningskonto jämställas ett mot</w:t>
        <w:softHyphen/>
        <w:t>svarande konto i en värde</w:t>
        <w:softHyphen/>
        <w:t>pappers</w:t>
        <w:softHyphen/>
        <w:t>central som är etablerad i ett annat land inom EES än Sverige (jfr ovan).</w:t>
      </w:r>
    </w:p>
    <w:p>
      <w:pPr>
        <w:pStyle w:val="TextBodyIndent"/>
        <w:rPr/>
      </w:pPr>
      <w:r>
        <w:rPr/>
        <w:t>Övervägandena finns i avsnitten 7.1 och 7.4.</w:t>
      </w:r>
    </w:p>
    <w:p>
      <w:pPr>
        <w:pStyle w:val="TextBody"/>
        <w:rPr>
          <w:b/>
          <w:b/>
        </w:rPr>
      </w:pPr>
      <w:r>
        <w:rPr>
          <w:b/>
        </w:rPr>
        <w:t>10 b §</w:t>
      </w:r>
    </w:p>
    <w:p>
      <w:pPr>
        <w:pStyle w:val="TextBody"/>
        <w:rPr/>
      </w:pPr>
      <w:r>
        <w:rPr/>
        <w:t>Paragrafen, som är ny, innehåller en hänvisning till lagen om värde</w:t>
        <w:softHyphen/>
        <w:t>pappers</w:t>
        <w:softHyphen/>
        <w:t>centraler och kontoföring av finansiella instrument i fråga om definitionerna av termerna värde</w:t>
        <w:softHyphen/>
        <w:t>pappers</w:t>
        <w:softHyphen/>
        <w:t>central och värde</w:t>
        <w:softHyphen/>
        <w:t>papperscentral från tredjeland (jfr 9 §). Defini</w:t>
        <w:softHyphen/>
        <w:t>tionerna innebär att värde</w:t>
        <w:softHyphen/>
        <w:t>pappers</w:t>
        <w:softHyphen/>
        <w:t>central är en samlingsterm för svenska värdepapperscentraler och värde</w:t>
        <w:softHyphen/>
        <w:t>pappers</w:t>
        <w:softHyphen/>
        <w:t xml:space="preserve">centraler som är etablerade i andra länder inom EES än Sverige (se författningskommentaren till 10 a § förevarande lag och 1 kap. 3 § lagen om värdepapperscentraler och kontoföring av finansiella instrument). Paragrafen har justerats i enlighet med </w:t>
      </w:r>
      <w:r>
        <w:rPr>
          <w:i/>
        </w:rPr>
        <w:t>Lagrådets</w:t>
      </w:r>
      <w:r>
        <w:rPr/>
        <w:t xml:space="preserve"> syn</w:t>
        <w:softHyphen/>
        <w:t>punkter.</w:t>
      </w:r>
    </w:p>
    <w:p>
      <w:pPr>
        <w:pStyle w:val="TextBodyIndent"/>
        <w:rPr/>
      </w:pPr>
      <w:r>
        <w:rPr/>
        <w:t>Av sista meningen i paragrafen framgår att en värde</w:t>
        <w:softHyphen/>
        <w:t>pappers</w:t>
        <w:softHyphen/>
        <w:t>central från tredjeland endast under vissa förutsättningar ska jämställas med en värde</w:t>
        <w:softHyphen/>
        <w:t>pappers</w:t>
        <w:softHyphen/>
        <w:t>central enligt definitionen i lagen om värde</w:t>
        <w:softHyphen/>
        <w:t>pappers</w:t>
        <w:softHyphen/>
        <w:t>centraler och kontoföring av finansiella instrument, om inte något annat anges. Bestämmelsen rör när en värdepapperscentral från tredjeland som har erkänts enligt förordningen ska jämställas en med en värdepappers</w:t>
        <w:softHyphen/>
        <w:t>central. Hänvisningen bör därför avse EU-bestämmelserna i en viss an</w:t>
        <w:softHyphen/>
        <w:t>given lydelse, s.k. statisk hänvisning, och utformas enligt nya anvis</w:t>
        <w:softHyphen/>
        <w:t>ningar för författnings</w:t>
        <w:softHyphen/>
        <w:t>skrivning. En följd av att ha en statisk hänvis</w:t>
        <w:softHyphen/>
        <w:t>ning blir att om EU-bestämmelserna ändras be</w:t>
        <w:softHyphen/>
        <w:t>höver lagstiftaren över</w:t>
        <w:softHyphen/>
        <w:t xml:space="preserve">väga om någon ändring bör göras i den nationella lagstiftningen. </w:t>
      </w:r>
    </w:p>
    <w:p>
      <w:pPr>
        <w:pStyle w:val="TextBodyIndent"/>
        <w:rPr/>
      </w:pPr>
      <w:r>
        <w:rPr/>
        <w:t>Av 10 a § följer att register som förs av en värde</w:t>
        <w:softHyphen/>
        <w:t>pappers</w:t>
        <w:softHyphen/>
        <w:t>central från tredje</w:t>
        <w:softHyphen/>
        <w:t>land inte ska jämställas med ett svenskt avstämnings</w:t>
        <w:softHyphen/>
        <w:t>register. Det innebär att ett avstämnings</w:t>
        <w:softHyphen/>
        <w:t>bolag inte kan ingå ett avtal enligt 5 kap. 12 § tredje stycket med en värde</w:t>
        <w:softHyphen/>
        <w:t>pappers</w:t>
        <w:softHyphen/>
        <w:t>central från tredje</w:t>
        <w:softHyphen/>
        <w:t>land om att aktierna i bolaget ska registreras i ett sådant register, till skill</w:t>
        <w:softHyphen/>
        <w:t>nad från ett register som förs av värde</w:t>
        <w:softHyphen/>
        <w:t>pappers</w:t>
        <w:softHyphen/>
        <w:t>centraler som är etablerade inom EES. Ett avstämnings</w:t>
        <w:softHyphen/>
        <w:t>bolag får däremot ingå ett avtal om ansvaret för aktieboken med en värdepapperscentral från tredje</w:t>
        <w:softHyphen/>
        <w:t xml:space="preserve">land (se 5 kap. 12 § andra stycket och författningskommentaren till den bestämmelsen). </w:t>
      </w:r>
    </w:p>
    <w:p>
      <w:pPr>
        <w:pStyle w:val="TextBodyIndent"/>
        <w:rPr/>
      </w:pPr>
      <w:r>
        <w:rPr/>
        <w:t xml:space="preserve">Övervägandena finns i avsnitt 6.2. </w:t>
      </w:r>
    </w:p>
    <w:p>
      <w:pPr>
        <w:pStyle w:val="Rubrik4utannumrering"/>
        <w:rPr/>
      </w:pPr>
      <w:r>
        <w:rPr/>
        <w:t xml:space="preserve">4 kap. </w:t>
      </w:r>
    </w:p>
    <w:p>
      <w:pPr>
        <w:pStyle w:val="TextBody"/>
        <w:keepNext w:val="true"/>
        <w:rPr>
          <w:b/>
          <w:b/>
        </w:rPr>
      </w:pPr>
      <w:r>
        <w:rPr>
          <w:b/>
        </w:rPr>
        <w:t>30 §</w:t>
      </w:r>
    </w:p>
    <w:p>
      <w:pPr>
        <w:pStyle w:val="TextBody"/>
        <w:keepNext w:val="true"/>
        <w:rPr/>
      </w:pPr>
      <w:r>
        <w:rPr/>
        <w:t xml:space="preserve">I paragrafen finns bestämmelser om hembudsskyldighet. </w:t>
      </w:r>
    </w:p>
    <w:p>
      <w:pPr>
        <w:pStyle w:val="TextBodyIndent"/>
        <w:rPr/>
      </w:pPr>
      <w:r>
        <w:rPr/>
        <w:t xml:space="preserve">I </w:t>
      </w:r>
      <w:r>
        <w:rPr>
          <w:i/>
        </w:rPr>
        <w:t>andra stycket</w:t>
      </w:r>
      <w:r>
        <w:rPr/>
        <w:t xml:space="preserve"> ersätts termen central värdepappersförvarare med termen värde</w:t>
        <w:softHyphen/>
        <w:t>pappers</w:t>
        <w:softHyphen/>
        <w:t>central. I stycket görs ett tillägg som innebär att skyldigheten att underrätta styrelsen om övergång av en hembudspliktig aktie gäller endast om värde</w:t>
        <w:softHyphen/>
        <w:t>pappers</w:t>
        <w:softHyphen/>
        <w:t>centralen ansvarar för att föra aktieboken. Det tillägget görs med anledning av att denna underrättelse ska ske i samband med att frågan om införande i aktieboken prövas, och att det inte är givet att det är just värde</w:t>
        <w:softHyphen/>
        <w:t>pappers</w:t>
        <w:softHyphen/>
        <w:t>centralen som för aktie</w:t>
        <w:softHyphen/>
        <w:t xml:space="preserve">boken (se 5 kap. 12 § och författningskommentaren till den paragrafen). </w:t>
      </w:r>
    </w:p>
    <w:p>
      <w:pPr>
        <w:pStyle w:val="TextBodyIndent"/>
        <w:rPr/>
      </w:pPr>
      <w:r>
        <w:rPr/>
        <w:t xml:space="preserve">Övervägandena finns i avsnitt 7.5. </w:t>
      </w:r>
    </w:p>
    <w:p>
      <w:pPr>
        <w:pStyle w:val="TextBodyIndent"/>
        <w:rPr/>
      </w:pPr>
      <w:r>
        <w:rPr/>
      </w:r>
    </w:p>
    <w:p>
      <w:pPr>
        <w:pStyle w:val="Rubrik4utannumrering"/>
        <w:spacing w:before="0" w:after="0"/>
        <w:rPr>
          <w:b w:val="false"/>
          <w:b w:val="false"/>
        </w:rPr>
      </w:pPr>
      <w:r>
        <w:rPr/>
        <w:t>39 och 40 §§</w:t>
      </w:r>
    </w:p>
    <w:p>
      <w:pPr>
        <w:pStyle w:val="TextBody"/>
        <w:rPr/>
      </w:pPr>
      <w:r>
        <w:rPr/>
        <w:t xml:space="preserve">I paragraferna anges vem som ska vara behörig att utöva vissa rättigheter som har samband med innehavet av aktier i avstämningsbolag. </w:t>
      </w:r>
    </w:p>
    <w:p>
      <w:pPr>
        <w:pStyle w:val="TextBodyIndent"/>
        <w:rPr/>
      </w:pPr>
      <w:r>
        <w:rPr/>
        <w:t>Ändringarna är en följd av att rubriken till lagen om kontoföring av finansiella instrument ändras till lagen om värde</w:t>
        <w:softHyphen/>
        <w:t>pappers</w:t>
        <w:softHyphen/>
        <w:t xml:space="preserve">centraler och kontoföring av finansiella instrument. </w:t>
      </w:r>
    </w:p>
    <w:p>
      <w:pPr>
        <w:pStyle w:val="TextBodyIndent"/>
        <w:rPr/>
      </w:pPr>
      <w:r>
        <w:rPr/>
        <w:t>Övervägandena finns i avsnitt 6.3.</w:t>
      </w:r>
    </w:p>
    <w:p>
      <w:pPr>
        <w:pStyle w:val="TextBodyIndent"/>
        <w:rPr/>
      </w:pPr>
      <w:r>
        <w:rPr/>
      </w:r>
    </w:p>
    <w:p>
      <w:pPr>
        <w:pStyle w:val="TextBody"/>
        <w:rPr>
          <w:b/>
          <w:b/>
        </w:rPr>
      </w:pPr>
      <w:r>
        <w:rPr>
          <w:b/>
        </w:rPr>
        <w:t>41 och 49 §§</w:t>
      </w:r>
    </w:p>
    <w:p>
      <w:pPr>
        <w:pStyle w:val="TextBody"/>
        <w:rPr/>
      </w:pPr>
      <w:r>
        <w:rPr/>
        <w:t xml:space="preserve">I paragraferna finns bestämmelser om betalningar m.m. som görs till fel mottagare respektive registrering av vissa beslut i aktiebolagsregistret. </w:t>
      </w:r>
    </w:p>
    <w:p>
      <w:pPr>
        <w:pStyle w:val="TextBodyIndent"/>
        <w:rPr/>
      </w:pPr>
      <w:r>
        <w:rPr/>
        <w:t>Termen central värdepappersförvarare ersätts i paragraferna med ter</w:t>
        <w:softHyphen/>
        <w:t>men värde</w:t>
        <w:softHyphen/>
        <w:t>pappers</w:t>
        <w:softHyphen/>
        <w:t xml:space="preserve">central (se författningskommentaren till 1 kap. 10 b §). </w:t>
      </w:r>
    </w:p>
    <w:p>
      <w:pPr>
        <w:pStyle w:val="TextBodyIndent"/>
        <w:rPr/>
      </w:pPr>
      <w:r>
        <w:rPr/>
        <w:t xml:space="preserve">I </w:t>
      </w:r>
      <w:r>
        <w:rPr>
          <w:i/>
        </w:rPr>
        <w:t>49 § tredje stycket</w:t>
      </w:r>
      <w:r>
        <w:rPr/>
        <w:t xml:space="preserve"> görs ett tillägg som innebär att en anmälan om uppdelning eller sammanläggning av aktier ska göras till den eller de värde</w:t>
        <w:softHyphen/>
        <w:t>pappers</w:t>
        <w:softHyphen/>
        <w:t>centraler som för avstämningsregister för bolaget. Tillägget görs med anledning av att det inte nödvändigtvis är en och samma värde</w:t>
        <w:softHyphen/>
        <w:t>pappers</w:t>
        <w:softHyphen/>
        <w:t>central som för avstämningsregister eller motsvarande utländskt register för bolaget och som för aktiebok för bolaget. Eftersom aktie</w:t>
        <w:softHyphen/>
        <w:t>boken ska avspegla avstämningsregistret, kommer nödvändiga ändringar att göras i aktieboken när den stäms av.</w:t>
      </w:r>
    </w:p>
    <w:p>
      <w:pPr>
        <w:pStyle w:val="TextBodyIndent"/>
        <w:rPr/>
      </w:pPr>
      <w:r>
        <w:rPr/>
        <w:t xml:space="preserve">Övervägandena finns i avsnitt 6.2. </w:t>
      </w:r>
    </w:p>
    <w:p>
      <w:pPr>
        <w:pStyle w:val="Rubrik4utannumrering"/>
        <w:rPr/>
      </w:pPr>
      <w:r>
        <w:rPr/>
        <w:t xml:space="preserve">5 kap. </w:t>
      </w:r>
    </w:p>
    <w:p>
      <w:pPr>
        <w:pStyle w:val="TextBody"/>
        <w:rPr>
          <w:b/>
          <w:b/>
        </w:rPr>
      </w:pPr>
      <w:r>
        <w:rPr>
          <w:b/>
        </w:rPr>
        <w:t>4 §</w:t>
      </w:r>
    </w:p>
    <w:p>
      <w:pPr>
        <w:pStyle w:val="TextBody"/>
        <w:rPr/>
      </w:pPr>
      <w:r>
        <w:rPr/>
        <w:t>I paragrafen finns bestämmelser om tillämpningen av personuppgifts</w:t>
        <w:softHyphen/>
        <w:t xml:space="preserve">lagen (1998:204) på personuppgifter i en aktiebok. </w:t>
      </w:r>
    </w:p>
    <w:p>
      <w:pPr>
        <w:pStyle w:val="TextBodyIndent"/>
        <w:rPr/>
      </w:pPr>
      <w:r>
        <w:rPr/>
        <w:t xml:space="preserve">I </w:t>
      </w:r>
      <w:r>
        <w:rPr>
          <w:i/>
        </w:rPr>
        <w:t>första stycket</w:t>
      </w:r>
      <w:r>
        <w:rPr/>
        <w:t xml:space="preserve"> ersätts termen central värdepappersförvarare med termen värde</w:t>
        <w:softHyphen/>
        <w:t>pappers</w:t>
        <w:softHyphen/>
        <w:t>central (se avsnitt 6.2). I tredje meningen görs ett tillägg. För det första förutsätts att värde</w:t>
        <w:softHyphen/>
        <w:t>pappers</w:t>
        <w:softHyphen/>
        <w:t>centralen ansvarar för att föra aktieboken (se 12 § och författningskommentaren till den para</w:t>
        <w:softHyphen/>
        <w:t>grafen). Det är nämligen inte givet att det är värde</w:t>
        <w:softHyphen/>
        <w:t>pappers</w:t>
        <w:softHyphen/>
        <w:t>centralen som ansvarar för detta. För det andra förutsätts att det rör sig om en svensk värde</w:t>
        <w:softHyphen/>
        <w:t>pappers</w:t>
        <w:softHyphen/>
        <w:t>central, dvs. en värde</w:t>
        <w:softHyphen/>
        <w:t>pappers</w:t>
        <w:softHyphen/>
        <w:t>central som är etablerad i Sverige (se vidare 1 kap. 3 § lagen [1998:1479] om värde</w:t>
        <w:softHyphen/>
        <w:t>pappers</w:t>
        <w:softHyphen/>
        <w:t xml:space="preserve">centraler och kontoföring av finansiella instrument). Detta beror på den territoriella begränsningen av personuppgiftslagens tillämpningsområde (se 4 § i den lagen). </w:t>
      </w:r>
    </w:p>
    <w:p>
      <w:pPr>
        <w:pStyle w:val="TextBodyIndent"/>
        <w:rPr/>
      </w:pPr>
      <w:r>
        <w:rPr/>
        <w:t>Övervägandena finns i avsnitt 7.5.</w:t>
      </w:r>
    </w:p>
    <w:p>
      <w:pPr>
        <w:pStyle w:val="TextBodyIndent"/>
        <w:rPr/>
      </w:pPr>
      <w:r>
        <w:rPr/>
      </w:r>
    </w:p>
    <w:p>
      <w:pPr>
        <w:pStyle w:val="TextBody"/>
        <w:rPr>
          <w:b/>
          <w:b/>
        </w:rPr>
      </w:pPr>
      <w:r>
        <w:rPr>
          <w:b/>
        </w:rPr>
        <w:t xml:space="preserve">12 § </w:t>
      </w:r>
    </w:p>
    <w:p>
      <w:pPr>
        <w:pStyle w:val="TextBody"/>
        <w:rPr/>
      </w:pPr>
      <w:r>
        <w:rPr/>
        <w:t>I paragrafen finns bestämmelser om ansvaret för aktieboken i avstäm</w:t>
        <w:softHyphen/>
        <w:t xml:space="preserve">ningsbolag. </w:t>
      </w:r>
    </w:p>
    <w:p>
      <w:pPr>
        <w:pStyle w:val="TextBodyIndent"/>
        <w:rPr/>
      </w:pPr>
      <w:r>
        <w:rPr/>
        <w:t xml:space="preserve">Ändringen i </w:t>
      </w:r>
      <w:r>
        <w:rPr>
          <w:i/>
        </w:rPr>
        <w:t>andra stycket</w:t>
      </w:r>
      <w:r>
        <w:rPr/>
        <w:t xml:space="preserve"> innebär att bolaget får träffa ett avtal med en värde</w:t>
        <w:softHyphen/>
        <w:t>pappers</w:t>
        <w:softHyphen/>
        <w:t>central om ansvaret för aktieboken. Värde</w:t>
        <w:softHyphen/>
        <w:t>pappers</w:t>
        <w:softHyphen/>
        <w:t>centraler från tredjeland jämställs med övriga värde</w:t>
        <w:softHyphen/>
        <w:t>pappers</w:t>
        <w:softHyphen/>
        <w:t>centraler i detta avseende (se 1 kap. 10 b §). Om ett sådant avtal träffats, ansvarar värde</w:t>
        <w:softHyphen/>
        <w:t>pappers</w:t>
        <w:softHyphen/>
        <w:t xml:space="preserve">centralen för att föra aktieboken enligt det som anges i stycket och i de övriga bestämmelser i förevarande lag som berör aktieboken. Det bör, inte minst mot bakgrund av synpunkter från </w:t>
      </w:r>
      <w:r>
        <w:rPr>
          <w:i/>
        </w:rPr>
        <w:t>Bolagsverket</w:t>
      </w:r>
      <w:r>
        <w:rPr/>
        <w:t>, understrykas att endast en värde</w:t>
        <w:softHyphen/>
        <w:t>pappers</w:t>
        <w:softHyphen/>
        <w:t>central kan göras ansvarig för att föra aktieboken (se även avsnitt 7.5). Det kan dock röra sig om en annan värdepapperscentral än den som för avstämningsregistret eller mot</w:t>
        <w:softHyphen/>
        <w:t>svarande register. I förhållande till promemorians förslag görs ett tillägg om att bestämmelserna i förevarande lag ska följas (se avsnitt 7.5).</w:t>
      </w:r>
    </w:p>
    <w:p>
      <w:pPr>
        <w:pStyle w:val="TextBodyIndent"/>
        <w:rPr/>
      </w:pPr>
      <w:r>
        <w:rPr/>
        <w:t xml:space="preserve">Som </w:t>
      </w:r>
      <w:r>
        <w:rPr>
          <w:i/>
        </w:rPr>
        <w:t>Svenskt Näringsliv</w:t>
      </w:r>
      <w:r>
        <w:rPr/>
        <w:t xml:space="preserve"> berör ska det tydligt framgå av avtalet att ansvaret för att aktieboken omfattar samtliga de uppgifter som räknas upp i punkterna 1–4. </w:t>
      </w:r>
    </w:p>
    <w:p>
      <w:pPr>
        <w:pStyle w:val="TextBodyIndent"/>
        <w:rPr/>
      </w:pPr>
      <w:r>
        <w:rPr/>
        <w:t>Att föra aktieboken är en frivillig uppgift för värde</w:t>
        <w:softHyphen/>
        <w:t>pappers</w:t>
        <w:softHyphen/>
        <w:t>centraler enligt förordningen om värde</w:t>
        <w:softHyphen/>
        <w:t>pappers</w:t>
        <w:softHyphen/>
        <w:t>centraler, vilket inte är fallet för centrala värd</w:t>
        <w:softHyphen/>
        <w:t>epappersförvarare enligt nuvarande bestämmelser (se avsnitt 7.5). Om en värde</w:t>
        <w:softHyphen/>
        <w:t>pappers</w:t>
        <w:softHyphen/>
        <w:t>central är auktoriserad för att ansvara för aktieboken i avstämningsbolag (se punkten 2 a i avsnitt B i bilagan till förordningen) får den dock på frivillig grund ingå ett sådant avtal som avses i förevarande stycke. Om ett sådant avtal inte gäller, ansvarar dock bolagets styrelse för aktieboken (se tredje stycket sista meningen).</w:t>
      </w:r>
    </w:p>
    <w:p>
      <w:pPr>
        <w:pStyle w:val="TextBodyIndent"/>
        <w:rPr/>
      </w:pPr>
      <w:r>
        <w:rPr>
          <w:i/>
        </w:rPr>
        <w:t>Tredje stycket</w:t>
      </w:r>
      <w:r>
        <w:rPr/>
        <w:t xml:space="preserve"> avser två olika slags avtal. För det första avses avtal om registrering av bolagets aktier i avstämningsregister eller motsvarande utländskt register (jfr 1 kap. 10 a §). Ett sådant avtal ska vara skriftligt (se avsnitt 7.4). Det får inte ingås med en värde</w:t>
        <w:softHyphen/>
        <w:t>pappers</w:t>
        <w:softHyphen/>
        <w:t>central från tredjeland (se 1 kap. 10 a § första stycket andra meningen). Det rör sig om samma slags avtal som avses i 4 kap. 4 § lagen (1998:1479) om värde</w:t>
        <w:softHyphen/>
        <w:t>pappers</w:t>
        <w:softHyphen/>
        <w:t>centraler och kontoföring av finansiella instrument. I motsats till promemorians förslag anges att ett sådant avtal endast får ingås med en enda värde</w:t>
        <w:softHyphen/>
        <w:t>pappers</w:t>
        <w:softHyphen/>
        <w:t>central (jfr nämnda lagrum och avsnitt 7.5). För det andra avses, enligt det tillägg som görs, sådana avtal om ansvaret för aktieboken som avses i andra stycket. Tillägget innebär att det antingen är bolagets styrelse eller en värde</w:t>
        <w:softHyphen/>
        <w:t>pappers</w:t>
        <w:softHyphen/>
        <w:t xml:space="preserve">central som ansvarar för aktieboken. I uttrycket ”om något sådant avtal om ansvar för aktieboken inte gäller” syftar termen gäller på att det avgörande är om avtalet i fråga är gällande eller inte, vilket är en obligationsrättslig fråga. Exempelvis kan avtalet ha löpt ut, hävts eller sagts upp. I ett sådant fall ansvarar alltså bolagets styrelse (se även straffbestämmelsen i 30 kap. 1 § första stycket 2). </w:t>
      </w:r>
    </w:p>
    <w:p>
      <w:pPr>
        <w:pStyle w:val="TextBodyIndent"/>
        <w:rPr/>
      </w:pPr>
      <w:r>
        <w:rPr/>
        <w:t xml:space="preserve">Övervägandena finns i avsnitt 7.5. </w:t>
      </w:r>
    </w:p>
    <w:p>
      <w:pPr>
        <w:pStyle w:val="TextBodyIndent"/>
        <w:rPr/>
      </w:pPr>
      <w:r>
        <w:rPr/>
      </w:r>
    </w:p>
    <w:p>
      <w:pPr>
        <w:pStyle w:val="TextBody"/>
        <w:keepNext w:val="true"/>
        <w:rPr>
          <w:b/>
          <w:b/>
        </w:rPr>
      </w:pPr>
      <w:r>
        <w:rPr>
          <w:b/>
        </w:rPr>
        <w:t>12 a §</w:t>
      </w:r>
    </w:p>
    <w:p>
      <w:pPr>
        <w:pStyle w:val="TextBody"/>
        <w:rPr/>
      </w:pPr>
      <w:r>
        <w:rPr/>
        <w:t>Paragrafen, som är ny, innebär att ett avstämningsbolag är skyldigt att anmäla för registrering vilken eller vilka värde</w:t>
        <w:softHyphen/>
        <w:t>pappers</w:t>
        <w:softHyphen/>
        <w:t>centraler som bolaget har anlitat för registreringen av aktierna i bolaget respektive för förandet av aktieboken (se 12 § tredje stycket och författningskommen</w:t>
        <w:softHyphen/>
        <w:t>taren till den paragrafen). I annat fall kan det vara svårt för allmänheten att t.ex. veta till vilken värde</w:t>
        <w:softHyphen/>
        <w:t>pappers</w:t>
        <w:softHyphen/>
        <w:t xml:space="preserve">central som frågor om innehållet i aktieboken ska riktas (jfr 19 §). </w:t>
      </w:r>
    </w:p>
    <w:p>
      <w:pPr>
        <w:pStyle w:val="TextBodyIndent"/>
        <w:rPr/>
      </w:pPr>
      <w:r>
        <w:rPr/>
        <w:t xml:space="preserve">Med anledning av synpunkter från </w:t>
      </w:r>
      <w:r>
        <w:rPr>
          <w:i/>
        </w:rPr>
        <w:t>Bolagsverket</w:t>
      </w:r>
      <w:r>
        <w:rPr/>
        <w:t xml:space="preserve"> bör det understrykas att den värde</w:t>
        <w:softHyphen/>
        <w:t>pappers</w:t>
        <w:softHyphen/>
        <w:t>central som för avstämningsregistret eller mot</w:t>
        <w:softHyphen/>
        <w:t>svarande inte alltid är densamma som ansvarar för aktieboken, vilket förklarar varför det anges ”vilken eller vilka” (se författnings</w:t>
        <w:softHyphen/>
        <w:t>kommen</w:t>
        <w:softHyphen/>
        <w:t xml:space="preserve">taren till 12 § samt avsnitten 7.4 och 7.5). </w:t>
      </w:r>
    </w:p>
    <w:p>
      <w:pPr>
        <w:pStyle w:val="TextBodyIndent"/>
        <w:rPr/>
      </w:pPr>
      <w:r>
        <w:rPr/>
        <w:t xml:space="preserve">Övervägandena finns i avsnitten 7.4 och 7.5. </w:t>
      </w:r>
    </w:p>
    <w:p>
      <w:pPr>
        <w:pStyle w:val="TextBodyIndent"/>
        <w:rPr/>
      </w:pPr>
      <w:r>
        <w:rPr/>
      </w:r>
    </w:p>
    <w:p>
      <w:pPr>
        <w:pStyle w:val="TextBody"/>
        <w:rPr>
          <w:b/>
          <w:b/>
        </w:rPr>
      </w:pPr>
      <w:r>
        <w:rPr>
          <w:b/>
        </w:rPr>
        <w:t>13 §</w:t>
      </w:r>
    </w:p>
    <w:p>
      <w:pPr>
        <w:pStyle w:val="TextBody"/>
        <w:rPr/>
      </w:pPr>
      <w:r>
        <w:rPr/>
        <w:t>I paragrafen finns bestämmelser om anteckning som aktieägare i aktie</w:t>
        <w:softHyphen/>
        <w:t xml:space="preserve">boken. </w:t>
      </w:r>
    </w:p>
    <w:p>
      <w:pPr>
        <w:pStyle w:val="TextBodyIndent"/>
        <w:rPr/>
      </w:pPr>
      <w:r>
        <w:rPr/>
        <w:t>Eftersom inte bara svenska avstämningsregister utan även vissa utländska motsvarigheter omfattas av förevarande lag (se 1 kap. 10 a §), görs en ändring. Ändringen innebär att inte bara avstämningskonton utan även konton (värdepapperskonton) i utländska register som motsvarar svenska avstämningsregister omfattas (se 1 kap. 10 a § andra stycket).</w:t>
      </w:r>
    </w:p>
    <w:p>
      <w:pPr>
        <w:pStyle w:val="TextBodyIndent"/>
        <w:rPr/>
      </w:pPr>
      <w:r>
        <w:rPr/>
        <w:t xml:space="preserve">Övervägandena finns i avsnitt 7.5. </w:t>
      </w:r>
    </w:p>
    <w:p>
      <w:pPr>
        <w:pStyle w:val="TextBodyIndent"/>
        <w:rPr/>
      </w:pPr>
      <w:r>
        <w:rPr/>
      </w:r>
    </w:p>
    <w:p>
      <w:pPr>
        <w:pStyle w:val="TextBody"/>
        <w:rPr>
          <w:b/>
          <w:b/>
        </w:rPr>
      </w:pPr>
      <w:r>
        <w:rPr>
          <w:b/>
        </w:rPr>
        <w:t>14 §</w:t>
      </w:r>
    </w:p>
    <w:p>
      <w:pPr>
        <w:pStyle w:val="TextBody"/>
        <w:rPr/>
      </w:pPr>
      <w:r>
        <w:rPr/>
        <w:t xml:space="preserve">I paragrafen finns bestämmelser om förvaltarregistrerade aktier. </w:t>
      </w:r>
    </w:p>
    <w:p>
      <w:pPr>
        <w:pStyle w:val="TextBodyIndent"/>
        <w:rPr/>
      </w:pPr>
      <w:r>
        <w:rPr/>
        <w:t xml:space="preserve">I </w:t>
      </w:r>
      <w:r>
        <w:rPr>
          <w:i/>
        </w:rPr>
        <w:t>första stycket</w:t>
      </w:r>
      <w:r>
        <w:rPr/>
        <w:t xml:space="preserve"> görs ett tillägg till bestämmelsen om förvaltar</w:t>
        <w:softHyphen/>
        <w:t>registrering av aktier mot bakgrund av att registrering av aktier numera kan ske även i utländska motsvarigheter till svenska avstämningsregister (se 1 kap. 10 a § och författningskommentaren till den paragrafen). Förvaltarregistrering är den term som förekommer i 3 kap. 7–12 §§ lagen (1998:1479) om värde</w:t>
        <w:softHyphen/>
        <w:t>pappers</w:t>
        <w:softHyphen/>
        <w:t>centraler och kontoföring av finansiella instrument. I svensk rätt är denna företeelse ett slags undantag i för</w:t>
        <w:softHyphen/>
        <w:t xml:space="preserve">hållande till övrig registrering i avstämningsregister då det finansiella instrumentet antecknas på ett avstämningskonto för den egentlige ägaren (ägarkonto, se avsnitt 4.4). I de flesta utländska rättsordningar är i stället detta undantag den enda form av registrering på den högsta nivån som förekommer. </w:t>
      </w:r>
    </w:p>
    <w:p>
      <w:pPr>
        <w:pStyle w:val="TextBodyIndent"/>
        <w:rPr/>
      </w:pPr>
      <w:r>
        <w:rPr/>
        <w:t xml:space="preserve">I </w:t>
      </w:r>
      <w:r>
        <w:rPr>
          <w:i/>
        </w:rPr>
        <w:t>tredje stycket</w:t>
      </w:r>
      <w:r>
        <w:rPr/>
        <w:t xml:space="preserve"> görs en terminologisk ändring (se avsnitt 6.2) och ett tillägg. Tillägget förtydligar att bestämmelserna i lagen om värde</w:t>
        <w:softHyphen/>
        <w:t>pappers</w:t>
        <w:softHyphen/>
        <w:t>centraler och kontoföring av finansiella instrument i huvudsak gäller endast för svenska värde</w:t>
        <w:softHyphen/>
        <w:t>pappers</w:t>
        <w:softHyphen/>
        <w:t>centraler, dvs. sådana värde</w:t>
        <w:softHyphen/>
        <w:t>pappers</w:t>
        <w:softHyphen/>
        <w:t xml:space="preserve">centraler som är etablerade i Sverige. </w:t>
      </w:r>
    </w:p>
    <w:p>
      <w:pPr>
        <w:pStyle w:val="TextBodyIndent"/>
        <w:rPr/>
      </w:pPr>
      <w:r>
        <w:rPr/>
        <w:t xml:space="preserve">Övervägandena finns i avsnitten 6.3 och 7.4. </w:t>
      </w:r>
    </w:p>
    <w:p>
      <w:pPr>
        <w:pStyle w:val="TextBodyIndent"/>
        <w:rPr/>
      </w:pPr>
      <w:r>
        <w:rPr/>
      </w:r>
    </w:p>
    <w:p>
      <w:pPr>
        <w:pStyle w:val="TextBody"/>
        <w:rPr>
          <w:b/>
          <w:b/>
        </w:rPr>
      </w:pPr>
      <w:r>
        <w:rPr>
          <w:b/>
        </w:rPr>
        <w:t>16–19 §§</w:t>
      </w:r>
    </w:p>
    <w:p>
      <w:pPr>
        <w:pStyle w:val="TextBody"/>
        <w:rPr/>
      </w:pPr>
      <w:r>
        <w:rPr/>
        <w:t xml:space="preserve">I paragraferna finns bestämmelser om bl.a. förandet av aktieboken. </w:t>
      </w:r>
    </w:p>
    <w:p>
      <w:pPr>
        <w:pStyle w:val="TextBodyIndent"/>
        <w:rPr/>
      </w:pPr>
      <w:r>
        <w:rPr/>
        <w:t>I paragraferna görs följdändringar med anledning av de ändringar i fråga om ansvaret för aktieboken som görs i 12 § (se författnings</w:t>
        <w:softHyphen/>
        <w:t xml:space="preserve">kommentaren till den paragrafen). I </w:t>
      </w:r>
      <w:r>
        <w:rPr>
          <w:i/>
        </w:rPr>
        <w:t>17 § första stycket 1</w:t>
      </w:r>
      <w:r>
        <w:rPr/>
        <w:t xml:space="preserve"> görs även en ändring av innebörden att vissa utländska förfaranden ska jämställas med en sådan anteckning som avses i 4 kap. 6 § lagen om värde</w:t>
        <w:softHyphen/>
        <w:t>pappers</w:t>
        <w:softHyphen/>
        <w:t xml:space="preserve">centraler och kontoföring av finansiella instrument (jfr 13 §). Dessutom görs en terminologisk ändring. </w:t>
      </w:r>
    </w:p>
    <w:p>
      <w:pPr>
        <w:pStyle w:val="TextBodyIndent"/>
        <w:rPr/>
      </w:pPr>
      <w:r>
        <w:rPr/>
        <w:t xml:space="preserve">Övervägandena finns i avsnitten 6.3 och 7.5. </w:t>
      </w:r>
    </w:p>
    <w:p>
      <w:pPr>
        <w:pStyle w:val="Rubrik4utannumrering"/>
        <w:rPr/>
      </w:pPr>
      <w:r>
        <w:rPr/>
        <w:t xml:space="preserve">6 kap. 10 § och 11 kap. 5 § </w:t>
      </w:r>
    </w:p>
    <w:p>
      <w:pPr>
        <w:pStyle w:val="TextBody"/>
        <w:rPr/>
      </w:pPr>
      <w:r>
        <w:rPr/>
        <w:t xml:space="preserve">I paragraferna finns bestämmelser om utfärdande av aktiebrev och interimsbevis respektive emissionsbevis. </w:t>
      </w:r>
    </w:p>
    <w:p>
      <w:pPr>
        <w:pStyle w:val="TextBodyIndent"/>
        <w:rPr/>
      </w:pPr>
      <w:r>
        <w:rPr/>
        <w:t>Ändringarna är en följd av att rubriken till lagen om kontoföring av finansiella instrument ändras till lagen om värde</w:t>
        <w:softHyphen/>
        <w:t>pappers</w:t>
        <w:softHyphen/>
        <w:t xml:space="preserve">centraler och kontoföring av finansiella instrument. </w:t>
      </w:r>
    </w:p>
    <w:p>
      <w:pPr>
        <w:pStyle w:val="TextBodyIndent"/>
        <w:rPr/>
      </w:pPr>
      <w:r>
        <w:rPr/>
        <w:t xml:space="preserve">I </w:t>
      </w:r>
      <w:r>
        <w:rPr>
          <w:i/>
        </w:rPr>
        <w:t>11 kap. 5 § första stycket</w:t>
      </w:r>
      <w:r>
        <w:rPr/>
        <w:t xml:space="preserve"> görs även några ändringar av redaktionell art. </w:t>
      </w:r>
    </w:p>
    <w:p>
      <w:pPr>
        <w:pStyle w:val="TextBodyIndent"/>
        <w:rPr/>
      </w:pPr>
      <w:r>
        <w:rPr/>
        <w:t xml:space="preserve">Övervägandena finns i avsnitt 6.3. </w:t>
      </w:r>
    </w:p>
    <w:p>
      <w:pPr>
        <w:pStyle w:val="Rubrik4utannumrering"/>
        <w:rPr/>
      </w:pPr>
      <w:r>
        <w:rPr/>
        <w:t>11 kap. 8 §</w:t>
      </w:r>
    </w:p>
    <w:p>
      <w:pPr>
        <w:pStyle w:val="TextBody"/>
        <w:rPr/>
      </w:pPr>
      <w:r>
        <w:rPr/>
        <w:t>I paragrafen finns bestämmelser om registrering av fondaktierätter och teckningsrätter.</w:t>
      </w:r>
    </w:p>
    <w:p>
      <w:pPr>
        <w:pStyle w:val="TextBodyIndent"/>
        <w:rPr/>
      </w:pPr>
      <w:r>
        <w:rPr/>
        <w:t xml:space="preserve">I paragrafen ersätts hänvisningarna till registrering enligt lagen om kontoföring av finansiella instrument med hänvisningar till registrering i avstämningsregister, vilket även omfattar vissa utländska register (se 1 kap. 10 a § och författningskommentaren till den paragrafen). </w:t>
      </w:r>
    </w:p>
    <w:p>
      <w:pPr>
        <w:pStyle w:val="TextBodyIndent"/>
        <w:rPr/>
      </w:pPr>
      <w:r>
        <w:rPr/>
        <w:t xml:space="preserve">Övervägandena finns i avsnitten 6.3 och 7.4. </w:t>
      </w:r>
    </w:p>
    <w:p>
      <w:pPr>
        <w:pStyle w:val="Rubrik4utannumrering"/>
        <w:rPr/>
      </w:pPr>
      <w:r>
        <w:rPr/>
        <w:t>12 kap. 10 §, 13 kap. 18 §, 14 kap. 36 §, 15 kap. 37 § och 20 kap. 21 §</w:t>
      </w:r>
    </w:p>
    <w:p>
      <w:pPr>
        <w:pStyle w:val="TextBody"/>
        <w:rPr/>
      </w:pPr>
      <w:r>
        <w:rPr/>
        <w:t>I paragraferna finns bestämmelser om anmälan om vissa bolagshändelser till en värde</w:t>
        <w:softHyphen/>
        <w:t>pappers</w:t>
        <w:softHyphen/>
        <w:t xml:space="preserve">central. </w:t>
      </w:r>
    </w:p>
    <w:p>
      <w:pPr>
        <w:pStyle w:val="TextBodyIndent"/>
        <w:rPr/>
      </w:pPr>
      <w:r>
        <w:rPr/>
        <w:t>I respektive paragraf ersätts termen den centrala värdepappersför</w:t>
        <w:softHyphen/>
        <w:t>vararen med termen värde</w:t>
        <w:softHyphen/>
        <w:t>pappers</w:t>
        <w:softHyphen/>
        <w:t>centralen. Det förtydligas också att det är den värde</w:t>
        <w:softHyphen/>
        <w:t>pappers</w:t>
        <w:softHyphen/>
        <w:t>central som för avstämningsregister för bolaget som avses, för det fall att avstämningsbolaget skulle ha anlitat fler än en värde</w:t>
        <w:softHyphen/>
        <w:t>pappers</w:t>
        <w:softHyphen/>
        <w:t>central (se författningskommentaren till 5 kap. 12 §).</w:t>
      </w:r>
    </w:p>
    <w:p>
      <w:pPr>
        <w:pStyle w:val="TextBodyIndent"/>
        <w:rPr/>
      </w:pPr>
      <w:r>
        <w:rPr/>
        <w:t xml:space="preserve">Övervägandena finns i avsnitt 6.2. </w:t>
      </w:r>
    </w:p>
    <w:p>
      <w:pPr>
        <w:pStyle w:val="Rubrik4utannumrering"/>
        <w:rPr/>
      </w:pPr>
      <w:r>
        <w:rPr/>
        <w:t>22 kap. 4, 14, 20 och 21 §§</w:t>
      </w:r>
    </w:p>
    <w:p>
      <w:pPr>
        <w:pStyle w:val="TextBody"/>
        <w:rPr/>
      </w:pPr>
      <w:r>
        <w:rPr/>
        <w:t>I paragraferna finns bestämmelser om inlösen av aktier.</w:t>
      </w:r>
    </w:p>
    <w:p>
      <w:pPr>
        <w:pStyle w:val="TextBodyIndent"/>
        <w:rPr/>
      </w:pPr>
      <w:r>
        <w:rPr/>
        <w:t>I paragraferna ersätts hänvisningarna till registrering enligt lagen om kontoföring av finansiella instrument med hänvisningar till registrering i avstämningsregister, vilket även omfattar vissa utländ</w:t>
        <w:softHyphen/>
        <w:t>ska register (se 1 kap. 10 a § och författningskommentaren till den para</w:t>
        <w:softHyphen/>
        <w:t xml:space="preserve">grafen). </w:t>
      </w:r>
    </w:p>
    <w:p>
      <w:pPr>
        <w:pStyle w:val="TextBodyIndent"/>
        <w:rPr/>
      </w:pPr>
      <w:r>
        <w:rPr/>
        <w:t xml:space="preserve">Övervägandena finns i avsnitten 6.3 och 7.4. </w:t>
      </w:r>
    </w:p>
    <w:p>
      <w:pPr>
        <w:pStyle w:val="Rubrik4utannumrering"/>
        <w:rPr/>
      </w:pPr>
      <w:r>
        <w:rPr/>
        <w:t>30 kap. 1 §</w:t>
      </w:r>
    </w:p>
    <w:p>
      <w:pPr>
        <w:pStyle w:val="TextBody"/>
        <w:rPr/>
      </w:pPr>
      <w:r>
        <w:rPr/>
        <w:t xml:space="preserve">I paragrafen finns bestämmelser om straffansvar för vissa överträdelser av bestämmelserna i lagen. </w:t>
      </w:r>
    </w:p>
    <w:p>
      <w:pPr>
        <w:pStyle w:val="TextBodyIndent"/>
        <w:rPr/>
      </w:pPr>
      <w:r>
        <w:rPr/>
        <w:t xml:space="preserve">I </w:t>
      </w:r>
      <w:r>
        <w:rPr>
          <w:i/>
        </w:rPr>
        <w:t>andra stycket</w:t>
      </w:r>
      <w:r>
        <w:rPr/>
        <w:t xml:space="preserve"> ersätts termen central värdepappersförvarare med termen värde</w:t>
        <w:softHyphen/>
        <w:t>pappers</w:t>
        <w:softHyphen/>
        <w:t>central.</w:t>
      </w:r>
    </w:p>
    <w:p>
      <w:pPr>
        <w:pStyle w:val="TextBodyIndent"/>
        <w:rPr/>
      </w:pPr>
      <w:r>
        <w:rPr/>
        <w:t>Övervägandena finns i avsnitt 6.2.</w:t>
      </w:r>
    </w:p>
    <w:p>
      <w:pPr>
        <w:pStyle w:val="Rubrik4utannumrering"/>
        <w:rPr/>
      </w:pPr>
      <w:r>
        <w:rPr/>
        <w:t>Ikraftträdande- och övergångsbestämmelser</w:t>
      </w:r>
    </w:p>
    <w:p>
      <w:pPr>
        <w:pStyle w:val="TextBody"/>
        <w:rPr/>
      </w:pPr>
      <w:r>
        <w:rPr>
          <w:i/>
        </w:rPr>
        <w:t>Punkten 1</w:t>
      </w:r>
      <w:r>
        <w:rPr/>
        <w:t xml:space="preserve"> innebär att lagändringarna träder i kraft den 1 mars 2016.</w:t>
      </w:r>
    </w:p>
    <w:p>
      <w:pPr>
        <w:pStyle w:val="TextBodyIndent"/>
        <w:rPr/>
      </w:pPr>
      <w:r>
        <w:rPr/>
        <w:t xml:space="preserve">Enligt </w:t>
      </w:r>
      <w:r>
        <w:rPr>
          <w:i/>
        </w:rPr>
        <w:t>punkten 2</w:t>
      </w:r>
      <w:r>
        <w:rPr/>
        <w:t xml:space="preserve"> ska inte det nya krav på ett skriftligt avtal som införs i 5 kap. 12 § tredje stycket gälla för avtal om registrering av aktier i avstämningsregister som ingåtts före lagens ikraftträdande. De avtal som avses här skiljer sig från de avtal om ansvaret för aktieboken som behandlas i punkten 3. </w:t>
      </w:r>
    </w:p>
    <w:p>
      <w:pPr>
        <w:pStyle w:val="TextBodyIndent"/>
        <w:rPr/>
      </w:pPr>
      <w:r>
        <w:rPr/>
        <w:t xml:space="preserve">Av </w:t>
      </w:r>
      <w:r>
        <w:rPr>
          <w:i/>
        </w:rPr>
        <w:t>punkten 3</w:t>
      </w:r>
      <w:r>
        <w:rPr/>
        <w:t xml:space="preserve"> följer att avstämningsbolag har en viss övergångstid på sig för att ingå ett avtal om ansvaret för aktieboken enligt 5 kap. 12 § andra stycket. Övergångstiden löper från ikraftträdandet av de nya bestämmelserna till och med den 28 februari 2017, dvs. under ett års tid. Under övergångstiden gäller äldre bestämmelser om ett avtal inte har träffats. Om ett avtal träffas under övergångstiden, börjar de nya bestämmelserna att tillämpas från tidpunkten då anmälan enligt 5 kap. 12 a § kom in till Bolagsverket. De nya bestämmelserna tillämpas dock under alla förhållanden från och med den 1 mars 2017. Det innebär att avstämningsbolagets styrelse ansvarar för aktieboken från och med den 1 mars 2017 om något avtal om aktieboken inte ingås eller om uppgiften om detta inte anmäls till Bolagsverket. </w:t>
      </w:r>
    </w:p>
    <w:p>
      <w:pPr>
        <w:pStyle w:val="TextBodyIndent"/>
        <w:rPr/>
      </w:pPr>
      <w:r>
        <w:rPr/>
        <w:t>Övervägandena finns i avsnitt 14.2.</w:t>
      </w:r>
    </w:p>
    <w:p>
      <w:pPr>
        <w:pStyle w:val="Heading2"/>
        <w:numPr>
          <w:ilvl w:val="1"/>
          <w:numId w:val="3"/>
        </w:numPr>
        <w:rPr/>
      </w:pPr>
      <w:bookmarkStart w:id="250" w:name="_Toc432490759"/>
      <w:bookmarkStart w:id="251" w:name="_Toc421111022"/>
      <w:r>
        <w:rPr/>
        <w:t>Förslaget till lag om ändring i lagen (2007:528) om värdepappersmarknaden</w:t>
      </w:r>
      <w:bookmarkEnd w:id="250"/>
      <w:bookmarkEnd w:id="251"/>
    </w:p>
    <w:p>
      <w:pPr>
        <w:pStyle w:val="Rubrik4utannumrering"/>
        <w:spacing w:before="0" w:after="80"/>
        <w:rPr/>
      </w:pPr>
      <w:r>
        <w:rPr/>
        <w:t>1 kap. 1 §</w:t>
      </w:r>
    </w:p>
    <w:p>
      <w:pPr>
        <w:pStyle w:val="TextBody"/>
        <w:rPr/>
      </w:pPr>
      <w:r>
        <w:rPr/>
        <w:t xml:space="preserve">I paragrafen anges lagens innehåll och tillämpningsområde. </w:t>
      </w:r>
    </w:p>
    <w:p>
      <w:pPr>
        <w:pStyle w:val="TextBodyIndent"/>
        <w:rPr/>
      </w:pPr>
      <w:r>
        <w:rPr>
          <w:i/>
        </w:rPr>
        <w:t>Femte stycket</w:t>
      </w:r>
      <w:r>
        <w:rPr/>
        <w:t>, som är nytt, innehåller ett undantag från lagens tillämp</w:t>
        <w:softHyphen/>
        <w:t>ningsområde. Det innebär att lagen inte ska tillämpas på sådan clearing</w:t>
        <w:softHyphen/>
        <w:t>verksamhet som avses i förordningen om värde</w:t>
        <w:softHyphen/>
        <w:t>pappers</w:t>
        <w:softHyphen/>
        <w:t>centraler. För sådan clearingverksamhet gäller i stället reglerna i förordningen (se avsnitt 6.5).</w:t>
      </w:r>
    </w:p>
    <w:p>
      <w:pPr>
        <w:pStyle w:val="TextBodyIndent"/>
        <w:rPr/>
      </w:pPr>
      <w:r>
        <w:rPr/>
        <w:t>Bestämmelsen rör ett undantag från lagens tillämpningsområde för sådan clearingverksamhet som avses i förordningen. Hän</w:t>
        <w:softHyphen/>
        <w:t>visningen bör därför avse EU-bestämmelserna i en viss angiven lydelse, s.k. statisk hänvisning, och utformas enligt nya anvisningar för författnings</w:t>
        <w:softHyphen/>
        <w:t>skrivning. En följd av att ha en statisk hänvisning blir att om EU-bestäm</w:t>
        <w:softHyphen/>
        <w:t>melserna ändras behöver lagstiftaren överväga om någon ändring bör göras i den nationella lagstiftningen.</w:t>
      </w:r>
    </w:p>
    <w:p>
      <w:pPr>
        <w:pStyle w:val="TextBodyIndent"/>
        <w:rPr/>
      </w:pPr>
      <w:r>
        <w:rPr/>
        <w:t>Övervägandena finns i avsnitt 6.5.</w:t>
      </w:r>
    </w:p>
    <w:p>
      <w:pPr>
        <w:pStyle w:val="Rubrik4utannumrering"/>
        <w:rPr/>
      </w:pPr>
      <w:r>
        <w:rPr/>
        <w:t>21 kap. 2 §</w:t>
      </w:r>
    </w:p>
    <w:p>
      <w:pPr>
        <w:pStyle w:val="TextBody"/>
        <w:rPr/>
      </w:pPr>
      <w:r>
        <w:rPr/>
        <w:t xml:space="preserve">I paragrafen finns bestämmelser om vilka juridiska personer som får delta i den clearingverksamhet som drivs av en clearingorganisation. I </w:t>
      </w:r>
      <w:r>
        <w:rPr>
          <w:i/>
        </w:rPr>
        <w:t>första stycket</w:t>
      </w:r>
      <w:r>
        <w:rPr/>
        <w:t xml:space="preserve"> ersätts termen centrala värdepappersförvarare med ter</w:t>
        <w:softHyphen/>
        <w:t>merna värde</w:t>
        <w:softHyphen/>
        <w:t>pappers</w:t>
        <w:softHyphen/>
        <w:t>centraler och värde</w:t>
        <w:softHyphen/>
        <w:t>pappers</w:t>
        <w:softHyphen/>
        <w:t xml:space="preserve">centraler från tredjeland. Ändringen i </w:t>
      </w:r>
      <w:r>
        <w:rPr>
          <w:i/>
        </w:rPr>
        <w:t>andra stycket</w:t>
      </w:r>
      <w:r>
        <w:rPr/>
        <w:t xml:space="preserve"> är av redaktionell art.</w:t>
      </w:r>
    </w:p>
    <w:p>
      <w:pPr>
        <w:pStyle w:val="TextBodyIndent"/>
        <w:rPr/>
      </w:pPr>
      <w:r>
        <w:rPr/>
        <w:t xml:space="preserve">Övervägandena finns i avsnitt 6.2. </w:t>
      </w:r>
    </w:p>
    <w:p>
      <w:pPr>
        <w:pStyle w:val="Rubrik4utannumrering"/>
        <w:rPr/>
      </w:pPr>
      <w:r>
        <w:rPr/>
        <w:t>Ikraftträdande- och övergångsbestämmelser</w:t>
      </w:r>
    </w:p>
    <w:p>
      <w:pPr>
        <w:pStyle w:val="TextBody"/>
        <w:keepNext w:val="true"/>
        <w:rPr/>
      </w:pPr>
      <w:r>
        <w:rPr>
          <w:i/>
        </w:rPr>
        <w:t>Punkten 1</w:t>
      </w:r>
      <w:r>
        <w:rPr/>
        <w:t xml:space="preserve"> innebär att lagändringarna träder i kraft den 1 mars 2016.</w:t>
      </w:r>
    </w:p>
    <w:p>
      <w:pPr>
        <w:pStyle w:val="TextBodyIndent"/>
        <w:rPr/>
      </w:pPr>
      <w:r>
        <w:rPr/>
        <w:t xml:space="preserve">Enligt </w:t>
      </w:r>
      <w:r>
        <w:rPr>
          <w:i/>
        </w:rPr>
        <w:t>punkten 2</w:t>
      </w:r>
      <w:r>
        <w:rPr/>
        <w:t>, som är ny i förhållande till promemorians förslag, ska äldre bestämmelser fortsätta att gälla för en central värde</w:t>
        <w:softHyphen/>
        <w:t>pappers</w:t>
        <w:softHyphen/>
        <w:t>förvarare som enligt punkt 2 av övergångsbestämmelserna till lagen (2015:000) om ändring i lagen (1998:1479) om kontoföring av finan</w:t>
        <w:softHyphen/>
        <w:t>siella instrument får fortsätta att driva sådan verksamhet som avses där efter den 29 februari 2016. Denna punkt har alltså ett samband med att även äldre bestämmelser i lagen om kontoföring av finansiella instru</w:t>
        <w:softHyphen/>
        <w:t>ment i vissa fall ska tillämpas under en övergångsperiod efter ikraft</w:t>
        <w:softHyphen/>
        <w:t>trädandet av lagändringarna.</w:t>
      </w:r>
    </w:p>
    <w:p>
      <w:pPr>
        <w:pStyle w:val="TextBodyIndent"/>
        <w:rPr/>
      </w:pPr>
      <w:r>
        <w:rPr/>
        <w:t>Övervägandena finns i avsnitt 14.1.</w:t>
      </w:r>
    </w:p>
    <w:p>
      <w:pPr>
        <w:pStyle w:val="Heading2"/>
        <w:numPr>
          <w:ilvl w:val="1"/>
          <w:numId w:val="3"/>
        </w:numPr>
        <w:rPr/>
      </w:pPr>
      <w:bookmarkStart w:id="252" w:name="_Toc432490760"/>
      <w:bookmarkStart w:id="253" w:name="_Toc421111023"/>
      <w:r>
        <w:rPr/>
        <w:t>Förslaget till lag om ändring i offentlighets- och sekretesslagen (2009:400)</w:t>
      </w:r>
      <w:bookmarkEnd w:id="252"/>
      <w:bookmarkEnd w:id="253"/>
    </w:p>
    <w:p>
      <w:pPr>
        <w:pStyle w:val="Rubrik4utannumrering"/>
        <w:spacing w:before="0" w:after="80"/>
        <w:rPr/>
      </w:pPr>
      <w:r>
        <w:rPr/>
        <w:t>30 kap. 4 b §</w:t>
      </w:r>
    </w:p>
    <w:p>
      <w:pPr>
        <w:pStyle w:val="TextBody"/>
        <w:rPr/>
      </w:pPr>
      <w:r>
        <w:rPr/>
        <w:t xml:space="preserve">I </w:t>
      </w:r>
      <w:r>
        <w:rPr>
          <w:i/>
        </w:rPr>
        <w:t>första stycket</w:t>
      </w:r>
      <w:r>
        <w:rPr/>
        <w:t xml:space="preserve"> finns bestämmelser om sekretess i en statlig myndighets verksamhet avseende tillståndsgivning, dvs. auktorisation, eller tillsyn i fråga om bl.a. värdepappersmarknaden. Denna verksamhet omfattar således auktorisation av och tillsyn över värde</w:t>
        <w:softHyphen/>
        <w:t>pappers</w:t>
        <w:softHyphen/>
        <w:t>centraler enligt lagen (1998:1479) om värde</w:t>
        <w:softHyphen/>
        <w:t>pappers</w:t>
        <w:softHyphen/>
        <w:t>centraler och kontoföring av finansiella instrument och förordningen om värde</w:t>
        <w:softHyphen/>
        <w:t>pappers</w:t>
        <w:softHyphen/>
        <w:t>centraler. Dessa frågor behandlas i av</w:t>
        <w:softHyphen/>
        <w:t xml:space="preserve">snitten 8 och 9. Det är Finansinspektionen som ansvarar för dessa frågor. Sekretesskyddet enligt paragrafen gäller dock endast uppgifter i en anmälan eller en utsaga om överträdelser av bestämmelser som gäller för den som myndighetens verksamhet avser, om uppgiften kan avslöja anmälarens identitet. </w:t>
      </w:r>
    </w:p>
    <w:p>
      <w:pPr>
        <w:pStyle w:val="TextBodyIndent"/>
        <w:rPr/>
      </w:pPr>
      <w:r>
        <w:rPr>
          <w:i/>
        </w:rPr>
        <w:t>Andra stycket</w:t>
      </w:r>
      <w:r>
        <w:rPr/>
        <w:t>, som är nytt, innebär att sekretess gäller i en statlig myn</w:t>
        <w:softHyphen/>
        <w:t>dighets verksamhet enligt lagen om värdepapperscentraler och konto</w:t>
        <w:softHyphen/>
        <w:t>föring av finansiella instrument för uppgift om enskilds personliga och ekonomiska förhållanden i en anmälan eller utsaga om överträdelse av bestämmelse i lag eller författning som gäller för värde</w:t>
        <w:softHyphen/>
        <w:t>pappers</w:t>
        <w:softHyphen/>
        <w:t>centralers och utsedda kreditinstituts verksamhet, om uppgiften kan avslöja den anmäldes identitet och det inte står klart att uppgiften kan röjas utan att denne lider skada eller men. Bestämmelserna avser Finansinspektionens tillsyn enligt lagen om värde</w:t>
        <w:softHyphen/>
        <w:t>pappers</w:t>
        <w:softHyphen/>
        <w:t>centraler och kontoföring av finansiella instrument, dvs. tillsyn av verksamhet som drivs av värde</w:t>
        <w:softHyphen/>
        <w:t>pappers</w:t>
        <w:softHyphen/>
        <w:t xml:space="preserve">centraler och utsedda kreditinstitut. Denna tillsyn är en del av den verksamhet avseende värdepappersmarknaden som avses i första stycket. Andra stycket avser den omvända situationen jämfört med första stycket, dvs. skydd för den utpekade personen i stället för skydd för anmälaren. </w:t>
      </w:r>
    </w:p>
    <w:p>
      <w:pPr>
        <w:pStyle w:val="TextBodyIndent"/>
        <w:rPr/>
      </w:pPr>
      <w:r>
        <w:rPr/>
        <w:t>Med uttrycket överträdelse av bestämmelse i lag eller annan författning som gäller för värde</w:t>
        <w:softHyphen/>
        <w:t>pappers</w:t>
        <w:softHyphen/>
        <w:t>centralers och utsedda kreditinstituts verk</w:t>
        <w:softHyphen/>
        <w:t>samhet avses, förutom lagen om värde</w:t>
        <w:softHyphen/>
        <w:t>pappers</w:t>
        <w:softHyphen/>
        <w:t>centraler och kontoföring av finansiella instrument, föreskrifter som har meddelats med stöd av den lagen, förordningen om värde</w:t>
        <w:softHyphen/>
        <w:t>pappers</w:t>
        <w:softHyphen/>
        <w:t>centraler, rättsakter som har antagits med stöd av den förordningen samt övriga tillämpliga författ</w:t>
        <w:softHyphen/>
        <w:t xml:space="preserve">ningar. Exempel på sådana övriga författningar är de som reglerar banker och andra kreditinstitut och som gäller för utsedda kreditinstitut. </w:t>
      </w:r>
    </w:p>
    <w:p>
      <w:pPr>
        <w:pStyle w:val="TextBodyIndent"/>
        <w:rPr/>
      </w:pPr>
      <w:r>
        <w:rPr/>
        <w:t xml:space="preserve">Med ”den anmäldes identitet” avses i andra stycket endast fysiska personers identitet (jfr artikel 65.2 d i förordningen). </w:t>
      </w:r>
    </w:p>
    <w:p>
      <w:pPr>
        <w:pStyle w:val="TextBodyIndent"/>
        <w:rPr/>
      </w:pPr>
      <w:r>
        <w:rPr/>
        <w:t xml:space="preserve">Andra stycket införs med anledning av artikel 65.2 d i förordningen (se avsnitt 8.9.6). Som framgår av den artikeln finns det en begränsning av sekretesskyddet för det fall att ett offentliggörande av namnet krävs i samband med bl.a. rättsliga förfaranden. Det innebär att paragrafen inte hindar att namnet på en ansvarig person offentliggörs i samband med ett beslut om sanktioner eller ett sanktionsföreläggande. Med anledning av denna begränsning införs ett </w:t>
      </w:r>
      <w:r>
        <w:rPr>
          <w:i/>
        </w:rPr>
        <w:t>tredje stycke</w:t>
      </w:r>
      <w:r>
        <w:rPr/>
        <w:t xml:space="preserve"> av vilket framgår att sekretessen enligt andra stycket inte gäller för beslut om sanktioner eller sanktionsförelägganden. Finansinspektionen får besluta om sanktioner </w:t>
        <w:br/>
        <w:br/>
        <w:t>och sådana förelägganden enligt bestämmelserna i 9 kap. lagen om värde</w:t>
        <w:softHyphen/>
        <w:t>pappers</w:t>
        <w:softHyphen/>
        <w:t>centraler och kontoföring av finansiella instrument.</w:t>
      </w:r>
    </w:p>
    <w:p>
      <w:pPr>
        <w:pStyle w:val="TextBodyIndent"/>
        <w:rPr/>
      </w:pPr>
      <w:r>
        <w:rPr/>
        <w:t xml:space="preserve">Övervägandena finns i avsnitt 8.9.6. </w:t>
      </w:r>
    </w:p>
    <w:p>
      <w:pPr>
        <w:pStyle w:val="Rubrik4utannumrering"/>
        <w:rPr>
          <w:b w:val="false"/>
          <w:b w:val="false"/>
        </w:rPr>
      </w:pPr>
      <w:r>
        <w:rPr/>
        <w:t xml:space="preserve">5 § </w:t>
      </w:r>
    </w:p>
    <w:p>
      <w:pPr>
        <w:pStyle w:val="TextBody"/>
        <w:rPr/>
      </w:pPr>
      <w:r>
        <w:rPr/>
        <w:t xml:space="preserve">I paragrafen finns bestämmelser om sekretess i ärenden om innehav av aktier och andelar i vissa finansiella företag. </w:t>
      </w:r>
    </w:p>
    <w:p>
      <w:pPr>
        <w:pStyle w:val="TextBodyIndent"/>
        <w:rPr/>
      </w:pPr>
      <w:r>
        <w:rPr/>
        <w:t xml:space="preserve">I </w:t>
      </w:r>
      <w:r>
        <w:rPr>
          <w:i/>
        </w:rPr>
        <w:t>första stycket 3</w:t>
      </w:r>
      <w:r>
        <w:rPr/>
        <w:t xml:space="preserve"> görs en terminologisk ändring som innebär att termen central värdepappersförvarare ersätts med termen svensk värdepappers</w:t>
        <w:softHyphen/>
        <w:t xml:space="preserve">central. </w:t>
      </w:r>
    </w:p>
    <w:p>
      <w:pPr>
        <w:pStyle w:val="TextBodyIndent"/>
        <w:rPr/>
      </w:pPr>
      <w:r>
        <w:rPr/>
        <w:t>Övervägandena finns i avsnitten 6.2 och 8.5.</w:t>
      </w:r>
    </w:p>
    <w:p>
      <w:pPr>
        <w:pStyle w:val="TextBodyIndent"/>
        <w:rPr/>
      </w:pPr>
      <w:r>
        <w:rPr/>
      </w:r>
    </w:p>
    <w:p>
      <w:pPr>
        <w:pStyle w:val="TextBody"/>
        <w:rPr>
          <w:b/>
          <w:b/>
        </w:rPr>
      </w:pPr>
      <w:r>
        <w:rPr>
          <w:b/>
        </w:rPr>
        <w:t>30 §</w:t>
      </w:r>
    </w:p>
    <w:p>
      <w:pPr>
        <w:pStyle w:val="TextBody"/>
        <w:rPr/>
      </w:pPr>
      <w:r>
        <w:rPr/>
        <w:t>I paragrafen finns bestämmelser om i vilken utsträckning tystnadsplikt enligt vissa angivna bestämmelser inskränker den meddelarfrihet som följer av 1 kap. 1 § tryckfrihetsförordningen och 1 kap. 1 och 2 §§ yttrandefrihetsgrundlagen.</w:t>
      </w:r>
    </w:p>
    <w:p>
      <w:pPr>
        <w:pStyle w:val="TextBodyIndent"/>
        <w:rPr/>
      </w:pPr>
      <w:r>
        <w:rPr/>
        <w:t xml:space="preserve">I </w:t>
      </w:r>
      <w:r>
        <w:rPr>
          <w:i/>
        </w:rPr>
        <w:t>första stycket</w:t>
      </w:r>
      <w:r>
        <w:rPr/>
        <w:t xml:space="preserve"> görs en ändring på så sätt att det i fråga om 4 b § anges att endast första stycket i den paragrafen avses. Ändringen är en konsekvens av de nya andra och tredje styckena i den paragrafen (se författningskommentaren till den paragrafen). Det är således den tystnadsplikt som följer av 4 b § första stycket som inskränker meddelar</w:t>
        <w:softHyphen/>
        <w:t>friheten. Meddelarfriheten inskränks däremot inte för 4 b § andra stycket.</w:t>
      </w:r>
    </w:p>
    <w:p>
      <w:pPr>
        <w:pStyle w:val="TextBodyIndent"/>
        <w:rPr/>
      </w:pPr>
      <w:r>
        <w:rPr/>
        <w:t>Övervägandena finns i avsnitt 8.9.6.</w:t>
      </w:r>
    </w:p>
    <w:p>
      <w:pPr>
        <w:pStyle w:val="Rubrik4utannumrering"/>
        <w:rPr/>
      </w:pPr>
      <w:r>
        <w:rPr/>
        <w:t>Ikraftträdande- och övergångsbestämmelser</w:t>
      </w:r>
    </w:p>
    <w:p>
      <w:pPr>
        <w:pStyle w:val="TextBody"/>
        <w:rPr/>
      </w:pPr>
      <w:r>
        <w:rPr>
          <w:i/>
        </w:rPr>
        <w:t>Punkten 1</w:t>
      </w:r>
      <w:r>
        <w:rPr/>
        <w:t xml:space="preserve"> anger när lagen träder i kraft. Den 1 mars 2016 träder även de övriga lagändringarna i kraft. </w:t>
      </w:r>
    </w:p>
    <w:p>
      <w:pPr>
        <w:pStyle w:val="TextBodyIndent"/>
        <w:rPr/>
      </w:pPr>
      <w:r>
        <w:rPr>
          <w:i/>
        </w:rPr>
        <w:t>Punkten 2</w:t>
      </w:r>
      <w:r>
        <w:rPr/>
        <w:t xml:space="preserve"> innebär att bestämmelsen i 30 kap. 5 § ska tilläm</w:t>
        <w:softHyphen/>
        <w:t xml:space="preserve">pas i dess äldre lydelse i fråga om ärenden om innehav av aktier eller andelar i en central värdepappersförvarare som har inletts hos Finansinspektionen före ikraftträdandet. Det gäller oavsett om ärendet har avslutas före ikraftträdandet eller inte. </w:t>
      </w:r>
    </w:p>
    <w:p>
      <w:pPr>
        <w:pStyle w:val="TextBodyIndent"/>
        <w:rPr>
          <w:rFonts w:eastAsia="Calibri" w:cs="" w:cstheme="minorBidi" w:eastAsiaTheme="minorHAnsi"/>
          <w:sz w:val="26"/>
          <w:szCs w:val="22"/>
        </w:rPr>
      </w:pPr>
      <w:r>
        <w:rPr/>
        <w:t>Övervägandena finns i avsnitt 14.1.</w:t>
      </w:r>
    </w:p>
    <w:p>
      <w:pPr>
        <w:pStyle w:val="Heading2"/>
        <w:numPr>
          <w:ilvl w:val="1"/>
          <w:numId w:val="3"/>
        </w:numPr>
        <w:rPr/>
      </w:pPr>
      <w:bookmarkStart w:id="254" w:name="_Toc432490761"/>
      <w:bookmarkStart w:id="255" w:name="_Toc421111024"/>
      <w:r>
        <w:rPr/>
        <w:t>Förslaget till lag om ändring i skatteförfarandelagen (2011:1244)</w:t>
      </w:r>
      <w:bookmarkEnd w:id="254"/>
      <w:bookmarkEnd w:id="255"/>
    </w:p>
    <w:p>
      <w:pPr>
        <w:pStyle w:val="Rubrik4utannumrering"/>
        <w:spacing w:before="0" w:after="80"/>
        <w:rPr/>
      </w:pPr>
      <w:r>
        <w:rPr/>
        <w:t xml:space="preserve">10 kap. </w:t>
      </w:r>
    </w:p>
    <w:p>
      <w:pPr>
        <w:pStyle w:val="TextBody"/>
        <w:rPr>
          <w:b/>
          <w:b/>
        </w:rPr>
      </w:pPr>
      <w:r>
        <w:rPr>
          <w:b/>
        </w:rPr>
        <w:t>1 §</w:t>
      </w:r>
    </w:p>
    <w:p>
      <w:pPr>
        <w:pStyle w:val="TextBody"/>
        <w:rPr/>
      </w:pPr>
      <w:r>
        <w:rPr/>
        <w:t xml:space="preserve">I paragrafen anges innehållet i kapitlet. Ändringen är till följd av att en ny paragraf införs, 22 §. </w:t>
      </w:r>
    </w:p>
    <w:p>
      <w:pPr>
        <w:pStyle w:val="TextBodyIndent"/>
        <w:rPr/>
      </w:pPr>
      <w:r>
        <w:rPr/>
      </w:r>
    </w:p>
    <w:p>
      <w:pPr>
        <w:pStyle w:val="TextBody"/>
        <w:rPr>
          <w:b/>
          <w:b/>
        </w:rPr>
      </w:pPr>
      <w:r>
        <w:rPr>
          <w:b/>
        </w:rPr>
        <w:t>22 §</w:t>
      </w:r>
    </w:p>
    <w:p>
      <w:pPr>
        <w:pStyle w:val="TextBody"/>
        <w:rPr/>
      </w:pPr>
      <w:r>
        <w:rPr/>
        <w:t>Paragrafen är ny. I paragrafen regleras en skyldighet för värde</w:t>
        <w:softHyphen/>
        <w:t>papperscentraler som hör hemma i en annan stat inom EES än Sverige att ge in ett åtagande till Skatteverket om att göra skatteavdrag.</w:t>
      </w:r>
    </w:p>
    <w:p>
      <w:pPr>
        <w:pStyle w:val="TextBodyIndent"/>
        <w:rPr/>
      </w:pPr>
      <w:r>
        <w:rPr/>
        <w:t xml:space="preserve">I </w:t>
      </w:r>
      <w:r>
        <w:rPr>
          <w:i/>
        </w:rPr>
        <w:t>första stycket</w:t>
      </w:r>
      <w:r>
        <w:rPr/>
        <w:t xml:space="preserve"> anges att en sådan värdepapperscentral som avses i 1 kap. 3 § lagen om värdepapperscentraler och kontoföring av finansiella instrument ska ge in ett åtagande till Skatteverket om att göra skatte</w:t>
        <w:softHyphen/>
        <w:t>avdrag enligt 15 §, dvs. från ränta, utdelning eller annan avkastning. I 16 § anges vissa undantag från skyldigheten att göra skatteavdrag. Med värdepapperscentral avses detsamma som i artikel 2.1.1 i förordningen om värdepapperscentraler, i den ursprungliga lydel</w:t>
        <w:softHyphen/>
        <w:t>sen. Av förordningen följer att enbart juridiska personer som är etable</w:t>
        <w:softHyphen/>
        <w:t>rade, dvs. hör hemma, inom EES kan vara värdepapperscentraler, se kommentaren till 1 kap. 3 § lagen om värdepapperscentraler och konto</w:t>
        <w:softHyphen/>
        <w:t>föring av finansiella instrument.</w:t>
      </w:r>
    </w:p>
    <w:p>
      <w:pPr>
        <w:pStyle w:val="TextBodyIndent"/>
        <w:rPr/>
      </w:pPr>
      <w:r>
        <w:rPr/>
        <w:t xml:space="preserve">Av uttrycket ”ge in ett åtagande” följer att åtagandet ska vara skriftligt (se prop. 2010/11:165 s. 780). I 38 kap. 1 § 2 a föreskrivs också att åtagandet ska lämnas enligt fastställt formulär. </w:t>
      </w:r>
    </w:p>
    <w:p>
      <w:pPr>
        <w:pStyle w:val="TextBodyIndent"/>
        <w:rPr/>
      </w:pPr>
      <w:r>
        <w:rPr/>
        <w:t>Den som är skyldig att göra skatteavdrag ska lämna en skattedeklara</w:t>
        <w:softHyphen/>
        <w:t>tion till Skatteverket (26 kap. 2 § 1). Skatteavdrag ska redovisas i en arbetsgivardeklaration och den ska innehålla uppgift om den samman</w:t>
        <w:softHyphen/>
        <w:t>lagda ersättning som utbetalaren är skyldig att göra skatteavdrag för och sammanlagt avdraget belopp (26 kap. 3 § och 19 § 1 och 2). Skatter som ska redovisas i en skattedeklaration ska vara betalda senast den dag då deklarationen ska ha kommit in till Skatteverket (62 kap. 3 § första stycket). Ett åtagande om att göra skatteavdrag innefattar således också en skyldighet att lämna en arbetsgivardeklaration och att betala in den avdragna skatten till Skatteverket.</w:t>
      </w:r>
    </w:p>
    <w:p>
      <w:pPr>
        <w:pStyle w:val="TextBodyIndent"/>
        <w:rPr/>
      </w:pPr>
      <w:r>
        <w:rPr/>
        <w:t>Fyra förutsättningar ska vara uppfyllda för att en värde</w:t>
        <w:softHyphen/>
        <w:t>pappers</w:t>
        <w:softHyphen/>
        <w:t>central ska vara skyldig att ge in ett åtagande till Skatteverket. Den första förutsättningen är att värdepapperscentralen hör hemma i en annan stat inom EES än Sverige (</w:t>
      </w:r>
      <w:r>
        <w:rPr>
          <w:i/>
        </w:rPr>
        <w:t>punkten 1</w:t>
      </w:r>
      <w:r>
        <w:rPr/>
        <w:t>). En annan förutsättning är att värdepapperscentralen inte bedriver verksamhet från ett fast driftställe i Sverige (</w:t>
      </w:r>
      <w:r>
        <w:rPr>
          <w:i/>
        </w:rPr>
        <w:t>punkten 2</w:t>
      </w:r>
      <w:r>
        <w:rPr/>
        <w:t xml:space="preserve">). Av 3 kap. 2 § framgår att termer och uttryck som används i lagen har samma betydelse och tillämpningsområde som i de lagar enligt vilka en skatt eller en avgift bestäms, om inte annat anges i lagen. Vad som avses med ”fast driftställe” framgår av 2 kap. 29 § inkomstskattelagen (1999:1229). </w:t>
      </w:r>
    </w:p>
    <w:p>
      <w:pPr>
        <w:pStyle w:val="TextBodyIndent"/>
        <w:rPr/>
      </w:pPr>
      <w:r>
        <w:rPr/>
        <w:t xml:space="preserve">I </w:t>
      </w:r>
      <w:r>
        <w:rPr>
          <w:i/>
        </w:rPr>
        <w:t>punkten 3</w:t>
      </w:r>
      <w:r>
        <w:rPr/>
        <w:t xml:space="preserve"> anges att en ytterligare förutsättning för skyldigheten att lämna ett åtagande är att värdepapperscentralen kommer att betala ut ränta, utdelning eller annan avkastning som är skattepliktig enligt inkomstskattelagen. I förevarande paragraf finns det inte någon bestämmelse om när åtagandet ska ges in till Skatteverket. Genom att det står ”kommer att” framgår det dock att åtagandet ska ges in innan värde</w:t>
        <w:softHyphen/>
        <w:t>pappers</w:t>
        <w:softHyphen/>
        <w:t>centralen betalar ut ränta, utdelning eller annan avkastning. Det ligger vidare i sakens natur att åtagandet ska ges in innan värde</w:t>
        <w:softHyphen/>
        <w:t>pappers</w:t>
        <w:softHyphen/>
        <w:t>centralen gör någon utbetalning. Åtagandet kan lämpligen ges in i sam</w:t>
        <w:softHyphen/>
        <w:t>band med att värdepapperscentralen har fått i uppdrag att betala ut ränta, utdelning eller annan avkastning för ett avstämningsbolag (se punkten 4).</w:t>
      </w:r>
    </w:p>
    <w:p>
      <w:pPr>
        <w:pStyle w:val="TextBodyIndent"/>
        <w:rPr/>
      </w:pPr>
      <w:r>
        <w:rPr/>
        <w:t xml:space="preserve">Av </w:t>
      </w:r>
      <w:r>
        <w:rPr>
          <w:i/>
        </w:rPr>
        <w:t>punkten 4</w:t>
      </w:r>
      <w:r>
        <w:rPr/>
        <w:t xml:space="preserve"> följer att en sista förutsättning för skyldigheten att lämna ett åtagande är att utbetalningen enligt punkten 3 görs för ett avstäm</w:t>
        <w:softHyphen/>
        <w:t>ningsbolag. Detta kan exempelvis följa av ett avtal mellan en värde</w:t>
        <w:softHyphen/>
        <w:t>papperscentral och ett avstämningsbolag. Av avtalet bör det vidare framgå vilka skyldigheter detta medför för värdepappers</w:t>
        <w:softHyphen/>
        <w:t>centralen enligt svensk rätt, bl.a. att ett åtagande ska ges in till Skatteverket, att skatte</w:t>
        <w:softHyphen/>
        <w:t>avdrag ska göras, att en arbetsgivardeklaration ska lämnas till Skatteverket och att avdragen skatt ska inbetalas till Skatteverket. Vad som avses med avstämningsbolag framgår av 1 kap. 10 § aktiebolags</w:t>
        <w:softHyphen/>
        <w:t>lagen. Ett avstämningsbolag är ett aktiebolag vars bolags</w:t>
        <w:softHyphen/>
        <w:t>ordning innehåller förbehåll om att bolagets aktier ska vara registrerade i ett avstämningsregister. Av 1 kap. 10 a § samma lag framgår att ett mot</w:t>
        <w:softHyphen/>
        <w:t>svarande register som förs av en värde</w:t>
        <w:softHyphen/>
        <w:t>pappers</w:t>
        <w:softHyphen/>
        <w:t xml:space="preserve">central som är etablerad i en annan stat inom EES än Sverige vid tillämpningen av den lagen ska jämställas med ett avstämningsregister. </w:t>
      </w:r>
    </w:p>
    <w:p>
      <w:pPr>
        <w:pStyle w:val="TextBodyIndent"/>
        <w:rPr/>
      </w:pPr>
      <w:r>
        <w:rPr/>
        <w:t xml:space="preserve">Av </w:t>
      </w:r>
      <w:r>
        <w:rPr>
          <w:i/>
        </w:rPr>
        <w:t>andra stycket</w:t>
      </w:r>
      <w:r>
        <w:rPr/>
        <w:t xml:space="preserve"> framgår att åtagandet ska innehålla nödvändiga identifikationsuppgifter för värdepapperscentralen och avstämnings</w:t>
        <w:softHyphen/>
        <w:t xml:space="preserve">bolaget. Vilka identifikationsuppgifter som är nödvändiga får regleras i skatteförfarandeförordningen (2011:1261). Identifikationsuppgifter är normalt namn, organisationsnummer eller motsvarande utländskt nummer och postadress. </w:t>
      </w:r>
    </w:p>
    <w:p>
      <w:pPr>
        <w:pStyle w:val="TextBodyIndent"/>
        <w:rPr/>
      </w:pPr>
      <w:r>
        <w:rPr/>
        <w:t xml:space="preserve">I </w:t>
      </w:r>
      <w:r>
        <w:rPr>
          <w:i/>
        </w:rPr>
        <w:t>tredje stycket</w:t>
      </w:r>
      <w:r>
        <w:rPr/>
        <w:t xml:space="preserve"> anges att det som sägs i första stycket 2–4 och andra stycket om värdepapperscentral gäller även andra utländska juridiska personer än värdepapperscentraler. Normalt torde det vara värdepappers</w:t>
        <w:softHyphen/>
        <w:t>centralen som betalar ut ränta, utdelning eller annan avkastning. Det kan dock inte uteslutas att det kan vara någon annan utländsk juridisk person än en värdepapperscentral som hör hemma i en annan stat inom EES än Sverige som gör detta för ett avstämningsbolag, varför regleringen behövs. Vad som avses med ut</w:t>
        <w:softHyphen/>
        <w:t xml:space="preserve">ländsk juridisk person framgår av 6 kap. 8 § inkomstskattelagen. I den paragrafen finns inte någon bestämmelse om att den utländska associationen ska höra hemma i ett visst geografiskt område, t.ex. inom EES (jfr första stycket 1 i förevarande paragraf). </w:t>
      </w:r>
    </w:p>
    <w:p>
      <w:pPr>
        <w:pStyle w:val="TextBodyIndent"/>
        <w:rPr/>
      </w:pPr>
      <w:r>
        <w:rPr/>
        <w:t xml:space="preserve">Övervägandena finns i avsnitt 13.2. </w:t>
      </w:r>
    </w:p>
    <w:p>
      <w:pPr>
        <w:pStyle w:val="Rubrik4utannumrering"/>
        <w:rPr/>
      </w:pPr>
      <w:r>
        <w:rPr/>
        <w:t xml:space="preserve">23 kap. </w:t>
      </w:r>
    </w:p>
    <w:p>
      <w:pPr>
        <w:pStyle w:val="TextBody"/>
        <w:keepNext w:val="true"/>
        <w:rPr>
          <w:b/>
          <w:b/>
        </w:rPr>
      </w:pPr>
      <w:r>
        <w:rPr>
          <w:b/>
        </w:rPr>
        <w:t>8 §</w:t>
      </w:r>
    </w:p>
    <w:p>
      <w:pPr>
        <w:pStyle w:val="TextBody"/>
        <w:rPr/>
      </w:pPr>
      <w:r>
        <w:rPr/>
        <w:t>Paragrafen är ny. I paragrafen regleras en skyldighet för värde</w:t>
        <w:softHyphen/>
        <w:t>pappers</w:t>
        <w:softHyphen/>
        <w:t>centraler som hör hemma i en annan stat inom EES än Sverige att ge in ett åtagande till Skatteverket om att lämna vissa kontrolluppgifter.</w:t>
      </w:r>
    </w:p>
    <w:p>
      <w:pPr>
        <w:pStyle w:val="TextBodyIndent"/>
        <w:rPr/>
      </w:pPr>
      <w:r>
        <w:rPr/>
        <w:t xml:space="preserve">I </w:t>
      </w:r>
      <w:r>
        <w:rPr>
          <w:i/>
        </w:rPr>
        <w:t xml:space="preserve">första stycket </w:t>
      </w:r>
      <w:r>
        <w:rPr/>
        <w:t>anges att en sådan värdepapperscentral som avses i 1 kap. 3 § lagen om värdepapperscentraler och kontoföring av finansiella instrument, ska ge in ett åtagande till Skatteverket om att lämna kontroll</w:t>
        <w:softHyphen/>
        <w:t>uppgifter enligt 17 och 19–22 kap. samt 2 §. Med värdepapperscentral avses detsamma som i artikel 2.1.1 i förordningen om värdepappers</w:t>
        <w:softHyphen/>
        <w:t>centraler, i den ursprungliga lydelsen. Av förordningen följer att enbart juridiska personer som är etablerade, dvs. hör hemma, inom EES kan vara värdepapperscentraler, se kommentaren till 1 kap. 3 § lagen om värdepapperscentraler och kontoföring av finansiella instrument.</w:t>
      </w:r>
    </w:p>
    <w:p>
      <w:pPr>
        <w:pStyle w:val="TextBodyIndent"/>
        <w:rPr/>
      </w:pPr>
      <w:r>
        <w:rPr/>
        <w:t>Av uttrycket ”ge in ett åtagande” följer att åtagandet ska vara skriftligt (se prop. 2010/11:165 s. 780). I 38 kap. 1 § 2 c föreskrivs också att åtag</w:t>
        <w:softHyphen/>
        <w:t xml:space="preserve">andet ska lämnas enligt fastställt formulär. </w:t>
      </w:r>
    </w:p>
    <w:p>
      <w:pPr>
        <w:pStyle w:val="TextBodyIndent"/>
        <w:rPr/>
      </w:pPr>
      <w:r>
        <w:rPr/>
        <w:t>Fyra förutsättningar ska vara uppfyllda för att en värdepappers</w:t>
        <w:softHyphen/>
        <w:t>central ska vara skyldig att ge in ett åtagande till Skatteverket. Den första förutsättningen är att värdepapperscentralen hör hemma i en annan stat inom EES än Sverige (</w:t>
      </w:r>
      <w:r>
        <w:rPr>
          <w:i/>
        </w:rPr>
        <w:t>punkten 1</w:t>
      </w:r>
      <w:r>
        <w:rPr/>
        <w:t>). En annan förutsättning är att värdepapperscentralen inte bedriver verksamhet från ett fast driftställe i Sverige (</w:t>
      </w:r>
      <w:r>
        <w:rPr>
          <w:i/>
        </w:rPr>
        <w:t>punkten 2</w:t>
      </w:r>
      <w:r>
        <w:rPr/>
        <w:t>). Av 3 kap. 2 § framgår att termer och uttryck som används i lagen har samma betydelse och tillämpningsområde som i de lagar enligt vilka en skatt eller en avgift bestäms, om inte annat anges i lagen. Vad som avses med ”fast drift</w:t>
        <w:softHyphen/>
        <w:t>ställe” framgår av 2 kap. 29 § inkomstskattelagen.</w:t>
      </w:r>
    </w:p>
    <w:p>
      <w:pPr>
        <w:pStyle w:val="TextBodyIndent"/>
        <w:rPr/>
      </w:pPr>
      <w:r>
        <w:rPr/>
        <w:t xml:space="preserve">Den tredje förutsättningen som föreskrivs i </w:t>
      </w:r>
      <w:r>
        <w:rPr>
          <w:i/>
        </w:rPr>
        <w:t xml:space="preserve">punkten 3 </w:t>
      </w:r>
      <w:r>
        <w:rPr/>
        <w:t xml:space="preserve">är att ett åtagande bara ska ges in om värdepapperscentralen kommer att vidta någon åtgärd som medför kontrolluppgiftsskyldighet enligt 17 och </w:t>
        <w:br/>
        <w:t>19–22 kap. samt 2 §. Det kan vara fråga om att värdepapperscentralen kommer att tillgodoräkna eller betala ut ränta, utdelning eller annan avkastning (se 17 kap. 1 och 3 §§ och 19 kap. 1 och 3 §§), eller kommer att betala ut ersättning vid avyttring genom inlösen (se 21 kap. 1 § och 3 § 5). Det kan också vara fråga om att värdepapperscentralen kommer att vidta någon åtgärd som medför skyldighet att lämna kontrolluppgift enligt 20 kap. och 22 kap. 17–21 §§, dvs. skyldighet att lämna kontroll</w:t>
        <w:softHyphen/>
        <w:t>uppgift om avyttring av andelar i vissa fonder och fondföretag respektive kontrolluppgift om schablonintäkt vid innehav av andelar i vissa fonder och fondföretag. I dessa fall kommer värdepapperscentralen bl.a. att ombesörja eller medverka vid avyttring av andelarna. Att aktuella kontrolluppgifter även ska lämnas för fysiska personer som är begränsat skattskyldiga framgår av 2 §.</w:t>
      </w:r>
    </w:p>
    <w:p>
      <w:pPr>
        <w:pStyle w:val="TextBodyIndent"/>
        <w:rPr/>
      </w:pPr>
      <w:r>
        <w:rPr/>
        <w:t>I förevarande paragraf finns det inte någon bestämmelse om när åtagandet ska ges in till Skatteverket. Genom att det står ”kommer att” i punkten 2 framgår det dock att åtagandet ska ges in innan värde</w:t>
        <w:softHyphen/>
        <w:t>pappers</w:t>
        <w:softHyphen/>
        <w:t>centralen t.ex. tillgodoräknar eller betalar ut ränta, utdelning eller annan avkastning. Det ligger vidare i sakens natur att åtagandet ska ges in innan värde</w:t>
        <w:softHyphen/>
        <w:t>pappers</w:t>
        <w:softHyphen/>
        <w:t>centralen vidtar någon sådan åtgärd. Åtagandet kan lämpligen ges in i samband med att värde</w:t>
        <w:softHyphen/>
        <w:t>pappers</w:t>
        <w:softHyphen/>
        <w:t>centralen har fått i uppdrag att vidta någon av de åtgärder som anges i punkten 3 för ett avstämningsbolag (se punkten 4).</w:t>
      </w:r>
    </w:p>
    <w:p>
      <w:pPr>
        <w:pStyle w:val="TextBodyIndent"/>
        <w:rPr/>
      </w:pPr>
      <w:r>
        <w:rPr/>
        <w:t xml:space="preserve">Av </w:t>
      </w:r>
      <w:r>
        <w:rPr>
          <w:i/>
        </w:rPr>
        <w:t>punkten 4</w:t>
      </w:r>
      <w:r>
        <w:rPr/>
        <w:t xml:space="preserve"> följer att en sista förutsättning för skyldigheten att lämna ett åtagande är att åtgärderna enligt punkten 3 görs för ett avstäm</w:t>
        <w:softHyphen/>
        <w:t>ningsbolag. Det kan exempelvis följa av ett avtal mellan en värde</w:t>
        <w:softHyphen/>
        <w:t>pappers</w:t>
        <w:softHyphen/>
        <w:t>central och ett avstämningsbolag. Av avtalet bör det vidare framgå vilka skyldigheter detta medför för värde</w:t>
        <w:softHyphen/>
        <w:t>pappers</w:t>
        <w:softHyphen/>
        <w:t>centralen enligt svensk rätt, bl.a. att ett åtagande ska ges in till Skatte</w:t>
        <w:softHyphen/>
        <w:t>verket, att kontroll</w:t>
        <w:softHyphen/>
        <w:t>uppgifter ska lämnas till Skatteverket och att den som lämnar kontroll</w:t>
        <w:softHyphen/>
        <w:t>uppgift också ska informera den som uppgiften avser om de uppgifter som lämnas i kontrolluppgiften. Vad som avses med avstämningsbolag framgår av 1 kap. 10 § aktiebolagslagen. Ett avstäm</w:t>
        <w:softHyphen/>
        <w:t>ningsbolag är ett aktiebolag vars bolagsordning innehåller förbe</w:t>
        <w:softHyphen/>
        <w:t>håll om att bolagets aktier ska vara registrerade i avstämningsregister. Av 1 kap. 10 a § aktiebolags</w:t>
        <w:softHyphen/>
        <w:t>lagen framgår att ett motsvarande register som förs av en värde</w:t>
        <w:softHyphen/>
        <w:t>pappers</w:t>
        <w:softHyphen/>
        <w:t>central som är etablerad i en annan stat inom EES än Sverige vid tillämpningen av den lagen ska jäm</w:t>
        <w:softHyphen/>
        <w:t xml:space="preserve">ställas med ett avstämningsregister. </w:t>
      </w:r>
    </w:p>
    <w:p>
      <w:pPr>
        <w:pStyle w:val="TextBodyIndent"/>
        <w:rPr/>
      </w:pPr>
      <w:r>
        <w:rPr/>
        <w:t xml:space="preserve">Av </w:t>
      </w:r>
      <w:r>
        <w:rPr>
          <w:i/>
        </w:rPr>
        <w:t>andra stycket</w:t>
      </w:r>
      <w:r>
        <w:rPr/>
        <w:t xml:space="preserve"> framgår att åtagandet ska innehålla nödvändiga identifikationsuppgifter för värdepapperscentralen och avstämnings</w:t>
        <w:softHyphen/>
        <w:t>bolaget. Vilka identifikationsuppgifter som är nödvändiga får regleras i skatteförfarandeförordningen. Identifikationsuppgifter är normalt namn, organisationsnummer eller motsvarande utländskt nummer och post</w:t>
        <w:softHyphen/>
        <w:t xml:space="preserve">adress. </w:t>
      </w:r>
    </w:p>
    <w:p>
      <w:pPr>
        <w:pStyle w:val="TextBodyIndent"/>
        <w:rPr/>
      </w:pPr>
      <w:r>
        <w:rPr/>
        <w:t xml:space="preserve">I </w:t>
      </w:r>
      <w:r>
        <w:rPr>
          <w:i/>
        </w:rPr>
        <w:t>tredje stycket</w:t>
      </w:r>
      <w:r>
        <w:rPr/>
        <w:t xml:space="preserve"> anges att det som sägs i första stycket 2–4 och andra stycket om värdepapperscentral gäller även andra utländska juridiska personer än värdepapperscentraler. Normalt torde det vara värdepappers</w:t>
        <w:softHyphen/>
        <w:t>centralen som tillgodoräknar eller betalar ut ränta, utdelning eller annan avkast</w:t>
        <w:softHyphen/>
        <w:t>ning, betalar ut ersättning vid avyttring genom inlösen eller vidtar någon åtgärd som medför skyldighet att lämna kontroll</w:t>
        <w:softHyphen/>
        <w:t>uppgift enligt 20 kap. och 22 kap. 17–21 §§. Det kan dock inte uteslutas att det kan vara någon annan utländsk juridisk person än en värde</w:t>
        <w:softHyphen/>
        <w:t>papperscentral som hör hemma i en annan stat inom EES än Sverige som gör detta för ett avstämningsbolag, varför regleringen behövs. Vad som avses med utländsk juridisk person framgår av 6 kap. 8 § inkomstskattelagen. I den paragrafen finns inte någon bestämmelse om att den utländska associationen ska höra hemma i ett visst geografiskt område, t.ex. inom EES (jfr första stycket 1 i förevarande paragraf).</w:t>
      </w:r>
    </w:p>
    <w:p>
      <w:pPr>
        <w:pStyle w:val="TextBodyIndent"/>
        <w:rPr/>
      </w:pPr>
      <w:r>
        <w:rPr/>
        <w:t xml:space="preserve">Övervägandena finns i avsnitt 13.2. </w:t>
      </w:r>
    </w:p>
    <w:p>
      <w:pPr>
        <w:pStyle w:val="Rubrik4utannumrering"/>
        <w:rPr/>
      </w:pPr>
      <w:r>
        <w:rPr/>
        <w:t>34 kap.</w:t>
      </w:r>
    </w:p>
    <w:p>
      <w:pPr>
        <w:pStyle w:val="TextBody"/>
        <w:rPr>
          <w:b/>
          <w:b/>
        </w:rPr>
      </w:pPr>
      <w:r>
        <w:rPr>
          <w:b/>
        </w:rPr>
        <w:t>9 a §</w:t>
      </w:r>
    </w:p>
    <w:p>
      <w:pPr>
        <w:pStyle w:val="TextBody"/>
        <w:rPr/>
      </w:pPr>
      <w:r>
        <w:rPr/>
        <w:t>Ändringarna av paragrafen är till följd av att termen central värde</w:t>
        <w:softHyphen/>
        <w:t>pappersförvarare ersätts med termen värde</w:t>
        <w:softHyphen/>
        <w:t>pappers</w:t>
        <w:softHyphen/>
        <w:t>central och att rubriken till lagen om kontoföring av finansiella instrument ändras till lagen om värdepapperscentraler och kontoföring av finansiella instrument (se avsnitten 6.2 och 6.3). Skyldigheten att lämna uppgifter enligt paragrafen gäller endast finansiella institut som har antagits som kontoförande institut hos en svensk värde</w:t>
        <w:softHyphen/>
        <w:t>pappers</w:t>
        <w:softHyphen/>
        <w:t>central. En svensk värdepappers</w:t>
        <w:softHyphen/>
        <w:t>central är en värdepapperscentral som är etablerad i Sverige.</w:t>
      </w:r>
    </w:p>
    <w:p>
      <w:pPr>
        <w:pStyle w:val="TextBodyIndent"/>
        <w:rPr/>
      </w:pPr>
      <w:r>
        <w:rPr/>
        <w:t>Övervägandena finns i avsnitten 6.2 och 6.3.</w:t>
      </w:r>
    </w:p>
    <w:p>
      <w:pPr>
        <w:pStyle w:val="TextBody"/>
        <w:rPr/>
      </w:pPr>
      <w:r>
        <w:rPr/>
      </w:r>
    </w:p>
    <w:p>
      <w:pPr>
        <w:pStyle w:val="TextBody"/>
        <w:rPr>
          <w:b/>
          <w:b/>
        </w:rPr>
      </w:pPr>
      <w:r>
        <w:rPr>
          <w:b/>
        </w:rPr>
        <w:t>9 c §</w:t>
      </w:r>
    </w:p>
    <w:p>
      <w:pPr>
        <w:pStyle w:val="TextBody"/>
        <w:rPr/>
      </w:pPr>
      <w:r>
        <w:rPr/>
        <w:t>Ändringarna av paragrafen är till följd av att termen central värde</w:t>
        <w:softHyphen/>
        <w:t>pappersförvarare ersätts med termen värde</w:t>
        <w:softHyphen/>
        <w:t>pappers</w:t>
        <w:softHyphen/>
        <w:t>central och att rubriken till lagen om kontoföring av finansiella instrument ändras till lagen om värdepapperscentraler och kontoföring av finansiella instrument (se avsnitten 6.2 och 6.3). Skyldigheten att lämna uppgifter enligt paragrafen gäller endast finansiella institut som har antagits som kontoförande institut hos en svensk värde</w:t>
        <w:softHyphen/>
        <w:t>pappers</w:t>
        <w:softHyphen/>
        <w:t>central. En svensk värdepappers</w:t>
        <w:softHyphen/>
        <w:t>central är en värdepapperscentral som är etablerad i Sverige.</w:t>
      </w:r>
    </w:p>
    <w:p>
      <w:pPr>
        <w:pStyle w:val="TextBodyIndent"/>
        <w:rPr/>
      </w:pPr>
      <w:r>
        <w:rPr/>
        <w:t>Övervägandena finns i avsnitten 6.2 och 6.3.</w:t>
      </w:r>
    </w:p>
    <w:p>
      <w:pPr>
        <w:pStyle w:val="Rubrik4utannumrering"/>
        <w:rPr/>
      </w:pPr>
      <w:r>
        <w:rPr/>
        <w:t xml:space="preserve">38 kap. </w:t>
      </w:r>
    </w:p>
    <w:p>
      <w:pPr>
        <w:pStyle w:val="TextBody"/>
        <w:rPr>
          <w:b/>
          <w:b/>
        </w:rPr>
      </w:pPr>
      <w:r>
        <w:rPr>
          <w:b/>
        </w:rPr>
        <w:t>1 §</w:t>
      </w:r>
    </w:p>
    <w:p>
      <w:pPr>
        <w:pStyle w:val="TextBody"/>
        <w:rPr/>
      </w:pPr>
      <w:r>
        <w:rPr/>
        <w:t xml:space="preserve">I paragrafen anges vilka uppgifter som ska lämnas enligt fastställda formulär. </w:t>
      </w:r>
    </w:p>
    <w:p>
      <w:pPr>
        <w:pStyle w:val="TextBodyIndent"/>
        <w:rPr/>
      </w:pPr>
      <w:r>
        <w:rPr>
          <w:i/>
        </w:rPr>
        <w:t>Andra punkten</w:t>
      </w:r>
      <w:r>
        <w:rPr/>
        <w:t xml:space="preserve"> ändras så att det framgår att även åtagande enligt 10 kap. 22 § om att göra skatteavdrag och åtagande enligt 23 kap. 8 § om att lämna vissa kontrolluppgifter ska lämnas enligt ett fastställt formulär. Kravet på fastställt formulär är teknikneutralt och begränsar inte möjlig</w:t>
        <w:softHyphen/>
        <w:t xml:space="preserve">heterna till att använda elektronisk kommunikation (se prop. 2010/11:165 s. 856). </w:t>
      </w:r>
    </w:p>
    <w:p>
      <w:pPr>
        <w:pStyle w:val="TextBodyIndent"/>
        <w:rPr/>
      </w:pPr>
      <w:r>
        <w:rPr/>
        <w:t>Det är Skatteverket som fastställer formulär och tillhandahåller formu</w:t>
        <w:softHyphen/>
        <w:t>lären, se 22 kap. 3 § skatteförfarandeförordningen.</w:t>
      </w:r>
    </w:p>
    <w:p>
      <w:pPr>
        <w:pStyle w:val="TextBodyIndent"/>
        <w:rPr/>
      </w:pPr>
      <w:r>
        <w:rPr/>
        <w:t xml:space="preserve">Övervägandena finns i avsnitt 13.2. </w:t>
      </w:r>
    </w:p>
    <w:p>
      <w:pPr>
        <w:pStyle w:val="Rubrik4utannumrering"/>
        <w:rPr/>
      </w:pPr>
      <w:r>
        <w:rPr/>
        <w:t>Ikraftträdande- och övergångsbestämmelser</w:t>
      </w:r>
    </w:p>
    <w:p>
      <w:pPr>
        <w:pStyle w:val="TextBody"/>
        <w:rPr/>
      </w:pPr>
      <w:r>
        <w:rPr>
          <w:i/>
        </w:rPr>
        <w:t>Punkten 1</w:t>
      </w:r>
      <w:r>
        <w:rPr/>
        <w:t xml:space="preserve"> innebär att lagändringarna träder i kraft den 1 mars 2016.</w:t>
      </w:r>
    </w:p>
    <w:p>
      <w:pPr>
        <w:pStyle w:val="TextBodyIndent"/>
        <w:rPr/>
      </w:pPr>
      <w:r>
        <w:rPr/>
        <w:t xml:space="preserve">Enligt </w:t>
      </w:r>
      <w:r>
        <w:rPr>
          <w:i/>
        </w:rPr>
        <w:t>punkten 2</w:t>
      </w:r>
      <w:r>
        <w:rPr/>
        <w:t xml:space="preserve"> ska de nya bestämmelserna om åtaganden i 10 kap. 22 § och 23 kap. 8 § tillämpas första gången på åtaganden som lämnas efter den 29 februari 2016. Det innebär bl.a. att värdepappers</w:t>
        <w:softHyphen/>
        <w:t xml:space="preserve">centraler som hör hemma i en annan stat inom EES än Sverige ska göra skatteavdrag första gången från ersättningar som betalas ut efter den 29 februari 2016 och lämna kontrolluppgifter enligt 17 och 19–22 kap. och 23 kap. 2 § första gången om uppgifter som avser kalenderåret 2016. </w:t>
      </w:r>
    </w:p>
    <w:p>
      <w:pPr>
        <w:pStyle w:val="TextBodyIndent"/>
        <w:rPr/>
      </w:pPr>
      <w:r>
        <w:rPr/>
        <w:t>Övervägandena finns i avsnitt 14.3.</w:t>
      </w:r>
    </w:p>
    <w:p>
      <w:pPr>
        <w:pStyle w:val="Heading2"/>
        <w:numPr>
          <w:ilvl w:val="1"/>
          <w:numId w:val="3"/>
        </w:numPr>
        <w:rPr/>
      </w:pPr>
      <w:bookmarkStart w:id="256" w:name="_Toc432490762"/>
      <w:bookmarkStart w:id="257" w:name="_Toc421111025"/>
      <w:r>
        <w:rPr/>
        <w:t>Förslaget till lag om ändring i lagen (2014:484) om en databas för övervakning av och tillsyn över finansmarknaderna</w:t>
      </w:r>
      <w:bookmarkEnd w:id="256"/>
      <w:bookmarkEnd w:id="257"/>
    </w:p>
    <w:p>
      <w:pPr>
        <w:pStyle w:val="TextBody"/>
        <w:rPr>
          <w:b/>
          <w:b/>
        </w:rPr>
      </w:pPr>
      <w:r>
        <w:rPr>
          <w:b/>
        </w:rPr>
        <w:t>3 §</w:t>
      </w:r>
    </w:p>
    <w:p>
      <w:pPr>
        <w:pStyle w:val="TextBody"/>
        <w:rPr/>
      </w:pPr>
      <w:r>
        <w:rPr/>
        <w:t xml:space="preserve">I paragrafen anges vilka slags uppgifter som får behandlas i den databas som lagen gäller. </w:t>
      </w:r>
    </w:p>
    <w:p>
      <w:pPr>
        <w:pStyle w:val="TextBodyIndent"/>
        <w:rPr/>
      </w:pPr>
      <w:r>
        <w:rPr/>
        <w:t xml:space="preserve">I </w:t>
      </w:r>
      <w:r>
        <w:rPr>
          <w:i/>
        </w:rPr>
        <w:t>punkten 2</w:t>
      </w:r>
      <w:r>
        <w:rPr/>
        <w:t xml:space="preserve"> görs en ändring av innebörden att även uppgifter som har samlats in med stöd av 9 kap. 3 § första stycket lagen om värde</w:t>
        <w:softHyphen/>
        <w:t>pappers</w:t>
        <w:softHyphen/>
        <w:t>centraler och kontoföring av finansiella instrument får behandlas i data</w:t>
        <w:softHyphen/>
        <w:t>basen. Bestämmelsen i lagen om värde</w:t>
        <w:softHyphen/>
        <w:t>pappers</w:t>
        <w:softHyphen/>
        <w:t>centraler och kontoföring av finansiella instrument innebär i sin tur att en värde</w:t>
        <w:softHyphen/>
        <w:t>pappers</w:t>
        <w:softHyphen/>
        <w:t>central ska lämna Finansinspektionen upplysningar om sin verk</w:t>
        <w:softHyphen/>
        <w:t>samhet och därmed sammanhängande omständigheter enligt föreskifter som meddelas med stöd av den lagen. Det bemyndigande som finns i 9 kap. 3 § tredje stycket lagen om värde</w:t>
        <w:softHyphen/>
        <w:t>pappers</w:t>
        <w:softHyphen/>
        <w:t>centraler och kontoföring av finansiella instrument möjliggör bl.a. föreskifter om skyldighet att lämna sådana uppgifter som ska behandlas i databasen.</w:t>
      </w:r>
    </w:p>
    <w:p>
      <w:pPr>
        <w:pStyle w:val="TextBodyIndent"/>
        <w:rPr/>
      </w:pPr>
      <w:r>
        <w:rPr/>
        <w:t xml:space="preserve">Till följd av ändringen görs följdändringar avseende numreringen av punkterna i paragrafen. </w:t>
      </w:r>
    </w:p>
    <w:p>
      <w:pPr>
        <w:pStyle w:val="TextBodyIndent"/>
        <w:rPr/>
      </w:pPr>
      <w:r>
        <w:rPr/>
        <w:t>Övervägandena finns i avsnitt 8.4.</w:t>
      </w:r>
    </w:p>
    <w:p>
      <w:pPr>
        <w:pStyle w:val="Heading2"/>
        <w:numPr>
          <w:ilvl w:val="1"/>
          <w:numId w:val="3"/>
        </w:numPr>
        <w:rPr/>
      </w:pPr>
      <w:bookmarkStart w:id="258" w:name="_Toc432490763"/>
      <w:bookmarkStart w:id="259" w:name="_Toc421111026"/>
      <w:r>
        <w:rPr/>
        <w:t>Förslaget till lag om ändring i lagen (2015:62) om identifiering av rapporteringspliktiga konton med anledning av FATCA-avtalet</w:t>
      </w:r>
      <w:bookmarkEnd w:id="258"/>
      <w:bookmarkEnd w:id="259"/>
    </w:p>
    <w:p>
      <w:pPr>
        <w:pStyle w:val="Rubrik4utannumrering"/>
        <w:spacing w:before="0" w:after="80"/>
        <w:rPr/>
      </w:pPr>
      <w:r>
        <w:rPr/>
        <w:t>2 kap. 11 §</w:t>
      </w:r>
    </w:p>
    <w:p>
      <w:pPr>
        <w:pStyle w:val="TextBody"/>
        <w:rPr/>
      </w:pPr>
      <w:r>
        <w:rPr/>
        <w:t xml:space="preserve">I paragrafen tas ett nytt stycke, </w:t>
      </w:r>
      <w:r>
        <w:rPr>
          <w:i/>
        </w:rPr>
        <w:t>tredje stycket</w:t>
      </w:r>
      <w:r>
        <w:rPr/>
        <w:t>, in. Av stycket framgår att ett konto som har lagts upp hos en värdepapperscentral som hör hemma i en annan stat inom EES än Sverige, av ett svenskt finansiellt institut eller ett utländskt finansiellt instituts fasta driftställe i Sverige, alltid ska anses finnas hos det svenska finansiella institutet eller det utländska finansiella institutets fasta driftställe i Sverige. Med värdepapperscentral avses det</w:t>
        <w:softHyphen/>
        <w:t>samma som i artikel 2.1.1 i förordningen om värdepappers</w:t>
        <w:softHyphen/>
        <w:t>centraler. Av förordningen följer att enbart juridiska personer som är etablerade, dvs. hör hemma, inom EES kan vara värdepapperscentraler, se kommentaren till 1 kap. 3 § lagen om värdepapperscentraler och kontoföring av finansiella instrument. Vidare framgår det av tredje stycket att detsamma gäller om ett konto har lagts upp av ett svenskt finansiellt institut eller ett utländskt finansiellt instituts fasta driftställe i Sverige hos en sådan värdepapperscentral från tredjeland som avses i lagen om värdepap</w:t>
        <w:softHyphen/>
        <w:t>perscentraler och kontoföring av finansiella instrument. Med värdepap</w:t>
        <w:softHyphen/>
        <w:t>perscentral från tredjeland avses detsamma som i artikel 2.1.2 i förord</w:t>
        <w:softHyphen/>
        <w:t>ningen om värdepapperscentraler.</w:t>
      </w:r>
    </w:p>
    <w:p>
      <w:pPr>
        <w:pStyle w:val="TextBodyIndent"/>
        <w:rPr/>
      </w:pPr>
      <w:r>
        <w:rPr/>
        <w:t>Av 19 § framgår att endast svenska finansiella institut kan vara rappor</w:t>
        <w:softHyphen/>
        <w:t>teringsskyldiga finansiella institut enligt denna lag. Ett utländskt finansiellt instituts fasta driftställe i Sverige anses vara ett svenskt finansiellt institut. De finansiella institut som avses i tredje stycket är sådana personer som avses i artikel 31.1 i förordningen om värde</w:t>
        <w:softHyphen/>
        <w:t>papperscentraler (jfr definitionen av kontoförande institut i 1 kap. 3 § lagen om värdepapperscentraler och kontoföring av finansiella instru</w:t>
        <w:softHyphen/>
        <w:t>ment). Av den artikeln framgår att om så krävs enligt nationell rätt, får en annan person än värdepapperscentraler ansvara för att utföra registre</w:t>
        <w:softHyphen/>
        <w:t>ringar på värdepapperskonton som upprätthålls av värde</w:t>
        <w:softHyphen/>
        <w:t>pappers</w:t>
        <w:softHyphen/>
        <w:t>centraler.</w:t>
      </w:r>
    </w:p>
    <w:p>
      <w:pPr>
        <w:pStyle w:val="TextBodyIndent"/>
        <w:rPr/>
      </w:pPr>
      <w:r>
        <w:rPr/>
        <w:t>I denna paragrafs första stycke anges att ett finansiellt konto är ett konto hos ett finansiellt institut. Det innebär bl.a. att en svensk värde</w:t>
        <w:softHyphen/>
        <w:t>papperscentral är det rapporteringsskyldiga finansiella institutet när det gäller ett konto som har lagts upp för ett kontoförande institut, dvs. den som av en värdepapperscentral medgetts rätt att vidta registrerings</w:t>
        <w:softHyphen/>
        <w:t>åtgärder i avstämningsregister (1 kap. 3 § lagen om värdepappers</w:t>
        <w:softHyphen/>
        <w:t xml:space="preserve">centraler och kontoföring av finansiella instrument) hos den svenska värdepapperscentralen. Det gäller dock inte om det kontoförande institutet är registrerat som förvaltare av de finansiella instrument som kontot omfattar (se prop. 2014/15:41 s. 162). Genom det nya tredje stycket i paragrafen fastslås indirekt att detsamma inte ska gälla i fråga om konton som har lagts upp av svenska finansiella institut eller utländska finansiella instituts fasta driftställen i Sverige hos andra värdepapperscentraler än svenska sådana eller hos värdepapperscentraler från tredjeland. Det gäller oavsett om det svenska finansiella institutet eller det utländska finansiella institutet med fast driftställe är registrerat som förvaltare av de finansiella instrument som kontot omfattar eller inte. Att det här anges att kontot ska anses finnas hos det svenska finansiella institutet eller det utländska finansiella institutets fasta driftställe som har lagt upp kontot när det är fråga om en annan värdepapperscentral än en svensk sådan, innebär att ett svenskt finansiellt institut eller ett utländskt finansiellt instituts fasta driftställe ska anses vara det rapporteringsskyldiga finansiella institutet för kontot om förutsättningarna för detta i övrigt är uppfyllda, t.ex. att kontot är ett sådant finansiellt konto som avses i första och andra styckena. </w:t>
      </w:r>
    </w:p>
    <w:p>
      <w:pPr>
        <w:pStyle w:val="TextBodyIndent"/>
        <w:rPr/>
      </w:pPr>
      <w:r>
        <w:rPr/>
        <w:t xml:space="preserve">Övervägandena finns i avsnitt 13.2. </w:t>
      </w:r>
    </w:p>
    <w:p>
      <w:pPr>
        <w:pStyle w:val="Rubrik4utannumrering"/>
        <w:rPr/>
      </w:pPr>
      <w:r>
        <w:rPr/>
        <w:t>8 kap. 1 §</w:t>
      </w:r>
    </w:p>
    <w:p>
      <w:pPr>
        <w:pStyle w:val="TextBody"/>
        <w:rPr/>
      </w:pPr>
      <w:r>
        <w:rPr/>
        <w:t>Ändringarna av paragrafen är till följd av att termen central värde</w:t>
        <w:softHyphen/>
        <w:t>pappersförvarare ersätts med termen värdepapperscentral och att rubriken till lagen om kontoföring av finansiella instrument ändras till lagen om värdepapperscentraler och kontoföring av finansiella instrument (se avsnitten 6.2 och 6.3). Skyldigheten enligt paragrafen att tillämpa bestäm</w:t>
        <w:softHyphen/>
        <w:t>melserna i 4–8 kap. gäller endast finansiella institut som har antagits som kontoförande institut hos en svensk värdepapperscentral. En svensk värdepapperscentral är en värdepapperscentral som är etablerad i Sverige.</w:t>
      </w:r>
    </w:p>
    <w:p>
      <w:pPr>
        <w:pStyle w:val="TextBodyIndent"/>
        <w:rPr/>
      </w:pPr>
      <w:r>
        <w:rPr/>
        <w:t>Övervägandena finns i avsnitten 6.2 och 6.3.</w:t>
      </w:r>
    </w:p>
    <w:p>
      <w:pPr>
        <w:pStyle w:val="Rubrik4utannumrering"/>
        <w:rPr/>
      </w:pPr>
      <w:r>
        <w:rPr/>
        <w:t>Ikraftträdande- och övergångsbestämmelser</w:t>
      </w:r>
    </w:p>
    <w:p>
      <w:pPr>
        <w:pStyle w:val="TextBody"/>
        <w:rPr/>
      </w:pPr>
      <w:r>
        <w:rPr/>
        <w:t xml:space="preserve">I </w:t>
      </w:r>
      <w:r>
        <w:rPr>
          <w:i/>
        </w:rPr>
        <w:t>punkten 1</w:t>
      </w:r>
      <w:r>
        <w:rPr/>
        <w:t xml:space="preserve"> anges att lagen träder i kraft den 1 mars 2016.</w:t>
      </w:r>
    </w:p>
    <w:p>
      <w:pPr>
        <w:pStyle w:val="TextBodyIndent"/>
        <w:rPr/>
      </w:pPr>
      <w:r>
        <w:rPr/>
        <w:t xml:space="preserve">I </w:t>
      </w:r>
      <w:r>
        <w:rPr>
          <w:i/>
        </w:rPr>
        <w:t xml:space="preserve">punkten 2 </w:t>
      </w:r>
      <w:r>
        <w:rPr/>
        <w:t>anges att bestämmelserna i 2 kap. 11 § tredje stycket tillämpas första gången i fråga om kalenderåret 2016. Det innebär att ett konto som har lagts upp för ett kontoförande institut hos en utländsk värdepapperscentral, från och med kalenderåret 2016 alltid ska anses finnas hos det kontoförande institutet.</w:t>
      </w:r>
    </w:p>
    <w:p>
      <w:pPr>
        <w:pStyle w:val="TextBodyIndent"/>
        <w:rPr/>
      </w:pPr>
      <w:r>
        <w:rPr/>
        <w:t xml:space="preserve">Övervägandena finns i avsnitt 14.3. </w:t>
      </w:r>
    </w:p>
    <w:p>
      <w:pPr>
        <w:pStyle w:val="Heading2"/>
        <w:numPr>
          <w:ilvl w:val="1"/>
          <w:numId w:val="3"/>
        </w:numPr>
        <w:rPr/>
      </w:pPr>
      <w:bookmarkStart w:id="260" w:name="_Toc432490764"/>
      <w:r>
        <w:rPr/>
        <w:t>Förslaget till lag om ändring i lagen (2015:000) om identifiering av rapporteringspliktiga konton vid automatiskt utbyte av upplysningar om finansiella konton</w:t>
      </w:r>
      <w:bookmarkEnd w:id="260"/>
    </w:p>
    <w:p>
      <w:pPr>
        <w:pStyle w:val="Rubrik4utannumrering"/>
        <w:spacing w:before="0" w:after="80"/>
        <w:rPr/>
      </w:pPr>
      <w:r>
        <w:rPr/>
        <w:t>2 kap. 11 §</w:t>
      </w:r>
    </w:p>
    <w:p>
      <w:pPr>
        <w:pStyle w:val="TextBody"/>
        <w:rPr/>
      </w:pPr>
      <w:r>
        <w:rPr/>
        <w:t xml:space="preserve">I paragrafen tas ett nytt stycke, </w:t>
      </w:r>
      <w:r>
        <w:rPr>
          <w:i/>
        </w:rPr>
        <w:t>fjärde stycket</w:t>
      </w:r>
      <w:r>
        <w:rPr/>
        <w:t>, in. Av stycket framgår att ett konto som har lagts upp hos en värdepapperscentral som hör hemma i en annan stat inom EES än Sverige, av ett svenskt finansiellt institut eller ett utländskt finansiellt instituts fasta driftställe i Sverige, alltid ska anses finnas hos det svenska finansiella institutet eller det utländska finansiella institutets fasta driftställe i Sverige. Med värdepapperscentral avses det</w:t>
        <w:softHyphen/>
        <w:t>samma som i artikel 2.1.1 i förordningen om värdepapperscentraler. Av förordningen följer att enbart juridiska personer som är etablerade, dvs. hör hemma, inom EES kan vara värdepapperscentraler, se kommen</w:t>
        <w:softHyphen/>
        <w:t>taren till 1 kap. 3 § lagen om värdepapperscentraler och kontoföring av finan</w:t>
        <w:softHyphen/>
        <w:t>siella instrument. Vidare framgår att detsamma gäller om ett konto har lagts upp av ett svenskt finansiellt institut eller ett utländskt finan</w:t>
        <w:softHyphen/>
        <w:t>siellt instituts fasta driftställe i Sverige hos en sådan värdepapperscentral från tredjeland som avses i lagen om värdepapperscentraler och konto</w:t>
        <w:softHyphen/>
        <w:t>föring av finansiella instrument. Med värdepapperscentral från tredjeland avses detsamma som i artikel 2.1.2 i förordningen om värdepappers</w:t>
        <w:softHyphen/>
        <w:t>centraler.</w:t>
      </w:r>
    </w:p>
    <w:p>
      <w:pPr>
        <w:pStyle w:val="TextBodyIndent"/>
        <w:rPr/>
      </w:pPr>
      <w:r>
        <w:rPr/>
        <w:t>Av 21 § framgår att endast svenska finansiella institut kan vara rappor</w:t>
        <w:softHyphen/>
        <w:t>teringsskyldiga finansiella institut enligt denna lag. Ett utländskt finansiellt instituts fasta driftställe i Sverige anses vara ett svenskt finansiellt institut. De finansiella institut som avses i fjärde stycket är sådana personer som avses i artikel 31.1 i förordningen om värde</w:t>
        <w:softHyphen/>
        <w:t>papperscentraler (jfr definitionen av kontoförande institut i 1 kap. 3 § lagen om värdepapperscentraler och kontoföring av finansiella instru</w:t>
        <w:softHyphen/>
        <w:t>ment). Av den artikeln framgår att om så krävs enligt nationell rätt, får en annan person än värdepapperscentraler ansvara för att utföra registre</w:t>
        <w:softHyphen/>
        <w:t>ringar på värdepapperskonton som upprätthålls av värdepappers</w:t>
        <w:softHyphen/>
        <w:t>centraler.</w:t>
      </w:r>
    </w:p>
    <w:p>
      <w:pPr>
        <w:pStyle w:val="TextBodyIndent"/>
        <w:rPr/>
      </w:pPr>
      <w:r>
        <w:rPr/>
        <w:t>I denna paragrafs första stycke anges att ett finansiellt konto är ett konto hos ett finansiellt institut. Det innebär bl.a. att en svensk värde</w:t>
        <w:softHyphen/>
        <w:t>papperscentral är det rapporteringsskyldiga finansiella institutet när det gäller ett konto som har lagts upp för ett kontoförande institut, dvs. den som av en värdepapperscentral medgetts rätt att vidta registrerings</w:t>
        <w:softHyphen/>
        <w:t>åtgärder i avstämningsregister (1 kap. 3 § lagen om värdepappers</w:t>
        <w:softHyphen/>
        <w:t xml:space="preserve">centraler och kontoföring av finansiella instrument) hos den svenska värdepapperscentralen. Det gäller dock inte om det kontoförande institutet är registrerat som förvaltare av de finansiella instrument som kontot omfattar. Genom det nya fjärde stycket i paragrafen fastslås indirekt att detsamma inte ska gälla i fråga om konton som har lagts upp av svenska finansiella institut eller utländska finansiella instituts fasta driftställen i Sverige hos andra värdepapperscentraler än svenska sådana eller hos värdepapperscentraler från tredjeland. Det gäller oavsett om det svenska finansiella institutet eller det utländska finansiella institutet med fast driftställe är registrerat som förvaltare av de finansiella instrument som kontot omfattar eller inte. Att det här anges att kontot ska anses finnas hos det svenska finansiella institutet eller det utländska finansiella institutets fasta driftställe som har lagt upp kontot när det är fråga om en annan värdepapperscentral än en svensk sådan, innebär att ett svenskt finansiellt institut eller ett utländskt finansiellt instituts fasta driftställe ska anses vara det rapporteringsskyldiga finansiella institutet för kontot om förutsättningarna för detta i övrigt är uppfyllda, t.ex. att kontot är ett sådant finansiellt konto som avses i första–tredje styckena. </w:t>
      </w:r>
    </w:p>
    <w:p>
      <w:pPr>
        <w:pStyle w:val="TextBodyIndent"/>
        <w:rPr/>
      </w:pPr>
      <w:r>
        <w:rPr/>
        <w:t xml:space="preserve">Övervägandena finns i avsnitt 13.2. </w:t>
      </w:r>
    </w:p>
    <w:p>
      <w:pPr>
        <w:pStyle w:val="Rubrik4utannumrering"/>
        <w:rPr/>
      </w:pPr>
      <w:r>
        <w:rPr/>
        <w:t>8 kap. 1 §</w:t>
      </w:r>
    </w:p>
    <w:p>
      <w:pPr>
        <w:pStyle w:val="TextBody"/>
        <w:rPr/>
      </w:pPr>
      <w:r>
        <w:rPr/>
        <w:t>Ändringarna av paragrafen är till följd av att termen central värde</w:t>
        <w:softHyphen/>
        <w:t>pappersförvarare ersätts med termen värdepapperscentral och att rubriken till lagen om kontoföring av finansiella instrument ändras till lagen om värdepapperscentraler och kontoföring av finansiella instrument (se avsnitten 6.2 och 6.3). Skyldigheten enligt paragrafen att tillämpa bestäm</w:t>
        <w:softHyphen/>
        <w:t>melserna i 4–8 kap. gäller endast finansiella institut som har antagits som kontoförande institut hos en svensk värdepapperscentral. En svensk värdepapperscentral är en värdepapperscentral som är etablerad i Sverige.</w:t>
      </w:r>
    </w:p>
    <w:p>
      <w:pPr>
        <w:pStyle w:val="TextBodyIndent"/>
        <w:rPr/>
      </w:pPr>
      <w:r>
        <w:rPr/>
        <w:t>Övervägandena finns i avsnitten 6.2 och 6.3.</w:t>
      </w:r>
    </w:p>
    <w:p>
      <w:pPr>
        <w:pStyle w:val="Rubrik4utannumrering"/>
        <w:rPr/>
      </w:pPr>
      <w:r>
        <w:rPr/>
        <w:t>Ikraftträdande- och övergångsbestämmelser</w:t>
      </w:r>
    </w:p>
    <w:p>
      <w:pPr>
        <w:pStyle w:val="TextBody"/>
        <w:rPr/>
      </w:pPr>
      <w:r>
        <w:rPr/>
        <w:t xml:space="preserve">I </w:t>
      </w:r>
      <w:r>
        <w:rPr>
          <w:i/>
        </w:rPr>
        <w:t>punkten 1</w:t>
      </w:r>
      <w:r>
        <w:rPr/>
        <w:t xml:space="preserve"> anges att lagen träder i kraft den 1 mars 2016.</w:t>
      </w:r>
    </w:p>
    <w:p>
      <w:pPr>
        <w:pStyle w:val="TextBodyIndent"/>
        <w:rPr/>
      </w:pPr>
      <w:r>
        <w:rPr/>
        <w:t xml:space="preserve">I </w:t>
      </w:r>
      <w:r>
        <w:rPr>
          <w:i/>
        </w:rPr>
        <w:t xml:space="preserve">punkten 2 </w:t>
      </w:r>
      <w:r>
        <w:rPr/>
        <w:t>anges att bestämmelserna i 2 kap. 11 § tredje stycket tillämpas första gången i fråga om kalenderåret 2016. Det innebär att ett konto som har lagts upp för ett kontoförande institut hos en värde</w:t>
        <w:softHyphen/>
        <w:t>papperscentral som hör hemma i en annan stat inom EES än Sverige eller hos en värdepapperscentral från tredjeland, från och med kalenderåret 2016 alltid ska anses finnas hos det kontoförande institutet.</w:t>
      </w:r>
    </w:p>
    <w:p>
      <w:pPr>
        <w:pStyle w:val="TextBodyIndent"/>
        <w:rPr/>
      </w:pPr>
      <w:r>
        <w:rPr/>
        <w:t>Övervägandena finns i avsnitt 14.3.</w:t>
      </w:r>
    </w:p>
    <w:p>
      <w:pPr>
        <w:pStyle w:val="Heading2"/>
        <w:numPr>
          <w:ilvl w:val="1"/>
          <w:numId w:val="3"/>
        </w:numPr>
        <w:rPr/>
      </w:pPr>
      <w:bookmarkStart w:id="261" w:name="_Toc432490765"/>
      <w:bookmarkStart w:id="262" w:name="_Toc421111027"/>
      <w:r>
        <w:rPr/>
        <w:t>Övriga författningsförslag</w:t>
      </w:r>
      <w:bookmarkEnd w:id="261"/>
      <w:bookmarkEnd w:id="262"/>
    </w:p>
    <w:p>
      <w:pPr>
        <w:pStyle w:val="TextBody"/>
        <w:rPr/>
      </w:pPr>
      <w:r>
        <w:rPr/>
        <w:t>Den nya termen värde</w:t>
        <w:softHyphen/>
        <w:t>pappers</w:t>
        <w:softHyphen/>
        <w:t>central och ändringen av rubriken till lagen (1998:1479) om kontoföring av finansiella instrument medför ett behov av följdändringar i ett flertal författningar. Utgångspunkten är att det inte ska göras några materiella ändringar i dessa författningar i förhållande till det som gäller i dag utan enbart rena följdändringar. Genom den ändrade terminologin omfattas dock även värdepapperscentraler som är auktoriserade och etablerade i ett annat land inom EES än Sverige av dessa bestämmelser, vilket inte är fallet med termen central värde</w:t>
        <w:softHyphen/>
        <w:t>pap</w:t>
        <w:softHyphen/>
        <w:t>persförvarare. Från svenska värde</w:t>
        <w:softHyphen/>
        <w:t>pappers</w:t>
        <w:softHyphen/>
        <w:t>centraler och värdepappers</w:t>
        <w:softHyphen/>
        <w:t>centraler som är etablerade i ett annat land inom EES än Sverige ska skiljas värde</w:t>
        <w:softHyphen/>
        <w:t>pappers</w:t>
        <w:softHyphen/>
        <w:t>centraler från tredjeland (se definitionerna i 1 kap. 3 §, se även avsnitt 6.2). Dessa okomplicerade ändringar kommen</w:t>
        <w:softHyphen/>
        <w:t>teras inte särskilt.</w:t>
      </w:r>
    </w:p>
    <w:p>
      <w:pPr>
        <w:pStyle w:val="TextBodyIndent"/>
        <w:rPr/>
      </w:pPr>
      <w:r>
        <w:rPr/>
        <w:t xml:space="preserve">Med beaktande av </w:t>
      </w:r>
      <w:r>
        <w:rPr>
          <w:i/>
        </w:rPr>
        <w:t>Lagrådets</w:t>
      </w:r>
      <w:r>
        <w:rPr/>
        <w:t xml:space="preserve"> synpunkter har det i följande bestämmel</w:t>
        <w:softHyphen/>
        <w:t xml:space="preserve">ser uttryckligen angetts att det som avses är svensk värdepapperscentral: </w:t>
      </w:r>
      <w:r>
        <w:rPr>
          <w:i/>
        </w:rPr>
        <w:t>5 kap. 4 och 8 §§ lagen (1987:667) om ekonomiska föreningar</w:t>
      </w:r>
      <w:r>
        <w:rPr/>
        <w:t xml:space="preserve">, </w:t>
      </w:r>
      <w:r>
        <w:rPr>
          <w:i/>
        </w:rPr>
        <w:t>5 kap. 4 och 8 §§ lagen (1995:1570) om medlemsbanker</w:t>
      </w:r>
      <w:r>
        <w:rPr/>
        <w:t xml:space="preserve">, </w:t>
      </w:r>
      <w:r>
        <w:rPr>
          <w:i/>
        </w:rPr>
        <w:t>2 § lagen (2000:35) om byte av redovisningsvaluta i finansiella företag</w:t>
      </w:r>
      <w:r>
        <w:rPr/>
        <w:t xml:space="preserve"> och </w:t>
      </w:r>
      <w:r>
        <w:rPr>
          <w:i/>
        </w:rPr>
        <w:t>4 kap. 11 och 12 §§ lagen (2004:46) om värdepappersfonder</w:t>
      </w:r>
      <w:r>
        <w:rPr/>
        <w:t>.</w:t>
      </w:r>
    </w:p>
    <w:p>
      <w:pPr>
        <w:pStyle w:val="TextBodyIndent"/>
        <w:rPr/>
      </w:pPr>
      <w:r>
        <w:rPr/>
        <w:t>Övervägandena finns i avsnitten 6.2 och 6.3.</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63" w:name="_Toc432490766"/>
      <w:bookmarkStart w:id="264" w:name="_Toc421111028"/>
      <w:r>
        <w:rPr/>
        <w:t>Europaparlamentets och rådets förordning (EU) nr 909/2014 av den 23 juli 2014 om förbättrad värdepappersavveckling i Europeiska unionen och om värde</w:t>
        <w:softHyphen/>
        <w:t>pappers</w:t>
        <w:softHyphen/>
        <w:t>centraler samt ändring av direktiv 98/26/EG och 2014/65/EU och förordning (EU) nr 236/2012</w:t>
      </w:r>
      <w:bookmarkEnd w:id="263"/>
      <w:bookmarkEnd w:id="264"/>
    </w:p>
    <w:p>
      <w:pPr>
        <w:pStyle w:val="Rubrik1utannumrering"/>
        <w:spacing w:before="0" w:after="240"/>
        <w:rPr/>
      </w:pPr>
      <w:r>
        <w:rPr/>
      </w:r>
    </w:p>
    <w:p>
      <w:pPr>
        <w:pStyle w:val="TextBody"/>
        <w:rPr>
          <w:rFonts w:eastAsia="Calibri" w:cs="" w:cstheme="minorBidi" w:eastAsiaTheme="minorHAnsi"/>
          <w:sz w:val="30"/>
          <w:szCs w:val="22"/>
        </w:rPr>
      </w:pPr>
      <w:r>
        <w:rPr>
          <w:rFonts w:eastAsia="Calibri" w:cs="" w:cstheme="minorBidi" w:eastAsiaTheme="minorHAnsi"/>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spacing w:before="0" w:after="240"/>
        <w:rPr/>
      </w:pPr>
      <w:r>
        <w:rPr/>
      </w:r>
    </w:p>
    <w:p>
      <w:pPr>
        <w:pStyle w:val="Rubrik1utannumrering"/>
        <w:spacing w:before="0" w:after="240"/>
        <w:rPr/>
      </w:pPr>
      <w:r>
        <w:rPr/>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pPr>
      <w:r>
        <w:rPr/>
      </w:r>
    </w:p>
    <w:p>
      <w:pPr>
        <w:pStyle w:val="Bilagarubrik"/>
        <w:rPr/>
      </w:pPr>
      <w:bookmarkStart w:id="265" w:name="_Toc432490767"/>
      <w:bookmarkStart w:id="266" w:name="_Toc421111029"/>
      <w:r>
        <w:rPr/>
        <w:t>Sammanfattning av promemorian Värdepapperscentraler och kontoföring av finansiella instrument (Ds 2015:2)</w:t>
      </w:r>
      <w:bookmarkEnd w:id="265"/>
      <w:bookmarkEnd w:id="266"/>
    </w:p>
    <w:p>
      <w:pPr>
        <w:pStyle w:val="TextBody"/>
        <w:rPr/>
      </w:pPr>
      <w:r>
        <w:rPr/>
        <w:t>Den 17 september 2014 trädde Europaparlamentets och rådets förordning (EU) nr 909/2014 av den 23 juli 2014 om förbättrad värdepappers</w:t>
        <w:softHyphen/>
        <w:t>avveckling i Europeiska unionen och om värde</w:t>
        <w:softHyphen/>
        <w:t>pappers</w:t>
        <w:softHyphen/>
        <w:t>centraler samt ändring av direktiv 98/26/EG och 2014/65/EU och förordning (EU) nr 236/2012 i kraft. Förordningen är direkt tillämplig i varje medlemsstat. Vid sidan av de direkt tillämpliga reglerna innehåller dock förordningen flera regler som förutsätter att medlemsstaterna inför olika bestämmelser som kompletterar förordningen. Det gäller bl.a. behörig myndighet, tillsynsbefogenheter och sanktioner. Därutöver ger förordningen utrym</w:t>
        <w:softHyphen/>
        <w:t>me för medlemsstaterna att införa vissa kompletterande regler om de så önskar. Detta gäller framför allt möjligheten att tillåta att s.k. konto</w:t>
        <w:softHyphen/>
        <w:t>förande institut vidtar registreringsåtgärder i avstämningsregister. Förordningen innehåller vidare övergripande regler om konto</w:t>
        <w:softHyphen/>
        <w:t>föring av finansiella instrument, men lämnar öppet för medlems</w:t>
        <w:softHyphen/>
        <w:t xml:space="preserve">staterna att fastställa de närmare bestämmelser som ska gälla i det avseendet. Förordningen innehåller slutligen ändringar i vissa EU-rättsakter. </w:t>
      </w:r>
    </w:p>
    <w:p>
      <w:pPr>
        <w:pStyle w:val="TextBodyIndent"/>
        <w:rPr/>
      </w:pPr>
      <w:r>
        <w:rPr/>
        <w:t>I denna promemoria föreslås ändringar i lagen (1998:1479) om konto</w:t>
        <w:softHyphen/>
        <w:t>föring av finansiella instrument (kontoföringslagen) med huvudsakligt syfte att anpassa svensk rätt till förordningen. Det föreslås att termen värde</w:t>
        <w:softHyphen/>
        <w:t>pappers</w:t>
        <w:softHyphen/>
        <w:t>central ersätter termen central värdepappersförvarare och att rubriken till kontoföringslagen ändras till lagen om värde</w:t>
        <w:softHyphen/>
        <w:t>pappers</w:t>
        <w:softHyphen/>
        <w:t xml:space="preserve">centraler och kontoföring av finansiella instrument. Det föreslås vidare nya bestämmelser om behörig myndighet, tillsynsbefogenheter och sanktioner m.m. samt att bestämmelserna om auktorisation av centrala värdepappersförvarare upphävs. Det föreslås även följdändringar i annan lagstiftning. </w:t>
      </w:r>
    </w:p>
    <w:p>
      <w:pPr>
        <w:pStyle w:val="TextBodyIndent"/>
        <w:rPr/>
      </w:pPr>
      <w:r>
        <w:rPr/>
        <w:t>I promemorian föreslås ändringar i aktiebolagslagen (2005:551) som innebär att svenska avstämningsbolag ska få registrera aktierna i bolaget hos vilken värde</w:t>
        <w:softHyphen/>
        <w:t>pappers</w:t>
        <w:softHyphen/>
        <w:t>central som helst inom Europeiska ekonomiska samarbetsområdet (EES). Det föreslås också vissa ändringar i samma lag avseende ansvaret för aktieboken. Som en följd av dessa förslag föreslås att utländska värde</w:t>
        <w:softHyphen/>
        <w:t>pappers</w:t>
        <w:softHyphen/>
        <w:t xml:space="preserve">centraler i vissa fall ska vara skyldiga att lämna ett åtagande att följa relevanta skatterättsliga bestämmelser. </w:t>
      </w:r>
    </w:p>
    <w:p>
      <w:pPr>
        <w:pStyle w:val="TextBodyIndent"/>
        <w:rPr/>
      </w:pPr>
      <w:r>
        <w:rPr/>
        <w:t>Lagändringarna föreslås träda i kraft den 1 januari 2016.</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67" w:name="_Toc432490768"/>
      <w:bookmarkStart w:id="268" w:name="_Toc421111030"/>
      <w:r>
        <w:rPr/>
        <w:t>Lagförslag</w:t>
      </w:r>
      <w:bookmarkEnd w:id="268"/>
      <w:r>
        <w:rPr/>
        <w:t xml:space="preserve"> i promemorian Värdepapperscentraler och kontoföring av finansiella instrument</w:t>
      </w:r>
      <w:bookmarkEnd w:id="267"/>
    </w:p>
    <w:p>
      <w:pPr>
        <w:pStyle w:val="Rubrik2utannumrering"/>
        <w:spacing w:before="0" w:after="160"/>
        <w:rPr/>
      </w:pPr>
      <w:r>
        <w:rPr/>
        <w:t>Förslag till lag om ändring i föräldrabalken</w:t>
      </w:r>
    </w:p>
    <w:p>
      <w:pPr>
        <w:pStyle w:val="TextBodyIndent"/>
        <w:rPr/>
      </w:pPr>
      <w:r>
        <w:rPr/>
        <w:t>Härigenom föreskrivs att 13 kap. 19 §, 14 kap. 21 § och 16 kap. 10 a § föräldrabalken</w:t>
      </w:r>
      <w:r>
        <w:rPr>
          <w:rStyle w:val="FootnoteAnchor"/>
        </w:rPr>
        <w:footnoteReference w:id="67"/>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3 kap.</w:t>
      </w:r>
    </w:p>
    <w:p>
      <w:pPr>
        <w:pStyle w:val="TextBody"/>
        <w:jc w:val="center"/>
        <w:rPr/>
      </w:pPr>
      <w:r>
        <w:rPr/>
        <w:t>19 §</w:t>
      </w:r>
      <w:r>
        <w:rPr>
          <w:rStyle w:val="FootnoteAnchor"/>
        </w:rPr>
        <w:footnoteReference w:id="68"/>
      </w:r>
    </w:p>
    <w:p>
      <w:pPr>
        <w:pStyle w:val="TextBodyIndent"/>
        <w:rPr/>
      </w:pPr>
      <w:r>
        <w:rPr/>
        <w:t>Om det av någon särskild anledning behövs för att trygga förvalt</w:t>
        <w:softHyphen/>
        <w:t>ningen, får överförmyndaren</w:t>
      </w:r>
    </w:p>
    <w:p>
      <w:pPr>
        <w:pStyle w:val="TextBodyIndent"/>
        <w:rPr/>
      </w:pPr>
      <w:r>
        <w:rPr/>
        <w:t xml:space="preserve">1. besluta att 3–7 §§ ska tillämpas även i andra fall än som följer av 2 §, </w:t>
      </w:r>
    </w:p>
    <w:p>
      <w:pPr>
        <w:pStyle w:val="TextBodyIndent"/>
        <w:rPr/>
      </w:pPr>
      <w:r>
        <w:rPr/>
        <w:t xml:space="preserve">2. begränsa möjligheten att ta ut pengar som har satts in hos bank, kreditmarknadsföretag eller värdepappersbolag, utöver vad som följer av 8 §, </w:t>
      </w:r>
    </w:p>
    <w:p>
      <w:pPr>
        <w:pStyle w:val="TextBodyIndent"/>
        <w:rPr/>
      </w:pPr>
      <w:r>
        <w:rPr/>
        <w:t>3. besluta att värdehandlingar ska förvaras och förvaltas av ett värde</w:t>
        <w:softHyphen/>
        <w:t>pappersinstitut enligt lagen (2007:528) om värdepappersmarknaden eller ett motsvarande utländskt institut som är underkastat en offentlig regle</w:t>
        <w:softHyphen/>
        <w:t>ring som väsentligen stämmer överens med den som gäller för värde</w:t>
        <w:softHyphen/>
        <w:t>pappersinstitut i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genom meddelande till en </w:t>
            </w:r>
            <w:r>
              <w:rPr>
                <w:i/>
              </w:rPr>
              <w:t>central värdepappersförvarare</w:t>
            </w:r>
            <w:r>
              <w:rPr/>
              <w:t>, den som för ett register enligt 4 kap. 11 § lagen (2004:46) om värdepappersfonder eller enligt 12 kap. 5 § lagen (2013:561) om förvaltare av alternativa investe</w:t>
              <w:softHyphen/>
              <w:t>ringsfonder eller den som har registrerats som förvaltare av finansiella instrument eller andelar i värdepappersfonder eller i specialfonder, begränsa föräldrars möjlighet att förfoga över rättigheter som registreras enligt lagen (1998:1479) om kontoföring av finansiella instrument eller som avses i lagen om värdepappers</w:t>
              <w:softHyphen/>
              <w:t>fonder eller i lagen om förvaltare av alternativa investeringsfonder, och</w:t>
            </w:r>
          </w:p>
        </w:tc>
        <w:tc>
          <w:tcPr>
            <w:tcW w:w="2950" w:type="dxa"/>
            <w:tcBorders/>
            <w:shd w:color="auto" w:fill="auto" w:val="clear"/>
          </w:tcPr>
          <w:p>
            <w:pPr>
              <w:pStyle w:val="TextBodyIndent"/>
              <w:widowControl w:val="false"/>
              <w:ind w:hanging="0"/>
              <w:rPr/>
            </w:pPr>
            <w:r>
              <w:rPr/>
              <w:t xml:space="preserve">4. genom meddelande till en </w:t>
            </w:r>
            <w:r>
              <w:rPr>
                <w:i/>
              </w:rPr>
              <w:t>värde</w:t>
              <w:softHyphen/>
              <w:t>pappers</w:t>
              <w:softHyphen/>
              <w:t>central</w:t>
            </w:r>
            <w:r>
              <w:rPr/>
              <w:t xml:space="preserve">, den som för ett register enligt 4 kap. 11 § lagen (2004:46) om värdepappersfonder eller enligt 12 kap. 5 § lagen (2013:561) om förvaltare av alternativa investeringsfonder eller den som har registrerats som förvaltare av finansiella instrument eller andelar i värdepappersfonder eller i specialfonder, begränsa föräldrars möjlighet att förfoga över rättigheter som registreras </w:t>
            </w:r>
            <w:r>
              <w:rPr>
                <w:i/>
              </w:rPr>
              <w:t xml:space="preserve">i avstämningsregister </w:t>
            </w:r>
            <w:r>
              <w:rPr/>
              <w:t xml:space="preserve">enligt lagen (1998:1479) om </w:t>
            </w:r>
            <w:r>
              <w:rPr>
                <w:i/>
              </w:rPr>
              <w:t>värde</w:t>
              <w:softHyphen/>
              <w:t>pappers</w:t>
              <w:softHyphen/>
              <w:t xml:space="preserve">centraler </w:t>
            </w:r>
            <w:r>
              <w:rPr/>
              <w:t>och kontoföring av finansiella instrument</w:t>
            </w:r>
            <w:r>
              <w:rPr>
                <w:i/>
              </w:rPr>
              <w:t xml:space="preserve"> eller i motsvarande utländskt register</w:t>
            </w:r>
            <w:r>
              <w:rPr/>
              <w:t xml:space="preserve"> eller som avses i lagen om värde</w:t>
              <w:softHyphen/>
              <w:t>pappersfonder eller i lagen om förvaltare av alternativa investe</w:t>
              <w:softHyphen/>
              <w:t>ringsfonder, och</w:t>
            </w:r>
          </w:p>
        </w:tc>
      </w:tr>
    </w:tbl>
    <w:p>
      <w:pPr>
        <w:pStyle w:val="TextBodyIndent"/>
        <w:rPr/>
      </w:pPr>
      <w:r>
        <w:rPr/>
        <w:t xml:space="preserve">5. genom meddelande till den som ska betala pengar till den omyndige besluta att pengarna ska sättas in hos bank eller kreditmarknadsföretag. </w:t>
      </w:r>
    </w:p>
    <w:p>
      <w:pPr>
        <w:pStyle w:val="TextBodyIndent"/>
        <w:rPr/>
      </w:pPr>
      <w:r>
        <w:rPr/>
        <w:t xml:space="preserve">Meddelas beslut enligt första stycket 3, ska föräldrarna träffa avtal med ett värdepappersinstitut på villkor som överförmyndaren har godkänt. </w:t>
      </w:r>
    </w:p>
    <w:p>
      <w:pPr>
        <w:pStyle w:val="TextBodyIndent"/>
        <w:rPr/>
      </w:pPr>
      <w:r>
        <w:rPr/>
        <w:t>Ett värdepappersinstitut är skyldigt att träffa ett sådant avtal om förvaring och förvaltning som avses i andra stycket. Avtalet får inte träffas på sämre villkor än de som värdepappersinstitutet erbjuder andra enskilda personer vid samma typ av avtal.</w:t>
      </w:r>
    </w:p>
    <w:p>
      <w:pPr>
        <w:pStyle w:val="TextBody"/>
        <w:spacing w:before="230" w:after="0"/>
        <w:jc w:val="center"/>
        <w:rPr>
          <w:b/>
          <w:b/>
        </w:rPr>
      </w:pPr>
      <w:r>
        <w:rPr>
          <w:b/>
        </w:rPr>
        <w:t xml:space="preserve">14 kap. </w:t>
      </w:r>
    </w:p>
    <w:p>
      <w:pPr>
        <w:pStyle w:val="TextBody"/>
        <w:jc w:val="center"/>
        <w:rPr/>
      </w:pPr>
      <w:r>
        <w:rPr/>
        <w:t>21 §</w:t>
      </w:r>
      <w:r>
        <w:rPr>
          <w:rStyle w:val="FootnoteAnchor"/>
          <w:vertAlign w:val="superscript"/>
        </w:rPr>
        <w:footnoteReference w:id="69"/>
      </w:r>
    </w:p>
    <w:p>
      <w:pPr>
        <w:pStyle w:val="TextBodyIndent"/>
        <w:rPr/>
      </w:pPr>
      <w:r>
        <w:rPr/>
        <w:t xml:space="preserve">Om det behövs för att trygga förvaltningen, får överförmyndaren </w:t>
      </w:r>
    </w:p>
    <w:p>
      <w:pPr>
        <w:pStyle w:val="TextBodyIndent"/>
        <w:rPr/>
      </w:pPr>
      <w:r>
        <w:rPr/>
        <w:t xml:space="preserve">1. begränsa möjligheten att ta ut pengar som har satts in hos bank, kreditmarknadsföretag eller värdepappersbolag, utöver vad som följer av 8 §, </w:t>
      </w:r>
    </w:p>
    <w:p>
      <w:pPr>
        <w:pStyle w:val="TextBodyIndent"/>
        <w:rPr/>
      </w:pPr>
      <w:r>
        <w:rPr/>
        <w:t>2. besluta att värdehandlingar ska förvaras och förvaltas av ett värde</w:t>
        <w:softHyphen/>
        <w:t>pappersinstitut enligt lagen (2007:528) om värdepappersmarknaden eller ett motsvarande utländskt institut som är underkastat en offentlig regle</w:t>
        <w:softHyphen/>
        <w:t>ring som väsentligen stämmer överens med den som gäller för värde</w:t>
        <w:softHyphen/>
        <w:t xml:space="preserve">pappersinstitut i Sverige, </w:t>
      </w:r>
    </w:p>
    <w:p>
      <w:pPr>
        <w:pStyle w:val="TextBodyIndent"/>
        <w:rPr/>
      </w:pPr>
      <w:r>
        <w:rPr/>
        <w:t>3. genom meddelande till den som ska betala pengar till den enskilde besluta att pengarna ska sättas in hos bank eller kreditmarknadsföretag,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genom meddelande till en </w:t>
            </w:r>
            <w:r>
              <w:rPr>
                <w:i/>
              </w:rPr>
              <w:t>central</w:t>
            </w:r>
            <w:r>
              <w:rPr/>
              <w:t xml:space="preserve"> </w:t>
            </w:r>
            <w:r>
              <w:rPr>
                <w:i/>
              </w:rPr>
              <w:t>värdepappersförvarare</w:t>
            </w:r>
            <w:r>
              <w:rPr/>
              <w:t>, den som för ett register enligt 4 kap. 11 § lagen (2004:46) om värdepappersfonder eller enligt 12 kap. 5 § lagen (2013:561) om förvaltare av alternativa investe</w:t>
              <w:softHyphen/>
              <w:t>ringsfonder eller den som har registrerats som förvaltare av finansiella instrument eller andelar i värdepappersfonder eller i specialfonder, begränsa ställföre</w:t>
              <w:softHyphen/>
              <w:t>trädarens möjlighet att förfoga över rättigheter som registreras enligt lagen (1998:1479) om kontoföring av finansiella instru</w:t>
              <w:softHyphen/>
              <w:t>ment eller som avses i lagen om värdepappersfonder eller i lagen om förvaltare av alternativa investeringsfonder.</w:t>
            </w:r>
          </w:p>
        </w:tc>
        <w:tc>
          <w:tcPr>
            <w:tcW w:w="2950" w:type="dxa"/>
            <w:tcBorders/>
            <w:shd w:color="auto" w:fill="auto" w:val="clear"/>
          </w:tcPr>
          <w:p>
            <w:pPr>
              <w:pStyle w:val="TextBodyIndent"/>
              <w:widowControl w:val="false"/>
              <w:ind w:hanging="0"/>
              <w:rPr/>
            </w:pPr>
            <w:r>
              <w:rPr/>
              <w:t xml:space="preserve">4. genom meddelande till en </w:t>
            </w:r>
            <w:r>
              <w:rPr>
                <w:i/>
              </w:rPr>
              <w:t>värde</w:t>
              <w:softHyphen/>
              <w:t>pappers</w:t>
              <w:softHyphen/>
              <w:t>central</w:t>
            </w:r>
            <w:r>
              <w:rPr/>
              <w:t xml:space="preserve">, den som för ett register enligt 4 kap. 11 § lagen (2004:46) om värdepappersfonder eller enligt 12 kap. 5 § lagen (2013:561) om förvaltare av alternativa investeringsfonder eller den som har registrerats som förvaltare av finansiella instrument eller andelar i värdepappersfonder eller i specialfonder, begränsa ställföreträdarens möjlighet att förfoga över rättigheter som registreras </w:t>
            </w:r>
            <w:r>
              <w:rPr>
                <w:i/>
              </w:rPr>
              <w:t xml:space="preserve">i avstämningsregister </w:t>
            </w:r>
            <w:r>
              <w:rPr/>
              <w:t xml:space="preserve">enligt lagen (1998:1479) om </w:t>
            </w:r>
            <w:r>
              <w:rPr>
                <w:i/>
              </w:rPr>
              <w:t>värde</w:t>
              <w:softHyphen/>
              <w:t>pappers</w:t>
              <w:softHyphen/>
              <w:t xml:space="preserve">centraler </w:t>
            </w:r>
            <w:r>
              <w:rPr/>
              <w:t>och kontoföring av finansiella instrument</w:t>
            </w:r>
            <w:r>
              <w:rPr>
                <w:i/>
              </w:rPr>
              <w:t xml:space="preserve"> eller i motsvarande utländskt register</w:t>
            </w:r>
            <w:r>
              <w:rPr/>
              <w:t xml:space="preserve"> eller som avses i lagen om värdepappersfonder eller i lagen om förvaltare av alternativa investeringsfonder.</w:t>
            </w:r>
          </w:p>
        </w:tc>
      </w:tr>
    </w:tbl>
    <w:p>
      <w:pPr>
        <w:pStyle w:val="TextBodyIndent"/>
        <w:rPr/>
      </w:pPr>
      <w:r>
        <w:rPr/>
        <w:t xml:space="preserve">Meddelas beslut enligt första stycket 2, ska ställföreträdaren träffa avtal med ett värdepappersinstitut på villkor som överförmyndaren har godkänt. </w:t>
      </w:r>
    </w:p>
    <w:p>
      <w:pPr>
        <w:pStyle w:val="TextBodyIndent"/>
        <w:rPr/>
      </w:pPr>
      <w:r>
        <w:rPr/>
        <w:t>Ett värdepappersinstitut är skyldigt att träffa ett sådant avtal om förvaring och förvaltning som avses i andra stycket. Avtalet får inte träffas på sämre villkor än de som värdepappersinstitutet erbjuder andra enskilda personer vid samma typ av avtal.</w:t>
      </w:r>
    </w:p>
    <w:p>
      <w:pPr>
        <w:pStyle w:val="TextBody"/>
        <w:spacing w:before="230" w:after="0"/>
        <w:jc w:val="center"/>
        <w:rPr>
          <w:b/>
          <w:b/>
        </w:rPr>
      </w:pPr>
      <w:r>
        <w:rPr>
          <w:b/>
        </w:rPr>
        <w:t xml:space="preserve">16 kap. </w:t>
      </w:r>
    </w:p>
    <w:p>
      <w:pPr>
        <w:pStyle w:val="TextBody"/>
        <w:jc w:val="center"/>
        <w:rPr/>
      </w:pPr>
      <w:r>
        <w:rPr/>
        <w:t>10 a §</w:t>
      </w:r>
      <w:r>
        <w:rPr>
          <w:rStyle w:val="FootnoteAnchor"/>
          <w:vertAlign w:val="superscript"/>
        </w:rPr>
        <w:footnoteReference w:id="70"/>
      </w:r>
    </w:p>
    <w:p>
      <w:pPr>
        <w:pStyle w:val="TextBodyIndent"/>
        <w:rPr/>
      </w:pPr>
      <w:r>
        <w:rPr/>
        <w:t>En bank är skyldig att på begäran lämna överförmyndaren de uppgifter som behövs för överförmyndarens tillsynsverksam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också kreditmarknadsföretag, värdepap</w:t>
              <w:softHyphen/>
              <w:t xml:space="preserve">persbolag, </w:t>
            </w:r>
            <w:r>
              <w:rPr>
                <w:i/>
              </w:rPr>
              <w:t>centrala värdepappers</w:t>
              <w:softHyphen/>
              <w:t>förvarare</w:t>
            </w:r>
            <w:r>
              <w:rPr/>
              <w:t>, kontoförande institut, fondbolag, AIF-förvaltare, förva</w:t>
              <w:softHyphen/>
              <w:t>ringsinstitut, företag som driver inlåningsverksamhet enligt lagen (2004:299) om inlåningsverk</w:t>
              <w:softHyphen/>
              <w:t>samhet och utländska företag som driver motsvarande verksamhet från en filial i Sverige.</w:t>
            </w:r>
          </w:p>
        </w:tc>
        <w:tc>
          <w:tcPr>
            <w:tcW w:w="2950" w:type="dxa"/>
            <w:tcBorders/>
            <w:shd w:color="auto" w:fill="auto" w:val="clear"/>
          </w:tcPr>
          <w:p>
            <w:pPr>
              <w:pStyle w:val="TextBodyIndent"/>
              <w:widowControl w:val="false"/>
              <w:rPr/>
            </w:pPr>
            <w:r>
              <w:rPr/>
              <w:t>Första stycket gäller också kreditmarknadsföretag, värdepap</w:t>
              <w:softHyphen/>
              <w:t xml:space="preserve">persbolag, </w:t>
            </w:r>
            <w:r>
              <w:rPr>
                <w:i/>
              </w:rPr>
              <w:t>värde</w:t>
              <w:softHyphen/>
              <w:t>pappers</w:t>
              <w:softHyphen/>
              <w:t>centraler</w:t>
            </w:r>
            <w:r>
              <w:rPr/>
              <w:t>, kontoförande institut, fondbolag, AIF-förvaltare, förvaringsinstitut, företag som driver inlåningsverk</w:t>
              <w:softHyphen/>
              <w:t>samhet enligt lagen (2004:299) om inlåningsverksamhet och utländska företag som driver motsvarande verksamhet från en filial i Sverige.</w:t>
            </w:r>
          </w:p>
        </w:tc>
      </w:tr>
    </w:tbl>
    <w:p>
      <w:pPr>
        <w:pStyle w:val="Slutstreck"/>
        <w:rPr/>
      </w:pPr>
      <w:r>
        <w:rPr/>
        <w:t>                      </w:t>
      </w:r>
    </w:p>
    <w:p>
      <w:pPr>
        <w:pStyle w:val="TextBodyIndent"/>
        <w:rPr/>
      </w:pPr>
      <w:r>
        <w:rPr/>
        <w:t>Denna lag träder i kraft den 1 januari 2016.</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utsökningsbalken</w:t>
      </w:r>
    </w:p>
    <w:p>
      <w:pPr>
        <w:pStyle w:val="TextBodyIndent"/>
        <w:rPr/>
      </w:pPr>
      <w:r>
        <w:rPr/>
        <w:t>Härigenom föreskrivs att 4 kap. 30 § och 6 kap. 2 § utsökningsbalk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30 §</w:t>
      </w:r>
      <w:r>
        <w:rPr>
          <w:rStyle w:val="FootnoteAnchor"/>
        </w:rPr>
        <w:footnoteReference w:id="7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mätning medför förmånsrätt i och med beslutet, om </w:t>
            </w:r>
            <w:r>
              <w:rPr>
                <w:i/>
              </w:rPr>
              <w:t>ej</w:t>
            </w:r>
            <w:r>
              <w:rPr/>
              <w:t xml:space="preserve"> annat följer av andra, fjärde eller femte stycket eller 7 kap. 13 §.</w:t>
            </w:r>
          </w:p>
        </w:tc>
        <w:tc>
          <w:tcPr>
            <w:tcW w:w="2950" w:type="dxa"/>
            <w:tcBorders/>
            <w:shd w:color="auto" w:fill="auto" w:val="clear"/>
          </w:tcPr>
          <w:p>
            <w:pPr>
              <w:pStyle w:val="TextBodyIndent"/>
              <w:widowControl w:val="false"/>
              <w:rPr/>
            </w:pPr>
            <w:r>
              <w:rPr/>
              <w:t xml:space="preserve">Utmätning medför förmånsrätt i och med beslutet, om </w:t>
            </w:r>
            <w:r>
              <w:rPr>
                <w:i/>
              </w:rPr>
              <w:t>inte</w:t>
            </w:r>
            <w:r>
              <w:rPr/>
              <w:t xml:space="preserve"> annat följer av andra, fjärde eller femte stycket eller 7 kap. 13 §.</w:t>
            </w:r>
          </w:p>
        </w:tc>
      </w:tr>
      <w:tr>
        <w:trPr/>
        <w:tc>
          <w:tcPr>
            <w:tcW w:w="2950" w:type="dxa"/>
            <w:tcBorders/>
            <w:shd w:color="auto" w:fill="auto" w:val="clear"/>
          </w:tcPr>
          <w:p>
            <w:pPr>
              <w:pStyle w:val="TextBodyIndent"/>
              <w:widowControl w:val="false"/>
              <w:rPr/>
            </w:pPr>
            <w:r>
              <w:rPr/>
              <w:t>Utmätning av här i landet registrerat skepp eller luftfartyg, intecknade reservdelar till sådant luftfartyg eller fast egendom med</w:t>
              <w:softHyphen/>
              <w:t>för inte förmånsrätt förrän ärende angående anteckning om utmät</w:t>
              <w:softHyphen/>
              <w:t xml:space="preserve">ningen tas upp på inskrivningsdag. Upptas på samma inskrivningsdag mer än ett sådant ärende, ska den utmätning som skedde först ha företräde. Om här i landet registrerat skepp eller luftfartyg som har utmätts här blir utmätt i ett annat land innan det har tagits om hand av </w:t>
            </w:r>
            <w:r>
              <w:rPr>
                <w:i/>
              </w:rPr>
              <w:t>kronofogdemyndig</w:t>
              <w:softHyphen/>
              <w:t>heten</w:t>
            </w:r>
            <w:r>
              <w:rPr/>
              <w:t>, ska den rätt som har vunnits genom den förra utmätningen gälla som panträtt.</w:t>
            </w:r>
          </w:p>
        </w:tc>
        <w:tc>
          <w:tcPr>
            <w:tcW w:w="2950" w:type="dxa"/>
            <w:tcBorders/>
            <w:shd w:color="auto" w:fill="auto" w:val="clear"/>
          </w:tcPr>
          <w:p>
            <w:pPr>
              <w:pStyle w:val="TextBodyIndent"/>
              <w:widowControl w:val="false"/>
              <w:rPr/>
            </w:pPr>
            <w:r>
              <w:rPr/>
              <w:t>Utmätning av här i landet registrerat skepp eller luftfartyg, intecknade reservdelar till sådant luftfartyg eller fast egendom med</w:t>
              <w:softHyphen/>
              <w:t>för inte förmånsrätt förrän ärende angående anteckning om utmät</w:t>
              <w:softHyphen/>
              <w:t xml:space="preserve">ningen tas upp på inskrivningsdag. Upptas på samma inskrivningsdag mer än ett sådant ärende, ska den utmätning som skedde först ha företräde. Om här i landet registrerat skepp eller luftfartyg som har utmätts här blir utmätt i ett annat land innan det har tagits om hand av </w:t>
            </w:r>
            <w:r>
              <w:rPr>
                <w:i/>
              </w:rPr>
              <w:t>Kronofogdemyndig</w:t>
              <w:softHyphen/>
              <w:t>heten</w:t>
            </w:r>
            <w:r>
              <w:rPr/>
              <w:t>, ska den rätt som har vunnits genom den förra utmätningen gälla som panträtt.</w:t>
            </w:r>
          </w:p>
        </w:tc>
      </w:tr>
    </w:tbl>
    <w:p>
      <w:pPr>
        <w:pStyle w:val="TextBodyIndent"/>
        <w:rPr/>
      </w:pPr>
      <w:r>
        <w:rPr/>
        <w:t>Utmätning av fast egendom eller av luftfartyg i vilket en rättighet skrivits in i inskrivningsregistret för luftfartyg ger företräde framför rättighet i egendomen, om ärende angående anteckning om utmätningen tas upp senast på den inskrivningsdag då inskrivning av rättigheten sök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mätning av en rättighet som är registrerad enligt lagen (1998:1479) om kontoföring av finansiella instrument medför förmånsrätt genom registrering av utmätningen enligt den lagen.</w:t>
            </w:r>
          </w:p>
        </w:tc>
        <w:tc>
          <w:tcPr>
            <w:tcW w:w="2950" w:type="dxa"/>
            <w:tcBorders/>
            <w:shd w:color="auto" w:fill="auto" w:val="clear"/>
          </w:tcPr>
          <w:p>
            <w:pPr>
              <w:pStyle w:val="TextBodyIndent"/>
              <w:widowControl w:val="false"/>
              <w:rPr/>
            </w:pPr>
            <w:r>
              <w:rPr/>
              <w:t xml:space="preserve">Utmätning av en rättighet som är registrerad enligt lagen (1998:1479) om </w:t>
            </w:r>
            <w:r>
              <w:rPr>
                <w:i/>
              </w:rPr>
              <w:t>värde</w:t>
              <w:softHyphen/>
              <w:t>pappers</w:t>
              <w:softHyphen/>
              <w:t>centraler och</w:t>
            </w:r>
            <w:r>
              <w:rPr/>
              <w:t xml:space="preserve"> kontoföring av finansiella instrument medför förmånsrätt genom registrering av utmätningen enligt den lagen.</w:t>
            </w:r>
          </w:p>
        </w:tc>
      </w:tr>
    </w:tbl>
    <w:p>
      <w:pPr>
        <w:pStyle w:val="TextBodyIndent"/>
        <w:rPr/>
      </w:pPr>
      <w:r>
        <w:rPr/>
        <w:t>Utmäts en rättighet som förvaltas enligt 3 kap. i nämnda lag inträder förmånsrätten i stället genom underrättelse till förvaltaren om utmät</w:t>
        <w:softHyphen/>
        <w:t xml:space="preserve">ningen. Detsamma gäller om utmätningen avser en panträtt i en rättighet som förvaltas enligt det kapitlet.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mätning av ett elcertifikat eller en rättighet som är registrerad enligt lagen (2011:1200) om elcertifikat medför förmånsrätt genom registrering av utmätningen enligt den lagen. Detsamma gäller för en utsläppsrätt eller en </w:t>
            </w:r>
            <w:r>
              <w:rPr>
                <w:i/>
              </w:rPr>
              <w:t>rätttighet</w:t>
            </w:r>
            <w:r>
              <w:rPr/>
              <w:t xml:space="preserve"> som är registrerad enligt lagen (2004:1199) om handel med utsläppsrätter.</w:t>
            </w:r>
          </w:p>
        </w:tc>
        <w:tc>
          <w:tcPr>
            <w:tcW w:w="2950" w:type="dxa"/>
            <w:tcBorders/>
            <w:shd w:color="auto" w:fill="auto" w:val="clear"/>
          </w:tcPr>
          <w:p>
            <w:pPr>
              <w:pStyle w:val="TextBodyIndent"/>
              <w:widowControl w:val="false"/>
              <w:rPr/>
            </w:pPr>
            <w:r>
              <w:rPr/>
              <w:t xml:space="preserve">Utmätning av ett elcertifikat eller en rättighet som är registrerad enligt lagen (2011:1200) om elcertifikat medför förmånsrätt genom registrering av utmätningen enligt den lagen. Detsamma gäller för en utsläppsrätt eller en </w:t>
            </w:r>
            <w:r>
              <w:rPr>
                <w:i/>
              </w:rPr>
              <w:t xml:space="preserve">rättighet </w:t>
            </w:r>
            <w:r>
              <w:rPr/>
              <w:t>som är registrerad enligt lagen (2004:1199) om handel med utsläppsrätter.</w:t>
            </w:r>
          </w:p>
        </w:tc>
      </w:tr>
    </w:tbl>
    <w:p>
      <w:pPr>
        <w:pStyle w:val="TextBody"/>
        <w:spacing w:before="230" w:after="0"/>
        <w:jc w:val="center"/>
        <w:rPr>
          <w:b/>
          <w:b/>
        </w:rPr>
      </w:pPr>
      <w:r>
        <w:rPr>
          <w:b/>
        </w:rPr>
        <w:t>6 kap.</w:t>
      </w:r>
    </w:p>
    <w:p>
      <w:pPr>
        <w:pStyle w:val="TextBody"/>
        <w:jc w:val="center"/>
        <w:rPr/>
      </w:pPr>
      <w:r>
        <w:rPr/>
        <w:t>2 §</w:t>
      </w:r>
      <w:r>
        <w:rPr>
          <w:rStyle w:val="FootnoteAnchor"/>
        </w:rPr>
        <w:footnoteReference w:id="72"/>
      </w:r>
    </w:p>
    <w:p>
      <w:pPr>
        <w:pStyle w:val="TextBodyIndent"/>
        <w:rPr/>
      </w:pPr>
      <w:r>
        <w:rPr/>
        <w:t xml:space="preserve">Pengar samt löpande skuldebrev och annan handling, vars uppvisande utgör villkor för rätt att kräva betalning eller begära att någon annan förpliktelse fullgörs, ska tas i förvar. </w:t>
      </w:r>
    </w:p>
    <w:p>
      <w:pPr>
        <w:pStyle w:val="TextBodyIndent"/>
        <w:rPr/>
      </w:pPr>
      <w:r>
        <w:rPr/>
        <w:t>Utmäts pantbrev i skepp eller fastighet eller skuldebrev som är intecknat i luftfartyg eller reservdelar till luftfartyg hos den intecknade egendomens ägare, ska pantbrevet eller inteckningshandlingen tas i förvar. Om beslutet om utmätning av pantbrev avser ett datapantbrev, ska Kronofogdemyndigheten begära att den statliga lantmäterimyndigheten beslutar att sådana registreringsåtgärder som anges i 7–8 §§ lagen (1994:448) om pantbrevsregister inte får vidtas eller att den statliga lant</w:t>
        <w:softHyphen/>
        <w:t xml:space="preserve">mäterimyndigheten utfärdar ett skriftligt pantbrev enligt 8 § nämnda lag. </w:t>
      </w:r>
    </w:p>
    <w:p>
      <w:pPr>
        <w:pStyle w:val="TextBodyIndent"/>
        <w:rPr/>
      </w:pPr>
      <w:r>
        <w:rPr/>
        <w:t>Om det kan antas att en sådan handling som avses i första eller andra stycket undanhålls eller har förkommit, ska i stället sekundogäldenären eller annan förpliktad meddelas förbud att fullgöra sin förpliktelse till annan än Kronofogdemyndigheten eller den som myndigheten anvis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mätning av en rättighet som är registrerad enligt lagen (1998:1479) om kontoföring av finansiella instrument ska säkerställas genom registrering av utmätningen enligt den lagen. Utmäts en rättighet som förvaltas enligt 3 kap. nämnda lag, ska säkerställandet i stället ske genom underrättelse till förvaltaren om utmätningen. Detsamma gäller om utmätningen avser en panträtt i en rättighet som förvaltas enligt det kapitlet.</w:t>
            </w:r>
          </w:p>
        </w:tc>
        <w:tc>
          <w:tcPr>
            <w:tcW w:w="2950" w:type="dxa"/>
            <w:tcBorders/>
            <w:shd w:color="auto" w:fill="auto" w:val="clear"/>
          </w:tcPr>
          <w:p>
            <w:pPr>
              <w:pStyle w:val="TextBodyIndent"/>
              <w:widowControl w:val="false"/>
              <w:rPr/>
            </w:pPr>
            <w:r>
              <w:rPr/>
              <w:t xml:space="preserve">Utmätning av en rättighet som är registrerad enligt lagen (1998:1479) om </w:t>
            </w:r>
            <w:r>
              <w:rPr>
                <w:i/>
              </w:rPr>
              <w:t>värde</w:t>
              <w:softHyphen/>
              <w:t>pappers</w:t>
              <w:softHyphen/>
              <w:t>centraler och</w:t>
            </w:r>
            <w:r>
              <w:rPr/>
              <w:t xml:space="preserve"> kontoföring av finansiella instrument ska säker</w:t>
              <w:softHyphen/>
              <w:t>ställas genom registrering av utmätningen enligt den lagen. Utmäts en rättighet som förvaltas enligt 3 kap. nämnda lag, ska säkerställandet i stället ske genom underrättelse till förvaltaren om utmätningen. Detsamma gäller om utmätningen avser en panträtt i en rättighet som förvaltas enligt det kapitlet.</w:t>
            </w:r>
          </w:p>
        </w:tc>
      </w:tr>
    </w:tbl>
    <w:p>
      <w:pPr>
        <w:pStyle w:val="TextBodyIndent"/>
        <w:rPr/>
      </w:pPr>
      <w:r>
        <w:rPr/>
        <w:t>Utmätning av ett elcertifikat eller en rättighet som är registrerad enligt lagen (2011:1200) om elcertifikat ska säkerställas genom registrering av utmätningen enligt den lagen. Detsamma gäller vid utmätning av en utsläppsrätt eller en rättighet som är registrerad enligt lagen (2004:1199) om handel med utsläppsrätter.</w:t>
      </w:r>
    </w:p>
    <w:p>
      <w:pPr>
        <w:pStyle w:val="Slutstreck"/>
        <w:rPr/>
      </w:pPr>
      <w:r>
        <w:rPr/>
        <w:t>                      </w:t>
      </w:r>
    </w:p>
    <w:p>
      <w:pPr>
        <w:pStyle w:val="TextBodyIndent"/>
        <w:rPr/>
      </w:pPr>
      <w:r>
        <w:rPr/>
        <w:t>Denna lag träder i kraft den 1 januari 2016.</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36:83) angående vissa utfästelser om gåva</w:t>
      </w:r>
    </w:p>
    <w:p>
      <w:pPr>
        <w:pStyle w:val="TextBodyIndent"/>
        <w:rPr/>
      </w:pPr>
      <w:r>
        <w:rPr/>
        <w:t>Härigenom föreskrivs att 2 och 3 §§ lagen (1936:83) angående vissa utfästelser om gåva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2 §</w:t>
      </w:r>
      <w:r>
        <w:rPr>
          <w:rStyle w:val="FootnoteAnchor"/>
        </w:rPr>
        <w:footnoteReference w:id="7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Är genom skuldebrev eller annorledes gåva utfäst i penningar eller lösören, gälle den ej såsom fullbordad med mindre det som utfäst är kommit i gåvotagarens besittning. I fråga om skepp, skeppsbygge eller luftfartyg gäller i stället att gåva ej är att anse såsom fullbordad, med mindre inskrivning för förvärvet sökts enligt vad om detta är särskilt stadgat. Har genom ett skuldebrev eller på annat sätt en gåva utfästs i en rättighet som registreras enligt lagen (1998:1479) om kontoföring av finansiella instrument</w:t>
            </w:r>
            <w:r>
              <w:rPr>
                <w:i/>
              </w:rPr>
              <w:t xml:space="preserve"> </w:t>
            </w:r>
            <w:r>
              <w:rPr/>
              <w:t>full</w:t>
              <w:softHyphen/>
              <w:t>bordas gåvan genom att rättigheten registreras för gåvotagaren enligt bestämmelserna i den lagen eller, om rättigheten förvaltas enligt 3 kap. i den lagen, genom att för</w:t>
              <w:softHyphen/>
              <w:t>valtaren underrättas om utfäst</w:t>
              <w:softHyphen/>
              <w:t>elsen.</w:t>
            </w:r>
          </w:p>
        </w:tc>
        <w:tc>
          <w:tcPr>
            <w:tcW w:w="2950" w:type="dxa"/>
            <w:tcBorders/>
            <w:shd w:color="auto" w:fill="auto" w:val="clear"/>
          </w:tcPr>
          <w:p>
            <w:pPr>
              <w:pStyle w:val="TextBodyIndent"/>
              <w:widowControl w:val="false"/>
              <w:rPr/>
            </w:pPr>
            <w:r>
              <w:rPr/>
              <w:t xml:space="preserve">Är genom skuldebrev eller annorledes gåva utfäst i penningar eller lösören, gälle den ej såsom fullbordad med mindre det som utfäst är kommit i gåvotagarens besittning. I fråga om skepp, skeppsbygge eller luftfartyg gäller i stället att gåva ej är att anse såsom fullbordad, med mindre inskrivning för förvärvet sökts enligt vad om detta är särskilt stadgat. Har genom ett skuldebrev eller på annat sätt en gåva utfästs i en rättighet som registreras enligt lagen (1998:1479) om </w:t>
            </w:r>
            <w:r>
              <w:rPr>
                <w:i/>
              </w:rPr>
              <w:t>värde</w:t>
              <w:softHyphen/>
              <w:t>pappers</w:t>
              <w:softHyphen/>
              <w:t>centraler och</w:t>
            </w:r>
            <w:r>
              <w:rPr/>
              <w:t xml:space="preserve"> kontoföring av finansiella instrument fullbord</w:t>
              <w:softHyphen/>
              <w:t>as gåvan genom att rättigheten registreras för gåvotagaren enligt bestämmelserna i den lagen eller, om rättigheten förvaltas enligt 3 kap. i den lagen, genom att för</w:t>
              <w:softHyphen/>
              <w:t>valtaren underrättas om utfästel</w:t>
              <w:softHyphen/>
              <w:t>sen.</w:t>
            </w:r>
          </w:p>
        </w:tc>
      </w:tr>
    </w:tbl>
    <w:p>
      <w:pPr>
        <w:pStyle w:val="TextBodyIndent"/>
        <w:rPr/>
      </w:pPr>
      <w:r>
        <w:rPr/>
      </w:r>
    </w:p>
    <w:p>
      <w:pPr>
        <w:pStyle w:val="TextBody"/>
        <w:jc w:val="center"/>
        <w:rPr/>
      </w:pPr>
      <w:r>
        <w:rPr/>
        <w:t>3 §</w:t>
      </w:r>
      <w:r>
        <w:rPr>
          <w:rStyle w:val="FootnoteAnchor"/>
        </w:rPr>
        <w:footnoteReference w:id="74"/>
      </w:r>
    </w:p>
    <w:p>
      <w:pPr>
        <w:pStyle w:val="TextBodyIndent"/>
        <w:rPr/>
      </w:pPr>
      <w:r>
        <w:rPr/>
        <w:t>Bortgiver någon aktiebrev eller löpande skuldebrev eller annan handling vars företeende utgör villkor för rätt att kräva betalning eller för utövande av annan rättighet, gälle gåvan såsom fullbordad då gåvotagaren fått handlingen i sin besittning. Efterskänkes fordran enligt sådan handling, vare gåvan för fullbordad hållen först då handlingen återställts eller gjorts obrukb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ger bort en rättighet som registreras enligt </w:t>
            </w:r>
            <w:r>
              <w:rPr>
                <w:i/>
              </w:rPr>
              <w:t>aktiekonto</w:t>
              <w:softHyphen/>
              <w:t>lagen (1989:827)</w:t>
            </w:r>
            <w:r>
              <w:rPr/>
              <w:t xml:space="preserve">, fullbordas gåvan genom att rättigheten registreras för gåvotagaren enligt bestämmelserna i den lagen eller, om rättigheten förvaltas enligt </w:t>
            </w:r>
            <w:r>
              <w:rPr>
                <w:i/>
              </w:rPr>
              <w:t>8</w:t>
            </w:r>
            <w:r>
              <w:rPr/>
              <w:t xml:space="preserve"> kap. </w:t>
            </w:r>
            <w:r>
              <w:rPr>
                <w:i/>
              </w:rPr>
              <w:t>i</w:t>
            </w:r>
            <w:r>
              <w:rPr/>
              <w:t xml:space="preserve"> sistnämnda lag, genom att förvaltaren underrättas om gåvan. Om en fordran som registreras enligt sistnämnda lag efterskänks, fullbordas gåvan genom regist</w:t>
              <w:softHyphen/>
              <w:t>rering eller underrättelse i enlighet med vad nu sagts.</w:t>
            </w:r>
          </w:p>
        </w:tc>
        <w:tc>
          <w:tcPr>
            <w:tcW w:w="2950" w:type="dxa"/>
            <w:tcBorders/>
            <w:shd w:color="auto" w:fill="auto" w:val="clear"/>
          </w:tcPr>
          <w:p>
            <w:pPr>
              <w:pStyle w:val="TextBodyIndent"/>
              <w:widowControl w:val="false"/>
              <w:rPr/>
            </w:pPr>
            <w:r>
              <w:rPr/>
              <w:t xml:space="preserve">Om någon ger bort en rättighet som registreras enligt </w:t>
            </w:r>
            <w:r>
              <w:rPr>
                <w:i/>
              </w:rPr>
              <w:t>lagen (1998:1479) om värde</w:t>
              <w:softHyphen/>
              <w:t>pappers</w:t>
              <w:softHyphen/>
              <w:t>centraler och kontoföring av finansiella instrument</w:t>
            </w:r>
            <w:r>
              <w:rPr/>
              <w:t xml:space="preserve">, fullbordas gåvan genom att rättigheten registreras för gåvotagaren enligt bestämmelserna i den lagen eller, om rättigheten förvaltas enligt </w:t>
            </w:r>
            <w:r>
              <w:rPr>
                <w:i/>
              </w:rPr>
              <w:t>3</w:t>
            </w:r>
            <w:r>
              <w:rPr/>
              <w:t xml:space="preserve"> kap. </w:t>
            </w:r>
            <w:r>
              <w:rPr>
                <w:i/>
              </w:rPr>
              <w:t>7–13 §§</w:t>
            </w:r>
            <w:r>
              <w:rPr/>
              <w:t xml:space="preserve"> sistnämnda lag, genom att förvaltaren underrättas om gåvan. Om en fordran som registreras enligt sistnämnda lag efterskänks, fullbordas gåvan genom registrering eller under</w:t>
              <w:softHyphen/>
              <w:t>rättelse i enlighet med vad nu sagts.</w:t>
            </w:r>
          </w:p>
        </w:tc>
      </w:tr>
    </w:tbl>
    <w:p>
      <w:pPr>
        <w:pStyle w:val="TextBodyIndent"/>
        <w:rPr/>
      </w:pPr>
      <w:r>
        <w:rPr/>
        <w:t>Bortgives annan fordran än i första eller andra stycket sägs, vare överlåtelsen för fullbordad ansedd då gäldenären underrättats av givaren. Har gåvan tillkommit genom skriftlig utfästelse varom sägs i 1 § första stycket, eller under sådana särskilda omständigheter som där avses, och sker underrättelse genom gåvotagaren, gälle överlåtelsen ock såsom fullbordad. Efterskänkes fordran varom här är fråga, gälle gåvan strax såsom fullbordad.</w:t>
      </w:r>
    </w:p>
    <w:p>
      <w:pPr>
        <w:pStyle w:val="Slutstreck"/>
        <w:rPr/>
      </w:pPr>
      <w:r>
        <w:rPr/>
        <w:t>                      </w:t>
      </w:r>
    </w:p>
    <w:p>
      <w:pPr>
        <w:pStyle w:val="TextBodyIndent"/>
        <w:rPr/>
      </w:pPr>
      <w:r>
        <w:rPr/>
        <w:t>Denna lag träder i kraft den 1 januari 2016.</w:t>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kupongskattelagen (1970:624)</w:t>
      </w:r>
    </w:p>
    <w:p>
      <w:pPr>
        <w:pStyle w:val="TextBodyIndent"/>
        <w:rPr/>
      </w:pPr>
      <w:r>
        <w:rPr/>
        <w:t>Härigenom föreskrivs att 2, 7–9, 10–12, 20, 22 och 25 §§ kupong</w:t>
        <w:softHyphen/>
        <w:t>skattelagen (1967:624)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2 §</w:t>
      </w:r>
      <w:r>
        <w:rPr>
          <w:rStyle w:val="FootnoteAnchor"/>
        </w:rPr>
        <w:footnoteReference w:id="75"/>
      </w:r>
    </w:p>
    <w:p>
      <w:pPr>
        <w:pStyle w:val="TextBodyIndent"/>
        <w:rPr/>
      </w:pPr>
      <w:r>
        <w:rPr/>
        <w:t xml:space="preserve">I denna lag förstås med </w:t>
      </w:r>
    </w:p>
    <w:p>
      <w:pPr>
        <w:pStyle w:val="TextBodyIndent"/>
        <w:rPr/>
      </w:pPr>
      <w:r>
        <w:rPr/>
        <w:t xml:space="preserve">AIF-förvaltare: juridisk person som är AIF-förvaltare enligt 1 kap. 3 § lagen (2013:561) om förvaltare av alternativa investeringsfonder, </w:t>
      </w:r>
    </w:p>
    <w:p>
      <w:pPr>
        <w:pStyle w:val="TextBodyIndent"/>
        <w:rPr/>
      </w:pPr>
      <w:r>
        <w:rPr/>
        <w:t>avstämningsbolag: aktiebolag som är avstämningsbolag enligt 1 kap. 10 § aktiebolagslagen (2005:55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central värdepappersförvarare: företag som har auktorisation som central värdepappersförvarare en</w:t>
              <w:softHyphen/>
              <w:t>ligt lagen (1998:1479) om konto</w:t>
              <w:softHyphen/>
              <w:t>föring av finansiella instrument,</w:t>
            </w:r>
          </w:p>
        </w:tc>
        <w:tc>
          <w:tcPr>
            <w:tcW w:w="2950" w:type="dxa"/>
            <w:tcBorders/>
            <w:shd w:color="auto" w:fill="auto" w:val="clear"/>
          </w:tcPr>
          <w:p>
            <w:pPr>
              <w:pStyle w:val="TextBodyIndent"/>
              <w:widowControl w:val="false"/>
              <w:rPr/>
            </w:pPr>
            <w:r>
              <w:rPr/>
            </w:r>
          </w:p>
        </w:tc>
      </w:tr>
    </w:tbl>
    <w:p>
      <w:pPr>
        <w:pStyle w:val="TextBodyIndent"/>
        <w:rPr/>
      </w:pPr>
      <w:r>
        <w:rPr/>
        <w:t xml:space="preserve">egen aktie: aktie som innehas av bolaget självt, </w:t>
      </w:r>
    </w:p>
    <w:p>
      <w:pPr>
        <w:pStyle w:val="TextBodyIndent"/>
        <w:rPr/>
      </w:pPr>
      <w:r>
        <w:rPr/>
        <w:t xml:space="preserve">fondbolag: aktiebolag som driver fondverksamhet enligt lagen (2004:46) om värdepappersfonder, </w:t>
      </w:r>
    </w:p>
    <w:p>
      <w:pPr>
        <w:pStyle w:val="TextBodyIndent"/>
        <w:rPr/>
      </w:pPr>
      <w:r>
        <w:rPr/>
        <w:t>förvaltningsbolag: ett utländskt företag som förvaltar en värde</w:t>
        <w:softHyphen/>
        <w:t xml:space="preserve">pappersfond i Sverige, </w:t>
      </w:r>
    </w:p>
    <w:p>
      <w:pPr>
        <w:pStyle w:val="TextBodyIndent"/>
        <w:rPr/>
      </w:pPr>
      <w:r>
        <w:rPr/>
        <w:t xml:space="preserve">förvaringsinstitut: ett företag som är förvaringsinstitut enligt 1 kap. 1 § första stycket 15 lagen om värdepappersfonder eller 9 kap. 4, 5 eller 7 § lagen om förvaltare av alternativa investeringsfonder. </w:t>
      </w:r>
    </w:p>
    <w:p>
      <w:pPr>
        <w:pStyle w:val="TextBodyIndent"/>
        <w:rPr/>
      </w:pPr>
      <w:r>
        <w:rPr/>
        <w:t>utdelningstillfälle: för avstämningsbolag den i 4 kap. 39 § aktiebolags</w:t>
        <w:softHyphen/>
        <w:t>lagen avsedda dagen för avstämning och för andra aktiebolag liksom i fråga om värdepappersfond eller specialfond den dag då utdelningen blir tillgänglig för lyft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delningsberättigad: den som är berättigad att lyfta utdelning för egen del vid utdelningstillfället.</w:t>
            </w:r>
          </w:p>
        </w:tc>
        <w:tc>
          <w:tcPr>
            <w:tcW w:w="2950" w:type="dxa"/>
            <w:tcBorders/>
            <w:shd w:color="auto" w:fill="auto" w:val="clear"/>
          </w:tcPr>
          <w:p>
            <w:pPr>
              <w:pStyle w:val="TextBodyIndent"/>
              <w:widowControl w:val="false"/>
              <w:rPr/>
            </w:pPr>
            <w:r>
              <w:rPr/>
              <w:t>utdelningsberättigad: den som är berättigad att lyfta utdelning för egen del vid utdelningstillfället</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värde</w:t>
              <w:softHyphen/>
              <w:t>pappers</w:t>
              <w:softHyphen/>
              <w:t>central, svensk värde</w:t>
              <w:softHyphen/>
              <w:t>pappers</w:t>
              <w:softHyphen/>
              <w:t>central och utländsk värde</w:t>
              <w:softHyphen/>
              <w:t>pappers</w:t>
              <w:softHyphen/>
              <w:t>central: detsamma som i 1 kap. 3 § lagen (1998:1479) om värde</w:t>
              <w:softHyphen/>
              <w:t>pappers</w:t>
              <w:softHyphen/>
              <w:t>centraler och kontoföring av finansiella instru</w:t>
              <w:softHyphen/>
              <w:t>ment.</w:t>
            </w:r>
          </w:p>
        </w:tc>
      </w:tr>
    </w:tbl>
    <w:p>
      <w:pPr>
        <w:pStyle w:val="TextBodyIndent"/>
        <w:rPr/>
      </w:pPr>
      <w:r>
        <w:rPr/>
        <w:t xml:space="preserve">Med utdelning avses även </w:t>
      </w:r>
    </w:p>
    <w:p>
      <w:pPr>
        <w:pStyle w:val="TextBodyIndent"/>
        <w:rPr/>
      </w:pPr>
      <w:r>
        <w:rPr/>
        <w:t>1. återbetalning till aktieägarna vid minskning av aktiekapitalet eller reservfonden enligt 20 kap. 1 § första stycket 3 eller 35 § 3 aktiebolags</w:t>
        <w:softHyphen/>
        <w:t xml:space="preserve">lagen, </w:t>
      </w:r>
    </w:p>
    <w:p>
      <w:pPr>
        <w:pStyle w:val="TextBodyIndent"/>
        <w:rPr/>
      </w:pPr>
      <w:r>
        <w:rPr/>
        <w:t>2. utskiftning vid bolagets likvidation enligt 25 kap. 38 § aktiebolags</w:t>
        <w:softHyphen/>
        <w:t xml:space="preserve">lagen, </w:t>
      </w:r>
    </w:p>
    <w:p>
      <w:pPr>
        <w:pStyle w:val="TextBodyIndent"/>
        <w:rPr/>
      </w:pPr>
      <w:r>
        <w:rPr/>
        <w:t>3. utbetalning till aktieägare vid bolagets förvärv av egna aktier genom ett förvärvserbjudande som har riktats till samtliga aktieägare eller samt</w:t>
        <w:softHyphen/>
        <w:t xml:space="preserve">liga ägare till aktier av ett visst slag, </w:t>
      </w:r>
    </w:p>
    <w:p>
      <w:pPr>
        <w:pStyle w:val="TextBodyIndent"/>
        <w:rPr/>
      </w:pPr>
      <w:r>
        <w:rPr/>
        <w:t xml:space="preserve">4. utbetalning av fusionsvederlag till aktieägare enligt 23 kap. 26 § aktiebolagslagen till den del vederlaget utgörs av annat än aktier i det övertagande bolaget, </w:t>
      </w:r>
    </w:p>
    <w:p>
      <w:pPr>
        <w:pStyle w:val="TextBodyIndent"/>
        <w:rPr/>
      </w:pPr>
      <w:r>
        <w:rPr/>
        <w:t xml:space="preserve">5. utbetalning av fusionsvederlag till andelsägare enligt 8 kap. 14 § lagen om värdepappersfonder eller 12 kap. 16 § lagen om förvaltare av alternativa investeringsfonder till den del vederlaget utgörs av annat än andelar i den övertagande fonden, och </w:t>
      </w:r>
    </w:p>
    <w:p>
      <w:pPr>
        <w:pStyle w:val="TextBodyIndent"/>
        <w:rPr/>
      </w:pPr>
      <w:r>
        <w:rPr/>
        <w:t xml:space="preserve">6. utbetalning av delningsvederlag till aktieägare enligt 24 kap. 28 § aktiebolagslagen som avser </w:t>
      </w:r>
    </w:p>
    <w:p>
      <w:pPr>
        <w:pStyle w:val="TextBodyIndent"/>
        <w:rPr/>
      </w:pPr>
      <w:r>
        <w:rPr/>
        <w:t xml:space="preserve">a) delning enligt 24 kap. 1 § andra stycket 1 samma lag till den del vederlaget utgörs av annat än aktier i de övertagande bolagen, eller </w:t>
      </w:r>
    </w:p>
    <w:p>
      <w:pPr>
        <w:pStyle w:val="TextBodyIndent"/>
        <w:rPr/>
      </w:pPr>
      <w:r>
        <w:rPr/>
        <w:t>b) delning enligt 24 kap. 1 § andra stycket 2 samma lag till den del vederlaget utgörs av annat än ersättning som enligt 42 kap. 16 b § inkomstskattelagen (1999:1229) inte ska tas upp.</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7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n </w:t>
            </w:r>
            <w:r>
              <w:rPr>
                <w:rFonts w:ascii="Times New Roman" w:hAnsi="Times New Roman"/>
                <w:i/>
                <w:sz w:val="20"/>
              </w:rPr>
              <w:t>central värdepappersförva</w:t>
              <w:softHyphen/>
              <w:t xml:space="preserve">rare </w:t>
            </w:r>
            <w:r>
              <w:rPr>
                <w:rFonts w:ascii="Times New Roman" w:hAnsi="Times New Roman"/>
                <w:sz w:val="20"/>
              </w:rPr>
              <w:t>ska vid utbetalning av utdel</w:t>
              <w:softHyphen/>
              <w:t>ning innehålla kupongskatt, om det inte av tillgängliga uppgifter om den utdelningsberättigade framgår att denne inte är skattskyldig. Kupongskatt ska vidare innehållas om utdelning inte har kunnat ske till följd av bristande uppgift om den utdelningsberättigade.</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n </w:t>
            </w:r>
            <w:r>
              <w:rPr>
                <w:rFonts w:ascii="Times New Roman" w:hAnsi="Times New Roman"/>
                <w:i/>
                <w:sz w:val="20"/>
              </w:rPr>
              <w:t>värde</w:t>
              <w:softHyphen/>
              <w:t>pappers</w:t>
              <w:softHyphen/>
              <w:t>central</w:t>
            </w:r>
            <w:r>
              <w:rPr>
                <w:rFonts w:ascii="Times New Roman" w:hAnsi="Times New Roman"/>
                <w:sz w:val="20"/>
              </w:rPr>
              <w:t xml:space="preserve"> ska vid utbetalning av utdelning innehålla kupongskatt, om det inte av till</w:t>
              <w:softHyphen/>
              <w:t>gängliga uppgifter om den utdel</w:t>
              <w:softHyphen/>
              <w:t>ningsberättigade framgår att denne inte är skattskyldig. Kupongskatt ska vidare innehållas om utdelning inte har kunnat ske till följd av bristande uppgift om den utdel</w:t>
              <w:softHyphen/>
              <w:t>ningsberättigade.</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ppgift som avses i första styck</w:t>
              <w:softHyphen/>
              <w:t xml:space="preserve">et ska lämnas skriftligen till </w:t>
            </w:r>
            <w:r>
              <w:rPr>
                <w:rFonts w:ascii="Times New Roman" w:hAnsi="Times New Roman"/>
                <w:i/>
                <w:sz w:val="20"/>
              </w:rPr>
              <w:t>den</w:t>
            </w:r>
            <w:r>
              <w:rPr>
                <w:rFonts w:ascii="Times New Roman" w:hAnsi="Times New Roman"/>
                <w:sz w:val="20"/>
              </w:rPr>
              <w:t xml:space="preserve"> </w:t>
            </w:r>
            <w:r>
              <w:rPr>
                <w:rFonts w:ascii="Times New Roman" w:hAnsi="Times New Roman"/>
                <w:i/>
                <w:sz w:val="20"/>
              </w:rPr>
              <w:t>centrala värdepappersförvararen</w:t>
            </w:r>
            <w:r>
              <w:rPr>
                <w:rFonts w:ascii="Times New Roman" w:hAnsi="Times New Roman"/>
                <w:sz w:val="20"/>
              </w:rPr>
              <w:t xml:space="preserve"> i samband med begäran om införing i aktieboken eller anmälan om registrering på avstämningskonto av uppgift som avses i 4 kap. 18 § första stycket 6–8 lagen (1998:1479) om kontoföring av finansiella instrument, samt i övrigt när </w:t>
            </w:r>
            <w:r>
              <w:rPr>
                <w:rFonts w:ascii="Times New Roman" w:hAnsi="Times New Roman"/>
                <w:i/>
                <w:sz w:val="20"/>
              </w:rPr>
              <w:t>värdepappersförvararen</w:t>
            </w:r>
            <w:r>
              <w:rPr>
                <w:rFonts w:ascii="Times New Roman" w:hAnsi="Times New Roman"/>
                <w:sz w:val="20"/>
              </w:rPr>
              <w:t xml:space="preserve"> begär det av den som avses med införingen. Ändras något förhåll</w:t>
              <w:softHyphen/>
              <w:t>ande som är av betydelse för be</w:t>
              <w:softHyphen/>
              <w:t>dömning av frågan om skatt</w:t>
              <w:softHyphen/>
              <w:t xml:space="preserve">skyldighet enligt denna lag, ska uppgiftslämnaren utan dröjsmål </w:t>
              <w:br/>
              <w:br/>
              <w:t>skriftligen anmäla detta till</w:t>
            </w:r>
            <w:r>
              <w:rPr>
                <w:rFonts w:ascii="Times New Roman" w:hAnsi="Times New Roman"/>
                <w:i/>
                <w:sz w:val="20"/>
              </w:rPr>
              <w:t xml:space="preserve"> värde</w:t>
              <w:softHyphen/>
              <w:t>pappersförvararen</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ppgift som avses i första styck</w:t>
              <w:softHyphen/>
              <w:t xml:space="preserve">et ska lämnas skriftligen till </w:t>
            </w:r>
            <w:r>
              <w:rPr>
                <w:rFonts w:ascii="Times New Roman" w:hAnsi="Times New Roman"/>
                <w:i/>
                <w:sz w:val="20"/>
              </w:rPr>
              <w:t>värde</w:t>
              <w:softHyphen/>
              <w:t>pappers</w:t>
              <w:softHyphen/>
              <w:t>centralen</w:t>
            </w:r>
            <w:r>
              <w:rPr>
                <w:rFonts w:ascii="Times New Roman" w:hAnsi="Times New Roman"/>
                <w:sz w:val="20"/>
              </w:rPr>
              <w:t xml:space="preserve"> i samband med begäran om införing i aktieboken eller anmälan om registrering på avstämningskonto av uppgift som avses i 4 kap. 18 § första stycket 6–8 lagen (1998:1479) om </w:t>
            </w:r>
            <w:r>
              <w:rPr>
                <w:rFonts w:ascii="Times New Roman" w:hAnsi="Times New Roman"/>
                <w:i/>
                <w:sz w:val="20"/>
              </w:rPr>
              <w:t>värde</w:t>
              <w:softHyphen/>
              <w:t>pappers</w:t>
              <w:softHyphen/>
              <w:t>centraler och</w:t>
            </w:r>
            <w:r>
              <w:rPr>
                <w:rFonts w:ascii="Times New Roman" w:hAnsi="Times New Roman"/>
                <w:sz w:val="20"/>
              </w:rPr>
              <w:t xml:space="preserve"> kontoföring av finansiella instrument, samt i övrigt när </w:t>
            </w:r>
            <w:r>
              <w:rPr>
                <w:rFonts w:ascii="Times New Roman" w:hAnsi="Times New Roman"/>
                <w:i/>
                <w:sz w:val="20"/>
              </w:rPr>
              <w:t>värde</w:t>
              <w:softHyphen/>
              <w:t>pappers</w:t>
              <w:softHyphen/>
              <w:t>centralen</w:t>
            </w:r>
            <w:r>
              <w:rPr>
                <w:rFonts w:ascii="Times New Roman" w:hAnsi="Times New Roman"/>
                <w:sz w:val="20"/>
              </w:rPr>
              <w:t xml:space="preserve"> begär det av den som avses med införingen. Ändras något förhåll</w:t>
              <w:softHyphen/>
              <w:t>ande som är av betydelse för be</w:t>
              <w:softHyphen/>
              <w:t>dömning av frågan om skatt</w:t>
              <w:softHyphen/>
              <w:t xml:space="preserve">skyldighet enligt denna lag, ska uppgiftslämnaren utan dröjsmål </w:t>
              <w:br/>
              <w:br/>
              <w:t xml:space="preserve">skriftligen anmäla detta till </w:t>
            </w:r>
            <w:r>
              <w:rPr>
                <w:rFonts w:ascii="Times New Roman" w:hAnsi="Times New Roman"/>
                <w:i/>
                <w:sz w:val="20"/>
              </w:rPr>
              <w:t>värde</w:t>
              <w:softHyphen/>
              <w:t>pappers</w:t>
              <w:softHyphen/>
              <w:t>centralen</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Den</w:t>
            </w:r>
            <w:r>
              <w:rPr>
                <w:rFonts w:ascii="Times New Roman" w:hAnsi="Times New Roman"/>
                <w:sz w:val="20"/>
              </w:rPr>
              <w:t xml:space="preserve"> </w:t>
            </w:r>
            <w:r>
              <w:rPr>
                <w:rFonts w:ascii="Times New Roman" w:hAnsi="Times New Roman"/>
                <w:i/>
                <w:sz w:val="20"/>
              </w:rPr>
              <w:t>centrala</w:t>
            </w:r>
            <w:r>
              <w:rPr>
                <w:rFonts w:ascii="Times New Roman" w:hAnsi="Times New Roman"/>
                <w:sz w:val="20"/>
              </w:rPr>
              <w:t xml:space="preserve"> </w:t>
            </w:r>
            <w:r>
              <w:rPr>
                <w:rFonts w:ascii="Times New Roman" w:hAnsi="Times New Roman"/>
                <w:i/>
                <w:sz w:val="20"/>
              </w:rPr>
              <w:t>värdepappersför</w:t>
              <w:softHyphen/>
              <w:t>vararen</w:t>
            </w:r>
            <w:r>
              <w:rPr>
                <w:rFonts w:ascii="Times New Roman" w:hAnsi="Times New Roman"/>
                <w:sz w:val="20"/>
              </w:rPr>
              <w:t xml:space="preserve"> ska senast fyra månader efter utdelningstillfället lämna den utdelningsberättigade skriftlig upp</w:t>
              <w:softHyphen/>
              <w:t>gift om det belopp som innehållits i kupongskatt för denne.</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Värde</w:t>
              <w:softHyphen/>
              <w:t>pappers</w:t>
              <w:softHyphen/>
              <w:t>centralen</w:t>
            </w:r>
            <w:r>
              <w:rPr>
                <w:rFonts w:ascii="Times New Roman" w:hAnsi="Times New Roman"/>
                <w:sz w:val="20"/>
              </w:rPr>
              <w:t xml:space="preserve"> ska sen</w:t>
              <w:softHyphen/>
              <w:t>ast fyra månader efter utdelnings</w:t>
              <w:softHyphen/>
              <w:t>tillfället lämna den utdelnings</w:t>
              <w:softHyphen/>
              <w:t>berättigade skriftlig uppgift om det belopp som innehållits i kupong</w:t>
              <w:softHyphen/>
              <w:t>skatt för denne.</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7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n </w:t>
            </w:r>
            <w:r>
              <w:rPr>
                <w:rFonts w:ascii="Times New Roman" w:hAnsi="Times New Roman"/>
                <w:i/>
                <w:sz w:val="20"/>
              </w:rPr>
              <w:t>central</w:t>
            </w:r>
            <w:r>
              <w:rPr>
                <w:rFonts w:ascii="Times New Roman" w:hAnsi="Times New Roman"/>
                <w:sz w:val="20"/>
              </w:rPr>
              <w:t xml:space="preserve"> </w:t>
            </w:r>
            <w:r>
              <w:rPr>
                <w:rFonts w:ascii="Times New Roman" w:hAnsi="Times New Roman"/>
                <w:i/>
                <w:sz w:val="20"/>
              </w:rPr>
              <w:t>värdepappersförva</w:t>
              <w:softHyphen/>
              <w:t>rare</w:t>
            </w:r>
            <w:r>
              <w:rPr>
                <w:rFonts w:ascii="Times New Roman" w:hAnsi="Times New Roman"/>
                <w:sz w:val="20"/>
              </w:rPr>
              <w:t xml:space="preserve"> </w:t>
            </w:r>
            <w:r>
              <w:rPr>
                <w:rFonts w:ascii="Times New Roman" w:hAnsi="Times New Roman"/>
                <w:i/>
                <w:sz w:val="20"/>
              </w:rPr>
              <w:t>skall</w:t>
            </w:r>
            <w:r>
              <w:rPr>
                <w:rFonts w:ascii="Times New Roman" w:hAnsi="Times New Roman"/>
                <w:sz w:val="20"/>
              </w:rPr>
              <w:t xml:space="preserve"> senast fyra månader efter utdelningstillfället lämna Skatteverket uppgift om</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n </w:t>
            </w:r>
            <w:r>
              <w:rPr>
                <w:rFonts w:ascii="Times New Roman" w:hAnsi="Times New Roman"/>
                <w:i/>
                <w:sz w:val="20"/>
              </w:rPr>
              <w:t>värde</w:t>
              <w:softHyphen/>
              <w:t>pappers</w:t>
              <w:softHyphen/>
              <w:t>central</w:t>
            </w:r>
            <w:r>
              <w:rPr>
                <w:rFonts w:ascii="Times New Roman" w:hAnsi="Times New Roman"/>
                <w:sz w:val="20"/>
              </w:rPr>
              <w:t xml:space="preserve"> </w:t>
            </w:r>
            <w:r>
              <w:rPr>
                <w:rFonts w:ascii="Times New Roman" w:hAnsi="Times New Roman"/>
                <w:i/>
                <w:sz w:val="20"/>
              </w:rPr>
              <w:t>ska</w:t>
            </w:r>
            <w:r>
              <w:rPr>
                <w:rFonts w:ascii="Times New Roman" w:hAnsi="Times New Roman"/>
                <w:sz w:val="20"/>
              </w:rPr>
              <w:t xml:space="preserve"> sen</w:t>
              <w:softHyphen/>
              <w:t>ast fyra månader efter utdelnings</w:t>
              <w:softHyphen/>
              <w:t>tillfället lämna Skatteverket upp</w:t>
              <w:softHyphen/>
              <w:t>gift om</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1) det sammanlagda beloppet av utbetalade utdelningar för vilka skattskyldighet </w:t>
            </w:r>
            <w:r>
              <w:rPr>
                <w:rFonts w:ascii="Times New Roman" w:hAnsi="Times New Roman"/>
                <w:i/>
                <w:sz w:val="20"/>
              </w:rPr>
              <w:t>ej</w:t>
            </w:r>
            <w:r>
              <w:rPr>
                <w:rFonts w:ascii="Times New Roman" w:hAnsi="Times New Roman"/>
                <w:sz w:val="20"/>
              </w:rPr>
              <w:t xml:space="preserve"> förelega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1) det sammanlagda beloppet av utbetalade utdelningar för vilka skattskyldighet </w:t>
            </w:r>
            <w:r>
              <w:rPr>
                <w:rFonts w:ascii="Times New Roman" w:hAnsi="Times New Roman"/>
                <w:i/>
                <w:sz w:val="20"/>
              </w:rPr>
              <w:t>inte</w:t>
            </w:r>
            <w:r>
              <w:rPr>
                <w:rFonts w:ascii="Times New Roman" w:hAnsi="Times New Roman"/>
                <w:sz w:val="20"/>
              </w:rPr>
              <w:t xml:space="preserve"> förelegat,</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storleken av utbetalad utdelning och innehållen kupongskatt för varje skattskyldi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3) det sammanlagda beloppet av utdelning som </w:t>
            </w:r>
            <w:r>
              <w:rPr>
                <w:rFonts w:ascii="Times New Roman" w:hAnsi="Times New Roman"/>
                <w:i/>
                <w:sz w:val="20"/>
              </w:rPr>
              <w:t>ej</w:t>
            </w:r>
            <w:r>
              <w:rPr>
                <w:rFonts w:ascii="Times New Roman" w:hAnsi="Times New Roman"/>
                <w:sz w:val="20"/>
              </w:rPr>
              <w:t xml:space="preserve"> kunnat utbetalas till följd av bristande uppgifter om den utdelningsberättigade,</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3) det sammanlagda beloppet av utdelning som </w:t>
            </w:r>
            <w:r>
              <w:rPr>
                <w:rFonts w:ascii="Times New Roman" w:hAnsi="Times New Roman"/>
                <w:i/>
                <w:sz w:val="20"/>
              </w:rPr>
              <w:t>inte</w:t>
            </w:r>
            <w:r>
              <w:rPr>
                <w:rFonts w:ascii="Times New Roman" w:hAnsi="Times New Roman"/>
                <w:sz w:val="20"/>
              </w:rPr>
              <w:t xml:space="preserve"> kunnat utbeta</w:t>
              <w:softHyphen/>
              <w:t>las till följd av bristande uppgifter om den utdelningsberättigade,</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4) det sammanlagda beloppet av innehållen kupongska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nom samma tid </w:t>
            </w:r>
            <w:r>
              <w:rPr>
                <w:rFonts w:ascii="Times New Roman" w:hAnsi="Times New Roman"/>
                <w:i/>
                <w:sz w:val="20"/>
              </w:rPr>
              <w:t>skall</w:t>
            </w:r>
            <w:r>
              <w:rPr>
                <w:rFonts w:ascii="Times New Roman" w:hAnsi="Times New Roman"/>
                <w:sz w:val="20"/>
              </w:rPr>
              <w:t xml:space="preserve"> </w:t>
            </w:r>
            <w:r>
              <w:rPr>
                <w:rFonts w:ascii="Times New Roman" w:hAnsi="Times New Roman"/>
                <w:i/>
                <w:sz w:val="20"/>
              </w:rPr>
              <w:t>den cen</w:t>
              <w:softHyphen/>
              <w:t>trala värdepappersförvararen</w:t>
            </w:r>
            <w:r>
              <w:rPr>
                <w:rFonts w:ascii="Times New Roman" w:hAnsi="Times New Roman"/>
                <w:sz w:val="20"/>
              </w:rPr>
              <w:t xml:space="preserve"> in</w:t>
              <w:softHyphen/>
              <w:t>betala innehållen kupongskatt till Skatteverke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nom samma tid </w:t>
            </w:r>
            <w:r>
              <w:rPr>
                <w:rFonts w:ascii="Times New Roman" w:hAnsi="Times New Roman"/>
                <w:i/>
                <w:sz w:val="20"/>
              </w:rPr>
              <w:t>ska</w:t>
            </w:r>
            <w:r>
              <w:rPr>
                <w:rFonts w:ascii="Times New Roman" w:hAnsi="Times New Roman"/>
                <w:sz w:val="20"/>
              </w:rPr>
              <w:t xml:space="preserve"> </w:t>
            </w:r>
            <w:r>
              <w:rPr>
                <w:rFonts w:ascii="Times New Roman" w:hAnsi="Times New Roman"/>
                <w:i/>
                <w:sz w:val="20"/>
              </w:rPr>
              <w:t>värde</w:t>
              <w:softHyphen/>
              <w:t>pappers</w:t>
              <w:softHyphen/>
              <w:t>centralen</w:t>
            </w:r>
            <w:r>
              <w:rPr>
                <w:rFonts w:ascii="Times New Roman" w:hAnsi="Times New Roman"/>
                <w:sz w:val="20"/>
              </w:rPr>
              <w:t xml:space="preserve"> inbetala innehål</w:t>
              <w:softHyphen/>
              <w:t>len kupongskatt till Skatteverket.</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Vad i andra</w:t>
            </w:r>
            <w:r>
              <w:rPr>
                <w:rFonts w:ascii="Times New Roman" w:hAnsi="Times New Roman"/>
                <w:sz w:val="20"/>
              </w:rPr>
              <w:t xml:space="preserve"> stycket </w:t>
            </w:r>
            <w:r>
              <w:rPr>
                <w:rFonts w:ascii="Times New Roman" w:hAnsi="Times New Roman"/>
                <w:i/>
                <w:sz w:val="20"/>
              </w:rPr>
              <w:t>sagts</w:t>
            </w:r>
            <w:r>
              <w:rPr>
                <w:rFonts w:ascii="Times New Roman" w:hAnsi="Times New Roman"/>
                <w:sz w:val="20"/>
              </w:rPr>
              <w:t xml:space="preserve"> gäller inte kupongskatt på utdelning som avses i första stycket 3). Sådan skatt inbetalas senast vid utgången av det kalenderår då utdelningen utbetalas, dock senast vid utgång</w:t>
              <w:softHyphen/>
              <w:t>en av det femte kalenderåret efter året för utdelningstillfälle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 xml:space="preserve">Andra </w:t>
            </w:r>
            <w:r>
              <w:rPr>
                <w:rFonts w:ascii="Times New Roman" w:hAnsi="Times New Roman"/>
                <w:sz w:val="20"/>
              </w:rPr>
              <w:t>stycket gäller inte ku</w:t>
              <w:softHyphen/>
              <w:t>pongskatt på utdelning som avses i första stycket 3). Sådan skatt in</w:t>
              <w:softHyphen/>
              <w:t>betalas senast vid utgången av det kalenderår då utdelningen utbe</w:t>
              <w:softHyphen/>
              <w:t>talas, dock senast vid utgången av det femte kalenderåret efter året för utdelningstillfället.</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9 §</w:t>
      </w:r>
      <w:r>
        <w:rPr>
          <w:rStyle w:val="FootnoteAnchor"/>
          <w:rFonts w:ascii="Times New Roman" w:hAnsi="Times New Roman"/>
          <w:sz w:val="20"/>
          <w:vertAlign w:val="superscript"/>
        </w:rPr>
        <w:footnoteReference w:id="7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Utbetalas utdelning sedan en </w:t>
            </w:r>
            <w:r>
              <w:rPr>
                <w:rFonts w:ascii="Times New Roman" w:hAnsi="Times New Roman"/>
                <w:i/>
                <w:sz w:val="20"/>
              </w:rPr>
              <w:t>central</w:t>
            </w:r>
            <w:r>
              <w:rPr>
                <w:rFonts w:ascii="Times New Roman" w:hAnsi="Times New Roman"/>
                <w:sz w:val="20"/>
              </w:rPr>
              <w:t xml:space="preserve"> </w:t>
            </w:r>
            <w:r>
              <w:rPr>
                <w:rFonts w:ascii="Times New Roman" w:hAnsi="Times New Roman"/>
                <w:i/>
                <w:sz w:val="20"/>
              </w:rPr>
              <w:t>värdepappersförvarare</w:t>
            </w:r>
            <w:r>
              <w:rPr>
                <w:rFonts w:ascii="Times New Roman" w:hAnsi="Times New Roman"/>
                <w:sz w:val="20"/>
              </w:rPr>
              <w:t xml:space="preserve"> in</w:t>
              <w:softHyphen/>
              <w:t>betalat kupongskatt enligt 8 §, återbetalar Skatteverket kupong</w:t>
              <w:softHyphen/>
              <w:t>skatt, som belöper på sådan utdel</w:t>
              <w:softHyphen/>
              <w:t xml:space="preserve">ning för vilken skattskyldighet </w:t>
            </w:r>
            <w:r>
              <w:rPr>
                <w:rFonts w:ascii="Times New Roman" w:hAnsi="Times New Roman"/>
                <w:i/>
                <w:sz w:val="20"/>
              </w:rPr>
              <w:t>ej</w:t>
            </w:r>
            <w:r>
              <w:rPr>
                <w:rFonts w:ascii="Times New Roman" w:hAnsi="Times New Roman"/>
                <w:sz w:val="20"/>
              </w:rPr>
              <w:t xml:space="preserve"> förelegat.</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Utbetalas utdelning sedan en </w:t>
            </w:r>
            <w:r>
              <w:rPr>
                <w:rFonts w:ascii="Times New Roman" w:hAnsi="Times New Roman"/>
                <w:i/>
                <w:sz w:val="20"/>
              </w:rPr>
              <w:t>värde</w:t>
              <w:softHyphen/>
              <w:t>pappers</w:t>
              <w:softHyphen/>
              <w:t>central</w:t>
            </w:r>
            <w:r>
              <w:rPr>
                <w:rFonts w:ascii="Times New Roman" w:hAnsi="Times New Roman"/>
                <w:sz w:val="20"/>
              </w:rPr>
              <w:t xml:space="preserve"> inbetalat ku</w:t>
              <w:softHyphen/>
              <w:t>pongskatt enligt 8 §, återbetalar Skatteverket kupongskatt, som be</w:t>
              <w:softHyphen/>
              <w:t xml:space="preserve">löper på sådan utdelning för vilken skattskyldighet </w:t>
            </w:r>
            <w:r>
              <w:rPr>
                <w:rFonts w:ascii="Times New Roman" w:hAnsi="Times New Roman"/>
                <w:i/>
                <w:sz w:val="20"/>
              </w:rPr>
              <w:t>inte</w:t>
            </w:r>
            <w:r>
              <w:rPr>
                <w:rFonts w:ascii="Times New Roman" w:hAnsi="Times New Roman"/>
                <w:sz w:val="20"/>
              </w:rPr>
              <w:t xml:space="preserve"> förelegat.</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ör återbetalning fordras att </w:t>
            </w:r>
            <w:r>
              <w:rPr>
                <w:rFonts w:ascii="Times New Roman" w:hAnsi="Times New Roman"/>
                <w:i/>
                <w:sz w:val="20"/>
              </w:rPr>
              <w:t>den</w:t>
            </w:r>
            <w:r>
              <w:rPr>
                <w:rFonts w:ascii="Times New Roman" w:hAnsi="Times New Roman"/>
                <w:sz w:val="20"/>
              </w:rPr>
              <w:t xml:space="preserve"> </w:t>
            </w:r>
            <w:r>
              <w:rPr>
                <w:rFonts w:ascii="Times New Roman" w:hAnsi="Times New Roman"/>
                <w:i/>
                <w:sz w:val="20"/>
              </w:rPr>
              <w:t>centrala</w:t>
            </w:r>
            <w:r>
              <w:rPr>
                <w:rFonts w:ascii="Times New Roman" w:hAnsi="Times New Roman"/>
                <w:sz w:val="20"/>
              </w:rPr>
              <w:t xml:space="preserve"> </w:t>
            </w:r>
            <w:r>
              <w:rPr>
                <w:rFonts w:ascii="Times New Roman" w:hAnsi="Times New Roman"/>
                <w:i/>
                <w:sz w:val="20"/>
              </w:rPr>
              <w:t>värdepappersförvararen</w:t>
            </w:r>
            <w:r>
              <w:rPr>
                <w:rFonts w:ascii="Times New Roman" w:hAnsi="Times New Roman"/>
                <w:sz w:val="20"/>
              </w:rPr>
              <w:t xml:space="preserve"> till Skatteverket överlämnar utred</w:t>
              <w:softHyphen/>
              <w:t xml:space="preserve">ning om att skattskyldighet </w:t>
            </w:r>
            <w:r>
              <w:rPr>
                <w:rFonts w:ascii="Times New Roman" w:hAnsi="Times New Roman"/>
                <w:i/>
                <w:sz w:val="20"/>
              </w:rPr>
              <w:t>ej</w:t>
            </w:r>
            <w:r>
              <w:rPr>
                <w:rFonts w:ascii="Times New Roman" w:hAnsi="Times New Roman"/>
                <w:sz w:val="20"/>
              </w:rPr>
              <w:t xml:space="preserve"> före</w:t>
              <w:softHyphen/>
              <w:t>legat för den utdelningsberätti</w:t>
              <w:softHyphen/>
              <w:t xml:space="preserve">gade. Återbetalning sker </w:t>
            </w:r>
            <w:r>
              <w:rPr>
                <w:rFonts w:ascii="Times New Roman" w:hAnsi="Times New Roman"/>
                <w:i/>
                <w:sz w:val="20"/>
              </w:rPr>
              <w:t>ej</w:t>
            </w:r>
            <w:r>
              <w:rPr>
                <w:rFonts w:ascii="Times New Roman" w:hAnsi="Times New Roman"/>
                <w:sz w:val="20"/>
              </w:rPr>
              <w:t xml:space="preserve"> be</w:t>
              <w:softHyphen/>
              <w:t>träffande utdelning, som avser ut</w:t>
              <w:softHyphen/>
              <w:t>delningstillfälle tidigare än fem år före det kalenderår utredningen överlämnats till Skatteverke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ör återbetalning fordras att </w:t>
            </w:r>
            <w:r>
              <w:rPr>
                <w:rFonts w:ascii="Times New Roman" w:hAnsi="Times New Roman"/>
                <w:i/>
                <w:sz w:val="20"/>
              </w:rPr>
              <w:t>värde</w:t>
              <w:softHyphen/>
              <w:t>pappers</w:t>
              <w:softHyphen/>
              <w:t>centralen</w:t>
            </w:r>
            <w:r>
              <w:rPr>
                <w:rFonts w:ascii="Times New Roman" w:hAnsi="Times New Roman"/>
                <w:sz w:val="20"/>
              </w:rPr>
              <w:t xml:space="preserve"> till Skatte</w:t>
              <w:softHyphen/>
              <w:t xml:space="preserve">verket överlämnar utredning om att skattskyldighet </w:t>
            </w:r>
            <w:r>
              <w:rPr>
                <w:rFonts w:ascii="Times New Roman" w:hAnsi="Times New Roman"/>
                <w:i/>
                <w:sz w:val="20"/>
              </w:rPr>
              <w:t>inte</w:t>
            </w:r>
            <w:r>
              <w:rPr>
                <w:rFonts w:ascii="Times New Roman" w:hAnsi="Times New Roman"/>
                <w:sz w:val="20"/>
              </w:rPr>
              <w:t xml:space="preserve"> förelegat för den utdelningsberättigade. Återbetalning sker </w:t>
            </w:r>
            <w:r>
              <w:rPr>
                <w:rFonts w:ascii="Times New Roman" w:hAnsi="Times New Roman"/>
                <w:i/>
                <w:sz w:val="20"/>
              </w:rPr>
              <w:t>inte</w:t>
            </w:r>
            <w:r>
              <w:rPr>
                <w:rFonts w:ascii="Times New Roman" w:hAnsi="Times New Roman"/>
                <w:sz w:val="20"/>
              </w:rPr>
              <w:t xml:space="preserve"> beträffande utdelning, som avser utdelnings</w:t>
              <w:softHyphen/>
              <w:t>tillfälle tidigare än fem år före det kalenderår utredningen överläm</w:t>
              <w:softHyphen/>
              <w:t>nats till Skatteverket.</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7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Har en </w:t>
            </w:r>
            <w:r>
              <w:rPr>
                <w:rFonts w:ascii="Times New Roman" w:hAnsi="Times New Roman"/>
                <w:i/>
                <w:sz w:val="20"/>
              </w:rPr>
              <w:t>central</w:t>
            </w:r>
            <w:r>
              <w:rPr>
                <w:rFonts w:ascii="Times New Roman" w:hAnsi="Times New Roman"/>
                <w:sz w:val="20"/>
              </w:rPr>
              <w:t xml:space="preserve"> </w:t>
            </w:r>
            <w:r>
              <w:rPr>
                <w:rFonts w:ascii="Times New Roman" w:hAnsi="Times New Roman"/>
                <w:i/>
                <w:sz w:val="20"/>
              </w:rPr>
              <w:t>värdepappersför</w:t>
              <w:softHyphen/>
              <w:t>varare</w:t>
            </w:r>
            <w:r>
              <w:rPr>
                <w:rFonts w:ascii="Times New Roman" w:hAnsi="Times New Roman"/>
                <w:sz w:val="20"/>
              </w:rPr>
              <w:t xml:space="preserve"> underlåtit att innehålla kupongskatt fastän detta bort ske, </w:t>
            </w:r>
            <w:r>
              <w:rPr>
                <w:rFonts w:ascii="Times New Roman" w:hAnsi="Times New Roman"/>
                <w:i/>
                <w:sz w:val="20"/>
              </w:rPr>
              <w:t>skall</w:t>
            </w:r>
            <w:r>
              <w:rPr>
                <w:rFonts w:ascii="Times New Roman" w:hAnsi="Times New Roman"/>
                <w:sz w:val="20"/>
              </w:rPr>
              <w:t xml:space="preserve"> </w:t>
            </w:r>
            <w:r>
              <w:rPr>
                <w:rFonts w:ascii="Times New Roman" w:hAnsi="Times New Roman"/>
                <w:i/>
                <w:sz w:val="20"/>
              </w:rPr>
              <w:t>värdepappersförvararen</w:t>
            </w:r>
            <w:r>
              <w:rPr>
                <w:rFonts w:ascii="Times New Roman" w:hAnsi="Times New Roman"/>
                <w:sz w:val="20"/>
              </w:rPr>
              <w:t xml:space="preserve"> för</w:t>
              <w:softHyphen/>
              <w:t>skjuta kupongskatten men får kräva skattebeloppet åter av den skattskyldige.</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Har en </w:t>
            </w:r>
            <w:r>
              <w:rPr>
                <w:rFonts w:ascii="Times New Roman" w:hAnsi="Times New Roman"/>
                <w:i/>
                <w:sz w:val="20"/>
              </w:rPr>
              <w:t>värde</w:t>
              <w:softHyphen/>
              <w:t>pappers</w:t>
              <w:softHyphen/>
              <w:t>central</w:t>
            </w:r>
            <w:r>
              <w:rPr>
                <w:rFonts w:ascii="Times New Roman" w:hAnsi="Times New Roman"/>
                <w:sz w:val="20"/>
              </w:rPr>
              <w:t xml:space="preserve"> underlåtit att innehålla kupong</w:t>
              <w:softHyphen/>
              <w:t xml:space="preserve">skatt fastän detta bort ske, </w:t>
            </w:r>
            <w:r>
              <w:rPr>
                <w:rFonts w:ascii="Times New Roman" w:hAnsi="Times New Roman"/>
                <w:i/>
                <w:sz w:val="20"/>
              </w:rPr>
              <w:t>ska</w:t>
            </w:r>
            <w:r>
              <w:rPr>
                <w:rFonts w:ascii="Times New Roman" w:hAnsi="Times New Roman"/>
                <w:sz w:val="20"/>
              </w:rPr>
              <w:t xml:space="preserve"> </w:t>
            </w:r>
            <w:r>
              <w:rPr>
                <w:rFonts w:ascii="Times New Roman" w:hAnsi="Times New Roman"/>
                <w:i/>
                <w:sz w:val="20"/>
              </w:rPr>
              <w:t>värde</w:t>
              <w:softHyphen/>
              <w:t>pappers</w:t>
              <w:softHyphen/>
              <w:t>centralen</w:t>
            </w:r>
            <w:r>
              <w:rPr>
                <w:rFonts w:ascii="Times New Roman" w:hAnsi="Times New Roman"/>
                <w:sz w:val="20"/>
              </w:rPr>
              <w:t xml:space="preserve"> förskjuta kupongskatten men får kräva skattebeloppet åter av den skatt</w:t>
              <w:softHyphen/>
              <w:t>skyldige.</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8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öreligger fall som avses i 10 §, </w:t>
            </w:r>
            <w:r>
              <w:rPr>
                <w:rFonts w:ascii="Times New Roman" w:hAnsi="Times New Roman"/>
                <w:i/>
                <w:sz w:val="20"/>
              </w:rPr>
              <w:t>skall</w:t>
            </w:r>
            <w:r>
              <w:rPr>
                <w:rFonts w:ascii="Times New Roman" w:hAnsi="Times New Roman"/>
                <w:sz w:val="20"/>
              </w:rPr>
              <w:t xml:space="preserve"> Skatteverket delge </w:t>
            </w:r>
            <w:r>
              <w:rPr>
                <w:rFonts w:ascii="Times New Roman" w:hAnsi="Times New Roman"/>
                <w:i/>
                <w:sz w:val="20"/>
              </w:rPr>
              <w:t>den</w:t>
            </w:r>
            <w:r>
              <w:rPr>
                <w:rFonts w:ascii="Times New Roman" w:hAnsi="Times New Roman"/>
                <w:sz w:val="20"/>
              </w:rPr>
              <w:t xml:space="preserve"> </w:t>
            </w:r>
            <w:r>
              <w:rPr>
                <w:rFonts w:ascii="Times New Roman" w:hAnsi="Times New Roman"/>
                <w:i/>
                <w:sz w:val="20"/>
              </w:rPr>
              <w:t>cen</w:t>
              <w:softHyphen/>
              <w:t>trala</w:t>
            </w:r>
            <w:r>
              <w:rPr>
                <w:rFonts w:ascii="Times New Roman" w:hAnsi="Times New Roman"/>
                <w:sz w:val="20"/>
              </w:rPr>
              <w:t xml:space="preserve"> </w:t>
            </w:r>
            <w:r>
              <w:rPr>
                <w:rFonts w:ascii="Times New Roman" w:hAnsi="Times New Roman"/>
                <w:i/>
                <w:sz w:val="20"/>
              </w:rPr>
              <w:t>värdepappersförvararen</w:t>
            </w:r>
            <w:r>
              <w:rPr>
                <w:rFonts w:ascii="Times New Roman" w:hAnsi="Times New Roman"/>
                <w:sz w:val="20"/>
              </w:rPr>
              <w:t xml:space="preserve"> ut</w:t>
              <w:softHyphen/>
              <w:t xml:space="preserve">drag av den längd som avses i 26 § och förelägga denne att inom två månader från den dag då </w:t>
            </w:r>
            <w:r>
              <w:rPr>
                <w:rFonts w:ascii="Times New Roman" w:hAnsi="Times New Roman"/>
                <w:i/>
                <w:sz w:val="20"/>
              </w:rPr>
              <w:t>värde</w:t>
              <w:softHyphen/>
              <w:t>pappersförvararen</w:t>
            </w:r>
            <w:r>
              <w:rPr>
                <w:rFonts w:ascii="Times New Roman" w:hAnsi="Times New Roman"/>
                <w:sz w:val="20"/>
              </w:rPr>
              <w:t xml:space="preserve"> fick del av ut</w:t>
              <w:softHyphen/>
              <w:t xml:space="preserve">draget erlägga skattebeloppet. Vill </w:t>
            </w:r>
            <w:r>
              <w:rPr>
                <w:rFonts w:ascii="Times New Roman" w:hAnsi="Times New Roman"/>
                <w:i/>
                <w:sz w:val="20"/>
              </w:rPr>
              <w:t>värdepappersförvararen</w:t>
            </w:r>
            <w:r>
              <w:rPr>
                <w:rFonts w:ascii="Times New Roman" w:hAnsi="Times New Roman"/>
                <w:sz w:val="20"/>
              </w:rPr>
              <w:t xml:space="preserve"> bestrida kravet, </w:t>
            </w:r>
            <w:r>
              <w:rPr>
                <w:rFonts w:ascii="Times New Roman" w:hAnsi="Times New Roman"/>
                <w:i/>
                <w:sz w:val="20"/>
              </w:rPr>
              <w:t>skall</w:t>
            </w:r>
            <w:r>
              <w:rPr>
                <w:rFonts w:ascii="Times New Roman" w:hAnsi="Times New Roman"/>
                <w:sz w:val="20"/>
              </w:rPr>
              <w:t xml:space="preserve"> denne senast inom samma tid göra erinran hos Skatte</w:t>
              <w:softHyphen/>
              <w:t xml:space="preserve">verket, som meddelar beslut med anledning härav. Beslutet </w:t>
            </w:r>
            <w:r>
              <w:rPr>
                <w:rFonts w:ascii="Times New Roman" w:hAnsi="Times New Roman"/>
                <w:i/>
                <w:sz w:val="20"/>
              </w:rPr>
              <w:t>skall</w:t>
            </w:r>
            <w:r>
              <w:rPr>
                <w:rFonts w:ascii="Times New Roman" w:hAnsi="Times New Roman"/>
                <w:sz w:val="20"/>
              </w:rPr>
              <w:t xml:space="preserve"> delges </w:t>
            </w:r>
            <w:r>
              <w:rPr>
                <w:rFonts w:ascii="Times New Roman" w:hAnsi="Times New Roman"/>
                <w:i/>
                <w:sz w:val="20"/>
              </w:rPr>
              <w:t>värdepappersförvararen</w:t>
            </w:r>
            <w:r>
              <w:rPr>
                <w:rFonts w:ascii="Times New Roman" w:hAnsi="Times New Roman"/>
                <w:sz w:val="20"/>
              </w:rPr>
              <w:t xml:space="preserve"> och antecknas i längden. Finner Skatteverket att </w:t>
            </w:r>
            <w:r>
              <w:rPr>
                <w:rFonts w:ascii="Times New Roman" w:hAnsi="Times New Roman"/>
                <w:i/>
                <w:sz w:val="20"/>
              </w:rPr>
              <w:t>värdepappersför</w:t>
              <w:softHyphen/>
              <w:t>vararen</w:t>
            </w:r>
            <w:r>
              <w:rPr>
                <w:rFonts w:ascii="Times New Roman" w:hAnsi="Times New Roman"/>
                <w:sz w:val="20"/>
              </w:rPr>
              <w:t xml:space="preserve"> </w:t>
            </w:r>
            <w:r>
              <w:rPr>
                <w:rFonts w:ascii="Times New Roman" w:hAnsi="Times New Roman"/>
                <w:i/>
                <w:sz w:val="20"/>
              </w:rPr>
              <w:t>skall</w:t>
            </w:r>
            <w:r>
              <w:rPr>
                <w:rFonts w:ascii="Times New Roman" w:hAnsi="Times New Roman"/>
                <w:sz w:val="20"/>
              </w:rPr>
              <w:t xml:space="preserve"> förskjuta kupong</w:t>
              <w:softHyphen/>
              <w:t xml:space="preserve">skatt, </w:t>
            </w:r>
            <w:r>
              <w:rPr>
                <w:rFonts w:ascii="Times New Roman" w:hAnsi="Times New Roman"/>
                <w:i/>
                <w:sz w:val="20"/>
              </w:rPr>
              <w:t>skall</w:t>
            </w:r>
            <w:r>
              <w:rPr>
                <w:rFonts w:ascii="Times New Roman" w:hAnsi="Times New Roman"/>
                <w:sz w:val="20"/>
              </w:rPr>
              <w:t xml:space="preserve"> </w:t>
            </w:r>
            <w:r>
              <w:rPr>
                <w:rFonts w:ascii="Times New Roman" w:hAnsi="Times New Roman"/>
                <w:i/>
                <w:sz w:val="20"/>
              </w:rPr>
              <w:t>värdepappersförvarar</w:t>
              <w:softHyphen/>
              <w:t>en</w:t>
            </w:r>
            <w:r>
              <w:rPr>
                <w:rFonts w:ascii="Times New Roman" w:hAnsi="Times New Roman"/>
                <w:sz w:val="20"/>
              </w:rPr>
              <w:t xml:space="preserve"> föreläggas att inom viss tid er</w:t>
              <w:softHyphen/>
              <w:t>lägga skattebeloppe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öreligger fall som avses i 10 §, </w:t>
            </w:r>
            <w:r>
              <w:rPr>
                <w:rFonts w:ascii="Times New Roman" w:hAnsi="Times New Roman"/>
                <w:i/>
                <w:sz w:val="20"/>
              </w:rPr>
              <w:t>ska</w:t>
            </w:r>
            <w:r>
              <w:rPr>
                <w:rFonts w:ascii="Times New Roman" w:hAnsi="Times New Roman"/>
                <w:sz w:val="20"/>
              </w:rPr>
              <w:t xml:space="preserve"> Skatteverket delge </w:t>
            </w:r>
            <w:r>
              <w:rPr>
                <w:rFonts w:ascii="Times New Roman" w:hAnsi="Times New Roman"/>
                <w:i/>
                <w:sz w:val="20"/>
              </w:rPr>
              <w:t>värde</w:t>
              <w:softHyphen/>
              <w:t>pappers</w:t>
              <w:softHyphen/>
              <w:t>centralen</w:t>
            </w:r>
            <w:r>
              <w:rPr>
                <w:rFonts w:ascii="Times New Roman" w:hAnsi="Times New Roman"/>
                <w:sz w:val="20"/>
              </w:rPr>
              <w:t xml:space="preserve"> utdrag av den längd som avses i 26 § och förelägga denne att inom två månader från den dag då </w:t>
            </w:r>
            <w:r>
              <w:rPr>
                <w:rFonts w:ascii="Times New Roman" w:hAnsi="Times New Roman"/>
                <w:i/>
                <w:sz w:val="20"/>
              </w:rPr>
              <w:t>värde</w:t>
              <w:softHyphen/>
              <w:t>pappers</w:t>
              <w:softHyphen/>
              <w:t>centralen</w:t>
            </w:r>
            <w:r>
              <w:rPr>
                <w:rFonts w:ascii="Times New Roman" w:hAnsi="Times New Roman"/>
                <w:sz w:val="20"/>
              </w:rPr>
              <w:t xml:space="preserve"> fick del av utdraget erlägga skatte</w:t>
              <w:softHyphen/>
              <w:t xml:space="preserve">beloppet. Vill </w:t>
            </w:r>
            <w:r>
              <w:rPr>
                <w:rFonts w:ascii="Times New Roman" w:hAnsi="Times New Roman"/>
                <w:i/>
                <w:sz w:val="20"/>
              </w:rPr>
              <w:t>värde</w:t>
              <w:softHyphen/>
              <w:t>pappers</w:t>
              <w:softHyphen/>
              <w:t>centralen</w:t>
            </w:r>
            <w:r>
              <w:rPr>
                <w:rFonts w:ascii="Times New Roman" w:hAnsi="Times New Roman"/>
                <w:sz w:val="20"/>
              </w:rPr>
              <w:t xml:space="preserve"> bestrida kravet, </w:t>
            </w:r>
            <w:r>
              <w:rPr>
                <w:rFonts w:ascii="Times New Roman" w:hAnsi="Times New Roman"/>
                <w:i/>
                <w:sz w:val="20"/>
              </w:rPr>
              <w:t>ska</w:t>
            </w:r>
            <w:r>
              <w:rPr>
                <w:rFonts w:ascii="Times New Roman" w:hAnsi="Times New Roman"/>
                <w:sz w:val="20"/>
              </w:rPr>
              <w:t xml:space="preserve"> denne senast inom samma tid göra erinran hos Skatteverket, som meddelar beslut med anledning härav. Beslutet </w:t>
            </w:r>
            <w:r>
              <w:rPr>
                <w:rFonts w:ascii="Times New Roman" w:hAnsi="Times New Roman"/>
                <w:i/>
                <w:sz w:val="20"/>
              </w:rPr>
              <w:t>ska</w:t>
            </w:r>
            <w:r>
              <w:rPr>
                <w:rFonts w:ascii="Times New Roman" w:hAnsi="Times New Roman"/>
                <w:sz w:val="20"/>
              </w:rPr>
              <w:t xml:space="preserve"> delges </w:t>
            </w:r>
            <w:r>
              <w:rPr>
                <w:rFonts w:ascii="Times New Roman" w:hAnsi="Times New Roman"/>
                <w:i/>
                <w:sz w:val="20"/>
              </w:rPr>
              <w:t>värde</w:t>
              <w:softHyphen/>
              <w:t>pappers</w:t>
              <w:softHyphen/>
              <w:t>centralen</w:t>
            </w:r>
            <w:r>
              <w:rPr>
                <w:rFonts w:ascii="Times New Roman" w:hAnsi="Times New Roman"/>
                <w:sz w:val="20"/>
              </w:rPr>
              <w:t xml:space="preserve"> och antecknas i längden. Finner Skatteverket att </w:t>
            </w:r>
            <w:r>
              <w:rPr>
                <w:rFonts w:ascii="Times New Roman" w:hAnsi="Times New Roman"/>
                <w:i/>
                <w:sz w:val="20"/>
              </w:rPr>
              <w:t>värde</w:t>
              <w:softHyphen/>
              <w:t>pappers</w:t>
              <w:softHyphen/>
              <w:t>centralen</w:t>
            </w:r>
            <w:r>
              <w:rPr>
                <w:rFonts w:ascii="Times New Roman" w:hAnsi="Times New Roman"/>
                <w:sz w:val="20"/>
              </w:rPr>
              <w:t xml:space="preserve"> </w:t>
            </w:r>
            <w:r>
              <w:rPr>
                <w:rFonts w:ascii="Times New Roman" w:hAnsi="Times New Roman"/>
                <w:i/>
                <w:sz w:val="20"/>
              </w:rPr>
              <w:t>ska</w:t>
            </w:r>
            <w:r>
              <w:rPr>
                <w:rFonts w:ascii="Times New Roman" w:hAnsi="Times New Roman"/>
                <w:sz w:val="20"/>
              </w:rPr>
              <w:t xml:space="preserve"> för</w:t>
              <w:softHyphen/>
              <w:t xml:space="preserve">skjuta kupongskatt, </w:t>
            </w:r>
            <w:r>
              <w:rPr>
                <w:rFonts w:ascii="Times New Roman" w:hAnsi="Times New Roman"/>
                <w:i/>
                <w:sz w:val="20"/>
              </w:rPr>
              <w:t>ska</w:t>
            </w:r>
            <w:r>
              <w:rPr>
                <w:rFonts w:ascii="Times New Roman" w:hAnsi="Times New Roman"/>
                <w:sz w:val="20"/>
              </w:rPr>
              <w:t xml:space="preserve"> </w:t>
            </w:r>
            <w:r>
              <w:rPr>
                <w:rFonts w:ascii="Times New Roman" w:hAnsi="Times New Roman"/>
                <w:i/>
                <w:sz w:val="20"/>
              </w:rPr>
              <w:t>värde</w:t>
              <w:softHyphen/>
              <w:t>pappers</w:t>
              <w:softHyphen/>
              <w:t>centralen</w:t>
            </w:r>
            <w:r>
              <w:rPr>
                <w:rFonts w:ascii="Times New Roman" w:hAnsi="Times New Roman"/>
                <w:sz w:val="20"/>
              </w:rPr>
              <w:t xml:space="preserve"> föreläggas att inom viss tid erlägga skattebeloppet.</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11 a §</w:t>
      </w:r>
      <w:r>
        <w:rPr>
          <w:rStyle w:val="FootnoteAnchor"/>
          <w:rFonts w:ascii="Times New Roman" w:hAnsi="Times New Roman"/>
          <w:sz w:val="20"/>
          <w:vertAlign w:val="superscript"/>
        </w:rPr>
        <w:footnoteReference w:id="8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Om ett avstämningsbolag inte har uppdragit åt en central värde</w:t>
              <w:softHyphen/>
              <w:t>pappersförvarare att sända ut ut</w:t>
              <w:softHyphen/>
              <w:t xml:space="preserve">delningen, gäller bestämmelserna om central värdepappersförvarare </w:t>
            </w:r>
            <w:r>
              <w:rPr>
                <w:rFonts w:ascii="Times New Roman" w:hAnsi="Times New Roman"/>
                <w:sz w:val="20"/>
              </w:rPr>
              <w:t>i 7 §, 8 § första och andra styck</w:t>
              <w:softHyphen/>
              <w:t>ena, 9–11, 20 samt 22 §§ denna lag i stället</w:t>
            </w:r>
            <w:r>
              <w:rPr>
                <w:rFonts w:ascii="Times New Roman" w:hAnsi="Times New Roman"/>
                <w:i/>
                <w:sz w:val="20"/>
              </w:rPr>
              <w:t xml:space="preserve"> bolaget eller den som bolaget annars har anlitat för uppgiften.</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Bestämmelserna om värde</w:t>
              <w:softHyphen/>
              <w:t>pappers</w:t>
              <w:softHyphen/>
              <w:t>central</w:t>
            </w:r>
            <w:r>
              <w:rPr>
                <w:rFonts w:ascii="Times New Roman" w:hAnsi="Times New Roman"/>
                <w:sz w:val="20"/>
              </w:rPr>
              <w:t xml:space="preserve"> i 7 §, 8 § första och andra styckena, 9–11, 20 samt 22 §§ denna lag</w:t>
            </w:r>
            <w:r>
              <w:rPr>
                <w:rFonts w:ascii="Times New Roman" w:hAnsi="Times New Roman"/>
                <w:i/>
                <w:sz w:val="20"/>
              </w:rPr>
              <w:t xml:space="preserve"> gäller </w:t>
            </w:r>
            <w:r>
              <w:rPr>
                <w:rFonts w:ascii="Times New Roman" w:hAnsi="Times New Roman"/>
                <w:sz w:val="20"/>
              </w:rPr>
              <w:t>i stället</w:t>
            </w:r>
            <w:r>
              <w:rPr>
                <w:rFonts w:ascii="Times New Roman" w:hAnsi="Times New Roman"/>
                <w:i/>
                <w:sz w:val="20"/>
              </w:rPr>
              <w:t xml:space="preserve"> av</w:t>
              <w:softHyphen/>
              <w:t>stämningsbolaget, om bolaget inte har uppdragit åt en</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1. svensk värde</w:t>
              <w:softHyphen/>
              <w:t>pappers</w:t>
              <w:softHyphen/>
              <w:t>central eller utländsk värde</w:t>
              <w:softHyphen/>
              <w:t>pappers</w:t>
              <w:softHyphen/>
              <w:t>central som bedriver verksamhet från ett fast driftställe i Sverige att sända ut utdelningen, eller</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2. utländsk värde</w:t>
              <w:softHyphen/>
              <w:t>pappers</w:t>
              <w:softHyphen/>
              <w:t>central som inte bedriver verksamhet från ett fast driftställe i Sverige att sända ut utdelningen och värde</w:t>
              <w:softHyphen/>
              <w:t>pappers</w:t>
              <w:softHyphen/>
              <w:t>centralen för bolaget har gett in ett åtagande till Skatte</w:t>
              <w:softHyphen/>
              <w:t>verket om att ansvara för upp</w:t>
              <w:softHyphen/>
              <w:t>gifterna enligt 7 §, 8 § första och andra styckena, 9–11, 20 och 22 §§.</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Åtagandet enligt första stycket 2 ska innehålla nödvändiga identi</w:t>
              <w:softHyphen/>
              <w:t>fikationsuppgifter för värde</w:t>
              <w:softHyphen/>
              <w:t>pap</w:t>
              <w:softHyphen/>
              <w:t>pers</w:t>
              <w:softHyphen/>
              <w:t>centralen och avstämnings</w:t>
              <w:softHyphen/>
              <w:t>bolaget.</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11 b §</w:t>
      </w:r>
      <w:r>
        <w:rPr>
          <w:rStyle w:val="FootnoteAnchor"/>
          <w:rFonts w:ascii="Times New Roman" w:hAnsi="Times New Roman"/>
          <w:sz w:val="20"/>
          <w:vertAlign w:val="superscript"/>
        </w:rPr>
        <w:footnoteReference w:id="8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d utdelning på andel i en värdepappersfond som förvaltas av ett fondbolag eller en specialfond som förvaltas av en svensk AIF-förvaltare ska bolaget eller förval</w:t>
              <w:softHyphen/>
              <w:t xml:space="preserve">taren ansvara för de uppgifter som </w:t>
            </w:r>
            <w:r>
              <w:rPr>
                <w:rFonts w:ascii="Times New Roman" w:hAnsi="Times New Roman"/>
                <w:i/>
                <w:sz w:val="20"/>
              </w:rPr>
              <w:t>den</w:t>
            </w:r>
            <w:r>
              <w:rPr>
                <w:rFonts w:ascii="Times New Roman" w:hAnsi="Times New Roman"/>
                <w:sz w:val="20"/>
              </w:rPr>
              <w:t xml:space="preserve"> </w:t>
            </w:r>
            <w:r>
              <w:rPr>
                <w:rFonts w:ascii="Times New Roman" w:hAnsi="Times New Roman"/>
                <w:i/>
                <w:sz w:val="20"/>
              </w:rPr>
              <w:t>centrala</w:t>
            </w:r>
            <w:r>
              <w:rPr>
                <w:rFonts w:ascii="Times New Roman" w:hAnsi="Times New Roman"/>
                <w:sz w:val="20"/>
              </w:rPr>
              <w:t xml:space="preserve"> </w:t>
            </w:r>
            <w:r>
              <w:rPr>
                <w:rFonts w:ascii="Times New Roman" w:hAnsi="Times New Roman"/>
                <w:i/>
                <w:sz w:val="20"/>
              </w:rPr>
              <w:t>värdepappersförva</w:t>
              <w:softHyphen/>
              <w:t>raren</w:t>
            </w:r>
            <w:r>
              <w:rPr>
                <w:rFonts w:ascii="Times New Roman" w:hAnsi="Times New Roman"/>
                <w:sz w:val="20"/>
              </w:rPr>
              <w:t xml:space="preserve"> har enligt 7 §, 8 § första och andra styckena, 9–11, 20 och 22 §§.</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d utdelning på andel i en värdepappersfond som förvaltas av ett fondbolag eller en specialfond som förvaltas av en svensk AIF-förvaltare ska bolaget eller förval</w:t>
              <w:softHyphen/>
              <w:t xml:space="preserve">taren ansvara för de uppgifter som </w:t>
            </w:r>
            <w:r>
              <w:rPr>
                <w:rFonts w:ascii="Times New Roman" w:hAnsi="Times New Roman"/>
                <w:i/>
                <w:sz w:val="20"/>
              </w:rPr>
              <w:t>värde</w:t>
              <w:softHyphen/>
              <w:t>pappers</w:t>
              <w:softHyphen/>
              <w:t>centralen</w:t>
            </w:r>
            <w:r>
              <w:rPr>
                <w:rFonts w:ascii="Times New Roman" w:hAnsi="Times New Roman"/>
                <w:sz w:val="20"/>
              </w:rPr>
              <w:t xml:space="preserve"> har enligt 7 §, 8 § första och andra styckena, 9–11, 20 och 22 §§.</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ppgift enligt 7 § första stycket ska lämnas av den som registreringen avser enligt lagen (2004:46) om värdepappersfonder eller lagen (2013:561) om förvaltare av alternativa investeringsfonder. Uppgiften ska lämnas på det sätt som föreskrivs i 7 § andra stycket i samband med registreringen av andelsinnehavet samt i övrigt när fondbolaget, AIF-förvaltaren eller förvaltaren begär det. Om utdelning på andel i en värdepappersfond eller i en specialfond inte har betalats ut på grund av att andelsägaren inte registrerats, ska skatt inte innehållas före utbetalning av utdelnin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11 c §</w:t>
      </w:r>
      <w:r>
        <w:rPr>
          <w:rStyle w:val="FootnoteAnchor"/>
          <w:rFonts w:ascii="Times New Roman" w:hAnsi="Times New Roman"/>
          <w:sz w:val="20"/>
          <w:vertAlign w:val="superscript"/>
        </w:rPr>
        <w:footnoteReference w:id="8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d utdelning på andel i en värdepappersfond som förvaltas av ett förvaltningsbolag eller en specialfond som förvaltas av en utländsk AIF-förvaltare ska förva</w:t>
              <w:softHyphen/>
              <w:t xml:space="preserve">ringsinstitutet ansvara för de uppgifter som </w:t>
            </w:r>
            <w:r>
              <w:rPr>
                <w:rFonts w:ascii="Times New Roman" w:hAnsi="Times New Roman"/>
                <w:i/>
                <w:sz w:val="20"/>
              </w:rPr>
              <w:t>den</w:t>
            </w:r>
            <w:r>
              <w:rPr>
                <w:rFonts w:ascii="Times New Roman" w:hAnsi="Times New Roman"/>
                <w:sz w:val="20"/>
              </w:rPr>
              <w:t xml:space="preserve"> </w:t>
            </w:r>
            <w:r>
              <w:rPr>
                <w:rFonts w:ascii="Times New Roman" w:hAnsi="Times New Roman"/>
                <w:i/>
                <w:sz w:val="20"/>
              </w:rPr>
              <w:t>centrala</w:t>
            </w:r>
            <w:r>
              <w:rPr>
                <w:rFonts w:ascii="Times New Roman" w:hAnsi="Times New Roman"/>
                <w:sz w:val="20"/>
              </w:rPr>
              <w:t xml:space="preserve"> </w:t>
            </w:r>
            <w:r>
              <w:rPr>
                <w:rFonts w:ascii="Times New Roman" w:hAnsi="Times New Roman"/>
                <w:i/>
                <w:sz w:val="20"/>
              </w:rPr>
              <w:t>värde</w:t>
              <w:softHyphen/>
              <w:t>pappersförvararen</w:t>
            </w:r>
            <w:r>
              <w:rPr>
                <w:rFonts w:ascii="Times New Roman" w:hAnsi="Times New Roman"/>
                <w:sz w:val="20"/>
              </w:rPr>
              <w:t xml:space="preserve"> har enligt 7 §, 8 § första och andra styckena, 9–11, 20 och 22 §§.</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d utdelning på andel i en värdepappersfond som förvaltas av ett förvaltningsbolag eller en spe</w:t>
              <w:softHyphen/>
              <w:t>cialfond som förvaltas av en ut</w:t>
              <w:softHyphen/>
              <w:t>ländsk AIF-förvaltare ska förva</w:t>
              <w:softHyphen/>
              <w:t>ringsinstitutet ansvara för de upp</w:t>
              <w:softHyphen/>
              <w:t xml:space="preserve">gifter som </w:t>
            </w:r>
            <w:r>
              <w:rPr>
                <w:rFonts w:ascii="Times New Roman" w:hAnsi="Times New Roman"/>
                <w:i/>
                <w:sz w:val="20"/>
              </w:rPr>
              <w:t>värde</w:t>
              <w:softHyphen/>
              <w:t>pappers</w:t>
              <w:softHyphen/>
              <w:t>centralen</w:t>
            </w:r>
            <w:r>
              <w:rPr>
                <w:rFonts w:ascii="Times New Roman" w:hAnsi="Times New Roman"/>
                <w:sz w:val="20"/>
              </w:rPr>
              <w:t xml:space="preserve"> har enligt 7 §, 8 § första och andra styckena, 9–11, 20 och 22 §§.</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Uppgift enligt 7 § första stycket ska lämnas av den som registreringen avser enligt lagen (2004:46) om värdepappersfonder eller lagen (2013:561) om förvaltare av alternativa investeringsfonder. Uppgiften ska lämnas på det sätt som föreskrivs i 7 § andra stycket i samband med registreringen av andelsinnehavet samt i övrigt när förvaringsinstitutet begär det. Om utdelning på andel i en värdepappersfond eller i en specialfond inte har betalats ut på grund av att andelsägaren inte registrerats, ska skatt inte innehållas före utbetalning av utdelning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valtningsbolaget eller den utländska AIF-förvaltaren ska omedel</w:t>
        <w:softHyphen/>
        <w:t>bart lämna förvaringsinstitutet upplysning om förhållande som är av betydelse för frågan om innehållande av kupongskat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8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Bestämmelserna om </w:t>
            </w:r>
            <w:r>
              <w:rPr>
                <w:rFonts w:ascii="Times New Roman" w:hAnsi="Times New Roman"/>
                <w:i/>
                <w:sz w:val="20"/>
              </w:rPr>
              <w:t>central</w:t>
            </w:r>
            <w:r>
              <w:rPr>
                <w:rFonts w:ascii="Times New Roman" w:hAnsi="Times New Roman"/>
                <w:sz w:val="20"/>
              </w:rPr>
              <w:t xml:space="preserve"> </w:t>
            </w:r>
            <w:r>
              <w:rPr>
                <w:rFonts w:ascii="Times New Roman" w:hAnsi="Times New Roman"/>
                <w:i/>
                <w:sz w:val="20"/>
              </w:rPr>
              <w:t>värdepappersförvarare</w:t>
            </w:r>
            <w:r>
              <w:rPr>
                <w:rFonts w:ascii="Times New Roman" w:hAnsi="Times New Roman"/>
                <w:sz w:val="20"/>
              </w:rPr>
              <w:t xml:space="preserve"> i 7 §, 8 § första och andra styckena, 9–11, 20 och 22 §§ denna lag gäller i stället förvaltaren vid förvaltar</w:t>
              <w:softHyphen/>
              <w:t>registrering enlig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Bestämmelserna om </w:t>
            </w:r>
            <w:r>
              <w:rPr>
                <w:rFonts w:ascii="Times New Roman" w:hAnsi="Times New Roman"/>
                <w:i/>
                <w:sz w:val="20"/>
              </w:rPr>
              <w:t>värde</w:t>
              <w:softHyphen/>
              <w:t>pappers</w:t>
              <w:softHyphen/>
              <w:t>central</w:t>
            </w:r>
            <w:r>
              <w:rPr>
                <w:rFonts w:ascii="Times New Roman" w:hAnsi="Times New Roman"/>
                <w:sz w:val="20"/>
              </w:rPr>
              <w:t xml:space="preserve"> i 7 §, 8 § första och andra styckena, 9–11, 20 och 22 §§ denna lag gäller i stället förvaltaren vid förvaltarregi</w:t>
              <w:softHyphen/>
              <w:t>strering enligt</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1. 5 kap. 14 § aktiebolagslagen (2005:551),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4 kap. 12 § lagen (2004:46) om värdepappersfonder eller 12 kap. 5 § lagen (2013:561) om förvaltare av alternativa investeringsfonder,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3 kap. 7 § lagen (1998:1479) om kontoföring av finansiella instrumen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3. 3 kap. 7 § lagen (1998:1479) om </w:t>
            </w:r>
            <w:r>
              <w:rPr>
                <w:rFonts w:ascii="Times New Roman" w:hAnsi="Times New Roman"/>
                <w:i/>
                <w:sz w:val="20"/>
              </w:rPr>
              <w:t>värde</w:t>
              <w:softHyphen/>
              <w:t>pappers</w:t>
              <w:softHyphen/>
              <w:t>centraler och</w:t>
            </w:r>
            <w:r>
              <w:rPr>
                <w:rFonts w:ascii="Times New Roman" w:hAnsi="Times New Roman"/>
                <w:sz w:val="20"/>
              </w:rPr>
              <w:t xml:space="preserve"> kontoföring av finansiella instru</w:t>
              <w:softHyphen/>
              <w:t>ment.</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n </w:t>
            </w:r>
            <w:r>
              <w:rPr>
                <w:rFonts w:ascii="Times New Roman" w:hAnsi="Times New Roman"/>
                <w:i/>
                <w:sz w:val="20"/>
              </w:rPr>
              <w:t>central</w:t>
            </w:r>
            <w:r>
              <w:rPr>
                <w:rFonts w:ascii="Times New Roman" w:hAnsi="Times New Roman"/>
                <w:sz w:val="20"/>
              </w:rPr>
              <w:t xml:space="preserve"> </w:t>
            </w:r>
            <w:r>
              <w:rPr>
                <w:rFonts w:ascii="Times New Roman" w:hAnsi="Times New Roman"/>
                <w:i/>
                <w:sz w:val="20"/>
              </w:rPr>
              <w:t>värdepappersförva</w:t>
              <w:softHyphen/>
              <w:t>rare</w:t>
            </w:r>
            <w:r>
              <w:rPr>
                <w:rFonts w:ascii="Times New Roman" w:hAnsi="Times New Roman"/>
                <w:sz w:val="20"/>
              </w:rPr>
              <w:t xml:space="preserve"> eller den som annars ansvarar för innehållande av kupongskatt enligt 11 a eller 11 b § ska vid redovisning enligt 8 § lämna upp</w:t>
              <w:softHyphen/>
              <w:t>gift till Skatteverket om förvalt</w:t>
              <w:softHyphen/>
              <w:t>ning enligt första stycket denna paragraf.</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n </w:t>
            </w:r>
            <w:r>
              <w:rPr>
                <w:rFonts w:ascii="Times New Roman" w:hAnsi="Times New Roman"/>
                <w:i/>
                <w:sz w:val="20"/>
              </w:rPr>
              <w:t>värde</w:t>
              <w:softHyphen/>
              <w:t>pappers</w:t>
              <w:softHyphen/>
              <w:t>central</w:t>
            </w:r>
            <w:r>
              <w:rPr>
                <w:rFonts w:ascii="Times New Roman" w:hAnsi="Times New Roman"/>
                <w:sz w:val="20"/>
              </w:rPr>
              <w:t xml:space="preserve"> eller den som annars ansvarar för inne</w:t>
              <w:softHyphen/>
              <w:t>hållande av kupongskatt enligt 11 a eller 11 b § ska vid redo</w:t>
              <w:softHyphen/>
              <w:t>visning enligt 8 § lämna uppgift till Skatteverket om förvaltning enligt första stycket denna para</w:t>
              <w:softHyphen/>
              <w:t>graf.</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20 §</w:t>
      </w:r>
      <w:r>
        <w:rPr>
          <w:rStyle w:val="FootnoteAnchor"/>
          <w:rFonts w:ascii="Times New Roman" w:hAnsi="Times New Roman"/>
          <w:sz w:val="20"/>
          <w:vertAlign w:val="superscript"/>
        </w:rPr>
        <w:footnoteReference w:id="8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Om det behövs med hänsyn till redovisningens omfattning eller andra särskilda förhållanden, får Skatteverket medge </w:t>
            </w:r>
            <w:r>
              <w:rPr>
                <w:rFonts w:ascii="Times New Roman" w:hAnsi="Times New Roman"/>
                <w:i/>
                <w:sz w:val="20"/>
              </w:rPr>
              <w:t>central</w:t>
            </w:r>
            <w:r>
              <w:rPr>
                <w:rFonts w:ascii="Times New Roman" w:hAnsi="Times New Roman"/>
                <w:sz w:val="20"/>
              </w:rPr>
              <w:t xml:space="preserve"> </w:t>
            </w:r>
            <w:r>
              <w:rPr>
                <w:rFonts w:ascii="Times New Roman" w:hAnsi="Times New Roman"/>
                <w:i/>
                <w:sz w:val="20"/>
              </w:rPr>
              <w:t>värde</w:t>
              <w:softHyphen/>
              <w:t>pappersförvarare</w:t>
            </w:r>
            <w:r>
              <w:rPr>
                <w:rFonts w:ascii="Times New Roman" w:hAnsi="Times New Roman"/>
                <w:sz w:val="20"/>
              </w:rPr>
              <w:t xml:space="preserve"> eller aktiebolag anstånd med fullgörande av skyl</w:t>
              <w:softHyphen/>
              <w:t>dighet enligt 8 eller 15 §.</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Om det behövs med hänsyn till redovisningens omfattning eller andra särskilda förhållanden, får Skatteverket medge </w:t>
            </w:r>
            <w:r>
              <w:rPr>
                <w:rFonts w:ascii="Times New Roman" w:hAnsi="Times New Roman"/>
                <w:i/>
                <w:sz w:val="20"/>
              </w:rPr>
              <w:t>en</w:t>
            </w:r>
            <w:r>
              <w:rPr>
                <w:rFonts w:ascii="Times New Roman" w:hAnsi="Times New Roman"/>
                <w:sz w:val="20"/>
              </w:rPr>
              <w:t xml:space="preserve"> </w:t>
            </w:r>
            <w:r>
              <w:rPr>
                <w:rFonts w:ascii="Times New Roman" w:hAnsi="Times New Roman"/>
                <w:i/>
                <w:sz w:val="20"/>
              </w:rPr>
              <w:t>värde</w:t>
              <w:softHyphen/>
              <w:t>pappers</w:t>
              <w:softHyphen/>
              <w:t>central</w:t>
            </w:r>
            <w:r>
              <w:rPr>
                <w:rFonts w:ascii="Times New Roman" w:hAnsi="Times New Roman"/>
                <w:sz w:val="20"/>
              </w:rPr>
              <w:t xml:space="preserve"> eller </w:t>
            </w:r>
            <w:r>
              <w:rPr>
                <w:rFonts w:ascii="Times New Roman" w:hAnsi="Times New Roman"/>
                <w:i/>
                <w:sz w:val="20"/>
              </w:rPr>
              <w:t>ett</w:t>
            </w:r>
            <w:r>
              <w:rPr>
                <w:rFonts w:ascii="Times New Roman" w:hAnsi="Times New Roman"/>
                <w:sz w:val="20"/>
              </w:rPr>
              <w:t xml:space="preserve"> aktiebolag anstånd med fullgörande av skyl</w:t>
              <w:softHyphen/>
              <w:t>dighet enligt 8 eller 15 §.</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22 §</w:t>
      </w:r>
      <w:r>
        <w:rPr>
          <w:rStyle w:val="FootnoteAnchor"/>
          <w:rFonts w:ascii="Times New Roman" w:hAnsi="Times New Roman"/>
          <w:sz w:val="20"/>
          <w:vertAlign w:val="superscript"/>
        </w:rPr>
        <w:footnoteReference w:id="8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Om en </w:t>
            </w:r>
            <w:r>
              <w:rPr>
                <w:rFonts w:ascii="Times New Roman" w:hAnsi="Times New Roman"/>
                <w:i/>
                <w:sz w:val="20"/>
              </w:rPr>
              <w:t>central</w:t>
            </w:r>
            <w:r>
              <w:rPr>
                <w:rFonts w:ascii="Times New Roman" w:hAnsi="Times New Roman"/>
                <w:sz w:val="20"/>
              </w:rPr>
              <w:t xml:space="preserve"> </w:t>
            </w:r>
            <w:r>
              <w:rPr>
                <w:rFonts w:ascii="Times New Roman" w:hAnsi="Times New Roman"/>
                <w:i/>
                <w:sz w:val="20"/>
              </w:rPr>
              <w:t>värdepappersför</w:t>
              <w:softHyphen/>
              <w:t>varare</w:t>
            </w:r>
            <w:r>
              <w:rPr>
                <w:rFonts w:ascii="Times New Roman" w:hAnsi="Times New Roman"/>
                <w:sz w:val="20"/>
              </w:rPr>
              <w:t xml:space="preserve"> eller ett aktiebolag inte betalar in kupongskatt i före</w:t>
              <w:softHyphen/>
              <w:t xml:space="preserve">skriven tid, </w:t>
            </w:r>
            <w:r>
              <w:rPr>
                <w:rFonts w:ascii="Times New Roman" w:hAnsi="Times New Roman"/>
                <w:i/>
                <w:sz w:val="20"/>
              </w:rPr>
              <w:t>skall</w:t>
            </w:r>
            <w:r>
              <w:rPr>
                <w:rFonts w:ascii="Times New Roman" w:hAnsi="Times New Roman"/>
                <w:sz w:val="20"/>
              </w:rPr>
              <w:t xml:space="preserve"> Skatteverket före</w:t>
              <w:softHyphen/>
              <w:t xml:space="preserve">lägga </w:t>
            </w:r>
            <w:r>
              <w:rPr>
                <w:rFonts w:ascii="Times New Roman" w:hAnsi="Times New Roman"/>
                <w:i/>
                <w:sz w:val="20"/>
              </w:rPr>
              <w:t>värdepappersförvararen</w:t>
            </w:r>
            <w:r>
              <w:rPr>
                <w:rFonts w:ascii="Times New Roman" w:hAnsi="Times New Roman"/>
                <w:sz w:val="20"/>
              </w:rPr>
              <w:t xml:space="preserve"> eller bolaget att inom viss tid fullgöra sin betalningsskyldighe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Om en </w:t>
            </w:r>
            <w:r>
              <w:rPr>
                <w:rFonts w:ascii="Times New Roman" w:hAnsi="Times New Roman"/>
                <w:i/>
                <w:sz w:val="20"/>
              </w:rPr>
              <w:t>värde</w:t>
              <w:softHyphen/>
              <w:t>pappers</w:t>
              <w:softHyphen/>
              <w:t>central</w:t>
            </w:r>
            <w:r>
              <w:rPr>
                <w:rFonts w:ascii="Times New Roman" w:hAnsi="Times New Roman"/>
                <w:sz w:val="20"/>
              </w:rPr>
              <w:t xml:space="preserve"> eller ett aktiebolag inte betalar in kupongskatt i föreskriven tid, </w:t>
            </w:r>
            <w:r>
              <w:rPr>
                <w:rFonts w:ascii="Times New Roman" w:hAnsi="Times New Roman"/>
                <w:i/>
                <w:sz w:val="20"/>
              </w:rPr>
              <w:t>ska</w:t>
            </w:r>
            <w:r>
              <w:rPr>
                <w:rFonts w:ascii="Times New Roman" w:hAnsi="Times New Roman"/>
                <w:sz w:val="20"/>
              </w:rPr>
              <w:t xml:space="preserve"> Skatteverket förelägga värde</w:t>
              <w:softHyphen/>
              <w:t>pappers</w:t>
              <w:softHyphen/>
              <w:t>central</w:t>
            </w:r>
            <w:r>
              <w:rPr>
                <w:rFonts w:ascii="Times New Roman" w:hAnsi="Times New Roman"/>
                <w:i/>
                <w:sz w:val="20"/>
              </w:rPr>
              <w:t>en</w:t>
            </w:r>
            <w:r>
              <w:rPr>
                <w:rFonts w:ascii="Times New Roman" w:hAnsi="Times New Roman"/>
                <w:sz w:val="20"/>
              </w:rPr>
              <w:t xml:space="preserve"> eller bolaget att inom viss tid fullgöra sin betal</w:t>
              <w:softHyphen/>
              <w:t>ningsskyldighet.</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Obetalda kupongskattebelopp samt dröjsmålsavgifter </w:t>
            </w:r>
            <w:r>
              <w:rPr>
                <w:rFonts w:ascii="Times New Roman" w:hAnsi="Times New Roman"/>
                <w:i/>
                <w:sz w:val="20"/>
              </w:rPr>
              <w:t>skall</w:t>
            </w:r>
            <w:r>
              <w:rPr>
                <w:rFonts w:ascii="Times New Roman" w:hAnsi="Times New Roman"/>
                <w:sz w:val="20"/>
              </w:rPr>
              <w:t xml:space="preserve"> av Skatteverket lämnas för indriv</w:t>
              <w:softHyphen/>
              <w:t>ning. Regeringen får föreskriva att indrivning inte behöver begäras för ett ringa belopp.</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Obetalda kupongskattebelopp samt dröjsmålsavgifter </w:t>
            </w:r>
            <w:r>
              <w:rPr>
                <w:rFonts w:ascii="Times New Roman" w:hAnsi="Times New Roman"/>
                <w:i/>
                <w:sz w:val="20"/>
              </w:rPr>
              <w:t>ska</w:t>
            </w:r>
            <w:r>
              <w:rPr>
                <w:rFonts w:ascii="Times New Roman" w:hAnsi="Times New Roman"/>
                <w:sz w:val="20"/>
              </w:rPr>
              <w:t xml:space="preserve"> av Skatteverket lämnas för indriv</w:t>
              <w:softHyphen/>
              <w:t>ning. Regeringen får föreskriva att indrivning inte behöver begäras för ett ringa belopp.</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Bestämmelser om indrivning finns i lagen (1993:891) om indrivning av statliga fordringar m.m. Vid indrivning får verkställighet enligt utsökningsbalken sk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Överklagande av beslut inverkar inte på skyldigheten att betala skatt eller dröjsmålsavgif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25 §</w:t>
      </w:r>
      <w:r>
        <w:rPr>
          <w:rStyle w:val="FootnoteAnchor"/>
          <w:rFonts w:ascii="Times New Roman" w:hAnsi="Times New Roman"/>
          <w:sz w:val="20"/>
          <w:vertAlign w:val="superscript"/>
        </w:rPr>
        <w:footnoteReference w:id="8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Uppgift som enligt 7 § andra stycket </w:t>
            </w:r>
            <w:r>
              <w:rPr>
                <w:rFonts w:ascii="Times New Roman" w:hAnsi="Times New Roman"/>
                <w:i/>
                <w:sz w:val="20"/>
              </w:rPr>
              <w:t>skall</w:t>
            </w:r>
            <w:r>
              <w:rPr>
                <w:rFonts w:ascii="Times New Roman" w:hAnsi="Times New Roman"/>
                <w:sz w:val="20"/>
              </w:rPr>
              <w:t xml:space="preserve"> lämnas till en </w:t>
            </w:r>
            <w:r>
              <w:rPr>
                <w:rFonts w:ascii="Times New Roman" w:hAnsi="Times New Roman"/>
                <w:i/>
                <w:sz w:val="20"/>
              </w:rPr>
              <w:t>central</w:t>
            </w:r>
            <w:r>
              <w:rPr>
                <w:rFonts w:ascii="Times New Roman" w:hAnsi="Times New Roman"/>
                <w:sz w:val="20"/>
              </w:rPr>
              <w:t xml:space="preserve"> </w:t>
            </w:r>
            <w:r>
              <w:rPr>
                <w:rFonts w:ascii="Times New Roman" w:hAnsi="Times New Roman"/>
                <w:i/>
                <w:sz w:val="20"/>
              </w:rPr>
              <w:t>värdepappersförvarare</w:t>
            </w:r>
            <w:r>
              <w:rPr>
                <w:rFonts w:ascii="Times New Roman" w:hAnsi="Times New Roman"/>
                <w:sz w:val="20"/>
              </w:rPr>
              <w:t xml:space="preserve"> </w:t>
            </w:r>
            <w:r>
              <w:rPr>
                <w:rFonts w:ascii="Times New Roman" w:hAnsi="Times New Roman"/>
                <w:i/>
                <w:sz w:val="20"/>
              </w:rPr>
              <w:t>skall</w:t>
            </w:r>
            <w:r>
              <w:rPr>
                <w:rFonts w:ascii="Times New Roman" w:hAnsi="Times New Roman"/>
                <w:sz w:val="20"/>
              </w:rPr>
              <w:t xml:space="preserve"> vid tillämpningen av skattebrottslagen (1971:69) likställas med uppgift som </w:t>
            </w:r>
            <w:r>
              <w:rPr>
                <w:rFonts w:ascii="Times New Roman" w:hAnsi="Times New Roman"/>
                <w:i/>
                <w:sz w:val="20"/>
              </w:rPr>
              <w:t>skall</w:t>
            </w:r>
            <w:r>
              <w:rPr>
                <w:rFonts w:ascii="Times New Roman" w:hAnsi="Times New Roman"/>
                <w:sz w:val="20"/>
              </w:rPr>
              <w:t xml:space="preserve"> lämnas till myndighe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Uppgift som enligt 7 § andra stycket </w:t>
            </w:r>
            <w:r>
              <w:rPr>
                <w:rFonts w:ascii="Times New Roman" w:hAnsi="Times New Roman"/>
                <w:i/>
                <w:sz w:val="20"/>
              </w:rPr>
              <w:t>ska</w:t>
            </w:r>
            <w:r>
              <w:rPr>
                <w:rFonts w:ascii="Times New Roman" w:hAnsi="Times New Roman"/>
                <w:sz w:val="20"/>
              </w:rPr>
              <w:t xml:space="preserve"> lämnas till en </w:t>
            </w:r>
            <w:r>
              <w:rPr>
                <w:rFonts w:ascii="Times New Roman" w:hAnsi="Times New Roman"/>
                <w:i/>
                <w:sz w:val="20"/>
              </w:rPr>
              <w:t>värde</w:t>
              <w:softHyphen/>
              <w:t>pappers</w:t>
              <w:softHyphen/>
              <w:t>central</w:t>
            </w:r>
            <w:r>
              <w:rPr>
                <w:rFonts w:ascii="Times New Roman" w:hAnsi="Times New Roman"/>
                <w:sz w:val="20"/>
              </w:rPr>
              <w:t xml:space="preserve"> </w:t>
            </w:r>
            <w:r>
              <w:rPr>
                <w:rFonts w:ascii="Times New Roman" w:hAnsi="Times New Roman"/>
                <w:i/>
                <w:sz w:val="20"/>
              </w:rPr>
              <w:t>ska</w:t>
            </w:r>
            <w:r>
              <w:rPr>
                <w:rFonts w:ascii="Times New Roman" w:hAnsi="Times New Roman"/>
                <w:sz w:val="20"/>
              </w:rPr>
              <w:t xml:space="preserve"> vid tillämp</w:t>
              <w:softHyphen/>
              <w:t xml:space="preserve">ningen av skattebrottslagen (1971:69) likställas med uppgift som </w:t>
            </w:r>
            <w:r>
              <w:rPr>
                <w:rFonts w:ascii="Times New Roman" w:hAnsi="Times New Roman"/>
                <w:i/>
                <w:sz w:val="20"/>
              </w:rPr>
              <w:t>ska</w:t>
            </w:r>
            <w:r>
              <w:rPr>
                <w:rFonts w:ascii="Times New Roman" w:hAnsi="Times New Roman"/>
                <w:sz w:val="20"/>
              </w:rPr>
              <w:t xml:space="preserve"> lämnas till myndighet.</w:t>
            </w:r>
          </w:p>
        </w:tc>
      </w:tr>
    </w:tbl>
    <w:p>
      <w:pPr>
        <w:pStyle w:val="Slutstreck"/>
        <w:rPr/>
      </w:pPr>
      <w:r>
        <w:rPr/>
        <w:t>                      </w:t>
      </w:r>
    </w:p>
    <w:p>
      <w:pPr>
        <w:pStyle w:val="TextBodyIndent"/>
        <w:rPr/>
      </w:pPr>
      <w:r>
        <w:rPr/>
        <w:t xml:space="preserve">1. Denna lag träder i kraft den 1 januari 2016. </w:t>
      </w:r>
    </w:p>
    <w:p>
      <w:pPr>
        <w:pStyle w:val="TextBodyIndent"/>
        <w:rPr/>
      </w:pPr>
      <w:r>
        <w:rPr/>
        <w:t>2. Bestämmelserna i 2, 7–9, 10–12, 20, 22 och 25 §§ tillämpas på utdelning som betalas ut efter 31 december 2015.</w:t>
      </w:r>
    </w:p>
    <w:p>
      <w:pPr>
        <w:pStyle w:val="TextBodyIndent"/>
        <w:rPr/>
      </w:pPr>
      <w:r>
        <w:rPr/>
        <w:t>3. Äldre bestämmelser gäller för utdelning som betalas ut av en central värdepappersförvarare som enligt punkt 2 i ikraftträdande- och övergångsbestämmelserna till lagen (2015:000) om ändring i lagen (1998:1479) om kontoföring av finansiella instrument får fortsätta med sådan verksamhet efter den 31 december 2015 till dess att ansökan om tillstånd har prövats slutligt.</w:t>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förmånsrättslagen (1970:979)</w:t>
      </w:r>
    </w:p>
    <w:p>
      <w:pPr>
        <w:pStyle w:val="TextBodyIndent"/>
        <w:rPr/>
      </w:pPr>
      <w:r>
        <w:rPr/>
        <w:t>Härigenom föreskrivs att 4 § förmånsrättslagen (1970:979)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4 §</w:t>
      </w:r>
      <w:r>
        <w:rPr>
          <w:rStyle w:val="FootnoteAnchor"/>
        </w:rPr>
        <w:footnoteReference w:id="88"/>
      </w:r>
    </w:p>
    <w:p>
      <w:pPr>
        <w:pStyle w:val="TextBodyIndent"/>
        <w:ind w:hanging="0"/>
        <w:rPr>
          <w:lang w:eastAsia="sv-SE"/>
        </w:rPr>
      </w:pPr>
      <w:r>
        <w:rPr>
          <w:lang w:eastAsia="sv-SE"/>
        </w:rPr>
        <w:t xml:space="preserve">Förmånsrätt följer med </w:t>
      </w:r>
    </w:p>
    <w:p>
      <w:pPr>
        <w:pStyle w:val="Normal"/>
        <w:tabs>
          <w:tab w:val="clear" w:pos="1304"/>
          <w:tab w:val="left" w:pos="2268" w:leader="none"/>
        </w:tabs>
        <w:spacing w:lineRule="auto" w:line="240" w:before="0" w:after="0"/>
        <w:ind w:firstLine="170"/>
        <w:jc w:val="both"/>
        <w:rPr>
          <w:rFonts w:ascii="Times New Roman" w:hAnsi="Times New Roman"/>
          <w:sz w:val="20"/>
          <w:lang w:eastAsia="sv-SE"/>
        </w:rPr>
      </w:pPr>
      <w:r>
        <w:rPr>
          <w:rFonts w:ascii="Times New Roman" w:hAnsi="Times New Roman"/>
          <w:sz w:val="20"/>
          <w:lang w:eastAsia="sv-SE"/>
        </w:rPr>
        <w:t xml:space="preserve">1. sjöpanträtt och luftpanträt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handpanträtt och rätt att kvar</w:t>
              <w:softHyphen/>
              <w:t>hålla lös egendom till säkerhet för fordran (retentionsrätt), panträtt på grund av registrering eller under</w:t>
              <w:softHyphen/>
              <w:t>rättelse enligt lagen (1998:1479) om kontoföring av finansiella instrument samt panträtt på grund av registrering enligt lagen (2011:1200) om elcertifikat,</w:t>
            </w:r>
          </w:p>
        </w:tc>
        <w:tc>
          <w:tcPr>
            <w:tcW w:w="2950" w:type="dxa"/>
            <w:tcBorders/>
            <w:shd w:color="auto" w:fill="auto" w:val="clear"/>
          </w:tcPr>
          <w:p>
            <w:pPr>
              <w:pStyle w:val="TextBodyIndent"/>
              <w:widowControl w:val="false"/>
              <w:rPr/>
            </w:pPr>
            <w:r>
              <w:rPr/>
              <w:t>2. handpanträtt och rätt att kvar</w:t>
              <w:softHyphen/>
              <w:t>hålla lös egendom till säkerhet för fordran (retentionsrätt), panträtt på grund av registrering eller under</w:t>
              <w:softHyphen/>
              <w:t xml:space="preserve">rättelse enligt lagen (1998:1479) om </w:t>
            </w:r>
            <w:r>
              <w:rPr>
                <w:i/>
              </w:rPr>
              <w:t>värde</w:t>
              <w:softHyphen/>
              <w:t>pappers</w:t>
              <w:softHyphen/>
              <w:t>centraler och</w:t>
            </w:r>
            <w:r>
              <w:rPr/>
              <w:t xml:space="preserve"> kontoföring av finansiella instrument samt panträtt på grund av registrering enligt lagen (2011:1200) om elcertifikat,</w:t>
            </w:r>
          </w:p>
        </w:tc>
      </w:tr>
    </w:tbl>
    <w:p>
      <w:pPr>
        <w:pStyle w:val="TextBodyIndent"/>
        <w:rPr/>
      </w:pPr>
      <w:r>
        <w:rPr/>
        <w:t xml:space="preserve">3. panträtt på grund av inteckning i skepp eller skeppsbygge eller i luftfartyg och reservdelar till luftfartyg, </w:t>
      </w:r>
    </w:p>
    <w:p>
      <w:pPr>
        <w:pStyle w:val="TextBodyIndent"/>
        <w:rPr/>
      </w:pPr>
      <w:r>
        <w:rPr/>
        <w:t>4. registrering av båtbyggnadsförskott enligt lagen (1975:605) om registrering av båtbyggnadsförskott.</w:t>
      </w:r>
    </w:p>
    <w:p>
      <w:pPr>
        <w:pStyle w:val="Slutstreck"/>
        <w:rPr/>
      </w:pPr>
      <w:r>
        <w:rPr/>
        <w:t>                      </w:t>
      </w:r>
    </w:p>
    <w:p>
      <w:pPr>
        <w:pStyle w:val="TextBodyIndent"/>
        <w:rPr/>
      </w:pPr>
      <w:r>
        <w:rPr/>
        <w:t>Denna lag träder i kraft den 1 januari 2016.</w:t>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87:667) om ekonomiska föreningar</w:t>
      </w:r>
    </w:p>
    <w:p>
      <w:pPr>
        <w:pStyle w:val="TextBodyIndent"/>
        <w:rPr/>
      </w:pPr>
      <w:r>
        <w:rPr/>
        <w:t>Härigenom föreskrivs att 5 kap. 4 och 8 §§ lagen (1987:667) om ekonomiska föreninga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4 §</w:t>
      </w:r>
      <w:r>
        <w:rPr>
          <w:rStyle w:val="FootnoteAnchor"/>
        </w:rPr>
        <w:footnoteReference w:id="89"/>
      </w:r>
    </w:p>
    <w:p>
      <w:pPr>
        <w:pStyle w:val="TextBodyIndent"/>
        <w:rPr/>
      </w:pPr>
      <w:r>
        <w:rPr/>
        <w:t xml:space="preserve">För varje förlagsinsats ska föreningen utfärda ett förlagsandelsbevis. Beviset ska ställas till viss man, till innehavaren eller till viss man eller order och innehålla uppgift om </w:t>
      </w:r>
    </w:p>
    <w:p>
      <w:pPr>
        <w:pStyle w:val="TextBodyIndent"/>
        <w:rPr/>
      </w:pPr>
      <w:r>
        <w:rPr/>
        <w:t xml:space="preserve">1. föreningens firma, </w:t>
      </w:r>
    </w:p>
    <w:p>
      <w:pPr>
        <w:pStyle w:val="TextBodyIndent"/>
        <w:rPr/>
      </w:pPr>
      <w:r>
        <w:rPr/>
        <w:t xml:space="preserve">2. nummer eller annan beteckning för beviset, </w:t>
      </w:r>
    </w:p>
    <w:p>
      <w:pPr>
        <w:pStyle w:val="TextBodyIndent"/>
        <w:rPr/>
      </w:pPr>
      <w:r>
        <w:rPr/>
        <w:t xml:space="preserve">3. insatsens storlek, </w:t>
      </w:r>
    </w:p>
    <w:p>
      <w:pPr>
        <w:pStyle w:val="TextBodyIndent"/>
        <w:rPr/>
      </w:pPr>
      <w:r>
        <w:rPr/>
        <w:t xml:space="preserve">4. den rätt till utdelning som insatsen medför, </w:t>
      </w:r>
    </w:p>
    <w:p>
      <w:pPr>
        <w:pStyle w:val="TextBodyIndent"/>
        <w:rPr/>
      </w:pPr>
      <w:r>
        <w:rPr/>
        <w:t xml:space="preserve">5. det sätt på vilket utdelning ska utbetalas och inlösen ske, </w:t>
      </w:r>
    </w:p>
    <w:p>
      <w:pPr>
        <w:pStyle w:val="TextBodyIndent"/>
        <w:rPr/>
      </w:pPr>
      <w:r>
        <w:rPr/>
        <w:t xml:space="preserve">6. föreskrifter som avses i 2 § första stycket, samt </w:t>
      </w:r>
    </w:p>
    <w:p>
      <w:pPr>
        <w:pStyle w:val="TextBodyIndent"/>
        <w:rPr/>
      </w:pPr>
      <w:r>
        <w:rPr/>
        <w:t xml:space="preserve">7. erinran enligt 2 § andra stycket. </w:t>
      </w:r>
    </w:p>
    <w:p>
      <w:pPr>
        <w:pStyle w:val="TextBodyIndent"/>
        <w:rPr/>
      </w:pPr>
      <w:r>
        <w:rPr/>
        <w:t>Förlagsandelsbeviset ska undertecknas av föreningen. Styrelseleda</w:t>
        <w:softHyphen/>
        <w:t>möters eller firmatecknares namnteckning får återges genom tryckning eller på liknande sätt. Bestämmelsen i 1 kap. 7 § ska inte tillämp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stadgarna kan det bestämmas att föreningen får registrera för</w:t>
              <w:softHyphen/>
              <w:t xml:space="preserve">lagsandelar hos en </w:t>
            </w:r>
            <w:r>
              <w:rPr>
                <w:i/>
              </w:rPr>
              <w:t>central</w:t>
            </w:r>
            <w:r>
              <w:rPr/>
              <w:t xml:space="preserve"> </w:t>
            </w:r>
            <w:r>
              <w:rPr>
                <w:i/>
              </w:rPr>
              <w:t>värde</w:t>
              <w:softHyphen/>
              <w:t>pappersförvarare</w:t>
            </w:r>
            <w:r>
              <w:rPr/>
              <w:t xml:space="preserve"> enligt lagen (1998:1479) om kontoföring av finansiella instrument i stället för att utfärda förlagsandelsbevis. Detta gäller dock inte förlags</w:t>
              <w:softHyphen/>
              <w:t>andelar för vilka det gäller förvärvsbegränsningar enligt 2 § första stycket första meningen.</w:t>
            </w:r>
          </w:p>
        </w:tc>
        <w:tc>
          <w:tcPr>
            <w:tcW w:w="2950" w:type="dxa"/>
            <w:tcBorders/>
            <w:shd w:color="auto" w:fill="auto" w:val="clear"/>
          </w:tcPr>
          <w:p>
            <w:pPr>
              <w:pStyle w:val="TextBodyIndent"/>
              <w:widowControl w:val="false"/>
              <w:rPr/>
            </w:pPr>
            <w:r>
              <w:rPr/>
              <w:t>I stadgarna kan det bestämmas att föreningen får registrera för</w:t>
              <w:softHyphen/>
              <w:t xml:space="preserve">lagsandelar hos en </w:t>
            </w:r>
            <w:r>
              <w:rPr>
                <w:i/>
              </w:rPr>
              <w:t>värde</w:t>
              <w:softHyphen/>
              <w:t>pappers</w:t>
              <w:softHyphen/>
              <w:t>central</w:t>
            </w:r>
            <w:r>
              <w:rPr/>
              <w:t xml:space="preserve"> enligt lagen (1998:1479) om </w:t>
            </w:r>
            <w:r>
              <w:rPr>
                <w:i/>
              </w:rPr>
              <w:t>värde</w:t>
              <w:softHyphen/>
              <w:t>pappers</w:t>
              <w:softHyphen/>
              <w:t>centraler och</w:t>
            </w:r>
            <w:r>
              <w:rPr/>
              <w:t xml:space="preserve"> kontoföring av finansiella instru</w:t>
              <w:softHyphen/>
              <w:t>ment i stället för att utfärda för</w:t>
              <w:softHyphen/>
              <w:t>lagsandelsbevis. Detta gäller dock inte förlagsandelar för vilka det gäller förvärvsbegränsningar enligt 2 § första stycket första meningen.</w:t>
            </w:r>
          </w:p>
        </w:tc>
      </w:tr>
      <w:tr>
        <w:trPr/>
        <w:tc>
          <w:tcPr>
            <w:tcW w:w="2950" w:type="dxa"/>
            <w:tcBorders/>
            <w:shd w:color="auto" w:fill="auto" w:val="clear"/>
          </w:tcPr>
          <w:p>
            <w:pPr>
              <w:pStyle w:val="TextBodyIndent"/>
              <w:widowControl w:val="false"/>
              <w:rPr/>
            </w:pPr>
            <w:r>
              <w:rPr/>
              <w:t>Av 4 kap. 5 § lagen om konto</w:t>
              <w:softHyphen/>
              <w:t>föring av finansiella instrument följer att förlagsandelsbevis inte får utfärdas för förlagsandelar som har registrerats enligt den lagen.</w:t>
            </w:r>
          </w:p>
        </w:tc>
        <w:tc>
          <w:tcPr>
            <w:tcW w:w="2950" w:type="dxa"/>
            <w:tcBorders/>
            <w:shd w:color="auto" w:fill="auto" w:val="clear"/>
          </w:tcPr>
          <w:p>
            <w:pPr>
              <w:pStyle w:val="TextBodyIndent"/>
              <w:widowControl w:val="false"/>
              <w:rPr/>
            </w:pPr>
            <w:r>
              <w:rPr/>
              <w:t xml:space="preserve">Av 4 kap. 5 § lagen om </w:t>
            </w:r>
            <w:r>
              <w:rPr>
                <w:i/>
              </w:rPr>
              <w:t>värde</w:t>
              <w:softHyphen/>
              <w:t>pappers</w:t>
              <w:softHyphen/>
              <w:t>centraler och</w:t>
            </w:r>
            <w:r>
              <w:rPr/>
              <w:t xml:space="preserve"> kontoföring av finansiella instrument följer att förlagsandelsbevis inte får utfärdas för förlagsandelar som har registrerats enligt den lagen.</w:t>
            </w:r>
          </w:p>
        </w:tc>
      </w:tr>
      <w:tr>
        <w:trPr/>
        <w:tc>
          <w:tcPr>
            <w:tcW w:w="2950" w:type="dxa"/>
            <w:tcBorders/>
            <w:shd w:color="auto" w:fill="auto" w:val="clear"/>
          </w:tcPr>
          <w:p>
            <w:pPr>
              <w:pStyle w:val="TextBodyIndent"/>
              <w:widowControl w:val="false"/>
              <w:rPr/>
            </w:pPr>
            <w:r>
              <w:rPr/>
              <w:t xml:space="preserve">Ett beslut som innebär att en förlagsandel inte längre ska vara registrerad hos en </w:t>
            </w:r>
            <w:r>
              <w:rPr>
                <w:i/>
              </w:rPr>
              <w:t>central</w:t>
            </w:r>
            <w:r>
              <w:rPr/>
              <w:t xml:space="preserve"> </w:t>
            </w:r>
            <w:r>
              <w:rPr>
                <w:i/>
              </w:rPr>
              <w:t>värde</w:t>
              <w:softHyphen/>
              <w:t>pappersförvarare</w:t>
            </w:r>
            <w:r>
              <w:rPr/>
              <w:t xml:space="preserve"> blir giltigt endast om den som har panträtt i förlagsandelen skriftligen har samtyckt till beslutet.</w:t>
            </w:r>
          </w:p>
        </w:tc>
        <w:tc>
          <w:tcPr>
            <w:tcW w:w="2950" w:type="dxa"/>
            <w:tcBorders/>
            <w:shd w:color="auto" w:fill="auto" w:val="clear"/>
          </w:tcPr>
          <w:p>
            <w:pPr>
              <w:pStyle w:val="TextBodyIndent"/>
              <w:widowControl w:val="false"/>
              <w:rPr/>
            </w:pPr>
            <w:r>
              <w:rPr/>
              <w:t xml:space="preserve">Ett beslut som innebär att en förlagsandel inte längre ska vara registrerad hos en </w:t>
            </w:r>
            <w:r>
              <w:rPr>
                <w:i/>
              </w:rPr>
              <w:t>värde</w:t>
              <w:softHyphen/>
              <w:t>pappers</w:t>
              <w:softHyphen/>
              <w:t>central</w:t>
            </w:r>
            <w:r>
              <w:rPr/>
              <w:t xml:space="preserve"> blir giltigt endast om den som har panträtt i förlags</w:t>
              <w:softHyphen/>
              <w:t>andelen skriftligen har samtyckt till beslutet.</w:t>
            </w:r>
          </w:p>
        </w:tc>
      </w:tr>
    </w:tbl>
    <w:p>
      <w:pPr>
        <w:pStyle w:val="TextBody"/>
        <w:jc w:val="center"/>
        <w:rPr/>
      </w:pPr>
      <w:r>
        <w:rPr/>
        <w:t>8 §</w:t>
      </w:r>
      <w:r>
        <w:rPr>
          <w:rStyle w:val="FootnoteAnchor"/>
        </w:rPr>
        <w:footnoteReference w:id="9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lösen enligt 7 § sker till det belopp som utgör insatsens storlek enligt förlagsandelsbeviset eller, för förlagsandelar som har registrerats hos en </w:t>
            </w:r>
            <w:r>
              <w:rPr>
                <w:i/>
              </w:rPr>
              <w:t>central</w:t>
            </w:r>
            <w:r>
              <w:rPr/>
              <w:t xml:space="preserve"> </w:t>
            </w:r>
            <w:r>
              <w:rPr>
                <w:i/>
              </w:rPr>
              <w:t>värde</w:t>
              <w:softHyphen/>
              <w:t>pappersförvarare</w:t>
            </w:r>
            <w:r>
              <w:rPr/>
              <w:t xml:space="preserve"> enligt lagen (1998:1479) om kontoföring av finansiella instrument, insatsens storlek enligt registreringen. Beloppet får dock inte överstiga vad som av föreningens egna kapital enligt den senast fastställda balansräkningen, utan anlitande av reservfonden eller uppskrivnings</w:t>
              <w:softHyphen/>
              <w:t>fonden, belöper på andelen i förhållande till övriga förlags</w:t>
              <w:softHyphen/>
              <w:t>insatser.</w:t>
            </w:r>
          </w:p>
        </w:tc>
        <w:tc>
          <w:tcPr>
            <w:tcW w:w="2950" w:type="dxa"/>
            <w:tcBorders/>
            <w:shd w:color="auto" w:fill="auto" w:val="clear"/>
          </w:tcPr>
          <w:p>
            <w:pPr>
              <w:pStyle w:val="TextBodyIndent"/>
              <w:widowControl w:val="false"/>
              <w:rPr/>
            </w:pPr>
            <w:r>
              <w:rPr/>
              <w:t xml:space="preserve">Inlösen enligt 7 § sker till det belopp som utgör insatsens storlek enligt förlagsandelsbeviset eller, för förlagsandelar som har registrerats hos en </w:t>
            </w:r>
            <w:r>
              <w:rPr>
                <w:i/>
              </w:rPr>
              <w:t>värde</w:t>
              <w:softHyphen/>
              <w:t>pappers</w:t>
              <w:softHyphen/>
              <w:t>central</w:t>
            </w:r>
            <w:r>
              <w:rPr/>
              <w:t xml:space="preserve"> enligt lagen (1998:1479) om </w:t>
            </w:r>
            <w:r>
              <w:rPr>
                <w:i/>
              </w:rPr>
              <w:t>värde</w:t>
              <w:softHyphen/>
              <w:t>pappers</w:t>
              <w:softHyphen/>
              <w:t>centraler och</w:t>
            </w:r>
            <w:r>
              <w:rPr/>
              <w:t xml:space="preserve"> kontoföring av finansiella instrument, insatsens storlek enligt registreringen. Beloppet får dock inte överstiga vad som av föreningens egna kapital enligt den senast fastställda balansräkningen, utan anlitande av reservfonden eller uppskrivnings</w:t>
              <w:softHyphen/>
              <w:t>fonden, belöper på andelen i förhållande till övriga förlags</w:t>
              <w:softHyphen/>
              <w:t>insatser.</w:t>
            </w:r>
          </w:p>
        </w:tc>
      </w:tr>
      <w:tr>
        <w:trPr/>
        <w:tc>
          <w:tcPr>
            <w:tcW w:w="2950" w:type="dxa"/>
            <w:tcBorders/>
            <w:shd w:color="auto" w:fill="auto" w:val="clear"/>
          </w:tcPr>
          <w:p>
            <w:pPr>
              <w:pStyle w:val="TextBodyIndent"/>
              <w:widowControl w:val="false"/>
              <w:rPr/>
            </w:pPr>
            <w:r>
              <w:rPr/>
              <w:t>Om föreningen försätts i kon</w:t>
              <w:softHyphen/>
              <w:t xml:space="preserve">kurs på en ansökan som görs inom ett år efter inlösen, </w:t>
            </w:r>
            <w:r>
              <w:rPr>
                <w:i/>
              </w:rPr>
              <w:t>skall</w:t>
            </w:r>
            <w:r>
              <w:rPr/>
              <w:t xml:space="preserve"> vad som föreskrivs i 4 kap. 2 § om återbetalning tillämpas i fråga om förlagsinsatsen. Detta gäller dock inte förlagsinsatser för vilka inlösen har kunnat ske utan föregående uppsägning.</w:t>
            </w:r>
          </w:p>
        </w:tc>
        <w:tc>
          <w:tcPr>
            <w:tcW w:w="2950" w:type="dxa"/>
            <w:tcBorders/>
            <w:shd w:color="auto" w:fill="auto" w:val="clear"/>
          </w:tcPr>
          <w:p>
            <w:pPr>
              <w:pStyle w:val="TextBodyIndent"/>
              <w:widowControl w:val="false"/>
              <w:rPr/>
            </w:pPr>
            <w:r>
              <w:rPr/>
              <w:t>Om föreningen försätts i kon</w:t>
              <w:softHyphen/>
              <w:t xml:space="preserve">kurs på en ansökan som görs inom ett år efter inlösen, </w:t>
            </w:r>
            <w:r>
              <w:rPr>
                <w:i/>
              </w:rPr>
              <w:t>ska</w:t>
            </w:r>
            <w:r>
              <w:rPr/>
              <w:t xml:space="preserve"> vad som föreskrivs i 4 kap. 2 § om återbetalning tillämpas i fråga om förlagsinsatsen. Detta gäller dock inte förlagsinsatser för vilka inlösen har kunnat ske utan föregående uppsägning.</w:t>
            </w:r>
          </w:p>
        </w:tc>
      </w:tr>
    </w:tbl>
    <w:p>
      <w:pPr>
        <w:pStyle w:val="Slutstreck"/>
        <w:rPr/>
      </w:pPr>
      <w:r>
        <w:rPr/>
        <w:t>                      </w:t>
      </w:r>
    </w:p>
    <w:p>
      <w:pPr>
        <w:pStyle w:val="TextBodyIndent"/>
        <w:rPr/>
      </w:pPr>
      <w:r>
        <w:rPr/>
        <w:t>Denna lag träder i kraft den 1 januari 2016.</w:t>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2:160) om utländska filialer m.m.</w:t>
      </w:r>
    </w:p>
    <w:p>
      <w:pPr>
        <w:pStyle w:val="TextBodyIndent"/>
        <w:rPr/>
      </w:pPr>
      <w:r>
        <w:rPr/>
        <w:t>Härigenom föreskrivs att 3 § lagen (1992:160) om utländska filialer m.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3 §</w:t>
      </w:r>
      <w:r>
        <w:rPr>
          <w:rStyle w:val="FootnoteAnchor"/>
        </w:rPr>
        <w:footnoteReference w:id="91"/>
      </w:r>
    </w:p>
    <w:p>
      <w:pPr>
        <w:pStyle w:val="TextBodyIndent"/>
        <w:rPr/>
      </w:pPr>
      <w:r>
        <w:rPr/>
        <w:t xml:space="preserve">Om rätt för vissa utländska företag att driva verksamhet i Sverige finns särskilda bestämmelser, nämligen </w:t>
      </w:r>
    </w:p>
    <w:p>
      <w:pPr>
        <w:pStyle w:val="TextBodyIndent"/>
        <w:rPr/>
      </w:pPr>
      <w:r>
        <w:rPr/>
        <w:t xml:space="preserve">1. för kreditinstitut 4 kap. 1, 2 och 4–6 §§ lagen (2004:297) om bank- och finansieringsrörelse, </w:t>
      </w:r>
    </w:p>
    <w:p>
      <w:pPr>
        <w:pStyle w:val="TextBodyIndent"/>
        <w:rPr/>
      </w:pPr>
      <w:r>
        <w:rPr/>
        <w:t xml:space="preserve">2. för värdepappersföretag 4 kap. 1 och 4 §§ lagen (2007:528) om värdepappersmarknaden, </w:t>
      </w:r>
    </w:p>
    <w:p>
      <w:pPr>
        <w:pStyle w:val="TextBodyIndent"/>
        <w:rPr/>
      </w:pPr>
      <w:r>
        <w:rPr/>
        <w:t>3. för finansiella institut 4 kap. 3 § lagen om bank- och finansierings</w:t>
        <w:softHyphen/>
        <w:t xml:space="preserve">rörelse, </w:t>
      </w:r>
    </w:p>
    <w:p>
      <w:pPr>
        <w:pStyle w:val="TextBodyIndent"/>
        <w:rPr/>
      </w:pPr>
      <w:r>
        <w:rPr/>
        <w:t xml:space="preserve">4. för utländska försäkringsgivare lagen (1998:293) om utländska försäkringsgivares och tjänstepensionsinstituts verksamhet i Sverige, </w:t>
      </w:r>
    </w:p>
    <w:p>
      <w:pPr>
        <w:pStyle w:val="TextBodyIndent"/>
        <w:rPr/>
      </w:pPr>
      <w:r>
        <w:rPr/>
        <w:t>5. för börser och clearingorganisationer 12 kap. 9 § och 19 kap. 12 § lagen om värdepappersmarkna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6. för centrala värdepappers</w:t>
              <w:softHyphen/>
              <w:t>förvarare 2 kap. 6 § lagen (1998:1479) om kontoföring av finansiella instrumen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7.</w:t>
            </w:r>
            <w:r>
              <w:rPr/>
              <w:t> för förvaltningsbolag och fondföretag 1 kap. 6–7, 10 och 11 §§ lagen (2004:46) om värde</w:t>
              <w:softHyphen/>
              <w:t>pappersfonder,</w:t>
            </w:r>
          </w:p>
        </w:tc>
        <w:tc>
          <w:tcPr>
            <w:tcW w:w="2950" w:type="dxa"/>
            <w:tcBorders/>
            <w:shd w:color="auto" w:fill="auto" w:val="clear"/>
          </w:tcPr>
          <w:p>
            <w:pPr>
              <w:pStyle w:val="TextBodyIndent"/>
              <w:widowControl w:val="false"/>
              <w:rPr/>
            </w:pPr>
            <w:r>
              <w:rPr>
                <w:i/>
              </w:rPr>
              <w:t>6.</w:t>
            </w:r>
            <w:r>
              <w:rPr/>
              <w:t> för förvaltningsbolag och fondföretag 1 kap. 6–7, 10 och 11 §§ lagen (2004:46) om värde</w:t>
              <w:softHyphen/>
              <w:t>pappersfonder,</w:t>
            </w:r>
          </w:p>
        </w:tc>
      </w:tr>
      <w:tr>
        <w:trPr/>
        <w:tc>
          <w:tcPr>
            <w:tcW w:w="2950" w:type="dxa"/>
            <w:tcBorders/>
            <w:shd w:color="auto" w:fill="auto" w:val="clear"/>
          </w:tcPr>
          <w:p>
            <w:pPr>
              <w:pStyle w:val="TextBodyIndent"/>
              <w:widowControl w:val="false"/>
              <w:rPr/>
            </w:pPr>
            <w:r>
              <w:rPr>
                <w:i/>
              </w:rPr>
              <w:t>8.</w:t>
            </w:r>
            <w:r>
              <w:rPr/>
              <w:t> för utgivare av elektroniska pengar 3 kap. 26–28 §§ lagen (2011:755) om elektroniska peng</w:t>
              <w:softHyphen/>
              <w:t>ar,</w:t>
            </w:r>
          </w:p>
        </w:tc>
        <w:tc>
          <w:tcPr>
            <w:tcW w:w="2950" w:type="dxa"/>
            <w:tcBorders/>
            <w:shd w:color="auto" w:fill="auto" w:val="clear"/>
          </w:tcPr>
          <w:p>
            <w:pPr>
              <w:pStyle w:val="TextBodyIndent"/>
              <w:widowControl w:val="false"/>
              <w:rPr/>
            </w:pPr>
            <w:r>
              <w:rPr>
                <w:i/>
              </w:rPr>
              <w:t>7.</w:t>
            </w:r>
            <w:r>
              <w:rPr/>
              <w:t> för utgivare av elektroniska pengar 3 kap. 26–28 §§ lagen (2011:755) om elektroniska peng</w:t>
              <w:softHyphen/>
              <w:t>ar,</w:t>
            </w:r>
          </w:p>
        </w:tc>
      </w:tr>
      <w:tr>
        <w:trPr/>
        <w:tc>
          <w:tcPr>
            <w:tcW w:w="2950" w:type="dxa"/>
            <w:tcBorders/>
            <w:shd w:color="auto" w:fill="auto" w:val="clear"/>
          </w:tcPr>
          <w:p>
            <w:pPr>
              <w:pStyle w:val="TextBodyIndent"/>
              <w:widowControl w:val="false"/>
              <w:rPr/>
            </w:pPr>
            <w:r>
              <w:rPr>
                <w:i/>
              </w:rPr>
              <w:t>9.</w:t>
            </w:r>
            <w:r>
              <w:rPr/>
              <w:t> för företag som driver inlåningsverksamhet 2 § lagen (2004:299) om inlåningsverksam</w:t>
              <w:softHyphen/>
              <w:t>het,</w:t>
            </w:r>
          </w:p>
        </w:tc>
        <w:tc>
          <w:tcPr>
            <w:tcW w:w="2950" w:type="dxa"/>
            <w:tcBorders/>
            <w:shd w:color="auto" w:fill="auto" w:val="clear"/>
          </w:tcPr>
          <w:p>
            <w:pPr>
              <w:pStyle w:val="TextBodyIndent"/>
              <w:widowControl w:val="false"/>
              <w:rPr/>
            </w:pPr>
            <w:r>
              <w:rPr>
                <w:i/>
              </w:rPr>
              <w:t>8.</w:t>
            </w:r>
            <w:r>
              <w:rPr/>
              <w:t> för företag som driver inlåningsverksamhet 2 § lagen (2004:299) om inlåningsverksam</w:t>
              <w:softHyphen/>
              <w:t>het,</w:t>
            </w:r>
          </w:p>
        </w:tc>
      </w:tr>
      <w:tr>
        <w:trPr/>
        <w:tc>
          <w:tcPr>
            <w:tcW w:w="2950" w:type="dxa"/>
            <w:tcBorders/>
            <w:shd w:color="auto" w:fill="auto" w:val="clear"/>
          </w:tcPr>
          <w:p>
            <w:pPr>
              <w:pStyle w:val="TextBodyIndent"/>
              <w:widowControl w:val="false"/>
              <w:rPr/>
            </w:pPr>
            <w:r>
              <w:rPr>
                <w:i/>
              </w:rPr>
              <w:t>10.</w:t>
            </w:r>
            <w:r>
              <w:rPr/>
              <w:t> för utländska försäkringsför</w:t>
              <w:softHyphen/>
              <w:t>medlare 3 kap. lagen (2005:405) om försäkringsförmedling,</w:t>
            </w:r>
          </w:p>
        </w:tc>
        <w:tc>
          <w:tcPr>
            <w:tcW w:w="2950" w:type="dxa"/>
            <w:tcBorders/>
            <w:shd w:color="auto" w:fill="auto" w:val="clear"/>
          </w:tcPr>
          <w:p>
            <w:pPr>
              <w:pStyle w:val="TextBodyIndent"/>
              <w:widowControl w:val="false"/>
              <w:rPr/>
            </w:pPr>
            <w:r>
              <w:rPr>
                <w:i/>
              </w:rPr>
              <w:t>9.</w:t>
            </w:r>
            <w:r>
              <w:rPr/>
              <w:t> för utländska försäkringsför</w:t>
              <w:softHyphen/>
              <w:t>medlare 3 kap. lagen (2005:405) om försäkringsförmedling,</w:t>
            </w:r>
          </w:p>
        </w:tc>
      </w:tr>
      <w:tr>
        <w:trPr/>
        <w:tc>
          <w:tcPr>
            <w:tcW w:w="2950" w:type="dxa"/>
            <w:tcBorders/>
            <w:shd w:color="auto" w:fill="auto" w:val="clear"/>
          </w:tcPr>
          <w:p>
            <w:pPr>
              <w:pStyle w:val="TextBodyIndent"/>
              <w:widowControl w:val="false"/>
              <w:rPr/>
            </w:pPr>
            <w:r>
              <w:rPr>
                <w:i/>
              </w:rPr>
              <w:t>11.</w:t>
            </w:r>
            <w:r>
              <w:rPr/>
              <w:t> för företag som tillhanda</w:t>
              <w:softHyphen/>
              <w:t>håller betaltjänster 3 kap. 26 och 27 §§ lagen (2010:751) om betal</w:t>
              <w:softHyphen/>
              <w:t>tjänster,</w:t>
            </w:r>
          </w:p>
        </w:tc>
        <w:tc>
          <w:tcPr>
            <w:tcW w:w="2950" w:type="dxa"/>
            <w:tcBorders/>
            <w:shd w:color="auto" w:fill="auto" w:val="clear"/>
          </w:tcPr>
          <w:p>
            <w:pPr>
              <w:pStyle w:val="TextBodyIndent"/>
              <w:widowControl w:val="false"/>
              <w:rPr/>
            </w:pPr>
            <w:r>
              <w:rPr>
                <w:i/>
              </w:rPr>
              <w:t>10.</w:t>
            </w:r>
            <w:r>
              <w:rPr/>
              <w:t> för företag som tillhanda</w:t>
              <w:softHyphen/>
              <w:t>håller betaltjänster 3 kap. 26 och 27 §§ lagen (2010:751) om betal</w:t>
              <w:softHyphen/>
              <w:t>tjänster,</w:t>
            </w:r>
          </w:p>
        </w:tc>
      </w:tr>
      <w:tr>
        <w:trPr/>
        <w:tc>
          <w:tcPr>
            <w:tcW w:w="2950" w:type="dxa"/>
            <w:tcBorders/>
            <w:shd w:color="auto" w:fill="auto" w:val="clear"/>
          </w:tcPr>
          <w:p>
            <w:pPr>
              <w:pStyle w:val="TextBodyIndent"/>
              <w:widowControl w:val="false"/>
              <w:rPr/>
            </w:pPr>
            <w:r>
              <w:rPr>
                <w:i/>
              </w:rPr>
              <w:t>12.</w:t>
            </w:r>
            <w:r>
              <w:rPr/>
              <w:t> för utländska AIF-förvaltare 5 kap. lagen (2013:651) om för-</w:t>
              <w:br/>
              <w:br/>
              <w:t>valtare av alternativa investerings</w:t>
              <w:softHyphen/>
              <w:t>fonder, och</w:t>
            </w:r>
          </w:p>
        </w:tc>
        <w:tc>
          <w:tcPr>
            <w:tcW w:w="2950" w:type="dxa"/>
            <w:tcBorders/>
            <w:shd w:color="auto" w:fill="auto" w:val="clear"/>
          </w:tcPr>
          <w:p>
            <w:pPr>
              <w:pStyle w:val="TextBodyIndent"/>
              <w:widowControl w:val="false"/>
              <w:rPr/>
            </w:pPr>
            <w:r>
              <w:rPr>
                <w:i/>
              </w:rPr>
              <w:t>11.</w:t>
            </w:r>
            <w:r>
              <w:rPr/>
              <w:t> för utländska AIF-förvaltare 5 kap. lagen (2013:651) om för-</w:t>
              <w:br/>
              <w:br/>
              <w:t>valtare av alternativa investerings</w:t>
              <w:softHyphen/>
              <w:t>fonder, och</w:t>
            </w:r>
          </w:p>
        </w:tc>
      </w:tr>
      <w:tr>
        <w:trPr/>
        <w:tc>
          <w:tcPr>
            <w:tcW w:w="2950" w:type="dxa"/>
            <w:tcBorders/>
            <w:shd w:color="auto" w:fill="auto" w:val="clear"/>
          </w:tcPr>
          <w:p>
            <w:pPr>
              <w:pStyle w:val="TextBodyIndent"/>
              <w:widowControl w:val="false"/>
              <w:rPr/>
            </w:pPr>
            <w:r>
              <w:rPr>
                <w:i/>
              </w:rPr>
              <w:t>13.</w:t>
            </w:r>
            <w:r>
              <w:rPr/>
              <w:t> för företag som driver verksamhet med konsumentkredit</w:t>
              <w:softHyphen/>
              <w:t>er 2 och 8 §§ lagen (2014:275) om viss verksamhet med konsument</w:t>
              <w:softHyphen/>
              <w:t>krediter.</w:t>
            </w:r>
          </w:p>
        </w:tc>
        <w:tc>
          <w:tcPr>
            <w:tcW w:w="2950" w:type="dxa"/>
            <w:tcBorders/>
            <w:shd w:color="auto" w:fill="auto" w:val="clear"/>
          </w:tcPr>
          <w:p>
            <w:pPr>
              <w:pStyle w:val="TextBodyIndent"/>
              <w:widowControl w:val="false"/>
              <w:rPr/>
            </w:pPr>
            <w:r>
              <w:rPr>
                <w:i/>
              </w:rPr>
              <w:t>12.</w:t>
            </w:r>
            <w:r>
              <w:rPr/>
              <w:t> för företag som driver verksamhet med konsumentkredit</w:t>
              <w:softHyphen/>
              <w:t>er 2 och 8 §§ lagen (2014:275) om viss verksamhet med konsument</w:t>
              <w:softHyphen/>
              <w:t>krediter.</w:t>
            </w:r>
          </w:p>
        </w:tc>
      </w:tr>
    </w:tbl>
    <w:p>
      <w:pPr>
        <w:pStyle w:val="Slutstreck"/>
        <w:rPr/>
      </w:pPr>
      <w:r>
        <w:rPr/>
        <w:t>                      </w:t>
      </w:r>
    </w:p>
    <w:p>
      <w:pPr>
        <w:pStyle w:val="TextBodyIndent"/>
        <w:rPr/>
      </w:pPr>
      <w:r>
        <w:rPr/>
        <w:t>Denna lag träder i kraft den 1 januari 2016.</w:t>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5:1570) om medlemsbanker</w:t>
      </w:r>
    </w:p>
    <w:p>
      <w:pPr>
        <w:pStyle w:val="TextBodyIndent"/>
        <w:rPr/>
      </w:pPr>
      <w:r>
        <w:rPr/>
        <w:t>Härigenom föreskrivs att 5 kap. 4 och 8 §§ l</w:t>
      </w:r>
      <w:r>
        <w:rPr>
          <w:bCs/>
        </w:rPr>
        <w:t>agen (1995:1570) om medlemsbanker</w:t>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4 §</w:t>
      </w:r>
      <w:r>
        <w:rPr>
          <w:rStyle w:val="FootnoteAnchor"/>
        </w:rPr>
        <w:footnoteReference w:id="9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varje förlagsinsats </w:t>
            </w:r>
            <w:r>
              <w:rPr>
                <w:i/>
              </w:rPr>
              <w:t>skall</w:t>
            </w:r>
            <w:r>
              <w:rPr/>
              <w:t xml:space="preserve"> medlemsbanken utfärda ett för</w:t>
              <w:softHyphen/>
              <w:t xml:space="preserve">lagsandelsbevis. Beviset </w:t>
            </w:r>
            <w:r>
              <w:rPr>
                <w:i/>
              </w:rPr>
              <w:t>skall</w:t>
            </w:r>
            <w:r>
              <w:rPr/>
              <w:t xml:space="preserve"> ställas till viss person, till inne</w:t>
              <w:softHyphen/>
              <w:t>havaren eller till viss person eller order och innehålla uppgift om</w:t>
            </w:r>
          </w:p>
        </w:tc>
        <w:tc>
          <w:tcPr>
            <w:tcW w:w="2950" w:type="dxa"/>
            <w:tcBorders/>
            <w:shd w:color="auto" w:fill="auto" w:val="clear"/>
          </w:tcPr>
          <w:p>
            <w:pPr>
              <w:pStyle w:val="TextBodyIndent"/>
              <w:widowControl w:val="false"/>
              <w:rPr/>
            </w:pPr>
            <w:r>
              <w:rPr/>
              <w:t xml:space="preserve">För varje förlagsinsats </w:t>
            </w:r>
            <w:r>
              <w:rPr>
                <w:i/>
              </w:rPr>
              <w:t>ska</w:t>
            </w:r>
            <w:r>
              <w:rPr/>
              <w:t xml:space="preserve"> medlemsbanken utfärda ett för</w:t>
              <w:softHyphen/>
              <w:t xml:space="preserve">lagsandelsbevis. Beviset </w:t>
            </w:r>
            <w:r>
              <w:rPr>
                <w:i/>
              </w:rPr>
              <w:t>ska</w:t>
            </w:r>
            <w:r>
              <w:rPr/>
              <w:t xml:space="preserve"> ställas till viss person, till innehavaren eller till viss person eller order och innehålla uppgift om</w:t>
            </w:r>
          </w:p>
        </w:tc>
      </w:tr>
    </w:tbl>
    <w:p>
      <w:pPr>
        <w:pStyle w:val="TextBodyIndent"/>
        <w:rPr/>
      </w:pPr>
      <w:r>
        <w:rPr/>
        <w:t xml:space="preserve">1. bankens firma, </w:t>
      </w:r>
    </w:p>
    <w:p>
      <w:pPr>
        <w:pStyle w:val="TextBodyIndent"/>
        <w:rPr/>
      </w:pPr>
      <w:r>
        <w:rPr/>
        <w:t xml:space="preserve">2. nummer eller annan beteckning för beviset, </w:t>
      </w:r>
    </w:p>
    <w:p>
      <w:pPr>
        <w:pStyle w:val="TextBodyIndent"/>
        <w:rPr/>
      </w:pPr>
      <w:r>
        <w:rPr/>
        <w:t xml:space="preserve">3. insatsens storlek, </w:t>
      </w:r>
    </w:p>
    <w:p>
      <w:pPr>
        <w:pStyle w:val="TextBodyIndent"/>
        <w:rPr/>
      </w:pPr>
      <w:r>
        <w:rPr/>
        <w:t>4. den rätt till utdelning som insatsen medfö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det sätt på vilket utdelning </w:t>
            </w:r>
            <w:r>
              <w:rPr>
                <w:i/>
              </w:rPr>
              <w:t>skall</w:t>
            </w:r>
            <w:r>
              <w:rPr/>
              <w:t xml:space="preserve"> betalas ut och inlösen ske,</w:t>
            </w:r>
          </w:p>
        </w:tc>
        <w:tc>
          <w:tcPr>
            <w:tcW w:w="2950" w:type="dxa"/>
            <w:tcBorders/>
            <w:shd w:color="auto" w:fill="auto" w:val="clear"/>
          </w:tcPr>
          <w:p>
            <w:pPr>
              <w:pStyle w:val="TextBodyIndent"/>
              <w:widowControl w:val="false"/>
              <w:rPr/>
            </w:pPr>
            <w:r>
              <w:rPr/>
              <w:t xml:space="preserve">5. det sätt på vilket utdelning </w:t>
            </w:r>
            <w:r>
              <w:rPr>
                <w:i/>
              </w:rPr>
              <w:t>ska</w:t>
            </w:r>
            <w:r>
              <w:rPr/>
              <w:t xml:space="preserve"> betalas ut och inlösen ske,</w:t>
            </w:r>
          </w:p>
        </w:tc>
      </w:tr>
    </w:tbl>
    <w:p>
      <w:pPr>
        <w:pStyle w:val="TextBodyIndent"/>
        <w:rPr/>
      </w:pPr>
      <w:r>
        <w:rPr/>
        <w:t xml:space="preserve">6. föreskrifter som avses i 2 § första stycket, samt </w:t>
      </w:r>
    </w:p>
    <w:p>
      <w:pPr>
        <w:pStyle w:val="TextBodyIndent"/>
        <w:rPr/>
      </w:pPr>
      <w:r>
        <w:rPr/>
        <w:t>7. upplysning om vad 2 § andra stycket innehå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lagsandelsbeviset </w:t>
            </w:r>
            <w:r>
              <w:rPr>
                <w:i/>
              </w:rPr>
              <w:t>skall</w:t>
            </w:r>
            <w:r>
              <w:rPr/>
              <w:t xml:space="preserve"> undertecknas av banken. Styrelse</w:t>
              <w:softHyphen/>
              <w:t>ledamöters eller firmatecknares namnteckning får återges genom tryckning eller på liknande sätt.</w:t>
            </w:r>
          </w:p>
        </w:tc>
        <w:tc>
          <w:tcPr>
            <w:tcW w:w="2950" w:type="dxa"/>
            <w:tcBorders/>
            <w:shd w:color="auto" w:fill="auto" w:val="clear"/>
          </w:tcPr>
          <w:p>
            <w:pPr>
              <w:pStyle w:val="TextBodyIndent"/>
              <w:widowControl w:val="false"/>
              <w:rPr/>
            </w:pPr>
            <w:r>
              <w:rPr/>
              <w:t xml:space="preserve">Förlagsandelsbeviset </w:t>
            </w:r>
            <w:r>
              <w:rPr>
                <w:i/>
              </w:rPr>
              <w:t>ska</w:t>
            </w:r>
            <w:r>
              <w:rPr/>
              <w:t xml:space="preserve"> under</w:t>
              <w:softHyphen/>
              <w:t>tecknas av banken. Styrelse</w:t>
              <w:softHyphen/>
              <w:t>ledamöters eller firmatecknares namnteckning får återges genom tryckning eller på liknande sätt.</w:t>
            </w:r>
          </w:p>
        </w:tc>
      </w:tr>
      <w:tr>
        <w:trPr/>
        <w:tc>
          <w:tcPr>
            <w:tcW w:w="2950" w:type="dxa"/>
            <w:tcBorders/>
            <w:shd w:color="auto" w:fill="auto" w:val="clear"/>
          </w:tcPr>
          <w:p>
            <w:pPr>
              <w:pStyle w:val="TextBodyIndent"/>
              <w:widowControl w:val="false"/>
              <w:rPr/>
            </w:pPr>
            <w:r>
              <w:rPr/>
              <w:t xml:space="preserve">I stadgarna kan det bestämmas att medlemsbanken får registrera förlagsandelar hos en </w:t>
            </w:r>
            <w:r>
              <w:rPr>
                <w:i/>
              </w:rPr>
              <w:t>central värdepappersförvarare</w:t>
            </w:r>
            <w:r>
              <w:rPr/>
              <w:t xml:space="preserve"> enligt lagen (1998:1479) om kontoföring av finansiella instrument i stället för att utfärda förlagsandelsbevis. Detta gäller dock inte förlagsan</w:t>
              <w:softHyphen/>
              <w:t>delar för vilka det gäller förvärvs</w:t>
              <w:softHyphen/>
              <w:t>begränsningar enligt 2 § första stycket första meningen.</w:t>
            </w:r>
          </w:p>
        </w:tc>
        <w:tc>
          <w:tcPr>
            <w:tcW w:w="2950" w:type="dxa"/>
            <w:tcBorders/>
            <w:shd w:color="auto" w:fill="auto" w:val="clear"/>
          </w:tcPr>
          <w:p>
            <w:pPr>
              <w:pStyle w:val="TextBodyIndent"/>
              <w:widowControl w:val="false"/>
              <w:rPr/>
            </w:pPr>
            <w:r>
              <w:rPr/>
              <w:t xml:space="preserve">I stadgarna kan det bestämmas att medlemsbanken får registrera förlagsandelar hos en </w:t>
            </w:r>
            <w:r>
              <w:rPr>
                <w:i/>
              </w:rPr>
              <w:t>värde</w:t>
              <w:softHyphen/>
              <w:t>pappers</w:t>
              <w:softHyphen/>
              <w:t>central</w:t>
            </w:r>
            <w:r>
              <w:rPr/>
              <w:t xml:space="preserve"> enligt lagen (1998:1479) om </w:t>
            </w:r>
            <w:r>
              <w:rPr>
                <w:i/>
              </w:rPr>
              <w:t>värde</w:t>
              <w:softHyphen/>
              <w:t>pappers</w:t>
              <w:softHyphen/>
              <w:t>centraler och</w:t>
            </w:r>
            <w:r>
              <w:rPr/>
              <w:t xml:space="preserve"> kontoföring av finansiella instrument i stället för att utfärda förlagsandelsbevis. Detta gäller dock inte förlagsan</w:t>
              <w:softHyphen/>
              <w:t>delar för vilka det gäller förvärvs</w:t>
              <w:softHyphen/>
              <w:t>begränsningar enligt 2 § första stycket första meningen.</w:t>
            </w:r>
          </w:p>
        </w:tc>
      </w:tr>
      <w:tr>
        <w:trPr/>
        <w:tc>
          <w:tcPr>
            <w:tcW w:w="2950" w:type="dxa"/>
            <w:tcBorders/>
            <w:shd w:color="auto" w:fill="auto" w:val="clear"/>
          </w:tcPr>
          <w:p>
            <w:pPr>
              <w:pStyle w:val="TextBodyIndent"/>
              <w:widowControl w:val="false"/>
              <w:rPr/>
            </w:pPr>
            <w:r>
              <w:rPr/>
              <w:t>Av 4 kap. 5 § lagen om konto</w:t>
              <w:softHyphen/>
              <w:t>föring av finansiella instrument följer att förlagsandelsbevis inte får utfärdas för förlagsandelar som har registrerats enligt den lagen.</w:t>
            </w:r>
          </w:p>
        </w:tc>
        <w:tc>
          <w:tcPr>
            <w:tcW w:w="2950" w:type="dxa"/>
            <w:tcBorders/>
            <w:shd w:color="auto" w:fill="auto" w:val="clear"/>
          </w:tcPr>
          <w:p>
            <w:pPr>
              <w:pStyle w:val="TextBodyIndent"/>
              <w:widowControl w:val="false"/>
              <w:rPr/>
            </w:pPr>
            <w:r>
              <w:rPr/>
              <w:t xml:space="preserve">Av 4 kap. 5 § lagen om </w:t>
            </w:r>
            <w:r>
              <w:rPr>
                <w:i/>
              </w:rPr>
              <w:t>värde</w:t>
              <w:softHyphen/>
              <w:t>pappers</w:t>
              <w:softHyphen/>
              <w:t>centraler och</w:t>
            </w:r>
            <w:r>
              <w:rPr/>
              <w:t xml:space="preserve"> konto</w:t>
              <w:softHyphen/>
              <w:t>föring av finansiella instrument följer att förlagsandelsbevis inte får utfärdas för förlagsandelar som har registrerats enligt den lagen.</w:t>
            </w:r>
          </w:p>
        </w:tc>
      </w:tr>
      <w:tr>
        <w:trPr/>
        <w:tc>
          <w:tcPr>
            <w:tcW w:w="2950" w:type="dxa"/>
            <w:tcBorders/>
            <w:shd w:color="auto" w:fill="auto" w:val="clear"/>
          </w:tcPr>
          <w:p>
            <w:pPr>
              <w:pStyle w:val="TextBodyIndent"/>
              <w:widowControl w:val="false"/>
              <w:rPr/>
            </w:pPr>
            <w:r>
              <w:rPr/>
              <w:t xml:space="preserve">Ett beslut som innebär att en förlagsandel inte längre </w:t>
            </w:r>
            <w:r>
              <w:rPr>
                <w:i/>
              </w:rPr>
              <w:t>skall</w:t>
            </w:r>
            <w:r>
              <w:rPr/>
              <w:t xml:space="preserve"> vara registrerad hos en </w:t>
            </w:r>
            <w:r>
              <w:rPr>
                <w:i/>
              </w:rPr>
              <w:t>central</w:t>
            </w:r>
            <w:r>
              <w:rPr/>
              <w:t xml:space="preserve"> </w:t>
            </w:r>
            <w:r>
              <w:rPr>
                <w:i/>
              </w:rPr>
              <w:t>värde</w:t>
              <w:softHyphen/>
              <w:t>pappersförvarare</w:t>
            </w:r>
            <w:r>
              <w:rPr/>
              <w:t xml:space="preserve"> blir giltigt endast om den som har panträtt i förlagsandelen skriftligen har samtyckt till beslutet.</w:t>
            </w:r>
          </w:p>
        </w:tc>
        <w:tc>
          <w:tcPr>
            <w:tcW w:w="2950" w:type="dxa"/>
            <w:tcBorders/>
            <w:shd w:color="auto" w:fill="auto" w:val="clear"/>
          </w:tcPr>
          <w:p>
            <w:pPr>
              <w:pStyle w:val="TextBodyIndent"/>
              <w:widowControl w:val="false"/>
              <w:rPr/>
            </w:pPr>
            <w:r>
              <w:rPr/>
              <w:t xml:space="preserve">Ett beslut som innebär att en förlagsandel inte längre </w:t>
            </w:r>
            <w:r>
              <w:rPr>
                <w:i/>
              </w:rPr>
              <w:t>ska</w:t>
            </w:r>
            <w:r>
              <w:rPr/>
              <w:t xml:space="preserve"> vara registrerad hos en </w:t>
            </w:r>
            <w:r>
              <w:rPr>
                <w:i/>
              </w:rPr>
              <w:t>värde</w:t>
              <w:softHyphen/>
              <w:t>pappers</w:t>
              <w:softHyphen/>
              <w:t>central</w:t>
            </w:r>
            <w:r>
              <w:rPr/>
              <w:t xml:space="preserve"> blir giltigt endast om den som har panträtt i förlags</w:t>
              <w:softHyphen/>
              <w:t>andelen skriftligen har samtyckt till beslutet.</w:t>
            </w:r>
          </w:p>
        </w:tc>
      </w:tr>
    </w:tbl>
    <w:p>
      <w:pPr>
        <w:pStyle w:val="TextBodyIndent"/>
        <w:rPr/>
      </w:pPr>
      <w:r>
        <w:rPr/>
      </w:r>
    </w:p>
    <w:p>
      <w:pPr>
        <w:pStyle w:val="TextBody"/>
        <w:jc w:val="center"/>
        <w:rPr/>
      </w:pPr>
      <w:r>
        <w:rPr/>
        <w:t>8 §</w:t>
      </w:r>
      <w:r>
        <w:rPr>
          <w:rStyle w:val="FootnoteAnchor"/>
        </w:rPr>
        <w:footnoteReference w:id="9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lösen enligt 7 § sker till det belopp som utgör insatsens storlek enligt förlagsandelsbeviset eller, för förlagsandelar som har registrerats hos en </w:t>
            </w:r>
            <w:r>
              <w:rPr>
                <w:i/>
              </w:rPr>
              <w:t>central värde</w:t>
              <w:softHyphen/>
              <w:t>pappersförvarare</w:t>
            </w:r>
            <w:r>
              <w:rPr/>
              <w:t xml:space="preserve"> enligt lagen (1998:1479) om kontoföring av finansiella instrument, insatsens storlek enligt registreringen. Beloppet får dock inte överstiga vad som av medlemsbankens egna kapital enligt den senast fastställda balansräkningen, utan anlitande av reservfonden eller uppskrivnings</w:t>
              <w:softHyphen/>
              <w:t>fonden, belöper på andelen i förhållande till övriga förlags</w:t>
              <w:softHyphen/>
              <w:t>insatser.</w:t>
            </w:r>
          </w:p>
        </w:tc>
        <w:tc>
          <w:tcPr>
            <w:tcW w:w="2950" w:type="dxa"/>
            <w:tcBorders/>
            <w:shd w:color="auto" w:fill="auto" w:val="clear"/>
          </w:tcPr>
          <w:p>
            <w:pPr>
              <w:pStyle w:val="TextBodyIndent"/>
              <w:widowControl w:val="false"/>
              <w:rPr/>
            </w:pPr>
            <w:r>
              <w:rPr/>
              <w:t xml:space="preserve">Inlösen enligt 7 § sker till det belopp som utgör insatsens storlek enligt förlagsandelsbeviset eller, för förlagsandelar som har registrerats hos en </w:t>
            </w:r>
            <w:r>
              <w:rPr>
                <w:i/>
              </w:rPr>
              <w:t>värde</w:t>
              <w:softHyphen/>
              <w:t>pappers</w:t>
              <w:softHyphen/>
              <w:t>central</w:t>
            </w:r>
            <w:r>
              <w:rPr/>
              <w:t xml:space="preserve"> enligt lagen (1998:1479) om </w:t>
            </w:r>
            <w:r>
              <w:rPr>
                <w:i/>
              </w:rPr>
              <w:t>värde</w:t>
              <w:softHyphen/>
              <w:t>pappers</w:t>
              <w:softHyphen/>
              <w:t>centraler och</w:t>
            </w:r>
            <w:r>
              <w:rPr/>
              <w:t xml:space="preserve"> kontoföring av finansiella instru</w:t>
              <w:softHyphen/>
              <w:t>ment, insatsens storlek enligt reg</w:t>
              <w:softHyphen/>
              <w:t>istreringen. Beloppet får dock inte överstiga vad som av medlems</w:t>
              <w:softHyphen/>
              <w:t>bankens egna kapital enligt den senast fastställda balansräkningen, utan anlitande av reservfonden eller uppskrivningsfonden, belöper på andelen i förhållande till övriga förlagsinsatser.</w:t>
            </w:r>
          </w:p>
        </w:tc>
      </w:tr>
      <w:tr>
        <w:trPr/>
        <w:tc>
          <w:tcPr>
            <w:tcW w:w="2950" w:type="dxa"/>
            <w:tcBorders/>
            <w:shd w:color="auto" w:fill="auto" w:val="clear"/>
          </w:tcPr>
          <w:p>
            <w:pPr>
              <w:pStyle w:val="TextBodyIndent"/>
              <w:widowControl w:val="false"/>
              <w:rPr/>
            </w:pPr>
            <w:r>
              <w:rPr/>
              <w:t xml:space="preserve">Om banken försätts i konkurs på en ansökan som görs inom ett år efter inlösen, </w:t>
            </w:r>
            <w:r>
              <w:rPr>
                <w:i/>
              </w:rPr>
              <w:t>skall</w:t>
            </w:r>
            <w:r>
              <w:rPr/>
              <w:t xml:space="preserve"> vad som föreskrivs i 4 kap. 2 § om åter</w:t>
              <w:softHyphen/>
              <w:t>betalning tillämpas i fråga om förlagsinsatsen. Detta gäller dock inte förlagsinsatser för vilka inlösen har kunnat ske utan föregående uppsägning.</w:t>
            </w:r>
          </w:p>
        </w:tc>
        <w:tc>
          <w:tcPr>
            <w:tcW w:w="2950" w:type="dxa"/>
            <w:tcBorders/>
            <w:shd w:color="auto" w:fill="auto" w:val="clear"/>
          </w:tcPr>
          <w:p>
            <w:pPr>
              <w:pStyle w:val="TextBodyIndent"/>
              <w:widowControl w:val="false"/>
              <w:rPr/>
            </w:pPr>
            <w:r>
              <w:rPr/>
              <w:t xml:space="preserve">Om banken försätts i konkurs på en ansökan som görs inom ett år efter inlösen, </w:t>
            </w:r>
            <w:r>
              <w:rPr>
                <w:i/>
              </w:rPr>
              <w:t>ska</w:t>
            </w:r>
            <w:r>
              <w:rPr/>
              <w:t xml:space="preserve"> vad som föreskrivs i 4 kap. 2 § om åter</w:t>
              <w:softHyphen/>
              <w:t>betalning tillämpas i fråga om förlagsinsatsen. Detta gäller dock inte förlagsinsatser för vilka inlösen har kunnat ske utan föregående uppsägning.</w:t>
            </w:r>
          </w:p>
        </w:tc>
      </w:tr>
    </w:tbl>
    <w:p>
      <w:pPr>
        <w:pStyle w:val="Slutstreck"/>
        <w:rPr/>
      </w:pPr>
      <w:r>
        <w:rPr/>
        <w:t>                      </w:t>
      </w:r>
    </w:p>
    <w:p>
      <w:pPr>
        <w:pStyle w:val="TextBodyIndent"/>
        <w:rPr/>
      </w:pPr>
      <w:r>
        <w:rPr/>
        <w:t>Denna lag träder i kraft den 1 januari 2016.</w:t>
      </w:r>
    </w:p>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6:764) om företagsrekonstruktion</w:t>
      </w:r>
    </w:p>
    <w:p>
      <w:pPr>
        <w:pStyle w:val="TextBodyIndent"/>
        <w:rPr/>
      </w:pPr>
      <w:r>
        <w:rPr/>
        <w:t>Härigenom föreskrivs att 1 kap. 3 § lagen (1996:764) om företags</w:t>
        <w:softHyphen/>
        <w:t>rekonstruktio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9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denna lag om gäldenär gäller inte bankaktie</w:t>
              <w:softHyphen/>
              <w:t>bolag, sparbank, medlemsbank, kreditmarknadsföretag, försäk</w:t>
              <w:softHyphen/>
              <w:t xml:space="preserve">ringsföretag, värdepappersbolag, clearingorganisation och </w:t>
            </w:r>
            <w:r>
              <w:rPr>
                <w:i/>
              </w:rPr>
              <w:t>central</w:t>
            </w:r>
            <w:r>
              <w:rPr/>
              <w:t xml:space="preserve"> </w:t>
            </w:r>
            <w:r>
              <w:rPr>
                <w:i/>
              </w:rPr>
              <w:t>värdepappersförvarare</w:t>
            </w:r>
            <w:r>
              <w:rPr/>
              <w:t>.</w:t>
            </w:r>
          </w:p>
        </w:tc>
        <w:tc>
          <w:tcPr>
            <w:tcW w:w="2950" w:type="dxa"/>
            <w:tcBorders/>
            <w:shd w:color="auto" w:fill="auto" w:val="clear"/>
          </w:tcPr>
          <w:p>
            <w:pPr>
              <w:pStyle w:val="TextBodyIndent"/>
              <w:widowControl w:val="false"/>
              <w:rPr/>
            </w:pPr>
            <w:r>
              <w:rPr/>
              <w:t>Bestämmelserna i denna lag om gäldenär gäller inte bankaktie</w:t>
              <w:softHyphen/>
              <w:t>bolag, sparbank, medlemsbank, kreditmarknadsföretag, försäk</w:t>
              <w:softHyphen/>
              <w:t xml:space="preserve">ringsföretag, värdepappersbolag, clearingorganisation och </w:t>
            </w:r>
            <w:r>
              <w:rPr>
                <w:i/>
              </w:rPr>
              <w:t>värde</w:t>
              <w:softHyphen/>
              <w:t>pappers</w:t>
              <w:softHyphen/>
              <w:t>centraler</w:t>
            </w:r>
            <w:r>
              <w:rPr/>
              <w:t>.</w:t>
            </w:r>
          </w:p>
        </w:tc>
      </w:tr>
    </w:tbl>
    <w:p>
      <w:pPr>
        <w:pStyle w:val="TextBodyIndent"/>
        <w:rPr/>
      </w:pPr>
      <w:r>
        <w:rPr/>
        <w:t>Bestämmelserna avser inte heller sådana gäldenärer i vars verksamhet staten, en kommun, ett landsting, ett kommunalförbund, en församling eller en kyrklig samfällighet har ett bestämmande inflytande.</w:t>
      </w:r>
    </w:p>
    <w:p>
      <w:pPr>
        <w:pStyle w:val="Slutstreck"/>
        <w:rPr/>
      </w:pPr>
      <w:r>
        <w:rPr/>
        <w:t>                      </w:t>
      </w:r>
    </w:p>
    <w:p>
      <w:pPr>
        <w:pStyle w:val="TextBodyIndent"/>
        <w:rPr>
          <w:u w:val="single"/>
        </w:rPr>
      </w:pPr>
      <w:r>
        <w:rPr/>
        <w:t>1. Denna lag träder i kraft den 1 januari 2016.</w:t>
      </w:r>
    </w:p>
    <w:p>
      <w:pPr>
        <w:pStyle w:val="TextBodyIndent"/>
        <w:rPr/>
      </w:pPr>
      <w:r>
        <w:rPr/>
        <w:t>2. För företagsrekonstruktion som har beslutats före ikraftträdandet gäller äldre bestämmelser.</w:t>
      </w:r>
    </w:p>
    <w:p>
      <w:pPr>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8:1479) om kontoföring av finansiella instrument</w:t>
      </w:r>
    </w:p>
    <w:p>
      <w:pPr>
        <w:pStyle w:val="TextBodyIndent"/>
        <w:rPr/>
      </w:pPr>
      <w:r>
        <w:rPr/>
        <w:t>Härigenom föreskrivs i fråga om lagen (1998:1479) om kontoföring av finansiella instrument</w:t>
      </w:r>
      <w:r>
        <w:rPr>
          <w:rStyle w:val="FootnoteAnchor"/>
        </w:rPr>
        <w:footnoteReference w:id="95"/>
      </w:r>
    </w:p>
    <w:p>
      <w:pPr>
        <w:pStyle w:val="TextBodyIndent"/>
        <w:rPr/>
      </w:pPr>
      <w:r>
        <w:rPr>
          <w:i/>
        </w:rPr>
        <w:t>dels</w:t>
      </w:r>
      <w:r>
        <w:rPr/>
        <w:t xml:space="preserve"> att 2 kap., 4 kap. 7–11 §§ och 7 kap. 6 § ska upphöra att gälla,</w:t>
      </w:r>
    </w:p>
    <w:p>
      <w:pPr>
        <w:pStyle w:val="TextBodyIndent"/>
        <w:rPr/>
      </w:pPr>
      <w:r>
        <w:rPr>
          <w:i/>
        </w:rPr>
        <w:t>dels</w:t>
      </w:r>
      <w:r>
        <w:rPr/>
        <w:t xml:space="preserve"> att rubrikerna närmast före 9 kap. 2 och 4 §§ ska utgå,</w:t>
      </w:r>
    </w:p>
    <w:p>
      <w:pPr>
        <w:pStyle w:val="TextBodyIndent"/>
        <w:rPr/>
      </w:pPr>
      <w:r>
        <w:rPr>
          <w:i/>
        </w:rPr>
        <w:t>dels</w:t>
      </w:r>
      <w:r>
        <w:rPr/>
        <w:t xml:space="preserve"> att rubriken till lagen, 1 kap. 1–3 §§, 3 kap. 1–6, 7, 12 och 13 §§, 4 kap. 1–6, 12–15, 20 och 22 §§, 5 kap. 1 och 5 §§, 7 kap. 1, 2, 3 och 5 §§, 8 kap. 1–4 §§, 9 kap. 1–4 §§, 10 kap. 1 §, rubriken till 9 kap. och rubrikerna närmast före 9 kap. 1 och 3 §§ ska ha följande lydelse,</w:t>
      </w:r>
    </w:p>
    <w:p>
      <w:pPr>
        <w:pStyle w:val="TextBodyIndent"/>
        <w:rPr/>
      </w:pPr>
      <w:r>
        <w:rPr>
          <w:i/>
        </w:rPr>
        <w:t>dels</w:t>
      </w:r>
      <w:r>
        <w:rPr/>
        <w:t> att rubriken närmast före 4 kap. 16 § ska lyda ”Avstäm</w:t>
        <w:softHyphen/>
        <w:t>nings</w:t>
        <w:softHyphen/>
        <w:t>konton för innehavare av finansiella instrument”,</w:t>
      </w:r>
    </w:p>
    <w:p>
      <w:pPr>
        <w:pStyle w:val="TextBodyIndent"/>
        <w:rPr/>
      </w:pPr>
      <w:r>
        <w:rPr>
          <w:i/>
        </w:rPr>
        <w:t>dels</w:t>
      </w:r>
      <w:r>
        <w:rPr/>
        <w:t xml:space="preserve"> att det ska införas 35 nya paragrafer, 1 kap. 4–7 §§, 3 kap. 6 a och 6 b §§, 7 kap. 2 a §, 9 kap. 5–31 §§ och 10 kap. 2 §, och närmast före 1 kap. 1–7 §§, 3 kap. 1–6 a, 7, 12 och 13 §§, 4 kap. 2–6, 12–15 och 20 §§, 5 kap. 1 och 5 §§, 7 kap. 1, 2, 3 och 5 §§ och 9 kap. 5–10, 13, 14, 16, 19, 23, 26 och 28 §§ och närmast efter 9 kap. 4 och 9 §§ nya rubriker av följande lydelse,</w:t>
      </w:r>
    </w:p>
    <w:p>
      <w:pPr>
        <w:pStyle w:val="TextBodyIndent"/>
        <w:rPr/>
      </w:pPr>
      <w:r>
        <w:rPr>
          <w:i/>
        </w:rPr>
        <w:t>dels</w:t>
      </w:r>
      <w:r>
        <w:rPr/>
        <w:t xml:space="preserve"> att det närmast före 3 kap. 8 § ska införas en ny rubrik som ska lyda ”Avstämningskonton för förvaltare”, närmast före 3 kap. 10 § ska införas en ny rubrik som ska lyda ”Rättsverkan av registrering”, närmast före 4 kap. 17 § ska införas en ny rubrik som ska lyda ”Avstämnings</w:t>
        <w:softHyphen/>
        <w:t>kontots innehåll”, närmast före 5 kap. 2 § ska införas en ny rubrik som ska lyda ”Avhjälpande”, närmast före 5 kap. 3 § ska införas en ny rubrik som ska lyda ”Avslag på begäran om registrering”, närmast före 5 kap. 4 § ska införas en ny rubrik som ska lyda ”Rättelse av registrering”, närmast före 6 kap. 1 § ska införas en ny rubrik som ska lyda ”Ägande</w:t>
        <w:softHyphen/>
        <w:t>rättspresumtion”, närmast före 6 kap. 2 § ska införas en ny rubrik som ska lyda ”Tidpunkten för rättsverkan mot tredjeman av en överlåtelse”, närmast före 6 kap. 4 § ska införas en ny rubrik som ska lyda ”Över</w:t>
        <w:softHyphen/>
        <w:t>låtelse av någon annan än ägaren”, närmast före 6 kap. 5 § ska införas en ny rubrik som ska lyda ”Skuldförbindelser”, närmast före 6 kap. 6 § ska införas en ny rubrik som ska lyda ”Behörighet att ta emot betalning”, närmast före 6 kap. 7 § ska införas en ny rubrik som ska lyda ”Pantsätt</w:t>
        <w:softHyphen/>
        <w:t>ning” och närmast före 7 kap. 4 § ska införas en ny rubrik som ska lyda ”Jämkning av ersätt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Lag om kontoföring av finansiella instrument</w:t>
            </w:r>
          </w:p>
        </w:tc>
        <w:tc>
          <w:tcPr>
            <w:tcW w:w="2950" w:type="dxa"/>
            <w:tcBorders/>
            <w:shd w:color="auto" w:fill="auto" w:val="clear"/>
          </w:tcPr>
          <w:p>
            <w:pPr>
              <w:pStyle w:val="TextBody"/>
              <w:widowControl w:val="false"/>
              <w:jc w:val="left"/>
              <w:rPr>
                <w:b/>
                <w:b/>
              </w:rPr>
            </w:pPr>
            <w:r>
              <w:rPr>
                <w:b/>
              </w:rPr>
              <w:t>Lag om värde</w:t>
              <w:softHyphen/>
              <w:t>pappers</w:t>
              <w:softHyphen/>
              <w:t xml:space="preserve">centraler </w:t>
            </w:r>
            <w:r>
              <w:rPr>
                <w:b/>
                <w:i/>
              </w:rPr>
              <w:t>och kontoföring av finansiella instrument</w:t>
            </w:r>
          </w:p>
        </w:tc>
      </w:tr>
    </w:tbl>
    <w:p>
      <w:pPr>
        <w:pStyle w:val="TextBody"/>
        <w:spacing w:before="230" w:after="0"/>
        <w:jc w:val="center"/>
        <w:rPr>
          <w:b/>
          <w:b/>
        </w:rPr>
      </w:pPr>
      <w:r>
        <w:rPr>
          <w:b/>
        </w:rPr>
        <w:t>1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Lagens innehåll</w:t>
            </w:r>
          </w:p>
        </w:tc>
      </w:tr>
    </w:tbl>
    <w:p>
      <w:pPr>
        <w:pStyle w:val="TextBodyIndent"/>
        <w:rPr/>
      </w:pPr>
      <w:r>
        <w:rPr/>
      </w:r>
    </w:p>
    <w:p>
      <w:pPr>
        <w:pStyle w:val="TextBody"/>
        <w:jc w:val="center"/>
        <w:rPr/>
      </w:pPr>
      <w:r>
        <w:rPr/>
        <w:t>1 §</w:t>
      </w:r>
      <w:r>
        <w:rPr>
          <w:rStyle w:val="FootnoteAnchor"/>
        </w:rPr>
        <w:footnoteReference w:id="9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nna lag finns bestämmelser </w:t>
            </w:r>
            <w:r>
              <w:rPr>
                <w:i/>
              </w:rPr>
              <w:t>om kontoföring i avstämnings</w:t>
              <w:softHyphen/>
              <w:t>register av äganderätt och särskild rätt till sådana aktier och andra finansiella instrument för vilka aktiebrev, skuldebrev eller annan motsvarande skriftlig handling inte har utfärdats eller, där sådan handling har utfärdats, det genom förvaring eller på annat likvärdigt sätt har säkerställts att handlingen inte kommer i omlopp.</w:t>
            </w:r>
          </w:p>
        </w:tc>
        <w:tc>
          <w:tcPr>
            <w:tcW w:w="2950" w:type="dxa"/>
            <w:tcBorders/>
            <w:shd w:color="auto" w:fill="auto" w:val="clear"/>
          </w:tcPr>
          <w:p>
            <w:pPr>
              <w:pStyle w:val="TextBodyIndent"/>
              <w:widowControl w:val="false"/>
              <w:rPr/>
            </w:pPr>
            <w:r>
              <w:rPr/>
              <w:t xml:space="preserve">I denna lag finns bestämmelser </w:t>
            </w:r>
            <w:r>
              <w:rPr>
                <w:i/>
              </w:rPr>
              <w:t>som kompletterar Europaparla</w:t>
              <w:softHyphen/>
              <w:t>mentets och rådets förordning (EU) nr 909/2014 av den 23 juli 2014 om förbättrad värdepappers</w:t>
              <w:softHyphen/>
              <w:t>aveckling i Europeiska unionen och om värde</w:t>
              <w:softHyphen/>
              <w:t>pappers</w:t>
              <w:softHyphen/>
              <w:t>centraler samt ändring av direktiv 98/26/EG och 2014/65/EU och förordning (EU) nr 236/2012.</w:t>
            </w:r>
          </w:p>
        </w:tc>
      </w:tr>
      <w:tr>
        <w:trPr/>
        <w:tc>
          <w:tcPr>
            <w:tcW w:w="2950" w:type="dxa"/>
            <w:tcBorders/>
            <w:shd w:color="auto" w:fill="auto" w:val="clear"/>
          </w:tcPr>
          <w:p>
            <w:pPr>
              <w:pStyle w:val="TextBodyIndent"/>
              <w:widowControl w:val="false"/>
              <w:rPr/>
            </w:pPr>
            <w:r>
              <w:rPr>
                <w:i/>
              </w:rPr>
              <w:t>Avstämningsregister för de ändamål som avses i första stycket får föras av auktoriserade centrala värdepappersförvarare.</w:t>
            </w:r>
          </w:p>
        </w:tc>
        <w:tc>
          <w:tcPr>
            <w:tcW w:w="2950" w:type="dxa"/>
            <w:tcBorders/>
            <w:shd w:color="auto" w:fill="auto" w:val="clear"/>
          </w:tcPr>
          <w:p>
            <w:pPr>
              <w:pStyle w:val="TextBodyIndent"/>
              <w:widowControl w:val="false"/>
              <w:rPr/>
            </w:pPr>
            <w:r>
              <w:rPr>
                <w:i/>
              </w:rPr>
              <w:t>I lagen finns även särskilda bestämmelser om kontoföring av finansiella instrument.</w:t>
            </w:r>
          </w:p>
        </w:tc>
      </w:tr>
      <w:tr>
        <w:trPr/>
        <w:tc>
          <w:tcPr>
            <w:tcW w:w="2950" w:type="dxa"/>
            <w:tcBorders/>
            <w:shd w:color="auto" w:fill="auto" w:val="clear"/>
          </w:tcPr>
          <w:p>
            <w:pPr>
              <w:pStyle w:val="TextBodyIndent"/>
              <w:widowControl w:val="false"/>
              <w:rPr/>
            </w:pPr>
            <w:r>
              <w:rPr>
                <w:i/>
              </w:rPr>
              <w:t>Frågor om auktorisation prövas av Finansinspektionen.</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Lagens tillämpningsområde</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Auktorisation som central värde</w:t>
              <w:softHyphen/>
              <w:t>pappersförvarare kan meddelas svenska aktiebolag, svenska ekonomiska föreningar och utländska företag.</w:t>
            </w:r>
          </w:p>
        </w:tc>
        <w:tc>
          <w:tcPr>
            <w:tcW w:w="2950" w:type="dxa"/>
            <w:tcBorders/>
            <w:shd w:color="auto" w:fill="auto" w:val="clear"/>
          </w:tcPr>
          <w:p>
            <w:pPr>
              <w:pStyle w:val="TextBodyIndent"/>
              <w:widowControl w:val="false"/>
              <w:rPr>
                <w:i/>
                <w:i/>
              </w:rPr>
            </w:pPr>
            <w:r>
              <w:rPr>
                <w:i/>
              </w:rPr>
              <w:t>Lagen tillämpas på svenska värde</w:t>
              <w:softHyphen/>
              <w:t>pappers</w:t>
              <w:softHyphen/>
              <w:t>centraler samt på kontoförande institut och förvalt</w:t>
              <w:softHyphen/>
              <w:t>are som har antagits av en sådan värde</w:t>
              <w:softHyphen/>
              <w:t>pappers</w:t>
              <w:softHyphen/>
              <w:t>central. När det sär</w:t>
              <w:softHyphen/>
              <w:t>skilt anges i lagen tillämpas den även på utländska värde</w:t>
              <w:softHyphen/>
              <w:t>pappers</w:t>
              <w:softHyphen/>
              <w:t>centraler som är auktoriserade i ett annat land inom Europeiska ekonomiska samarbetsområdet och på värde</w:t>
              <w:softHyphen/>
              <w:t>pappers</w:t>
              <w:softHyphen/>
              <w:t>centraler från tredjeland samt på utsedda kredit</w:t>
              <w:softHyphen/>
              <w:t>institu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Bestämmelserna i 9 kap. 6 och 8 §§ tillämpas på var och en som driver sådan verksamhet som avses dä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Definitioner</w:t>
            </w:r>
          </w:p>
        </w:tc>
      </w:tr>
    </w:tbl>
    <w:p>
      <w:pPr>
        <w:pStyle w:val="TextBodyIndent"/>
        <w:rPr/>
      </w:pPr>
      <w:r>
        <w:rPr/>
      </w:r>
    </w:p>
    <w:p>
      <w:pPr>
        <w:pStyle w:val="TextBody"/>
        <w:jc w:val="center"/>
        <w:rPr/>
      </w:pPr>
      <w:r>
        <w:rPr/>
        <w:t>3 §</w:t>
      </w:r>
      <w:r>
        <w:rPr>
          <w:rStyle w:val="FootnoteAnchor"/>
        </w:rPr>
        <w:footnoteReference w:id="97"/>
      </w:r>
    </w:p>
    <w:p>
      <w:pPr>
        <w:pStyle w:val="TextBodyIndent"/>
        <w:rPr/>
      </w:pPr>
      <w:r>
        <w:rPr/>
        <w:t>I denna lag betyd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central värdepappersförvarare</w:t>
            </w:r>
            <w:r>
              <w:rPr>
                <w:i/>
              </w:rPr>
              <w:t>: företag som har auktorisation enligt 2 kap. att kontoföra finans</w:t>
              <w:softHyphen/>
              <w:t>iella instrument i avstämnings</w:t>
              <w:softHyphen/>
              <w:t>register,</w:t>
            </w:r>
          </w:p>
        </w:tc>
        <w:tc>
          <w:tcPr>
            <w:tcW w:w="2950" w:type="dxa"/>
            <w:tcBorders/>
            <w:shd w:color="auto" w:fill="auto" w:val="clear"/>
          </w:tcPr>
          <w:p>
            <w:pPr>
              <w:pStyle w:val="TextBodyIndent"/>
              <w:widowControl w:val="false"/>
              <w:rPr/>
            </w:pPr>
            <w:r>
              <w:rPr/>
            </w:r>
          </w:p>
        </w:tc>
      </w:tr>
    </w:tbl>
    <w:p>
      <w:pPr>
        <w:pStyle w:val="TextBodyIndent"/>
        <w:rPr/>
      </w:pPr>
      <w:r>
        <w:rPr>
          <w:i/>
        </w:rPr>
        <w:t>avstämningsbolag</w:t>
      </w:r>
      <w:r>
        <w:rPr/>
        <w:t>: sådant avstämningsbolag som avses i aktiebolags</w:t>
        <w:softHyphen/>
        <w:t>lagen (2005:55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avstämningsregister</w:t>
            </w:r>
            <w:r>
              <w:rPr>
                <w:i/>
              </w:rPr>
              <w:t>: sådant register som avses i 4 kap. 1 §,</w:t>
            </w:r>
          </w:p>
        </w:tc>
      </w:tr>
    </w:tbl>
    <w:p>
      <w:pPr>
        <w:pStyle w:val="TextBodyIndent"/>
        <w:rPr/>
      </w:pPr>
      <w:r>
        <w:rPr>
          <w:i/>
        </w:rPr>
        <w:t>emittent</w:t>
      </w:r>
      <w:r>
        <w:rPr/>
        <w:t>: i fråga om aktier aktiebolaget och i fråga om annat finansiellt instrument utgivaren eller utfärdaren av instrument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finansiellt instrument</w:t>
            </w:r>
            <w:r>
              <w:rPr>
                <w:i/>
              </w:rPr>
              <w:t>: detsamma som i artikel 2.1.8 i förordning (EU) nr 909/2014,</w:t>
            </w:r>
            <w:r>
              <w:rPr/>
              <w:t xml:space="preserve"> </w:t>
            </w:r>
            <w:r>
              <w:rPr>
                <w:i/>
              </w:rPr>
              <w:t>i den ursprung</w:t>
              <w:softHyphen/>
              <w:t>liga lydelsen, varvid aktier och sådana rättigheter som avses i 4 kap. 2 § andra stycket denna lag i fråga om avstämningsbolag som är privata aktiebolag vid tillämp</w:t>
              <w:softHyphen/>
              <w:t>ningen av denna lag ska jämställas med finansiella instrument,</w:t>
            </w:r>
          </w:p>
        </w:tc>
      </w:tr>
      <w:tr>
        <w:trPr/>
        <w:tc>
          <w:tcPr>
            <w:tcW w:w="2950" w:type="dxa"/>
            <w:tcBorders/>
            <w:shd w:color="auto" w:fill="auto" w:val="clear"/>
          </w:tcPr>
          <w:p>
            <w:pPr>
              <w:pStyle w:val="TextBodyIndent"/>
              <w:widowControl w:val="false"/>
              <w:rPr/>
            </w:pPr>
            <w:r>
              <w:rPr>
                <w:i/>
                <w:u w:val="single"/>
              </w:rPr>
              <w:t>kontoförande institut</w:t>
            </w:r>
            <w:r>
              <w:rPr/>
              <w:t xml:space="preserve">: den som av en </w:t>
            </w:r>
            <w:r>
              <w:rPr>
                <w:i/>
              </w:rPr>
              <w:t>central värdepappersförvar</w:t>
              <w:softHyphen/>
              <w:t>are</w:t>
            </w:r>
            <w:r>
              <w:rPr/>
              <w:t xml:space="preserve"> medgetts rätt att vidta registreringsåtgärder i avstäm</w:t>
              <w:softHyphen/>
              <w:t>ningsregister,</w:t>
            </w:r>
          </w:p>
        </w:tc>
        <w:tc>
          <w:tcPr>
            <w:tcW w:w="2950" w:type="dxa"/>
            <w:tcBorders/>
            <w:shd w:color="auto" w:fill="auto" w:val="clear"/>
          </w:tcPr>
          <w:p>
            <w:pPr>
              <w:pStyle w:val="TextBodyIndent"/>
              <w:widowControl w:val="false"/>
              <w:rPr/>
            </w:pPr>
            <w:r>
              <w:rPr>
                <w:i/>
                <w:u w:val="single"/>
              </w:rPr>
              <w:t>kontoförande institut</w:t>
            </w:r>
            <w:r>
              <w:rPr/>
              <w:t xml:space="preserve">: den som av en </w:t>
            </w:r>
            <w:r>
              <w:rPr>
                <w:i/>
              </w:rPr>
              <w:t>värde</w:t>
              <w:softHyphen/>
              <w:t>pappers</w:t>
              <w:softHyphen/>
              <w:t xml:space="preserve">central </w:t>
            </w:r>
            <w:r>
              <w:rPr/>
              <w:t>med</w:t>
              <w:softHyphen/>
              <w:t>getts rätt att vidta registrerings</w:t>
              <w:softHyphen/>
              <w:t>åtgärder i avstämningsregis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kontoföring av finansiella instru</w:t>
              <w:softHyphen/>
              <w:t>ment</w:t>
            </w:r>
            <w:r>
              <w:rPr>
                <w:i/>
              </w:rPr>
              <w:t>:</w:t>
            </w:r>
            <w:r>
              <w:rPr/>
              <w:t xml:space="preserve"> </w:t>
            </w:r>
            <w:r>
              <w:rPr>
                <w:i/>
              </w:rPr>
              <w:t>registrering i avstäm</w:t>
              <w:softHyphen/>
              <w:t>nings</w:t>
              <w:softHyphen/>
              <w:t>register av äganderätt och särskild rätt till sådana aktier och andra finansiella instrument för vilka aktiebrev, skuldebrev eller annan motsvarande skriftlig hand</w:t>
              <w:softHyphen/>
              <w:t>ling inte har utfärdats eller, där sådan handling har utfärdats, det genom förvaring eller på annat likvärdigt sätt har säkerställts att handlingen inte kommer i omlopp,</w:t>
            </w:r>
          </w:p>
        </w:tc>
      </w:tr>
      <w:tr>
        <w:trPr/>
        <w:tc>
          <w:tcPr>
            <w:tcW w:w="2950" w:type="dxa"/>
            <w:tcBorders/>
            <w:shd w:color="auto" w:fill="auto" w:val="clear"/>
          </w:tcPr>
          <w:p>
            <w:pPr>
              <w:pStyle w:val="TextBodyIndent"/>
              <w:widowControl w:val="false"/>
              <w:rPr/>
            </w:pPr>
            <w:r>
              <w:rPr>
                <w:i/>
                <w:u w:val="single"/>
              </w:rPr>
              <w:t>finansiellt instrument</w:t>
            </w:r>
            <w:r>
              <w:rPr>
                <w:i/>
              </w:rPr>
              <w:t>: detsamma som i 1 kap. 4 § första stycket 1 lagen (2007:528) om värdepap</w:t>
              <w:softHyphen/>
              <w:t>persmarknaden,</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u w:val="single"/>
              </w:rPr>
              <w:t>skuldförbindelse</w:t>
            </w:r>
            <w:r>
              <w:rPr>
                <w:i/>
              </w:rPr>
              <w:t>: ensidig skuld</w:t>
              <w:softHyphen/>
              <w:t>förbindelse avsedd för allmän omsättning,</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u w:val="single"/>
              </w:rPr>
              <w:t>värdepappersinstitut</w:t>
            </w:r>
            <w:r>
              <w:rPr>
                <w:i/>
              </w:rPr>
              <w:t>: detsamma som i 1 kap. 5 § 27 lagen om värdepappersmarknaden,</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u w:val="single"/>
              </w:rPr>
              <w:t>kvalificerat innehav</w:t>
            </w:r>
            <w:r>
              <w:rPr>
                <w:i/>
              </w:rPr>
              <w:t>: detsamma som i 1 kap. 5 § 18 lagen om värdepappersmarknaden, och</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u w:val="single"/>
              </w:rPr>
              <w:t>koncern</w:t>
            </w:r>
            <w:r>
              <w:rPr>
                <w:i/>
              </w:rPr>
              <w:t>: detsamma som i 1 kap. 11 och 12 §§ aktiebolagslagen, varvid det som sägs om moder</w:t>
              <w:softHyphen/>
              <w:t>bolag ska tillämpas även på andra juridiska personer än aktiebolag</w:t>
            </w:r>
            <w:r>
              <w:rPr/>
              <w: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kvalificerat innehav</w:t>
            </w:r>
            <w:r>
              <w:rPr>
                <w:i/>
              </w:rPr>
              <w:t>: detsamma som i 1 kap. 5 § 18 lagen (2007:528) om värdepappers</w:t>
              <w:softHyphen/>
              <w:t>markna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skuldförbindelse</w:t>
            </w:r>
            <w:r>
              <w:rPr>
                <w:i/>
              </w:rPr>
              <w:t>: ensidig skuld</w:t>
              <w:softHyphen/>
              <w:t>förbindelse avsedd för allmän omsät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svensk värde</w:t>
              <w:softHyphen/>
              <w:t>pappers</w:t>
              <w:softHyphen/>
              <w:t>central</w:t>
            </w:r>
            <w:r>
              <w:rPr>
                <w:i/>
              </w:rPr>
              <w:t>: en värde</w:t>
              <w:softHyphen/>
              <w:t>pappers</w:t>
              <w:softHyphen/>
              <w:t>central som är etablerad i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utländsk värde</w:t>
              <w:softHyphen/>
              <w:t>pappers</w:t>
              <w:softHyphen/>
              <w:t>central</w:t>
            </w:r>
            <w:r>
              <w:rPr>
                <w:i/>
              </w:rPr>
              <w:t>: en värde</w:t>
              <w:softHyphen/>
              <w:t>pappers</w:t>
              <w:softHyphen/>
              <w:t>central som är etablerad i ett annat land inom Europeiska ekonomiska sam</w:t>
              <w:softHyphen/>
              <w:t>arbetsområdet än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utsett kreditinstitut:</w:t>
            </w:r>
            <w:r>
              <w:rPr>
                <w:i/>
              </w:rPr>
              <w:t xml:space="preserve"> sådant kreditinstitut som har utsetts enligt artikel 54.2 b i förordning (EU) nr 909/2014, i den ursprungliga ly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värde</w:t>
              <w:softHyphen/>
              <w:t>pappers</w:t>
              <w:softHyphen/>
              <w:t>central</w:t>
            </w:r>
            <w:r>
              <w:rPr>
                <w:i/>
              </w:rPr>
              <w:t>: detsamma som i artikel 2.1.1 i förordning (EU) nr 909/2014, i den ursprungliga ly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värde</w:t>
              <w:softHyphen/>
              <w:t>pappers</w:t>
              <w:softHyphen/>
              <w:t>central från tredje</w:t>
              <w:softHyphen/>
              <w:t>land</w:t>
            </w:r>
            <w:r>
              <w:rPr>
                <w:i/>
              </w:rPr>
              <w:t>: en sådan värde</w:t>
              <w:softHyphen/>
              <w:t>pappers</w:t>
              <w:softHyphen/>
              <w:t>central som avses i artikel 2.1.2 i förordning (EU) nr 909/2014 och som är erkända enligt artikel 25 i förordningen, i den ursprungliga lydelsen, samt</w:t>
            </w:r>
          </w:p>
          <w:p>
            <w:pPr>
              <w:pStyle w:val="TextBodyIndent"/>
              <w:widowControl w:val="false"/>
              <w:rPr>
                <w:i/>
                <w:i/>
              </w:rPr>
            </w:pPr>
            <w:r>
              <w:rPr>
                <w:i/>
              </w:rPr>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värdepappersinstitut</w:t>
            </w:r>
            <w:r>
              <w:rPr>
                <w:i/>
              </w:rPr>
              <w:t>: detsamma som i 1 kap. 5 § 27 lagen om värdepappersmarknad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Kontoföring av finansiella instrumen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Värde</w:t>
              <w:softHyphen/>
              <w:t>pappers</w:t>
              <w:softHyphen/>
              <w:t>centraler som är auktoriserade att tillhandahålla en central kontoföringstjänst enligt förordning (EU) nr 909/2014, i den ursprungliga lydelsen, ska göra detta genom kontoföring av finansiella instrumen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Behörig myndigh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Finansinspektionen är behörig myndighet enligt förordning (EU) nr 909/2014, i den ursprungliga lydels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Rapporteringssystem för överträdels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p>
            <w:pPr>
              <w:pStyle w:val="TextBodyIndent"/>
              <w:widowControl w:val="false"/>
              <w:rPr>
                <w:i/>
                <w:i/>
              </w:rPr>
            </w:pPr>
            <w:r>
              <w:rPr>
                <w:i/>
              </w:rPr>
              <w:t>Värde</w:t>
              <w:softHyphen/>
              <w:t>pappers</w:t>
              <w:softHyphen/>
              <w:t>centraler och kontoförande institut ska till</w:t>
              <w:softHyphen/>
              <w:t>handahålla ändamålsenliga rapp</w:t>
              <w:softHyphen/>
              <w:t>orteringssystem för anställda som vill göra anmälningar om miss</w:t>
              <w:softHyphen/>
              <w:t>tänkta överträdelser av de bestäm</w:t>
              <w:softHyphen/>
              <w:t>melser som gäller för verksamhet</w:t>
              <w:softHyphen/>
              <w: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Personuppgiftslagen (1998:204) gäller vid behandling av person-uppgifter inom ramen för sådana rapporteringssystem som avses i första styc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Bemyndigand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i/>
                <w:i/>
              </w:rPr>
            </w:pPr>
            <w:r>
              <w:rPr>
                <w:i/>
              </w:rPr>
              <w:t>Regeringen eller den myndighet som regeringen bestämmer får meddela föreskrifter om handlägg</w:t>
              <w:softHyphen/>
              <w:t>ningen av ärenden om auktorisa</w:t>
              <w:softHyphen/>
              <w:t>tion av värde</w:t>
              <w:softHyphen/>
              <w:t>pappers</w:t>
              <w:softHyphen/>
              <w:t>centraler i Sverige.</w:t>
            </w:r>
          </w:p>
        </w:tc>
      </w:tr>
    </w:tbl>
    <w:p>
      <w:pPr>
        <w:pStyle w:val="TextBody"/>
        <w:spacing w:before="230" w:after="0"/>
        <w:jc w:val="center"/>
        <w:rPr>
          <w:b/>
          <w:b/>
        </w:rPr>
      </w:pPr>
      <w:r>
        <w:rPr>
          <w:b/>
        </w:rPr>
        <w:t>3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Antagande av kontoförande institut</w:t>
            </w:r>
          </w:p>
        </w:tc>
      </w:tr>
    </w:tbl>
    <w:p>
      <w:pPr>
        <w:pStyle w:val="TextBodyIndent"/>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central värdepappersförvar</w:t>
              <w:softHyphen/>
              <w:t xml:space="preserve">are </w:t>
            </w:r>
            <w:r>
              <w:rPr/>
              <w:t xml:space="preserve">får som kontoförande institut anta Riksbanken </w:t>
            </w:r>
            <w:r>
              <w:rPr>
                <w:i/>
              </w:rPr>
              <w:t>och</w:t>
            </w:r>
            <w:r>
              <w:rPr/>
              <w:t xml:space="preserve"> Riksgälds</w:t>
              <w:softHyphen/>
              <w:t xml:space="preserve">kontoret </w:t>
            </w:r>
            <w:r>
              <w:rPr>
                <w:i/>
              </w:rPr>
              <w:t>samt</w:t>
            </w:r>
            <w:r>
              <w:rPr/>
              <w:t xml:space="preserve"> juridiska personer </w:t>
            </w:r>
            <w:r>
              <w:rPr>
                <w:i/>
              </w:rPr>
              <w:t>som har en betryggande kapital</w:t>
              <w:softHyphen/>
              <w:t xml:space="preserve">styrka och teknisk och juridisk sakkunskap </w:t>
            </w:r>
            <w:r>
              <w:rPr/>
              <w:t>och i övrigt är lämp</w:t>
              <w:softHyphen/>
              <w:t>liga att vidta registreringsåtgärder i avstämningsregister hos</w:t>
            </w:r>
            <w:r>
              <w:rPr>
                <w:i/>
              </w:rPr>
              <w:t xml:space="preserve"> den centrala värdepappersförvararen</w:t>
            </w:r>
            <w:r>
              <w:rPr/>
              <w:t>.</w:t>
            </w:r>
          </w:p>
        </w:tc>
        <w:tc>
          <w:tcPr>
            <w:tcW w:w="2950" w:type="dxa"/>
            <w:tcBorders/>
            <w:shd w:color="auto" w:fill="auto" w:val="clear"/>
          </w:tcPr>
          <w:p>
            <w:pPr>
              <w:pStyle w:val="TextBodyIndent"/>
              <w:widowControl w:val="false"/>
              <w:rPr/>
            </w:pPr>
            <w:r>
              <w:rPr/>
              <w:t xml:space="preserve">En </w:t>
            </w:r>
            <w:r>
              <w:rPr>
                <w:i/>
              </w:rPr>
              <w:t>värde</w:t>
              <w:softHyphen/>
              <w:t>pappers</w:t>
              <w:softHyphen/>
              <w:t>central</w:t>
            </w:r>
            <w:r>
              <w:rPr/>
              <w:t xml:space="preserve"> får som kontoförande institut anta</w:t>
            </w:r>
          </w:p>
          <w:p>
            <w:pPr>
              <w:pStyle w:val="TextBodyIndent"/>
              <w:widowControl w:val="false"/>
              <w:rPr/>
            </w:pPr>
            <w:r>
              <w:rPr>
                <w:i/>
              </w:rPr>
              <w:t>1.</w:t>
            </w:r>
            <w:r>
              <w:rPr/>
              <w:t> Riksbanken</w:t>
            </w:r>
            <w:r>
              <w:rPr>
                <w:i/>
              </w:rPr>
              <w:t>,</w:t>
            </w:r>
            <w:r>
              <w:rPr/>
              <w:t xml:space="preserve"> </w:t>
            </w:r>
            <w:r>
              <w:rPr>
                <w:i/>
              </w:rPr>
              <w:t>andra central</w:t>
              <w:softHyphen/>
              <w:t xml:space="preserve">banker, </w:t>
            </w:r>
            <w:r>
              <w:rPr/>
              <w:t xml:space="preserve">Riksgäldskontoret </w:t>
            </w:r>
            <w:r>
              <w:rPr>
                <w:i/>
              </w:rPr>
              <w:t>och utländska offentliga institutioner som i sitt hemland driver verk</w:t>
              <w:softHyphen/>
              <w:t>samhet som är jämförbar med Riksgäldskontorets,</w:t>
            </w:r>
          </w:p>
          <w:p>
            <w:pPr>
              <w:pStyle w:val="TextBodyIndent"/>
              <w:widowControl w:val="false"/>
              <w:rPr>
                <w:i/>
                <w:i/>
              </w:rPr>
            </w:pPr>
            <w:r>
              <w:rPr>
                <w:i/>
              </w:rPr>
              <w:t>2.</w:t>
            </w:r>
            <w:r>
              <w:rPr/>
              <w:t xml:space="preserve"> juridiska personer som </w:t>
            </w:r>
            <w:r>
              <w:rPr>
                <w:i/>
              </w:rPr>
              <w:t>står under tillsyn av Finansinspektion</w:t>
              <w:softHyphen/>
              <w:t>en, och</w:t>
            </w:r>
          </w:p>
          <w:p>
            <w:pPr>
              <w:pStyle w:val="TextBodyIndent"/>
              <w:widowControl w:val="false"/>
              <w:rPr>
                <w:i/>
                <w:i/>
              </w:rPr>
            </w:pPr>
            <w:r>
              <w:rPr>
                <w:i/>
              </w:rPr>
              <w:t xml:space="preserve">3. utländska juridiska personer som i sitt hemland står under motsvarande tillsyn som de juridiska personer som avses i 2 </w:t>
            </w:r>
            <w:r>
              <w:rPr/>
              <w:t>och i övrigt är lämpliga att vidta registreringsåtgärder i avstäm</w:t>
              <w:softHyphen/>
              <w:t xml:space="preserve">ningsregister hos </w:t>
            </w:r>
            <w:r>
              <w:rPr>
                <w:i/>
              </w:rPr>
              <w:t>värde</w:t>
              <w:softHyphen/>
              <w:t>pappers</w:t>
              <w:softHyphen/>
              <w:t>centralen</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De juridiska personer som anges i första stycket 2 och 3 ska ha en betryggande kapitalstyrka och teknisk och juridisk sakkunskap och i övrigt vara lämpliga att vidta registreringsåtgärder i avstäm</w:t>
              <w:softHyphen/>
              <w:t>ningsregister hos värde</w:t>
              <w:softHyphen/>
              <w:t>pappers</w:t>
              <w:softHyphen/>
              <w:t>central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Registreringsåtgärder för egen respektive annans egen räkning</w:t>
            </w:r>
          </w:p>
        </w:tc>
      </w:tr>
    </w:tbl>
    <w:p>
      <w:pPr>
        <w:pStyle w:val="TextBodyIndent"/>
        <w:rPr/>
      </w:pPr>
      <w:r>
        <w:rPr/>
      </w:r>
    </w:p>
    <w:p>
      <w:pPr>
        <w:pStyle w:val="TextBody"/>
        <w:jc w:val="center"/>
        <w:rPr/>
      </w:pPr>
      <w:r>
        <w:rPr/>
        <w:t>2 §</w:t>
      </w:r>
    </w:p>
    <w:p>
      <w:pPr>
        <w:pStyle w:val="TextBodyIndent"/>
        <w:rPr/>
      </w:pPr>
      <w:r>
        <w:rPr/>
        <w:t>Ett kontoförande institut får vidta registreringsåtgärder för egen räk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central värdepappersförvar</w:t>
              <w:softHyphen/>
              <w:t xml:space="preserve">are </w:t>
            </w:r>
            <w:r>
              <w:rPr/>
              <w:t>får medge följande juridiska personer rätt att som kontoförande institut vidta registreringsåtgärder för annans räkning:</w:t>
            </w:r>
          </w:p>
        </w:tc>
        <w:tc>
          <w:tcPr>
            <w:tcW w:w="2950" w:type="dxa"/>
            <w:tcBorders/>
            <w:shd w:color="auto" w:fill="auto" w:val="clear"/>
          </w:tcPr>
          <w:p>
            <w:pPr>
              <w:pStyle w:val="TextBodyIndent"/>
              <w:widowControl w:val="false"/>
              <w:rPr/>
            </w:pPr>
            <w:r>
              <w:rPr/>
              <w:t xml:space="preserve">En </w:t>
            </w:r>
            <w:r>
              <w:rPr>
                <w:i/>
              </w:rPr>
              <w:t>värde</w:t>
              <w:softHyphen/>
              <w:t>pappers</w:t>
              <w:softHyphen/>
              <w:t>central</w:t>
            </w:r>
            <w:r>
              <w:rPr/>
              <w:t xml:space="preserve"> får medge följande juridiska personer rätt att som kontoförande institut vidta registreringsåtgärder för annans räkning:</w:t>
            </w:r>
          </w:p>
        </w:tc>
      </w:tr>
    </w:tbl>
    <w:p>
      <w:pPr>
        <w:pStyle w:val="TextBodyIndent"/>
        <w:rPr/>
      </w:pPr>
      <w:r>
        <w:rPr/>
        <w:t xml:space="preserve">1. Riksbanken och andra centralbanker, </w:t>
      </w:r>
    </w:p>
    <w:p>
      <w:pPr>
        <w:pStyle w:val="TextBodyIndent"/>
        <w:rPr/>
      </w:pPr>
      <w:r>
        <w:rPr/>
        <w:t>2. svenska och utländska clearingorganisation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w:t>
            </w:r>
            <w:r>
              <w:rPr>
                <w:i/>
              </w:rPr>
              <w:t> centrala värdepappersförvar</w:t>
              <w:softHyphen/>
              <w:t xml:space="preserve">are samt utländska företag som i sitt hemland får driva verksamhet </w:t>
              <w:br/>
              <w:br/>
              <w:t>som är jämförbar med central kontoföring</w:t>
            </w:r>
            <w:r>
              <w:rPr/>
              <w:t xml:space="preserve">, </w:t>
            </w:r>
            <w:r>
              <w:rPr>
                <w:i/>
              </w:rPr>
              <w:t>och</w:t>
            </w:r>
          </w:p>
        </w:tc>
        <w:tc>
          <w:tcPr>
            <w:tcW w:w="2950" w:type="dxa"/>
            <w:tcBorders/>
            <w:shd w:color="auto" w:fill="auto" w:val="clear"/>
          </w:tcPr>
          <w:p>
            <w:pPr>
              <w:pStyle w:val="TextBodyIndent"/>
              <w:widowControl w:val="false"/>
              <w:rPr/>
            </w:pPr>
            <w:r>
              <w:rPr/>
              <w:t>3.</w:t>
            </w:r>
            <w:r>
              <w:rPr>
                <w:i/>
              </w:rPr>
              <w:t> värde</w:t>
              <w:softHyphen/>
              <w:t>pappers</w:t>
              <w:softHyphen/>
              <w:t>centraler som är auktoriserade i ett land inom Europeiska ekonomiska samar-</w:t>
              <w:br/>
              <w:br/>
              <w:t>betsområdet samt sådana värde</w:t>
              <w:softHyphen/>
              <w:t>pappers</w:t>
              <w:softHyphen/>
              <w:t>centraler från tredjeland som är erkända enligt artikel 25 i förordning (EU) nr 909/2014, i den ursprungliga lydelsen,</w:t>
            </w:r>
          </w:p>
        </w:tc>
      </w:tr>
      <w:tr>
        <w:trPr/>
        <w:tc>
          <w:tcPr>
            <w:tcW w:w="2950" w:type="dxa"/>
            <w:tcBorders/>
            <w:shd w:color="auto" w:fill="auto" w:val="clear"/>
          </w:tcPr>
          <w:p>
            <w:pPr>
              <w:pStyle w:val="TextBodyIndent"/>
              <w:widowControl w:val="false"/>
              <w:rPr/>
            </w:pPr>
            <w:r>
              <w:rPr/>
              <w:t xml:space="preserve">4. värdepappersinstitut samt utländska företag som i sitt hemland får </w:t>
            </w:r>
            <w:r>
              <w:rPr>
                <w:i/>
              </w:rPr>
              <w:t>bedriva</w:t>
            </w:r>
            <w:r>
              <w:rPr/>
              <w:t xml:space="preserve"> värdepappers</w:t>
              <w:softHyphen/>
              <w:t>rörelse</w:t>
            </w:r>
            <w:r>
              <w:rPr>
                <w:i/>
              </w:rPr>
              <w:t>.</w:t>
            </w:r>
          </w:p>
        </w:tc>
        <w:tc>
          <w:tcPr>
            <w:tcW w:w="2950" w:type="dxa"/>
            <w:tcBorders/>
            <w:shd w:color="auto" w:fill="auto" w:val="clear"/>
          </w:tcPr>
          <w:p>
            <w:pPr>
              <w:pStyle w:val="TextBodyIndent"/>
              <w:widowControl w:val="false"/>
              <w:rPr/>
            </w:pPr>
            <w:r>
              <w:rPr/>
              <w:t xml:space="preserve">4. värdepappersinstitut samt utländska företag som i sitt hemland får </w:t>
            </w:r>
            <w:r>
              <w:rPr>
                <w:i/>
              </w:rPr>
              <w:t>driva</w:t>
            </w:r>
            <w:r>
              <w:rPr/>
              <w:t xml:space="preserve"> värdepappers</w:t>
              <w:softHyphen/>
              <w:t>rörelse</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5. fondbolag och förvaltnings</w:t>
              <w:softHyphen/>
              <w:t>bolag enligt lagen (2004:46) om värdepappersfonder, såvitt gäller andelar i en värdepappersfond eller ett fondföretag,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6. AIF-förvaltare som avses i 3 kap. 1 § och 5 kap. 1–9 §§ lagen (2013:561) om förvaltare av alternativa investeringsfonder, så</w:t>
              <w:softHyphen/>
              <w:t>vitt gäller andelar eller aktier i en av förvaltaren förvaltad alternativ investeringsfond.</w:t>
            </w:r>
          </w:p>
        </w:tc>
      </w:tr>
      <w:tr>
        <w:trPr/>
        <w:tc>
          <w:tcPr>
            <w:tcW w:w="2950" w:type="dxa"/>
            <w:tcBorders/>
            <w:shd w:color="auto" w:fill="auto" w:val="clear"/>
          </w:tcPr>
          <w:p>
            <w:pPr>
              <w:pStyle w:val="TextBodyIndent"/>
              <w:widowControl w:val="false"/>
              <w:rPr/>
            </w:pPr>
            <w:r>
              <w:rPr/>
              <w:t>Utländska företag som avses i andra stycket 2</w:t>
            </w:r>
            <w:r>
              <w:rPr>
                <w:i/>
              </w:rPr>
              <w:t>–</w:t>
            </w:r>
            <w:r>
              <w:rPr/>
              <w:t xml:space="preserve">4 </w:t>
            </w:r>
            <w:r>
              <w:rPr>
                <w:i/>
              </w:rPr>
              <w:t>skall</w:t>
            </w:r>
            <w:r>
              <w:rPr/>
              <w:t xml:space="preserve"> i hem</w:t>
              <w:softHyphen/>
              <w:t>landet stå under betryggande till</w:t>
              <w:softHyphen/>
              <w:t>syn av myndighet eller annat behörigt organ.</w:t>
            </w:r>
          </w:p>
        </w:tc>
        <w:tc>
          <w:tcPr>
            <w:tcW w:w="2950" w:type="dxa"/>
            <w:tcBorders/>
            <w:shd w:color="auto" w:fill="auto" w:val="clear"/>
          </w:tcPr>
          <w:p>
            <w:pPr>
              <w:pStyle w:val="TextBodyIndent"/>
              <w:widowControl w:val="false"/>
              <w:rPr/>
            </w:pPr>
            <w:r>
              <w:rPr/>
              <w:t xml:space="preserve">Utländska företag som avses i andra stycket 2 </w:t>
            </w:r>
            <w:r>
              <w:rPr>
                <w:i/>
              </w:rPr>
              <w:t>och</w:t>
            </w:r>
            <w:r>
              <w:rPr/>
              <w:t xml:space="preserve"> 4 </w:t>
            </w:r>
            <w:r>
              <w:rPr>
                <w:i/>
              </w:rPr>
              <w:t>ska</w:t>
            </w:r>
            <w:r>
              <w:rPr/>
              <w:t xml:space="preserve"> i hemlandet stå under betryggande tillsyn av </w:t>
            </w:r>
            <w:r>
              <w:rPr>
                <w:i/>
              </w:rPr>
              <w:t>en</w:t>
            </w:r>
            <w:r>
              <w:rPr/>
              <w:t xml:space="preserve"> myndighet eller </w:t>
            </w:r>
            <w:r>
              <w:rPr>
                <w:i/>
              </w:rPr>
              <w:t>något</w:t>
            </w:r>
            <w:r>
              <w:rPr/>
              <w:t xml:space="preserve"> annat behörigt orga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Kriterier för antagande av kontoförande institut</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den centrala värdepappers-förvararen antar ett kontoförande institut, skall värdepappersför</w:t>
              <w:softHyphen/>
              <w:t xml:space="preserve">vararen tillämpa principerna om </w:t>
            </w:r>
            <w:r>
              <w:rPr>
                <w:i/>
                <w:u w:val="single"/>
              </w:rPr>
              <w:t>fritt tillträde,</w:t>
            </w:r>
            <w:r>
              <w:rPr>
                <w:i/>
              </w:rPr>
              <w:t xml:space="preserve"> som innebär att var och en som uppfyller de krav som ställs i denna lag och av den centrala värdepappersförvararen skall antas som kontoförande institut, och</w:t>
            </w:r>
          </w:p>
          <w:p>
            <w:pPr>
              <w:pStyle w:val="TextBodyIndent"/>
              <w:widowControl w:val="false"/>
              <w:rPr/>
            </w:pPr>
            <w:r>
              <w:rPr>
                <w:i/>
                <w:u w:val="single"/>
              </w:rPr>
              <w:t>neutralitet,</w:t>
            </w:r>
            <w:r>
              <w:rPr>
                <w:i/>
              </w:rPr>
              <w:t xml:space="preserve"> som innebär att regler som ställs upp av den centrala värdepappersförvararen utformas och tillämpas på ett likformigt sätt.</w:t>
            </w:r>
          </w:p>
        </w:tc>
        <w:tc>
          <w:tcPr>
            <w:tcW w:w="2950" w:type="dxa"/>
            <w:tcBorders/>
            <w:shd w:color="auto" w:fill="auto" w:val="clear"/>
          </w:tcPr>
          <w:p>
            <w:pPr>
              <w:pStyle w:val="TextBodyIndent"/>
              <w:widowControl w:val="false"/>
              <w:rPr/>
            </w:pPr>
            <w:r>
              <w:rPr>
                <w:i/>
              </w:rPr>
              <w:t>En</w:t>
            </w:r>
            <w:r>
              <w:rPr/>
              <w:t xml:space="preserve"> </w:t>
            </w:r>
            <w:r>
              <w:rPr>
                <w:i/>
              </w:rPr>
              <w:t>värde</w:t>
              <w:softHyphen/>
              <w:t>pappers</w:t>
              <w:softHyphen/>
              <w:t>central ska tillämpa de krav för deltagande</w:t>
            </w:r>
            <w:r>
              <w:rPr/>
              <w:t xml:space="preserve"> </w:t>
            </w:r>
            <w:r>
              <w:rPr>
                <w:i/>
              </w:rPr>
              <w:t>som anges i</w:t>
            </w:r>
            <w:r>
              <w:rPr/>
              <w:t xml:space="preserve"> </w:t>
            </w:r>
            <w:r>
              <w:rPr>
                <w:i/>
              </w:rPr>
              <w:t>artikel 33.1 i förord</w:t>
              <w:softHyphen/>
              <w:t>ning (EU) nr 909/2014, i den ursprungliga lydelsen, när den antar kontoförande institut.</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Skyldighet att lämna upplysningar till värde</w:t>
              <w:softHyphen/>
              <w:t>pappers</w:t>
              <w:softHyphen/>
              <w:t>centralen</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kontoförande institut </w:t>
            </w:r>
            <w:r>
              <w:rPr>
                <w:i/>
              </w:rPr>
              <w:t>skall</w:t>
            </w:r>
            <w:r>
              <w:rPr/>
              <w:t xml:space="preserve"> lämna </w:t>
            </w:r>
            <w:r>
              <w:rPr>
                <w:i/>
              </w:rPr>
              <w:t>den centrala värdepappers</w:t>
              <w:softHyphen/>
              <w:t>förvararen</w:t>
            </w:r>
            <w:r>
              <w:rPr/>
              <w:t xml:space="preserve"> de upplysningar som behövs för att </w:t>
            </w:r>
            <w:r>
              <w:rPr>
                <w:i/>
              </w:rPr>
              <w:t>denne</w:t>
            </w:r>
            <w:r>
              <w:rPr/>
              <w:t xml:space="preserve"> </w:t>
            </w:r>
            <w:r>
              <w:rPr>
                <w:i/>
              </w:rPr>
              <w:t>skall</w:t>
            </w:r>
            <w:r>
              <w:rPr/>
              <w:t xml:space="preserve"> kunna fullgöra sina uppgifter enligt denna lag eller andra författningar.</w:t>
            </w:r>
          </w:p>
        </w:tc>
        <w:tc>
          <w:tcPr>
            <w:tcW w:w="2950" w:type="dxa"/>
            <w:tcBorders/>
            <w:shd w:color="auto" w:fill="auto" w:val="clear"/>
          </w:tcPr>
          <w:p>
            <w:pPr>
              <w:pStyle w:val="TextBodyIndent"/>
              <w:widowControl w:val="false"/>
              <w:rPr/>
            </w:pPr>
            <w:r>
              <w:rPr/>
              <w:t xml:space="preserve">Ett kontoförande institut </w:t>
            </w:r>
            <w:r>
              <w:rPr>
                <w:i/>
              </w:rPr>
              <w:t>ska</w:t>
            </w:r>
            <w:r>
              <w:rPr/>
              <w:t xml:space="preserve"> lämna </w:t>
            </w:r>
            <w:r>
              <w:rPr>
                <w:i/>
              </w:rPr>
              <w:t>värde</w:t>
              <w:softHyphen/>
              <w:t>pappers</w:t>
              <w:softHyphen/>
              <w:t>centralen</w:t>
            </w:r>
            <w:r>
              <w:rPr/>
              <w:t xml:space="preserve"> de upplysningar som behövs för att </w:t>
            </w:r>
            <w:r>
              <w:rPr>
                <w:i/>
              </w:rPr>
              <w:t>den</w:t>
            </w:r>
            <w:r>
              <w:rPr/>
              <w:t xml:space="preserve"> </w:t>
            </w:r>
            <w:r>
              <w:rPr>
                <w:i/>
              </w:rPr>
              <w:t>ska</w:t>
            </w:r>
            <w:r>
              <w:rPr/>
              <w:t xml:space="preserve"> kunna fullgöra sina uppgifter enligt denna lag eller andra författninga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Upphörande av rätt att vara kontoförande institut</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kontoförande institut inte längre uppfyller de krav som anges i 1 §, </w:t>
            </w:r>
            <w:r>
              <w:rPr>
                <w:i/>
              </w:rPr>
              <w:t>skall</w:t>
            </w:r>
            <w:r>
              <w:rPr/>
              <w:t xml:space="preserve"> </w:t>
            </w:r>
            <w:r>
              <w:rPr>
                <w:i/>
              </w:rPr>
              <w:t>den centrala värdepappersförvararen</w:t>
            </w:r>
            <w:r>
              <w:rPr/>
              <w:t xml:space="preserve"> besluta att institutet inte har rätt att vara kontoförande institut.</w:t>
            </w:r>
          </w:p>
        </w:tc>
        <w:tc>
          <w:tcPr>
            <w:tcW w:w="2950" w:type="dxa"/>
            <w:tcBorders/>
            <w:shd w:color="auto" w:fill="auto" w:val="clear"/>
          </w:tcPr>
          <w:p>
            <w:pPr>
              <w:pStyle w:val="TextBodyIndent"/>
              <w:widowControl w:val="false"/>
              <w:rPr/>
            </w:pPr>
            <w:r>
              <w:rPr/>
              <w:t xml:space="preserve">Om ett kontoförande institut inte längre uppfyller de krav som anges i 1 §, </w:t>
            </w:r>
            <w:r>
              <w:rPr>
                <w:i/>
              </w:rPr>
              <w:t>ska värde</w:t>
              <w:softHyphen/>
              <w:t>pappers</w:t>
              <w:softHyphen/>
              <w:t>centralen</w:t>
            </w:r>
            <w:r>
              <w:rPr/>
              <w:t xml:space="preserve"> besluta att institutet inte har rätt att vara kontoförande institut.</w:t>
            </w:r>
          </w:p>
        </w:tc>
      </w:tr>
      <w:tr>
        <w:trPr/>
        <w:tc>
          <w:tcPr>
            <w:tcW w:w="2950" w:type="dxa"/>
            <w:tcBorders/>
            <w:shd w:color="auto" w:fill="auto" w:val="clear"/>
          </w:tcPr>
          <w:p>
            <w:pPr>
              <w:pStyle w:val="TextBodyIndent"/>
              <w:widowControl w:val="false"/>
              <w:rPr/>
            </w:pPr>
            <w:r>
              <w:rPr/>
              <w:t xml:space="preserve">En </w:t>
            </w:r>
            <w:r>
              <w:rPr>
                <w:i/>
              </w:rPr>
              <w:t>central</w:t>
            </w:r>
            <w:r>
              <w:rPr/>
              <w:t xml:space="preserve"> </w:t>
            </w:r>
            <w:r>
              <w:rPr>
                <w:i/>
              </w:rPr>
              <w:t>värdepappersförvar</w:t>
              <w:softHyphen/>
              <w:t>are</w:t>
            </w:r>
            <w:r>
              <w:rPr/>
              <w:t xml:space="preserve"> får även meddela ett beslut </w:t>
            </w:r>
            <w:r>
              <w:rPr>
                <w:i/>
              </w:rPr>
              <w:t>som avses i första stycket</w:t>
            </w:r>
            <w:r>
              <w:rPr/>
              <w:t>, om ett kontoförande institut trots upp</w:t>
              <w:softHyphen/>
              <w:t xml:space="preserve">maning från </w:t>
            </w:r>
            <w:r>
              <w:rPr>
                <w:i/>
              </w:rPr>
              <w:t>den centrala värde</w:t>
              <w:softHyphen/>
              <w:t>pappersförvararen</w:t>
            </w:r>
            <w:r>
              <w:rPr/>
              <w:t xml:space="preserve"> inte lämnar de uppgifter som avses i 4 §.</w:t>
            </w:r>
          </w:p>
        </w:tc>
        <w:tc>
          <w:tcPr>
            <w:tcW w:w="2950" w:type="dxa"/>
            <w:tcBorders/>
            <w:shd w:color="auto" w:fill="auto" w:val="clear"/>
          </w:tcPr>
          <w:p>
            <w:pPr>
              <w:pStyle w:val="TextBodyIndent"/>
              <w:widowControl w:val="false"/>
              <w:rPr/>
            </w:pPr>
            <w:r>
              <w:rPr/>
              <w:t xml:space="preserve">En </w:t>
            </w:r>
            <w:r>
              <w:rPr>
                <w:i/>
              </w:rPr>
              <w:t>värde</w:t>
              <w:softHyphen/>
              <w:t>pappers</w:t>
              <w:softHyphen/>
              <w:t>central</w:t>
            </w:r>
            <w:r>
              <w:rPr/>
              <w:t xml:space="preserve"> får även meddela ett </w:t>
            </w:r>
            <w:r>
              <w:rPr>
                <w:i/>
              </w:rPr>
              <w:t>sådant</w:t>
            </w:r>
            <w:r>
              <w:rPr/>
              <w:t xml:space="preserve"> beslut, om ett kontoförande institut trots upp</w:t>
              <w:softHyphen/>
              <w:t xml:space="preserve">maning från </w:t>
            </w:r>
            <w:r>
              <w:rPr>
                <w:i/>
              </w:rPr>
              <w:t>värde</w:t>
              <w:softHyphen/>
              <w:t>pappers</w:t>
              <w:softHyphen/>
              <w:t>central</w:t>
              <w:softHyphen/>
              <w:t>en</w:t>
            </w:r>
            <w:r>
              <w:rPr/>
              <w:t xml:space="preserve"> inte lämnar de uppgifter som avses i 4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Skyldighet att lämna upplysningar till Finansinspektionen</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toförande institut som</w:t>
            </w:r>
            <w:r>
              <w:rPr>
                <w:i/>
              </w:rPr>
              <w:t xml:space="preserve"> inte står under Finansinspektionens tillsyn eller motsvarande tillsyn i hemlandet</w:t>
            </w:r>
            <w:r>
              <w:rPr/>
              <w:t xml:space="preserve"> är skyldiga att lämna </w:t>
            </w:r>
            <w:r>
              <w:rPr>
                <w:i/>
              </w:rPr>
              <w:t>inspektionen</w:t>
            </w:r>
            <w:r>
              <w:rPr/>
              <w:t xml:space="preserve"> de uppgifter den begär som rör verksamheten som kontoförande institut.</w:t>
            </w:r>
          </w:p>
        </w:tc>
        <w:tc>
          <w:tcPr>
            <w:tcW w:w="2950" w:type="dxa"/>
            <w:tcBorders/>
            <w:shd w:color="auto" w:fill="auto" w:val="clear"/>
          </w:tcPr>
          <w:p>
            <w:pPr>
              <w:pStyle w:val="TextBodyIndent"/>
              <w:widowControl w:val="false"/>
              <w:rPr/>
            </w:pPr>
            <w:r>
              <w:rPr/>
              <w:t xml:space="preserve">Kontoförande institut som </w:t>
            </w:r>
            <w:r>
              <w:rPr>
                <w:i/>
              </w:rPr>
              <w:t>avses i 1 § första stycket 2 och 3</w:t>
            </w:r>
            <w:r>
              <w:rPr/>
              <w:t xml:space="preserve"> är skyldiga att lämna </w:t>
            </w:r>
            <w:r>
              <w:rPr>
                <w:i/>
              </w:rPr>
              <w:t>Finansinspek</w:t>
              <w:softHyphen/>
              <w:t>tionen</w:t>
            </w:r>
            <w:r>
              <w:rPr/>
              <w:t xml:space="preserve"> de uppgifter den begär som rör verksamheten som kontoför</w:t>
              <w:softHyphen/>
              <w:t>ande institut.</w:t>
            </w:r>
          </w:p>
        </w:tc>
      </w:tr>
      <w:tr>
        <w:trPr/>
        <w:tc>
          <w:tcPr>
            <w:tcW w:w="2950" w:type="dxa"/>
            <w:tcBorders/>
            <w:shd w:color="auto" w:fill="auto" w:val="clear"/>
          </w:tcPr>
          <w:p>
            <w:pPr>
              <w:pStyle w:val="TextBodyIndent"/>
              <w:widowControl w:val="false"/>
              <w:rPr/>
            </w:pPr>
            <w:r>
              <w:rPr/>
              <w:t xml:space="preserve">Om ett kontoförande institut inte fullgör </w:t>
            </w:r>
            <w:r>
              <w:rPr>
                <w:i/>
              </w:rPr>
              <w:t>sin skyldighet enligt första stycket</w:t>
            </w:r>
            <w:r>
              <w:rPr/>
              <w:t>, får Finansinspektionen förelägga institutet att lämna de begärda uppgifterna.</w:t>
            </w:r>
          </w:p>
        </w:tc>
        <w:tc>
          <w:tcPr>
            <w:tcW w:w="2950" w:type="dxa"/>
            <w:tcBorders/>
            <w:shd w:color="auto" w:fill="auto" w:val="clear"/>
          </w:tcPr>
          <w:p>
            <w:pPr>
              <w:pStyle w:val="TextBodyIndent"/>
              <w:widowControl w:val="false"/>
              <w:rPr/>
            </w:pPr>
            <w:r>
              <w:rPr/>
              <w:t xml:space="preserve">Om ett kontoförande institut inte fullgör </w:t>
            </w:r>
            <w:r>
              <w:rPr>
                <w:i/>
              </w:rPr>
              <w:t>skyldigheten</w:t>
            </w:r>
            <w:r>
              <w:rPr/>
              <w:t>, får Finans</w:t>
              <w:softHyphen/>
              <w:t>inspektionen förelägga institutet att lämna de begärda uppgifterna.</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Regler i förordning (EU) nr 909/2014 som tillämpas på kontoförande institu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a §</w:t>
            </w:r>
          </w:p>
          <w:p>
            <w:pPr>
              <w:pStyle w:val="TextBodyIndent"/>
              <w:widowControl w:val="false"/>
              <w:rPr>
                <w:i/>
                <w:i/>
              </w:rPr>
            </w:pPr>
            <w:r>
              <w:rPr>
                <w:i/>
              </w:rPr>
              <w:t>För kontoförande institut gäller artiklarna 29, 36 och 37.3 i för</w:t>
              <w:softHyphen/>
              <w:t>ordning (EU) nr 909/2014, i den ursprungliga lydelsen. Det som anges om värde</w:t>
              <w:softHyphen/>
              <w:t>pappers</w:t>
              <w:softHyphen/>
              <w:t>centraler i artiklarna 29 och 36 ska i stället avse institutet. Det som anges om avvecklingssystem i artikel 36 ska i stället avse verksamheten som kontoförande institu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b §</w:t>
            </w:r>
          </w:p>
          <w:p>
            <w:pPr>
              <w:pStyle w:val="TextBodyIndent"/>
              <w:widowControl w:val="false"/>
              <w:rPr>
                <w:i/>
                <w:i/>
              </w:rPr>
            </w:pPr>
            <w:r>
              <w:rPr>
                <w:i/>
              </w:rPr>
              <w:t>Ett kontoförande institut får inte delegera till någon annan att utföra registreringsåtgärder i av</w:t>
              <w:softHyphen/>
              <w:t>stämningsregis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Antagande av förvaltare</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central värdepappersför</w:t>
              <w:softHyphen/>
              <w:t>varare</w:t>
            </w:r>
            <w:r>
              <w:rPr/>
              <w:t xml:space="preserve"> får medge </w:t>
            </w:r>
            <w:r>
              <w:rPr>
                <w:i/>
              </w:rPr>
              <w:t>sådana</w:t>
            </w:r>
            <w:r>
              <w:rPr/>
              <w:t xml:space="preserve"> juridiska personer </w:t>
            </w:r>
            <w:r>
              <w:rPr>
                <w:i/>
              </w:rPr>
              <w:t xml:space="preserve">som avses i 2 § andra stycket </w:t>
            </w:r>
            <w:r>
              <w:rPr/>
              <w:t xml:space="preserve">rätt att registreras som förvaltare av finansiella instrument. </w:t>
            </w:r>
            <w:r>
              <w:rPr>
                <w:i/>
              </w:rPr>
              <w:t>I sådana fall tillämpas</w:t>
            </w:r>
            <w:r>
              <w:rPr/>
              <w:t xml:space="preserve"> </w:t>
            </w:r>
            <w:r>
              <w:rPr>
                <w:i/>
              </w:rPr>
              <w:t>de principer som anges i 3 §</w:t>
            </w:r>
            <w:r>
              <w:rPr/>
              <w:t>.</w:t>
            </w:r>
          </w:p>
        </w:tc>
        <w:tc>
          <w:tcPr>
            <w:tcW w:w="2950" w:type="dxa"/>
            <w:tcBorders/>
            <w:shd w:color="auto" w:fill="auto" w:val="clear"/>
          </w:tcPr>
          <w:p>
            <w:pPr>
              <w:pStyle w:val="TextBodyIndent"/>
              <w:widowControl w:val="false"/>
              <w:rPr/>
            </w:pPr>
            <w:r>
              <w:rPr/>
              <w:t xml:space="preserve">En </w:t>
            </w:r>
            <w:r>
              <w:rPr>
                <w:i/>
              </w:rPr>
              <w:t>värde</w:t>
              <w:softHyphen/>
              <w:t>pappers</w:t>
              <w:softHyphen/>
              <w:t>central</w:t>
            </w:r>
            <w:r>
              <w:rPr/>
              <w:t xml:space="preserve"> får medge </w:t>
            </w:r>
            <w:r>
              <w:rPr>
                <w:i/>
              </w:rPr>
              <w:t>följande</w:t>
            </w:r>
            <w:r>
              <w:rPr/>
              <w:t xml:space="preserve"> juridiska personer rätt att registreras som förvaltare av finansiella instrument:</w:t>
            </w:r>
          </w:p>
          <w:p>
            <w:pPr>
              <w:pStyle w:val="TextBodyIndent"/>
              <w:widowControl w:val="false"/>
              <w:rPr>
                <w:i/>
                <w:i/>
              </w:rPr>
            </w:pPr>
            <w:r>
              <w:rPr>
                <w:i/>
              </w:rPr>
              <w:t>1. de juridiska personer som avses i 2 § andra stycket 1–4,</w:t>
            </w:r>
          </w:p>
          <w:p>
            <w:pPr>
              <w:pStyle w:val="TextBodyIndent"/>
              <w:widowControl w:val="false"/>
              <w:rPr>
                <w:i/>
                <w:i/>
              </w:rPr>
            </w:pPr>
            <w:r>
              <w:rPr>
                <w:i/>
              </w:rPr>
              <w:t>2. Riksgäldskontoret och utländ</w:t>
              <w:softHyphen/>
              <w:t>ska offentliga institutioner som i sitt hemland driver verksamhet som är jämförbar med Riksgälds</w:t>
              <w:softHyphen/>
              <w:t>kontorets, samt</w:t>
            </w:r>
          </w:p>
          <w:p>
            <w:pPr>
              <w:pStyle w:val="TextBodyIndent"/>
              <w:widowControl w:val="false"/>
              <w:rPr/>
            </w:pPr>
            <w:r>
              <w:rPr>
                <w:i/>
              </w:rPr>
              <w:t>3. kreditinstitut som är auktori</w:t>
              <w:softHyphen/>
              <w:t>serade enligt Europaparlamentets och rådets direktiv 2013/36/EU av den 26 juni 2013 om behörighet att utöva verksamhet i kreditinstitut och om tillsyn av kreditinstitut och värdepappersföretag, om ändring av direktiv 2002/87/EG och om upphävande av direktiv 2006/48/EG och 2006/49/EG och kreditinstitut med huvudkontor i tredjeland som är auktoriserade i det lan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Vid medgivanden enligt första stycket ska värde</w:t>
              <w:softHyphen/>
              <w:t>pappers</w:t>
              <w:softHyphen/>
              <w:t>centralen tillämpa de krav för deltagande som anges i artikel 33.1 i förord</w:t>
              <w:softHyphen/>
              <w:t>ning (EU) nr 909/2014, i den ur</w:t>
              <w:softHyphen/>
              <w:t>sprungliga lydelsen.</w:t>
            </w:r>
          </w:p>
        </w:tc>
      </w:tr>
      <w:tr>
        <w:trPr/>
        <w:tc>
          <w:tcPr>
            <w:tcW w:w="2950" w:type="dxa"/>
            <w:tcBorders/>
            <w:shd w:color="auto" w:fill="auto" w:val="clear"/>
          </w:tcPr>
          <w:p>
            <w:pPr>
              <w:pStyle w:val="TextBodyIndent"/>
              <w:widowControl w:val="false"/>
              <w:rPr/>
            </w:pPr>
            <w:r>
              <w:rPr/>
              <w:t xml:space="preserve">Ett medgivande att registreras som förvaltare får förenas med särskilda villkor för att tillgodose allmänna och enskilda intressen. Ett medgivande </w:t>
            </w:r>
            <w:r>
              <w:rPr>
                <w:i/>
              </w:rPr>
              <w:t>skall</w:t>
            </w:r>
            <w:r>
              <w:rPr/>
              <w:t xml:space="preserve"> återkallas av </w:t>
            </w:r>
            <w:r>
              <w:rPr>
                <w:i/>
              </w:rPr>
              <w:t>den centrala värdepappersförvar</w:t>
              <w:softHyphen/>
              <w:t>aren</w:t>
            </w:r>
            <w:r>
              <w:rPr/>
              <w:t>, om ett villkor för medgiv</w:t>
              <w:softHyphen/>
              <w:t>andet har åsidosatts och avvikelsen är betydande eller om annars förut</w:t>
              <w:softHyphen/>
              <w:t>sättningarna för medgivande inte längre finns.</w:t>
            </w:r>
          </w:p>
        </w:tc>
        <w:tc>
          <w:tcPr>
            <w:tcW w:w="2950" w:type="dxa"/>
            <w:tcBorders/>
            <w:shd w:color="auto" w:fill="auto" w:val="clear"/>
          </w:tcPr>
          <w:p>
            <w:pPr>
              <w:pStyle w:val="TextBodyIndent"/>
              <w:widowControl w:val="false"/>
              <w:rPr/>
            </w:pPr>
            <w:r>
              <w:rPr/>
              <w:t xml:space="preserve">Ett medgivande att registreras som förvaltare får förenas med särskilda villkor för att tillgodose allmänna och enskilda intressen. Ett medgivande </w:t>
            </w:r>
            <w:r>
              <w:rPr>
                <w:i/>
              </w:rPr>
              <w:t>ska</w:t>
            </w:r>
            <w:r>
              <w:rPr/>
              <w:t xml:space="preserve"> återkallas av </w:t>
            </w:r>
            <w:r>
              <w:rPr>
                <w:i/>
              </w:rPr>
              <w:t>värde</w:t>
              <w:softHyphen/>
              <w:t>pappers</w:t>
              <w:softHyphen/>
              <w:t>centralen</w:t>
            </w:r>
            <w:r>
              <w:rPr/>
              <w:t>, om ett villkor för medgivandet har åsidosatts och avvikelsen är betyd</w:t>
              <w:softHyphen/>
              <w:t>ande eller om annars förutsätt</w:t>
              <w:softHyphen/>
              <w:t>ningarna för medgivande inte längre finn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Skyldighet att lämna upplysningar till värde</w:t>
              <w:softHyphen/>
              <w:t>pappers</w:t>
              <w:softHyphen/>
              <w:t>centralen</w:t>
            </w:r>
          </w:p>
        </w:tc>
      </w:tr>
    </w:tbl>
    <w:p>
      <w:pPr>
        <w:pStyle w:val="TextBodyIndent"/>
        <w:rPr/>
      </w:pPr>
      <w:r>
        <w:rPr/>
      </w:r>
    </w:p>
    <w:p>
      <w:pPr>
        <w:pStyle w:val="TextBody"/>
        <w:jc w:val="center"/>
        <w:rPr/>
      </w:pPr>
      <w:r>
        <w:rPr/>
        <w:t>12 §</w:t>
      </w:r>
      <w:r>
        <w:rPr>
          <w:rStyle w:val="FootnoteAnchor"/>
        </w:rPr>
        <w:footnoteReference w:id="9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å begäran av </w:t>
            </w:r>
            <w:r>
              <w:rPr>
                <w:i/>
              </w:rPr>
              <w:t>den centrala värdepappersförvararen skall</w:t>
            </w:r>
            <w:r>
              <w:rPr/>
              <w:t xml:space="preserve"> en förvaltare lämna uppgifter till </w:t>
            </w:r>
            <w:r>
              <w:rPr>
                <w:i/>
              </w:rPr>
              <w:t>värdepappersförvararen</w:t>
            </w:r>
            <w:r>
              <w:rPr/>
              <w:t xml:space="preserve"> om de aktieägare vars aktier </w:t>
            </w:r>
            <w:r>
              <w:rPr>
                <w:i/>
              </w:rPr>
              <w:t>han</w:t>
            </w:r>
            <w:r>
              <w:rPr/>
              <w:t xml:space="preserve"> förvalt</w:t>
              <w:softHyphen/>
              <w:t xml:space="preserve">ar. Uppgifterna </w:t>
            </w:r>
            <w:r>
              <w:rPr>
                <w:i/>
              </w:rPr>
              <w:t>skall</w:t>
            </w:r>
            <w:r>
              <w:rPr/>
              <w:t xml:space="preserve"> avse aktie</w:t>
              <w:softHyphen/>
              <w:t>ägarnas namn och personnummer, organisationsnummer eller annat identifieringsnummer samt post</w:t>
              <w:softHyphen/>
              <w:t xml:space="preserve">adress. Förvaltaren </w:t>
            </w:r>
            <w:r>
              <w:rPr>
                <w:i/>
              </w:rPr>
              <w:t>skall</w:t>
            </w:r>
            <w:r>
              <w:rPr/>
              <w:t xml:space="preserve"> dessutom ange det antal aktier av olika slag som varje aktieägare äger. Upp</w:t>
              <w:softHyphen/>
              <w:t xml:space="preserve">gifterna </w:t>
            </w:r>
            <w:r>
              <w:rPr>
                <w:i/>
              </w:rPr>
              <w:t>skall</w:t>
            </w:r>
            <w:r>
              <w:rPr/>
              <w:t xml:space="preserve"> avse förhållandena vid den tidpunkt som </w:t>
            </w:r>
            <w:r>
              <w:rPr>
                <w:i/>
              </w:rPr>
              <w:t>den centrala värdepappersförvararen</w:t>
            </w:r>
            <w:r>
              <w:rPr/>
              <w:t xml:space="preserve"> bestäm</w:t>
              <w:softHyphen/>
              <w:t>mer.</w:t>
            </w:r>
          </w:p>
        </w:tc>
        <w:tc>
          <w:tcPr>
            <w:tcW w:w="2950" w:type="dxa"/>
            <w:tcBorders/>
            <w:shd w:color="auto" w:fill="auto" w:val="clear"/>
          </w:tcPr>
          <w:p>
            <w:pPr>
              <w:pStyle w:val="TextBodyIndent"/>
              <w:widowControl w:val="false"/>
              <w:rPr/>
            </w:pPr>
            <w:r>
              <w:rPr/>
              <w:t xml:space="preserve">På begäran av </w:t>
            </w:r>
            <w:r>
              <w:rPr>
                <w:i/>
              </w:rPr>
              <w:t>värde</w:t>
              <w:softHyphen/>
              <w:t>pappers</w:t>
              <w:softHyphen/>
              <w:t>centralen ska</w:t>
            </w:r>
            <w:r>
              <w:rPr/>
              <w:t xml:space="preserve"> en förvaltare lämna uppgifter till </w:t>
            </w:r>
            <w:r>
              <w:rPr>
                <w:i/>
              </w:rPr>
              <w:t>värde</w:t>
              <w:softHyphen/>
              <w:t>pappers</w:t>
              <w:softHyphen/>
              <w:t>central</w:t>
              <w:softHyphen/>
              <w:t xml:space="preserve">en </w:t>
            </w:r>
            <w:r>
              <w:rPr/>
              <w:t xml:space="preserve">om de aktieägare vars aktier </w:t>
            </w:r>
            <w:r>
              <w:rPr>
                <w:i/>
              </w:rPr>
              <w:t>den</w:t>
            </w:r>
            <w:r>
              <w:rPr/>
              <w:t xml:space="preserve"> förvaltar. Uppgifterna </w:t>
            </w:r>
            <w:r>
              <w:rPr>
                <w:i/>
              </w:rPr>
              <w:t xml:space="preserve">ska </w:t>
            </w:r>
            <w:r>
              <w:rPr/>
              <w:t>avse aktieägarnas namn och person</w:t>
              <w:softHyphen/>
              <w:t>nummer, organisationsnum</w:t>
              <w:softHyphen/>
              <w:t>mer eller annat identifierings</w:t>
              <w:softHyphen/>
              <w:t>nummer samt postadress. Förval</w:t>
              <w:softHyphen/>
              <w:t xml:space="preserve">taren </w:t>
            </w:r>
            <w:r>
              <w:rPr>
                <w:i/>
              </w:rPr>
              <w:t>ska</w:t>
            </w:r>
            <w:r>
              <w:rPr/>
              <w:t xml:space="preserve"> dessutom ange det antal aktier av olika slag som varje aktieägare äger. Uppgifterna </w:t>
            </w:r>
            <w:r>
              <w:rPr>
                <w:i/>
              </w:rPr>
              <w:t>ska</w:t>
            </w:r>
            <w:r>
              <w:rPr/>
              <w:t xml:space="preserve"> avse förhållandena vid den tid</w:t>
              <w:softHyphen/>
              <w:t xml:space="preserve">punkt som </w:t>
            </w:r>
            <w:r>
              <w:rPr>
                <w:i/>
              </w:rPr>
              <w:t>värde</w:t>
              <w:softHyphen/>
              <w:t>pappers</w:t>
              <w:softHyphen/>
              <w:t>centralen</w:t>
            </w:r>
            <w:r>
              <w:rPr/>
              <w:t xml:space="preserve"> bestäm</w:t>
              <w:softHyphen/>
              <w:t>mer.</w:t>
            </w:r>
          </w:p>
        </w:tc>
      </w:tr>
      <w:tr>
        <w:trPr/>
        <w:tc>
          <w:tcPr>
            <w:tcW w:w="2950" w:type="dxa"/>
            <w:tcBorders/>
            <w:shd w:color="auto" w:fill="auto" w:val="clear"/>
          </w:tcPr>
          <w:p>
            <w:pPr>
              <w:pStyle w:val="TextBodyIndent"/>
              <w:widowControl w:val="false"/>
              <w:rPr/>
            </w:pPr>
            <w:r>
              <w:rPr>
                <w:i/>
              </w:rPr>
              <w:t>Den centrala värdepappersför</w:t>
              <w:softHyphen/>
              <w:t>vararen</w:t>
            </w:r>
            <w:r>
              <w:rPr/>
              <w:t xml:space="preserve"> </w:t>
            </w:r>
            <w:r>
              <w:rPr>
                <w:i/>
              </w:rPr>
              <w:t>skall</w:t>
            </w:r>
            <w:r>
              <w:rPr/>
              <w:t xml:space="preserve"> på begäran av ett avstämningsbolag kräva in sådana uppgifter om bolagets aktieägare som avses i första stycket.</w:t>
            </w:r>
          </w:p>
        </w:tc>
        <w:tc>
          <w:tcPr>
            <w:tcW w:w="2950" w:type="dxa"/>
            <w:tcBorders/>
            <w:shd w:color="auto" w:fill="auto" w:val="clear"/>
          </w:tcPr>
          <w:p>
            <w:pPr>
              <w:pStyle w:val="TextBodyIndent"/>
              <w:widowControl w:val="false"/>
              <w:rPr/>
            </w:pPr>
            <w:r>
              <w:rPr>
                <w:i/>
              </w:rPr>
              <w:t>Värde</w:t>
              <w:softHyphen/>
              <w:t>pappers</w:t>
              <w:softHyphen/>
              <w:t>centralen</w:t>
            </w:r>
            <w:r>
              <w:rPr/>
              <w:t xml:space="preserve"> </w:t>
            </w:r>
            <w:r>
              <w:rPr>
                <w:i/>
              </w:rPr>
              <w:t>ska</w:t>
            </w:r>
            <w:r>
              <w:rPr/>
              <w:t xml:space="preserve"> på begäran av ett avstämningsbolag kräva in sådana uppgifter om bolagets aktieägare som avses i första stycket.</w:t>
            </w:r>
          </w:p>
        </w:tc>
      </w:tr>
      <w:tr>
        <w:trPr/>
        <w:tc>
          <w:tcPr>
            <w:tcW w:w="2950" w:type="dxa"/>
            <w:tcBorders/>
            <w:shd w:color="auto" w:fill="auto" w:val="clear"/>
          </w:tcPr>
          <w:p>
            <w:pPr>
              <w:pStyle w:val="TextBodyIndent"/>
              <w:widowControl w:val="false"/>
              <w:rPr/>
            </w:pPr>
            <w:r>
              <w:rPr/>
              <w:t xml:space="preserve">Avstämningsbolag har rätt att hos </w:t>
            </w:r>
            <w:r>
              <w:rPr>
                <w:i/>
              </w:rPr>
              <w:t>den centrala värdepappers</w:t>
              <w:softHyphen/>
              <w:t>förvararen</w:t>
            </w:r>
            <w:r>
              <w:rPr/>
              <w:t xml:space="preserve"> få tillgång till de upp</w:t>
              <w:softHyphen/>
              <w:t>gifter som har lämnats om bolagets aktieägare.</w:t>
            </w:r>
          </w:p>
        </w:tc>
        <w:tc>
          <w:tcPr>
            <w:tcW w:w="2950" w:type="dxa"/>
            <w:tcBorders/>
            <w:shd w:color="auto" w:fill="auto" w:val="clear"/>
          </w:tcPr>
          <w:p>
            <w:pPr>
              <w:pStyle w:val="TextBodyIndent"/>
              <w:widowControl w:val="false"/>
              <w:rPr/>
            </w:pPr>
            <w:r>
              <w:rPr/>
              <w:t xml:space="preserve">Avstämningsbolag har rätt att hos </w:t>
            </w:r>
            <w:r>
              <w:rPr>
                <w:i/>
              </w:rPr>
              <w:t>värde</w:t>
              <w:softHyphen/>
              <w:t>pappers</w:t>
              <w:softHyphen/>
              <w:t>centralen</w:t>
            </w:r>
            <w:r>
              <w:rPr/>
              <w:t xml:space="preserve"> få tillgång till de uppgifter som har lämnats om bolagets aktieägare.</w:t>
            </w:r>
          </w:p>
        </w:tc>
      </w:tr>
    </w:tbl>
    <w:p>
      <w:pPr>
        <w:pStyle w:val="TextBodyIndent"/>
        <w:rPr/>
      </w:pPr>
      <w:r>
        <w:rPr/>
        <w:t>Om det finns särskilda skäl, får Finansinspektionen medge förvaltare undantag från den uppgiftsskyldighet som följer av första och andra styckena.</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Aktieägarsammanställning</w:t>
            </w:r>
          </w:p>
        </w:tc>
      </w:tr>
    </w:tbl>
    <w:p>
      <w:pPr>
        <w:pStyle w:val="TextBodyIndent"/>
        <w:rPr/>
      </w:pPr>
      <w:r>
        <w:rPr/>
      </w:r>
    </w:p>
    <w:p>
      <w:pPr>
        <w:pStyle w:val="TextBody"/>
        <w:jc w:val="center"/>
        <w:rPr/>
      </w:pPr>
      <w:r>
        <w:rPr/>
        <w:t>13 §</w:t>
      </w:r>
      <w:r>
        <w:rPr>
          <w:rStyle w:val="FootnoteAnchor"/>
        </w:rPr>
        <w:footnoteReference w:id="9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os </w:t>
            </w:r>
            <w:r>
              <w:rPr>
                <w:i/>
              </w:rPr>
              <w:t>den centrala värdepappers</w:t>
              <w:softHyphen/>
              <w:t>förvararen skall</w:t>
            </w:r>
            <w:r>
              <w:rPr/>
              <w:t xml:space="preserve"> det för varje avstämningsbolag finnas en sammanställning över aktieägare med mer än femhundra förvaltar</w:t>
              <w:softHyphen/>
              <w:t xml:space="preserve">registrerade aktier i bolaget. Sammanställningen </w:t>
            </w:r>
            <w:r>
              <w:rPr>
                <w:i/>
              </w:rPr>
              <w:t>skall</w:t>
            </w:r>
            <w:r>
              <w:rPr/>
              <w:t xml:space="preserve"> innehålla de uppgifter som anges i 12 § första stycket. En utskrift av sammanställningen </w:t>
            </w:r>
            <w:r>
              <w:rPr>
                <w:i/>
              </w:rPr>
              <w:t>skall</w:t>
            </w:r>
            <w:r>
              <w:rPr/>
              <w:t xml:space="preserve"> hållas tillgänglig för var och en hos bolaget och hos </w:t>
            </w:r>
            <w:r>
              <w:rPr>
                <w:i/>
              </w:rPr>
              <w:t>den centrala värdepappersförvararen</w:t>
            </w:r>
            <w:r>
              <w:rPr/>
              <w:t>. Utskrift</w:t>
              <w:softHyphen/>
              <w:t>en får inte vara äldre än tre månader. Var och en som begär det har vid var tid rätt att mot ersättning för kostnaderna få en aktuell utskrift av sammanställ</w:t>
              <w:softHyphen/>
              <w:t xml:space="preserve">ningen från </w:t>
            </w:r>
            <w:r>
              <w:rPr>
                <w:i/>
              </w:rPr>
              <w:t>den centrala värde</w:t>
              <w:softHyphen/>
              <w:t>pappersförvararen</w:t>
            </w:r>
            <w:r>
              <w:rPr/>
              <w:t>.</w:t>
            </w:r>
          </w:p>
        </w:tc>
        <w:tc>
          <w:tcPr>
            <w:tcW w:w="2950" w:type="dxa"/>
            <w:tcBorders/>
            <w:shd w:color="auto" w:fill="auto" w:val="clear"/>
          </w:tcPr>
          <w:p>
            <w:pPr>
              <w:pStyle w:val="TextBodyIndent"/>
              <w:widowControl w:val="false"/>
              <w:rPr/>
            </w:pPr>
            <w:r>
              <w:rPr/>
              <w:t xml:space="preserve">Hos </w:t>
            </w:r>
            <w:r>
              <w:rPr>
                <w:i/>
              </w:rPr>
              <w:t>värde</w:t>
              <w:softHyphen/>
              <w:t>pappers</w:t>
              <w:softHyphen/>
              <w:t>centralen ska</w:t>
            </w:r>
            <w:r>
              <w:rPr/>
              <w:t xml:space="preserve"> det för varje avstämningsbolag finnas en sammanställning över aktieägare med mer än femhundra förvaltarregistrerade aktier i bolaget. Sammanställningen </w:t>
            </w:r>
            <w:r>
              <w:rPr>
                <w:i/>
              </w:rPr>
              <w:t>ska</w:t>
            </w:r>
            <w:r>
              <w:rPr/>
              <w:t xml:space="preserve"> innehålla de uppgifter som anges i 12 § första stycket. En utskrift av sammanställningen </w:t>
            </w:r>
            <w:r>
              <w:rPr>
                <w:i/>
              </w:rPr>
              <w:t>ska</w:t>
            </w:r>
            <w:r>
              <w:rPr/>
              <w:t xml:space="preserve"> hållas tillgänglig för var och en hos bolaget och hos </w:t>
            </w:r>
            <w:r>
              <w:rPr>
                <w:i/>
              </w:rPr>
              <w:t>värde</w:t>
              <w:softHyphen/>
              <w:t>pappers</w:t>
              <w:softHyphen/>
              <w:t>centralen</w:t>
            </w:r>
            <w:r>
              <w:rPr/>
              <w:t>. Utskriften får inte vara äldre än tre månader. Var och en som begär det har vid var tid rätt att mot ersättning för kostnaderna få en aktuell utskrift av samman</w:t>
              <w:softHyphen/>
              <w:t xml:space="preserve">ställningen från </w:t>
            </w:r>
            <w:r>
              <w:rPr>
                <w:i/>
              </w:rPr>
              <w:t>värde</w:t>
              <w:softHyphen/>
              <w:t>pappers</w:t>
              <w:softHyphen/>
              <w:t>centralen</w:t>
            </w:r>
            <w:r>
              <w:rPr/>
              <w:t>.</w:t>
            </w:r>
          </w:p>
        </w:tc>
      </w:tr>
    </w:tbl>
    <w:p>
      <w:pPr>
        <w:pStyle w:val="TextBody"/>
        <w:spacing w:before="230" w:after="0"/>
        <w:jc w:val="center"/>
        <w:rPr>
          <w:b/>
          <w:b/>
        </w:rPr>
      </w:pPr>
      <w:r>
        <w:rPr>
          <w:b/>
        </w:rPr>
        <w:t>4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stämningsregister består av avstämningskonton som läggs upp för ägare av finansiella instrument som registreras enligt denna lag. Sådana register förs med hjälp av automatiserad behandling. </w:t>
            </w:r>
            <w:r>
              <w:rPr>
                <w:i/>
              </w:rPr>
              <w:t>Den centrala värdepappersförvararen</w:t>
            </w:r>
            <w:r>
              <w:rPr/>
              <w:t xml:space="preserve"> är personuppgiftsansvarig enligt personuppgiftslagen (1998:204) för den behandling av personupp</w:t>
              <w:softHyphen/>
              <w:t xml:space="preserve">gifter som </w:t>
            </w:r>
            <w:r>
              <w:rPr>
                <w:i/>
              </w:rPr>
              <w:t>värdepappersförvarar</w:t>
              <w:softHyphen/>
              <w:t>en</w:t>
            </w:r>
            <w:r>
              <w:rPr/>
              <w:t xml:space="preserve"> utför.</w:t>
            </w:r>
          </w:p>
        </w:tc>
        <w:tc>
          <w:tcPr>
            <w:tcW w:w="2950" w:type="dxa"/>
            <w:tcBorders/>
            <w:shd w:color="auto" w:fill="auto" w:val="clear"/>
          </w:tcPr>
          <w:p>
            <w:pPr>
              <w:pStyle w:val="TextBodyIndent"/>
              <w:widowControl w:val="false"/>
              <w:rPr/>
            </w:pPr>
            <w:r>
              <w:rPr/>
              <w:t xml:space="preserve">Avstämningsregister består av avstämningskonton som läggs upp för ägare av finansiella instrument som registreras enligt denna lag. Sådana register förs med hjälp av automatiserad behandling. </w:t>
            </w:r>
            <w:r>
              <w:rPr>
                <w:i/>
              </w:rPr>
              <w:t>Värde</w:t>
              <w:softHyphen/>
              <w:t>pappers</w:t>
              <w:softHyphen/>
              <w:t>centralen</w:t>
            </w:r>
            <w:r>
              <w:rPr/>
              <w:t xml:space="preserve"> är personupp</w:t>
              <w:softHyphen/>
              <w:t>giftsansvarig enligt personupp</w:t>
              <w:softHyphen/>
              <w:t>giftslagen (1998:204) för den be</w:t>
              <w:softHyphen/>
              <w:t xml:space="preserve">handling av personuppgifter som </w:t>
            </w:r>
            <w:r>
              <w:rPr>
                <w:i/>
              </w:rPr>
              <w:t>värde</w:t>
              <w:softHyphen/>
              <w:t>pappers</w:t>
              <w:softHyphen/>
              <w:t>centralen</w:t>
            </w:r>
            <w:r>
              <w:rPr/>
              <w:t xml:space="preserve"> utför.</w:t>
            </w:r>
          </w:p>
        </w:tc>
      </w:tr>
      <w:tr>
        <w:trPr/>
        <w:tc>
          <w:tcPr>
            <w:tcW w:w="2950" w:type="dxa"/>
            <w:tcBorders/>
            <w:shd w:color="auto" w:fill="auto" w:val="clear"/>
          </w:tcPr>
          <w:p>
            <w:pPr>
              <w:pStyle w:val="TextBodyIndent"/>
              <w:widowControl w:val="false"/>
              <w:rPr/>
            </w:pPr>
            <w:r>
              <w:rPr/>
              <w:t xml:space="preserve">Om inget annat följer av denna lag </w:t>
            </w:r>
            <w:r>
              <w:rPr>
                <w:i/>
              </w:rPr>
              <w:t>eller</w:t>
            </w:r>
            <w:r>
              <w:rPr/>
              <w:t xml:space="preserve"> av föreskrifter som med</w:t>
              <w:softHyphen/>
              <w:t>delats med stöd av lagen, tillämpas personuppgiftslagen vid behand</w:t>
              <w:softHyphen/>
              <w:t>ling av personuppgifter om ägare och innehavare av särskild rätt till finansiella instrument.</w:t>
            </w:r>
          </w:p>
        </w:tc>
        <w:tc>
          <w:tcPr>
            <w:tcW w:w="2950" w:type="dxa"/>
            <w:tcBorders/>
            <w:shd w:color="auto" w:fill="auto" w:val="clear"/>
          </w:tcPr>
          <w:p>
            <w:pPr>
              <w:pStyle w:val="TextBodyIndent"/>
              <w:widowControl w:val="false"/>
              <w:rPr/>
            </w:pPr>
            <w:r>
              <w:rPr/>
              <w:t>Om inget annat följer av denna lag</w:t>
            </w:r>
            <w:r>
              <w:rPr>
                <w:i/>
              </w:rPr>
              <w:t>,</w:t>
            </w:r>
            <w:r>
              <w:rPr/>
              <w:t xml:space="preserve"> av föreskrifter som meddelats med stöd av lagen, av </w:t>
            </w:r>
            <w:r>
              <w:rPr>
                <w:i/>
              </w:rPr>
              <w:t>förordning (EU) nr 909/2014, i den ursprung</w:t>
              <w:softHyphen/>
              <w:t>liga lydelsen, eller av rättsakter som har antagits med stöd av förordningen</w:t>
            </w:r>
            <w:r>
              <w:rPr/>
              <w:t>, tillämpas person</w:t>
              <w:softHyphen/>
              <w:t>uppgiftslagen vid behandling av personuppgifter om ägare och innehavare av särskild rätt till finansiella instrumen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Aktier i avstämningsbolag</w:t>
            </w:r>
          </w:p>
        </w:tc>
      </w:tr>
    </w:tbl>
    <w:p>
      <w:pPr>
        <w:pStyle w:val="TextBodyIndent"/>
        <w:rPr/>
      </w:pPr>
      <w:r>
        <w:rPr/>
      </w:r>
    </w:p>
    <w:p>
      <w:pPr>
        <w:pStyle w:val="TextBody"/>
        <w:jc w:val="center"/>
        <w:rPr/>
      </w:pPr>
      <w:r>
        <w:rPr/>
        <w:t>2 §</w:t>
      </w:r>
      <w:r>
        <w:rPr>
          <w:rStyle w:val="FootnoteAnchor"/>
        </w:rPr>
        <w:footnoteReference w:id="10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Aktier i ett avstämningsbolag ska vara registrerade i ett avstäm</w:t>
              <w:softHyphen/>
              <w:t xml:space="preserve">ningsregister för bolaget. </w:t>
            </w:r>
            <w:r>
              <w:rPr/>
              <w:t>Aktier i svenska bolag som inte är avstäm</w:t>
              <w:softHyphen/>
              <w:t>ningsbolag får inte registreras i avstämningsregister.</w:t>
            </w:r>
          </w:p>
        </w:tc>
        <w:tc>
          <w:tcPr>
            <w:tcW w:w="2950" w:type="dxa"/>
            <w:tcBorders/>
            <w:shd w:color="auto" w:fill="auto" w:val="clear"/>
          </w:tcPr>
          <w:p>
            <w:pPr>
              <w:pStyle w:val="TextBodyIndent"/>
              <w:widowControl w:val="false"/>
              <w:rPr/>
            </w:pPr>
            <w:r>
              <w:rPr/>
              <w:t>Aktier i svenska bolag som inte är avstämningsbolag får inte registreras i avstämningsregister.</w:t>
            </w:r>
            <w:r>
              <w:rPr>
                <w:i/>
              </w:rPr>
              <w:t xml:space="preserve"> I 1 kap. 10 § aktiebolagslagen (2005:551) finns bestämmelser om aktier i avstämningsbolag.</w:t>
            </w:r>
          </w:p>
        </w:tc>
      </w:tr>
    </w:tbl>
    <w:p>
      <w:pPr>
        <w:pStyle w:val="TextBodyIndent"/>
        <w:rPr/>
      </w:pPr>
      <w:r>
        <w:rPr/>
        <w:t>Bestämmelserna i denna lag om aktier i avstämningsbolag tillämpas också på följande rättigheter i sådana bolag, nämli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ondaktierätt och teckningsrätt som avses i 11 kap. 4 § aktie</w:t>
              <w:softHyphen/>
              <w:t xml:space="preserve">bolagslagen </w:t>
            </w:r>
            <w:r>
              <w:rPr>
                <w:i/>
              </w:rPr>
              <w:t>(2005:551)</w:t>
            </w:r>
            <w:r>
              <w:rPr/>
              <w:t xml:space="preserve"> samt före</w:t>
              <w:softHyphen/>
              <w:t>trädesrätt att delta i emission som avses i 11 kap. 8 § andra stycket aktiebolagslagen,</w:t>
            </w:r>
          </w:p>
        </w:tc>
        <w:tc>
          <w:tcPr>
            <w:tcW w:w="2950" w:type="dxa"/>
            <w:tcBorders/>
            <w:shd w:color="auto" w:fill="auto" w:val="clear"/>
          </w:tcPr>
          <w:p>
            <w:pPr>
              <w:pStyle w:val="TextBodyIndent"/>
              <w:widowControl w:val="false"/>
              <w:rPr/>
            </w:pPr>
            <w:r>
              <w:rPr/>
              <w:t>1. fondaktierätt och teckningsrätt som avses i 11 kap. 4 § aktiebolagslagen samt före</w:t>
              <w:softHyphen/>
              <w:t>trädesrätt att delta i emission som avses i 11 kap. 8 § andra stycket aktiebolagslagen,</w:t>
            </w:r>
          </w:p>
        </w:tc>
      </w:tr>
    </w:tbl>
    <w:p>
      <w:pPr>
        <w:pStyle w:val="TextBodyIndent"/>
        <w:rPr/>
      </w:pPr>
      <w:r>
        <w:rPr/>
        <w:t xml:space="preserve">2. rätt på grund av teckning av aktier vid nyemission av aktier enligt 13 kap. aktiebolagslagen, samt </w:t>
      </w:r>
    </w:p>
    <w:p>
      <w:pPr>
        <w:pStyle w:val="TextBodyIndent"/>
        <w:rPr/>
      </w:pPr>
      <w:r>
        <w:rPr/>
        <w:t>3. rätt på grund av teckning av aktier med utnyttjande av optionsrätt enligt 14 kap. aktiebolagslage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Skuldförbindelser</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central värdepappersförvar</w:t>
              <w:softHyphen/>
              <w:t xml:space="preserve">are </w:t>
            </w:r>
            <w:r>
              <w:rPr/>
              <w:t>får registrera skuldförbindelser eller andra svenska eller utländska finansiella instrument i ett avstäm</w:t>
              <w:softHyphen/>
              <w:t>ningsregister för emittenten. Bestämmelserna i denna lag om skuldförbindelser gäller i tillämp</w:t>
              <w:softHyphen/>
              <w:t>liga delar även andra finansiella instrument än sådana som avses i 2 §.</w:t>
            </w:r>
          </w:p>
        </w:tc>
        <w:tc>
          <w:tcPr>
            <w:tcW w:w="2950" w:type="dxa"/>
            <w:tcBorders/>
            <w:shd w:color="auto" w:fill="auto" w:val="clear"/>
          </w:tcPr>
          <w:p>
            <w:pPr>
              <w:pStyle w:val="TextBodyIndent"/>
              <w:widowControl w:val="false"/>
              <w:rPr/>
            </w:pPr>
            <w:r>
              <w:rPr/>
              <w:t xml:space="preserve">En </w:t>
            </w:r>
            <w:r>
              <w:rPr>
                <w:i/>
              </w:rPr>
              <w:t>värde</w:t>
              <w:softHyphen/>
              <w:t>pappers</w:t>
              <w:softHyphen/>
              <w:t>central</w:t>
            </w:r>
            <w:r>
              <w:rPr/>
              <w:t xml:space="preserve"> får registrera skuldförbindelser eller andra svenska eller utländska finansiella instrument i ett avstäm</w:t>
              <w:softHyphen/>
              <w:t>ningsregister för emittenten. Bestämmelserna i denna lag om skuldförbindelser gäller i tillämp</w:t>
              <w:softHyphen/>
              <w:t>liga delar även andra finansiella instrument än sådana som avses i 2 §.</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Avtal om registrering</w:t>
            </w:r>
          </w:p>
        </w:tc>
      </w:tr>
    </w:tbl>
    <w:p>
      <w:pPr>
        <w:pStyle w:val="TextBodyIndent"/>
        <w:rPr/>
      </w:pPr>
      <w:r>
        <w:rPr/>
      </w:r>
    </w:p>
    <w:p>
      <w:pPr>
        <w:pStyle w:val="TextBody"/>
        <w:jc w:val="center"/>
        <w:rPr/>
      </w:pPr>
      <w:r>
        <w:rPr/>
        <w:t>4 §</w:t>
      </w:r>
      <w:r>
        <w:rPr>
          <w:rStyle w:val="FootnoteAnchor"/>
        </w:rPr>
        <w:footnoteReference w:id="10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istrering enligt 2 eller 3 §</w:t>
            </w:r>
            <w:r>
              <w:rPr>
                <w:i/>
              </w:rPr>
              <w:t>§</w:t>
            </w:r>
            <w:r>
              <w:rPr/>
              <w:t xml:space="preserve"> sker enligt avtal mellan </w:t>
            </w:r>
            <w:r>
              <w:rPr>
                <w:i/>
              </w:rPr>
              <w:t>den centrala värdepappersförvararen</w:t>
            </w:r>
            <w:r>
              <w:rPr/>
              <w:t xml:space="preserve"> och emittenten. Om de finansiella instrumenten har utfärdats i ett annat land än Sverige, får sådan registrering också ske enligt avtal mellan </w:t>
            </w:r>
            <w:r>
              <w:rPr>
                <w:i/>
              </w:rPr>
              <w:t>den centrala värdepap</w:t>
              <w:softHyphen/>
              <w:t>persförvararen</w:t>
            </w:r>
            <w:r>
              <w:rPr/>
              <w:t xml:space="preserve"> och </w:t>
            </w:r>
            <w:r>
              <w:rPr>
                <w:i/>
              </w:rPr>
              <w:t xml:space="preserve">företag med motsvarande uppgifter </w:t>
            </w:r>
            <w:r>
              <w:rPr/>
              <w:t>i det landet, om de finansiella instrumenten har avskilts för sådant ändamål.</w:t>
            </w:r>
          </w:p>
        </w:tc>
        <w:tc>
          <w:tcPr>
            <w:tcW w:w="2950" w:type="dxa"/>
            <w:tcBorders/>
            <w:shd w:color="auto" w:fill="auto" w:val="clear"/>
          </w:tcPr>
          <w:p>
            <w:pPr>
              <w:pStyle w:val="TextBodyIndent"/>
              <w:widowControl w:val="false"/>
              <w:rPr/>
            </w:pPr>
            <w:r>
              <w:rPr/>
              <w:t xml:space="preserve">Registrering enligt 2 eller 3 § sker enligt avtal mellan </w:t>
            </w:r>
            <w:r>
              <w:rPr>
                <w:i/>
              </w:rPr>
              <w:t>värde</w:t>
              <w:softHyphen/>
              <w:t>pappers</w:t>
              <w:softHyphen/>
              <w:t>centralen</w:t>
            </w:r>
            <w:r>
              <w:rPr/>
              <w:t xml:space="preserve"> och emittenten. Om de finansiella instrumenten har utfärdats i ett annat land än Sverige, får sådan registrering också ske enligt avtal mellan </w:t>
            </w:r>
            <w:r>
              <w:rPr>
                <w:i/>
              </w:rPr>
              <w:t>värde</w:t>
              <w:softHyphen/>
              <w:t>pappers</w:t>
              <w:softHyphen/>
              <w:t>centralen</w:t>
            </w:r>
            <w:r>
              <w:rPr/>
              <w:t xml:space="preserve"> och </w:t>
            </w:r>
            <w:r>
              <w:rPr>
                <w:i/>
              </w:rPr>
              <w:t>en</w:t>
            </w:r>
            <w:r>
              <w:rPr/>
              <w:t xml:space="preserve"> </w:t>
            </w:r>
            <w:r>
              <w:rPr>
                <w:i/>
              </w:rPr>
              <w:t>utländsk</w:t>
            </w:r>
            <w:r>
              <w:rPr/>
              <w:t xml:space="preserve"> </w:t>
            </w:r>
            <w:r>
              <w:rPr>
                <w:i/>
              </w:rPr>
              <w:t>värde</w:t>
              <w:softHyphen/>
              <w:t>pappers</w:t>
              <w:softHyphen/>
              <w:t>central</w:t>
            </w:r>
            <w:r>
              <w:rPr/>
              <w:t xml:space="preserve"> </w:t>
            </w:r>
            <w:r>
              <w:rPr>
                <w:i/>
              </w:rPr>
              <w:t>eller en värde</w:t>
              <w:softHyphen/>
              <w:t>pappers</w:t>
              <w:softHyphen/>
              <w:t>central från tredjeland</w:t>
            </w:r>
            <w:r>
              <w:rPr/>
              <w:t xml:space="preserve"> i det landet, om de finansiella instrumenten har avskilts för sådant ändamål.</w:t>
            </w:r>
          </w:p>
        </w:tc>
      </w:tr>
      <w:tr>
        <w:trPr/>
        <w:tc>
          <w:tcPr>
            <w:tcW w:w="2950" w:type="dxa"/>
            <w:tcBorders/>
            <w:shd w:color="auto" w:fill="auto" w:val="clear"/>
          </w:tcPr>
          <w:p>
            <w:pPr>
              <w:pStyle w:val="TextBodyIndent"/>
              <w:widowControl w:val="false"/>
              <w:rPr/>
            </w:pPr>
            <w:r>
              <w:rPr>
                <w:i/>
              </w:rPr>
              <w:t>Samma finansiella instrument får inte registreras på avstäm</w:t>
              <w:softHyphen/>
              <w:t>ningskonto hos mer än en svensk central värdepappersförvarare. Ett aktiebolag måste anlita samma centrala värdepappersförvarare för all registrering som avser aktier och sådana rättigheter i bolaget som avses i 2 § andra stycket.</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Förbud mot utfärdande av vissa handlingar</w:t>
            </w:r>
          </w:p>
        </w:tc>
      </w:tr>
    </w:tbl>
    <w:p>
      <w:pPr>
        <w:pStyle w:val="TextBodyIndent"/>
        <w:rPr/>
      </w:pPr>
      <w:r>
        <w:rPr/>
      </w:r>
    </w:p>
    <w:p>
      <w:pPr>
        <w:pStyle w:val="TextBody"/>
        <w:jc w:val="center"/>
        <w:rPr/>
      </w:pPr>
      <w:r>
        <w:rPr/>
        <w:t>5 §</w:t>
      </w:r>
      <w:r>
        <w:rPr>
          <w:rStyle w:val="FootnoteAnchor"/>
        </w:rPr>
        <w:footnoteReference w:id="102"/>
      </w:r>
    </w:p>
    <w:p>
      <w:pPr>
        <w:pStyle w:val="TextBodyIndent"/>
        <w:rPr/>
      </w:pPr>
      <w:r>
        <w:rPr/>
        <w:t>För finansiella instrument som registreras enligt denna lag får inte utfärdas aktiebrev, emissionsbevis, interimsbevis, teckningsoptionsbevis eller optionsbevis som avses i aktiebolagslagen (2005:551) eller skulde</w:t>
        <w:softHyphen/>
        <w:t xml:space="preserve">brev eller motsvarande handling. Har en sådan handling utfärdats, gäller den inte som förbindelse. Bestämmelserna i aktiebolagslagen gäller inte heller för handlingen. </w:t>
      </w:r>
    </w:p>
    <w:p>
      <w:pPr>
        <w:pStyle w:val="TextBodyIndent"/>
        <w:rPr/>
      </w:pPr>
      <w:r>
        <w:rPr/>
        <w:t>Första stycket tillämpas inte i fråga om finansiella instrument utfärdade i ett annat land än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aktiebrev, skuldebrev eller annan motsvarande handling har utfärdats för ett sådant instrument som avses i andra stycket ska handlingen vara inlämnad för förvaring hos </w:t>
            </w:r>
            <w:r>
              <w:rPr>
                <w:i/>
              </w:rPr>
              <w:t>den centrala värde</w:t>
              <w:softHyphen/>
              <w:t>pappersförvararen</w:t>
            </w:r>
            <w:r>
              <w:rPr/>
              <w:t xml:space="preserve"> eller för detta företags räkning innan registrering i avstämningsregister får ske, om det inte på annat sätt är säkerställt att handlingen inte kommer i omlopp. Handlingen ska vara kvar i sådant förvar så länge instrum</w:t>
              <w:softHyphen/>
              <w:t>entet är registrerat i avstämnings</w:t>
              <w:softHyphen/>
              <w:t>register.</w:t>
            </w:r>
          </w:p>
        </w:tc>
        <w:tc>
          <w:tcPr>
            <w:tcW w:w="2950" w:type="dxa"/>
            <w:tcBorders/>
            <w:shd w:color="auto" w:fill="auto" w:val="clear"/>
          </w:tcPr>
          <w:p>
            <w:pPr>
              <w:pStyle w:val="TextBodyIndent"/>
              <w:widowControl w:val="false"/>
              <w:rPr/>
            </w:pPr>
            <w:r>
              <w:rPr/>
              <w:t xml:space="preserve">Om aktiebrev, skuldebrev eller annan motsvarande handling har utfärdats för ett sådant instrument som avses i andra stycket ska handlingen vara inlämnad för förvaring hos </w:t>
            </w:r>
            <w:r>
              <w:rPr>
                <w:i/>
              </w:rPr>
              <w:t>värde</w:t>
              <w:softHyphen/>
              <w:t>pappers</w:t>
              <w:softHyphen/>
              <w:t>centralen</w:t>
            </w:r>
            <w:r>
              <w:rPr/>
              <w:t xml:space="preserve"> eller för detta företags räkning innan registrering i avstämningsregister får ske, om det inte på annat sätt är säkerställt att handlingen inte kommer i omlopp. Handlingen ska vara kvar i sådant förvar så länge instrum</w:t>
              <w:softHyphen/>
              <w:t>entet är registrerat i avstämnings</w:t>
              <w:softHyphen/>
              <w:t>regis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Aktiebolag som övergår till att bli avstämningsbolag</w:t>
            </w:r>
          </w:p>
        </w:tc>
      </w:tr>
    </w:tbl>
    <w:p>
      <w:pPr>
        <w:pStyle w:val="TextBodyIndent"/>
        <w:rPr/>
      </w:pPr>
      <w:r>
        <w:rPr/>
      </w:r>
    </w:p>
    <w:p>
      <w:pPr>
        <w:pStyle w:val="TextBody"/>
        <w:jc w:val="center"/>
        <w:rPr/>
      </w:pPr>
      <w:r>
        <w:rPr/>
        <w:t>6 §</w:t>
      </w:r>
      <w:r>
        <w:rPr>
          <w:rStyle w:val="FootnoteAnchor"/>
        </w:rPr>
        <w:footnoteReference w:id="10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aktiebolag som övergår till att bli avstämnings</w:t>
              <w:softHyphen/>
              <w:t xml:space="preserve">bolag gäller följande. Behörighet att första gången antecknas som aktieägare eller förvaltare på ett avstämningskonto tillkommer den som visar upp ett aktiebrev och enligt 6 kap. 8 § aktiebolagslagen (2005:551) eller på annat sätt styrker sitt förvärv. Aktiebrevet </w:t>
            </w:r>
            <w:r>
              <w:rPr>
                <w:i/>
              </w:rPr>
              <w:t>skall</w:t>
            </w:r>
            <w:r>
              <w:rPr/>
              <w:t xml:space="preserve"> makuleras på betryggande sätt av </w:t>
            </w:r>
            <w:r>
              <w:rPr>
                <w:i/>
              </w:rPr>
              <w:t>den centrala värdepappers</w:t>
              <w:softHyphen/>
              <w:t>förvararen</w:t>
            </w:r>
            <w:r>
              <w:rPr/>
              <w:t xml:space="preserve">. </w:t>
            </w:r>
            <w:r>
              <w:rPr>
                <w:i/>
              </w:rPr>
              <w:t>Vad som nu har sagts tillämpas på motsvarande sätt i fråga om interimsbevis och emissionsbevis som utfärdats av ett aktiebolag innan denna lag blev tillämplig på bolaget.</w:t>
            </w:r>
          </w:p>
        </w:tc>
        <w:tc>
          <w:tcPr>
            <w:tcW w:w="2950" w:type="dxa"/>
            <w:tcBorders/>
            <w:shd w:color="auto" w:fill="auto" w:val="clear"/>
          </w:tcPr>
          <w:p>
            <w:pPr>
              <w:pStyle w:val="TextBodyIndent"/>
              <w:widowControl w:val="false"/>
              <w:rPr/>
            </w:pPr>
            <w:r>
              <w:rPr/>
              <w:t>I fråga om aktiebolag som övergår till att bli avstämnings</w:t>
              <w:softHyphen/>
              <w:t xml:space="preserve">bolag gäller följande. Behörighet att första gången antecknas som aktieägare eller förvaltare på ett avstämningskonto tillkommer den som visar upp ett aktiebrev och enligt 6 kap. 8 § aktiebolagslagen (2005:551) eller på annat sätt styrker sitt förvärv. Aktiebrevet </w:t>
            </w:r>
            <w:r>
              <w:rPr>
                <w:i/>
              </w:rPr>
              <w:t>ska</w:t>
            </w:r>
            <w:r>
              <w:rPr/>
              <w:t xml:space="preserve"> makuleras på betryggande sätt av </w:t>
            </w:r>
            <w:r>
              <w:rPr>
                <w:i/>
              </w:rPr>
              <w:t>värde</w:t>
              <w:softHyphen/>
              <w:t>pappers</w:t>
              <w:softHyphen/>
              <w:t>centralen</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Panthavare</w:t>
            </w:r>
          </w:p>
        </w:tc>
      </w:tr>
    </w:tbl>
    <w:p>
      <w:pPr>
        <w:pStyle w:val="TextBodyIndent"/>
        <w:rPr/>
      </w:pPr>
      <w:r>
        <w:rPr/>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panthavare </w:t>
            </w:r>
            <w:r>
              <w:rPr>
                <w:i/>
              </w:rPr>
              <w:t>är behörig</w:t>
            </w:r>
            <w:r>
              <w:rPr/>
              <w:t xml:space="preserve"> </w:t>
            </w:r>
            <w:r>
              <w:rPr>
                <w:i/>
              </w:rPr>
              <w:t>att</w:t>
            </w:r>
            <w:r>
              <w:rPr/>
              <w:t xml:space="preserve"> </w:t>
            </w:r>
            <w:r>
              <w:rPr>
                <w:i/>
              </w:rPr>
              <w:t>påkalla</w:t>
            </w:r>
            <w:r>
              <w:rPr/>
              <w:t xml:space="preserve"> att </w:t>
            </w:r>
            <w:r>
              <w:rPr>
                <w:i/>
              </w:rPr>
              <w:t>vad</w:t>
            </w:r>
            <w:r>
              <w:rPr/>
              <w:t xml:space="preserve"> som </w:t>
            </w:r>
            <w:r>
              <w:rPr>
                <w:i/>
              </w:rPr>
              <w:t>sägs</w:t>
            </w:r>
            <w:r>
              <w:rPr/>
              <w:t xml:space="preserve"> i 6</w:t>
            </w:r>
            <w:r>
              <w:rPr>
                <w:i/>
              </w:rPr>
              <w:t>–10 §</w:t>
            </w:r>
            <w:r>
              <w:rPr/>
              <w:t xml:space="preserve">§ </w:t>
            </w:r>
            <w:r>
              <w:rPr>
                <w:i/>
              </w:rPr>
              <w:t>skall</w:t>
            </w:r>
            <w:r>
              <w:rPr/>
              <w:t xml:space="preserve"> tillämpas. Kravet på upp</w:t>
              <w:softHyphen/>
              <w:t xml:space="preserve">visande av aktiebrev eller annan handling anses </w:t>
            </w:r>
            <w:r>
              <w:rPr>
                <w:i/>
              </w:rPr>
              <w:t>därvid</w:t>
            </w:r>
            <w:r>
              <w:rPr/>
              <w:t xml:space="preserve"> uppfyllt om panthavaren visar upp handlingen.</w:t>
            </w:r>
          </w:p>
        </w:tc>
        <w:tc>
          <w:tcPr>
            <w:tcW w:w="2950" w:type="dxa"/>
            <w:tcBorders/>
            <w:shd w:color="auto" w:fill="auto" w:val="clear"/>
          </w:tcPr>
          <w:p>
            <w:pPr>
              <w:pStyle w:val="TextBodyIndent"/>
              <w:widowControl w:val="false"/>
              <w:rPr/>
            </w:pPr>
            <w:r>
              <w:rPr/>
              <w:t xml:space="preserve">En panthavare </w:t>
            </w:r>
            <w:r>
              <w:rPr>
                <w:i/>
              </w:rPr>
              <w:t>får begära</w:t>
            </w:r>
            <w:r>
              <w:rPr/>
              <w:t xml:space="preserve"> att </w:t>
            </w:r>
            <w:r>
              <w:rPr>
                <w:i/>
              </w:rPr>
              <w:t>det</w:t>
            </w:r>
            <w:r>
              <w:rPr/>
              <w:t xml:space="preserve"> som </w:t>
            </w:r>
            <w:r>
              <w:rPr>
                <w:i/>
              </w:rPr>
              <w:t>anges</w:t>
            </w:r>
            <w:r>
              <w:rPr/>
              <w:t xml:space="preserve"> i 6 § </w:t>
            </w:r>
            <w:r>
              <w:rPr>
                <w:i/>
              </w:rPr>
              <w:t>ska</w:t>
            </w:r>
            <w:r>
              <w:rPr/>
              <w:t xml:space="preserve"> tillämpas. Kravet på uppvisande av aktiebrev eller annan handling </w:t>
            </w:r>
            <w:r>
              <w:rPr>
                <w:i/>
              </w:rPr>
              <w:t xml:space="preserve">ska i så fall </w:t>
            </w:r>
            <w:r>
              <w:rPr/>
              <w:t xml:space="preserve">anses </w:t>
            </w:r>
            <w:r>
              <w:rPr>
                <w:i/>
              </w:rPr>
              <w:t>vara</w:t>
            </w:r>
            <w:r>
              <w:rPr/>
              <w:t xml:space="preserve"> uppfyllt om pant</w:t>
              <w:softHyphen/>
              <w:t>havaren visar upp handlin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Makulering av handlingar</w:t>
            </w:r>
          </w:p>
        </w:tc>
      </w:tr>
    </w:tbl>
    <w:p>
      <w:pPr>
        <w:pStyle w:val="TextBodyIndent"/>
        <w:rPr/>
      </w:pPr>
      <w:r>
        <w:rPr/>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handling som har makulerats enligt 6</w:t>
            </w:r>
            <w:r>
              <w:rPr>
                <w:i/>
              </w:rPr>
              <w:t>, 8 eller 9 §</w:t>
            </w:r>
            <w:r>
              <w:rPr/>
              <w:t xml:space="preserve"> </w:t>
            </w:r>
            <w:r>
              <w:rPr>
                <w:i/>
              </w:rPr>
              <w:t>skall</w:t>
            </w:r>
            <w:r>
              <w:rPr/>
              <w:t xml:space="preserve"> förvaras av </w:t>
            </w:r>
            <w:r>
              <w:rPr>
                <w:i/>
              </w:rPr>
              <w:t>den centrala värdepappers</w:t>
              <w:softHyphen/>
              <w:t xml:space="preserve">förvararen </w:t>
            </w:r>
            <w:r>
              <w:rPr/>
              <w:t>i original eller kopia i minst tio år.</w:t>
            </w:r>
          </w:p>
        </w:tc>
        <w:tc>
          <w:tcPr>
            <w:tcW w:w="2950" w:type="dxa"/>
            <w:tcBorders/>
            <w:shd w:color="auto" w:fill="auto" w:val="clear"/>
          </w:tcPr>
          <w:p>
            <w:pPr>
              <w:pStyle w:val="TextBodyIndent"/>
              <w:widowControl w:val="false"/>
              <w:rPr/>
            </w:pPr>
            <w:r>
              <w:rPr/>
              <w:t xml:space="preserve">En handling som har makulerats enligt 6 § </w:t>
            </w:r>
            <w:r>
              <w:rPr>
                <w:i/>
              </w:rPr>
              <w:t>ska</w:t>
            </w:r>
            <w:r>
              <w:rPr/>
              <w:t xml:space="preserve"> förvaras av </w:t>
            </w:r>
            <w:r>
              <w:rPr>
                <w:i/>
              </w:rPr>
              <w:t>värde</w:t>
              <w:softHyphen/>
              <w:t>pappers</w:t>
              <w:softHyphen/>
              <w:t>centralen</w:t>
            </w:r>
            <w:r>
              <w:rPr/>
              <w:t xml:space="preserve"> i original eller kopia i minst tio å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Delegering</w:t>
            </w:r>
          </w:p>
        </w:tc>
      </w:tr>
    </w:tbl>
    <w:p>
      <w:pPr>
        <w:pStyle w:val="TextBodyIndent"/>
        <w:rPr/>
      </w:pPr>
      <w:r>
        <w:rPr/>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Vad</w:t>
            </w:r>
            <w:r>
              <w:rPr/>
              <w:t xml:space="preserve"> som enligt 6</w:t>
            </w:r>
            <w:r>
              <w:rPr>
                <w:i/>
              </w:rPr>
              <w:t>–13 §</w:t>
            </w:r>
            <w:r>
              <w:rPr/>
              <w:t xml:space="preserve">§ åligger en </w:t>
            </w:r>
            <w:r>
              <w:rPr>
                <w:i/>
              </w:rPr>
              <w:t>central värdepappersförvarare</w:t>
            </w:r>
            <w:r>
              <w:rPr/>
              <w:t xml:space="preserve"> kan av denne uppdras åt konto</w:t>
              <w:softHyphen/>
              <w:t xml:space="preserve">förande institut att utföra på </w:t>
            </w:r>
            <w:r>
              <w:rPr>
                <w:i/>
              </w:rPr>
              <w:t xml:space="preserve">den centrala värdepappersförvararens </w:t>
            </w:r>
            <w:r>
              <w:rPr/>
              <w:t>vägnar.</w:t>
            </w:r>
          </w:p>
        </w:tc>
        <w:tc>
          <w:tcPr>
            <w:tcW w:w="2950" w:type="dxa"/>
            <w:tcBorders/>
            <w:shd w:color="auto" w:fill="auto" w:val="clear"/>
          </w:tcPr>
          <w:p>
            <w:pPr>
              <w:pStyle w:val="TextBodyIndent"/>
              <w:widowControl w:val="false"/>
              <w:rPr/>
            </w:pPr>
            <w:r>
              <w:rPr>
                <w:i/>
              </w:rPr>
              <w:t>En</w:t>
            </w:r>
            <w:r>
              <w:rPr/>
              <w:t xml:space="preserve"> </w:t>
            </w:r>
            <w:r>
              <w:rPr>
                <w:i/>
              </w:rPr>
              <w:t>värde</w:t>
              <w:softHyphen/>
              <w:t>pappers</w:t>
              <w:softHyphen/>
              <w:t>central</w:t>
            </w:r>
            <w:r>
              <w:rPr/>
              <w:t xml:space="preserve"> </w:t>
            </w:r>
            <w:r>
              <w:rPr>
                <w:i/>
              </w:rPr>
              <w:t>får upp</w:t>
              <w:softHyphen/>
              <w:t>dra åt ett</w:t>
            </w:r>
            <w:r>
              <w:rPr/>
              <w:t xml:space="preserve"> kontoförande institut att utföra de uppgifter som avses i 6 § för </w:t>
            </w:r>
            <w:r>
              <w:rPr>
                <w:i/>
              </w:rPr>
              <w:t>värde</w:t>
              <w:softHyphen/>
              <w:t>pappers</w:t>
              <w:softHyphen/>
              <w:t>centralens</w:t>
            </w:r>
            <w:r>
              <w:rPr/>
              <w:t xml:space="preserve"> räk</w:t>
              <w:softHyphen/>
              <w:t>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Upphörande av registrering</w:t>
            </w:r>
          </w:p>
        </w:tc>
      </w:tr>
    </w:tbl>
    <w:p>
      <w:pPr>
        <w:pStyle w:val="TextBodyIndent"/>
        <w:rPr/>
      </w:pPr>
      <w:r>
        <w:rPr/>
      </w:r>
    </w:p>
    <w:p>
      <w:pPr>
        <w:pStyle w:val="TextBody"/>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hör finansiella instrument att vara registrerade i avstämnings</w:t>
              <w:softHyphen/>
              <w:t xml:space="preserve">register hos en </w:t>
            </w:r>
            <w:r>
              <w:rPr>
                <w:i/>
              </w:rPr>
              <w:t>central värdepap</w:t>
              <w:softHyphen/>
              <w:t>persförvarare</w:t>
            </w:r>
            <w:r>
              <w:rPr/>
              <w:t xml:space="preserve"> till följd av att ett avstämningsförbehåll tagits bort eller att avtalet mellan emittenten och </w:t>
            </w:r>
            <w:r>
              <w:rPr>
                <w:i/>
              </w:rPr>
              <w:t>värdepappersförvararen</w:t>
            </w:r>
            <w:r>
              <w:rPr/>
              <w:t xml:space="preserve"> upp</w:t>
              <w:softHyphen/>
              <w:t xml:space="preserve">hört att gälla, är </w:t>
            </w:r>
            <w:r>
              <w:rPr>
                <w:i/>
              </w:rPr>
              <w:t>värdepappers</w:t>
              <w:softHyphen/>
              <w:t>förvararen</w:t>
            </w:r>
            <w:r>
              <w:rPr/>
              <w:t xml:space="preserve"> skyldig att till emit</w:t>
              <w:softHyphen/>
              <w:t xml:space="preserve">tenten eller till annan </w:t>
            </w:r>
            <w:r>
              <w:rPr>
                <w:i/>
              </w:rPr>
              <w:t>central värdepappersförvarare</w:t>
            </w:r>
            <w:r>
              <w:rPr/>
              <w:t xml:space="preserve"> som emit</w:t>
              <w:softHyphen/>
              <w:t>tenten anvisar lämna upplysning om innehållet i samtliga avstäm</w:t>
              <w:softHyphen/>
              <w:t>ningskonton. Upphör registrer</w:t>
              <w:softHyphen/>
              <w:t xml:space="preserve">ingen hos </w:t>
            </w:r>
            <w:r>
              <w:rPr>
                <w:i/>
              </w:rPr>
              <w:t>den centrala värde</w:t>
              <w:softHyphen/>
              <w:t>pappersförvararen</w:t>
            </w:r>
            <w:r>
              <w:rPr/>
              <w:t xml:space="preserve"> till följd av att ett avtal mellan </w:t>
            </w:r>
            <w:r>
              <w:rPr>
                <w:i/>
              </w:rPr>
              <w:t>värdepappersförv</w:t>
              <w:softHyphen/>
              <w:t>araren</w:t>
            </w:r>
            <w:r>
              <w:rPr/>
              <w:t xml:space="preserve"> och ett utländskt företag som avses i 4 § </w:t>
            </w:r>
            <w:r>
              <w:rPr>
                <w:i/>
              </w:rPr>
              <w:t>första stycket</w:t>
            </w:r>
            <w:r>
              <w:rPr/>
              <w:t xml:space="preserve"> andra meningen upphört att gälla, </w:t>
            </w:r>
            <w:r>
              <w:rPr>
                <w:i/>
              </w:rPr>
              <w:t>skall</w:t>
            </w:r>
            <w:r>
              <w:rPr/>
              <w:t xml:space="preserve"> det utländska företaget få motsvarande upplysning.</w:t>
            </w:r>
          </w:p>
        </w:tc>
        <w:tc>
          <w:tcPr>
            <w:tcW w:w="2950" w:type="dxa"/>
            <w:tcBorders/>
            <w:shd w:color="auto" w:fill="auto" w:val="clear"/>
          </w:tcPr>
          <w:p>
            <w:pPr>
              <w:pStyle w:val="TextBodyIndent"/>
              <w:widowControl w:val="false"/>
              <w:rPr/>
            </w:pPr>
            <w:r>
              <w:rPr/>
              <w:t>Upphör finansiella instrument att vara registrerade i avstämnings</w:t>
              <w:softHyphen/>
              <w:t xml:space="preserve">register hos en </w:t>
            </w:r>
            <w:r>
              <w:rPr>
                <w:i/>
              </w:rPr>
              <w:t>värde</w:t>
              <w:softHyphen/>
              <w:t>pappers</w:t>
              <w:softHyphen/>
              <w:t>central</w:t>
            </w:r>
            <w:r>
              <w:rPr/>
              <w:t xml:space="preserve"> till följd av att ett avstäm</w:t>
              <w:softHyphen/>
              <w:t xml:space="preserve">ningsförbehåll tagits bort eller att avtalet mellan emittenten och </w:t>
            </w:r>
            <w:r>
              <w:rPr>
                <w:i/>
              </w:rPr>
              <w:t>värde</w:t>
              <w:softHyphen/>
              <w:t>pappers</w:t>
              <w:softHyphen/>
              <w:t>centralen</w:t>
            </w:r>
            <w:r>
              <w:rPr/>
              <w:t xml:space="preserve"> upphört att gälla, är </w:t>
            </w:r>
            <w:r>
              <w:rPr>
                <w:i/>
              </w:rPr>
              <w:t>värde</w:t>
              <w:softHyphen/>
              <w:t>pappers</w:t>
              <w:softHyphen/>
              <w:t>centralen</w:t>
            </w:r>
            <w:r>
              <w:rPr/>
              <w:t xml:space="preserve"> skyldig att till emittenten eller till </w:t>
            </w:r>
            <w:r>
              <w:rPr>
                <w:i/>
              </w:rPr>
              <w:t>en</w:t>
            </w:r>
            <w:r>
              <w:rPr/>
              <w:t xml:space="preserve"> annan </w:t>
            </w:r>
            <w:r>
              <w:rPr>
                <w:i/>
              </w:rPr>
              <w:t>värde</w:t>
              <w:softHyphen/>
              <w:t>pappers</w:t>
              <w:softHyphen/>
              <w:t>central</w:t>
            </w:r>
            <w:r>
              <w:rPr/>
              <w:t xml:space="preserve"> som emittenten anvisar lämna upp</w:t>
              <w:softHyphen/>
              <w:t>lysning om innehållet i samtliga avstämningskonton. Upphör reg</w:t>
              <w:softHyphen/>
              <w:t xml:space="preserve">istreringen hos </w:t>
            </w:r>
            <w:r>
              <w:rPr>
                <w:i/>
              </w:rPr>
              <w:t>värde</w:t>
              <w:softHyphen/>
              <w:t>pappers</w:t>
              <w:softHyphen/>
              <w:t>centralen</w:t>
            </w:r>
            <w:r>
              <w:rPr/>
              <w:t xml:space="preserve"> till följd av att ett avtal mellan </w:t>
            </w:r>
            <w:r>
              <w:rPr>
                <w:i/>
              </w:rPr>
              <w:t>värde</w:t>
              <w:softHyphen/>
              <w:t>pappers</w:t>
              <w:softHyphen/>
              <w:t>centralen</w:t>
            </w:r>
            <w:r>
              <w:rPr/>
              <w:t xml:space="preserve"> och </w:t>
            </w:r>
            <w:r>
              <w:rPr>
                <w:i/>
              </w:rPr>
              <w:t>en</w:t>
            </w:r>
            <w:r>
              <w:rPr/>
              <w:t xml:space="preserve"> </w:t>
            </w:r>
            <w:r>
              <w:rPr>
                <w:i/>
              </w:rPr>
              <w:t>utländsk</w:t>
            </w:r>
            <w:r>
              <w:rPr/>
              <w:t xml:space="preserve"> </w:t>
            </w:r>
            <w:r>
              <w:rPr>
                <w:i/>
              </w:rPr>
              <w:t>värde</w:t>
              <w:softHyphen/>
              <w:t>pappers</w:t>
              <w:softHyphen/>
              <w:t>central</w:t>
            </w:r>
            <w:r>
              <w:rPr/>
              <w:t xml:space="preserve"> </w:t>
            </w:r>
            <w:r>
              <w:rPr>
                <w:i/>
              </w:rPr>
              <w:t>eller en värde</w:t>
              <w:softHyphen/>
              <w:t>pappers</w:t>
              <w:softHyphen/>
              <w:t>central från tredjeland</w:t>
            </w:r>
            <w:r>
              <w:rPr/>
              <w:t xml:space="preserve"> som avses i 4 § andra meningen upphört att gälla, </w:t>
            </w:r>
            <w:r>
              <w:rPr>
                <w:i/>
              </w:rPr>
              <w:t>ska</w:t>
            </w:r>
            <w:r>
              <w:rPr/>
              <w:t xml:space="preserve"> det utländska företaget få motsvarande upplysning.</w:t>
            </w:r>
          </w:p>
        </w:tc>
      </w:tr>
      <w:tr>
        <w:trPr/>
        <w:tc>
          <w:tcPr>
            <w:tcW w:w="2950" w:type="dxa"/>
            <w:tcBorders/>
            <w:shd w:color="auto" w:fill="auto" w:val="clear"/>
          </w:tcPr>
          <w:p>
            <w:pPr>
              <w:pStyle w:val="TextBodyIndent"/>
              <w:widowControl w:val="false"/>
              <w:rPr/>
            </w:pPr>
            <w:r>
              <w:rPr/>
              <w:t xml:space="preserve">I fall </w:t>
            </w:r>
            <w:r>
              <w:rPr>
                <w:i/>
              </w:rPr>
              <w:t>som</w:t>
            </w:r>
            <w:r>
              <w:rPr/>
              <w:t xml:space="preserve"> </w:t>
            </w:r>
            <w:r>
              <w:rPr>
                <w:i/>
              </w:rPr>
              <w:t>avses i första stycket</w:t>
            </w:r>
            <w:r>
              <w:rPr/>
              <w:t xml:space="preserve"> </w:t>
            </w:r>
            <w:r>
              <w:rPr>
                <w:i/>
              </w:rPr>
              <w:t>skall</w:t>
            </w:r>
            <w:r>
              <w:rPr/>
              <w:t xml:space="preserve"> samtliga kontohavare och innehavare av rättigheter som registrerats på avstämningskonto underrättas genom </w:t>
            </w:r>
            <w:r>
              <w:rPr>
                <w:i/>
              </w:rPr>
              <w:t>den centrala värdepappersförvararens</w:t>
            </w:r>
            <w:r>
              <w:rPr/>
              <w:t xml:space="preserve"> försorg.</w:t>
            </w:r>
          </w:p>
        </w:tc>
        <w:tc>
          <w:tcPr>
            <w:tcW w:w="2950" w:type="dxa"/>
            <w:tcBorders/>
            <w:shd w:color="auto" w:fill="auto" w:val="clear"/>
          </w:tcPr>
          <w:p>
            <w:pPr>
              <w:pStyle w:val="TextBodyIndent"/>
              <w:widowControl w:val="false"/>
              <w:rPr/>
            </w:pPr>
            <w:r>
              <w:rPr/>
              <w:t xml:space="preserve">I </w:t>
            </w:r>
            <w:r>
              <w:rPr>
                <w:i/>
              </w:rPr>
              <w:t>så</w:t>
            </w:r>
            <w:r>
              <w:rPr/>
              <w:t xml:space="preserve"> fall </w:t>
            </w:r>
            <w:r>
              <w:rPr>
                <w:i/>
              </w:rPr>
              <w:t>ska</w:t>
            </w:r>
            <w:r>
              <w:rPr/>
              <w:t xml:space="preserve"> </w:t>
            </w:r>
            <w:r>
              <w:rPr>
                <w:i/>
              </w:rPr>
              <w:t>värde</w:t>
              <w:softHyphen/>
              <w:t>pappers</w:t>
              <w:softHyphen/>
              <w:t>centralen se till att</w:t>
            </w:r>
            <w:r>
              <w:rPr/>
              <w:t xml:space="preserve"> samtliga konto</w:t>
              <w:softHyphen/>
              <w:t>havare och innehavare av rättig</w:t>
              <w:softHyphen/>
              <w:t>heter som registrerats på avstäm</w:t>
              <w:softHyphen/>
              <w:t xml:space="preserve">ningskonto </w:t>
            </w:r>
            <w:r>
              <w:rPr>
                <w:i/>
              </w:rPr>
              <w:t>underrättas</w:t>
            </w:r>
            <w:r>
              <w:rPr/>
              <w:t>.</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rPr>
                <w:rFonts w:ascii="Times New Roman" w:hAnsi="Times New Roman"/>
                <w:b/>
                <w:b/>
                <w:i/>
                <w:i/>
                <w:sz w:val="20"/>
              </w:rPr>
            </w:pPr>
            <w:r>
              <w:rPr>
                <w:rFonts w:ascii="Times New Roman" w:hAnsi="Times New Roman"/>
                <w:b/>
                <w:i/>
                <w:sz w:val="20"/>
              </w:rPr>
              <w:t>Vägran att öppna avstämningskonto</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n </w:t>
            </w:r>
            <w:r>
              <w:rPr>
                <w:rFonts w:ascii="Times New Roman" w:hAnsi="Times New Roman"/>
                <w:i/>
                <w:sz w:val="20"/>
              </w:rPr>
              <w:t>central värdepappersför</w:t>
              <w:softHyphen/>
              <w:t>varare</w:t>
            </w:r>
            <w:r>
              <w:rPr>
                <w:rFonts w:ascii="Times New Roman" w:hAnsi="Times New Roman"/>
                <w:sz w:val="20"/>
              </w:rPr>
              <w:t xml:space="preserve"> får vägra att öppna avstäm</w:t>
              <w:softHyphen/>
              <w:t xml:space="preserve">ningskonto för förvärvare av ett sådant finansiellt instrument som kontoförs av </w:t>
            </w:r>
            <w:r>
              <w:rPr>
                <w:rFonts w:ascii="Times New Roman" w:hAnsi="Times New Roman"/>
                <w:i/>
                <w:sz w:val="20"/>
              </w:rPr>
              <w:t>värdepappersförvar</w:t>
              <w:softHyphen/>
              <w:t>aren</w:t>
            </w:r>
            <w:r>
              <w:rPr>
                <w:rFonts w:ascii="Times New Roman" w:hAnsi="Times New Roman"/>
                <w:sz w:val="20"/>
              </w:rPr>
              <w:t xml:space="preserve"> endast om det finns grund för det enligt denna lag eller annan författning.</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n </w:t>
            </w:r>
            <w:r>
              <w:rPr>
                <w:rFonts w:ascii="Times New Roman" w:hAnsi="Times New Roman"/>
                <w:i/>
                <w:sz w:val="20"/>
              </w:rPr>
              <w:t>värde</w:t>
              <w:softHyphen/>
              <w:t>pappers</w:t>
              <w:softHyphen/>
              <w:t>central</w:t>
            </w:r>
            <w:r>
              <w:rPr>
                <w:rFonts w:ascii="Times New Roman" w:hAnsi="Times New Roman"/>
                <w:sz w:val="20"/>
              </w:rPr>
              <w:t xml:space="preserve"> får vägra att öppna avstämningskonto för förvärvare av ett sådant finansiellt instrument som konto</w:t>
              <w:softHyphen/>
              <w:t xml:space="preserve">förs av </w:t>
            </w:r>
            <w:r>
              <w:rPr>
                <w:rFonts w:ascii="Times New Roman" w:hAnsi="Times New Roman"/>
                <w:i/>
                <w:sz w:val="20"/>
              </w:rPr>
              <w:t>värde</w:t>
              <w:softHyphen/>
              <w:t>pappers</w:t>
              <w:softHyphen/>
              <w:t>centralen</w:t>
            </w:r>
            <w:r>
              <w:rPr>
                <w:rFonts w:ascii="Times New Roman" w:hAnsi="Times New Roman"/>
                <w:sz w:val="20"/>
              </w:rPr>
              <w:t xml:space="preserve"> endast om det finns grund för det enligt denna lag eller </w:t>
            </w:r>
            <w:r>
              <w:rPr>
                <w:rFonts w:ascii="Times New Roman" w:hAnsi="Times New Roman"/>
                <w:i/>
                <w:sz w:val="20"/>
              </w:rPr>
              <w:t>någon</w:t>
            </w:r>
            <w:r>
              <w:rPr>
                <w:rFonts w:ascii="Times New Roman" w:hAnsi="Times New Roman"/>
                <w:sz w:val="20"/>
              </w:rPr>
              <w:t xml:space="preserve"> annan författning.</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2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När en </w:t>
            </w:r>
            <w:r>
              <w:rPr>
                <w:rFonts w:ascii="Times New Roman" w:hAnsi="Times New Roman"/>
                <w:i/>
                <w:sz w:val="20"/>
              </w:rPr>
              <w:t>central värdepappers</w:t>
              <w:softHyphen/>
              <w:t>förvarare</w:t>
            </w:r>
            <w:r>
              <w:rPr>
                <w:rFonts w:ascii="Times New Roman" w:hAnsi="Times New Roman"/>
                <w:sz w:val="20"/>
              </w:rPr>
              <w:t xml:space="preserve"> </w:t>
            </w:r>
            <w:r>
              <w:rPr>
                <w:rFonts w:ascii="Times New Roman" w:hAnsi="Times New Roman"/>
                <w:i/>
                <w:sz w:val="20"/>
              </w:rPr>
              <w:t>enligt särskild föreskrift</w:t>
            </w:r>
            <w:r>
              <w:rPr>
                <w:rFonts w:ascii="Times New Roman" w:hAnsi="Times New Roman"/>
                <w:sz w:val="20"/>
              </w:rPr>
              <w:t xml:space="preserve"> har underrättats om en konkurs </w:t>
            </w:r>
            <w:r>
              <w:rPr>
                <w:rFonts w:ascii="Times New Roman" w:hAnsi="Times New Roman"/>
                <w:i/>
                <w:sz w:val="20"/>
              </w:rPr>
              <w:t>skall</w:t>
            </w:r>
            <w:r>
              <w:rPr>
                <w:rFonts w:ascii="Times New Roman" w:hAnsi="Times New Roman"/>
                <w:sz w:val="20"/>
              </w:rPr>
              <w:t xml:space="preserve"> </w:t>
            </w:r>
            <w:r>
              <w:rPr>
                <w:rFonts w:ascii="Times New Roman" w:hAnsi="Times New Roman"/>
                <w:i/>
                <w:sz w:val="20"/>
              </w:rPr>
              <w:t>värdepappersförvararen</w:t>
            </w:r>
            <w:r>
              <w:rPr>
                <w:rFonts w:ascii="Times New Roman" w:hAnsi="Times New Roman"/>
                <w:sz w:val="20"/>
              </w:rPr>
              <w:t xml:space="preserve"> omedelbart vidarebefordra under</w:t>
              <w:softHyphen/>
              <w:t>rättelsen till samtliga förvaltare som har medgivande enligt 3 kap. 7 §.</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När en </w:t>
            </w:r>
            <w:r>
              <w:rPr>
                <w:rFonts w:ascii="Times New Roman" w:hAnsi="Times New Roman"/>
                <w:i/>
                <w:sz w:val="20"/>
              </w:rPr>
              <w:t>värde</w:t>
              <w:softHyphen/>
              <w:t>pappers</w:t>
              <w:softHyphen/>
              <w:t>central</w:t>
            </w:r>
            <w:r>
              <w:rPr>
                <w:rFonts w:ascii="Times New Roman" w:hAnsi="Times New Roman"/>
                <w:sz w:val="20"/>
              </w:rPr>
              <w:t xml:space="preserve"> har underrättats om en konkurs </w:t>
            </w:r>
            <w:r>
              <w:rPr>
                <w:rFonts w:ascii="Times New Roman" w:hAnsi="Times New Roman"/>
                <w:i/>
                <w:sz w:val="20"/>
              </w:rPr>
              <w:t>ska</w:t>
            </w:r>
            <w:r>
              <w:rPr>
                <w:rFonts w:ascii="Times New Roman" w:hAnsi="Times New Roman"/>
                <w:sz w:val="20"/>
              </w:rPr>
              <w:t xml:space="preserve"> </w:t>
            </w:r>
            <w:r>
              <w:rPr>
                <w:rFonts w:ascii="Times New Roman" w:hAnsi="Times New Roman"/>
                <w:i/>
                <w:sz w:val="20"/>
              </w:rPr>
              <w:t>den</w:t>
            </w:r>
            <w:r>
              <w:rPr>
                <w:rFonts w:ascii="Times New Roman" w:hAnsi="Times New Roman"/>
                <w:sz w:val="20"/>
              </w:rPr>
              <w:t xml:space="preserve"> omedelbart vidarebefordra underrättelsen till samtliga förvaltare som har medgivande enligt 3 kap. 7 §.</w:t>
            </w:r>
          </w:p>
        </w:tc>
      </w:tr>
    </w:tbl>
    <w:p>
      <w:pPr>
        <w:pStyle w:val="Normal"/>
        <w:tabs>
          <w:tab w:val="clear" w:pos="1304"/>
          <w:tab w:val="left" w:pos="2268" w:leader="none"/>
        </w:tabs>
        <w:spacing w:lineRule="auto" w:line="240" w:before="230" w:after="0"/>
        <w:jc w:val="center"/>
        <w:rPr>
          <w:rFonts w:ascii="Times New Roman" w:hAnsi="Times New Roman"/>
          <w:b/>
          <w:b/>
          <w:sz w:val="20"/>
        </w:rPr>
      </w:pPr>
      <w:r>
        <w:rPr>
          <w:rFonts w:ascii="Times New Roman" w:hAnsi="Times New Roman"/>
          <w:b/>
          <w:sz w:val="20"/>
        </w:rPr>
        <w:t>5 kap.</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b/>
                <w:b/>
                <w:i/>
                <w:i/>
                <w:sz w:val="20"/>
              </w:rPr>
            </w:pPr>
            <w:r>
              <w:rPr>
                <w:rFonts w:ascii="Times New Roman" w:hAnsi="Times New Roman"/>
                <w:b/>
                <w:i/>
                <w:sz w:val="20"/>
              </w:rPr>
              <w:t>Registrering av anmälningar</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n </w:t>
            </w:r>
            <w:r>
              <w:rPr>
                <w:rFonts w:ascii="Times New Roman" w:hAnsi="Times New Roman"/>
                <w:i/>
                <w:sz w:val="20"/>
              </w:rPr>
              <w:t>central värdepappersför</w:t>
              <w:softHyphen/>
              <w:t>varare</w:t>
            </w:r>
            <w:r>
              <w:rPr>
                <w:rFonts w:ascii="Times New Roman" w:hAnsi="Times New Roman"/>
                <w:sz w:val="20"/>
              </w:rPr>
              <w:t xml:space="preserve"> eller ett kontoförande institut </w:t>
            </w:r>
            <w:r>
              <w:rPr>
                <w:rFonts w:ascii="Times New Roman" w:hAnsi="Times New Roman"/>
                <w:i/>
                <w:sz w:val="20"/>
              </w:rPr>
              <w:t>skall</w:t>
            </w:r>
            <w:r>
              <w:rPr>
                <w:rFonts w:ascii="Times New Roman" w:hAnsi="Times New Roman"/>
                <w:sz w:val="20"/>
              </w:rPr>
              <w:t xml:space="preserve"> genast registrera anmälningar om sådana förhållan</w:t>
              <w:softHyphen/>
              <w:t xml:space="preserve">den som </w:t>
            </w:r>
            <w:r>
              <w:rPr>
                <w:rFonts w:ascii="Times New Roman" w:hAnsi="Times New Roman"/>
                <w:i/>
                <w:sz w:val="20"/>
              </w:rPr>
              <w:t>skall</w:t>
            </w:r>
            <w:r>
              <w:rPr>
                <w:rFonts w:ascii="Times New Roman" w:hAnsi="Times New Roman"/>
                <w:sz w:val="20"/>
              </w:rPr>
              <w:t xml:space="preserve"> framgå av avstäm</w:t>
              <w:softHyphen/>
              <w:t xml:space="preserve">ningsregistret och ange tidpunkten för registreringen. När samtliga villkor för slutlig registrering är uppfyllda </w:t>
            </w:r>
            <w:r>
              <w:rPr>
                <w:rFonts w:ascii="Times New Roman" w:hAnsi="Times New Roman"/>
                <w:i/>
                <w:sz w:val="20"/>
              </w:rPr>
              <w:t>skall</w:t>
            </w:r>
            <w:r>
              <w:rPr>
                <w:rFonts w:ascii="Times New Roman" w:hAnsi="Times New Roman"/>
                <w:sz w:val="20"/>
              </w:rPr>
              <w:t xml:space="preserve"> registrering ske på ett avstämningskonto.</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n </w:t>
            </w:r>
            <w:r>
              <w:rPr>
                <w:rFonts w:ascii="Times New Roman" w:hAnsi="Times New Roman"/>
                <w:i/>
                <w:sz w:val="20"/>
              </w:rPr>
              <w:t>värde</w:t>
              <w:softHyphen/>
              <w:t>pappers</w:t>
              <w:softHyphen/>
              <w:t>central</w:t>
            </w:r>
            <w:r>
              <w:rPr>
                <w:rFonts w:ascii="Times New Roman" w:hAnsi="Times New Roman"/>
                <w:sz w:val="20"/>
              </w:rPr>
              <w:t xml:space="preserve"> eller ett kontoförande institut </w:t>
            </w:r>
            <w:r>
              <w:rPr>
                <w:rFonts w:ascii="Times New Roman" w:hAnsi="Times New Roman"/>
                <w:i/>
                <w:sz w:val="20"/>
              </w:rPr>
              <w:t>ska</w:t>
            </w:r>
            <w:r>
              <w:rPr>
                <w:rFonts w:ascii="Times New Roman" w:hAnsi="Times New Roman"/>
                <w:sz w:val="20"/>
              </w:rPr>
              <w:t xml:space="preserve"> genast registrera anmälningar om sådana förhållanden som </w:t>
            </w:r>
            <w:r>
              <w:rPr>
                <w:rFonts w:ascii="Times New Roman" w:hAnsi="Times New Roman"/>
                <w:i/>
                <w:sz w:val="20"/>
              </w:rPr>
              <w:t>ska</w:t>
            </w:r>
            <w:r>
              <w:rPr>
                <w:rFonts w:ascii="Times New Roman" w:hAnsi="Times New Roman"/>
                <w:sz w:val="20"/>
              </w:rPr>
              <w:t xml:space="preserve"> framgå av avstämningsregistret och ange tid</w:t>
              <w:softHyphen/>
              <w:t>punkten för registreringen. När samtliga villkor för slutlig regist</w:t>
              <w:softHyphen/>
              <w:t xml:space="preserve">rering är uppfyllda </w:t>
            </w:r>
            <w:r>
              <w:rPr>
                <w:rFonts w:ascii="Times New Roman" w:hAnsi="Times New Roman"/>
                <w:i/>
                <w:sz w:val="20"/>
              </w:rPr>
              <w:t>ska</w:t>
            </w:r>
            <w:r>
              <w:rPr>
                <w:rFonts w:ascii="Times New Roman" w:hAnsi="Times New Roman"/>
                <w:sz w:val="20"/>
              </w:rPr>
              <w:t xml:space="preserve"> registrering ske på ett avstämningskonto.</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b/>
                <w:b/>
                <w:i/>
                <w:i/>
                <w:sz w:val="20"/>
              </w:rPr>
            </w:pPr>
            <w:r>
              <w:rPr>
                <w:rFonts w:ascii="Times New Roman" w:hAnsi="Times New Roman"/>
                <w:b/>
                <w:i/>
                <w:sz w:val="20"/>
              </w:rPr>
              <w:t>Avförande av uppgifter</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Den centrala värdepappersför</w:t>
              <w:softHyphen/>
              <w:t>vararen</w:t>
            </w:r>
            <w:r>
              <w:rPr>
                <w:rFonts w:ascii="Times New Roman" w:hAnsi="Times New Roman"/>
                <w:sz w:val="20"/>
              </w:rPr>
              <w:t xml:space="preserve"> får ur ett register som avses i 1 § avföra uppgifter som uppenbarligen saknar betydelse.</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Värde</w:t>
              <w:softHyphen/>
              <w:t>pappers</w:t>
              <w:softHyphen/>
              <w:t>centralen</w:t>
            </w:r>
            <w:r>
              <w:rPr>
                <w:rFonts w:ascii="Times New Roman" w:hAnsi="Times New Roman"/>
                <w:sz w:val="20"/>
              </w:rPr>
              <w:t xml:space="preserve"> får ur ett register som avses i 1 § avföra uppgifter som uppenbarligen saknar betydelse.</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e avförda uppgifterna </w:t>
            </w:r>
            <w:r>
              <w:rPr>
                <w:rFonts w:ascii="Times New Roman" w:hAnsi="Times New Roman"/>
                <w:i/>
                <w:sz w:val="20"/>
              </w:rPr>
              <w:t>skall</w:t>
            </w:r>
            <w:r>
              <w:rPr>
                <w:rFonts w:ascii="Times New Roman" w:hAnsi="Times New Roman"/>
                <w:sz w:val="20"/>
              </w:rPr>
              <w:t xml:space="preserve"> bevaras i minst tio år.</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e avförda uppgifterna </w:t>
            </w:r>
            <w:r>
              <w:rPr>
                <w:rFonts w:ascii="Times New Roman" w:hAnsi="Times New Roman"/>
                <w:i/>
                <w:sz w:val="20"/>
              </w:rPr>
              <w:t>ska</w:t>
            </w:r>
            <w:r>
              <w:rPr>
                <w:rFonts w:ascii="Times New Roman" w:hAnsi="Times New Roman"/>
                <w:sz w:val="20"/>
              </w:rPr>
              <w:t xml:space="preserve"> bevaras i minst tio år.</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r>
    </w:tbl>
    <w:p>
      <w:pPr>
        <w:pStyle w:val="TextBody"/>
        <w:spacing w:before="230" w:after="0"/>
        <w:jc w:val="center"/>
        <w:rPr>
          <w:b/>
          <w:b/>
        </w:rPr>
      </w:pPr>
      <w:r>
        <w:rPr>
          <w:b/>
        </w:rPr>
        <w:t>7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Överlåtelse som görs av någon annan än ägaren</w:t>
            </w:r>
          </w:p>
        </w:tc>
      </w:tr>
    </w:tbl>
    <w:p>
      <w:pPr>
        <w:pStyle w:val="TextBodyIndent"/>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rPr>
              <w:t>till följd av 6 kap. 4 §</w:t>
            </w:r>
            <w:r>
              <w:rPr/>
              <w:t xml:space="preserve"> en överlåtelse av ett finansiellt instru</w:t>
              <w:softHyphen/>
              <w:t>ment, beträffande vilket över</w:t>
              <w:softHyphen/>
              <w:t>låtarens eller en tidigare över</w:t>
              <w:softHyphen/>
              <w:t>låtares äganderätt grundas på en handling som är förfalskad, gäller mot den som ägde det finansiella instrumentet eller mot någon till vars förmån en rådig</w:t>
              <w:softHyphen/>
              <w:t>hetsin</w:t>
              <w:softHyphen/>
              <w:t>skränk</w:t>
              <w:softHyphen/>
              <w:t xml:space="preserve">ning gäller, har denne rätt till ersättning av </w:t>
            </w:r>
            <w:r>
              <w:rPr>
                <w:i/>
              </w:rPr>
              <w:t>den centrala värde</w:t>
              <w:softHyphen/>
              <w:t>pappersförvararen</w:t>
            </w:r>
            <w:r>
              <w:rPr/>
              <w:t xml:space="preserve"> för skada till följd av överlåtelsen.</w:t>
            </w:r>
          </w:p>
        </w:tc>
        <w:tc>
          <w:tcPr>
            <w:tcW w:w="2950" w:type="dxa"/>
            <w:tcBorders/>
            <w:shd w:color="auto" w:fill="auto" w:val="clear"/>
          </w:tcPr>
          <w:p>
            <w:pPr>
              <w:pStyle w:val="TextBodyIndent"/>
              <w:widowControl w:val="false"/>
              <w:rPr/>
            </w:pPr>
            <w:r>
              <w:rPr/>
              <w:t>Om en överlåtelse av ett finansiellt instrument, beträffande vilket överlåtarens eller en tidigare överlåtares äganderätt grundas på en handling som är förfalskad, gäller mot den som ägde det finansiella instrumentet eller mot någon till vars förmån en rådig</w:t>
              <w:softHyphen/>
              <w:t xml:space="preserve">hetsinskränkning gäller </w:t>
            </w:r>
            <w:r>
              <w:rPr>
                <w:i/>
              </w:rPr>
              <w:t>till följd av 6 kap. 4 §</w:t>
            </w:r>
            <w:r>
              <w:rPr/>
              <w:t xml:space="preserve">, har denne rätt till ersättning av </w:t>
            </w:r>
            <w:r>
              <w:rPr>
                <w:i/>
              </w:rPr>
              <w:t>värde</w:t>
              <w:softHyphen/>
              <w:t>pappers</w:t>
              <w:softHyphen/>
              <w:t>central</w:t>
              <w:softHyphen/>
              <w:t>en</w:t>
            </w:r>
            <w:r>
              <w:rPr/>
              <w:t xml:space="preserve"> för skada till följd av över</w:t>
              <w:softHyphen/>
              <w:t>låtelsen.</w:t>
            </w:r>
          </w:p>
        </w:tc>
      </w:tr>
      <w:tr>
        <w:trPr/>
        <w:tc>
          <w:tcPr>
            <w:tcW w:w="2950" w:type="dxa"/>
            <w:tcBorders/>
            <w:shd w:color="auto" w:fill="auto" w:val="clear"/>
          </w:tcPr>
          <w:p>
            <w:pPr>
              <w:pStyle w:val="TextBodyIndent"/>
              <w:widowControl w:val="false"/>
              <w:rPr/>
            </w:pPr>
            <w:r>
              <w:rPr>
                <w:i/>
              </w:rPr>
              <w:t>Första stycket tillämpas också,</w:t>
            </w:r>
            <w:r>
              <w:rPr/>
              <w:t xml:space="preserve"> om </w:t>
            </w:r>
            <w:r>
              <w:rPr>
                <w:i/>
              </w:rPr>
              <w:t>till</w:t>
            </w:r>
            <w:r>
              <w:rPr/>
              <w:t xml:space="preserve"> </w:t>
            </w:r>
            <w:r>
              <w:rPr>
                <w:i/>
              </w:rPr>
              <w:t>följd av 6 kap. 7 §</w:t>
            </w:r>
            <w:r>
              <w:rPr/>
              <w:t xml:space="preserve"> en pant</w:t>
              <w:softHyphen/>
              <w:t>sättning av ett finansiellt instru</w:t>
              <w:softHyphen/>
              <w:t>ment gäller mot den som äger det finansiella instrumentet eller mot någon till vars förmån en rådig</w:t>
              <w:softHyphen/>
              <w:t>hetsinskränkning gäller.</w:t>
            </w:r>
          </w:p>
        </w:tc>
        <w:tc>
          <w:tcPr>
            <w:tcW w:w="2950" w:type="dxa"/>
            <w:tcBorders/>
            <w:shd w:color="auto" w:fill="auto" w:val="clear"/>
          </w:tcPr>
          <w:p>
            <w:pPr>
              <w:pStyle w:val="TextBodyIndent"/>
              <w:widowControl w:val="false"/>
              <w:rPr/>
            </w:pPr>
            <w:r>
              <w:rPr>
                <w:i/>
              </w:rPr>
              <w:t>Detsamma gäller</w:t>
            </w:r>
            <w:r>
              <w:rPr/>
              <w:t xml:space="preserve"> om en pant</w:t>
              <w:softHyphen/>
              <w:t>sättning av ett finansiellt instru</w:t>
              <w:softHyphen/>
              <w:t>ment gäller mot den som äger det finansiella instrumentet eller mot någon till vars förmån en rådig</w:t>
              <w:softHyphen/>
              <w:t xml:space="preserve">hetsinskränkning gäller </w:t>
            </w:r>
            <w:r>
              <w:rPr>
                <w:i/>
              </w:rPr>
              <w:t>till följd av 6 kap. 7 §</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Fel vid utförande av registreringsåtgärder</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skada som tillfogas en ägare av ett finansiellt instrument till följd av en oriktig eller miss</w:t>
              <w:softHyphen/>
              <w:t>visande uppgift i ett avstämnings</w:t>
              <w:softHyphen/>
              <w:t xml:space="preserve">register eller i annat fall genom fel i samband med uppläggning eller förande av ett sådant register svarar </w:t>
            </w:r>
            <w:r>
              <w:rPr>
                <w:i/>
              </w:rPr>
              <w:t>den centrala värdepappers</w:t>
              <w:softHyphen/>
              <w:t>förvararen</w:t>
            </w:r>
            <w:r>
              <w:rPr/>
              <w:t xml:space="preserve"> eller, om felet kan hänföras till ett kontoförande institut, institutet. Ersättnings</w:t>
              <w:softHyphen/>
              <w:t xml:space="preserve">ansvar gäller dock inte om </w:t>
            </w:r>
            <w:r>
              <w:rPr>
                <w:i/>
              </w:rPr>
              <w:t>den centrala värdepappersförvararen</w:t>
            </w:r>
            <w:r>
              <w:rPr/>
              <w:t xml:space="preserve"> respektive det kontoförande institutet visar att felet beror på en omständighet utanför dess kontroll vars följder inte skäligen kunde ha undvikits eller övervunnits. Indirekt förlust ersätts endast om den beror på försummelse av den centrala värdepappersförvararen eller det kontoförande institutet. </w:t>
            </w:r>
            <w:r>
              <w:rPr>
                <w:i/>
              </w:rPr>
              <w:t>Vad som nu har sagts om ägaren till ett finansiellt instrument</w:t>
            </w:r>
            <w:r>
              <w:rPr/>
              <w:t xml:space="preserve"> gäller </w:t>
            </w:r>
            <w:r>
              <w:rPr>
                <w:i/>
              </w:rPr>
              <w:t>också</w:t>
            </w:r>
            <w:r>
              <w:rPr/>
              <w:t xml:space="preserve"> panthavare och den till vars förmån en rådighetsinskränkning gäller.</w:t>
            </w:r>
          </w:p>
        </w:tc>
        <w:tc>
          <w:tcPr>
            <w:tcW w:w="2950" w:type="dxa"/>
            <w:tcBorders/>
            <w:shd w:color="auto" w:fill="auto" w:val="clear"/>
          </w:tcPr>
          <w:p>
            <w:pPr>
              <w:pStyle w:val="TextBodyIndent"/>
              <w:widowControl w:val="false"/>
              <w:rPr/>
            </w:pPr>
            <w:r>
              <w:rPr/>
              <w:t>För skada som tillfogas en ägare av ett finansiellt instrument till följd av en oriktig eller miss</w:t>
              <w:softHyphen/>
              <w:t>visande uppgift i ett avstämnings</w:t>
              <w:softHyphen/>
              <w:t xml:space="preserve">register eller i annat fall genom fel i samband med uppläggning eller förande av ett sådant register svarar </w:t>
            </w:r>
            <w:r>
              <w:rPr>
                <w:i/>
              </w:rPr>
              <w:t>värde</w:t>
              <w:softHyphen/>
              <w:t>pappers</w:t>
              <w:softHyphen/>
              <w:t>centralen</w:t>
            </w:r>
            <w:r>
              <w:rPr/>
              <w:t xml:space="preserve"> eller, om felet kan hänföras till ett kontoförande institut, institutet. Ersättningsansvar gäller dock inte om </w:t>
            </w:r>
            <w:r>
              <w:rPr>
                <w:i/>
              </w:rPr>
              <w:t>värde</w:t>
              <w:softHyphen/>
              <w:t>pappers</w:t>
              <w:softHyphen/>
              <w:t>centralen</w:t>
            </w:r>
            <w:r>
              <w:rPr/>
              <w:t xml:space="preserve"> respek</w:t>
              <w:softHyphen/>
              <w:t>tive det kontoförande institutet visar att felet beror på en omständighet utanför dess kontroll vars följder inte skäligen kunde ha undvikits eller övervunnits. In</w:t>
              <w:softHyphen/>
              <w:t xml:space="preserve">direkt förlust ersätts endast om den beror på försummelse av den centrala värdepappersförvararen eller det kontoförande institutet. </w:t>
            </w:r>
            <w:r>
              <w:rPr>
                <w:i/>
              </w:rPr>
              <w:t>Detsamma</w:t>
            </w:r>
            <w:r>
              <w:rPr/>
              <w:t xml:space="preserve"> gäller</w:t>
            </w:r>
            <w:r>
              <w:rPr>
                <w:i/>
              </w:rPr>
              <w:t xml:space="preserve"> skada som till</w:t>
              <w:softHyphen/>
              <w:t>fogas</w:t>
            </w:r>
            <w:r>
              <w:rPr/>
              <w:t xml:space="preserve"> panthavare och den till vars förmån en rådighetsinskränkning gäller.</w:t>
            </w:r>
          </w:p>
        </w:tc>
      </w:tr>
      <w:tr>
        <w:trPr/>
        <w:tc>
          <w:tcPr>
            <w:tcW w:w="2950" w:type="dxa"/>
            <w:tcBorders/>
            <w:shd w:color="auto" w:fill="auto" w:val="clear"/>
          </w:tcPr>
          <w:p>
            <w:pPr>
              <w:pStyle w:val="TextBodyIndent"/>
              <w:widowControl w:val="false"/>
              <w:rPr/>
            </w:pPr>
            <w:r>
              <w:rPr>
                <w:i/>
              </w:rPr>
              <w:t>Första stycket</w:t>
            </w:r>
            <w:r>
              <w:rPr/>
              <w:t xml:space="preserve"> gäller på motsvarande sätt om felet beror på någon som har anlitats av </w:t>
            </w:r>
            <w:r>
              <w:rPr>
                <w:i/>
              </w:rPr>
              <w:t>den centrala värdepappersförvararen</w:t>
            </w:r>
            <w:r>
              <w:rPr/>
              <w:t xml:space="preserve"> eller av ett kontoförande institut.</w:t>
            </w:r>
          </w:p>
        </w:tc>
        <w:tc>
          <w:tcPr>
            <w:tcW w:w="2950" w:type="dxa"/>
            <w:tcBorders/>
            <w:shd w:color="auto" w:fill="auto" w:val="clear"/>
          </w:tcPr>
          <w:p>
            <w:pPr>
              <w:pStyle w:val="TextBodyIndent"/>
              <w:widowControl w:val="false"/>
              <w:rPr/>
            </w:pPr>
            <w:r>
              <w:rPr>
                <w:i/>
              </w:rPr>
              <w:t>Ersättningsansvaret</w:t>
            </w:r>
            <w:r>
              <w:rPr/>
              <w:t xml:space="preserve"> gäller på motsvarande sätt om felet beror på någon som har anlitats av </w:t>
            </w:r>
            <w:r>
              <w:rPr>
                <w:i/>
              </w:rPr>
              <w:t>värde</w:t>
              <w:softHyphen/>
              <w:t>pappers</w:t>
              <w:softHyphen/>
              <w:t>centralen</w:t>
            </w:r>
            <w:r>
              <w:rPr/>
              <w:t xml:space="preserve"> eller av ett kontoförande institut.</w:t>
            </w:r>
          </w:p>
        </w:tc>
      </w:tr>
      <w:tr>
        <w:trPr/>
        <w:tc>
          <w:tcPr>
            <w:tcW w:w="2950" w:type="dxa"/>
            <w:tcBorders/>
            <w:shd w:color="auto" w:fill="auto" w:val="clear"/>
          </w:tcPr>
          <w:p>
            <w:pPr>
              <w:pStyle w:val="TextBodyIndent"/>
              <w:widowControl w:val="false"/>
              <w:rPr/>
            </w:pPr>
            <w:r>
              <w:rPr/>
              <w:t xml:space="preserve">För skada som kan hänföras till ett kontoförande institut svarar </w:t>
            </w:r>
            <w:r>
              <w:rPr>
                <w:i/>
              </w:rPr>
              <w:t>den centrala värdepappersförvararen</w:t>
            </w:r>
            <w:r>
              <w:rPr/>
              <w:t xml:space="preserve"> solidariskt med institutet. </w:t>
            </w:r>
            <w:r>
              <w:rPr>
                <w:i/>
              </w:rPr>
              <w:t>Den centrala värdepappersförvararens</w:t>
            </w:r>
            <w:r>
              <w:rPr/>
              <w:t xml:space="preserve"> ansvar är dock i sådant fall begränsat till fem miljoner kronor för varje skadefall. </w:t>
            </w:r>
            <w:r>
              <w:rPr>
                <w:i/>
              </w:rPr>
              <w:t>Den centrala värdepappersförvararen</w:t>
            </w:r>
            <w:r>
              <w:rPr/>
              <w:t xml:space="preserve"> har rätt till ersättning av det kontoförande institutet för vad </w:t>
            </w:r>
            <w:r>
              <w:rPr>
                <w:i/>
              </w:rPr>
              <w:t>värdepappers</w:t>
              <w:softHyphen/>
              <w:t>förvararen</w:t>
            </w:r>
            <w:r>
              <w:rPr/>
              <w:t xml:space="preserve"> har betalat till följd av det solidariska ansvaret.</w:t>
            </w:r>
          </w:p>
        </w:tc>
        <w:tc>
          <w:tcPr>
            <w:tcW w:w="2950" w:type="dxa"/>
            <w:tcBorders/>
            <w:shd w:color="auto" w:fill="auto" w:val="clear"/>
          </w:tcPr>
          <w:p>
            <w:pPr>
              <w:pStyle w:val="TextBodyIndent"/>
              <w:widowControl w:val="false"/>
              <w:rPr/>
            </w:pPr>
            <w:r>
              <w:rPr/>
              <w:t xml:space="preserve">För skada som kan hänföras till ett kontoförande institut svarar </w:t>
            </w:r>
            <w:r>
              <w:rPr>
                <w:i/>
              </w:rPr>
              <w:t>värde</w:t>
              <w:softHyphen/>
              <w:t>pappers</w:t>
              <w:softHyphen/>
              <w:t>centralen</w:t>
            </w:r>
            <w:r>
              <w:rPr/>
              <w:t xml:space="preserve"> solidariskt med institutet. </w:t>
            </w:r>
            <w:r>
              <w:rPr>
                <w:i/>
              </w:rPr>
              <w:t>Värde</w:t>
              <w:softHyphen/>
              <w:t>pappers</w:t>
              <w:softHyphen/>
              <w:t>centralens</w:t>
            </w:r>
            <w:r>
              <w:rPr/>
              <w:t xml:space="preserve"> ansvar är dock i sådant fall begränsat till fem miljoner kronor för varje skadefall. </w:t>
            </w:r>
            <w:r>
              <w:rPr>
                <w:i/>
              </w:rPr>
              <w:t>Värde</w:t>
              <w:softHyphen/>
              <w:t>pappers</w:t>
              <w:softHyphen/>
              <w:t>centralen</w:t>
            </w:r>
            <w:r>
              <w:rPr/>
              <w:t xml:space="preserve"> har rätt till ersättning av det kontoförande institutet för vad </w:t>
            </w:r>
            <w:r>
              <w:rPr>
                <w:i/>
              </w:rPr>
              <w:t>värde</w:t>
              <w:softHyphen/>
              <w:t>pappers</w:t>
              <w:softHyphen/>
              <w:t>centralen</w:t>
            </w:r>
            <w:r>
              <w:rPr/>
              <w:t xml:space="preserve"> har betalat till följd av det solidariska ansvar</w:t>
              <w:softHyphen/>
              <w:t>et.</w:t>
            </w:r>
          </w:p>
        </w:tc>
      </w:tr>
      <w:tr>
        <w:trPr/>
        <w:tc>
          <w:tcPr>
            <w:tcW w:w="2950" w:type="dxa"/>
            <w:tcBorders/>
            <w:shd w:color="auto" w:fill="auto" w:val="clear"/>
          </w:tcPr>
          <w:p>
            <w:pPr>
              <w:pStyle w:val="TextBodyIndent"/>
              <w:widowControl w:val="false"/>
              <w:rPr/>
            </w:pPr>
            <w:r>
              <w:rPr/>
              <w:t>Bestämmelserna i personupp</w:t>
              <w:softHyphen/>
              <w:t>giftslagen (1998:204) om skade</w:t>
              <w:softHyphen/>
              <w:t xml:space="preserve">stånd </w:t>
            </w:r>
            <w:r>
              <w:rPr>
                <w:i/>
              </w:rPr>
              <w:t>skall</w:t>
            </w:r>
            <w:r>
              <w:rPr/>
              <w:t xml:space="preserve"> gälla då personupp</w:t>
              <w:softHyphen/>
              <w:t>gifter behandlats i strid med den lagen.</w:t>
            </w:r>
          </w:p>
        </w:tc>
        <w:tc>
          <w:tcPr>
            <w:tcW w:w="2950" w:type="dxa"/>
            <w:tcBorders/>
            <w:shd w:color="auto" w:fill="auto" w:val="clear"/>
          </w:tcPr>
          <w:p>
            <w:pPr>
              <w:pStyle w:val="TextBodyIndent"/>
              <w:widowControl w:val="false"/>
              <w:rPr/>
            </w:pPr>
            <w:r>
              <w:rPr/>
              <w:t>Bestämmelserna i personupp</w:t>
              <w:softHyphen/>
              <w:t>giftslagen (1998:204) om skades</w:t>
              <w:softHyphen/>
              <w:t xml:space="preserve">tånd </w:t>
            </w:r>
            <w:r>
              <w:rPr>
                <w:i/>
              </w:rPr>
              <w:t>ska</w:t>
            </w:r>
            <w:r>
              <w:rPr/>
              <w:t xml:space="preserve"> gälla då personuppgifter behandlats i strid med den la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a §</w:t>
            </w:r>
          </w:p>
          <w:p>
            <w:pPr>
              <w:pStyle w:val="TextBodyIndent"/>
              <w:widowControl w:val="false"/>
              <w:rPr>
                <w:i/>
                <w:i/>
              </w:rPr>
            </w:pPr>
            <w:r>
              <w:rPr>
                <w:i/>
              </w:rPr>
              <w:t>Om en värde</w:t>
              <w:softHyphen/>
              <w:t>pappers</w:t>
              <w:softHyphen/>
              <w:t>central ut</w:t>
              <w:softHyphen/>
              <w:t>kontrakterar verksamhet, gäller inte ersättningsansvaret enligt 2 § för skada som beror på fel som kan hänföras till en sådan offentlig enhet som avses i artikel 30.5 i förordning (EU) nr 909/2014, i den ursprungliga lydels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Skada till följd av beslut om rättelse</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tillfogas skada till följd av ett beslut om rättelse enligt 5 kap. 4 § har rätt till ersättning av </w:t>
            </w:r>
            <w:r>
              <w:rPr>
                <w:i/>
              </w:rPr>
              <w:t>den centrala värdepappersför</w:t>
              <w:softHyphen/>
              <w:t>vararen</w:t>
            </w:r>
            <w:r>
              <w:rPr/>
              <w:t xml:space="preserve">. </w:t>
            </w:r>
            <w:r>
              <w:rPr>
                <w:i/>
              </w:rPr>
              <w:t>Ersättning</w:t>
            </w:r>
            <w:r>
              <w:rPr/>
              <w:t xml:space="preserve"> </w:t>
            </w:r>
            <w:r>
              <w:rPr>
                <w:i/>
              </w:rPr>
              <w:t>utgår</w:t>
            </w:r>
            <w:r>
              <w:rPr/>
              <w:t xml:space="preserve"> dock inte</w:t>
            </w:r>
            <w:r>
              <w:rPr>
                <w:i/>
              </w:rPr>
              <w:t>,</w:t>
            </w:r>
            <w:r>
              <w:rPr/>
              <w:t xml:space="preserve"> om den skadelidande med hänsyn till felets beskaffenhet eller andra omständigheter borde ha insett att fel förekommit.</w:t>
            </w:r>
          </w:p>
        </w:tc>
        <w:tc>
          <w:tcPr>
            <w:tcW w:w="2950" w:type="dxa"/>
            <w:tcBorders/>
            <w:shd w:color="auto" w:fill="auto" w:val="clear"/>
          </w:tcPr>
          <w:p>
            <w:pPr>
              <w:pStyle w:val="TextBodyIndent"/>
              <w:widowControl w:val="false"/>
              <w:rPr/>
            </w:pPr>
            <w:r>
              <w:rPr/>
              <w:t xml:space="preserve">Den som tillfogas skada till följd av ett beslut om rättelse enligt 5 kap. 4 § har rätt till ersättning av </w:t>
            </w:r>
            <w:r>
              <w:rPr>
                <w:i/>
              </w:rPr>
              <w:t>värde</w:t>
              <w:softHyphen/>
              <w:t>pappers</w:t>
              <w:softHyphen/>
              <w:t>centralen</w:t>
            </w:r>
            <w:r>
              <w:rPr/>
              <w:t xml:space="preserve">. </w:t>
            </w:r>
            <w:r>
              <w:rPr>
                <w:i/>
              </w:rPr>
              <w:t>Ersätt</w:t>
              <w:softHyphen/>
              <w:t>ningsansvaret gäller</w:t>
            </w:r>
            <w:r>
              <w:rPr/>
              <w:t xml:space="preserve"> dock inte om den skadelidande med hänsyn till felets beskaffenhet eller andra om</w:t>
              <w:softHyphen/>
              <w:t>ständigheter borde ha insett att fel förekommi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Regressrätt</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all som avses i 1–3 §§ har </w:t>
            </w:r>
            <w:r>
              <w:rPr>
                <w:i/>
              </w:rPr>
              <w:t>den centrala värdepappersförvararen</w:t>
            </w:r>
            <w:r>
              <w:rPr/>
              <w:t xml:space="preserve"> eller ett kontoförande institut rätt att kräva tillbaka utbetald ersättning från den som genom vållande har medverkat till skadan, i den mån det är skäligt med hänsyn till skadans orsak och omständigheterna i övrigt.</w:t>
            </w:r>
          </w:p>
        </w:tc>
        <w:tc>
          <w:tcPr>
            <w:tcW w:w="2950" w:type="dxa"/>
            <w:tcBorders/>
            <w:shd w:color="auto" w:fill="auto" w:val="clear"/>
          </w:tcPr>
          <w:p>
            <w:pPr>
              <w:pStyle w:val="TextBodyIndent"/>
              <w:widowControl w:val="false"/>
              <w:rPr/>
            </w:pPr>
            <w:r>
              <w:rPr/>
              <w:t xml:space="preserve">I fall som avses i 1–3 §§ har </w:t>
            </w:r>
            <w:r>
              <w:rPr>
                <w:i/>
              </w:rPr>
              <w:t>värde</w:t>
              <w:softHyphen/>
              <w:t>pappers</w:t>
              <w:softHyphen/>
              <w:t>centralen</w:t>
            </w:r>
            <w:r>
              <w:rPr/>
              <w:t xml:space="preserve"> eller ett kontoförande institut rätt att kräva tillbaka utbetald ersättning från den som genom vållande har medverkat till skadan, i den mån det är skäligt med hänsyn till skadans orsak och omständig</w:t>
              <w:softHyphen/>
              <w:t>heterna i övrigt.</w:t>
            </w:r>
          </w:p>
        </w:tc>
      </w:tr>
    </w:tbl>
    <w:p>
      <w:pPr>
        <w:pStyle w:val="TextBody"/>
        <w:spacing w:before="230" w:after="0"/>
        <w:jc w:val="center"/>
        <w:rPr>
          <w:b/>
          <w:b/>
        </w:rPr>
      </w:pPr>
      <w:r>
        <w:rPr>
          <w:b/>
        </w:rPr>
        <w:t>8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 och en som är registrerad på ett avstämningskonto som ägare eller panthavare eller i annan egenskap, har rätt att på begäran få besked från </w:t>
            </w:r>
            <w:r>
              <w:rPr>
                <w:i/>
              </w:rPr>
              <w:t>den centrala värde</w:t>
              <w:softHyphen/>
              <w:t>pappersförvararen</w:t>
            </w:r>
            <w:r>
              <w:rPr/>
              <w:t xml:space="preserve"> om kontots innehåll i den mån innehållet berör den registrerades rätt.</w:t>
            </w:r>
          </w:p>
        </w:tc>
        <w:tc>
          <w:tcPr>
            <w:tcW w:w="2950" w:type="dxa"/>
            <w:tcBorders/>
            <w:shd w:color="auto" w:fill="auto" w:val="clear"/>
          </w:tcPr>
          <w:p>
            <w:pPr>
              <w:pStyle w:val="TextBodyIndent"/>
              <w:widowControl w:val="false"/>
              <w:rPr/>
            </w:pPr>
            <w:r>
              <w:rPr/>
              <w:t xml:space="preserve">Var och en som är registrerad på ett avstämningskonto som ägare eller panthavare eller i annan egenskap, har rätt att på begäran få besked från </w:t>
            </w:r>
            <w:r>
              <w:rPr>
                <w:i/>
              </w:rPr>
              <w:t>värde</w:t>
              <w:softHyphen/>
              <w:t>pappers</w:t>
              <w:softHyphen/>
              <w:t>central</w:t>
              <w:softHyphen/>
              <w:t>en</w:t>
            </w:r>
            <w:r>
              <w:rPr/>
              <w:t xml:space="preserve"> om kontots innehåll i den mån innehållet berör den registrerades rätt.</w:t>
            </w:r>
          </w:p>
        </w:tc>
      </w:tr>
      <w:tr>
        <w:trPr/>
        <w:tc>
          <w:tcPr>
            <w:tcW w:w="2950" w:type="dxa"/>
            <w:tcBorders/>
            <w:shd w:color="auto" w:fill="auto" w:val="clear"/>
          </w:tcPr>
          <w:p>
            <w:pPr>
              <w:pStyle w:val="TextBodyIndent"/>
              <w:widowControl w:val="false"/>
              <w:rPr/>
            </w:pPr>
            <w:r>
              <w:rPr>
                <w:i/>
              </w:rPr>
              <w:t>Den centrala värdepappersför</w:t>
              <w:softHyphen/>
              <w:t>vararen skall</w:t>
            </w:r>
            <w:r>
              <w:rPr/>
              <w:t xml:space="preserve"> varje år före utgång</w:t>
              <w:softHyphen/>
              <w:t xml:space="preserve">en av januari lämna innehavaren av ett avstämningskonto besked om kontots innehåll per den 31 december föregående år. Om innehavaren begär det, </w:t>
            </w:r>
            <w:r>
              <w:rPr>
                <w:i/>
              </w:rPr>
              <w:t>skall</w:t>
            </w:r>
            <w:r>
              <w:rPr/>
              <w:t xml:space="preserve"> be</w:t>
              <w:softHyphen/>
              <w:t>skedet ange de förändringar på kontot som har ägt rum under det föregående året. Regeringen eller</w:t>
            </w:r>
            <w:r>
              <w:rPr>
                <w:i/>
              </w:rPr>
              <w:t>, efter regeringens bemyndigande, Finansinspektionen</w:t>
            </w:r>
            <w:r>
              <w:rPr/>
              <w:t xml:space="preserve"> får meddela föreskrifter om skyldighet för </w:t>
            </w:r>
            <w:r>
              <w:rPr>
                <w:i/>
              </w:rPr>
              <w:t>centrala värdepappersförvarare</w:t>
            </w:r>
            <w:r>
              <w:rPr/>
              <w:t xml:space="preserve"> att lämna besked till kontohavare i andra fall än som avses i första meningen.</w:t>
            </w:r>
          </w:p>
        </w:tc>
        <w:tc>
          <w:tcPr>
            <w:tcW w:w="2950" w:type="dxa"/>
            <w:tcBorders/>
            <w:shd w:color="auto" w:fill="auto" w:val="clear"/>
          </w:tcPr>
          <w:p>
            <w:pPr>
              <w:pStyle w:val="TextBodyIndent"/>
              <w:widowControl w:val="false"/>
              <w:rPr/>
            </w:pPr>
            <w:r>
              <w:rPr>
                <w:i/>
              </w:rPr>
              <w:t>Värde</w:t>
              <w:softHyphen/>
              <w:t>pappers</w:t>
              <w:softHyphen/>
              <w:t>centralen</w:t>
            </w:r>
            <w:r>
              <w:rPr/>
              <w:t xml:space="preserve"> </w:t>
            </w:r>
            <w:r>
              <w:rPr>
                <w:i/>
              </w:rPr>
              <w:t>ska</w:t>
            </w:r>
            <w:r>
              <w:rPr/>
              <w:t xml:space="preserve"> varje år före utgången av januari lämna innehavaren av ett avstäm</w:t>
              <w:softHyphen/>
              <w:t xml:space="preserve">ningskonto besked om kontots innehåll per den 31 december föregående år. Om innehavaren begär det, </w:t>
            </w:r>
            <w:r>
              <w:rPr>
                <w:i/>
              </w:rPr>
              <w:t>ska</w:t>
            </w:r>
            <w:r>
              <w:rPr/>
              <w:t xml:space="preserve"> beskedet ange de förändringar på kontot som har ägt rum under det föregående året. Regeringen eller </w:t>
            </w:r>
            <w:r>
              <w:rPr>
                <w:i/>
              </w:rPr>
              <w:t>den myndighet som regeringen bestämmer</w:t>
            </w:r>
            <w:r>
              <w:rPr/>
              <w:t xml:space="preserve"> får meddela föreskrifter om skyldighet för </w:t>
            </w:r>
            <w:r>
              <w:rPr>
                <w:i/>
              </w:rPr>
              <w:t>värde</w:t>
              <w:softHyphen/>
              <w:t>pappers</w:t>
              <w:softHyphen/>
              <w:t>centraler</w:t>
            </w:r>
            <w:r>
              <w:rPr/>
              <w:t xml:space="preserve"> att lämna besked till kontohavare i andra fall än som avses i första meningen.</w:t>
            </w:r>
          </w:p>
        </w:tc>
      </w:tr>
      <w:tr>
        <w:trPr/>
        <w:tc>
          <w:tcPr>
            <w:tcW w:w="2950" w:type="dxa"/>
            <w:tcBorders/>
            <w:shd w:color="auto" w:fill="auto" w:val="clear"/>
          </w:tcPr>
          <w:p>
            <w:pPr>
              <w:pStyle w:val="TextBodyIndent"/>
              <w:widowControl w:val="false"/>
              <w:rPr/>
            </w:pPr>
            <w:r>
              <w:rPr/>
              <w:t>Besked</w:t>
            </w:r>
            <w:r>
              <w:rPr>
                <w:i/>
              </w:rPr>
              <w:t xml:space="preserve"> </w:t>
            </w:r>
            <w:r>
              <w:rPr/>
              <w:t xml:space="preserve">enligt andra stycket </w:t>
            </w:r>
            <w:r>
              <w:rPr>
                <w:i/>
              </w:rPr>
              <w:t>skall</w:t>
            </w:r>
            <w:r>
              <w:rPr/>
              <w:t xml:space="preserve"> lämnas utan avgift.</w:t>
            </w:r>
          </w:p>
        </w:tc>
        <w:tc>
          <w:tcPr>
            <w:tcW w:w="2950" w:type="dxa"/>
            <w:tcBorders/>
            <w:shd w:color="auto" w:fill="auto" w:val="clear"/>
          </w:tcPr>
          <w:p>
            <w:pPr>
              <w:pStyle w:val="TextBodyIndent"/>
              <w:widowControl w:val="false"/>
              <w:rPr/>
            </w:pPr>
            <w:r>
              <w:rPr/>
              <w:t>Besked</w:t>
            </w:r>
            <w:r>
              <w:rPr>
                <w:i/>
              </w:rPr>
              <w:t xml:space="preserve"> </w:t>
            </w:r>
            <w:r>
              <w:rPr/>
              <w:t xml:space="preserve">enligt andra stycket </w:t>
            </w:r>
            <w:r>
              <w:rPr>
                <w:i/>
              </w:rPr>
              <w:t>ska</w:t>
            </w:r>
            <w:r>
              <w:rPr/>
              <w:t xml:space="preserve"> lämnas utan avgift.</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är eller har varit anställd hos en </w:t>
            </w:r>
            <w:r>
              <w:rPr>
                <w:i/>
              </w:rPr>
              <w:t>central värdepap</w:t>
              <w:softHyphen/>
              <w:t>persförvarare</w:t>
            </w:r>
            <w:r>
              <w:rPr/>
              <w:t xml:space="preserve"> eller hos ett konto</w:t>
              <w:softHyphen/>
              <w:t xml:space="preserve">förande institut får inte obehörigen röja uppgifter som har registrerats i ett avstämningsregister eller som har lämnats till </w:t>
            </w:r>
            <w:r>
              <w:rPr>
                <w:i/>
              </w:rPr>
              <w:t>värdepappers</w:t>
              <w:softHyphen/>
              <w:t>förvararen</w:t>
            </w:r>
            <w:r>
              <w:rPr/>
              <w:t xml:space="preserve"> eller institutet av en förvaltare.</w:t>
            </w:r>
          </w:p>
        </w:tc>
        <w:tc>
          <w:tcPr>
            <w:tcW w:w="2950" w:type="dxa"/>
            <w:tcBorders/>
            <w:shd w:color="auto" w:fill="auto" w:val="clear"/>
          </w:tcPr>
          <w:p>
            <w:pPr>
              <w:pStyle w:val="TextBodyIndent"/>
              <w:widowControl w:val="false"/>
              <w:rPr/>
            </w:pPr>
            <w:r>
              <w:rPr/>
              <w:t xml:space="preserve">Den som är eller har varit anställd hos en </w:t>
            </w:r>
            <w:r>
              <w:rPr>
                <w:i/>
              </w:rPr>
              <w:t>värde</w:t>
              <w:softHyphen/>
              <w:t>pappers</w:t>
              <w:softHyphen/>
              <w:t>central</w:t>
            </w:r>
            <w:r>
              <w:rPr/>
              <w:t xml:space="preserve"> eller hos ett kontoförande institut får inte obehörigen röja uppgifter som har registrerats i ett avstämningsregister eller som har lämnats till </w:t>
            </w:r>
            <w:r>
              <w:rPr>
                <w:i/>
              </w:rPr>
              <w:t>värde</w:t>
              <w:softHyphen/>
              <w:t>pappers</w:t>
              <w:softHyphen/>
              <w:t>centralen</w:t>
            </w:r>
            <w:r>
              <w:rPr/>
              <w:t xml:space="preserve"> eller institutet av en förvalt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Detsamma gäller en uppgift i en anmälan eller en utsaga om en misstänkt överträdelse av en bestämmelse som gäller för verk</w:t>
              <w:softHyphen/>
              <w:t>samheten, om uppgiften kan av</w:t>
              <w:softHyphen/>
              <w:t>slöja anmälarens eller den utpek</w:t>
              <w:softHyphen/>
              <w:t>ade personens identi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det allmännas verksamhet tillämpas i stället bestämmelserna i offentlighets- och sekretesslagen (2009:400).</w:t>
            </w:r>
          </w:p>
        </w:tc>
      </w:tr>
    </w:tbl>
    <w:p>
      <w:pPr>
        <w:pStyle w:val="TextBodyIndent"/>
        <w:rPr/>
      </w:pPr>
      <w:r>
        <w:rPr/>
      </w:r>
    </w:p>
    <w:p>
      <w:pPr>
        <w:pStyle w:val="TextBody"/>
        <w:jc w:val="center"/>
        <w:rPr/>
      </w:pPr>
      <w:r>
        <w:rPr/>
        <w:t>2 a §</w:t>
      </w:r>
      <w:r>
        <w:rPr>
          <w:rStyle w:val="FootnoteAnchor"/>
        </w:rPr>
        <w:footnoteReference w:id="10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central värdepappersför</w:t>
              <w:softHyphen/>
              <w:t>varare</w:t>
            </w:r>
            <w:r>
              <w:rPr/>
              <w:t xml:space="preserve"> och ett kontoförande institut är skyldiga att lämna ut uppgifter om enskildas förhållan</w:t>
              <w:softHyphen/>
              <w:t>den till företaget, om det under en utredning enligt bestämmelserna om förundersökning i brottmål begärs av undersökningsledare eller om det i ett ärende om rättslig hjälp i brottmål på framställning av en annan stat eller en mellanfolklig domstol begärs av åklagare.</w:t>
            </w:r>
          </w:p>
        </w:tc>
        <w:tc>
          <w:tcPr>
            <w:tcW w:w="2950" w:type="dxa"/>
            <w:tcBorders/>
            <w:shd w:color="auto" w:fill="auto" w:val="clear"/>
          </w:tcPr>
          <w:p>
            <w:pPr>
              <w:pStyle w:val="TextBodyIndent"/>
              <w:widowControl w:val="false"/>
              <w:rPr/>
            </w:pPr>
            <w:r>
              <w:rPr/>
              <w:t xml:space="preserve">En </w:t>
            </w:r>
            <w:r>
              <w:rPr>
                <w:i/>
              </w:rPr>
              <w:t>värde</w:t>
              <w:softHyphen/>
              <w:t>pappers</w:t>
              <w:softHyphen/>
              <w:t>central</w:t>
            </w:r>
            <w:r>
              <w:rPr/>
              <w:t xml:space="preserve"> och ett kontoförande institut är skyldiga att lämna ut uppgifter om enskildas förhållanden till före</w:t>
              <w:softHyphen/>
              <w:t>taget, om det under en utredning enligt bestämmelserna om för</w:t>
              <w:softHyphen/>
              <w:t>undersökning i brottmål begärs av undersökningsledare eller om det i ett ärende om rättslig hjälp i brottmål på framställning av en annan stat eller en mellanfolklig domstol begärs av åklagare.</w:t>
            </w:r>
          </w:p>
        </w:tc>
      </w:tr>
    </w:tbl>
    <w:p>
      <w:pPr>
        <w:pStyle w:val="TextBodyIndent"/>
        <w:rPr/>
      </w:pPr>
      <w:r>
        <w:rPr/>
        <w:t>Om skyldighet för centrala värdepappersförvarare och kontoförande institut att lämna uppgifter till överförmyndaren finns bestämmelser i 16 kap. 10 a § föräldrabalken.</w:t>
      </w:r>
    </w:p>
    <w:p>
      <w:pPr>
        <w:pStyle w:val="TextBodyIndent"/>
        <w:rPr/>
      </w:pPr>
      <w:r>
        <w:rPr/>
      </w:r>
    </w:p>
    <w:p>
      <w:pPr>
        <w:pStyle w:val="TextBody"/>
        <w:jc w:val="center"/>
        <w:rPr/>
      </w:pPr>
      <w:r>
        <w:rPr/>
        <w:t>3 §</w:t>
      </w:r>
      <w:r>
        <w:rPr>
          <w:rStyle w:val="FootnoteAnchor"/>
        </w:rPr>
        <w:footnoteReference w:id="10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inansinspektionen behöver uppgifter för övervakningen av att bestämmelserna i lagen (2005:377) om straff för marknadsmissbruk vid handel med finansiella instru</w:t>
              <w:softHyphen/>
              <w:t>ment följs eller åklagare finner anledning att anta att brott enligt samma lag har begåtts eller Finansinspektionen finner anled</w:t>
              <w:softHyphen/>
              <w:t>ning att anta att en bestämmelse i lagen (2000:1087) om anmälnings</w:t>
              <w:softHyphen/>
              <w:t>skyldighet för vissa innehav av finansiella instrument har över</w:t>
              <w:softHyphen/>
              <w:t xml:space="preserve">trätts, </w:t>
            </w:r>
            <w:r>
              <w:rPr>
                <w:i/>
              </w:rPr>
              <w:t>skall</w:t>
            </w:r>
            <w:r>
              <w:rPr/>
              <w:t xml:space="preserve"> </w:t>
            </w:r>
            <w:r>
              <w:rPr>
                <w:i/>
              </w:rPr>
              <w:t>den centrala värdepap</w:t>
              <w:softHyphen/>
              <w:t>persförvararen</w:t>
            </w:r>
            <w:r>
              <w:rPr/>
              <w:t xml:space="preserve"> på begär</w:t>
              <w:softHyphen/>
              <w:t>an lämna inspektionen eller åklag</w:t>
              <w:softHyphen/>
              <w:t>aren besked om ett avstämnings</w:t>
              <w:softHyphen/>
              <w:t xml:space="preserve">registers innehåll i den omfattning det har anknytning till tillsynen eller överträdelsen. Beskedet </w:t>
            </w:r>
            <w:r>
              <w:rPr>
                <w:i/>
              </w:rPr>
              <w:t>skall</w:t>
            </w:r>
            <w:r>
              <w:rPr/>
              <w:t xml:space="preserve"> lämnas utan avgift. Regeringen eller</w:t>
            </w:r>
            <w:r>
              <w:rPr>
                <w:i/>
              </w:rPr>
              <w:t>, efter regeringens bemyndig</w:t>
              <w:softHyphen/>
              <w:t>ande, Finansinspektionen</w:t>
            </w:r>
            <w:r>
              <w:rPr/>
              <w:t xml:space="preserve"> får meddela </w:t>
            </w:r>
            <w:r>
              <w:rPr>
                <w:i/>
              </w:rPr>
              <w:t>närmare</w:t>
            </w:r>
            <w:r>
              <w:rPr/>
              <w:t xml:space="preserve"> föreskrifter om hur skyldigheten att lämna sådana besked till inspektionen </w:t>
            </w:r>
            <w:r>
              <w:rPr>
                <w:i/>
              </w:rPr>
              <w:t>skall</w:t>
            </w:r>
            <w:r>
              <w:rPr/>
              <w:t xml:space="preserve"> full</w:t>
              <w:softHyphen/>
              <w:t>göras.</w:t>
            </w:r>
          </w:p>
        </w:tc>
        <w:tc>
          <w:tcPr>
            <w:tcW w:w="2950" w:type="dxa"/>
            <w:tcBorders/>
            <w:shd w:color="auto" w:fill="auto" w:val="clear"/>
          </w:tcPr>
          <w:p>
            <w:pPr>
              <w:pStyle w:val="TextBodyIndent"/>
              <w:widowControl w:val="false"/>
              <w:rPr/>
            </w:pPr>
            <w:r>
              <w:rPr/>
              <w:t>Om Finansinspektionen behöver uppgifter för övervakningen av att bestämmelserna i lagen (2005:377) om straff för marknadsmissbruk vid handel med finansiella instru</w:t>
              <w:softHyphen/>
              <w:t>ment följs eller åklagare finner anledning att anta att brott enligt samma lag har begåtts eller Finansinspektionen finner anled</w:t>
              <w:softHyphen/>
              <w:t>ning att anta att en bestämmelse i lagen (2000:1087) om anmälnings</w:t>
              <w:softHyphen/>
              <w:t>skyldighet för vissa innehav av finansiella instrument har över</w:t>
              <w:softHyphen/>
              <w:t xml:space="preserve">trätts, </w:t>
            </w:r>
            <w:r>
              <w:rPr>
                <w:i/>
              </w:rPr>
              <w:t>ska</w:t>
            </w:r>
            <w:r>
              <w:rPr/>
              <w:t xml:space="preserve"> </w:t>
            </w:r>
            <w:r>
              <w:rPr>
                <w:i/>
              </w:rPr>
              <w:t>värde</w:t>
              <w:softHyphen/>
              <w:t>pappers</w:t>
              <w:softHyphen/>
              <w:t>centralen</w:t>
            </w:r>
            <w:r>
              <w:rPr/>
              <w:t xml:space="preserve"> på begäran lämna inspektionen eller åklagaren be</w:t>
              <w:softHyphen/>
              <w:t xml:space="preserve">sked om ett avstämningsregisters innehåll i den omfattning det har anknytning till tillsynen eller överträdelsen. Beskedet </w:t>
            </w:r>
            <w:r>
              <w:rPr>
                <w:i/>
              </w:rPr>
              <w:t>ska</w:t>
            </w:r>
            <w:r>
              <w:rPr/>
              <w:t xml:space="preserve"> läm</w:t>
              <w:softHyphen/>
              <w:t xml:space="preserve">nas utan avgift. Regeringen eller </w:t>
            </w:r>
            <w:r>
              <w:rPr>
                <w:i/>
              </w:rPr>
              <w:t>den myndighet som regeringen bestämmer</w:t>
            </w:r>
            <w:r>
              <w:rPr/>
              <w:t xml:space="preserve"> får meddela föreskrifter om hur skyldigheten att lämna sådana besked till inspektionen </w:t>
            </w:r>
            <w:r>
              <w:rPr>
                <w:i/>
              </w:rPr>
              <w:t>ska</w:t>
            </w:r>
            <w:r>
              <w:rPr/>
              <w:t xml:space="preserve"> fullgöras.</w:t>
            </w:r>
          </w:p>
        </w:tc>
      </w:tr>
      <w:tr>
        <w:trPr/>
        <w:tc>
          <w:tcPr>
            <w:tcW w:w="2950" w:type="dxa"/>
            <w:tcBorders/>
            <w:shd w:color="auto" w:fill="auto" w:val="clear"/>
          </w:tcPr>
          <w:p>
            <w:pPr>
              <w:pStyle w:val="TextBodyIndent"/>
              <w:widowControl w:val="false"/>
              <w:rPr/>
            </w:pPr>
            <w:r>
              <w:rPr/>
              <w:t xml:space="preserve">Regeringen får föreskriva att Finansinspektionen </w:t>
            </w:r>
            <w:r>
              <w:rPr>
                <w:i/>
              </w:rPr>
              <w:t>skall</w:t>
            </w:r>
            <w:r>
              <w:rPr/>
              <w:t xml:space="preserve"> ha terminalåtkomst till avstämnings</w:t>
              <w:softHyphen/>
              <w:t>registren för inhämtande av upp</w:t>
              <w:softHyphen/>
              <w:t>gifter som avses i första stycket och som har anknytning till ett ärende hos inspektionen.</w:t>
            </w:r>
          </w:p>
        </w:tc>
        <w:tc>
          <w:tcPr>
            <w:tcW w:w="2950" w:type="dxa"/>
            <w:tcBorders/>
            <w:shd w:color="auto" w:fill="auto" w:val="clear"/>
          </w:tcPr>
          <w:p>
            <w:pPr>
              <w:pStyle w:val="TextBodyIndent"/>
              <w:widowControl w:val="false"/>
              <w:rPr/>
            </w:pPr>
            <w:r>
              <w:rPr/>
              <w:t xml:space="preserve">Regeringen får föreskriva att Finansinspektionen </w:t>
            </w:r>
            <w:r>
              <w:rPr>
                <w:i/>
              </w:rPr>
              <w:t>ska</w:t>
            </w:r>
            <w:r>
              <w:rPr/>
              <w:t xml:space="preserve"> ha term</w:t>
              <w:softHyphen/>
              <w:t>inalåtkomst till avstämningsregist</w:t>
              <w:softHyphen/>
              <w:t>ren för inhämtande av uppgifter som avses i första stycket och som har anknytning till ett ärende hos inspektionen.</w:t>
            </w:r>
          </w:p>
        </w:tc>
      </w:tr>
      <w:tr>
        <w:trPr/>
        <w:tc>
          <w:tcPr>
            <w:tcW w:w="2950" w:type="dxa"/>
            <w:tcBorders/>
            <w:shd w:color="auto" w:fill="auto" w:val="clear"/>
          </w:tcPr>
          <w:p>
            <w:pPr>
              <w:pStyle w:val="TextBodyIndent"/>
              <w:widowControl w:val="false"/>
              <w:rPr/>
            </w:pPr>
            <w:r>
              <w:rPr/>
              <w:t xml:space="preserve">Uppgifter som </w:t>
            </w:r>
            <w:r>
              <w:rPr>
                <w:i/>
              </w:rPr>
              <w:t>skall</w:t>
            </w:r>
            <w:r>
              <w:rPr/>
              <w:t xml:space="preserve"> anmälas enligt 4 § lagen </w:t>
            </w:r>
            <w:r>
              <w:rPr>
                <w:i/>
              </w:rPr>
              <w:t>(2000:1087)</w:t>
            </w:r>
            <w:r>
              <w:rPr/>
              <w:t xml:space="preserve"> om anmälningsskyldighet för vissa innehav av finansiella instrument får genom automatisk databehand</w:t>
              <w:softHyphen/>
              <w:t>ling lämnas ut till det insyns</w:t>
              <w:softHyphen/>
              <w:t>register som förs enligt 9 § samma lag.</w:t>
            </w:r>
          </w:p>
        </w:tc>
        <w:tc>
          <w:tcPr>
            <w:tcW w:w="2950" w:type="dxa"/>
            <w:tcBorders/>
            <w:shd w:color="auto" w:fill="auto" w:val="clear"/>
          </w:tcPr>
          <w:p>
            <w:pPr>
              <w:pStyle w:val="TextBodyIndent"/>
              <w:widowControl w:val="false"/>
              <w:rPr/>
            </w:pPr>
            <w:r>
              <w:rPr/>
              <w:t xml:space="preserve">Uppgifter som </w:t>
            </w:r>
            <w:r>
              <w:rPr>
                <w:i/>
              </w:rPr>
              <w:t>ska</w:t>
            </w:r>
            <w:r>
              <w:rPr/>
              <w:t xml:space="preserve"> anmälas enligt 4 § lagen om anmälnings</w:t>
              <w:softHyphen/>
              <w:t>skyldighet för vissa innehav av finansiella instrument får genom automatisk databehandling lämnas ut till det insynsregister som förs enligt 9 § samma lag.</w:t>
            </w:r>
          </w:p>
        </w:tc>
      </w:tr>
    </w:tbl>
    <w:p>
      <w:pPr>
        <w:pStyle w:val="TextBodyIndent"/>
        <w:rPr/>
      </w:pPr>
      <w:r>
        <w:rPr/>
      </w:r>
    </w:p>
    <w:p>
      <w:pPr>
        <w:pStyle w:val="TextBody"/>
        <w:jc w:val="center"/>
        <w:rPr/>
      </w:pPr>
      <w:r>
        <w:rPr/>
        <w:t>4 §</w:t>
      </w:r>
      <w:r>
        <w:rPr>
          <w:rStyle w:val="FootnoteAnchor"/>
        </w:rPr>
        <w:footnoteReference w:id="10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undersökningsledare eller åklagare som begär uppgifter enligt 2 a § får förordna att </w:t>
            </w:r>
            <w:r>
              <w:rPr>
                <w:i/>
              </w:rPr>
              <w:t>den centrala värdepappersförvararen</w:t>
            </w:r>
            <w:r>
              <w:rPr/>
              <w:t xml:space="preserve"> eller det kontoförande institutet samt </w:t>
            </w:r>
            <w:r>
              <w:rPr>
                <w:i/>
              </w:rPr>
              <w:t>förvararens</w:t>
            </w:r>
            <w:r>
              <w:rPr/>
              <w:t xml:space="preserve"> eller institutets styrelseledamöter och anställda inte får röja för kunden eller för någon utomstående att uppgifter har lämnats enligt 2 a § eller att det pågår en förundersökning eller ett ärende om rättslig hjälp i brottmål.</w:t>
            </w:r>
          </w:p>
        </w:tc>
        <w:tc>
          <w:tcPr>
            <w:tcW w:w="2950" w:type="dxa"/>
            <w:tcBorders/>
            <w:shd w:color="auto" w:fill="auto" w:val="clear"/>
          </w:tcPr>
          <w:p>
            <w:pPr>
              <w:pStyle w:val="TextBodyIndent"/>
              <w:widowControl w:val="false"/>
              <w:rPr/>
            </w:pPr>
            <w:r>
              <w:rPr/>
              <w:t xml:space="preserve">Den undersökningsledare eller åklagare som begär uppgifter enligt 2 a § får förordna att </w:t>
            </w:r>
            <w:r>
              <w:rPr>
                <w:i/>
              </w:rPr>
              <w:t>värde</w:t>
              <w:softHyphen/>
              <w:t>pappers</w:t>
              <w:softHyphen/>
              <w:t>centralen</w:t>
            </w:r>
            <w:r>
              <w:rPr/>
              <w:t xml:space="preserve"> eller det konto</w:t>
              <w:softHyphen/>
              <w:t xml:space="preserve">förande institutet samt </w:t>
            </w:r>
            <w:r>
              <w:rPr>
                <w:i/>
              </w:rPr>
              <w:t>värde</w:t>
              <w:softHyphen/>
              <w:t>pappers</w:t>
              <w:softHyphen/>
              <w:t>centralens</w:t>
            </w:r>
            <w:r>
              <w:rPr/>
              <w:t xml:space="preserve"> eller institutets styrelseledamöter och anställda inte får röja för kunden eller för någon utomstående att uppgifter har lämnats enligt 2 a § eller att det pågår en förundersökning eller ett ärende om rättslig hjälp i brottmål.</w:t>
            </w:r>
          </w:p>
        </w:tc>
      </w:tr>
      <w:tr>
        <w:trPr/>
        <w:tc>
          <w:tcPr>
            <w:tcW w:w="2950" w:type="dxa"/>
            <w:tcBorders/>
            <w:shd w:color="auto" w:fill="auto" w:val="clear"/>
          </w:tcPr>
          <w:p>
            <w:pPr>
              <w:pStyle w:val="TextBodyIndent"/>
              <w:widowControl w:val="false"/>
              <w:rPr/>
            </w:pPr>
            <w:r>
              <w:rPr/>
              <w:t xml:space="preserve">Ett sådant förbud får meddelas om det krävs för att en utredning om brott inte </w:t>
            </w:r>
            <w:r>
              <w:rPr>
                <w:i/>
              </w:rPr>
              <w:t>skall</w:t>
            </w:r>
            <w:r>
              <w:rPr/>
              <w:t xml:space="preserve"> äventyras eller för att uppfylla en internationell överenskommelse som är bindande för Sverige.</w:t>
            </w:r>
          </w:p>
        </w:tc>
        <w:tc>
          <w:tcPr>
            <w:tcW w:w="2950" w:type="dxa"/>
            <w:tcBorders/>
            <w:shd w:color="auto" w:fill="auto" w:val="clear"/>
          </w:tcPr>
          <w:p>
            <w:pPr>
              <w:pStyle w:val="TextBodyIndent"/>
              <w:widowControl w:val="false"/>
              <w:rPr/>
            </w:pPr>
            <w:r>
              <w:rPr/>
              <w:t xml:space="preserve">Ett sådant förbud får meddelas om det krävs för att en utredning om brott inte </w:t>
            </w:r>
            <w:r>
              <w:rPr>
                <w:i/>
              </w:rPr>
              <w:t>ska</w:t>
            </w:r>
            <w:r>
              <w:rPr/>
              <w:t xml:space="preserve"> äventyras eller för att uppfylla en internationell överenskommelse som är bindande för Sverige.</w:t>
            </w:r>
          </w:p>
        </w:tc>
      </w:tr>
      <w:tr>
        <w:trPr/>
        <w:tc>
          <w:tcPr>
            <w:tcW w:w="2950" w:type="dxa"/>
            <w:tcBorders/>
            <w:shd w:color="auto" w:fill="auto" w:val="clear"/>
          </w:tcPr>
          <w:p>
            <w:pPr>
              <w:pStyle w:val="TextBodyIndent"/>
              <w:widowControl w:val="false"/>
              <w:rPr/>
            </w:pPr>
            <w:r>
              <w:rPr/>
              <w:t xml:space="preserve">Förbudet </w:t>
            </w:r>
            <w:r>
              <w:rPr>
                <w:i/>
              </w:rPr>
              <w:t>skall</w:t>
            </w:r>
            <w:r>
              <w:rPr/>
              <w:t xml:space="preserve"> vara tidsbe</w:t>
              <w:softHyphen/>
              <w:t>gränsat, med möjlighet till för</w:t>
              <w:softHyphen/>
              <w:t>längning, och får inte avse längre tid än vad som är motiverat med hänsyn till syftet med förbudet. I ett ärende om rättslig hjälp i brottmål får dock förbudet tidsbe</w:t>
              <w:softHyphen/>
              <w:t>gränsas endast om den stat eller mellanfolkliga domstol som ansökt om rättslig hjälp samtycker till detta.</w:t>
            </w:r>
          </w:p>
        </w:tc>
        <w:tc>
          <w:tcPr>
            <w:tcW w:w="2950" w:type="dxa"/>
            <w:tcBorders/>
            <w:shd w:color="auto" w:fill="auto" w:val="clear"/>
          </w:tcPr>
          <w:p>
            <w:pPr>
              <w:pStyle w:val="TextBodyIndent"/>
              <w:widowControl w:val="false"/>
              <w:rPr/>
            </w:pPr>
            <w:r>
              <w:rPr/>
              <w:t xml:space="preserve">Förbudet </w:t>
            </w:r>
            <w:r>
              <w:rPr>
                <w:i/>
              </w:rPr>
              <w:t>ska</w:t>
            </w:r>
            <w:r>
              <w:rPr/>
              <w:t xml:space="preserve"> vara tidsbegränsat, med möjlighet till förlängning, och får inte avse längre tid än vad som är motiverat med hänsyn till syftet med förbudet. I ett ärende om rättslig hjälp i brottmål får dock förbudet tidsbegränsas endast om den stat eller mellanfolkliga dom</w:t>
              <w:softHyphen/>
              <w:t>stol som ansökt om rättslig hjälp samtycker till detta.</w:t>
            </w:r>
          </w:p>
        </w:tc>
      </w:tr>
      <w:tr>
        <w:trPr/>
        <w:tc>
          <w:tcPr>
            <w:tcW w:w="2950" w:type="dxa"/>
            <w:tcBorders/>
            <w:shd w:color="auto" w:fill="auto" w:val="clear"/>
          </w:tcPr>
          <w:p>
            <w:pPr>
              <w:pStyle w:val="TextBodyIndent"/>
              <w:widowControl w:val="false"/>
              <w:rPr/>
            </w:pPr>
            <w:r>
              <w:rPr/>
              <w:t xml:space="preserve">Om ett förbud inte längre är motiverat med hänsyn till syftet med förbudet, </w:t>
            </w:r>
            <w:r>
              <w:rPr>
                <w:i/>
              </w:rPr>
              <w:t>skall</w:t>
            </w:r>
            <w:r>
              <w:rPr/>
              <w:t xml:space="preserve"> undersök</w:t>
              <w:softHyphen/>
              <w:t>ningsledaren eller åklagaren be</w:t>
              <w:softHyphen/>
              <w:t xml:space="preserve">sluta att förordnandet </w:t>
            </w:r>
            <w:r>
              <w:rPr>
                <w:i/>
              </w:rPr>
              <w:t>skall</w:t>
            </w:r>
            <w:r>
              <w:rPr/>
              <w:t xml:space="preserve"> upp</w:t>
              <w:softHyphen/>
              <w:t>höra.</w:t>
            </w:r>
          </w:p>
        </w:tc>
        <w:tc>
          <w:tcPr>
            <w:tcW w:w="2950" w:type="dxa"/>
            <w:tcBorders/>
            <w:shd w:color="auto" w:fill="auto" w:val="clear"/>
          </w:tcPr>
          <w:p>
            <w:pPr>
              <w:pStyle w:val="TextBodyIndent"/>
              <w:widowControl w:val="false"/>
              <w:rPr/>
            </w:pPr>
            <w:r>
              <w:rPr/>
              <w:t xml:space="preserve">Om ett förbud inte längre är motiverat med hänsyn till syftet med förbudet, </w:t>
            </w:r>
            <w:r>
              <w:rPr>
                <w:i/>
              </w:rPr>
              <w:t>ska</w:t>
            </w:r>
            <w:r>
              <w:rPr/>
              <w:t xml:space="preserve"> undersöknings</w:t>
              <w:softHyphen/>
              <w:t xml:space="preserve">ledaren eller åklagaren besluta att förordnandet </w:t>
            </w:r>
            <w:r>
              <w:rPr>
                <w:i/>
              </w:rPr>
              <w:t>ska</w:t>
            </w:r>
            <w:r>
              <w:rPr/>
              <w:t xml:space="preserve"> upphör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9 kap. Tillsyn</w:t>
            </w:r>
          </w:p>
        </w:tc>
        <w:tc>
          <w:tcPr>
            <w:tcW w:w="2950" w:type="dxa"/>
            <w:tcBorders/>
            <w:shd w:color="auto" w:fill="auto" w:val="clear"/>
          </w:tcPr>
          <w:p>
            <w:pPr>
              <w:pStyle w:val="TextBody"/>
              <w:widowControl w:val="false"/>
              <w:rPr>
                <w:b/>
                <w:b/>
              </w:rPr>
            </w:pPr>
            <w:r>
              <w:rPr>
                <w:b/>
              </w:rPr>
              <w:t xml:space="preserve">9 kap. Tillsyn </w:t>
            </w:r>
            <w:r>
              <w:rPr>
                <w:b/>
                <w:i/>
              </w:rPr>
              <w:t>och ingripand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i/>
                <w:i/>
              </w:rPr>
            </w:pPr>
            <w:r>
              <w:rPr>
                <w:b/>
                <w:i/>
              </w:rPr>
              <w:t>Upplysningsskyldighet och ägar</w:t>
              <w:softHyphen/>
              <w:t>prövning m.m.</w:t>
            </w:r>
          </w:p>
        </w:tc>
        <w:tc>
          <w:tcPr>
            <w:tcW w:w="2950" w:type="dxa"/>
            <w:tcBorders/>
            <w:shd w:color="auto" w:fill="auto" w:val="clear"/>
          </w:tcPr>
          <w:p>
            <w:pPr>
              <w:pStyle w:val="TextBody"/>
              <w:widowControl w:val="false"/>
              <w:rPr>
                <w:b/>
                <w:b/>
                <w:i/>
                <w:i/>
              </w:rPr>
            </w:pPr>
            <w:r>
              <w:rPr>
                <w:b/>
                <w:i/>
              </w:rPr>
              <w:t>Tillsynens omfattning</w:t>
            </w:r>
          </w:p>
        </w:tc>
      </w:tr>
    </w:tbl>
    <w:p>
      <w:pPr>
        <w:pStyle w:val="TextBodyIndent"/>
        <w:rPr/>
      </w:pPr>
      <w:r>
        <w:rPr/>
      </w:r>
    </w:p>
    <w:p>
      <w:pPr>
        <w:pStyle w:val="TextBody"/>
        <w:jc w:val="center"/>
        <w:rPr/>
      </w:pPr>
      <w:r>
        <w:rPr/>
        <w:t>1 §</w:t>
      </w:r>
      <w:r>
        <w:rPr>
          <w:rStyle w:val="FootnoteAnchor"/>
        </w:rPr>
        <w:footnoteReference w:id="10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 xml:space="preserve">Centrala värdepappersförvarare står under tillsyn av </w:t>
            </w:r>
            <w:r>
              <w:rPr>
                <w:rFonts w:ascii="Times New Roman" w:hAnsi="Times New Roman"/>
                <w:sz w:val="20"/>
              </w:rPr>
              <w:t>Finansinspek</w:t>
              <w:softHyphen/>
              <w:t>tionen</w:t>
            </w:r>
            <w:r>
              <w:rPr>
                <w:rFonts w:ascii="Times New Roman" w:hAnsi="Times New Roman"/>
                <w:i/>
                <w:sz w:val="20"/>
              </w:rPr>
              <w:t>. I fråga om upplysnings</w:t>
              <w:softHyphen/>
              <w:t xml:space="preserve">skyldighet, </w:t>
            </w:r>
            <w:r>
              <w:rPr>
                <w:rFonts w:ascii="Times New Roman" w:hAnsi="Times New Roman"/>
                <w:sz w:val="20"/>
              </w:rPr>
              <w:t>tillsyn</w:t>
            </w:r>
            <w:r>
              <w:rPr>
                <w:rFonts w:ascii="Times New Roman" w:hAnsi="Times New Roman"/>
                <w:i/>
                <w:sz w:val="20"/>
              </w:rPr>
              <w:t xml:space="preserve"> och avgifter till Finansinspektionen tillämpas 23 kap. 1, 2, 7, 11, 12 och 14 §§ och 15 § 1, 3 och 4 lagen (2007:528) om värdepappers-marknaden på motsvarande sätt. I fråga om ägarprövning tillämpas det som gäller för clearingorgani-sationer enligt 24 kap. 1 och 3–6 §§, 7 § första stycket 1, 2 och 4, andra och tredje styckena samt 8–10 §§ samma lag på motsvarande sät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 xml:space="preserve">Av 1 kap. 5 § denna lag och artikel 10 i förordning (EU) nr 909/2014 följer att </w:t>
            </w:r>
            <w:r>
              <w:rPr>
                <w:rFonts w:ascii="Times New Roman" w:hAnsi="Times New Roman"/>
                <w:sz w:val="20"/>
              </w:rPr>
              <w:t>Finans</w:t>
              <w:softHyphen/>
              <w:t>inspektionen</w:t>
            </w:r>
            <w:r>
              <w:rPr>
                <w:rFonts w:ascii="Times New Roman" w:hAnsi="Times New Roman"/>
                <w:i/>
                <w:sz w:val="20"/>
              </w:rPr>
              <w:t xml:space="preserve"> utövar </w:t>
            </w:r>
            <w:r>
              <w:rPr>
                <w:rFonts w:ascii="Times New Roman" w:hAnsi="Times New Roman"/>
                <w:sz w:val="20"/>
              </w:rPr>
              <w:t>tillsyn</w:t>
            </w:r>
            <w:r>
              <w:rPr>
                <w:rFonts w:ascii="Times New Roman" w:hAnsi="Times New Roman"/>
                <w:i/>
                <w:sz w:val="20"/>
              </w:rPr>
              <w:t xml:space="preserve"> över svenska värde</w:t>
              <w:softHyphen/>
              <w:t>pappers</w:t>
              <w:softHyphen/>
              <w:t>centraler och utsedda kreditinstitut som har utsetts av en sådan värde</w:t>
              <w:softHyphen/>
              <w:t>pappers</w:t>
              <w:softHyphen/>
              <w:t>central. Tillsynen över utsedda kreditinstitut utövas med den begränsning som framgår av artikel 60.1 i förordning (EU) nr 909/2014, i den ursprungliga lydelsen.</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Regeringen får i fråga om centrala värdepappersförvarare meddela föreskrifter om hand</w:t>
              <w:softHyphen/>
              <w:t>läggningen av tillståndsärenden enligt 24 kap. 1, 3 och 3 a §§ lagen om värdepappersmark</w:t>
              <w:softHyphen/>
              <w:t>naden.</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Särskilda bestämmelser om till</w:t>
              <w:softHyphen/>
              <w:t>syn över kontoförande institut finns i 3 kap.</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Om</w:t>
            </w:r>
            <w:r>
              <w:rPr>
                <w:rFonts w:ascii="Times New Roman" w:hAnsi="Times New Roman"/>
                <w:sz w:val="20"/>
              </w:rPr>
              <w:t xml:space="preserve"> </w:t>
            </w:r>
            <w:r>
              <w:rPr>
                <w:rFonts w:ascii="Times New Roman" w:hAnsi="Times New Roman"/>
                <w:i/>
                <w:sz w:val="20"/>
              </w:rPr>
              <w:t>en</w:t>
            </w:r>
            <w:r>
              <w:rPr>
                <w:rFonts w:ascii="Times New Roman" w:hAnsi="Times New Roman"/>
                <w:sz w:val="20"/>
              </w:rPr>
              <w:t xml:space="preserve"> </w:t>
            </w:r>
            <w:r>
              <w:rPr>
                <w:rFonts w:ascii="Times New Roman" w:hAnsi="Times New Roman"/>
                <w:i/>
                <w:sz w:val="20"/>
              </w:rPr>
              <w:t>central värdepappers</w:t>
              <w:softHyphen/>
              <w:t xml:space="preserve">förvarare </w:t>
            </w:r>
            <w:r>
              <w:rPr>
                <w:rFonts w:ascii="Times New Roman" w:hAnsi="Times New Roman"/>
                <w:sz w:val="20"/>
              </w:rPr>
              <w:t xml:space="preserve">har </w:t>
            </w:r>
            <w:r>
              <w:rPr>
                <w:rFonts w:ascii="Times New Roman" w:hAnsi="Times New Roman"/>
                <w:i/>
                <w:sz w:val="20"/>
              </w:rPr>
              <w:t>fattat ett beslut som strider mot denna lag eller någon annan författning som reglerar dess verksamhet, mot föreskrift som meddelats med stöd av denna lag eller någon annan författning eller mot bolagsordningen eller stadgarna, får Finansinspektionen förbjuda att beslutet verkställs. Har beslutet redan verkställts, får inspektionen förelägga värdepap</w:t>
              <w:softHyphen/>
              <w:t>persförvararen att göra rättelse om detta är möjlig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Av 1 kap. 5 § denna lag och förordning (EU) nr 909/2014 följer att Finansinspektionen ut</w:t>
              <w:softHyphen/>
              <w:t>övar tillsyn i viss utsträckning över utländska värde</w:t>
              <w:softHyphen/>
              <w:t>pappers</w:t>
              <w:softHyphen/>
              <w:t>centraler som tillhandahåller sådana tjänster som avses i förordningen här i landet. I ett sådant fall tillämpas 3 §, 5 § första stycket 1, 7, 13, 16, 17, 23–25 och 28–30 §§ även på dem. Bestämmelserna i 13, 16, 17 och 28–31 §§ tillämpas dock endast under de förutsätt</w:t>
              <w:softHyphen/>
              <w:t>ningar som anges i artikel 24.5 i förordningen, i den ursprungliga lydelsen. Om en sådan värde</w:t>
              <w:softHyphen/>
              <w:t>pappers</w:t>
              <w:softHyphen/>
              <w:t>central etablerar en filial här i landet tillämpas även 8 § på filialen. Det som anges om en värde</w:t>
              <w:softHyphen/>
              <w:t>pappers</w:t>
              <w:softHyphen/>
              <w:t>central ska i stället avse filialen.</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Av 26 § följer att Finansinspek</w:t>
              <w:softHyphen/>
              <w:t>tionen får ta ut avgifter av en utländsk värde</w:t>
              <w:softHyphen/>
              <w:t>pappers</w:t>
              <w:softHyphen/>
              <w:t>central som har filialen.</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b/>
                <w:b/>
                <w:i/>
                <w:i/>
                <w:sz w:val="20"/>
              </w:rPr>
            </w:pPr>
            <w:r>
              <w:rPr>
                <w:rFonts w:ascii="Times New Roman" w:hAnsi="Times New Roman"/>
                <w:b/>
                <w:i/>
                <w:sz w:val="20"/>
              </w:rPr>
              <w:t>Återkallelse av auktorisation</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b/>
                <w:b/>
                <w:i/>
                <w:i/>
                <w:sz w:val="20"/>
              </w:rPr>
            </w:pPr>
            <w:r>
              <w:rPr>
                <w:rFonts w:ascii="Times New Roman" w:hAnsi="Times New Roman"/>
                <w:b/>
                <w:i/>
                <w:sz w:val="20"/>
              </w:rPr>
              <w:t>Skyldighet att lämna uppgifter</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10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Auktorisation som central värde</w:t>
              <w:softHyphen/>
              <w:t xml:space="preserve">pappersförvarare skall återkallas av </w:t>
            </w:r>
            <w:r>
              <w:rPr>
                <w:rFonts w:ascii="Times New Roman" w:hAnsi="Times New Roman"/>
                <w:sz w:val="20"/>
              </w:rPr>
              <w:t>Finansinspektionen</w:t>
            </w:r>
            <w:r>
              <w:rPr>
                <w:rFonts w:ascii="Times New Roman" w:hAnsi="Times New Roman"/>
                <w:i/>
                <w:sz w:val="20"/>
              </w:rPr>
              <w:t>, om</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1. värdepappersförvararen gen</w:t>
              <w:softHyphen/>
              <w:t>om att överträda denna lag eller någon föreskrift som har med</w:t>
              <w:softHyphen/>
              <w:t>delats med stöd av lagen eller på annat sätt visat sig olämplig att utöva verksamheten,</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2. värdepappersförvararen inte bedriver sådan verksamhet som auktorisationen avser,</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3. såvitt gäller ett svenskt aktiebolag, bolagets egna kapital understiger två tredjedelar av det registrerade aktiekapitalet och bristen inte har täckts inom tre månader från det att den blev känd för bolaget, eller</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4. någon som ingår i värde</w:t>
              <w:softHyphen/>
              <w:t>pappersförvararens styrelse eller är verkställande direktör eller dennes ställföreträdare inte upp</w:t>
              <w:softHyphen/>
              <w:t>fyller de krav som anges i 2 kap. 2 § första stycket 4.</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En värde</w:t>
              <w:softHyphen/>
              <w:t>pappers</w:t>
              <w:softHyphen/>
              <w:t xml:space="preserve">central ska lämna </w:t>
            </w:r>
            <w:r>
              <w:rPr>
                <w:rFonts w:ascii="Times New Roman" w:hAnsi="Times New Roman"/>
                <w:sz w:val="20"/>
              </w:rPr>
              <w:t>Finansinspektionen</w:t>
            </w:r>
            <w:r>
              <w:rPr>
                <w:rFonts w:ascii="Times New Roman" w:hAnsi="Times New Roman"/>
                <w:i/>
                <w:sz w:val="20"/>
              </w:rPr>
              <w:t xml:space="preserve"> upplys</w:t>
              <w:softHyphen/>
              <w:t>ningar om sin verksamhet och därmed sammanhängande om</w:t>
              <w:softHyphen/>
              <w:t>ständigheter enligt föreskrifter som meddelats med stöd av denna lag.</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 xml:space="preserve">Om det är tillräckligt får </w:t>
            </w:r>
            <w:r>
              <w:rPr>
                <w:rFonts w:ascii="Times New Roman" w:hAnsi="Times New Roman"/>
                <w:sz w:val="20"/>
              </w:rPr>
              <w:t>Finansinspektionen</w:t>
            </w:r>
            <w:r>
              <w:rPr>
                <w:rFonts w:ascii="Times New Roman" w:hAnsi="Times New Roman"/>
                <w:i/>
                <w:sz w:val="20"/>
              </w:rPr>
              <w:t xml:space="preserve"> i fall som avses i första stycket 1 meddela varning i stället för att återkalla auktorisationen.</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Värde</w:t>
              <w:softHyphen/>
              <w:t>pappers</w:t>
              <w:softHyphen/>
              <w:t>centralen ska där</w:t>
              <w:softHyphen/>
              <w:t xml:space="preserve">utöver lämna </w:t>
            </w:r>
            <w:r>
              <w:rPr>
                <w:rFonts w:ascii="Times New Roman" w:hAnsi="Times New Roman"/>
                <w:sz w:val="20"/>
              </w:rPr>
              <w:t>Finansinspektionen</w:t>
            </w:r>
            <w:r>
              <w:rPr>
                <w:rFonts w:ascii="Times New Roman" w:hAnsi="Times New Roman"/>
                <w:i/>
                <w:sz w:val="20"/>
              </w:rPr>
              <w:t xml:space="preserve"> de upplysningar som inspektionen begär.</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Vid tillämpning av första stycket 3 skall det egna kapitalet beräknas enligt 25 kap. 14 § aktiebolagslagen (2005:551).</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Regeringen eller den myndighet som regeringen bestämmer får meddela föreskrifter om uppgifts</w:t>
              <w:softHyphen/>
              <w:t>skyldigheten enligt första stycket.</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I fall som avses i första stycket 4 får auktorisationen återkallas bara om Finansinspektionen först invänt mot att personen ingår i styrelsen eller är verkställande direktör eller dennes ställ</w:t>
              <w:softHyphen/>
              <w:t>företrädare och om han, efter en av inspektionen bestämd tid av högst tre månader, fortfarande finns kvar i styrelsen eller är verkställande direktör eller dennes ställföreträdare.</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Vid återkallelse av auktorisation får Finansinspektionen besluta om hur verksamheten skall avvecklas.</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Om</w:t>
            </w:r>
            <w:r>
              <w:rPr>
                <w:rFonts w:ascii="Times New Roman" w:hAnsi="Times New Roman"/>
                <w:sz w:val="20"/>
              </w:rPr>
              <w:t xml:space="preserve"> Finansinspektionen </w:t>
            </w:r>
            <w:r>
              <w:rPr>
                <w:rFonts w:ascii="Times New Roman" w:hAnsi="Times New Roman"/>
                <w:i/>
                <w:sz w:val="20"/>
              </w:rPr>
              <w:t>med</w:t>
              <w:softHyphen/>
              <w:t>delar ett föreläggande enligt 3 kap. 6 § eller 9 kap. 2 § får inspektionen förelägga vite.</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Regeringen eller den myndighet som regeringen bestämmer med</w:t>
              <w:softHyphen/>
              <w:t>delar föreskrifter om att vissa uppgifter som enligt 3 § första stycket ska lämnas till Finans</w:t>
              <w:softHyphen/>
              <w:t>inspektionen i stället ska lämnas till Statistiska centralbyrån.</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b/>
                <w:b/>
                <w:i/>
                <w:i/>
                <w:sz w:val="20"/>
              </w:rPr>
            </w:pPr>
            <w:r>
              <w:rPr>
                <w:rFonts w:ascii="Times New Roman" w:hAnsi="Times New Roman"/>
                <w:b/>
                <w:i/>
                <w:sz w:val="20"/>
              </w:rPr>
              <w:t>Tillsynsbefogenheter</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rPr>
                <w:rFonts w:ascii="Times New Roman" w:hAnsi="Times New Roman"/>
                <w:i/>
                <w:i/>
                <w:sz w:val="20"/>
                <w:u w:val="single"/>
              </w:rPr>
            </w:pPr>
            <w:r>
              <w:rPr>
                <w:rFonts w:ascii="Times New Roman" w:hAnsi="Times New Roman"/>
                <w:i/>
                <w:sz w:val="20"/>
                <w:u w:val="single"/>
              </w:rPr>
              <w:t>Föreläggande om att lämna upp</w:t>
              <w:softHyphen/>
              <w:t>gifter</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För tillsynen över att bestäm</w:t>
              <w:softHyphen/>
              <w:t>melserna i denna lag, förordning (EU) nr 909/2014 och andra för</w:t>
              <w:softHyphen/>
              <w:t>fattningar som reglerar verksam</w:t>
              <w:softHyphen/>
              <w:t>heten följs får Finansinspektionen förelägga</w:t>
            </w:r>
          </w:p>
          <w:p>
            <w:pPr>
              <w:pStyle w:val="TextBodyIndent"/>
              <w:widowControl w:val="false"/>
              <w:rPr>
                <w:i/>
                <w:i/>
              </w:rPr>
            </w:pPr>
            <w:r>
              <w:rPr>
                <w:i/>
              </w:rPr>
              <w:t>1. ett företag eller någon annan att tillhandahålla uppgifter, hand</w:t>
              <w:softHyphen/>
              <w:t>lingar, eller annat, och</w:t>
            </w:r>
          </w:p>
          <w:p>
            <w:pPr>
              <w:pStyle w:val="TextBodyIndent"/>
              <w:widowControl w:val="false"/>
              <w:rPr>
                <w:i/>
                <w:i/>
              </w:rPr>
            </w:pPr>
            <w:r>
              <w:rPr>
                <w:i/>
              </w:rPr>
              <w:t>2. den som förväntas kunna lämna upplysningar i saken att inställa sig till förhör på tid och plats som inspektionen bestämm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sta stycket gäller inte i den utsträckning uppgiftslämnandet skulle strida mot den i lag regle</w:t>
              <w:softHyphen/>
              <w:t>rade tystnadsplikten för advoka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Föreläggande att upphöra med viss verksamh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p>
            <w:pPr>
              <w:pStyle w:val="TextBodyIndent"/>
              <w:widowControl w:val="false"/>
              <w:rPr>
                <w:i/>
                <w:i/>
              </w:rPr>
            </w:pPr>
            <w:r>
              <w:rPr>
                <w:i/>
              </w:rPr>
              <w:t>Om någon driver sådan verk</w:t>
              <w:softHyphen/>
              <w:t>samhet som kräver auktorisation enligt förordning (EU) nr 909/2014, i den ursprungliga lydelsen, i Sverige utan att vara berättigad till det, ska Finans</w:t>
              <w:softHyphen/>
              <w:t>inspektionen förelägga denne att upphöra med verksamheten. Finansinspektionen får även besluta om att denne ska betala en sanktionsavgift enligt 1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det är osäkert om förordningen är tillämplig på en viss verksamhet, får inspektionen förelägga den som driver verksam</w:t>
              <w:softHyphen/>
              <w:t>heten att lämna de upplysningar om verksamheten som inspek</w:t>
              <w:softHyphen/>
              <w:t>tionen behöver för att bedöma om så är fall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Ett föreläggande enligt denna paragraf som avser en utländsk juridisk person får även riktas mot </w:t>
              <w:br/>
              <w:br/>
              <w:t>den som i Sverige är verksam för företagets räk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Vit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i/>
                <w:i/>
              </w:rPr>
            </w:pPr>
            <w:r>
              <w:rPr>
                <w:i/>
              </w:rPr>
              <w:t>Ett föreläggande enligt denna lag får förenas med vit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Platsundersök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Om det finns skäl för det, får Finansinspektionen genomföra en platsundersökning hos en värde</w:t>
              <w:softHyphen/>
              <w:t>pappers</w:t>
              <w:softHyphen/>
              <w:t>central eller en juridisk person till vilken värde</w:t>
              <w:softHyphen/>
              <w:t>pappers</w:t>
              <w:softHyphen/>
              <w:t>centralen har utkontrakterat verk</w:t>
              <w:softHyphen/>
              <w:t>sam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inansinspektionen får begära handräckning av Kronofogde</w:t>
              <w:softHyphen/>
              <w:t>myndigheten för att platsunder</w:t>
              <w:softHyphen/>
              <w:t>sökningen ska kunna genomföras. Vid handräckning gäller bestäm</w:t>
              <w:softHyphen/>
              <w:t>melserna i utsökningsbalken om verkställighet av förpliktelser som inte avser betalningsskyldighet eller avhys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Finansinspektionen begär det, ska Kronofogdemyndigheten inte i förväg underrätta värde</w:t>
              <w:softHyphen/>
              <w:t>pappers</w:t>
              <w:softHyphen/>
              <w:t>centralen eller den juridiska personen där undersök</w:t>
              <w:softHyphen/>
              <w:t>ningen ska sk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Sammankallande av styrelse eller stämm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w:t>
            </w:r>
          </w:p>
          <w:p>
            <w:pPr>
              <w:pStyle w:val="TextBodyIndent"/>
              <w:widowControl w:val="false"/>
              <w:rPr>
                <w:i/>
                <w:i/>
              </w:rPr>
            </w:pPr>
            <w:r>
              <w:rPr>
                <w:i/>
              </w:rPr>
              <w:t>Finansinspektionen får samman</w:t>
              <w:softHyphen/>
              <w:t>kalla styrelsen i en värde</w:t>
              <w:softHyphen/>
              <w:t>pappers</w:t>
              <w:softHyphen/>
              <w:t>central. Inspektionen får även begära att styrelsen kallar till extra stämma. Om styrelsen inte rättar sig efter en sådan begäran, får inspektionen utfärda kall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inansinspektionen får närvara vid en stämma och vid ett sådant styrelsesammanträde som inspek</w:t>
              <w:softHyphen/>
              <w:t>tionen har sammankallat samt delta i överläggninga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Ingripand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Överträdels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w:t>
            </w:r>
          </w:p>
          <w:p>
            <w:pPr>
              <w:pStyle w:val="TextBodyIndent"/>
              <w:widowControl w:val="false"/>
              <w:rPr>
                <w:i/>
                <w:i/>
              </w:rPr>
            </w:pPr>
            <w:r>
              <w:rPr>
                <w:i/>
              </w:rPr>
              <w:t>Finansinspektionen ska ingripa om en värde</w:t>
              <w:softHyphen/>
              <w:t>pappers</w:t>
              <w:softHyphen/>
              <w:t>central eller ett utsett kreditinstitut har åsido</w:t>
              <w:softHyphen/>
              <w:t>satt sina skyldigheter enligt denna lag, förordning (EU) nr 909/2014, i den ursprungliga lydelsen, eller andra författningar som reglerar verksam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sådana fall ska 13–17, 23–25, och 28–31 §§ tillämp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w:t>
            </w:r>
          </w:p>
          <w:p>
            <w:pPr>
              <w:pStyle w:val="TextBodyIndent"/>
              <w:widowControl w:val="false"/>
              <w:rPr>
                <w:i/>
                <w:i/>
              </w:rPr>
            </w:pPr>
            <w:r>
              <w:rPr>
                <w:i/>
              </w:rPr>
              <w:t>Finansinspektionen ska ingripa mot någon som ingår i en värde</w:t>
              <w:softHyphen/>
              <w:t>pappers</w:t>
              <w:softHyphen/>
              <w:t>centrals styrelse eller är dess verkställande direktör, eller ersättare för någon av dem, om värdepapperscentralen</w:t>
            </w:r>
          </w:p>
          <w:p>
            <w:pPr>
              <w:pStyle w:val="TextBodyIndent"/>
              <w:widowControl w:val="false"/>
              <w:rPr>
                <w:i/>
                <w:i/>
              </w:rPr>
            </w:pPr>
            <w:r>
              <w:rPr>
                <w:i/>
              </w:rPr>
              <w:t>1. tillhandahåller tjänster enligt avsnitten A, B och C i bilagan till förordning (EU) nr 909/2014, i den ursprungliga lydelsen, i strid med artiklarna 16, 25 och 54 i förordningen,</w:t>
            </w:r>
          </w:p>
          <w:p>
            <w:pPr>
              <w:pStyle w:val="TextBodyIndent"/>
              <w:widowControl w:val="false"/>
              <w:rPr>
                <w:i/>
                <w:i/>
              </w:rPr>
            </w:pPr>
            <w:r>
              <w:rPr>
                <w:i/>
              </w:rPr>
              <w:t>2. har erhållit auktorisationer som krävs enligt artikel 16 i förordning (EU) nr 909/2014, i den ursprungliga lydelsen, genom osanna uppgifter eller andra olag</w:t>
              <w:softHyphen/>
              <w:t>liga metoder enligt artikel 20.1 b i förordningen, i den ursprungliga lydelsen,</w:t>
            </w:r>
          </w:p>
          <w:p>
            <w:pPr>
              <w:pStyle w:val="TextBodyIndent"/>
              <w:widowControl w:val="false"/>
              <w:rPr>
                <w:i/>
                <w:i/>
              </w:rPr>
            </w:pPr>
            <w:r>
              <w:rPr>
                <w:i/>
              </w:rPr>
              <w:t>3. underlåtit att uppfylla kapital</w:t>
              <w:softHyphen/>
              <w:t>kravet i strid med artikel 47.1 i förordning (EU) nr 909/2014, i den ursprungliga lydelsen,</w:t>
            </w:r>
          </w:p>
          <w:p>
            <w:pPr>
              <w:pStyle w:val="TextBodyIndent"/>
              <w:widowControl w:val="false"/>
              <w:rPr>
                <w:i/>
                <w:i/>
              </w:rPr>
            </w:pPr>
            <w:r>
              <w:rPr>
                <w:i/>
              </w:rPr>
              <w:t>4.underlåtit att uppfylla de organisatoriska kraven i strid med artiklarna 26–30 i förordning (EU) nr 909/2014, i den ursprung</w:t>
              <w:softHyphen/>
              <w:t>liga lydelsen,</w:t>
            </w:r>
          </w:p>
          <w:p>
            <w:pPr>
              <w:pStyle w:val="TextBodyIndent"/>
              <w:widowControl w:val="false"/>
              <w:rPr>
                <w:i/>
                <w:i/>
              </w:rPr>
            </w:pPr>
            <w:r>
              <w:rPr>
                <w:i/>
              </w:rPr>
              <w:t>5. underlåtit att följa upp</w:t>
              <w:softHyphen/>
              <w:t>förandereglerna i strid med artiklarna 32–35 i förordning (EU) nr 909/2014, i den ursprung</w:t>
              <w:softHyphen/>
              <w:t>liga lydelsen,</w:t>
            </w:r>
          </w:p>
          <w:p>
            <w:pPr>
              <w:pStyle w:val="TextBodyIndent"/>
              <w:widowControl w:val="false"/>
              <w:rPr>
                <w:i/>
                <w:i/>
              </w:rPr>
            </w:pPr>
            <w:r>
              <w:rPr>
                <w:i/>
              </w:rPr>
              <w:t>6. underlåtit att uppfylla kraven för värde</w:t>
              <w:softHyphen/>
              <w:t>pappers</w:t>
              <w:softHyphen/>
              <w:t>centraltjänster i strid med artiklarna 37–41 i förordning (EU) nr 909/2014, i den ursprungliga lydelsen,</w:t>
            </w:r>
          </w:p>
          <w:p>
            <w:pPr>
              <w:pStyle w:val="TextBodyIndent"/>
              <w:widowControl w:val="false"/>
              <w:rPr>
                <w:i/>
                <w:i/>
              </w:rPr>
            </w:pPr>
            <w:r>
              <w:rPr>
                <w:i/>
              </w:rPr>
              <w:t>7. underlåtit att uppfylla stabili</w:t>
              <w:softHyphen/>
              <w:t>tetskraven i strid med artiklarna 43–47 i förordning (EU) nr 909/2014, i den ursprungliga lydelsen,</w:t>
            </w:r>
          </w:p>
          <w:p>
            <w:pPr>
              <w:pStyle w:val="TextBodyIndent"/>
              <w:widowControl w:val="false"/>
              <w:rPr>
                <w:i/>
                <w:i/>
              </w:rPr>
            </w:pPr>
            <w:r>
              <w:rPr>
                <w:i/>
              </w:rPr>
              <w:t>8. underlåtit att uppfylla kraven på länkar mellan värde</w:t>
              <w:softHyphen/>
              <w:t>pappers</w:t>
              <w:softHyphen/>
              <w:t>centraler i strid med artikel 48 i förordning (EU) nr 909/2014, i den ursprungliga lydelsen, eller</w:t>
            </w:r>
          </w:p>
          <w:p>
            <w:pPr>
              <w:pStyle w:val="TextBodyIndent"/>
              <w:widowControl w:val="false"/>
              <w:rPr>
                <w:i/>
                <w:i/>
              </w:rPr>
            </w:pPr>
            <w:r>
              <w:rPr>
                <w:i/>
              </w:rPr>
              <w:t>9. utan giltig grund vägrat att bevilja olika typer av tillträde i strid med artiklarna 49–53 i förordning (EU) nr 909/2014, i den ursprungliga ly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ingripande enligt första stycket får ske endast om värde</w:t>
              <w:softHyphen/>
              <w:t>pappers</w:t>
              <w:softHyphen/>
              <w:t>centralens överträdelse är allvarlig och personen i fråga uppsåtligen eller av grov oaktsamhet orsakat överträ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ngripande sker genom</w:t>
            </w:r>
          </w:p>
          <w:p>
            <w:pPr>
              <w:pStyle w:val="TextBodyIndent"/>
              <w:widowControl w:val="false"/>
              <w:rPr>
                <w:i/>
                <w:i/>
              </w:rPr>
            </w:pPr>
            <w:r>
              <w:rPr>
                <w:i/>
              </w:rPr>
              <w:t>1. beslut att personen i fråga under viss tid eller, för upprepade allvarliga överträdelser, perma</w:t>
              <w:softHyphen/>
              <w:t>nent inte får vara styrelseledamot, verkställande direktör eller ersätt</w:t>
              <w:softHyphen/>
              <w:t>are för någon av dem i värde</w:t>
              <w:softHyphen/>
              <w:t>pappers</w:t>
              <w:softHyphen/>
              <w:t>centralen, eller</w:t>
            </w:r>
          </w:p>
          <w:p>
            <w:pPr>
              <w:pStyle w:val="TextBodyIndent"/>
              <w:widowControl w:val="false"/>
              <w:rPr>
                <w:i/>
                <w:i/>
              </w:rPr>
            </w:pPr>
            <w:r>
              <w:rPr>
                <w:i/>
              </w:rPr>
              <w:t>2. beslut om sanktionsavgif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w:t>
            </w:r>
          </w:p>
          <w:p>
            <w:pPr>
              <w:pStyle w:val="TextBodyIndent"/>
              <w:widowControl w:val="false"/>
              <w:rPr>
                <w:i/>
                <w:i/>
              </w:rPr>
            </w:pPr>
            <w:r>
              <w:rPr>
                <w:i/>
              </w:rPr>
              <w:t>Finansinspektionen ska även ingripa mot någon som ingår i ett utsett kreditinstituts styrelse eller är dess verkställande direktör, eller ersättare för någon av dem, om det utsedda kreditinstitutet</w:t>
            </w:r>
          </w:p>
          <w:p>
            <w:pPr>
              <w:pStyle w:val="TextBodyIndent"/>
              <w:widowControl w:val="false"/>
              <w:rPr>
                <w:i/>
                <w:i/>
              </w:rPr>
            </w:pPr>
            <w:r>
              <w:rPr>
                <w:i/>
              </w:rPr>
              <w:t>1. tillhandahåller tjänster enligt avsnitten A, B och C i bilagan till förordning (EU) nr 909/2014 i strid med artiklarna 16, 25 och 54 i förordningen, i den ursprungliga lydelsen,</w:t>
            </w:r>
          </w:p>
          <w:p>
            <w:pPr>
              <w:pStyle w:val="TextBodyIndent"/>
              <w:widowControl w:val="false"/>
              <w:rPr>
                <w:i/>
                <w:i/>
              </w:rPr>
            </w:pPr>
            <w:r>
              <w:rPr>
                <w:i/>
              </w:rPr>
              <w:t>2. har erhållit auktorisationer som krävs enligt artikel 54 i förordning (EU) nr 909/2014 genom osanna uppgifter eller andra olagliga metoder enligt artikel 57.1 b i förordningen, i den ursprungliga lydelsen,</w:t>
            </w:r>
          </w:p>
          <w:p>
            <w:pPr>
              <w:pStyle w:val="TextBodyIndent"/>
              <w:widowControl w:val="false"/>
              <w:rPr>
                <w:i/>
                <w:i/>
              </w:rPr>
            </w:pPr>
            <w:r>
              <w:rPr>
                <w:i/>
              </w:rPr>
              <w:t>3. underlåter att uppfylla de särskilda stabilitetskraven för kreditrisker i strid med artikel 59.3 i förordning (EU) nr 909/2014, i den ursprungliga lydelsen, eller</w:t>
            </w:r>
          </w:p>
          <w:p>
            <w:pPr>
              <w:pStyle w:val="TextBodyIndent"/>
              <w:widowControl w:val="false"/>
              <w:rPr>
                <w:i/>
                <w:i/>
              </w:rPr>
            </w:pPr>
            <w:r>
              <w:rPr>
                <w:i/>
              </w:rPr>
              <w:t>4. underlåter att uppfylla sär</w:t>
              <w:softHyphen/>
              <w:t>skilda stabilitetskrav för likvid</w:t>
              <w:softHyphen/>
              <w:t>itetsrisker i strid med artikel 59.4 i förordning (EU) nr 909/2014, i den ursprungliga ly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ingripande enligt första stycket får ske endast om insti</w:t>
              <w:softHyphen/>
              <w:t>tutets överträdelse är allvarlig och personen i fråga uppsåtligen eller av grov oaktsamhet orsakat över</w:t>
              <w:softHyphen/>
              <w:t>trä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ngripande sker genom</w:t>
            </w:r>
          </w:p>
          <w:p>
            <w:pPr>
              <w:pStyle w:val="TextBodyIndent"/>
              <w:widowControl w:val="false"/>
              <w:rPr>
                <w:i/>
                <w:i/>
              </w:rPr>
            </w:pPr>
            <w:r>
              <w:rPr>
                <w:i/>
              </w:rPr>
              <w:t>1. beslut att personen i fråga under viss tid eller, för upprepade allvarliga överträdelser, perma</w:t>
              <w:softHyphen/>
              <w:t>nent inte får vara styrelseledamot, verkställande direktör eller ersätt</w:t>
              <w:softHyphen/>
              <w:t>are för någon av dem i institutet, eller</w:t>
            </w:r>
          </w:p>
          <w:p>
            <w:pPr>
              <w:pStyle w:val="TextBodyIndent"/>
              <w:widowControl w:val="false"/>
              <w:rPr>
                <w:i/>
                <w:i/>
              </w:rPr>
            </w:pPr>
            <w:r>
              <w:rPr>
                <w:i/>
              </w:rPr>
              <w:t>2. beslut om sanktionsavgif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Föreläggande om rätt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w:t>
            </w:r>
          </w:p>
          <w:p>
            <w:pPr>
              <w:pStyle w:val="TextBodyIndent"/>
              <w:widowControl w:val="false"/>
              <w:rPr>
                <w:i/>
                <w:i/>
              </w:rPr>
            </w:pPr>
            <w:r>
              <w:rPr>
                <w:i/>
              </w:rPr>
              <w:t>Finansinspektionen får före</w:t>
              <w:softHyphen/>
              <w:t>lägga den som har åsidosatt sina skyldigheter enligt förordning (EU) nr 909/2014, i den ursprung</w:t>
              <w:softHyphen/>
              <w:t>liga lydelsen, denna lag och andra författningar som reglerar verk</w:t>
              <w:softHyphen/>
              <w:t>samheten att inom viss tid vidta en viss åtgärd för att komma till rätta med situationen eller att upphöra med ett visst agerand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Återkallelse av auktorisation och var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4 §</w:t>
            </w:r>
          </w:p>
          <w:p>
            <w:pPr>
              <w:pStyle w:val="TextBodyIndent"/>
              <w:widowControl w:val="false"/>
              <w:rPr>
                <w:i/>
                <w:i/>
              </w:rPr>
            </w:pPr>
            <w:r>
              <w:rPr>
                <w:i/>
              </w:rPr>
              <w:t>I artiklarna 20 och 57 i förord</w:t>
              <w:softHyphen/>
              <w:t>ning (EU) nr 909/2014 finns bestämmelser om återkallelse av auktorisation för värde</w:t>
              <w:softHyphen/>
              <w:t>pappers</w:t>
              <w:softHyphen/>
              <w:t>centraler vid bland annat över</w:t>
              <w:softHyphen/>
              <w:t>trädelser av bestämmelser i för</w:t>
              <w:softHyphen/>
              <w:t>or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andra slags överträdelser än de som avses i första stycket får Finansinspektionen besluta om en varning i stället för att återkalla auktorisation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5 §</w:t>
            </w:r>
          </w:p>
          <w:p>
            <w:pPr>
              <w:pStyle w:val="TextBodyIndent"/>
              <w:widowControl w:val="false"/>
              <w:rPr>
                <w:i/>
                <w:i/>
              </w:rPr>
            </w:pPr>
            <w:r>
              <w:rPr>
                <w:i/>
              </w:rPr>
              <w:t>Vid återkallelse av auktorisation får Finansinspektionen besluta om hur verksamheten ska avveckl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Sanktionsavgif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w:t>
            </w:r>
          </w:p>
          <w:p>
            <w:pPr>
              <w:pStyle w:val="TextBodyIndent"/>
              <w:widowControl w:val="false"/>
              <w:rPr>
                <w:i/>
                <w:i/>
              </w:rPr>
            </w:pPr>
            <w:r>
              <w:rPr>
                <w:i/>
              </w:rPr>
              <w:t>Om Finansinspektionen har meddelat beslut om varning enligt 14 § andra stycket, får inspek</w:t>
              <w:softHyphen/>
              <w:t>tionen besluta att en värde</w:t>
              <w:softHyphen/>
              <w:t>pappers</w:t>
              <w:softHyphen/>
              <w:t>central, eller ett utsett kredit</w:t>
              <w:softHyphen/>
              <w:t>institut ska betala en sanktions</w:t>
              <w:softHyphen/>
              <w:t>avgi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vgiften tillfaller sta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w:t>
            </w:r>
          </w:p>
          <w:p>
            <w:pPr>
              <w:pStyle w:val="TextBodyIndent"/>
              <w:widowControl w:val="false"/>
              <w:rPr>
                <w:i/>
                <w:i/>
              </w:rPr>
            </w:pPr>
            <w:r>
              <w:rPr>
                <w:i/>
                <w:iCs/>
              </w:rPr>
              <w:t>Sanktionsavgift för en värde</w:t>
              <w:softHyphen/>
              <w:t>pappers</w:t>
              <w:softHyphen/>
              <w:t>central eller ett utsett kredit</w:t>
              <w:softHyphen/>
              <w:t xml:space="preserve">institut ska </w:t>
            </w:r>
            <w:r>
              <w:rPr>
                <w:i/>
              </w:rPr>
              <w:t>fastställas till högst</w:t>
            </w:r>
          </w:p>
          <w:p>
            <w:pPr>
              <w:pStyle w:val="TextBodyIndent"/>
              <w:widowControl w:val="false"/>
              <w:rPr>
                <w:i/>
                <w:i/>
                <w:iCs/>
              </w:rPr>
            </w:pPr>
            <w:r>
              <w:rPr>
                <w:i/>
                <w:iCs/>
              </w:rPr>
              <w:t>1. ett belopp som per den 24 juli 2014 i svenska kronor motsvarade 20 miljoner euro,</w:t>
            </w:r>
          </w:p>
          <w:p>
            <w:pPr>
              <w:pStyle w:val="TextBodyIndent"/>
              <w:widowControl w:val="false"/>
              <w:rPr>
                <w:i/>
                <w:i/>
                <w:iCs/>
              </w:rPr>
            </w:pPr>
            <w:r>
              <w:rPr>
                <w:i/>
                <w:iCs/>
              </w:rPr>
              <w:t>2. två gånger den vinst som värde</w:t>
              <w:softHyphen/>
              <w:t>pappers</w:t>
              <w:softHyphen/>
              <w:t>centralen eller det utsedda kreditinstitutet erhållit till följd av regelöverträdelsen, om beloppet går att fastställa, eller</w:t>
            </w:r>
          </w:p>
          <w:p>
            <w:pPr>
              <w:pStyle w:val="TextBodyIndent"/>
              <w:widowControl w:val="false"/>
              <w:rPr>
                <w:i/>
                <w:i/>
              </w:rPr>
            </w:pPr>
            <w:r>
              <w:rPr>
                <w:i/>
                <w:iCs/>
              </w:rPr>
              <w:t>3. tio procent av värde</w:t>
              <w:softHyphen/>
              <w:t>pappers</w:t>
              <w:softHyphen/>
              <w:t>centralens eller det utsedda kredit</w:t>
              <w:softHyphen/>
              <w:t>institutets eller, i förekommande fall, koncernens omsättning när</w:t>
              <w:softHyphen/>
              <w:t>mast föregående räkenskaps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Om överträdelsen har skett under </w:t>
            </w:r>
            <w:r>
              <w:rPr>
                <w:i/>
                <w:iCs/>
              </w:rPr>
              <w:t>värde</w:t>
              <w:softHyphen/>
              <w:t>pappers</w:t>
              <w:softHyphen/>
              <w:t xml:space="preserve">centralens eller det utsedda kreditinstitutets </w:t>
            </w:r>
            <w:r>
              <w:rPr>
                <w:i/>
              </w:rPr>
              <w:t>första verksamhetsår eller om uppgifter om omsättningen annars saknas eller är bristfälliga, får den uppskatt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vgiften får inte vara så stor att värde</w:t>
              <w:softHyphen/>
              <w:t>pappers</w:t>
              <w:softHyphen/>
              <w:t>centralen därefter inte uppfyller kapitalkraven i artikel 47.1 i förordning (EU) nr 909/2014, i den ursprungliga lydelsen, eller att det utsedda kreditinstitutet inte uppfyller krav</w:t>
              <w:softHyphen/>
              <w:t>en i 6 kap. 1 § lagen (2004:297) om bank- och finansieringsrörelse eller motsvarande krav för ett utländskt kreditinstitu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8 §</w:t>
            </w:r>
          </w:p>
          <w:p>
            <w:pPr>
              <w:pStyle w:val="TextBodyIndent"/>
              <w:widowControl w:val="false"/>
              <w:rPr>
                <w:i/>
                <w:i/>
              </w:rPr>
            </w:pPr>
            <w:r>
              <w:rPr>
                <w:i/>
              </w:rPr>
              <w:t>Sanktionsavgiften för en fysisk person ska fastställas till högst</w:t>
            </w:r>
          </w:p>
          <w:p>
            <w:pPr>
              <w:pStyle w:val="TextBodyIndent"/>
              <w:widowControl w:val="false"/>
              <w:rPr>
                <w:i/>
                <w:i/>
              </w:rPr>
            </w:pPr>
            <w:r>
              <w:rPr>
                <w:i/>
              </w:rPr>
              <w:t>1. ett belopp som per den 24 juli 2014 i svenska kronor motsvarade fem miljoner euro, eller</w:t>
            </w:r>
          </w:p>
          <w:p>
            <w:pPr>
              <w:pStyle w:val="TextBodyIndent"/>
              <w:widowControl w:val="false"/>
              <w:rPr>
                <w:i/>
                <w:i/>
              </w:rPr>
            </w:pPr>
            <w:r>
              <w:rPr>
                <w:i/>
              </w:rPr>
              <w:t>2. två gånger den vinst som den fysiska personen erhållit till följd av regelöverträdelsen, om be</w:t>
              <w:softHyphen/>
              <w:t>loppet går att fastställ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vgiften tillfaller sta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Sanktionsföreläggand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w:t>
            </w:r>
          </w:p>
          <w:p>
            <w:pPr>
              <w:pStyle w:val="TextBodyIndent"/>
              <w:widowControl w:val="false"/>
              <w:rPr>
                <w:i/>
                <w:i/>
              </w:rPr>
            </w:pPr>
            <w:r>
              <w:rPr>
                <w:i/>
              </w:rPr>
              <w:t>Frågor om ingripanden mot fysiska personer för överträdelser enligt 11 eller 12 § prövas av Finansinspektionen genom sank</w:t>
              <w:softHyphen/>
              <w:t>tionsförelägg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sanktionsföreläggande inne</w:t>
              <w:softHyphen/>
              <w:t>bär att den fysiska personen i fråga föreläggs att inom viss tid godkänna ett ingripande enligt 11 eller 12 § som är bestämt till tid eller belop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När föreläggandet har godkänts, gäller det som ett domstols</w:t>
              <w:softHyphen/>
              <w:t>avgörande som fått laga kraft. Ett godkännande som görs efter det att den tid som angetts i före</w:t>
              <w:softHyphen/>
              <w:t>läggandet har gått ut är utan verka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0 §</w:t>
            </w:r>
          </w:p>
          <w:p>
            <w:pPr>
              <w:pStyle w:val="TextBodyIndent"/>
              <w:widowControl w:val="false"/>
              <w:rPr>
                <w:i/>
                <w:i/>
              </w:rPr>
            </w:pPr>
            <w:r>
              <w:rPr>
                <w:i/>
              </w:rPr>
              <w:t>Ett sanktionsföreläggande ska innehålla uppgift om</w:t>
            </w:r>
          </w:p>
          <w:p>
            <w:pPr>
              <w:pStyle w:val="TextBodyIndent"/>
              <w:widowControl w:val="false"/>
              <w:rPr>
                <w:i/>
                <w:i/>
              </w:rPr>
            </w:pPr>
            <w:r>
              <w:rPr>
                <w:i/>
              </w:rPr>
              <w:t>1. den fysiska person som före</w:t>
              <w:softHyphen/>
              <w:t>läggandet avser</w:t>
            </w:r>
          </w:p>
          <w:p>
            <w:pPr>
              <w:pStyle w:val="TextBodyIndent"/>
              <w:widowControl w:val="false"/>
              <w:rPr>
                <w:i/>
                <w:i/>
              </w:rPr>
            </w:pPr>
            <w:r>
              <w:rPr>
                <w:i/>
              </w:rPr>
              <w:t>2. överträdelsen och de omstän</w:t>
              <w:softHyphen/>
              <w:t>digheter som är nödvändiga för att känneteckna den,</w:t>
            </w:r>
          </w:p>
          <w:p>
            <w:pPr>
              <w:pStyle w:val="TextBodyIndent"/>
              <w:widowControl w:val="false"/>
              <w:rPr>
                <w:i/>
                <w:i/>
              </w:rPr>
            </w:pPr>
            <w:r>
              <w:rPr>
                <w:i/>
              </w:rPr>
              <w:t>3. de bestämmelser som är till</w:t>
              <w:softHyphen/>
              <w:t>lämpliga på överträdelsen, och</w:t>
            </w:r>
          </w:p>
          <w:p>
            <w:pPr>
              <w:pStyle w:val="TextBodyIndent"/>
              <w:widowControl w:val="false"/>
              <w:rPr>
                <w:i/>
                <w:i/>
              </w:rPr>
            </w:pPr>
            <w:r>
              <w:rPr>
                <w:i/>
              </w:rPr>
              <w:t>4. den sanktion som föreläggs pers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eläggandet ska också inne</w:t>
              <w:softHyphen/>
              <w:t>hålla en upplysning om att an</w:t>
              <w:softHyphen/>
              <w:t>sökan om sanktion kan komma att ges in till domstol, om personen i fråga inte godkänner föreläggan</w:t>
              <w:softHyphen/>
              <w:t>det inom den tid som Finans</w:t>
              <w:softHyphen/>
              <w:t>inspektionen ang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1 §</w:t>
            </w:r>
          </w:p>
          <w:p>
            <w:pPr>
              <w:pStyle w:val="TextBodyIndent"/>
              <w:widowControl w:val="false"/>
              <w:rPr>
                <w:i/>
                <w:i/>
              </w:rPr>
            </w:pPr>
            <w:r>
              <w:rPr>
                <w:i/>
              </w:rPr>
              <w:t>Om ett sanktionsföreläggande inte har godkänts inom angiven tid, får Finansinspektionen ansöka hos domstol om att sanktion ska beslutas. En sådan ansökan ska göras hos den förvaltningsrätt som har att pröva ett överklagande av Finansinspektionens beslut om ingripande mot värde</w:t>
              <w:softHyphen/>
              <w:t>pappers</w:t>
              <w:softHyphen/>
              <w:t>centralen eller det utsedda kredit</w:t>
              <w:softHyphen/>
              <w:t>institutet för samma överträdelse.</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Prövningstillstånd krävs vid överklagande till kammarrät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2 §</w:t>
            </w:r>
          </w:p>
          <w:p>
            <w:pPr>
              <w:pStyle w:val="TextBodyIndent"/>
              <w:widowControl w:val="false"/>
              <w:rPr>
                <w:i/>
                <w:i/>
              </w:rPr>
            </w:pPr>
            <w:r>
              <w:rPr>
                <w:i/>
              </w:rPr>
              <w:t>En sanktion för en överträdelse enligt 11 eller 12 § får beslutas bara om sanktionsföreläggande har delgetts den som sanktionen riktas mot inom två år från den tidpunkt då överträdelsen ägde rum.</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Val av sankti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3 §</w:t>
            </w:r>
          </w:p>
          <w:p>
            <w:pPr>
              <w:pStyle w:val="TextBodyIndent"/>
              <w:widowControl w:val="false"/>
              <w:rPr>
                <w:i/>
                <w:i/>
              </w:rPr>
            </w:pPr>
            <w:r>
              <w:rPr>
                <w:i/>
              </w:rPr>
              <w:t>Vid valet av sanktion ska Finansinspektionen ta hänsyn till hur allvarlig överträdelsen är och hur länge den pågått. Särskild hänsyn ska tas till graden av ansvar för den som har begått överträdelsen och skador som uppstått för tredje m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inansinspektionen får avstå från ingripande om en över</w:t>
              <w:softHyphen/>
              <w:t>trädelse är ringa eller ursäktlig, om värde</w:t>
              <w:softHyphen/>
              <w:t>pappers</w:t>
              <w:softHyphen/>
              <w:t>centralen, det ut</w:t>
              <w:softHyphen/>
              <w:t>sedda kreditinstitutet eller den fysiska personen gör rättelse eller om någon annan myndighet har vidtagit åtgärder mot värde</w:t>
              <w:softHyphen/>
              <w:t>pappers</w:t>
              <w:softHyphen/>
              <w:t>centralen, det utsedda kredit</w:t>
              <w:softHyphen/>
              <w:t>institutet eller den fysiska per</w:t>
              <w:softHyphen/>
              <w:t>sonen och dessa åtgärder bedöms tillräcklig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4 §</w:t>
            </w:r>
          </w:p>
          <w:p>
            <w:pPr>
              <w:pStyle w:val="TextBodyIndent"/>
              <w:widowControl w:val="false"/>
              <w:rPr>
                <w:i/>
                <w:i/>
              </w:rPr>
            </w:pPr>
            <w:r>
              <w:rPr>
                <w:i/>
              </w:rPr>
              <w:t>Utöver det som anges i 23 § ska i förmildrande riktning beaktas om den som har begått överträdelsen i väsentlig mån genom ett aktivt samarbete har underlättat Finans</w:t>
              <w:softHyphen/>
              <w:t>inspektionens utre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försvårande riktning ska beaktas om den som har begått överträdelsen tidigare har gjort sig skyldig till sådana över</w:t>
              <w:softHyphen/>
              <w:t>trädelser som avses i 10 § första stycket, 11 § eller 12 §. Vid denna bedömning ska särskild vikt fästas vid om överträdelserna är likart</w:t>
              <w:softHyphen/>
              <w:t>ade och den tid som har gått mellan de olika överträdelsern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5 §</w:t>
            </w:r>
          </w:p>
          <w:p>
            <w:pPr>
              <w:pStyle w:val="TextBodyIndent"/>
              <w:widowControl w:val="false"/>
              <w:rPr>
                <w:i/>
                <w:i/>
              </w:rPr>
            </w:pPr>
            <w:r>
              <w:rPr>
                <w:i/>
              </w:rPr>
              <w:t>När sanktionsavgiftens storlek fastställs, ska särskild hänsyn tas till sådana omständigheter som anges i 23 och 24 §§ samt till värde</w:t>
              <w:softHyphen/>
              <w:t>pappers</w:t>
              <w:softHyphen/>
              <w:t>centralens, det ut</w:t>
              <w:softHyphen/>
              <w:t>sedda kreditinstitutets eller den fysiska personens finansiella ställ</w:t>
              <w:softHyphen/>
              <w:t>ning och om det går att fastställa, den vinst som värde</w:t>
              <w:softHyphen/>
              <w:t>pappers</w:t>
              <w:softHyphen/>
              <w:t>centralen, det utsedda kredit</w:t>
              <w:softHyphen/>
              <w:t>institutet eller den fysiska per</w:t>
              <w:softHyphen/>
              <w:t>sonen erhållit till följd av regel</w:t>
              <w:softHyphen/>
              <w:t>överträdelsen eller de kostnader som undvikits.</w:t>
            </w:r>
          </w:p>
        </w:tc>
      </w:tr>
    </w:tbl>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Avgif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6 §</w:t>
            </w:r>
          </w:p>
          <w:p>
            <w:pPr>
              <w:pStyle w:val="TextBodyIndent"/>
              <w:widowControl w:val="false"/>
              <w:rPr>
                <w:i/>
                <w:i/>
              </w:rPr>
            </w:pPr>
            <w:r>
              <w:rPr>
                <w:i/>
              </w:rPr>
              <w:t>Finansinspektionen får ta ut avgifter för prövning av ansök</w:t>
              <w:softHyphen/>
              <w:t>ningar och anmälningar enligt förordning (EU) nr 909/201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venska värde</w:t>
              <w:softHyphen/>
              <w:t>pappers</w:t>
              <w:softHyphen/>
              <w:t>centraler och utländska värde</w:t>
              <w:softHyphen/>
              <w:t>pappers</w:t>
              <w:softHyphen/>
              <w:t>centraler som har etablerat en filial i Sverige ska med årliga avgifter bekosta Finansinspek</w:t>
              <w:softHyphen/>
              <w:t>tionens verksamhet samt Statist</w:t>
              <w:softHyphen/>
              <w:t>iska centralbyråns verksamhet enligt lagen (2014:484) om en databas för övervakning av och tillsyn över finansmarknadern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7 §</w:t>
            </w:r>
          </w:p>
          <w:p>
            <w:pPr>
              <w:pStyle w:val="TextBodyIndent"/>
              <w:widowControl w:val="false"/>
              <w:rPr>
                <w:i/>
                <w:i/>
              </w:rPr>
            </w:pPr>
            <w:r>
              <w:rPr>
                <w:i/>
              </w:rPr>
              <w:t>Regeringen får meddela före</w:t>
              <w:softHyphen/>
              <w:t>skrifter om de avgifter som avses i 26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Verkställighet av beslut om sanktionsavgif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8 §</w:t>
            </w:r>
          </w:p>
          <w:p>
            <w:pPr>
              <w:pStyle w:val="TextBodyIndent"/>
              <w:widowControl w:val="false"/>
              <w:rPr>
                <w:i/>
                <w:i/>
              </w:rPr>
            </w:pPr>
            <w:r>
              <w:rPr>
                <w:i/>
              </w:rPr>
              <w:t>En sanktionsavgift ska betalas till Finansinspektionen inom 30 dagar efter det att beslutet om den har fått laga kraft eller sanktions</w:t>
              <w:softHyphen/>
              <w:t>föreläggandet godkänts eller den längre tid som anges i beslutet eller föreläggand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9 §</w:t>
            </w:r>
          </w:p>
          <w:p>
            <w:pPr>
              <w:pStyle w:val="TextBodyIndent"/>
              <w:widowControl w:val="false"/>
              <w:rPr>
                <w:i/>
                <w:i/>
              </w:rPr>
            </w:pPr>
            <w:r>
              <w:rPr>
                <w:i/>
              </w:rPr>
              <w:t xml:space="preserve">Finansinspektionens beslut om </w:t>
            </w:r>
            <w:r>
              <w:rPr>
                <w:i/>
                <w:iCs/>
              </w:rPr>
              <w:t xml:space="preserve">sanktionsavgift </w:t>
            </w:r>
            <w:r>
              <w:rPr>
                <w:i/>
              </w:rPr>
              <w:t>får verkställas enligt utsökningsbalken, om avgift</w:t>
              <w:softHyphen/>
              <w:t>en inte har betalats inom den tid som anges i 28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0 §</w:t>
            </w:r>
          </w:p>
          <w:p>
            <w:pPr>
              <w:pStyle w:val="TextBodyIndent"/>
              <w:widowControl w:val="false"/>
              <w:rPr>
                <w:i/>
                <w:i/>
              </w:rPr>
            </w:pPr>
            <w:r>
              <w:rPr>
                <w:i/>
              </w:rPr>
              <w:t xml:space="preserve">Om </w:t>
            </w:r>
            <w:r>
              <w:rPr>
                <w:i/>
                <w:iCs/>
              </w:rPr>
              <w:t xml:space="preserve">sanktionsavgiften </w:t>
            </w:r>
            <w:r>
              <w:rPr>
                <w:i/>
              </w:rPr>
              <w:t xml:space="preserve">inte har betalas inom den tid som anges i 28 §, </w:t>
            </w:r>
            <w:r>
              <w:rPr>
                <w:i/>
                <w:iCs/>
              </w:rPr>
              <w:t xml:space="preserve">ska </w:t>
            </w:r>
            <w:r>
              <w:rPr>
                <w:i/>
              </w:rPr>
              <w:t>Finansinspektionen lämna den obetalda avgiften för indrivning. Bestämmelser om in</w:t>
              <w:softHyphen/>
              <w:t>drivning finns i lagen (1993:891) om indrivning av statliga fordring</w:t>
              <w:softHyphen/>
              <w:t>ar m.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1 §</w:t>
            </w:r>
          </w:p>
          <w:p>
            <w:pPr>
              <w:pStyle w:val="TextBodyIndent"/>
              <w:widowControl w:val="false"/>
              <w:rPr>
                <w:i/>
                <w:i/>
              </w:rPr>
            </w:pPr>
            <w:r>
              <w:rPr>
                <w:i/>
              </w:rPr>
              <w:t>En sanktionsavgift som har påförts faller bort i den utsträck</w:t>
              <w:softHyphen/>
              <w:t>ning verkställighet inte har skett inom fem år från det att beslutet fick laga kraft eller sanktions</w:t>
              <w:softHyphen/>
              <w:t>föreläggandet godkändes.</w:t>
            </w:r>
          </w:p>
        </w:tc>
      </w:tr>
    </w:tbl>
    <w:p>
      <w:pPr>
        <w:pStyle w:val="TextBody"/>
        <w:spacing w:before="230" w:after="0"/>
        <w:jc w:val="center"/>
        <w:rPr>
          <w:b/>
          <w:b/>
        </w:rPr>
      </w:pPr>
      <w:r>
        <w:rPr>
          <w:b/>
        </w:rPr>
        <w:t>10 kap.</w:t>
      </w:r>
    </w:p>
    <w:p>
      <w:pPr>
        <w:pStyle w:val="TextBody"/>
        <w:jc w:val="center"/>
        <w:rPr/>
      </w:pPr>
      <w:r>
        <w:rPr/>
        <w:t>1 §</w:t>
      </w:r>
      <w:r>
        <w:rPr>
          <w:rStyle w:val="FootnoteAnchor"/>
        </w:rPr>
        <w:footnoteReference w:id="10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s beslut enligt denna lag får</w:t>
            </w:r>
            <w:r>
              <w:rPr>
                <w:i/>
              </w:rPr>
              <w:t>, med undantag av det som följer av hänvisningen i 9 kap. 1 § till bestämmelser i lagen (2007:528) om värdepappersmark</w:t>
              <w:softHyphen/>
              <w:t>naden,</w:t>
            </w:r>
            <w:r>
              <w:rPr/>
              <w:t xml:space="preserve"> överklagas </w:t>
            </w:r>
            <w:r>
              <w:rPr>
                <w:i/>
              </w:rPr>
              <w:t>hos</w:t>
            </w:r>
            <w:r>
              <w:rPr/>
              <w:t xml:space="preserve"> allmän förvaltningsdomstol. </w:t>
            </w:r>
            <w:r>
              <w:rPr>
                <w:i/>
              </w:rPr>
              <w:t>Detta gäller dock inte beslut</w:t>
            </w:r>
            <w:r>
              <w:rPr/>
              <w:t xml:space="preserve"> i ärenden som avses i 20 § första stycket 5 för</w:t>
              <w:softHyphen/>
              <w:t xml:space="preserve">valtningslagen (1986:223). </w:t>
            </w:r>
            <w:r>
              <w:rPr>
                <w:i/>
              </w:rPr>
              <w:t>Pröv</w:t>
              <w:softHyphen/>
              <w:t>ningstillstånd krävs vid över</w:t>
              <w:softHyphen/>
              <w:t>klagande till kammarrätten.</w:t>
            </w:r>
          </w:p>
        </w:tc>
        <w:tc>
          <w:tcPr>
            <w:tcW w:w="2950" w:type="dxa"/>
            <w:tcBorders/>
            <w:shd w:color="auto" w:fill="auto" w:val="clear"/>
          </w:tcPr>
          <w:p>
            <w:pPr>
              <w:pStyle w:val="TextBodyIndent"/>
              <w:widowControl w:val="false"/>
              <w:rPr/>
            </w:pPr>
            <w:r>
              <w:rPr/>
              <w:t xml:space="preserve">Finansinspektionens beslut enligt denna lag </w:t>
            </w:r>
            <w:r>
              <w:rPr>
                <w:i/>
              </w:rPr>
              <w:t>och förordning (EU) nr 909/2014, i den ursprung</w:t>
              <w:softHyphen/>
              <w:t>liga lydelsen,</w:t>
            </w:r>
            <w:r>
              <w:rPr/>
              <w:t xml:space="preserve"> får överklagas </w:t>
            </w:r>
            <w:r>
              <w:rPr>
                <w:i/>
              </w:rPr>
              <w:t>till</w:t>
            </w:r>
            <w:r>
              <w:rPr/>
              <w:t xml:space="preserve"> allmän förvaltningsdomstol. </w:t>
            </w:r>
            <w:r>
              <w:rPr>
                <w:i/>
              </w:rPr>
              <w:t>Beslut</w:t>
            </w:r>
            <w:r>
              <w:rPr/>
              <w:t xml:space="preserve"> i ärenden som avses i </w:t>
            </w:r>
            <w:r>
              <w:rPr>
                <w:i/>
              </w:rPr>
              <w:t xml:space="preserve">9 kap. 5 och 9 §§ denna lag och i </w:t>
            </w:r>
            <w:r>
              <w:rPr/>
              <w:t xml:space="preserve">20 § första stycket 5 förvaltningslagen (1986:223) </w:t>
            </w:r>
            <w:r>
              <w:rPr>
                <w:i/>
              </w:rPr>
              <w:t>får dock inte över</w:t>
              <w:softHyphen/>
              <w:t>klagas</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Prövningstillstånd krävs vid överklagande till kammarrätten.</w:t>
            </w:r>
          </w:p>
        </w:tc>
      </w:tr>
      <w:tr>
        <w:trPr/>
        <w:tc>
          <w:tcPr>
            <w:tcW w:w="2950" w:type="dxa"/>
            <w:tcBorders/>
            <w:shd w:color="auto" w:fill="auto" w:val="clear"/>
          </w:tcPr>
          <w:p>
            <w:pPr>
              <w:pStyle w:val="TextBodyIndent"/>
              <w:widowControl w:val="false"/>
              <w:rPr/>
            </w:pPr>
            <w:r>
              <w:rPr/>
              <w:t>Finansinspektionen får bestäm</w:t>
              <w:softHyphen/>
              <w:t xml:space="preserve">ma att ett beslut om förbud eller föreläggande enligt 9 kap. </w:t>
            </w:r>
            <w:r>
              <w:rPr>
                <w:i/>
              </w:rPr>
              <w:t>2 §</w:t>
            </w:r>
            <w:r>
              <w:rPr/>
              <w:t xml:space="preserve"> eller om återkallelse enligt 9 kap. </w:t>
            </w:r>
            <w:r>
              <w:rPr>
                <w:i/>
              </w:rPr>
              <w:t>3</w:t>
            </w:r>
            <w:r>
              <w:rPr/>
              <w:t xml:space="preserve"> § </w:t>
            </w:r>
            <w:r>
              <w:rPr>
                <w:i/>
              </w:rPr>
              <w:t>skall</w:t>
            </w:r>
            <w:r>
              <w:rPr/>
              <w:t xml:space="preserve"> gälla omedelbart.</w:t>
            </w:r>
          </w:p>
        </w:tc>
        <w:tc>
          <w:tcPr>
            <w:tcW w:w="2950" w:type="dxa"/>
            <w:tcBorders/>
            <w:shd w:color="auto" w:fill="auto" w:val="clear"/>
          </w:tcPr>
          <w:p>
            <w:pPr>
              <w:pStyle w:val="TextBodyIndent"/>
              <w:widowControl w:val="false"/>
              <w:rPr/>
            </w:pPr>
            <w:r>
              <w:rPr/>
              <w:t>Finansinspektionen får bestäm</w:t>
              <w:softHyphen/>
              <w:t xml:space="preserve">ma att ett beslut om förbud eller föreläggande enligt 9 kap. </w:t>
            </w:r>
            <w:r>
              <w:rPr>
                <w:i/>
              </w:rPr>
              <w:t>6 och 13 §</w:t>
            </w:r>
            <w:r>
              <w:rPr/>
              <w:t xml:space="preserve">§ eller om återkallelse enligt 9 kap. </w:t>
            </w:r>
            <w:r>
              <w:rPr>
                <w:i/>
              </w:rPr>
              <w:t>14</w:t>
            </w:r>
            <w:r>
              <w:rPr/>
              <w:t xml:space="preserve"> § </w:t>
            </w:r>
            <w:r>
              <w:rPr>
                <w:i/>
              </w:rPr>
              <w:t>första stycket</w:t>
            </w:r>
            <w:r>
              <w:rPr/>
              <w:t xml:space="preserve"> ska gälla omedelbar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w:t>
            </w:r>
          </w:p>
          <w:p>
            <w:pPr>
              <w:pStyle w:val="TextBodyIndent"/>
              <w:widowControl w:val="false"/>
              <w:rPr>
                <w:i/>
                <w:i/>
              </w:rPr>
            </w:pPr>
            <w:r>
              <w:rPr>
                <w:i/>
              </w:rPr>
              <w:t>Om Finansinspektionen i ett ärende om auktorisation enligt förordning (EU) nr 909/2014, i den ursprungliga lydelsen, inte har meddelat beslut inom sex månader från det att ansökan gavs in, ska inspektionen underrätta sökanden om skälen för detta. Sökanden får därefter begära en förklaring av domstol att ärendet onödigt uppe</w:t>
              <w:softHyphen/>
              <w:t>håll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bookmarkStart w:id="269" w:name="K17P2S3"/>
            <w:bookmarkEnd w:id="269"/>
            <w:r>
              <w:rPr>
                <w:i/>
              </w:rPr>
              <w:t>En begäran om en förklaring ska göras hos allmän förvaltnings</w:t>
              <w:softHyphen/>
              <w:t xml:space="preserve">domstol. Prövningstillstånd krävs </w:t>
              <w:br/>
              <w:br/>
              <w:t>vid överklagande till kammar</w:t>
              <w:softHyphen/>
              <w:t>rätten.</w:t>
            </w:r>
          </w:p>
        </w:tc>
      </w:tr>
    </w:tbl>
    <w:p>
      <w:pPr>
        <w:pStyle w:val="Slutstreck"/>
        <w:rPr/>
      </w:pPr>
      <w:r>
        <w:rPr/>
        <w:t>                      </w:t>
      </w:r>
    </w:p>
    <w:p>
      <w:pPr>
        <w:pStyle w:val="TextBodyIndent"/>
        <w:rPr/>
      </w:pPr>
      <w:r>
        <w:rPr/>
        <w:t>1. Denna lag träder i kraft den 1 januari 2016.</w:t>
      </w:r>
    </w:p>
    <w:p>
      <w:pPr>
        <w:pStyle w:val="TextBodyIndent"/>
        <w:rPr/>
      </w:pPr>
      <w:r>
        <w:rPr/>
        <w:t>2. Centrala värdepappersförvarare som vid ikraftträdandet av denna lag har auktorisation enligt 2 kap. får, om en ansökan om auktorisation som värde</w:t>
        <w:softHyphen/>
        <w:t>pappers</w:t>
        <w:softHyphen/>
        <w:t>central enligt förordning (EU) nr 909/2014 har getts in till Finansinspektionen senast den 31 december 2015 eller vid den senare tidpunkt som i förekommande fall framgår av artikel 69.2 i förordning (EU) nr 909/2014, i den ursprungliga lydelsen, fortsätta att driva denna verksamhet enligt äldre bestämmelser till dess att ansökan har prövats slutligt. I ett sådant fall tillämpas äldre bestämmelser även för kontoför</w:t>
        <w:softHyphen/>
        <w:t>ande institut och förvaltare som har antagits av den centrala värde</w:t>
        <w:softHyphen/>
        <w:t>pappersförvararen. Om en ansökan inte har getts in till Finansinspek</w:t>
        <w:softHyphen/>
        <w:t>tionen senast vid denna tidpunkt eller om tillstånd vägras, ska den centrala värdepappersförvararen upphöra med verksamheten. Finans</w:t>
        <w:softHyphen/>
        <w:t xml:space="preserve">inspektionen får då besluta hur verksamheten ska avvecklas. </w:t>
      </w:r>
    </w:p>
    <w:p>
      <w:pPr>
        <w:pStyle w:val="TextBodyIndent"/>
        <w:rPr/>
      </w:pPr>
      <w:r>
        <w:rPr/>
        <w:t>3. Äldre bestämmelser gäller för överträdelser som har ägt rum före ikraftträdandet.</w:t>
      </w:r>
    </w:p>
    <w:p>
      <w:pPr>
        <w:sectPr>
          <w:headerReference w:type="even" r:id="rId162"/>
          <w:headerReference w:type="default" r:id="rId163"/>
          <w:footerReference w:type="even" r:id="rId164"/>
          <w:footerReference w:type="default" r:id="rId1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9:158) om investerarskydd</w:t>
      </w:r>
    </w:p>
    <w:p>
      <w:pPr>
        <w:pStyle w:val="TextBodyIndent"/>
        <w:rPr/>
      </w:pPr>
      <w:r>
        <w:rPr/>
        <w:t>Härigenom föreskrivs att 9 och 22 §§ lagen (1999:158) om investerar</w:t>
        <w:softHyphen/>
        <w:t>skyd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9 §</w:t>
      </w:r>
      <w:r>
        <w:rPr>
          <w:rStyle w:val="FootnoteAnchor"/>
        </w:rPr>
        <w:footnoteReference w:id="1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rsättningen, tillsammans med eventuell utdelning i värdepap</w:t>
              <w:softHyphen/>
              <w:t>persinstitutets, fondbolagets, förvaltningsbolagets eller AIF-förvaltarens konkurs, ersättning genom institutets, fondbolagets, förvaltningsbolagets eller AIF-förvaltarens ansvarsförsäkring och skadestånd enligt 7 kap. 2 § lagen (1998:1479) om kontoföring av finansiella instrument, för en förlust som enligt denna lag är ersättningsgill, får uppgå till sammanlagt högst 250 000 kronor för varje institut eller bolag.</w:t>
            </w:r>
          </w:p>
        </w:tc>
        <w:tc>
          <w:tcPr>
            <w:tcW w:w="2950" w:type="dxa"/>
            <w:tcBorders/>
            <w:shd w:color="auto" w:fill="auto" w:val="clear"/>
          </w:tcPr>
          <w:p>
            <w:pPr>
              <w:pStyle w:val="TextBodyIndent"/>
              <w:widowControl w:val="false"/>
              <w:rPr/>
            </w:pPr>
            <w:r>
              <w:rPr/>
              <w:t>Ersättningen, tillsammans med eventuell utdelning i värdepap</w:t>
              <w:softHyphen/>
              <w:t xml:space="preserve">persinstitutets, fondbolagets, förvaltningsbolagets eller AIF-förvaltarens konkurs, ersättning genom institutets, fondbolagets, förvaltningsbolagets eller AIF-förvaltarens ansvarsförsäkring och skadestånd enligt 7 kap. 2 § lagen (1998:1479) om </w:t>
            </w:r>
            <w:r>
              <w:rPr>
                <w:i/>
              </w:rPr>
              <w:t>värde</w:t>
              <w:softHyphen/>
              <w:t>pappers</w:t>
              <w:softHyphen/>
              <w:t>centraler och</w:t>
            </w:r>
            <w:r>
              <w:rPr/>
              <w:t xml:space="preserve"> kontoföring av finansiella instrument, för en förlust som enligt denna lag är ersättningsgill, får uppgå till sammanlagt högst 250 000 kronor för varje institut eller bolag.</w:t>
            </w:r>
          </w:p>
        </w:tc>
      </w:tr>
    </w:tbl>
    <w:p>
      <w:pPr>
        <w:pStyle w:val="TextBodyIndent"/>
        <w:rPr/>
      </w:pPr>
      <w:r>
        <w:rPr/>
      </w:r>
    </w:p>
    <w:p>
      <w:pPr>
        <w:pStyle w:val="TextBody"/>
        <w:jc w:val="center"/>
        <w:rPr/>
      </w:pPr>
      <w:r>
        <w:rPr/>
        <w:t>22 §</w:t>
      </w:r>
      <w:r>
        <w:rPr>
          <w:rStyle w:val="FootnoteAnchor"/>
        </w:rPr>
        <w:footnoteReference w:id="111"/>
      </w:r>
    </w:p>
    <w:p>
      <w:pPr>
        <w:pStyle w:val="TextBodyIndent"/>
        <w:rPr/>
      </w:pPr>
      <w:r>
        <w:rPr/>
        <w:t>Om en investerare har rätt till ersättning enligt en ansvarsförsäkring som har tecknats av ett värdepappersinstitut, ett fondbolag, ett förvalt</w:t>
        <w:softHyphen/>
        <w:t>ningsbolag eller en AIF-förvaltare och om ersättning har betalats ut enligt denna lag för de tillgångar som försäkringsersättningen avser, träder staten in i investerarens rätt till ersättning enligt ansvarsförsäk</w:t>
        <w:softHyphen/>
        <w:t>ringen med företrädesrätt framför investeraren intill det utgivna belopp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investerare har rätt till skadestånd enligt 7 kap. 2 § lagen (1998:1479) om kontoföring av finansiella instrument och ersätt</w:t>
              <w:softHyphen/>
              <w:t>ning har betalats ut från invester</w:t>
              <w:softHyphen/>
              <w:t xml:space="preserve">arskyddet för de tillgångar som skadeståndet avser, träder staten in i investerarens rätt till ersättning enligt den lagen med företrädesrätt </w:t>
              <w:br/>
              <w:br/>
              <w:br/>
              <w:br/>
              <w:br/>
              <w:t>framför investeraren intill det utgivna beloppet.</w:t>
            </w:r>
          </w:p>
        </w:tc>
        <w:tc>
          <w:tcPr>
            <w:tcW w:w="2950" w:type="dxa"/>
            <w:tcBorders/>
            <w:shd w:color="auto" w:fill="auto" w:val="clear"/>
          </w:tcPr>
          <w:p>
            <w:pPr>
              <w:pStyle w:val="TextBodyIndent"/>
              <w:widowControl w:val="false"/>
              <w:rPr/>
            </w:pPr>
            <w:r>
              <w:rPr/>
              <w:t xml:space="preserve">Om en investerare har rätt till skadestånd enligt 7 kap. 2 § lagen (1998:1479) om </w:t>
            </w:r>
            <w:r>
              <w:rPr>
                <w:i/>
              </w:rPr>
              <w:t>värde</w:t>
              <w:softHyphen/>
              <w:t>pappers</w:t>
              <w:softHyphen/>
              <w:t>centraler och</w:t>
            </w:r>
            <w:r>
              <w:rPr/>
              <w:t xml:space="preserve"> kontoföring av finansiella instrument och ersätt</w:t>
              <w:softHyphen/>
              <w:t>ning har betalats ut från investerar</w:t>
              <w:softHyphen/>
              <w:t xml:space="preserve">skyddet för de tillgångar som skadeståndet avser, träder staten in i investerarens rätt till ersättning </w:t>
              <w:br/>
              <w:br/>
              <w:br/>
              <w:br/>
              <w:br/>
              <w:t>enligt den lagen med företrädesrätt framför investeraren intill det utgivna beloppet.</w:t>
            </w:r>
          </w:p>
        </w:tc>
      </w:tr>
    </w:tbl>
    <w:p>
      <w:pPr>
        <w:pStyle w:val="Slutstreck"/>
        <w:rPr/>
      </w:pPr>
      <w:r>
        <w:rPr/>
        <w:t>                      </w:t>
      </w:r>
    </w:p>
    <w:p>
      <w:pPr>
        <w:pStyle w:val="TextBodyIndent"/>
        <w:rPr/>
      </w:pPr>
      <w:r>
        <w:rPr/>
        <w:t>Denna lag träder i kraft den 1 januari 2016.</w:t>
      </w:r>
    </w:p>
    <w:p>
      <w:pPr>
        <w:sectPr>
          <w:headerReference w:type="even" r:id="rId166"/>
          <w:headerReference w:type="default" r:id="rId167"/>
          <w:footerReference w:type="even" r:id="rId168"/>
          <w:footerReference w:type="default" r:id="rId1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9:1309) om system för avveckling av förpliktelser på finansmarknad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ärigenom föreskrivs att 1, 2, 4, 6, 8 och 16 §§ lagen (1999:1309) om system för avveckling av förpliktelser på finansmarknaden ska ha följande lydels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112"/>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enna lag gäller för anmälan och godkännande av system för clearing och avveckling av förpliktelser att betala eller att leverera finansiella instrument (avvecklingssystem) på finansmarknad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Europaparlamentets och rådets förordning (EU) nr 648/2012 av den 4 juli 2012 om OTC-derivat, centrala motparter och transaktionsregister finns särskilda regler om clearing och centrala motpar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I Europaparlamentets och rådets</w:t>
            </w:r>
            <w:r>
              <w:rPr>
                <w:rFonts w:ascii="Times New Roman" w:hAnsi="Times New Roman"/>
                <w:sz w:val="20"/>
              </w:rPr>
              <w:t xml:space="preserve"> </w:t>
            </w:r>
            <w:r>
              <w:rPr>
                <w:rFonts w:ascii="Times New Roman" w:hAnsi="Times New Roman"/>
                <w:i/>
                <w:sz w:val="20"/>
              </w:rPr>
              <w:t>förordning (EU) nr 909/2014 av den 23 juli 2014 om förbättrad värdepappersavveckling i Euro</w:t>
              <w:softHyphen/>
              <w:t>peiska unionen och om värde</w:t>
              <w:softHyphen/>
              <w:t>pappers</w:t>
              <w:softHyphen/>
              <w:t>centraler samt ändring av direktiv 98/26/EG och 2014/65/EU och förordning (EU) nr 236/2012 finns särskilda regler om avveck</w:t>
              <w:softHyphen/>
              <w:t>lingssystem för värdepapper.</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113"/>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denna lag avses med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administratör</w:t>
      </w:r>
      <w:r>
        <w:rPr>
          <w:rFonts w:ascii="Times New Roman" w:hAnsi="Times New Roman"/>
          <w:sz w:val="20"/>
        </w:rPr>
        <w:t xml:space="preserve">: ett företag som är ansvarigt för verksamheten i ett avvecklingssystem; företaget anses som deltagare i system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anmält avvecklingssystem</w:t>
      </w:r>
      <w:r>
        <w:rPr>
          <w:rFonts w:ascii="Times New Roman" w:hAnsi="Times New Roman"/>
          <w:sz w:val="20"/>
        </w:rPr>
        <w:t>: ett avvecklingssystem som en stat inom EES har anmält till Europeiska värdepappers- och marknadsmyndigheten eller till Eftas övervakningsmyndig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u w:val="single"/>
              </w:rPr>
              <w:t>central värdepappersförvarare</w:t>
            </w:r>
            <w:r>
              <w:rPr>
                <w:rFonts w:ascii="Times New Roman" w:hAnsi="Times New Roman"/>
                <w:i/>
                <w:sz w:val="20"/>
              </w:rPr>
              <w:t>: ett företag som har auktorisation att kontoföra finansiella instru</w:t>
              <w:softHyphen/>
              <w:t>ment i avstämningsregister enligt lagen (1998:1479) om kontoföring av finansiella instrumen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clearingorganisation</w:t>
      </w:r>
      <w:r>
        <w:rPr>
          <w:rFonts w:ascii="Times New Roman" w:hAnsi="Times New Roman"/>
          <w:sz w:val="20"/>
        </w:rPr>
        <w:t>: ett företag som har tillstånd att driva clearing</w:t>
        <w:softHyphen/>
        <w:t xml:space="preserve">verksamhet enligt lagen (2007:528) om värdepappersmarknad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EES</w:t>
      </w:r>
      <w:r>
        <w:rPr>
          <w:rFonts w:ascii="Times New Roman" w:hAnsi="Times New Roman"/>
          <w:sz w:val="20"/>
        </w:rPr>
        <w:t xml:space="preserve">: Europeiska ekonomiska samarbetsområd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kollektivt obeståndsförfarande</w:t>
      </w:r>
      <w:r>
        <w:rPr>
          <w:rFonts w:ascii="Times New Roman" w:hAnsi="Times New Roman"/>
          <w:sz w:val="20"/>
        </w:rPr>
        <w:t>: konkurs, företagsrekonstruktion eller annat därmed jämförbart förfara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u w:val="single"/>
              </w:rPr>
              <w:t>samverkande system</w:t>
            </w:r>
            <w:r>
              <w:rPr>
                <w:rFonts w:ascii="Times New Roman" w:hAnsi="Times New Roman"/>
                <w:sz w:val="20"/>
              </w:rPr>
              <w:t>: två eller flera anmälda avvecklingssystem vars administratörer har ingått ett ömsesidigt arrangemang som innebär att överföringsuppdrag verkställs mellan systemen</w:t>
            </w:r>
            <w:r>
              <w:rPr>
                <w:rFonts w:ascii="Times New Roman" w:hAnsi="Times New Roman"/>
                <w:i/>
                <w:sz w:val="20"/>
              </w:rPr>
              <w: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u w:val="single"/>
              </w:rPr>
              <w:t>samverkande system</w:t>
            </w:r>
            <w:r>
              <w:rPr>
                <w:rFonts w:ascii="Times New Roman" w:hAnsi="Times New Roman"/>
                <w:sz w:val="20"/>
              </w:rPr>
              <w:t>: två eller flera anmälda avvecklingssystem vars administratörer har ingått ett ömsesidigt arrangemang som innebär att överföringsuppdrag verkställs mellan systemen</w:t>
            </w:r>
            <w:r>
              <w:rPr>
                <w:rFonts w:ascii="Times New Roman" w:hAnsi="Times New Roman"/>
                <w:i/>
                <w:sz w:val="20"/>
              </w:rPr>
              <w:t>, och</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u w:val="single"/>
              </w:rPr>
              <w:t>värde</w:t>
              <w:softHyphen/>
              <w:t>pappers</w:t>
              <w:softHyphen/>
              <w:t>central</w:t>
            </w:r>
            <w:r>
              <w:rPr>
                <w:rFonts w:ascii="Times New Roman" w:hAnsi="Times New Roman"/>
                <w:i/>
                <w:sz w:val="20"/>
              </w:rPr>
              <w:t>: detsamma som i artikel 2.1.1 i förordning (EU) nr 909/2014, i den ur</w:t>
              <w:softHyphen/>
              <w:t>sprungliga lydelsen.</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114"/>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tt avvecklingssystem ska ha en administratö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Administratör i ett avvecklingssystem får var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1. clearingorganisatio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w:t>
            </w:r>
            <w:r>
              <w:rPr>
                <w:rFonts w:ascii="Times New Roman" w:hAnsi="Times New Roman"/>
                <w:i/>
                <w:sz w:val="20"/>
              </w:rPr>
              <w:t>central värdepappersförvar</w:t>
              <w:softHyphen/>
              <w:t>are</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w:t>
            </w:r>
            <w:r>
              <w:rPr>
                <w:rFonts w:ascii="Times New Roman" w:hAnsi="Times New Roman"/>
                <w:i/>
                <w:sz w:val="20"/>
              </w:rPr>
              <w:t>värde</w:t>
              <w:softHyphen/>
              <w:t>pappers</w:t>
              <w:softHyphen/>
              <w:t>central</w:t>
            </w:r>
            <w:r>
              <w:rPr>
                <w:rFonts w:ascii="Times New Roman" w:hAnsi="Times New Roman"/>
                <w:sz w:val="20"/>
              </w:rPr>
              <w:t>,</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3. företag med tillstånd att driva bank- eller finansieringsrörelse enligt lagen (2004:297) om bank- och finansieringsrörelse, sam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4. företag med tillstånd enligt 2 kap. 1 § 1, 2, 4 eller 8 lagen (2007:528) om värdepappersmarkna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Särskilda regler om driften av avvecklingssystem för värdepapper finns i artikel 18.2 i förordning (EU) nr 909/2014.</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avvecklingssystem som upp</w:t>
              <w:softHyphen/>
              <w:t>fyller kraven i 5 och 8 §§ samt administreras av en clearingorga</w:t>
              <w:softHyphen/>
              <w:t xml:space="preserve">nisation eller en </w:t>
            </w:r>
            <w:r>
              <w:rPr>
                <w:rFonts w:ascii="Times New Roman" w:hAnsi="Times New Roman"/>
                <w:i/>
                <w:sz w:val="20"/>
              </w:rPr>
              <w:t>central</w:t>
            </w:r>
            <w:r>
              <w:rPr>
                <w:rFonts w:ascii="Times New Roman" w:hAnsi="Times New Roman"/>
                <w:sz w:val="20"/>
              </w:rPr>
              <w:t xml:space="preserve"> </w:t>
            </w:r>
            <w:r>
              <w:rPr>
                <w:rFonts w:ascii="Times New Roman" w:hAnsi="Times New Roman"/>
                <w:i/>
                <w:sz w:val="20"/>
              </w:rPr>
              <w:t>värde</w:t>
              <w:softHyphen/>
              <w:t>pappersförvarare</w:t>
            </w:r>
            <w:r>
              <w:rPr>
                <w:rFonts w:ascii="Times New Roman" w:hAnsi="Times New Roman"/>
                <w:sz w:val="20"/>
              </w:rPr>
              <w:t xml:space="preserve"> </w:t>
            </w:r>
            <w:r>
              <w:rPr>
                <w:rFonts w:ascii="Times New Roman" w:hAnsi="Times New Roman"/>
                <w:i/>
                <w:sz w:val="20"/>
              </w:rPr>
              <w:t>skall</w:t>
            </w:r>
            <w:r>
              <w:rPr>
                <w:rFonts w:ascii="Times New Roman" w:hAnsi="Times New Roman"/>
                <w:sz w:val="20"/>
              </w:rPr>
              <w:t xml:space="preserve"> godkännas.</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avvecklingssystem som upp</w:t>
              <w:softHyphen/>
              <w:t>fyller kraven i 5 och 8 §§ samt administreras av en clearingorga</w:t>
              <w:softHyphen/>
              <w:t xml:space="preserve">nisation eller en </w:t>
            </w:r>
            <w:r>
              <w:rPr>
                <w:rFonts w:ascii="Times New Roman" w:hAnsi="Times New Roman"/>
                <w:i/>
                <w:sz w:val="20"/>
              </w:rPr>
              <w:t>värde</w:t>
              <w:softHyphen/>
              <w:t>pappers</w:t>
              <w:softHyphen/>
              <w:t>central</w:t>
            </w:r>
            <w:r>
              <w:rPr>
                <w:rFonts w:ascii="Times New Roman" w:hAnsi="Times New Roman"/>
                <w:sz w:val="20"/>
              </w:rPr>
              <w:t xml:space="preserve"> </w:t>
            </w:r>
            <w:r>
              <w:rPr>
                <w:rFonts w:ascii="Times New Roman" w:hAnsi="Times New Roman"/>
                <w:i/>
                <w:sz w:val="20"/>
              </w:rPr>
              <w:t>ska</w:t>
            </w:r>
            <w:r>
              <w:rPr>
                <w:rFonts w:ascii="Times New Roman" w:hAnsi="Times New Roman"/>
                <w:sz w:val="20"/>
              </w:rPr>
              <w:t xml:space="preserve"> godkännas.</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115"/>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eltagare i ett avvecklingssystem får var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1. Riksbanken och andra centralbank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2. Riksgäldskontoret och utländska offentliga institutioner som i sitt hemland driver verksamhet som är jämförbar med kontoret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clearingorganisation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4. </w:t>
            </w:r>
            <w:r>
              <w:rPr>
                <w:rFonts w:ascii="Times New Roman" w:hAnsi="Times New Roman"/>
                <w:i/>
                <w:sz w:val="20"/>
              </w:rPr>
              <w:t>centrala värdepappersför</w:t>
              <w:softHyphen/>
              <w:t>varare</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4. </w:t>
            </w:r>
            <w:r>
              <w:rPr>
                <w:rFonts w:ascii="Times New Roman" w:hAnsi="Times New Roman"/>
                <w:i/>
                <w:sz w:val="20"/>
              </w:rPr>
              <w:t>värde</w:t>
              <w:softHyphen/>
              <w:t>pappers</w:t>
              <w:softHyphen/>
              <w:t>centraler</w:t>
            </w:r>
            <w:r>
              <w:rPr>
                <w:rFonts w:ascii="Times New Roman" w:hAnsi="Times New Roman"/>
                <w:sz w:val="20"/>
              </w:rPr>
              <w:t>,</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5. företag som har tillstånd att driva bank- eller finansieringsrörelse enligt lagen (2004:297) om bank- och finansieringsrörels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6. företag som har tillstånd enligt 2 kap. 1 § lagen (2007:528) om värdepappersmarknad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7. utländska företag som i hemlandet driver sådan verksamhet som avses i 3–6, sam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8. annan juridisk person som för egen räkning avvecklar förpliktelser att leverera finansiella instrument i system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tländska företag som avses i första stycket 7 ska i hemlandet stå under betryggande tillsyn av en myndighet eller något annat behörigt orga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16 §</w:t>
      </w:r>
      <w:r>
        <w:rPr>
          <w:rStyle w:val="FootnoteAnchor"/>
          <w:rFonts w:ascii="Times New Roman" w:hAnsi="Times New Roman"/>
          <w:sz w:val="20"/>
          <w:vertAlign w:val="superscript"/>
        </w:rPr>
        <w:footnoteReference w:id="116"/>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Godkännande av ett avvecklingssystem ska återkallas av Finans</w:t>
        <w:softHyphen/>
        <w:t>inspektionen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administratörens tillstånd för clearingverksamhet enligt lagen (2007:528) om värdepappersmark</w:t>
              <w:softHyphen/>
              <w:t xml:space="preserve">naden eller auktorisation som </w:t>
            </w:r>
            <w:r>
              <w:rPr>
                <w:rFonts w:ascii="Times New Roman" w:hAnsi="Times New Roman"/>
                <w:i/>
                <w:sz w:val="20"/>
              </w:rPr>
              <w:t>central värdepappersförvarare</w:t>
            </w:r>
            <w:r>
              <w:rPr>
                <w:rFonts w:ascii="Times New Roman" w:hAnsi="Times New Roman"/>
                <w:sz w:val="20"/>
              </w:rPr>
              <w:t xml:space="preserve"> enligt </w:t>
            </w:r>
            <w:r>
              <w:rPr>
                <w:rFonts w:ascii="Times New Roman" w:hAnsi="Times New Roman"/>
                <w:i/>
                <w:sz w:val="20"/>
              </w:rPr>
              <w:t>lagen (1998:1479) om kontoföring av finansiella instru</w:t>
              <w:softHyphen/>
              <w:t>ment</w:t>
            </w:r>
            <w:r>
              <w:rPr>
                <w:rFonts w:ascii="Times New Roman" w:hAnsi="Times New Roman"/>
                <w:sz w:val="20"/>
              </w:rPr>
              <w:t xml:space="preserve"> har återkallats,</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administratörens tillstånd för clearingverksamhet enligt lagen (2007:528) om värdepappersmark</w:t>
              <w:softHyphen/>
              <w:t xml:space="preserve">naden eller auktorisation som </w:t>
            </w:r>
            <w:r>
              <w:rPr>
                <w:rFonts w:ascii="Times New Roman" w:hAnsi="Times New Roman"/>
                <w:i/>
                <w:sz w:val="20"/>
              </w:rPr>
              <w:t>värde</w:t>
              <w:softHyphen/>
              <w:t>pappers</w:t>
              <w:softHyphen/>
              <w:t>central</w:t>
            </w:r>
            <w:r>
              <w:rPr>
                <w:rFonts w:ascii="Times New Roman" w:hAnsi="Times New Roman"/>
                <w:sz w:val="20"/>
              </w:rPr>
              <w:t xml:space="preserve"> enligt </w:t>
            </w:r>
            <w:r>
              <w:rPr>
                <w:rFonts w:ascii="Times New Roman" w:hAnsi="Times New Roman"/>
                <w:i/>
                <w:sz w:val="20"/>
              </w:rPr>
              <w:t>förord</w:t>
              <w:softHyphen/>
              <w:t xml:space="preserve">ning (EU) nr 909/2014, i den ursprungliga lydelsen, </w:t>
            </w:r>
            <w:r>
              <w:rPr>
                <w:rFonts w:ascii="Times New Roman" w:hAnsi="Times New Roman"/>
                <w:sz w:val="20"/>
              </w:rPr>
              <w:t>har åter</w:t>
              <w:softHyphen/>
              <w:t>kallats,</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2. administratörens tillstånd att driva bank- eller finansieringsrörelse enligt lagen (2004:297) om bank- och finansieringsrörelse eller tillstånd enligt 2 kap. 1 § 1, 2, 4 eller 8 lagen om värdepappersmarknaden har återkallats, ell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3. avvecklingssystemet inte längre uppfyller kraven i denna la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inansinspektionen ska omedelbart underrätta Europeiska värde</w:t>
        <w:softHyphen/>
        <w:t xml:space="preserve">pappers- och marknadsmyndigheten samt Eftas övervakningsmyndighet om återkallels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det är tillräckligt får inspektionen i de fall som anges i första stycket 3 meddela varning i stället för att återkalla godkännandet.</w:t>
      </w:r>
    </w:p>
    <w:p>
      <w:pPr>
        <w:pStyle w:val="Slutstreck"/>
        <w:rPr/>
      </w:pPr>
      <w:r>
        <w:rPr/>
        <w:t>                      </w:t>
      </w:r>
    </w:p>
    <w:p>
      <w:pPr>
        <w:pStyle w:val="TextBodyIndent"/>
        <w:rPr/>
      </w:pPr>
      <w:r>
        <w:rPr/>
        <w:t>Denna lag träder i kraft den 1 januari 2016.</w:t>
      </w:r>
    </w:p>
    <w:p>
      <w:pPr>
        <w:sectPr>
          <w:headerReference w:type="even" r:id="rId170"/>
          <w:headerReference w:type="default" r:id="rId171"/>
          <w:footerReference w:type="even" r:id="rId172"/>
          <w:footerReference w:type="default" r:id="rId1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0:35) om byte av redovisningsvaluta i finansiella företag</w:t>
      </w:r>
    </w:p>
    <w:p>
      <w:pPr>
        <w:pStyle w:val="TextBodyIndent"/>
        <w:rPr/>
      </w:pPr>
      <w:r>
        <w:rPr/>
        <w:t>Härigenom föreskrivs att 2 § lagen (2000:35) om byte av redovisnings</w:t>
        <w:softHyphen/>
        <w:t>valuta i finansiella företa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2 §</w:t>
      </w:r>
      <w:r>
        <w:rPr>
          <w:rStyle w:val="FootnoteAnchor"/>
        </w:rPr>
        <w:footnoteReference w:id="117"/>
      </w:r>
    </w:p>
    <w:p>
      <w:pPr>
        <w:pStyle w:val="TextBodyIndent"/>
        <w:rPr/>
      </w:pPr>
      <w:r>
        <w:rPr/>
        <w:t xml:space="preserve">I denna lag avses med </w:t>
      </w:r>
    </w:p>
    <w:p>
      <w:pPr>
        <w:pStyle w:val="TextBodyIndent"/>
        <w:rPr/>
      </w:pPr>
      <w:r>
        <w:rPr/>
        <w:t>1. </w:t>
      </w:r>
      <w:r>
        <w:rPr>
          <w:i/>
        </w:rPr>
        <w:t>försäkringsföretag</w:t>
      </w:r>
      <w:r>
        <w:rPr/>
        <w:t>: försäkringsaktiebolag, ömsesidigt försäkrings</w:t>
        <w:softHyphen/>
        <w:t xml:space="preserve">bolag och försäkringsförening som omfattas av försäkringsrörelselagen (2010:2043), </w:t>
      </w:r>
    </w:p>
    <w:p>
      <w:pPr>
        <w:pStyle w:val="TextBodyIndent"/>
        <w:rPr/>
      </w:pPr>
      <w:r>
        <w:rPr/>
        <w:t>2. </w:t>
      </w:r>
      <w:r>
        <w:rPr>
          <w:i/>
        </w:rPr>
        <w:t>kreditinstitut</w:t>
      </w:r>
      <w:r>
        <w:rPr/>
        <w:t xml:space="preserve">: bankaktiebolag, sparbank och medlemsbank samt kreditmarknadsföretag enligt 1 kap. 5 § 14 lagen (2004:297) om bank- och finansieringsrörelse, </w:t>
      </w:r>
    </w:p>
    <w:p>
      <w:pPr>
        <w:pStyle w:val="TextBodyIndent"/>
        <w:rPr/>
      </w:pPr>
      <w:r>
        <w:rPr/>
        <w:t>3. </w:t>
      </w:r>
      <w:r>
        <w:rPr>
          <w:i/>
        </w:rPr>
        <w:t>finansiellt företag</w:t>
      </w:r>
      <w:r>
        <w:rPr/>
        <w:t xml:space="preserve">: de företag som anges i 1 och 2 samt </w:t>
      </w:r>
    </w:p>
    <w:p>
      <w:pPr>
        <w:pStyle w:val="TextBodyIndent"/>
        <w:rPr/>
      </w:pPr>
      <w:r>
        <w:rPr/>
        <w:t>a) värdepappersbolag enligt 1 kap. 5 § 26 lagen (2007:528) om värde</w:t>
        <w:softHyphen/>
        <w:t xml:space="preserve">pappersmarknaden, </w:t>
      </w:r>
    </w:p>
    <w:p>
      <w:pPr>
        <w:pStyle w:val="TextBodyIndent"/>
        <w:rPr/>
      </w:pPr>
      <w:r>
        <w:rPr/>
        <w:t xml:space="preserve">b) fondbolag enligt 1 kap. 1 § första stycket 8 lagen (2004:46) om värdepappersfonder, </w:t>
      </w:r>
    </w:p>
    <w:p>
      <w:pPr>
        <w:pStyle w:val="TextBodyIndent"/>
        <w:rPr/>
      </w:pPr>
      <w:r>
        <w:rPr/>
        <w:t xml:space="preserve">c) börs enligt 1 kap. 5 § 3 lagen om värdepappersmarknaden, </w:t>
      </w:r>
    </w:p>
    <w:p>
      <w:pPr>
        <w:pStyle w:val="TextBodyIndent"/>
        <w:rPr/>
      </w:pPr>
      <w:r>
        <w:rPr/>
        <w:t>d) svensk clearingorganisation enligt 1 kap. 5 § 5 lagen om värdepap</w:t>
        <w:softHyphen/>
        <w:t>persmarkna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 </w:t>
            </w:r>
            <w:r>
              <w:rPr>
                <w:i/>
                <w:u w:val="single"/>
              </w:rPr>
              <w:t>central</w:t>
            </w:r>
            <w:r>
              <w:rPr>
                <w:u w:val="single"/>
              </w:rPr>
              <w:t xml:space="preserve"> </w:t>
            </w:r>
            <w:r>
              <w:rPr>
                <w:i/>
                <w:u w:val="single"/>
              </w:rPr>
              <w:t>värdepappersför</w:t>
              <w:softHyphen/>
              <w:t>varare</w:t>
            </w:r>
            <w:r>
              <w:rPr/>
              <w:t xml:space="preserve"> enligt 1 kap. 3 § lagen (1998:1479) om kontoföring av finansiella instrument, och</w:t>
            </w:r>
          </w:p>
        </w:tc>
        <w:tc>
          <w:tcPr>
            <w:tcW w:w="2950" w:type="dxa"/>
            <w:tcBorders/>
            <w:shd w:color="auto" w:fill="auto" w:val="clear"/>
          </w:tcPr>
          <w:p>
            <w:pPr>
              <w:pStyle w:val="TextBodyIndent"/>
              <w:widowControl w:val="false"/>
              <w:rPr/>
            </w:pPr>
            <w:r>
              <w:rPr/>
              <w:t>e) </w:t>
            </w:r>
            <w:r>
              <w:rPr>
                <w:i/>
                <w:u w:val="single"/>
              </w:rPr>
              <w:t>värde</w:t>
              <w:softHyphen/>
              <w:t>pappers</w:t>
              <w:softHyphen/>
              <w:t>central</w:t>
            </w:r>
            <w:r>
              <w:rPr/>
              <w:t xml:space="preserve"> enligt 1 kap. 3 § lagen (1998:1479) om </w:t>
            </w:r>
            <w:r>
              <w:rPr>
                <w:i/>
              </w:rPr>
              <w:t>värde</w:t>
              <w:softHyphen/>
              <w:t>pappers</w:t>
              <w:softHyphen/>
              <w:t>centraler och</w:t>
            </w:r>
            <w:r>
              <w:rPr/>
              <w:t xml:space="preserve"> konto</w:t>
              <w:softHyphen/>
              <w:t>föring av finansiella instrument, och</w:t>
            </w:r>
          </w:p>
        </w:tc>
      </w:tr>
    </w:tbl>
    <w:p>
      <w:pPr>
        <w:pStyle w:val="TextBodyIndent"/>
        <w:rPr/>
      </w:pPr>
      <w:r>
        <w:rPr/>
        <w:t xml:space="preserve">f) AIF-förvaltare som har tillstånd enligt 3 kap. 1 § lagen (2013:561) om förvaltare av alternativa investeringsfonder, </w:t>
      </w:r>
    </w:p>
    <w:p>
      <w:pPr>
        <w:pStyle w:val="TextBodyIndent"/>
        <w:rPr/>
      </w:pPr>
      <w:r>
        <w:rPr/>
        <w:t>4. </w:t>
      </w:r>
      <w:r>
        <w:rPr>
          <w:i/>
        </w:rPr>
        <w:t>koncern</w:t>
      </w:r>
      <w:r>
        <w:rPr/>
        <w:t>: detsamma som i 1 kap. 11 och 12 §§ aktiebolagslagen (2005:551), varvid vad som sägs om moderbolag tillämpas även på andra juridiska personer än aktiebolag.</w:t>
      </w:r>
    </w:p>
    <w:p>
      <w:pPr>
        <w:pStyle w:val="Slutstreck"/>
        <w:rPr/>
      </w:pPr>
      <w:r>
        <w:rPr/>
        <w:t>                      </w:t>
      </w:r>
    </w:p>
    <w:p>
      <w:pPr>
        <w:pStyle w:val="TextBodyIndent"/>
        <w:rPr/>
      </w:pPr>
      <w:r>
        <w:rPr/>
        <w:t>Denna lag träder i kraft den 1 januari 2016.</w:t>
      </w:r>
    </w:p>
    <w:p>
      <w:pPr>
        <w:sectPr>
          <w:headerReference w:type="even" r:id="rId174"/>
          <w:headerReference w:type="default" r:id="rId175"/>
          <w:footerReference w:type="even" r:id="rId176"/>
          <w:footerReference w:type="default" r:id="rId1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0:562) om internationell rättslig hjälp i brottmål</w:t>
      </w:r>
    </w:p>
    <w:p>
      <w:pPr>
        <w:pStyle w:val="TextBodyIndent"/>
        <w:rPr/>
      </w:pPr>
      <w:r>
        <w:rPr/>
        <w:t>Härigenom föreskrivs att 5 kap. 10 § lagen (2000:562) om inter</w:t>
        <w:softHyphen/>
        <w:t>nationell rättslig hjälp i brottmå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0 §</w:t>
      </w:r>
      <w:r>
        <w:rPr>
          <w:rStyle w:val="FootnoteAnchor"/>
        </w:rPr>
        <w:footnoteReference w:id="1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uppgiftsskyl</w:t>
              <w:softHyphen/>
              <w:t>dighet finns i 9 kap. 12 § försäk</w:t>
              <w:softHyphen/>
              <w:t>ringsrörelselagen (2010:2043), 8 kap. 2 a § lagen (1998:1479) om kontoföring av finansiella instru</w:t>
              <w:softHyphen/>
              <w:t>ment, 2 kap. 20 § lagen (2004:46) om värdepappersfonder, 1 kap. 11 § lagen (2004:297) om bank- och finansieringsrörelse, 6 kap. 8 § lagen (2006:531) om särskild tillsyn över finansiella konglo</w:t>
              <w:softHyphen/>
              <w:t>merat, 6 kap. 11 § lagen (2014:968) om särskild tillsyn över kreditinstitut och värdepap</w:t>
              <w:softHyphen/>
              <w:t>persbolag, 1 kap. 12 § lagen (2007:528) om värdepappers</w:t>
              <w:softHyphen/>
              <w:t>marknaden, 3 kap. 14 § lagen (2010:751) om betaltjänster, 3 kap. 14 § lagen (2011:755) om elektro</w:t>
              <w:softHyphen/>
              <w:t>niska pengar och 8 kap. 25 § lagen (2013:561) om förvaltare av alternativa investeringsfonder.</w:t>
            </w:r>
          </w:p>
        </w:tc>
        <w:tc>
          <w:tcPr>
            <w:tcW w:w="2950" w:type="dxa"/>
            <w:tcBorders/>
            <w:shd w:color="auto" w:fill="auto" w:val="clear"/>
          </w:tcPr>
          <w:p>
            <w:pPr>
              <w:pStyle w:val="TextBodyIndent"/>
              <w:widowControl w:val="false"/>
              <w:rPr/>
            </w:pPr>
            <w:r>
              <w:rPr/>
              <w:t>Bestämmelser om uppgiftsskyl</w:t>
              <w:softHyphen/>
              <w:t>dighet finns i 9 kap. 12 § försäk</w:t>
              <w:softHyphen/>
              <w:t xml:space="preserve">ringsrörelselagen (2010:2043), 8 kap. 2 a § lagen (1998:1479) om </w:t>
            </w:r>
            <w:r>
              <w:rPr>
                <w:i/>
              </w:rPr>
              <w:t>värde</w:t>
              <w:softHyphen/>
              <w:t>pappers</w:t>
              <w:softHyphen/>
              <w:t>centraler och</w:t>
            </w:r>
            <w:r>
              <w:rPr/>
              <w:t xml:space="preserve"> konto</w:t>
              <w:softHyphen/>
              <w:t>föring av finansiella instrument, 2 kap. 20 § lagen (2004:46) om värdepappersfonder, 1 kap. 11 § lagen (2004:297) om bank- och finansieringsrörelse, 6 kap. 8 § lagen (2006:531) om särskild tillsyn över finansiella konglo</w:t>
              <w:softHyphen/>
              <w:t>merat, 6 kap. 11 § lagen (2014:968) om särskild tillsyn över kreditinstitut och värdepap</w:t>
              <w:softHyphen/>
              <w:t>persbolag, 1 kap. 12 § lagen (2007:528) om värdepappersmark</w:t>
              <w:softHyphen/>
              <w:t>naden, 3 kap. 14 § lagen (2010:751) om betaltjänster, 3 kap. 14 § lagen (2011:755) om elektro</w:t>
              <w:softHyphen/>
              <w:t>niska pengar och 8 kap. 25 § lagen (2013:561) om förvaltare av alternativa investeringsfonder.</w:t>
            </w:r>
          </w:p>
        </w:tc>
      </w:tr>
    </w:tbl>
    <w:p>
      <w:pPr>
        <w:pStyle w:val="TextBodyIndent"/>
        <w:rPr/>
      </w:pPr>
      <w:r>
        <w:rPr/>
        <w:t>I de lagar som anges i första stycket finns även bestämmelser om meddelandeförbud och ansvarsbestämmelser för den som bryter mot ett sådant förbud.</w:t>
      </w:r>
    </w:p>
    <w:p>
      <w:pPr>
        <w:pStyle w:val="Slutstreck"/>
        <w:rPr/>
      </w:pPr>
      <w:r>
        <w:rPr/>
        <w:t>                      </w:t>
      </w:r>
    </w:p>
    <w:p>
      <w:pPr>
        <w:pStyle w:val="TextBodyIndent"/>
        <w:rPr/>
      </w:pPr>
      <w:r>
        <w:rPr/>
        <w:t>Denna lag träder i kraft den 1 januari 2016.</w:t>
      </w:r>
    </w:p>
    <w:p>
      <w:pPr>
        <w:sectPr>
          <w:headerReference w:type="even" r:id="rId178"/>
          <w:headerReference w:type="default" r:id="rId179"/>
          <w:footerReference w:type="even" r:id="rId180"/>
          <w:footerReference w:type="default" r:id="rId1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0:1087) om anmälningsskyldighet för vissa innehav av finansiella instrument</w:t>
      </w:r>
    </w:p>
    <w:p>
      <w:pPr>
        <w:pStyle w:val="TextBodyIndent"/>
        <w:rPr/>
      </w:pPr>
      <w:r>
        <w:rPr/>
        <w:t>Härigenom föreskrivs att 10 § lagen (2000:1087) om anmälnings</w:t>
        <w:softHyphen/>
        <w:t>skyldighet för vissa innehav av finansiella instrumen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som </w:t>
            </w:r>
            <w:r>
              <w:rPr>
                <w:i/>
              </w:rPr>
              <w:t>skall</w:t>
            </w:r>
            <w:r>
              <w:rPr/>
              <w:t xml:space="preserve"> anmälas enligt 4 § får efter tillstånd av Finansinspektionen föras över till insynsregistret genom automatisk databehandling. Sådant tillstånd får ges endast till den som är förvaltare enligt 3 kap. 7 § lagen (1998:1479) om kontoföring av finansiella instrument.</w:t>
            </w:r>
          </w:p>
        </w:tc>
        <w:tc>
          <w:tcPr>
            <w:tcW w:w="2950" w:type="dxa"/>
            <w:tcBorders/>
            <w:shd w:color="auto" w:fill="auto" w:val="clear"/>
          </w:tcPr>
          <w:p>
            <w:pPr>
              <w:pStyle w:val="TextBodyIndent"/>
              <w:widowControl w:val="false"/>
              <w:rPr/>
            </w:pPr>
            <w:r>
              <w:rPr/>
              <w:t xml:space="preserve">Uppgifter som </w:t>
            </w:r>
            <w:r>
              <w:rPr>
                <w:i/>
              </w:rPr>
              <w:t>ska</w:t>
            </w:r>
            <w:r>
              <w:rPr/>
              <w:t xml:space="preserve"> anmälas enligt 4 § får efter tillstånd av Finansinspektionen föras över till insynsregistret genom automatisk databehandling. Sådant tillstånd får ges endast till den som är förvaltare enligt 3 kap. 7 § lagen (1998:1479) om </w:t>
            </w:r>
            <w:r>
              <w:rPr>
                <w:i/>
              </w:rPr>
              <w:t>värde</w:t>
              <w:softHyphen/>
              <w:t>pappers</w:t>
              <w:softHyphen/>
              <w:t>centraler och</w:t>
            </w:r>
            <w:r>
              <w:rPr/>
              <w:t xml:space="preserve"> kontoföring av finansiella instrument.</w:t>
            </w:r>
          </w:p>
        </w:tc>
      </w:tr>
    </w:tbl>
    <w:p>
      <w:pPr>
        <w:pStyle w:val="Slutstreck"/>
        <w:rPr/>
      </w:pPr>
      <w:r>
        <w:rPr/>
        <w:t>                      </w:t>
      </w:r>
    </w:p>
    <w:p>
      <w:pPr>
        <w:pStyle w:val="TextBodyIndent"/>
        <w:rPr/>
      </w:pPr>
      <w:r>
        <w:rPr/>
        <w:t>Denna lag träder i kraft den 1 januari 2016.</w:t>
      </w:r>
    </w:p>
    <w:p>
      <w:pPr>
        <w:sectPr>
          <w:headerReference w:type="even" r:id="rId182"/>
          <w:headerReference w:type="default" r:id="rId183"/>
          <w:footerReference w:type="even" r:id="rId184"/>
          <w:footerReference w:type="default" r:id="rId1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 xml:space="preserve">Förslag till lag om ändring i lagen </w:t>
      </w:r>
      <w:r>
        <w:rPr>
          <w:bCs/>
        </w:rPr>
        <w:t>(2004:46) om värdepappersfonder</w:t>
      </w:r>
    </w:p>
    <w:p>
      <w:pPr>
        <w:pStyle w:val="TextBodyIndent"/>
        <w:rPr/>
      </w:pPr>
      <w:r>
        <w:rPr/>
        <w:t xml:space="preserve">Härigenom föreskrivs att 4 kap. 11, 12 och 14 §§ lagen </w:t>
      </w:r>
      <w:r>
        <w:rPr>
          <w:bCs/>
        </w:rPr>
        <w:t>(2004:46) om värdepappersfonder</w:t>
      </w:r>
      <w:r>
        <w:rPr>
          <w:rStyle w:val="FootnoteAnchor"/>
          <w:bCs/>
        </w:rPr>
        <w:footnoteReference w:id="119"/>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1 §</w:t>
      </w:r>
      <w:r>
        <w:rPr>
          <w:rStyle w:val="FootnoteAnchor"/>
        </w:rPr>
        <w:footnoteReference w:id="120"/>
      </w:r>
    </w:p>
    <w:p>
      <w:pPr>
        <w:pStyle w:val="TextBodyIndent"/>
        <w:rPr/>
      </w:pPr>
      <w:r>
        <w:rPr/>
        <w:t>Fondbolaget ska föra eller låta föra ett register över samtliga innehavare av andelar i fonden. I fråga om automatiserad och viss manuell behandling av personuppgifter finns bestämmelser i person</w:t>
        <w:softHyphen/>
        <w:t>uppgiftslagen (1998:204).</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Är lagen (1998:1479) om konto</w:t>
              <w:softHyphen/>
              <w:t xml:space="preserve">föring av finansiella instrument tillämplig på andelarna i fonden, förs registret av en </w:t>
            </w:r>
            <w:r>
              <w:rPr>
                <w:i/>
              </w:rPr>
              <w:t>central</w:t>
            </w:r>
            <w:r>
              <w:rPr/>
              <w:t xml:space="preserve"> </w:t>
            </w:r>
            <w:r>
              <w:rPr>
                <w:i/>
              </w:rPr>
              <w:t>värde</w:t>
              <w:softHyphen/>
              <w:t>pappersförvarare</w:t>
            </w:r>
            <w:r>
              <w:rPr/>
              <w:t>. Fondbolaget har rätt till insyn i registret.</w:t>
            </w:r>
          </w:p>
        </w:tc>
        <w:tc>
          <w:tcPr>
            <w:tcW w:w="2950" w:type="dxa"/>
            <w:tcBorders/>
            <w:shd w:color="auto" w:fill="auto" w:val="clear"/>
          </w:tcPr>
          <w:p>
            <w:pPr>
              <w:pStyle w:val="TextBodyIndent"/>
              <w:widowControl w:val="false"/>
              <w:rPr/>
            </w:pPr>
            <w:r>
              <w:rPr/>
              <w:t xml:space="preserve">Är lagen (1998:1479) om </w:t>
            </w:r>
            <w:r>
              <w:rPr>
                <w:i/>
              </w:rPr>
              <w:t>värde</w:t>
              <w:softHyphen/>
              <w:t>pappers</w:t>
              <w:softHyphen/>
              <w:t>centraler och</w:t>
            </w:r>
            <w:r>
              <w:rPr/>
              <w:t xml:space="preserve"> konto</w:t>
              <w:softHyphen/>
              <w:t xml:space="preserve">föring av finansiella instrument tillämplig på andelarna i fonden, förs registret av en </w:t>
            </w:r>
            <w:r>
              <w:rPr>
                <w:i/>
              </w:rPr>
              <w:t>värde</w:t>
              <w:softHyphen/>
              <w:t>pappers</w:t>
              <w:softHyphen/>
              <w:t>central</w:t>
            </w:r>
            <w:r>
              <w:rPr/>
              <w:t>. Fondbolaget har rätt till insyn i registret.</w:t>
            </w:r>
          </w:p>
        </w:tc>
      </w:tr>
      <w:tr>
        <w:trPr/>
        <w:tc>
          <w:tcPr>
            <w:tcW w:w="2950" w:type="dxa"/>
            <w:tcBorders/>
            <w:shd w:color="auto" w:fill="auto" w:val="clear"/>
          </w:tcPr>
          <w:p>
            <w:pPr>
              <w:pStyle w:val="TextBodyIndent"/>
              <w:widowControl w:val="false"/>
              <w:rPr/>
            </w:pPr>
            <w:r>
              <w:rPr/>
              <w:t>Om lagen om kontoföring av finansiella instrument inte är tillämplig på andelarna i fonden, ska den som för registret anteckna inskränkningar enligt 13 kap. 19 § första stycket 4 eller 14 kap. 21 § första stycket 4 föräldrabalken där.</w:t>
            </w:r>
          </w:p>
        </w:tc>
        <w:tc>
          <w:tcPr>
            <w:tcW w:w="2950" w:type="dxa"/>
            <w:tcBorders/>
            <w:shd w:color="auto" w:fill="auto" w:val="clear"/>
          </w:tcPr>
          <w:p>
            <w:pPr>
              <w:pStyle w:val="TextBodyIndent"/>
              <w:widowControl w:val="false"/>
              <w:rPr/>
            </w:pPr>
            <w:r>
              <w:rPr/>
              <w:t xml:space="preserve">Om lagen om </w:t>
            </w:r>
            <w:r>
              <w:rPr>
                <w:i/>
              </w:rPr>
              <w:t>värde</w:t>
              <w:softHyphen/>
              <w:t>pappers</w:t>
              <w:softHyphen/>
              <w:t>centraler och</w:t>
            </w:r>
            <w:r>
              <w:rPr/>
              <w:t xml:space="preserve"> kontoföring av finansiella instrument inte är tillämplig på andelarna i fonden, ska den som för registret anteckna inskränkningar enligt 13 kap. 19 § första stycket 4 eller 14 kap. 21 § första stycket 4 föräldrabalken där.</w:t>
            </w:r>
          </w:p>
        </w:tc>
      </w:tr>
    </w:tbl>
    <w:p>
      <w:pPr>
        <w:pStyle w:val="TextBodyIndent"/>
        <w:rPr/>
      </w:pPr>
      <w:r>
        <w:rPr/>
        <w:t>Fondbolaget ska till varje fondandelsägare skriftligen bekräfta att dennes fondandelsinnehav har registrerats. Av bekräftelsen ska det framgå värdepappersfondens och, i förekommande fall, andelsklassens beteckning samt namnen på fondbolaget och förvaringsinstitutet. Vidare ska det framgå var informationsbroschyren enligt 15 §, faktabladet enligt 16 a § samt årsberättelsen och halvårsredogörelsen enligt 18 § finns att tillgå.</w:t>
      </w:r>
    </w:p>
    <w:p>
      <w:pPr>
        <w:pStyle w:val="TextBodyIndent"/>
        <w:rPr/>
      </w:pPr>
      <w:r>
        <w:rPr/>
      </w:r>
    </w:p>
    <w:p>
      <w:pPr>
        <w:pStyle w:val="TextBody"/>
        <w:jc w:val="center"/>
        <w:rPr/>
      </w:pPr>
      <w:r>
        <w:rPr/>
        <w:t>12 §</w:t>
      </w:r>
      <w:r>
        <w:rPr>
          <w:rStyle w:val="FootnoteAnchor"/>
        </w:rPr>
        <w:footnoteReference w:id="121"/>
      </w:r>
    </w:p>
    <w:p>
      <w:pPr>
        <w:pStyle w:val="TextBodyIndent"/>
        <w:rPr/>
      </w:pPr>
      <w:r>
        <w:rPr/>
        <w:t>Har en fondandelsägare lämnat sina andelar för förvaltning till någon som har fått tillstånd till registrering som förvaltare, får förvaltaren på andelsägarens uppdrag anges i det register som avses i 11 § första stycket i stället för andelsägaren. I registret ska det särskilt anmärkas att fond</w:t>
        <w:softHyphen/>
        <w:t>andelen förvaltas för någon annans räkning. Förvaltaren ska skyndsamt till andelsägaren eller den som förvaltaren har antecknat i andelsägarens ställe lämna den information förvaltaren får från fondbolaget, om inte andelsägaren avstått från sådan information. Information som avser ändring av fondbestämmelser enligt 9 b § eller 5 a kap. 7 § eller som avser fusion enligt 8 kap. 8 § ska dock alltid lämnas till andelsägaren eller den som förvaltaren har antecknat i andelsägarens ställ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registret förs av någon annan än en </w:t>
            </w:r>
            <w:r>
              <w:rPr>
                <w:i/>
              </w:rPr>
              <w:t>central</w:t>
            </w:r>
            <w:r>
              <w:rPr/>
              <w:t xml:space="preserve"> </w:t>
            </w:r>
            <w:r>
              <w:rPr>
                <w:i/>
              </w:rPr>
              <w:t>värdepappers</w:t>
              <w:softHyphen/>
              <w:t>förvarare</w:t>
            </w:r>
            <w:r>
              <w:rPr/>
              <w:t>, ska Finansinspektionen pröva frågor om tillstånd till registrering som förvaltare.</w:t>
            </w:r>
          </w:p>
        </w:tc>
        <w:tc>
          <w:tcPr>
            <w:tcW w:w="2950" w:type="dxa"/>
            <w:tcBorders/>
            <w:shd w:color="auto" w:fill="auto" w:val="clear"/>
          </w:tcPr>
          <w:p>
            <w:pPr>
              <w:pStyle w:val="TextBodyIndent"/>
              <w:widowControl w:val="false"/>
              <w:rPr/>
            </w:pPr>
            <w:r>
              <w:rPr/>
              <w:t xml:space="preserve">Om registret förs av någon annan än en </w:t>
            </w:r>
            <w:r>
              <w:rPr>
                <w:i/>
              </w:rPr>
              <w:t>värde</w:t>
              <w:softHyphen/>
              <w:t>pappers</w:t>
              <w:softHyphen/>
              <w:t>central</w:t>
            </w:r>
            <w:r>
              <w:rPr/>
              <w:t>, ska Finansinspektionen pröva frågor om tillstånd till registrering som förvaltare.</w:t>
            </w:r>
          </w:p>
        </w:tc>
      </w:tr>
    </w:tbl>
    <w:p>
      <w:pPr>
        <w:pStyle w:val="TextBodyIndent"/>
        <w:rPr/>
      </w:pPr>
      <w:r>
        <w:rPr/>
        <w:t>Ett tillstånd att registreras som förvaltare får förenas med särskilda villkor för att tillgodose allmänna och enskilda intressen. Ett tillstånd ska återkallas av Finansinspektionen, om ett villkor för tillståndet har åsidosatts och avvikelsen är betydande eller om förutsättningarna för tillståndet inte längre uppfylls.</w:t>
      </w:r>
    </w:p>
    <w:p>
      <w:pPr>
        <w:pStyle w:val="TextBodyIndent"/>
        <w:rPr/>
      </w:pPr>
      <w:r>
        <w:rPr/>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Är lagen (1998:1479) om konto</w:t>
              <w:softHyphen/>
              <w:t xml:space="preserve">föring av finansiella instrument inte tillämplig på andelarna i fonden, tillämpas i fråga om överlåtelse eller pantsättning av en fondandel i stället 31 § lagen (1936:81) om skuldebrev. I så fall </w:t>
            </w:r>
            <w:r>
              <w:rPr>
                <w:i/>
              </w:rPr>
              <w:t xml:space="preserve">skall </w:t>
            </w:r>
            <w:r>
              <w:rPr/>
              <w:t>vad som i den bestämmelsen sägs om gäldenären gälla fond</w:t>
              <w:softHyphen/>
              <w:t>bolaget eller, om fondandelarna är förvaltarregistrerade, förvaltaren.</w:t>
            </w:r>
          </w:p>
        </w:tc>
        <w:tc>
          <w:tcPr>
            <w:tcW w:w="2950" w:type="dxa"/>
            <w:tcBorders/>
            <w:shd w:color="auto" w:fill="auto" w:val="clear"/>
          </w:tcPr>
          <w:p>
            <w:pPr>
              <w:pStyle w:val="TextBodyIndent"/>
              <w:widowControl w:val="false"/>
              <w:rPr/>
            </w:pPr>
            <w:r>
              <w:rPr/>
              <w:t xml:space="preserve">Är lagen (1998:1479) om </w:t>
            </w:r>
            <w:r>
              <w:rPr>
                <w:i/>
              </w:rPr>
              <w:t>värde</w:t>
              <w:softHyphen/>
              <w:t>pappers</w:t>
              <w:softHyphen/>
              <w:t>centraler och</w:t>
            </w:r>
            <w:r>
              <w:rPr/>
              <w:t xml:space="preserve"> kontoföring av finansiella instrument inte tillämplig på andelarna i fonden, tillämpas i fråga om överlåtelse eller pantsättning av en fondandel i stället 31 § lagen (1936:81) om skuldebrev. I så fall </w:t>
            </w:r>
            <w:r>
              <w:rPr>
                <w:i/>
              </w:rPr>
              <w:t xml:space="preserve">ska </w:t>
            </w:r>
            <w:r>
              <w:rPr/>
              <w:t>vad som i den bestämmelsen sägs om gälde</w:t>
              <w:softHyphen/>
              <w:t>nären gälla fondbolaget eller, om fondandelarna är förvaltarregistre</w:t>
              <w:softHyphen/>
              <w:t>rade, förvaltaren.</w:t>
            </w:r>
          </w:p>
        </w:tc>
      </w:tr>
    </w:tbl>
    <w:p>
      <w:pPr>
        <w:pStyle w:val="Slutstreck"/>
        <w:rPr/>
      </w:pPr>
      <w:r>
        <w:rPr/>
        <w:t>                      </w:t>
      </w:r>
    </w:p>
    <w:p>
      <w:pPr>
        <w:pStyle w:val="TextBodyIndent"/>
        <w:rPr/>
      </w:pPr>
      <w:r>
        <w:rPr/>
        <w:t>Denna lag träder i kraft den 1 januari 2016.</w:t>
      </w:r>
    </w:p>
    <w:p>
      <w:pPr>
        <w:sectPr>
          <w:headerReference w:type="even" r:id="rId186"/>
          <w:headerReference w:type="default" r:id="rId187"/>
          <w:footerReference w:type="even" r:id="rId188"/>
          <w:footerReference w:type="default" r:id="rId1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4:1199) om handel med utsläppsrätter</w:t>
      </w:r>
    </w:p>
    <w:p>
      <w:pPr>
        <w:pStyle w:val="TextBodyIndent"/>
        <w:rPr/>
      </w:pPr>
      <w:r>
        <w:rPr/>
        <w:t xml:space="preserve">Härigenom föreskrivs att 4 kap. 1 § lagen </w:t>
      </w:r>
      <w:r>
        <w:rPr>
          <w:bCs/>
        </w:rPr>
        <w:t>(2004:1199) om handel med utsläppsrätter</w:t>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 §</w:t>
      </w:r>
      <w:r>
        <w:rPr>
          <w:rStyle w:val="FootnoteAnchor"/>
        </w:rPr>
        <w:footnoteReference w:id="122"/>
      </w:r>
    </w:p>
    <w:p>
      <w:pPr>
        <w:pStyle w:val="TextBodyIndent"/>
        <w:rPr/>
      </w:pPr>
      <w:r>
        <w:rPr/>
        <w:t xml:space="preserve">Bestämmelser om kontoföring av utsläppsrätter och kyotoenheter i ett unionsregister finns i registerförordningen. </w:t>
      </w:r>
    </w:p>
    <w:p>
      <w:pPr>
        <w:pStyle w:val="TextBodyIndent"/>
        <w:rPr/>
      </w:pPr>
      <w:r>
        <w:rPr/>
        <w:t>Den myndighet som regeringen bestämmer (kontoföringsmyndigheten) är den nationella administratör som avses i artikel 6.1 i registerförord</w:t>
        <w:softHyphen/>
        <w:t>ningen. Kontoföringsmyndigheten ska administrera konton i unions</w:t>
        <w:softHyphen/>
        <w:t>registret som myndigheten har öppnat och som tillhör följande konto</w:t>
        <w:softHyphen/>
        <w:t xml:space="preserve">typer: </w:t>
      </w:r>
    </w:p>
    <w:p>
      <w:pPr>
        <w:pStyle w:val="TextBodyIndent"/>
        <w:rPr/>
      </w:pPr>
      <w:r>
        <w:rPr/>
        <w:t xml:space="preserve">1. Sveriges nationella konton, </w:t>
      </w:r>
    </w:p>
    <w:p>
      <w:pPr>
        <w:pStyle w:val="TextBodyIndent"/>
        <w:rPr/>
      </w:pPr>
      <w:r>
        <w:rPr/>
        <w:t xml:space="preserve">2. depåkonton för verksamhetsutövare, </w:t>
      </w:r>
    </w:p>
    <w:p>
      <w:pPr>
        <w:pStyle w:val="TextBodyIndent"/>
        <w:rPr/>
      </w:pPr>
      <w:r>
        <w:rPr/>
        <w:t xml:space="preserve">3. depåkonton för luftfartygsoperatörer, </w:t>
      </w:r>
    </w:p>
    <w:p>
      <w:pPr>
        <w:pStyle w:val="TextBodyIndent"/>
        <w:rPr/>
      </w:pPr>
      <w:r>
        <w:rPr/>
        <w:t xml:space="preserve">4. persondepåkonton, </w:t>
      </w:r>
    </w:p>
    <w:p>
      <w:pPr>
        <w:pStyle w:val="TextBodyIndent"/>
        <w:rPr/>
      </w:pPr>
      <w:r>
        <w:rPr/>
        <w:t xml:space="preserve">5. depåkonton för handelsplattformar, och </w:t>
      </w:r>
    </w:p>
    <w:p>
      <w:pPr>
        <w:pStyle w:val="TextBodyIndent"/>
        <w:rPr/>
      </w:pPr>
      <w:r>
        <w:rPr/>
        <w:t>6. kontrollörskont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1998:1479) om konto</w:t>
              <w:softHyphen/>
              <w:t>föring av finansiella instrument ska inte tillämpas på kontoföring av utsläppsrätter och kyotoenheter.</w:t>
            </w:r>
          </w:p>
        </w:tc>
        <w:tc>
          <w:tcPr>
            <w:tcW w:w="2950" w:type="dxa"/>
            <w:tcBorders/>
            <w:shd w:color="auto" w:fill="auto" w:val="clear"/>
          </w:tcPr>
          <w:p>
            <w:pPr>
              <w:pStyle w:val="TextBodyIndent"/>
              <w:widowControl w:val="false"/>
              <w:rPr/>
            </w:pPr>
            <w:r>
              <w:rPr/>
              <w:t xml:space="preserve">Lagen (1998:1479) om </w:t>
            </w:r>
            <w:r>
              <w:rPr>
                <w:i/>
              </w:rPr>
              <w:t>värde</w:t>
              <w:softHyphen/>
              <w:t>pappers</w:t>
              <w:softHyphen/>
              <w:t>centraler och</w:t>
            </w:r>
            <w:r>
              <w:rPr/>
              <w:t xml:space="preserve"> kontoföring av finansiella instrument ska inte tillämpas på kontoföring av utsläppsrätter och kyotoenheter.</w:t>
            </w:r>
          </w:p>
        </w:tc>
      </w:tr>
    </w:tbl>
    <w:p>
      <w:pPr>
        <w:pStyle w:val="Slutstreck"/>
        <w:rPr/>
      </w:pPr>
      <w:r>
        <w:rPr/>
        <w:t>                      </w:t>
      </w:r>
    </w:p>
    <w:p>
      <w:pPr>
        <w:pStyle w:val="TextBodyIndent"/>
        <w:rPr/>
      </w:pPr>
      <w:r>
        <w:rPr/>
        <w:t>Denna lag träder i kraft den 1 januari 2016.</w:t>
      </w:r>
    </w:p>
    <w:p>
      <w:pPr>
        <w:sectPr>
          <w:headerReference w:type="even" r:id="rId190"/>
          <w:headerReference w:type="default" r:id="rId191"/>
          <w:footerReference w:type="even" r:id="rId192"/>
          <w:footerReference w:type="default" r:id="rId1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aktiebolagslagen (2005:551)</w:t>
      </w:r>
    </w:p>
    <w:p>
      <w:pPr>
        <w:pStyle w:val="TextBodyIndent"/>
        <w:rPr/>
      </w:pPr>
      <w:r>
        <w:rPr/>
        <w:t xml:space="preserve">Härigenom föreskrivs i fråga om aktiebolagslagen (2005:551) </w:t>
      </w:r>
    </w:p>
    <w:p>
      <w:pPr>
        <w:pStyle w:val="TextBodyIndent"/>
        <w:rPr/>
      </w:pPr>
      <w:r>
        <w:rPr>
          <w:i/>
        </w:rPr>
        <w:t>dels </w:t>
      </w:r>
      <w:r>
        <w:rPr/>
        <w:t>att 1 kap. 9 och 10 §§, 4 kap. 30, 39–41 och 49 §§, 5 kap. 4, 12, 13, 14 och 16–19 §§, 6 kap. 10 §, 11 kap. 5 och 8 §§, 12 kap. 10 §, 13 kap. 18 §, 14 kap. 36 §, 15 kap. 37 §, 20 kap. 21 §, 22 kap. 4, 14, 20 och 21 §§ och 30 kap. 1 § och rubriken närmast före 1 kap. 10 § ska ha följande lydelse,</w:t>
      </w:r>
    </w:p>
    <w:p>
      <w:pPr>
        <w:pStyle w:val="TextBodyIndent"/>
        <w:rPr/>
      </w:pPr>
      <w:r>
        <w:rPr>
          <w:i/>
        </w:rPr>
        <w:t>dels </w:t>
      </w:r>
      <w:r>
        <w:rPr/>
        <w:t>att det ska införas tre nya paragrafer, 1 kap. 10 a och 10 b §§ och 5 kap. 12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9 §</w:t>
      </w:r>
      <w:r>
        <w:rPr>
          <w:rStyle w:val="FootnoteAnchor"/>
        </w:rPr>
        <w:footnoteReference w:id="123"/>
      </w:r>
    </w:p>
    <w:p>
      <w:pPr>
        <w:pStyle w:val="TextBodyIndent"/>
        <w:rPr/>
      </w:pPr>
      <w:r>
        <w:rPr/>
        <w:t>Bestämmelser om betydelsen av följande begrepp, termer och uttryck finns i nedan angivna paragrafer:</w:t>
      </w:r>
    </w:p>
    <w:p>
      <w:pPr>
        <w:pStyle w:val="TextBody"/>
        <w:rPr/>
      </w:pPr>
      <w:r>
        <w:rPr/>
        <w:t xml:space="preserve">– – – – – – – – – – – – – – – – – – – – – – – – – – – – – – – – – – – – – –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475"/>
        <w:gridCol w:w="1475"/>
        <w:gridCol w:w="1475"/>
        <w:gridCol w:w="1475"/>
      </w:tblGrid>
      <w:tr>
        <w:trPr/>
        <w:tc>
          <w:tcPr>
            <w:tcW w:w="1475" w:type="dxa"/>
            <w:tcBorders/>
            <w:shd w:color="auto" w:fill="auto" w:val="clear"/>
          </w:tcPr>
          <w:p>
            <w:pPr>
              <w:pStyle w:val="TextBody"/>
              <w:widowControl w:val="false"/>
              <w:rPr/>
            </w:pPr>
            <w:r>
              <w:rPr/>
              <w:t>uppdelning av</w:t>
            </w:r>
          </w:p>
          <w:p>
            <w:pPr>
              <w:pStyle w:val="TextBody"/>
              <w:widowControl w:val="false"/>
              <w:rPr/>
            </w:pPr>
            <w:r>
              <w:rPr/>
              <w:t>aktier</w:t>
            </w:r>
          </w:p>
        </w:tc>
        <w:tc>
          <w:tcPr>
            <w:tcW w:w="1475" w:type="dxa"/>
            <w:tcBorders/>
            <w:shd w:color="auto" w:fill="auto" w:val="clear"/>
          </w:tcPr>
          <w:p>
            <w:pPr>
              <w:pStyle w:val="TextBody"/>
              <w:widowControl w:val="false"/>
              <w:rPr/>
            </w:pPr>
            <w:r>
              <w:rPr/>
              <w:t>4 kap. 46 §</w:t>
            </w:r>
          </w:p>
        </w:tc>
        <w:tc>
          <w:tcPr>
            <w:tcW w:w="1475" w:type="dxa"/>
            <w:tcBorders/>
          </w:tcPr>
          <w:p>
            <w:pPr>
              <w:pStyle w:val="TextBody"/>
              <w:widowControl w:val="false"/>
              <w:rPr/>
            </w:pPr>
            <w:r>
              <w:rPr/>
              <w:t>uppdelning av</w:t>
            </w:r>
          </w:p>
          <w:p>
            <w:pPr>
              <w:pStyle w:val="TextBody"/>
              <w:widowControl w:val="false"/>
              <w:rPr/>
            </w:pPr>
            <w:r>
              <w:rPr/>
              <w:t>aktier</w:t>
            </w:r>
          </w:p>
        </w:tc>
        <w:tc>
          <w:tcPr>
            <w:tcW w:w="1475" w:type="dxa"/>
            <w:tcBorders/>
          </w:tcPr>
          <w:p>
            <w:pPr>
              <w:pStyle w:val="TextBody"/>
              <w:widowControl w:val="false"/>
              <w:rPr/>
            </w:pPr>
            <w:r>
              <w:rPr/>
              <w:t>4 kap. 46 §</w:t>
            </w:r>
          </w:p>
        </w:tc>
      </w:tr>
      <w:tr>
        <w:trPr/>
        <w:tc>
          <w:tcPr>
            <w:tcW w:w="1475" w:type="dxa"/>
            <w:tcBorders/>
            <w:shd w:color="auto" w:fill="auto" w:val="clear"/>
          </w:tcPr>
          <w:p>
            <w:pPr>
              <w:pStyle w:val="TextBody"/>
              <w:widowControl w:val="false"/>
              <w:rPr/>
            </w:pPr>
            <w:r>
              <w:rPr/>
            </w:r>
          </w:p>
        </w:tc>
        <w:tc>
          <w:tcPr>
            <w:tcW w:w="1475" w:type="dxa"/>
            <w:tcBorders/>
            <w:shd w:color="auto" w:fill="auto" w:val="clear"/>
          </w:tcPr>
          <w:p>
            <w:pPr>
              <w:pStyle w:val="TextBody"/>
              <w:widowControl w:val="false"/>
              <w:rPr/>
            </w:pPr>
            <w:r>
              <w:rPr/>
            </w:r>
          </w:p>
        </w:tc>
        <w:tc>
          <w:tcPr>
            <w:tcW w:w="1475" w:type="dxa"/>
            <w:tcBorders/>
          </w:tcPr>
          <w:p>
            <w:pPr>
              <w:pStyle w:val="TextBody"/>
              <w:widowControl w:val="false"/>
              <w:rPr/>
            </w:pPr>
            <w:r>
              <w:rPr>
                <w:i/>
              </w:rPr>
              <w:t>värdepappers-central</w:t>
            </w:r>
          </w:p>
        </w:tc>
        <w:tc>
          <w:tcPr>
            <w:tcW w:w="1475" w:type="dxa"/>
            <w:tcBorders/>
          </w:tcPr>
          <w:p>
            <w:pPr>
              <w:pStyle w:val="TextBody"/>
              <w:widowControl w:val="false"/>
              <w:rPr/>
            </w:pPr>
            <w:r>
              <w:rPr>
                <w:i/>
              </w:rPr>
              <w:t>10 b §</w:t>
            </w:r>
          </w:p>
        </w:tc>
      </w:tr>
      <w:tr>
        <w:trPr/>
        <w:tc>
          <w:tcPr>
            <w:tcW w:w="1475" w:type="dxa"/>
            <w:tcBorders/>
            <w:shd w:color="auto" w:fill="auto" w:val="clear"/>
          </w:tcPr>
          <w:p>
            <w:pPr>
              <w:pStyle w:val="TextBody"/>
              <w:widowControl w:val="false"/>
              <w:rPr/>
            </w:pPr>
            <w:r>
              <w:rPr/>
              <w:t>Årsstämma</w:t>
            </w:r>
          </w:p>
        </w:tc>
        <w:tc>
          <w:tcPr>
            <w:tcW w:w="1475" w:type="dxa"/>
            <w:tcBorders/>
            <w:shd w:color="auto" w:fill="auto" w:val="clear"/>
          </w:tcPr>
          <w:p>
            <w:pPr>
              <w:pStyle w:val="TextBody"/>
              <w:widowControl w:val="false"/>
              <w:rPr/>
            </w:pPr>
            <w:r>
              <w:rPr/>
              <w:t>7 kap. 10 §</w:t>
            </w:r>
          </w:p>
        </w:tc>
        <w:tc>
          <w:tcPr>
            <w:tcW w:w="1475" w:type="dxa"/>
            <w:tcBorders/>
          </w:tcPr>
          <w:p>
            <w:pPr>
              <w:pStyle w:val="TextBody"/>
              <w:widowControl w:val="false"/>
              <w:rPr/>
            </w:pPr>
            <w:r>
              <w:rPr/>
              <w:t>årsstämma</w:t>
            </w:r>
          </w:p>
        </w:tc>
        <w:tc>
          <w:tcPr>
            <w:tcW w:w="1475" w:type="dxa"/>
            <w:tcBorders/>
          </w:tcPr>
          <w:p>
            <w:pPr>
              <w:pStyle w:val="TextBody"/>
              <w:widowControl w:val="false"/>
              <w:rPr/>
            </w:pPr>
            <w:r>
              <w:rPr/>
              <w:t>7 kap. 10 §</w:t>
            </w:r>
          </w:p>
        </w:tc>
      </w:tr>
      <w:tr>
        <w:trPr/>
        <w:tc>
          <w:tcPr>
            <w:tcW w:w="1475" w:type="dxa"/>
            <w:tcBorders/>
            <w:shd w:color="auto" w:fill="auto" w:val="clear"/>
          </w:tcPr>
          <w:p>
            <w:pPr>
              <w:pStyle w:val="TextBody"/>
              <w:widowControl w:val="false"/>
              <w:rPr/>
            </w:pPr>
            <w:r>
              <w:rPr/>
              <w:t>överskjutande aktier</w:t>
            </w:r>
          </w:p>
        </w:tc>
        <w:tc>
          <w:tcPr>
            <w:tcW w:w="1475" w:type="dxa"/>
            <w:tcBorders/>
            <w:shd w:color="auto" w:fill="auto" w:val="clear"/>
          </w:tcPr>
          <w:p>
            <w:pPr>
              <w:pStyle w:val="TextBody"/>
              <w:widowControl w:val="false"/>
              <w:rPr/>
            </w:pPr>
            <w:r>
              <w:rPr/>
              <w:t>4 kap. 47 §</w:t>
            </w:r>
          </w:p>
        </w:tc>
        <w:tc>
          <w:tcPr>
            <w:tcW w:w="1475" w:type="dxa"/>
            <w:tcBorders/>
          </w:tcPr>
          <w:p>
            <w:pPr>
              <w:pStyle w:val="TextBody"/>
              <w:widowControl w:val="false"/>
              <w:rPr/>
            </w:pPr>
            <w:r>
              <w:rPr/>
              <w:t>överskjutande aktier</w:t>
            </w:r>
          </w:p>
        </w:tc>
        <w:tc>
          <w:tcPr>
            <w:tcW w:w="1475" w:type="dxa"/>
            <w:tcBorders/>
          </w:tcPr>
          <w:p>
            <w:pPr>
              <w:pStyle w:val="TextBody"/>
              <w:widowControl w:val="false"/>
              <w:rPr/>
            </w:pPr>
            <w:r>
              <w:rPr/>
              <w:t>4 kap. 47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Begreppet avstämningsbolag</w:t>
            </w:r>
          </w:p>
        </w:tc>
        <w:tc>
          <w:tcPr>
            <w:tcW w:w="2950" w:type="dxa"/>
            <w:tcBorders/>
            <w:shd w:color="auto" w:fill="auto" w:val="clear"/>
          </w:tcPr>
          <w:p>
            <w:pPr>
              <w:pStyle w:val="TextBody"/>
              <w:widowControl w:val="false"/>
              <w:rPr>
                <w:b/>
                <w:b/>
                <w:i/>
                <w:i/>
              </w:rPr>
            </w:pPr>
            <w:r>
              <w:rPr>
                <w:b/>
                <w:i/>
              </w:rPr>
              <w:t>Avstämningsbolag</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vstämningsbolag är ett aktiebolag vars bolagsordning innehåller förbehåll om att bo</w:t>
              <w:softHyphen/>
              <w:t xml:space="preserve">lagets aktier </w:t>
            </w:r>
            <w:r>
              <w:rPr>
                <w:i/>
              </w:rPr>
              <w:t>skall</w:t>
            </w:r>
            <w:r>
              <w:rPr/>
              <w:t xml:space="preserve"> vara registrerade i </w:t>
            </w:r>
            <w:r>
              <w:rPr>
                <w:i/>
              </w:rPr>
              <w:t>ett</w:t>
            </w:r>
            <w:r>
              <w:rPr/>
              <w:t xml:space="preserve"> avstämningsregister enligt lagen (1998:1479) om kontoföring av finansiella instrument (</w:t>
            </w:r>
            <w:r>
              <w:rPr>
                <w:i/>
                <w:u w:val="single"/>
              </w:rPr>
              <w:t>avstäm</w:t>
              <w:softHyphen/>
              <w:t>ningsförbehåll</w:t>
            </w:r>
            <w:r>
              <w:rPr/>
              <w:t>).</w:t>
            </w:r>
          </w:p>
        </w:tc>
        <w:tc>
          <w:tcPr>
            <w:tcW w:w="2950" w:type="dxa"/>
            <w:tcBorders/>
            <w:shd w:color="auto" w:fill="auto" w:val="clear"/>
          </w:tcPr>
          <w:p>
            <w:pPr>
              <w:pStyle w:val="TextBodyIndent"/>
              <w:widowControl w:val="false"/>
              <w:rPr>
                <w:i/>
                <w:i/>
              </w:rPr>
            </w:pPr>
            <w:r>
              <w:rPr/>
              <w:t>Ett avstämningsbolag är ett aktiebolag vars bolagsordning innehåller förbehåll om att bo</w:t>
              <w:softHyphen/>
              <w:t xml:space="preserve">lagets aktier </w:t>
            </w:r>
            <w:r>
              <w:rPr>
                <w:i/>
              </w:rPr>
              <w:t>ska</w:t>
            </w:r>
            <w:r>
              <w:rPr/>
              <w:t xml:space="preserve"> vara registrerade i avstämningsregister enligt lagen (1998:1479) om </w:t>
            </w:r>
            <w:r>
              <w:rPr>
                <w:i/>
              </w:rPr>
              <w:t>värde</w:t>
              <w:softHyphen/>
              <w:t>pappers</w:t>
              <w:softHyphen/>
              <w:t>centraler och</w:t>
            </w:r>
            <w:r>
              <w:rPr/>
              <w:t xml:space="preserve"> kontoföring av finansiella instrument (</w:t>
            </w:r>
            <w:r>
              <w:rPr>
                <w:i/>
                <w:u w:val="single"/>
              </w:rPr>
              <w:t>avstäm</w:t>
              <w:softHyphen/>
              <w:t>ningsförbehåll</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ett avstämningsbolag ska aktierna registreras i ett avstäm</w:t>
              <w:softHyphen/>
              <w:t>ningsregister för bolag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a §</w:t>
            </w:r>
          </w:p>
          <w:p>
            <w:pPr>
              <w:pStyle w:val="TextBodyIndent"/>
              <w:widowControl w:val="false"/>
              <w:rPr>
                <w:i/>
                <w:i/>
              </w:rPr>
            </w:pPr>
            <w:r>
              <w:rPr>
                <w:i/>
              </w:rPr>
              <w:t>Vid tillämpningen av denna lag ska med ett avstämningsregister enligt lagen (1998:1479) om värde</w:t>
              <w:softHyphen/>
              <w:t>pappers</w:t>
              <w:softHyphen/>
              <w:t>centraler och konto</w:t>
              <w:softHyphen/>
              <w:t>föring av finansiella instrument jämställas ett motsvarande regist</w:t>
              <w:softHyphen/>
              <w:t>er som förs som en central konto</w:t>
              <w:softHyphen/>
              <w:t>föringstjänst enligt Europaparla</w:t>
              <w:softHyphen/>
              <w:t>mentets och rådets förordning (EU) nr 909/2014 av den 23 juli 2014 om förbättrad värdepappers</w:t>
              <w:softHyphen/>
              <w:t>avveckling i Europeiska unionen och om värde</w:t>
              <w:softHyphen/>
              <w:t>pappers</w:t>
              <w:softHyphen/>
              <w:t>centraler samt ändring av direktiv 98/26/EG och 2014/65/EU och förordning (EU) nr 236/2012, i den ursprung</w:t>
              <w:softHyphen/>
              <w:t>liga lydelsen. Detta gäller dock inte sådana register som förs av en värde</w:t>
              <w:softHyphen/>
              <w:t>pappers</w:t>
              <w:softHyphen/>
              <w:t>central från tredje</w:t>
              <w:softHyphen/>
              <w:t>la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konto i ett sådant register ska jämställas med ett avstäm</w:t>
              <w:softHyphen/>
              <w:t>ningskonto enligt lagen (1998:1479) om värde</w:t>
              <w:softHyphen/>
              <w:t>pappers</w:t>
              <w:softHyphen/>
              <w:t>centraler och kontoföring av finansiella instrumen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b §</w:t>
            </w:r>
          </w:p>
          <w:p>
            <w:pPr>
              <w:pStyle w:val="TextBodyIndent"/>
              <w:widowControl w:val="false"/>
              <w:rPr>
                <w:i/>
                <w:i/>
              </w:rPr>
            </w:pPr>
            <w:r>
              <w:rPr>
                <w:i/>
              </w:rPr>
              <w:t>Med värde</w:t>
              <w:softHyphen/>
              <w:t>pappers</w:t>
              <w:softHyphen/>
              <w:t>central avses detsamma som i 1 kap. 3 § lagen (1998:1479) om värde</w:t>
              <w:softHyphen/>
              <w:t>pappers</w:t>
              <w:softHyphen/>
              <w:t>centraler och kontoföring av finan</w:t>
              <w:softHyphen/>
              <w:t>siella instrument. Vid tillämp</w:t>
              <w:softHyphen/>
              <w:t>ningen av denna lag ska med en sådan värde</w:t>
              <w:softHyphen/>
              <w:t>pappers</w:t>
              <w:softHyphen/>
              <w:t>central jäm</w:t>
              <w:softHyphen/>
              <w:t>ställas en värde</w:t>
              <w:softHyphen/>
              <w:t>pappers</w:t>
              <w:softHyphen/>
              <w:t>central från tredjeland enligt den bestäm</w:t>
              <w:softHyphen/>
              <w:t>melsen om inte något annat anges.</w:t>
            </w:r>
          </w:p>
        </w:tc>
      </w:tr>
    </w:tbl>
    <w:p>
      <w:pPr>
        <w:pStyle w:val="TextBody"/>
        <w:spacing w:before="230" w:after="0"/>
        <w:jc w:val="center"/>
        <w:rPr>
          <w:b/>
          <w:b/>
        </w:rPr>
      </w:pPr>
      <w:r>
        <w:rPr>
          <w:b/>
        </w:rPr>
        <w:t>4 kap.</w:t>
      </w:r>
    </w:p>
    <w:p>
      <w:pPr>
        <w:pStyle w:val="TextBody"/>
        <w:jc w:val="center"/>
        <w:rPr/>
      </w:pPr>
      <w:r>
        <w:rPr/>
        <w:t>3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förvärvar aktier som enligt bolagsordningen </w:t>
            </w:r>
            <w:r>
              <w:rPr>
                <w:i/>
              </w:rPr>
              <w:t>skall</w:t>
            </w:r>
            <w:r>
              <w:rPr/>
              <w:t xml:space="preserve"> hem</w:t>
              <w:softHyphen/>
              <w:t xml:space="preserve">bjudas </w:t>
            </w:r>
            <w:r>
              <w:rPr>
                <w:i/>
              </w:rPr>
              <w:t>skall</w:t>
            </w:r>
            <w:r>
              <w:rPr/>
              <w:t xml:space="preserve"> snarast efter förvärvet anmäla aktieövergången till bolag</w:t>
              <w:softHyphen/>
              <w:t xml:space="preserve">ets styrelse. Anmälan </w:t>
            </w:r>
            <w:r>
              <w:rPr>
                <w:i/>
              </w:rPr>
              <w:t>skall</w:t>
            </w:r>
            <w:r>
              <w:rPr/>
              <w:t xml:space="preserve"> inne</w:t>
              <w:softHyphen/>
              <w:t>hålla uppgift om den ersättning som har lämnats för aktierna och de villkor förvärvaren ställer för inlösen.</w:t>
            </w:r>
          </w:p>
        </w:tc>
        <w:tc>
          <w:tcPr>
            <w:tcW w:w="2950" w:type="dxa"/>
            <w:tcBorders/>
            <w:shd w:color="auto" w:fill="auto" w:val="clear"/>
          </w:tcPr>
          <w:p>
            <w:pPr>
              <w:pStyle w:val="TextBodyIndent"/>
              <w:widowControl w:val="false"/>
              <w:rPr/>
            </w:pPr>
            <w:r>
              <w:rPr/>
              <w:t xml:space="preserve">Den som förvärvar aktier som enligt bolagsordningen </w:t>
            </w:r>
            <w:r>
              <w:rPr>
                <w:i/>
              </w:rPr>
              <w:t>ska</w:t>
            </w:r>
            <w:r>
              <w:rPr/>
              <w:t xml:space="preserve"> hem</w:t>
              <w:softHyphen/>
              <w:t xml:space="preserve">bjudas </w:t>
            </w:r>
            <w:r>
              <w:rPr>
                <w:i/>
              </w:rPr>
              <w:t>ska</w:t>
            </w:r>
            <w:r>
              <w:rPr/>
              <w:t xml:space="preserve"> snarast efter förvärvet anmäla aktieövergången till bolag</w:t>
              <w:softHyphen/>
              <w:t xml:space="preserve">ets styrelse. Anmälan </w:t>
            </w:r>
            <w:r>
              <w:rPr>
                <w:i/>
              </w:rPr>
              <w:t>ska</w:t>
            </w:r>
            <w:r>
              <w:rPr/>
              <w:t xml:space="preserve"> inne-hålla uppgift om den ersättning som har lämnats för aktierna och de villkor förvärvaren ställer för inlösen.</w:t>
            </w:r>
          </w:p>
        </w:tc>
      </w:tr>
      <w:tr>
        <w:trPr/>
        <w:tc>
          <w:tcPr>
            <w:tcW w:w="2950" w:type="dxa"/>
            <w:tcBorders/>
            <w:shd w:color="auto" w:fill="auto" w:val="clear"/>
          </w:tcPr>
          <w:p>
            <w:pPr>
              <w:pStyle w:val="TextBodyIndent"/>
              <w:widowControl w:val="false"/>
              <w:rPr/>
            </w:pPr>
            <w:r>
              <w:rPr/>
              <w:t xml:space="preserve">Övergår en hembudspliktig aktie i ett avstämningsbolag till en ny ägare, </w:t>
            </w:r>
            <w:r>
              <w:rPr>
                <w:i/>
              </w:rPr>
              <w:t>skall</w:t>
            </w:r>
            <w:r>
              <w:rPr/>
              <w:t xml:space="preserve"> </w:t>
            </w:r>
            <w:r>
              <w:rPr>
                <w:i/>
              </w:rPr>
              <w:t>den</w:t>
            </w:r>
            <w:r>
              <w:rPr/>
              <w:t xml:space="preserve"> </w:t>
            </w:r>
            <w:r>
              <w:rPr>
                <w:i/>
              </w:rPr>
              <w:t>centrala</w:t>
            </w:r>
            <w:r>
              <w:rPr/>
              <w:t xml:space="preserve"> </w:t>
            </w:r>
            <w:r>
              <w:rPr>
                <w:i/>
              </w:rPr>
              <w:t>värde</w:t>
              <w:softHyphen/>
              <w:t>pappersförvararen</w:t>
            </w:r>
            <w:r>
              <w:rPr/>
              <w:t xml:space="preserve"> underrätta styr</w:t>
              <w:softHyphen/>
              <w:t xml:space="preserve">elsen om övergången i samband med att frågan om införande av den nye ägaren i aktieboken prövas. Bolaget </w:t>
            </w:r>
            <w:r>
              <w:rPr>
                <w:i/>
              </w:rPr>
              <w:t>skall</w:t>
            </w:r>
            <w:r>
              <w:rPr/>
              <w:t xml:space="preserve"> underrätta den nye ägaren om anmälnings</w:t>
              <w:softHyphen/>
              <w:t>skyldigheten enligt första stycket.</w:t>
            </w:r>
          </w:p>
        </w:tc>
        <w:tc>
          <w:tcPr>
            <w:tcW w:w="2950" w:type="dxa"/>
            <w:tcBorders/>
            <w:shd w:color="auto" w:fill="auto" w:val="clear"/>
          </w:tcPr>
          <w:p>
            <w:pPr>
              <w:pStyle w:val="TextBodyIndent"/>
              <w:widowControl w:val="false"/>
              <w:rPr/>
            </w:pPr>
            <w:r>
              <w:rPr/>
              <w:t xml:space="preserve">Övergår en hembudspliktig aktie i ett avstämningsbolag till en ny ägare, </w:t>
            </w:r>
            <w:r>
              <w:rPr>
                <w:i/>
              </w:rPr>
              <w:t>ska</w:t>
            </w:r>
            <w:r>
              <w:rPr/>
              <w:t xml:space="preserve"> </w:t>
            </w:r>
            <w:r>
              <w:rPr>
                <w:i/>
              </w:rPr>
              <w:t>värde</w:t>
              <w:softHyphen/>
              <w:t>pappers</w:t>
              <w:softHyphen/>
              <w:t>centralen, om den ansvarar för att föra aktie</w:t>
              <w:softHyphen/>
              <w:t>boken,</w:t>
            </w:r>
            <w:r>
              <w:rPr/>
              <w:t xml:space="preserve"> underrätta styrelsen om övergången i samband med att frågan om införande av den nye ägaren i aktieboken prövas. Bolag</w:t>
              <w:softHyphen/>
              <w:t xml:space="preserve">et </w:t>
            </w:r>
            <w:r>
              <w:rPr>
                <w:i/>
              </w:rPr>
              <w:t>ska</w:t>
            </w:r>
            <w:r>
              <w:rPr/>
              <w:t xml:space="preserve"> underrätta den nye ägaren om anmälningsskyldigheten enligt första stycket.</w:t>
            </w:r>
          </w:p>
        </w:tc>
      </w:tr>
      <w:tr>
        <w:trPr/>
        <w:tc>
          <w:tcPr>
            <w:tcW w:w="2950" w:type="dxa"/>
            <w:tcBorders/>
            <w:shd w:color="auto" w:fill="auto" w:val="clear"/>
          </w:tcPr>
          <w:p>
            <w:pPr>
              <w:pStyle w:val="TextBodyIndent"/>
              <w:widowControl w:val="false"/>
              <w:rPr/>
            </w:pPr>
            <w:r>
              <w:rPr/>
              <w:t xml:space="preserve">Anmälan enligt första stycket </w:t>
            </w:r>
            <w:r>
              <w:rPr>
                <w:i/>
              </w:rPr>
              <w:t>skall</w:t>
            </w:r>
            <w:r>
              <w:rPr/>
              <w:t xml:space="preserve"> också göras när hembudsplikt inträder enligt 29 §.</w:t>
            </w:r>
          </w:p>
        </w:tc>
        <w:tc>
          <w:tcPr>
            <w:tcW w:w="2950" w:type="dxa"/>
            <w:tcBorders/>
            <w:shd w:color="auto" w:fill="auto" w:val="clear"/>
          </w:tcPr>
          <w:p>
            <w:pPr>
              <w:pStyle w:val="TextBodyIndent"/>
              <w:widowControl w:val="false"/>
              <w:rPr/>
            </w:pPr>
            <w:r>
              <w:rPr/>
              <w:t xml:space="preserve">Anmälan enligt första stycket </w:t>
            </w:r>
            <w:r>
              <w:rPr>
                <w:i/>
              </w:rPr>
              <w:t>ska</w:t>
            </w:r>
            <w:r>
              <w:rPr/>
              <w:t xml:space="preserve"> också göras när hembudsplikt inträder enligt 29 §.</w:t>
            </w:r>
          </w:p>
        </w:tc>
      </w:tr>
    </w:tbl>
    <w:p>
      <w:pPr>
        <w:pStyle w:val="TextBodyIndent"/>
        <w:rPr/>
      </w:pPr>
      <w:r>
        <w:rPr/>
      </w:r>
    </w:p>
    <w:p>
      <w:pPr>
        <w:pStyle w:val="TextBody"/>
        <w:jc w:val="center"/>
        <w:rPr/>
      </w:pPr>
      <w:r>
        <w:rPr/>
        <w:t>3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avstämningsbolag </w:t>
            </w:r>
            <w:r>
              <w:rPr>
                <w:i/>
              </w:rPr>
              <w:t>skall</w:t>
            </w:r>
            <w:r>
              <w:rPr/>
              <w:t xml:space="preserve"> en aktieägare eller förvaltare som på avstämningsdagen är införd i aktieboken och antecknad i ett avstämningsregister enligt 4 kap. lagen (1998:1479) om kontoföring av finansiella instrument, med den begränsning som följer av 41 § tredje meningen, antas vara behörig att</w:t>
            </w:r>
          </w:p>
        </w:tc>
        <w:tc>
          <w:tcPr>
            <w:tcW w:w="2950" w:type="dxa"/>
            <w:tcBorders/>
            <w:shd w:color="auto" w:fill="auto" w:val="clear"/>
          </w:tcPr>
          <w:p>
            <w:pPr>
              <w:pStyle w:val="TextBodyIndent"/>
              <w:widowControl w:val="false"/>
              <w:rPr/>
            </w:pPr>
            <w:r>
              <w:rPr/>
              <w:t xml:space="preserve">I avstämningsbolag </w:t>
            </w:r>
            <w:r>
              <w:rPr>
                <w:i/>
              </w:rPr>
              <w:t>ska</w:t>
            </w:r>
            <w:r>
              <w:rPr/>
              <w:t xml:space="preserve"> en aktieägare eller förvaltare som på avstämningsdagen är införd i aktieboken och antecknad i ett avstämningsregister enligt 4 kap. lagen (1998:1479) om </w:t>
            </w:r>
            <w:r>
              <w:rPr>
                <w:i/>
              </w:rPr>
              <w:t>värde</w:t>
              <w:softHyphen/>
              <w:t>pappers</w:t>
              <w:softHyphen/>
              <w:t>centraler och</w:t>
            </w:r>
            <w:r>
              <w:rPr/>
              <w:t xml:space="preserve"> kontoföring av finansiella instrument, med den begränsning som följer av 41 § tredje meningen, antas vara behörig att</w:t>
            </w:r>
          </w:p>
        </w:tc>
      </w:tr>
    </w:tbl>
    <w:p>
      <w:pPr>
        <w:pStyle w:val="TextBodyIndent"/>
        <w:rPr/>
      </w:pPr>
      <w:r>
        <w:rPr/>
        <w:t xml:space="preserve">1. ta emot nya aktier vid fondemission, </w:t>
      </w:r>
    </w:p>
    <w:p>
      <w:pPr>
        <w:pStyle w:val="TextBodyIndent"/>
        <w:rPr/>
      </w:pPr>
      <w:r>
        <w:rPr/>
        <w:t xml:space="preserve">2. ta emot teckningsrätt vid nyemission av aktier eller emission av teckningsoptioner eller konvertibler, </w:t>
      </w:r>
    </w:p>
    <w:p>
      <w:pPr>
        <w:pStyle w:val="TextBodyIndent"/>
        <w:rPr/>
      </w:pPr>
      <w:r>
        <w:rPr/>
        <w:t xml:space="preserve">3. ta emot vinstutdelning, </w:t>
      </w:r>
    </w:p>
    <w:p>
      <w:pPr>
        <w:pStyle w:val="TextBodyIndent"/>
        <w:rPr/>
      </w:pPr>
      <w:r>
        <w:rPr/>
        <w:t xml:space="preserve">4. ta emot betalning i samband med minskning av aktiekapitalet för återbetalning till aktieägarna, och </w:t>
      </w:r>
    </w:p>
    <w:p>
      <w:pPr>
        <w:pStyle w:val="TextBodyIndent"/>
        <w:rPr/>
      </w:pPr>
      <w:r>
        <w:rPr/>
        <w:t>5. ta emot betalning i samband med utskiftning vid bolagets likvidation.</w:t>
      </w:r>
    </w:p>
    <w:p>
      <w:pPr>
        <w:pStyle w:val="TextBodyIndent"/>
        <w:rPr/>
      </w:pPr>
      <w:r>
        <w:rPr/>
      </w:r>
    </w:p>
    <w:p>
      <w:pPr>
        <w:pStyle w:val="TextBody"/>
        <w:jc w:val="center"/>
        <w:rPr/>
      </w:pPr>
      <w:r>
        <w:rPr/>
        <w:t>4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är antecknad i ett avstämningsregister enligt 4 kap. 18 § första stycket 6–8 lagen (1998:1479) om kontoföring av finansiella instrument </w:t>
            </w:r>
            <w:r>
              <w:rPr>
                <w:i/>
              </w:rPr>
              <w:t>skall</w:t>
            </w:r>
            <w:r>
              <w:rPr/>
              <w:t xml:space="preserve"> i stället för aktieägaren antas vara behörig att utöva de rättigheter som avses i 39 §.</w:t>
            </w:r>
          </w:p>
        </w:tc>
        <w:tc>
          <w:tcPr>
            <w:tcW w:w="2950" w:type="dxa"/>
            <w:tcBorders/>
            <w:shd w:color="auto" w:fill="auto" w:val="clear"/>
          </w:tcPr>
          <w:p>
            <w:pPr>
              <w:pStyle w:val="TextBodyIndent"/>
              <w:widowControl w:val="false"/>
              <w:rPr/>
            </w:pPr>
            <w:r>
              <w:rPr/>
              <w:t xml:space="preserve">Den som är antecknad i ett avstämningsregister enligt 4 kap. 18 § första stycket 6–8 lagen (1998:1479) om </w:t>
            </w:r>
            <w:r>
              <w:rPr>
                <w:i/>
              </w:rPr>
              <w:t>värde</w:t>
              <w:softHyphen/>
              <w:t>pappers</w:t>
              <w:softHyphen/>
              <w:t>centraler och</w:t>
            </w:r>
            <w:r>
              <w:rPr/>
              <w:t xml:space="preserve"> kontoföring av finansiella instrument </w:t>
            </w:r>
            <w:r>
              <w:rPr>
                <w:i/>
              </w:rPr>
              <w:t>ska</w:t>
            </w:r>
            <w:r>
              <w:rPr/>
              <w:t xml:space="preserve"> i stället för aktieägaren antas vara behörig att utöva de rättigheter som avses i 39 §.</w:t>
            </w:r>
          </w:p>
        </w:tc>
      </w:tr>
    </w:tbl>
    <w:p>
      <w:pPr>
        <w:pStyle w:val="TextBodyIndent"/>
        <w:rPr/>
      </w:pPr>
      <w:r>
        <w:rPr/>
      </w:r>
    </w:p>
    <w:p>
      <w:pPr>
        <w:pStyle w:val="TextBody"/>
        <w:jc w:val="center"/>
        <w:rPr/>
      </w:pPr>
      <w:r>
        <w:rPr/>
        <w:t>4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som har tagit emot värdepapper eller betalning enligt 38, 39 eller 40 § inte var rätt mottagare, </w:t>
            </w:r>
            <w:r>
              <w:rPr>
                <w:i/>
              </w:rPr>
              <w:t>skall</w:t>
            </w:r>
            <w:r>
              <w:rPr/>
              <w:t xml:space="preserve"> bolaget ändå anses ha fullgjort sin skyldighet. Detta gäller dock inte om bolaget eller, i fråga om avstämningsbolag, </w:t>
            </w:r>
            <w:r>
              <w:rPr>
                <w:i/>
              </w:rPr>
              <w:t>den</w:t>
            </w:r>
            <w:r>
              <w:rPr/>
              <w:t xml:space="preserve"> </w:t>
            </w:r>
            <w:r>
              <w:rPr>
                <w:i/>
              </w:rPr>
              <w:t>centrala</w:t>
            </w:r>
            <w:r>
              <w:rPr/>
              <w:t xml:space="preserve"> </w:t>
            </w:r>
            <w:r>
              <w:rPr>
                <w:i/>
              </w:rPr>
              <w:t>värdepappersför</w:t>
              <w:softHyphen/>
              <w:t>vararen</w:t>
            </w:r>
            <w:r>
              <w:rPr/>
              <w:t xml:space="preserve"> insett eller bort inse att det var fel mottagare. Det gäller inte heller om mottagaren var omyndig eller hade en förvaltare enligt föräldrabalken med uppdrag att förvalta hans eller hennes aktier.</w:t>
            </w:r>
          </w:p>
        </w:tc>
        <w:tc>
          <w:tcPr>
            <w:tcW w:w="2950" w:type="dxa"/>
            <w:tcBorders/>
            <w:shd w:color="auto" w:fill="auto" w:val="clear"/>
          </w:tcPr>
          <w:p>
            <w:pPr>
              <w:pStyle w:val="TextBodyIndent"/>
              <w:widowControl w:val="false"/>
              <w:rPr/>
            </w:pPr>
            <w:r>
              <w:rPr/>
              <w:t xml:space="preserve">Om den som har tagit emot värdepapper eller betalning enligt 38, 39 eller 40 § inte var rätt mottagare, </w:t>
            </w:r>
            <w:r>
              <w:rPr>
                <w:i/>
              </w:rPr>
              <w:t>ska</w:t>
            </w:r>
            <w:r>
              <w:rPr/>
              <w:t xml:space="preserve"> bolaget ändå anses ha fullgjort sin skyldighet. Detta gäller dock inte om bolaget eller, i fråga om avstämningsbolag, </w:t>
            </w:r>
            <w:r>
              <w:rPr>
                <w:i/>
              </w:rPr>
              <w:t>värde</w:t>
              <w:softHyphen/>
              <w:t>pappers</w:t>
              <w:softHyphen/>
              <w:t>centralen</w:t>
            </w:r>
            <w:r>
              <w:rPr/>
              <w:t xml:space="preserve"> insett eller bort inse att det var fel mottagare. Det gäller inte heller om mot</w:t>
              <w:softHyphen/>
              <w:t>tagaren var omyndig eller hade en förvaltare enligt föräldrabalken med uppdrag att förvalta hans eller hennes aktier.</w:t>
            </w:r>
          </w:p>
        </w:tc>
      </w:tr>
    </w:tbl>
    <w:p>
      <w:pPr>
        <w:pStyle w:val="TextBodyIndent"/>
        <w:rPr/>
      </w:pPr>
      <w:r>
        <w:rPr/>
      </w:r>
    </w:p>
    <w:p>
      <w:pPr>
        <w:pStyle w:val="TextBody"/>
        <w:jc w:val="center"/>
        <w:rPr/>
      </w:pPr>
      <w:r>
        <w:rPr/>
        <w:t>49 §</w:t>
      </w:r>
      <w:r>
        <w:rPr>
          <w:rStyle w:val="FootnoteAnchor"/>
        </w:rPr>
        <w:footnoteReference w:id="124"/>
      </w:r>
    </w:p>
    <w:p>
      <w:pPr>
        <w:pStyle w:val="TextBodyIndent"/>
        <w:rPr/>
      </w:pPr>
      <w:r>
        <w:rPr/>
        <w:t xml:space="preserve">Ett beslut om uppdelning eller sammanläggning av aktier ska genast anmälas för registrering i aktiebolagsregistret. Antalet aktier ändras när beslutet registreras. </w:t>
      </w:r>
    </w:p>
    <w:p>
      <w:pPr>
        <w:pStyle w:val="TextBodyIndent"/>
        <w:rPr/>
      </w:pPr>
      <w:r>
        <w:rPr/>
        <w:t>Efter registreringen ska nödvändiga ändringar genast göras i aktie</w:t>
        <w:softHyphen/>
        <w:t xml:space="preserve">boke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avstämningsbolag ska anmälan genast göras till </w:t>
            </w:r>
            <w:r>
              <w:rPr>
                <w:i/>
              </w:rPr>
              <w:t>den</w:t>
            </w:r>
            <w:r>
              <w:rPr/>
              <w:t xml:space="preserve"> </w:t>
            </w:r>
            <w:r>
              <w:rPr>
                <w:i/>
              </w:rPr>
              <w:t>centrala</w:t>
            </w:r>
            <w:r>
              <w:rPr/>
              <w:t xml:space="preserve"> </w:t>
            </w:r>
            <w:r>
              <w:rPr>
                <w:i/>
              </w:rPr>
              <w:t>värdepappersförvararen</w:t>
            </w:r>
            <w:r>
              <w:rPr/>
              <w:t xml:space="preserve"> om att beslutet har registrerats.</w:t>
            </w:r>
          </w:p>
        </w:tc>
        <w:tc>
          <w:tcPr>
            <w:tcW w:w="2950" w:type="dxa"/>
            <w:tcBorders/>
            <w:shd w:color="auto" w:fill="auto" w:val="clear"/>
          </w:tcPr>
          <w:p>
            <w:pPr>
              <w:pStyle w:val="TextBodyIndent"/>
              <w:widowControl w:val="false"/>
              <w:rPr/>
            </w:pPr>
            <w:r>
              <w:rPr/>
              <w:t xml:space="preserve">I avstämningsbolag ska anmälan genast göras till </w:t>
            </w:r>
            <w:r>
              <w:rPr>
                <w:i/>
              </w:rPr>
              <w:t>värde</w:t>
              <w:softHyphen/>
              <w:t>pappers</w:t>
              <w:softHyphen/>
              <w:t>central som för avstämnings</w:t>
              <w:softHyphen/>
              <w:t>register för bolaget</w:t>
            </w:r>
            <w:r>
              <w:rPr/>
              <w:t xml:space="preserve"> om att beslutet har registrerats.</w:t>
            </w:r>
          </w:p>
        </w:tc>
      </w:tr>
    </w:tbl>
    <w:p>
      <w:pPr>
        <w:pStyle w:val="TextBody"/>
        <w:spacing w:before="230" w:after="0"/>
        <w:jc w:val="center"/>
        <w:rPr>
          <w:b/>
          <w:b/>
        </w:rPr>
      </w:pPr>
      <w:r>
        <w:rPr>
          <w:b/>
        </w:rPr>
        <w:t>5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behandling av personuppgifter i aktiebok som förs med automatiserad behandling finns bestämmelser i person</w:t>
              <w:softHyphen/>
              <w:t>uppgiftslagen (1998:204). Bolaget är personuppgiftsansvarig för den behandling av personuppgifter som förandet av aktieboken inne</w:t>
              <w:softHyphen/>
              <w:t xml:space="preserve">bär. I avstämningsbolag är det, sedan ett avstämningsregister har upprättats, i stället </w:t>
            </w:r>
            <w:r>
              <w:rPr>
                <w:i/>
              </w:rPr>
              <w:t>den</w:t>
            </w:r>
            <w:r>
              <w:rPr/>
              <w:t xml:space="preserve"> </w:t>
            </w:r>
            <w:r>
              <w:rPr>
                <w:i/>
              </w:rPr>
              <w:t>centrala</w:t>
            </w:r>
            <w:r>
              <w:rPr/>
              <w:t xml:space="preserve"> </w:t>
            </w:r>
            <w:r>
              <w:rPr>
                <w:i/>
              </w:rPr>
              <w:t>värdepappersförvararen</w:t>
            </w:r>
            <w:r>
              <w:rPr/>
              <w:t xml:space="preserve"> som är personuppgiftsansvarig.</w:t>
            </w:r>
          </w:p>
        </w:tc>
        <w:tc>
          <w:tcPr>
            <w:tcW w:w="2950" w:type="dxa"/>
            <w:tcBorders/>
            <w:shd w:color="auto" w:fill="auto" w:val="clear"/>
          </w:tcPr>
          <w:p>
            <w:pPr>
              <w:pStyle w:val="TextBodyIndent"/>
              <w:widowControl w:val="false"/>
              <w:rPr/>
            </w:pPr>
            <w:r>
              <w:rPr/>
              <w:t>I fråga om behandling av personuppgifter i aktiebok som förs med automatiserad behandling finns bestämmelser i person</w:t>
              <w:softHyphen/>
              <w:t>uppgiftslagen (1998:204). Bolaget är personuppgiftsansvarig för den behandling av personuppgifter som förandet av aktieboken inne</w:t>
              <w:softHyphen/>
              <w:t xml:space="preserve">bär. I avstämningsbolag är det, sedan ett avstämningsregister har upprättats, i stället </w:t>
            </w:r>
            <w:r>
              <w:rPr>
                <w:i/>
              </w:rPr>
              <w:t>värde</w:t>
              <w:softHyphen/>
              <w:t>pappers</w:t>
              <w:softHyphen/>
              <w:t>centralen</w:t>
            </w:r>
            <w:r>
              <w:rPr/>
              <w:t xml:space="preserve"> som är personuppgifts</w:t>
              <w:softHyphen/>
              <w:t>ansvarig</w:t>
            </w:r>
            <w:r>
              <w:rPr>
                <w:i/>
              </w:rPr>
              <w:t>, om det är en svensk värde</w:t>
              <w:softHyphen/>
              <w:t>pappers</w:t>
              <w:softHyphen/>
              <w:t>central som ansvarar för att föra aktieboken</w:t>
            </w:r>
            <w:r>
              <w:rPr/>
              <w:t>.</w:t>
            </w:r>
          </w:p>
        </w:tc>
      </w:tr>
    </w:tbl>
    <w:p>
      <w:pPr>
        <w:pStyle w:val="TextBodyIndent"/>
        <w:rPr/>
      </w:pPr>
      <w:r>
        <w:rPr/>
        <w:t>Bestämmelserna i personuppgiftslagen om rättelse och skadestånd gäller vid behandling av personuppgifter i aktiebok och vid annan behandling av personuppgifter enligt denna lag.</w:t>
      </w:r>
    </w:p>
    <w:p>
      <w:pPr>
        <w:pStyle w:val="TextBodyIndent"/>
        <w:rPr/>
      </w:pPr>
      <w:r>
        <w:rPr/>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avstämningsförbehåll tas in i bolagsordningen i samband med att bolaget bildas, </w:t>
            </w:r>
            <w:r>
              <w:rPr>
                <w:i/>
              </w:rPr>
              <w:t>skall</w:t>
            </w:r>
            <w:r>
              <w:rPr/>
              <w:t xml:space="preserve"> 7–9 §§ tillämpas till dess att bolaget har registrerats i aktiebolags</w:t>
              <w:softHyphen/>
              <w:t xml:space="preserve">registret och </w:t>
            </w:r>
            <w:r>
              <w:rPr>
                <w:i/>
              </w:rPr>
              <w:t>ett</w:t>
            </w:r>
            <w:r>
              <w:rPr/>
              <w:t xml:space="preserve"> avstämnings</w:t>
              <w:softHyphen/>
              <w:t xml:space="preserve">register har upprättats. Införs ett sådant förbehåll genom ändring av bolagsordningen, </w:t>
            </w:r>
            <w:r>
              <w:rPr>
                <w:i/>
              </w:rPr>
              <w:t>skall</w:t>
            </w:r>
            <w:r>
              <w:rPr/>
              <w:t xml:space="preserve"> 7–9 §§ tillämpas till dess att förbehållet har registrerats i aktiebolags</w:t>
              <w:softHyphen/>
              <w:t>registret och avstämningsregister har upprättats.</w:t>
            </w:r>
          </w:p>
        </w:tc>
        <w:tc>
          <w:tcPr>
            <w:tcW w:w="2950" w:type="dxa"/>
            <w:tcBorders/>
            <w:shd w:color="auto" w:fill="auto" w:val="clear"/>
          </w:tcPr>
          <w:p>
            <w:pPr>
              <w:pStyle w:val="TextBodyIndent"/>
              <w:widowControl w:val="false"/>
              <w:rPr/>
            </w:pPr>
            <w:r>
              <w:rPr/>
              <w:t xml:space="preserve">Om ett avstämningsförbehåll tas in i bolagsordningen i samband med att bolaget bildas, </w:t>
            </w:r>
            <w:r>
              <w:rPr>
                <w:i/>
              </w:rPr>
              <w:t>ska</w:t>
            </w:r>
            <w:r>
              <w:rPr/>
              <w:t xml:space="preserve"> 7–9 §§ tillämpas till dess att bolaget har registrerats i aktiebolagsregistret och avstämningsregister har upp</w:t>
              <w:softHyphen/>
              <w:t>rättats. Införs ett sådant förbehåll genom ändring av bolags</w:t>
              <w:softHyphen/>
              <w:t>ord</w:t>
              <w:softHyphen/>
              <w:t xml:space="preserve">ningen, </w:t>
            </w:r>
            <w:r>
              <w:rPr>
                <w:i/>
              </w:rPr>
              <w:t>ska</w:t>
            </w:r>
            <w:r>
              <w:rPr/>
              <w:t xml:space="preserve"> 7–9 §§ tillämpas till dess att förbehållet har registrerats i aktiebolagsregistret och avstäm</w:t>
              <w:softHyphen/>
              <w:t>ningsregister har upprättats.</w:t>
            </w:r>
          </w:p>
        </w:tc>
      </w:tr>
      <w:tr>
        <w:trPr/>
        <w:tc>
          <w:tcPr>
            <w:tcW w:w="2950" w:type="dxa"/>
            <w:tcBorders/>
            <w:shd w:color="auto" w:fill="auto" w:val="clear"/>
          </w:tcPr>
          <w:p>
            <w:pPr>
              <w:pStyle w:val="TextBodyIndent"/>
              <w:widowControl w:val="false"/>
              <w:rPr/>
            </w:pPr>
            <w:r>
              <w:rPr>
                <w:i/>
              </w:rPr>
              <w:t>När</w:t>
            </w:r>
            <w:r>
              <w:rPr/>
              <w:t xml:space="preserve"> avstämningsregistret har upprättats, </w:t>
            </w:r>
            <w:r>
              <w:rPr>
                <w:i/>
              </w:rPr>
              <w:t>skall</w:t>
            </w:r>
            <w:r>
              <w:rPr/>
              <w:t xml:space="preserve"> </w:t>
            </w:r>
            <w:r>
              <w:rPr>
                <w:i/>
              </w:rPr>
              <w:t>den centrala värdepappersförvararen</w:t>
            </w:r>
          </w:p>
        </w:tc>
        <w:tc>
          <w:tcPr>
            <w:tcW w:w="2950" w:type="dxa"/>
            <w:tcBorders/>
            <w:shd w:color="auto" w:fill="auto" w:val="clear"/>
          </w:tcPr>
          <w:p>
            <w:pPr>
              <w:pStyle w:val="TextBodyIndent"/>
              <w:widowControl w:val="false"/>
              <w:rPr/>
            </w:pPr>
            <w:r>
              <w:rPr>
                <w:i/>
              </w:rPr>
              <w:t>Bolaget får träffa ett skriftligt avtal med en värde</w:t>
              <w:softHyphen/>
              <w:t>pappers</w:t>
              <w:softHyphen/>
              <w:t>central</w:t>
              <w:softHyphen/>
              <w:t xml:space="preserve"> om att värde</w:t>
              <w:softHyphen/>
              <w:t>pappers</w:t>
              <w:softHyphen/>
              <w:t>centralen ska ansvara för aktieboken. I ett sådant fall ska värde</w:t>
              <w:softHyphen/>
              <w:t>pappers</w:t>
              <w:softHyphen/>
              <w:t xml:space="preserve">centralen, när </w:t>
            </w:r>
            <w:r>
              <w:rPr/>
              <w:t>avstämningsregist</w:t>
              <w:softHyphen/>
              <w:t>ret har upprättats</w:t>
            </w:r>
            <w:r>
              <w:rPr>
                <w:i/>
              </w:rPr>
              <w:t>,</w:t>
            </w:r>
          </w:p>
        </w:tc>
      </w:tr>
    </w:tbl>
    <w:p>
      <w:pPr>
        <w:pStyle w:val="TextBodyIndent"/>
        <w:rPr/>
      </w:pPr>
      <w:r>
        <w:rPr/>
        <w:t xml:space="preserve">1. föra och bevara aktieboken, </w:t>
      </w:r>
    </w:p>
    <w:p>
      <w:pPr>
        <w:pStyle w:val="TextBodyIndent"/>
        <w:rPr/>
      </w:pPr>
      <w:r>
        <w:rPr/>
        <w:t xml:space="preserve">2. pröva frågor om införande av aktieägare i aktieboken, </w:t>
      </w:r>
    </w:p>
    <w:p>
      <w:pPr>
        <w:pStyle w:val="TextBodyIndent"/>
        <w:rPr/>
      </w:pPr>
      <w:r>
        <w:rPr/>
        <w:t xml:space="preserve">3. svara för utskrift av aktieboken, och </w:t>
      </w:r>
    </w:p>
    <w:p>
      <w:pPr>
        <w:pStyle w:val="TextBodyIndent"/>
        <w:rPr/>
      </w:pPr>
      <w:r>
        <w:rPr/>
        <w:t>4. avstämma aktieboken</w:t>
      </w:r>
      <w:r>
        <w:rPr>
          <w:i/>
        </w:rPr>
        <w: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yrelsen ansvarar för att det träffas ett avtal med en</w:t>
            </w:r>
            <w:r>
              <w:rPr>
                <w:i/>
              </w:rPr>
              <w:t xml:space="preserve"> central värdepappersförvarare.</w:t>
            </w:r>
          </w:p>
        </w:tc>
        <w:tc>
          <w:tcPr>
            <w:tcW w:w="2950" w:type="dxa"/>
            <w:tcBorders/>
            <w:shd w:color="auto" w:fill="auto" w:val="clear"/>
          </w:tcPr>
          <w:p>
            <w:pPr>
              <w:pStyle w:val="TextBodyIndent"/>
              <w:widowControl w:val="false"/>
              <w:rPr/>
            </w:pPr>
            <w:r>
              <w:rPr/>
              <w:t xml:space="preserve">Styrelsen ansvarar för att det träffas ett </w:t>
            </w:r>
            <w:r>
              <w:rPr>
                <w:i/>
              </w:rPr>
              <w:t>skriftligt</w:t>
            </w:r>
            <w:r>
              <w:rPr/>
              <w:t xml:space="preserve"> avtal med en</w:t>
            </w:r>
            <w:r>
              <w:rPr>
                <w:i/>
              </w:rPr>
              <w:t xml:space="preserve"> eller flera värde</w:t>
              <w:softHyphen/>
              <w:t>pappers</w:t>
              <w:softHyphen/>
              <w:t>centraler om registrering i avstämnings</w:t>
              <w:softHyphen/>
              <w:t>register</w:t>
            </w:r>
            <w:r>
              <w:rPr/>
              <w:t xml:space="preserve"> </w:t>
            </w:r>
            <w:r>
              <w:rPr>
                <w:i/>
              </w:rPr>
              <w:t>och, i förekommande fall, om ansvaret för aktieboken. Om något sådant avtal om ansvaret för aktieboken inte gäller, ansvarar bolagets styrelse för de uppgifter som avses i andra styc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a §</w:t>
            </w:r>
          </w:p>
          <w:p>
            <w:pPr>
              <w:pStyle w:val="TextBodyIndent"/>
              <w:widowControl w:val="false"/>
              <w:rPr>
                <w:i/>
                <w:i/>
              </w:rPr>
            </w:pPr>
            <w:r>
              <w:rPr>
                <w:i/>
              </w:rPr>
              <w:t>När ett sådant avtal som avses i 12 § tredje stycket har ingåtts ska bolaget anmäla för registrering i aktiebolagsregistret vilken eller vilka värde</w:t>
              <w:softHyphen/>
              <w:t>pappers</w:t>
              <w:softHyphen/>
              <w:t>centraler som avstämningsbolaget har anlitat och, i förekommande fall, vilken värde</w:t>
              <w:softHyphen/>
              <w:t>pappers</w:t>
              <w:softHyphen/>
              <w:t>central som ansvarar för aktieboken.</w:t>
            </w:r>
          </w:p>
        </w:tc>
      </w:tr>
    </w:tbl>
    <w:p>
      <w:pPr>
        <w:pStyle w:val="TextBodyIndent"/>
        <w:rPr/>
      </w:pPr>
      <w:r>
        <w:rPr/>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antecknats som aktieägare på ett avstämningskonto </w:t>
            </w:r>
            <w:r>
              <w:rPr>
                <w:i/>
              </w:rPr>
              <w:t>enligt lagen (1998:1479) om kontoföring av finansiella instru</w:t>
              <w:softHyphen/>
              <w:t>ment skall</w:t>
            </w:r>
            <w:r>
              <w:rPr/>
              <w:t xml:space="preserve"> genast föras in i aktieboken, om inte annat följer av denna lag.</w:t>
            </w:r>
          </w:p>
        </w:tc>
        <w:tc>
          <w:tcPr>
            <w:tcW w:w="2950" w:type="dxa"/>
            <w:tcBorders/>
            <w:shd w:color="auto" w:fill="auto" w:val="clear"/>
          </w:tcPr>
          <w:p>
            <w:pPr>
              <w:pStyle w:val="TextBodyIndent"/>
              <w:widowControl w:val="false"/>
              <w:rPr/>
            </w:pPr>
            <w:r>
              <w:rPr/>
              <w:t xml:space="preserve">Den som har antecknats som aktieägare på ett avstämningskonto </w:t>
            </w:r>
            <w:r>
              <w:rPr>
                <w:i/>
              </w:rPr>
              <w:t>ska</w:t>
            </w:r>
            <w:r>
              <w:rPr/>
              <w:t xml:space="preserve"> genast föras in i aktieboken, om inte annat följer av denna lag.</w:t>
            </w:r>
          </w:p>
        </w:tc>
      </w:tr>
    </w:tbl>
    <w:p>
      <w:pPr>
        <w:pStyle w:val="TextBodyIndent"/>
        <w:rPr/>
      </w:pPr>
      <w:r>
        <w:rPr/>
      </w:r>
    </w:p>
    <w:p>
      <w:pPr>
        <w:pStyle w:val="TextBodyIndent"/>
        <w:rPr/>
      </w:pPr>
      <w:r>
        <w:rPr/>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en aktieägare i ett avstäm</w:t>
              <w:softHyphen/>
              <w:t>ningsbolag lämnat sina aktier till någon annan för förvaltning, kan denne (förvaltaren) på aktieägar</w:t>
              <w:softHyphen/>
              <w:t>ens uppdrag föras in i aktieboken i stället för aktieägaren. Detta förutsätter dock att förvaltaren</w:t>
            </w:r>
          </w:p>
        </w:tc>
        <w:tc>
          <w:tcPr>
            <w:tcW w:w="2950" w:type="dxa"/>
            <w:tcBorders/>
            <w:shd w:color="auto" w:fill="auto" w:val="clear"/>
          </w:tcPr>
          <w:p>
            <w:pPr>
              <w:pStyle w:val="TextBodyIndent"/>
              <w:widowControl w:val="false"/>
              <w:rPr/>
            </w:pPr>
            <w:r>
              <w:rPr/>
              <w:t>Har en aktieägare i ett avstäm</w:t>
              <w:softHyphen/>
              <w:t xml:space="preserve">ningsbolag lämnat sina aktier till någon annan för förvaltning </w:t>
            </w:r>
            <w:r>
              <w:rPr>
                <w:i/>
              </w:rPr>
              <w:t>enligt 3 kap. 7–12 §§ lagen (1479) om värde</w:t>
              <w:softHyphen/>
              <w:t>pappers</w:t>
              <w:softHyphen/>
              <w:t>centraler och konto</w:t>
              <w:softHyphen/>
              <w:t>föring av finansiella instrument eller motsvarande förfarande enligt regler i det land där värde</w:t>
              <w:softHyphen/>
              <w:t>pappers</w:t>
              <w:softHyphen/>
              <w:t>centralen är auktoriserad</w:t>
            </w:r>
            <w:r>
              <w:rPr/>
              <w:t>, kan denne (förvaltaren) på aktie</w:t>
              <w:softHyphen/>
              <w:t>ägarens uppdrag föras in i aktie</w:t>
              <w:softHyphen/>
              <w:t>boken i stället för aktieägaren. Detta förutsätter dock att förvalt</w:t>
              <w:softHyphen/>
              <w:t>aren</w:t>
            </w:r>
          </w:p>
        </w:tc>
      </w:tr>
      <w:tr>
        <w:trPr/>
        <w:tc>
          <w:tcPr>
            <w:tcW w:w="2950" w:type="dxa"/>
            <w:tcBorders/>
            <w:shd w:color="auto" w:fill="auto" w:val="clear"/>
          </w:tcPr>
          <w:p>
            <w:pPr>
              <w:pStyle w:val="TextBodyIndent"/>
              <w:widowControl w:val="false"/>
              <w:rPr/>
            </w:pPr>
            <w:r>
              <w:rPr/>
              <w:t xml:space="preserve">1. har fått medgivande av </w:t>
            </w:r>
            <w:r>
              <w:rPr>
                <w:i/>
              </w:rPr>
              <w:t>den</w:t>
            </w:r>
            <w:r>
              <w:rPr/>
              <w:t xml:space="preserve"> </w:t>
            </w:r>
            <w:r>
              <w:rPr>
                <w:i/>
              </w:rPr>
              <w:t>centrala</w:t>
            </w:r>
            <w:r>
              <w:rPr/>
              <w:t xml:space="preserve"> </w:t>
            </w:r>
            <w:r>
              <w:rPr>
                <w:i/>
              </w:rPr>
              <w:t>värdepappersförvararen</w:t>
            </w:r>
            <w:r>
              <w:rPr/>
              <w:t xml:space="preserve"> till registrering som förvaltare, och</w:t>
            </w:r>
          </w:p>
        </w:tc>
        <w:tc>
          <w:tcPr>
            <w:tcW w:w="2950" w:type="dxa"/>
            <w:tcBorders/>
            <w:shd w:color="auto" w:fill="auto" w:val="clear"/>
          </w:tcPr>
          <w:p>
            <w:pPr>
              <w:pStyle w:val="TextBodyIndent"/>
              <w:widowControl w:val="false"/>
              <w:rPr/>
            </w:pPr>
            <w:r>
              <w:rPr/>
              <w:t xml:space="preserve">1. har fått medgivande av </w:t>
            </w:r>
            <w:r>
              <w:rPr>
                <w:i/>
              </w:rPr>
              <w:t>värde</w:t>
              <w:softHyphen/>
              <w:t>pappers</w:t>
              <w:softHyphen/>
              <w:t>centralen</w:t>
            </w:r>
            <w:r>
              <w:rPr/>
              <w:t xml:space="preserve"> till registrering som förvaltare, och</w:t>
            </w:r>
          </w:p>
        </w:tc>
      </w:tr>
    </w:tbl>
    <w:p>
      <w:pPr>
        <w:pStyle w:val="TextBodyIndent"/>
        <w:rPr/>
      </w:pPr>
      <w:r>
        <w:rPr/>
        <w:t>2. uppfyller de villkor som gäller för införing av ägare i aktiebok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t fall som avses i första stycket </w:t>
            </w:r>
            <w:r>
              <w:rPr>
                <w:i/>
              </w:rPr>
              <w:t>skall</w:t>
            </w:r>
            <w:r>
              <w:rPr/>
              <w:t xml:space="preserve"> det i aktieboken anmärkas att aktien innehas för någon annans räkning. Beträffande förvaltaren antecknas i aktieboken samma uppgifter som enligt 11 § </w:t>
            </w:r>
            <w:r>
              <w:rPr>
                <w:i/>
              </w:rPr>
              <w:t>skall</w:t>
            </w:r>
            <w:r>
              <w:rPr/>
              <w:t xml:space="preserve"> föras in om aktieägare.</w:t>
            </w:r>
          </w:p>
        </w:tc>
        <w:tc>
          <w:tcPr>
            <w:tcW w:w="2950" w:type="dxa"/>
            <w:tcBorders/>
            <w:shd w:color="auto" w:fill="auto" w:val="clear"/>
          </w:tcPr>
          <w:p>
            <w:pPr>
              <w:pStyle w:val="TextBodyIndent"/>
              <w:widowControl w:val="false"/>
              <w:rPr/>
            </w:pPr>
            <w:r>
              <w:rPr/>
              <w:t xml:space="preserve">I det fall som avses i första stycket </w:t>
            </w:r>
            <w:r>
              <w:rPr>
                <w:i/>
              </w:rPr>
              <w:t>ska</w:t>
            </w:r>
            <w:r>
              <w:rPr/>
              <w:t xml:space="preserve"> det i aktieboken anmärkas att aktien innehas för någon annans räkning. Beträffande förvaltaren antecknas i aktieboken samma uppgifter som enligt 11 § </w:t>
            </w:r>
            <w:r>
              <w:rPr>
                <w:i/>
              </w:rPr>
              <w:t>ska</w:t>
            </w:r>
            <w:r>
              <w:rPr/>
              <w:t xml:space="preserve"> föras in om aktieägare.</w:t>
            </w:r>
          </w:p>
        </w:tc>
      </w:tr>
      <w:tr>
        <w:trPr/>
        <w:tc>
          <w:tcPr>
            <w:tcW w:w="2950" w:type="dxa"/>
            <w:tcBorders/>
            <w:shd w:color="auto" w:fill="auto" w:val="clear"/>
          </w:tcPr>
          <w:p>
            <w:pPr>
              <w:pStyle w:val="TextBodyIndent"/>
              <w:widowControl w:val="false"/>
              <w:rPr/>
            </w:pPr>
            <w:r>
              <w:rPr/>
              <w:t>I lagen (1998:1479) om konto</w:t>
              <w:softHyphen/>
              <w:t>föring av finansiella instrument finns bestämmelser om</w:t>
            </w:r>
          </w:p>
        </w:tc>
        <w:tc>
          <w:tcPr>
            <w:tcW w:w="2950" w:type="dxa"/>
            <w:tcBorders/>
            <w:shd w:color="auto" w:fill="auto" w:val="clear"/>
          </w:tcPr>
          <w:p>
            <w:pPr>
              <w:pStyle w:val="TextBodyIndent"/>
              <w:widowControl w:val="false"/>
              <w:rPr/>
            </w:pPr>
            <w:r>
              <w:rPr/>
              <w:t xml:space="preserve">I lagen (1998:1479) om </w:t>
            </w:r>
            <w:r>
              <w:rPr>
                <w:i/>
              </w:rPr>
              <w:t>värde</w:t>
              <w:softHyphen/>
              <w:t>pappers</w:t>
              <w:softHyphen/>
              <w:t>centraler och</w:t>
            </w:r>
            <w:r>
              <w:rPr/>
              <w:t xml:space="preserve"> kontoföring av finansiella instrument finns </w:t>
            </w:r>
            <w:r>
              <w:rPr>
                <w:i/>
              </w:rPr>
              <w:t>i fråga om svenska värde</w:t>
              <w:softHyphen/>
              <w:t>pappers</w:t>
              <w:softHyphen/>
              <w:t xml:space="preserve">centraler </w:t>
            </w:r>
            <w:r>
              <w:rPr/>
              <w:t>bestämmelser om</w:t>
            </w:r>
          </w:p>
        </w:tc>
      </w:tr>
    </w:tbl>
    <w:p>
      <w:pPr>
        <w:pStyle w:val="TextBodyIndent"/>
        <w:rPr/>
      </w:pPr>
      <w:r>
        <w:rPr/>
        <w:t xml:space="preserve">1. medgivande enligt första stycket, </w:t>
      </w:r>
    </w:p>
    <w:p>
      <w:pPr>
        <w:pStyle w:val="TextBodyIndent"/>
        <w:rPr/>
      </w:pPr>
      <w:r>
        <w:rPr/>
        <w:t>2. förvaltares skyldigheter,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skyldighet för bolaget och </w:t>
            </w:r>
            <w:r>
              <w:rPr>
                <w:i/>
              </w:rPr>
              <w:t>den</w:t>
            </w:r>
            <w:r>
              <w:rPr/>
              <w:t xml:space="preserve"> </w:t>
            </w:r>
            <w:r>
              <w:rPr>
                <w:i/>
              </w:rPr>
              <w:t>centrala</w:t>
            </w:r>
            <w:r>
              <w:rPr/>
              <w:t xml:space="preserve"> </w:t>
            </w:r>
            <w:r>
              <w:rPr>
                <w:i/>
              </w:rPr>
              <w:t>värdepappersförvararen</w:t>
            </w:r>
            <w:r>
              <w:rPr/>
              <w:t xml:space="preserve"> att tillhandahålla en samman</w:t>
              <w:softHyphen/>
              <w:t>ställning av uppgifter från förvaltare om aktieägare med mer än 500 förvaltarregistrerade aktier.</w:t>
            </w:r>
          </w:p>
        </w:tc>
        <w:tc>
          <w:tcPr>
            <w:tcW w:w="2950" w:type="dxa"/>
            <w:tcBorders/>
            <w:shd w:color="auto" w:fill="auto" w:val="clear"/>
          </w:tcPr>
          <w:p>
            <w:pPr>
              <w:pStyle w:val="TextBodyIndent"/>
              <w:widowControl w:val="false"/>
              <w:rPr/>
            </w:pPr>
            <w:r>
              <w:rPr/>
              <w:t xml:space="preserve">3. skyldighet för bolaget och </w:t>
            </w:r>
            <w:r>
              <w:rPr>
                <w:i/>
              </w:rPr>
              <w:t>värde</w:t>
              <w:softHyphen/>
              <w:t>pappers</w:t>
              <w:softHyphen/>
              <w:t>centralen</w:t>
            </w:r>
            <w:r>
              <w:rPr/>
              <w:t xml:space="preserve"> att tillhandahålla en sammanställning av uppgifter från förvaltare om aktieägare med mer än 500 förvaltarregistrerade aktier.</w:t>
            </w:r>
          </w:p>
        </w:tc>
      </w:tr>
    </w:tbl>
    <w:p>
      <w:pPr>
        <w:pStyle w:val="TextBodyIndent"/>
        <w:rPr/>
      </w:pPr>
      <w:r>
        <w:rPr/>
      </w:r>
    </w:p>
    <w:p>
      <w:pPr>
        <w:pStyle w:val="TextBody"/>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det införts ett avstämnings</w:t>
              <w:softHyphen/>
              <w:t xml:space="preserve">förbehåll genom en ändring av bolagsordningen och har ett dessförinnan utfärdat aktiebrev inte visats upp enligt 4 kap. 6 § lagen (1998:1479) om kontoföring av finansiella instrument, får uppgifter om aktien i den äldre aktieboken föras över till den aktiebok som förs av </w:t>
            </w:r>
            <w:r>
              <w:rPr>
                <w:i/>
              </w:rPr>
              <w:t>den</w:t>
            </w:r>
            <w:r>
              <w:rPr/>
              <w:t xml:space="preserve"> </w:t>
            </w:r>
            <w:r>
              <w:rPr>
                <w:i/>
              </w:rPr>
              <w:t>centrala</w:t>
            </w:r>
            <w:r>
              <w:rPr/>
              <w:t xml:space="preserve"> </w:t>
            </w:r>
            <w:r>
              <w:rPr>
                <w:i/>
              </w:rPr>
              <w:t>värdepappersförvararen</w:t>
            </w:r>
            <w:r>
              <w:rPr/>
              <w:t>. I sam</w:t>
              <w:softHyphen/>
              <w:t xml:space="preserve">band med överföringen </w:t>
            </w:r>
            <w:r>
              <w:rPr>
                <w:i/>
              </w:rPr>
              <w:t>skall</w:t>
            </w:r>
            <w:r>
              <w:rPr/>
              <w:t xml:space="preserve"> det anges att aktiebrevet inte har visats upp. Om uppgifterna inte förs över, utgör den äldre aktieboken fortfarande aktiebok i fråga om aktien.</w:t>
            </w:r>
          </w:p>
        </w:tc>
        <w:tc>
          <w:tcPr>
            <w:tcW w:w="2950" w:type="dxa"/>
            <w:tcBorders/>
            <w:shd w:color="auto" w:fill="auto" w:val="clear"/>
          </w:tcPr>
          <w:p>
            <w:pPr>
              <w:pStyle w:val="TextBodyIndent"/>
              <w:widowControl w:val="false"/>
              <w:rPr/>
            </w:pPr>
            <w:r>
              <w:rPr/>
              <w:t>Har det införts ett avstämnings</w:t>
              <w:softHyphen/>
              <w:t xml:space="preserve">förbehåll genom en ändring av bolagsordningen och har ett dessförinnan utfärdat aktiebrev inte visats upp enligt 4 kap. 6 § lagen (1998:1479) om </w:t>
            </w:r>
            <w:r>
              <w:rPr>
                <w:i/>
              </w:rPr>
              <w:t>värde</w:t>
              <w:softHyphen/>
              <w:t>pappers</w:t>
              <w:softHyphen/>
              <w:t>centraler och</w:t>
            </w:r>
            <w:r>
              <w:rPr/>
              <w:t xml:space="preserve"> kontoföring av finansiella instrument, får upp</w:t>
              <w:softHyphen/>
              <w:t>gifter om aktien i den äldre aktie</w:t>
              <w:softHyphen/>
              <w:t xml:space="preserve">boken föras över till den aktiebok som förs av </w:t>
            </w:r>
            <w:r>
              <w:rPr>
                <w:i/>
              </w:rPr>
              <w:t>bolaget</w:t>
            </w:r>
            <w:r>
              <w:rPr/>
              <w:t xml:space="preserve">. </w:t>
            </w:r>
            <w:r>
              <w:rPr>
                <w:i/>
              </w:rPr>
              <w:t>Om aktiebok</w:t>
              <w:softHyphen/>
              <w:t>en förs av en värde</w:t>
              <w:softHyphen/>
              <w:t>pappers</w:t>
              <w:softHyphen/>
              <w:t>central enligt ett sådant avtal som avses i 12 § andra stycket, svarar i stället värde</w:t>
              <w:softHyphen/>
              <w:t>pappers</w:t>
              <w:softHyphen/>
              <w:t>centralen för denna uppgift</w:t>
            </w:r>
            <w:r>
              <w:rPr/>
              <w:t>. I samband med överför</w:t>
              <w:softHyphen/>
              <w:t xml:space="preserve">ingen </w:t>
            </w:r>
            <w:r>
              <w:rPr>
                <w:i/>
              </w:rPr>
              <w:t>ska</w:t>
            </w:r>
            <w:r>
              <w:rPr/>
              <w:t xml:space="preserve"> det anges att aktiebrevet inte har visats upp. Om upp</w:t>
              <w:softHyphen/>
              <w:t>gifterna inte förs över, utgör den äldre aktieboken fortfarande aktie</w:t>
              <w:softHyphen/>
              <w:t>bok i fråga om aktien.</w:t>
            </w:r>
          </w:p>
        </w:tc>
      </w:tr>
    </w:tbl>
    <w:p>
      <w:pPr>
        <w:pStyle w:val="TextBodyIndent"/>
        <w:rPr/>
      </w:pPr>
      <w:r>
        <w:rPr/>
      </w:r>
    </w:p>
    <w:p>
      <w:pPr>
        <w:pStyle w:val="TextBody"/>
        <w:jc w:val="center"/>
        <w:rPr/>
      </w:pPr>
      <w:r>
        <w:rPr/>
        <w:t>17 §</w:t>
      </w:r>
    </w:p>
    <w:p>
      <w:pPr>
        <w:pStyle w:val="TextBodyIndent"/>
        <w:rPr/>
      </w:pPr>
      <w:r>
        <w:rPr/>
        <w:t>En ägare till en aktie för vilken det har utfärdats aktiebrev innan bolaget blev avstämningsbolag kan inte, i fråga om därefter beslutad utdelning eller emission, få utdelning, utöva aktieägares företrädesrätt att teckna nya aktier, teckningsoptioner eller konvertibler eller, vid fondemission, få ny aktie, förrä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nteckning på ett avstäm</w:t>
              <w:softHyphen/>
              <w:t>ningskonto har skett enligt 4 kap. 6 § lagen (1998:1479) om konto</w:t>
              <w:softHyphen/>
              <w:t>föring av finansiella instrument, och</w:t>
            </w:r>
          </w:p>
        </w:tc>
        <w:tc>
          <w:tcPr>
            <w:tcW w:w="2950" w:type="dxa"/>
            <w:tcBorders/>
            <w:shd w:color="auto" w:fill="auto" w:val="clear"/>
          </w:tcPr>
          <w:p>
            <w:pPr>
              <w:pStyle w:val="TextBodyIndent"/>
              <w:widowControl w:val="false"/>
              <w:rPr/>
            </w:pPr>
            <w:r>
              <w:rPr/>
              <w:t>1. anteckning på ett avstäm</w:t>
              <w:softHyphen/>
              <w:t xml:space="preserve">ningskonto har skett enligt 4 kap. 6 § lagen (1998:1479) om </w:t>
            </w:r>
            <w:r>
              <w:rPr>
                <w:i/>
              </w:rPr>
              <w:t>värde</w:t>
              <w:softHyphen/>
              <w:t>pappers</w:t>
              <w:softHyphen/>
              <w:t>centraler och</w:t>
            </w:r>
            <w:r>
              <w:rPr/>
              <w:t xml:space="preserve"> kontoföring av finansiella instrument </w:t>
            </w:r>
            <w:r>
              <w:rPr>
                <w:i/>
              </w:rPr>
              <w:t>eller motsvarande förfarande</w:t>
            </w:r>
            <w:r>
              <w:rPr/>
              <w:t>, och</w:t>
            </w:r>
          </w:p>
        </w:tc>
      </w:tr>
      <w:tr>
        <w:trPr/>
        <w:tc>
          <w:tcPr>
            <w:tcW w:w="2950" w:type="dxa"/>
            <w:tcBorders/>
            <w:shd w:color="auto" w:fill="auto" w:val="clear"/>
          </w:tcPr>
          <w:p>
            <w:pPr>
              <w:pStyle w:val="TextBodyIndent"/>
              <w:widowControl w:val="false"/>
              <w:rPr/>
            </w:pPr>
            <w:r>
              <w:rPr/>
              <w:t xml:space="preserve">2. aktieägaren har förts in i </w:t>
            </w:r>
            <w:r>
              <w:rPr>
                <w:i/>
              </w:rPr>
              <w:t>den</w:t>
            </w:r>
            <w:r>
              <w:rPr/>
              <w:t xml:space="preserve"> </w:t>
            </w:r>
            <w:r>
              <w:rPr>
                <w:i/>
              </w:rPr>
              <w:t>aktiebok som förs av den</w:t>
            </w:r>
            <w:r>
              <w:rPr/>
              <w:t xml:space="preserve"> </w:t>
            </w:r>
            <w:r>
              <w:rPr>
                <w:i/>
              </w:rPr>
              <w:t>centrala</w:t>
            </w:r>
            <w:r>
              <w:rPr/>
              <w:t xml:space="preserve"> värdepappers</w:t>
            </w:r>
            <w:r>
              <w:rPr>
                <w:i/>
              </w:rPr>
              <w:t>förvararen</w:t>
            </w:r>
            <w:r>
              <w:rPr/>
              <w:t>.</w:t>
            </w:r>
          </w:p>
        </w:tc>
        <w:tc>
          <w:tcPr>
            <w:tcW w:w="2950" w:type="dxa"/>
            <w:tcBorders/>
            <w:shd w:color="auto" w:fill="auto" w:val="clear"/>
          </w:tcPr>
          <w:p>
            <w:pPr>
              <w:pStyle w:val="TextBodyIndent"/>
              <w:widowControl w:val="false"/>
              <w:rPr/>
            </w:pPr>
            <w:r>
              <w:rPr/>
              <w:t xml:space="preserve">2. aktieägaren har förts in i </w:t>
            </w:r>
            <w:r>
              <w:rPr>
                <w:i/>
              </w:rPr>
              <w:t>aktieboken</w:t>
            </w:r>
            <w:r>
              <w:rPr/>
              <w:t>.</w:t>
            </w:r>
          </w:p>
        </w:tc>
      </w:tr>
    </w:tbl>
    <w:p>
      <w:pPr>
        <w:pStyle w:val="TextBodyIndent"/>
        <w:rPr/>
      </w:pPr>
      <w:r>
        <w:rPr/>
      </w:r>
    </w:p>
    <w:p>
      <w:pPr>
        <w:pStyle w:val="TextBody"/>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har förflutit fem år sedan avstämningsförbehållet regist</w:t>
              <w:softHyphen/>
              <w:t xml:space="preserve">rerades och ingen har förts in som ägare eller som förvaltare till en aktie som är införd i den aktiebok som förs av </w:t>
            </w:r>
            <w:r>
              <w:rPr>
                <w:i/>
              </w:rPr>
              <w:t>den</w:t>
            </w:r>
            <w:r>
              <w:rPr/>
              <w:t xml:space="preserve"> </w:t>
            </w:r>
            <w:r>
              <w:rPr>
                <w:i/>
              </w:rPr>
              <w:t>centrala</w:t>
            </w:r>
            <w:r>
              <w:rPr/>
              <w:t xml:space="preserve"> </w:t>
            </w:r>
            <w:r>
              <w:rPr>
                <w:i/>
              </w:rPr>
              <w:t>värdepappersförvararen</w:t>
            </w:r>
            <w:r>
              <w:rPr/>
              <w:t xml:space="preserve">, får bolaget uppmana aktiens ägare att anmäla sig till </w:t>
            </w:r>
            <w:r>
              <w:rPr>
                <w:i/>
              </w:rPr>
              <w:t>den</w:t>
            </w:r>
            <w:r>
              <w:rPr/>
              <w:t xml:space="preserve"> </w:t>
            </w:r>
            <w:r>
              <w:rPr>
                <w:i/>
              </w:rPr>
              <w:t>centrala värdepappersförvararen</w:t>
            </w:r>
            <w:r>
              <w:rPr/>
              <w:t>. Uppma</w:t>
              <w:softHyphen/>
              <w:t xml:space="preserve">ningen </w:t>
            </w:r>
            <w:r>
              <w:rPr>
                <w:i/>
              </w:rPr>
              <w:t>skall</w:t>
            </w:r>
            <w:r>
              <w:rPr/>
              <w:t xml:space="preserve"> innehålla en upp</w:t>
              <w:softHyphen/>
              <w:t xml:space="preserve">lysning om att rätten till aktien går förlorad om någon anmälan inte görs. Uppmaningen </w:t>
            </w:r>
            <w:r>
              <w:rPr>
                <w:i/>
              </w:rPr>
              <w:t>skall</w:t>
            </w:r>
            <w:r>
              <w:rPr/>
              <w:t xml:space="preserve"> ske genom kungörelse i Post- och Inrikes Tidningar och i den eller de ortstidningar som styrelsen bestämmer.</w:t>
            </w:r>
          </w:p>
        </w:tc>
        <w:tc>
          <w:tcPr>
            <w:tcW w:w="2950" w:type="dxa"/>
            <w:tcBorders/>
            <w:shd w:color="auto" w:fill="auto" w:val="clear"/>
          </w:tcPr>
          <w:p>
            <w:pPr>
              <w:pStyle w:val="TextBodyIndent"/>
              <w:widowControl w:val="false"/>
              <w:rPr/>
            </w:pPr>
            <w:r>
              <w:rPr/>
              <w:t>Om det har förflutit fem år sedan avstämningsförbehållet regist</w:t>
              <w:softHyphen/>
              <w:t xml:space="preserve">rerades och ingen har förts in som ägare eller som förvaltare till en aktie som är införd i </w:t>
            </w:r>
            <w:r>
              <w:rPr>
                <w:i/>
              </w:rPr>
              <w:t>aktieboken</w:t>
            </w:r>
            <w:r>
              <w:rPr/>
              <w:t xml:space="preserve">, får bolaget uppmana aktiens ägare att anmäla sig till </w:t>
            </w:r>
            <w:r>
              <w:rPr>
                <w:i/>
              </w:rPr>
              <w:t>bolaget</w:t>
            </w:r>
            <w:r>
              <w:rPr/>
              <w:t xml:space="preserve">. </w:t>
            </w:r>
            <w:r>
              <w:rPr>
                <w:i/>
              </w:rPr>
              <w:t>Om aktieboken förs av en värde</w:t>
              <w:softHyphen/>
              <w:t>pappers</w:t>
              <w:softHyphen/>
              <w:t>central enligt ett sådant avtal som avses i 12 § andra stycket, ska anmälan i stället göras till värde</w:t>
              <w:softHyphen/>
              <w:t>pappers</w:t>
              <w:softHyphen/>
              <w:t>centralen</w:t>
            </w:r>
            <w:r>
              <w:rPr/>
              <w:t xml:space="preserve">. Uppmaningen </w:t>
            </w:r>
            <w:r>
              <w:rPr>
                <w:i/>
              </w:rPr>
              <w:t>ska</w:t>
            </w:r>
            <w:r>
              <w:rPr/>
              <w:t xml:space="preserve"> innehålla en upplysning om att rätten till aktien går förlorad om någon anmälan inte görs. Uppmaningen </w:t>
            </w:r>
            <w:r>
              <w:rPr>
                <w:i/>
              </w:rPr>
              <w:t>ska</w:t>
            </w:r>
            <w:r>
              <w:rPr/>
              <w:t xml:space="preserve"> ske genom kungörelse i Post- och Inrikes Tidningar och i den eller de orts</w:t>
              <w:softHyphen/>
              <w:t>tidningar som styrelsen bestäm</w:t>
              <w:softHyphen/>
              <w:t>mer.</w:t>
            </w:r>
          </w:p>
        </w:tc>
      </w:tr>
      <w:tr>
        <w:trPr/>
        <w:tc>
          <w:tcPr>
            <w:tcW w:w="2950" w:type="dxa"/>
            <w:tcBorders/>
            <w:shd w:color="auto" w:fill="auto" w:val="clear"/>
          </w:tcPr>
          <w:p>
            <w:pPr>
              <w:pStyle w:val="TextBodyIndent"/>
              <w:widowControl w:val="false"/>
              <w:rPr/>
            </w:pPr>
            <w:r>
              <w:rPr/>
              <w:t>Om det inte har kommit in någon anmälan inom ett år från uppmaningen, får bolaget sälja aktien genom ett värdepappers</w:t>
              <w:softHyphen/>
              <w:t xml:space="preserve">institut. Betalningen för aktien tillfaller bolaget men aktiens tidigare ägare har, om aktiebrevet lämnas in, rätt att av bolaget få ut samma belopp med avdrag för kostnaderna för uppmaningen och försäljningen. Det inlämnade aktiebrevet </w:t>
            </w:r>
            <w:r>
              <w:rPr>
                <w:i/>
              </w:rPr>
              <w:t>skall</w:t>
            </w:r>
            <w:r>
              <w:rPr/>
              <w:t xml:space="preserve"> förstöras.</w:t>
            </w:r>
          </w:p>
        </w:tc>
        <w:tc>
          <w:tcPr>
            <w:tcW w:w="2950" w:type="dxa"/>
            <w:tcBorders/>
            <w:shd w:color="auto" w:fill="auto" w:val="clear"/>
          </w:tcPr>
          <w:p>
            <w:pPr>
              <w:pStyle w:val="TextBodyIndent"/>
              <w:widowControl w:val="false"/>
              <w:rPr/>
            </w:pPr>
            <w:r>
              <w:rPr/>
              <w:t>Om det inte har kommit in någon anmälan inom ett år från uppmaningen, får bolaget sälja aktien genom ett värdepappers</w:t>
              <w:softHyphen/>
              <w:t xml:space="preserve">institut. Betalningen för aktien tillfaller bolaget men aktiens tidigare ägare har, om aktiebrevet lämnas in, rätt att av bolaget få ut samma belopp med avdrag för kostnaderna för uppmaningen och försäljningen. Det inlämnade aktiebrevet </w:t>
            </w:r>
            <w:r>
              <w:rPr>
                <w:i/>
              </w:rPr>
              <w:t>ska</w:t>
            </w:r>
            <w:r>
              <w:rPr/>
              <w:t xml:space="preserve"> förstöras.</w:t>
            </w:r>
          </w:p>
        </w:tc>
      </w:tr>
    </w:tbl>
    <w:p>
      <w:pPr>
        <w:pStyle w:val="TextBodyIndent"/>
        <w:rPr/>
      </w:pPr>
      <w:r>
        <w:rPr/>
      </w:r>
    </w:p>
    <w:p>
      <w:pPr>
        <w:pStyle w:val="TextBody"/>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tt avstämningsbolag </w:t>
            </w:r>
            <w:r>
              <w:rPr>
                <w:i/>
              </w:rPr>
              <w:t>skall</w:t>
            </w:r>
            <w:r>
              <w:rPr/>
              <w:t xml:space="preserve"> en utskrift eller annan framställning av aktieboken hållas tillgänglig hos bolaget </w:t>
            </w:r>
            <w:r>
              <w:rPr>
                <w:i/>
              </w:rPr>
              <w:t>och hos</w:t>
            </w:r>
            <w:r>
              <w:rPr/>
              <w:t xml:space="preserve"> </w:t>
            </w:r>
            <w:r>
              <w:rPr>
                <w:i/>
              </w:rPr>
              <w:t>den centrala värdepappersförvararen</w:t>
            </w:r>
            <w:r>
              <w:rPr/>
              <w:t xml:space="preserve"> för alla som vill ta del av den. I en sådan utskrift eller framställning </w:t>
            </w:r>
            <w:r>
              <w:rPr>
                <w:i/>
              </w:rPr>
              <w:t>skall</w:t>
            </w:r>
            <w:r>
              <w:rPr/>
              <w:t xml:space="preserve"> aktieägarna och förvaltarna tas upp i alfabetisk ordning. Utskriften eller framställningen får inte vara äldre än tre månader.</w:t>
            </w:r>
          </w:p>
        </w:tc>
        <w:tc>
          <w:tcPr>
            <w:tcW w:w="2950" w:type="dxa"/>
            <w:tcBorders/>
            <w:shd w:color="auto" w:fill="auto" w:val="clear"/>
          </w:tcPr>
          <w:p>
            <w:pPr>
              <w:pStyle w:val="TextBodyIndent"/>
              <w:widowControl w:val="false"/>
              <w:rPr/>
            </w:pPr>
            <w:r>
              <w:rPr/>
              <w:t xml:space="preserve">I ett avstämningsbolag </w:t>
            </w:r>
            <w:r>
              <w:rPr>
                <w:i/>
              </w:rPr>
              <w:t>ska</w:t>
            </w:r>
            <w:r>
              <w:rPr/>
              <w:t xml:space="preserve"> en utskrift eller annan framställning av aktieboken hållas tillgänglig hos bolaget för alla som vill ta del av den. I en sådan utskrift eller framställning </w:t>
            </w:r>
            <w:r>
              <w:rPr>
                <w:i/>
              </w:rPr>
              <w:t>ska</w:t>
            </w:r>
            <w:r>
              <w:rPr/>
              <w:t xml:space="preserve"> aktieägarna och förvaltarna tas upp i alfabetisk ordning. Utskriften eller framställ</w:t>
              <w:softHyphen/>
              <w:t xml:space="preserve">ningen får inte vara äldre än tre månader. </w:t>
            </w:r>
            <w:r>
              <w:rPr>
                <w:i/>
              </w:rPr>
              <w:t>Om aktieboken förs av en värde</w:t>
              <w:softHyphen/>
              <w:t>pappers</w:t>
              <w:softHyphen/>
              <w:t>central enligt ett sådant avtal som avses i 12 § andra stycket, ska utskriften eller framställningen även hållas till</w:t>
              <w:softHyphen/>
              <w:t>gänglig hos bolaget.</w:t>
            </w:r>
          </w:p>
        </w:tc>
      </w:tr>
    </w:tbl>
    <w:p>
      <w:pPr>
        <w:pStyle w:val="TextBodyIndent"/>
        <w:rPr/>
      </w:pPr>
      <w:r>
        <w:rPr/>
        <w:t>Var och en som begär det har rätt att mot ersättning för kostnaderna få en aktuell utskrift av aktieboken eller del av 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ktieägare </w:t>
            </w:r>
            <w:r>
              <w:rPr>
                <w:i/>
              </w:rPr>
              <w:t>skall</w:t>
            </w:r>
            <w:r>
              <w:rPr/>
              <w:t xml:space="preserve"> inte tas upp i en utskrift eller framställning enligt denna paragraf, om hans eller hennes aktieinnehav uppgår till högst 500 aktier. Om en aktieägare äger samtliga aktier i bolaget, </w:t>
            </w:r>
            <w:r>
              <w:rPr>
                <w:i/>
              </w:rPr>
              <w:t>skall</w:t>
            </w:r>
            <w:r>
              <w:rPr/>
              <w:t xml:space="preserve"> dock hans eller hennes aktieinnehav alltid redovisas.</w:t>
            </w:r>
          </w:p>
        </w:tc>
        <w:tc>
          <w:tcPr>
            <w:tcW w:w="2950" w:type="dxa"/>
            <w:tcBorders/>
            <w:shd w:color="auto" w:fill="auto" w:val="clear"/>
          </w:tcPr>
          <w:p>
            <w:pPr>
              <w:pStyle w:val="TextBodyIndent"/>
              <w:widowControl w:val="false"/>
              <w:rPr/>
            </w:pPr>
            <w:r>
              <w:rPr/>
              <w:t xml:space="preserve">En aktieägare </w:t>
            </w:r>
            <w:r>
              <w:rPr>
                <w:i/>
              </w:rPr>
              <w:t>ska</w:t>
            </w:r>
            <w:r>
              <w:rPr/>
              <w:t xml:space="preserve"> inte tas upp i en utskrift eller framställning enligt denna paragraf, om hans eller hennes aktieinnehav uppgår till högst 500 aktier. Om en aktieägare äger samtliga aktier i bolaget, </w:t>
            </w:r>
            <w:r>
              <w:rPr>
                <w:i/>
              </w:rPr>
              <w:t>ska</w:t>
            </w:r>
            <w:r>
              <w:rPr/>
              <w:t xml:space="preserve"> dock hans eller hennes aktieinnehav alltid redovisas.</w:t>
            </w:r>
          </w:p>
        </w:tc>
      </w:tr>
    </w:tbl>
    <w:p>
      <w:pPr>
        <w:pStyle w:val="TextBody"/>
        <w:spacing w:before="230" w:after="0"/>
        <w:jc w:val="center"/>
        <w:rPr>
          <w:b/>
          <w:b/>
        </w:rPr>
      </w:pPr>
      <w:r>
        <w:rPr>
          <w:b/>
        </w:rPr>
        <w:t>6 kap.</w:t>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4 kap. 5 § lagen (1998:1479) om</w:t>
            </w:r>
            <w:r>
              <w:rPr>
                <w:i/>
              </w:rPr>
              <w:t xml:space="preserve"> </w:t>
            </w:r>
            <w:r>
              <w:rPr/>
              <w:t>kontoföring av finansiella instrument framgår att aktiebrev eller interimsbevis inte får utfärdas för aktier i avstämningsbolag.</w:t>
            </w:r>
          </w:p>
        </w:tc>
        <w:tc>
          <w:tcPr>
            <w:tcW w:w="2950" w:type="dxa"/>
            <w:tcBorders/>
            <w:shd w:color="auto" w:fill="auto" w:val="clear"/>
          </w:tcPr>
          <w:p>
            <w:pPr>
              <w:pStyle w:val="TextBodyIndent"/>
              <w:widowControl w:val="false"/>
              <w:rPr/>
            </w:pPr>
            <w:r>
              <w:rPr/>
              <w:t>Av 4 kap. 5 § lagen (1998:1479) om</w:t>
            </w:r>
            <w:r>
              <w:rPr>
                <w:i/>
              </w:rPr>
              <w:t xml:space="preserve"> värde</w:t>
              <w:softHyphen/>
              <w:t>pappers</w:t>
              <w:softHyphen/>
              <w:t xml:space="preserve">centraler och </w:t>
            </w:r>
            <w:r>
              <w:rPr/>
              <w:t>kontoföring av finansiella instru</w:t>
              <w:softHyphen/>
              <w:t>ment framgår att aktiebrev eller interimsbevis inte får utfärdas för aktier i avstämningsbolag.</w:t>
            </w:r>
          </w:p>
        </w:tc>
      </w:tr>
    </w:tbl>
    <w:p>
      <w:pPr>
        <w:pStyle w:val="TextBody"/>
        <w:spacing w:before="230" w:after="0"/>
        <w:jc w:val="center"/>
        <w:rPr>
          <w:b/>
          <w:b/>
        </w:rPr>
      </w:pPr>
      <w:r>
        <w:rPr>
          <w:b/>
        </w:rPr>
        <w:t>11 kap.</w:t>
      </w:r>
    </w:p>
    <w:p>
      <w:pPr>
        <w:pStyle w:val="TextBody"/>
        <w:jc w:val="center"/>
        <w:rPr/>
      </w:pPr>
      <w:r>
        <w:rPr/>
        <w:t>5 §</w:t>
      </w:r>
      <w:r>
        <w:rPr>
          <w:rStyle w:val="FootnoteAnchor"/>
        </w:rPr>
        <w:footnoteReference w:id="12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tt aktiebolag som inte är avstämningsbolag </w:t>
            </w:r>
            <w:r>
              <w:rPr>
                <w:i/>
              </w:rPr>
              <w:t>skall</w:t>
            </w:r>
            <w:r>
              <w:rPr/>
              <w:t xml:space="preserve"> bolaget på begäran av en aktieägare med fondaktierätt eller teckningsrätt utfärda emissionsbevis för de gamla aktierna. I ett sådant bevis </w:t>
            </w:r>
            <w:r>
              <w:rPr>
                <w:i/>
              </w:rPr>
              <w:t>skall</w:t>
            </w:r>
            <w:r>
              <w:rPr/>
              <w:t xml:space="preserve"> det anges hur många bevis som </w:t>
            </w:r>
            <w:r>
              <w:rPr>
                <w:i/>
              </w:rPr>
              <w:t>skall</w:t>
            </w:r>
            <w:r>
              <w:rPr/>
              <w:t xml:space="preserve"> lämnas för varje ny aktie, konvertibel eller tecknings</w:t>
              <w:softHyphen/>
              <w:t xml:space="preserve">option. Beviset </w:t>
            </w:r>
            <w:r>
              <w:rPr>
                <w:i/>
              </w:rPr>
              <w:t>skall</w:t>
            </w:r>
            <w:r>
              <w:rPr/>
              <w:t xml:space="preserve"> lämnas ut till aktieägaren mot uppvisande av det aktiebrev på vilket fondaktierätten eller teckningsrätten grundas. Det </w:t>
            </w:r>
            <w:r>
              <w:rPr>
                <w:i/>
              </w:rPr>
              <w:t>skall</w:t>
            </w:r>
            <w:r>
              <w:rPr/>
              <w:t xml:space="preserve"> antecknas på aktiebrevet att emissionsbevis har utfärdats.</w:t>
            </w:r>
          </w:p>
        </w:tc>
        <w:tc>
          <w:tcPr>
            <w:tcW w:w="2950" w:type="dxa"/>
            <w:tcBorders/>
            <w:shd w:color="auto" w:fill="auto" w:val="clear"/>
          </w:tcPr>
          <w:p>
            <w:pPr>
              <w:pStyle w:val="TextBodyIndent"/>
              <w:widowControl w:val="false"/>
              <w:rPr/>
            </w:pPr>
            <w:r>
              <w:rPr/>
              <w:t xml:space="preserve">I ett aktiebolag som inte är avstämningsbolag </w:t>
            </w:r>
            <w:r>
              <w:rPr>
                <w:i/>
              </w:rPr>
              <w:t>ska</w:t>
            </w:r>
            <w:r>
              <w:rPr/>
              <w:t xml:space="preserve"> bolaget på begäran av en aktieägare med fondaktierätt eller teckningsrätt utfärda emissionsbevis för de gamla aktierna. I ett sådant bevis </w:t>
            </w:r>
            <w:r>
              <w:rPr>
                <w:i/>
              </w:rPr>
              <w:t>ska</w:t>
            </w:r>
            <w:r>
              <w:rPr/>
              <w:t xml:space="preserve"> det anges hur många bevis som </w:t>
            </w:r>
            <w:r>
              <w:rPr>
                <w:i/>
              </w:rPr>
              <w:t>ska</w:t>
            </w:r>
            <w:r>
              <w:rPr/>
              <w:t xml:space="preserve"> lämnas för varje ny aktie, konvertibel eller teckningsoption. Beviset </w:t>
            </w:r>
            <w:r>
              <w:rPr>
                <w:i/>
              </w:rPr>
              <w:t>ska</w:t>
            </w:r>
            <w:r>
              <w:rPr/>
              <w:t xml:space="preserve"> lämnas ut till aktieägaren mot uppvisande av det aktiebrev på vilket fondaktierätten eller teckningsrätten grundas. Det </w:t>
            </w:r>
            <w:r>
              <w:rPr>
                <w:i/>
              </w:rPr>
              <w:t>ska</w:t>
            </w:r>
            <w:r>
              <w:rPr/>
              <w:t xml:space="preserve"> antecknas på aktiebrevet att emissionsbevis har utfärdats.</w:t>
            </w:r>
          </w:p>
        </w:tc>
      </w:tr>
    </w:tbl>
    <w:p>
      <w:pPr>
        <w:pStyle w:val="TextBodyIndent"/>
        <w:rPr/>
      </w:pPr>
      <w:r>
        <w:rPr/>
        <w:t xml:space="preserve">Emissionsbevis behöver inte utfärdas om </w:t>
      </w:r>
    </w:p>
    <w:p>
      <w:pPr>
        <w:pStyle w:val="TextBodyIndent"/>
        <w:rPr/>
      </w:pPr>
      <w:r>
        <w:rPr/>
        <w:t xml:space="preserve">1. emissionen innebär att varje gammal aktie berättigar till en ny aktie, konvertibel eller teckningsoption, eller </w:t>
      </w:r>
    </w:p>
    <w:p>
      <w:pPr>
        <w:pStyle w:val="TextBodyIndent"/>
        <w:rPr/>
      </w:pPr>
      <w:r>
        <w:rPr/>
        <w:t>2. en kupong som hör till ett aktiebrev får användas som emissions</w:t>
        <w:softHyphen/>
        <w:t>bevi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tillämpas också när en innehavare av tecknings</w:t>
              <w:softHyphen/>
              <w:t>optioner eller konvertibler har rätt till teckning av nya aktier, teck</w:t>
              <w:softHyphen/>
              <w:t>ningsoptioner eller konvertibler.</w:t>
            </w:r>
          </w:p>
        </w:tc>
        <w:tc>
          <w:tcPr>
            <w:tcW w:w="2950" w:type="dxa"/>
            <w:tcBorders/>
            <w:shd w:color="auto" w:fill="auto" w:val="clear"/>
          </w:tcPr>
          <w:p>
            <w:pPr>
              <w:pStyle w:val="TextBodyIndent"/>
              <w:widowControl w:val="false"/>
              <w:rPr/>
            </w:pPr>
            <w:r>
              <w:rPr/>
              <w:t>Första stycket tillämpas också när en innehavare av tecknings</w:t>
              <w:softHyphen/>
              <w:t>optioner eller konvertibler har rätt till teckning av nya aktier, teck</w:t>
              <w:softHyphen/>
              <w:t>ningsoptioner eller konvertibler</w:t>
            </w:r>
            <w:r>
              <w:rPr>
                <w:i/>
              </w:rPr>
              <w:t>.</w:t>
            </w:r>
          </w:p>
        </w:tc>
      </w:tr>
      <w:tr>
        <w:trPr/>
        <w:tc>
          <w:tcPr>
            <w:tcW w:w="2950" w:type="dxa"/>
            <w:tcBorders/>
            <w:shd w:color="auto" w:fill="auto" w:val="clear"/>
          </w:tcPr>
          <w:p>
            <w:pPr>
              <w:pStyle w:val="TextBodyIndent"/>
              <w:widowControl w:val="false"/>
              <w:rPr/>
            </w:pPr>
            <w:r>
              <w:rPr/>
              <w:t>Av 4 kap. 5 § lagen (1998:1479) om kontoföring av finansiella instrument framgår att emissions</w:t>
              <w:softHyphen/>
              <w:t>bevis eller teckningsoptionsbevis inte får utfärdas för aktier eller andra finansiella instrument som har registrerats enligt den lagen.</w:t>
            </w:r>
          </w:p>
        </w:tc>
        <w:tc>
          <w:tcPr>
            <w:tcW w:w="2950" w:type="dxa"/>
            <w:tcBorders/>
            <w:shd w:color="auto" w:fill="auto" w:val="clear"/>
          </w:tcPr>
          <w:p>
            <w:pPr>
              <w:pStyle w:val="TextBodyIndent"/>
              <w:widowControl w:val="false"/>
              <w:rPr/>
            </w:pPr>
            <w:r>
              <w:rPr/>
              <w:t xml:space="preserve">Av 4 kap. 5 § lagen (1998:1479) om </w:t>
            </w:r>
            <w:r>
              <w:rPr>
                <w:i/>
              </w:rPr>
              <w:t>värde</w:t>
              <w:softHyphen/>
              <w:t>pappers</w:t>
              <w:softHyphen/>
              <w:t>centraler och</w:t>
            </w:r>
            <w:r>
              <w:rPr/>
              <w:t xml:space="preserve"> kontoföring av finansiella instru</w:t>
              <w:softHyphen/>
              <w:t>ment framgår att emissionsbevis eller teckningsoptionsbevis inte får utfärdas för aktier eller andra finansiella instrument som har registrerats enligt den lagen.</w:t>
            </w:r>
          </w:p>
        </w:tc>
      </w:tr>
    </w:tbl>
    <w:p>
      <w:pPr>
        <w:pStyle w:val="TextBodyIndent"/>
        <w:rPr/>
      </w:pPr>
      <w:r>
        <w:rPr/>
      </w:r>
    </w:p>
    <w:p>
      <w:pPr>
        <w:pStyle w:val="TextBody"/>
        <w:jc w:val="center"/>
        <w:rPr/>
      </w:pPr>
      <w:r>
        <w:rPr/>
        <w:t>8 §</w:t>
      </w:r>
      <w:r>
        <w:rPr>
          <w:rStyle w:val="FootnoteAnchor"/>
        </w:rPr>
        <w:footnoteReference w:id="1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tt avstämningsbolag </w:t>
            </w:r>
            <w:r>
              <w:rPr>
                <w:i/>
              </w:rPr>
              <w:t>skall</w:t>
            </w:r>
            <w:r>
              <w:rPr/>
              <w:t xml:space="preserve"> fondaktierätter och teckningsrätter registreras </w:t>
            </w:r>
            <w:r>
              <w:rPr>
                <w:i/>
              </w:rPr>
              <w:t>enligt lagen (1998:1479) om kontoföring av finansiella instrument</w:t>
            </w:r>
            <w:r>
              <w:rPr/>
              <w:t>.</w:t>
            </w:r>
          </w:p>
        </w:tc>
        <w:tc>
          <w:tcPr>
            <w:tcW w:w="2950" w:type="dxa"/>
            <w:tcBorders/>
            <w:shd w:color="auto" w:fill="auto" w:val="clear"/>
          </w:tcPr>
          <w:p>
            <w:pPr>
              <w:pStyle w:val="TextBodyIndent"/>
              <w:widowControl w:val="false"/>
              <w:rPr/>
            </w:pPr>
            <w:r>
              <w:rPr/>
              <w:t xml:space="preserve">I ett avstämningsbolag </w:t>
            </w:r>
            <w:r>
              <w:rPr>
                <w:i/>
              </w:rPr>
              <w:t>ska</w:t>
            </w:r>
            <w:r>
              <w:rPr/>
              <w:t xml:space="preserve"> fondaktierätter och teckningsrätter registreras </w:t>
            </w:r>
            <w:r>
              <w:rPr>
                <w:i/>
              </w:rPr>
              <w:t>i avstämningsregister</w:t>
            </w:r>
            <w:r>
              <w:rPr/>
              <w:t>.</w:t>
            </w:r>
          </w:p>
        </w:tc>
      </w:tr>
      <w:tr>
        <w:trPr/>
        <w:tc>
          <w:tcPr>
            <w:tcW w:w="2950" w:type="dxa"/>
            <w:tcBorders/>
            <w:shd w:color="auto" w:fill="auto" w:val="clear"/>
          </w:tcPr>
          <w:p>
            <w:pPr>
              <w:pStyle w:val="TextBodyIndent"/>
              <w:widowControl w:val="false"/>
              <w:rPr/>
            </w:pPr>
            <w:r>
              <w:rPr/>
              <w:t>Om bolaget har tillförsäkrat innehavare av teckningsoptioner eller konvertibler rätt till teckning av nya aktier, teckningsoptioner eller konvertibler och tecknings</w:t>
              <w:softHyphen/>
              <w:t xml:space="preserve">optionerna eller konvertiblerna har registrerats </w:t>
            </w:r>
            <w:r>
              <w:rPr>
                <w:i/>
              </w:rPr>
              <w:t>enligt lagen om konto</w:t>
              <w:softHyphen/>
              <w:t>föring av finansiella instrument</w:t>
            </w:r>
            <w:r>
              <w:rPr/>
              <w:t xml:space="preserve">, </w:t>
            </w:r>
            <w:r>
              <w:rPr>
                <w:i/>
              </w:rPr>
              <w:t>skall</w:t>
            </w:r>
            <w:r>
              <w:rPr/>
              <w:t xml:space="preserve"> också rätten till teckning registreras </w:t>
            </w:r>
            <w:r>
              <w:rPr>
                <w:i/>
              </w:rPr>
              <w:t>enligt</w:t>
            </w:r>
            <w:r>
              <w:rPr/>
              <w:t xml:space="preserve"> samma </w:t>
            </w:r>
            <w:r>
              <w:rPr>
                <w:i/>
              </w:rPr>
              <w:t>lag</w:t>
            </w:r>
            <w:r>
              <w:rPr/>
              <w:t>.</w:t>
            </w:r>
          </w:p>
        </w:tc>
        <w:tc>
          <w:tcPr>
            <w:tcW w:w="2950" w:type="dxa"/>
            <w:tcBorders/>
            <w:shd w:color="auto" w:fill="auto" w:val="clear"/>
          </w:tcPr>
          <w:p>
            <w:pPr>
              <w:pStyle w:val="TextBodyIndent"/>
              <w:widowControl w:val="false"/>
              <w:rPr/>
            </w:pPr>
            <w:r>
              <w:rPr/>
              <w:t>Om bolaget har tillförsäkrat innehavare av teckningsoptioner eller konvertibler rätt till teckning av nya aktier, teckningsoptioner eller konvertibler och tecknings</w:t>
              <w:softHyphen/>
              <w:t xml:space="preserve">optionerna eller konvertiblerna har registrerats </w:t>
            </w:r>
            <w:r>
              <w:rPr>
                <w:i/>
              </w:rPr>
              <w:t>i avstämningsregister</w:t>
            </w:r>
            <w:r>
              <w:rPr/>
              <w:t xml:space="preserve">, </w:t>
            </w:r>
            <w:r>
              <w:rPr>
                <w:i/>
              </w:rPr>
              <w:t>ska</w:t>
            </w:r>
            <w:r>
              <w:rPr/>
              <w:t xml:space="preserve"> också rätten till teckning registreras </w:t>
            </w:r>
            <w:r>
              <w:rPr>
                <w:i/>
              </w:rPr>
              <w:t>på</w:t>
            </w:r>
            <w:r>
              <w:rPr/>
              <w:t xml:space="preserve"> samma </w:t>
            </w:r>
            <w:r>
              <w:rPr>
                <w:i/>
              </w:rPr>
              <w:t>sätt</w:t>
            </w:r>
            <w:r>
              <w:rPr/>
              <w:t>.</w:t>
            </w:r>
          </w:p>
        </w:tc>
      </w:tr>
    </w:tbl>
    <w:p>
      <w:pPr>
        <w:pStyle w:val="TextBody"/>
        <w:spacing w:before="230" w:after="0"/>
        <w:jc w:val="center"/>
        <w:rPr>
          <w:b/>
          <w:b/>
        </w:rPr>
      </w:pPr>
      <w:r>
        <w:rPr>
          <w:b/>
        </w:rPr>
        <w:t>12 kap.</w:t>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et om fondemission </w:t>
            </w:r>
            <w:r>
              <w:rPr>
                <w:i/>
              </w:rPr>
              <w:t>skall</w:t>
            </w:r>
            <w:r>
              <w:rPr/>
              <w:t xml:space="preserve"> genast anmälas för registrering i aktiebolagsregistret. Aktiekapitalet är ökat när beslutet har registrerats.</w:t>
            </w:r>
          </w:p>
        </w:tc>
        <w:tc>
          <w:tcPr>
            <w:tcW w:w="2950" w:type="dxa"/>
            <w:tcBorders/>
            <w:shd w:color="auto" w:fill="auto" w:val="clear"/>
          </w:tcPr>
          <w:p>
            <w:pPr>
              <w:pStyle w:val="TextBodyIndent"/>
              <w:widowControl w:val="false"/>
              <w:rPr/>
            </w:pPr>
            <w:r>
              <w:rPr/>
              <w:t xml:space="preserve">Beslutet om fondemission </w:t>
            </w:r>
            <w:r>
              <w:rPr>
                <w:i/>
              </w:rPr>
              <w:t>ska</w:t>
            </w:r>
            <w:r>
              <w:rPr/>
              <w:t xml:space="preserve"> genast anmälas för registrering i aktiebolagsregistret. Aktiekapitalet är ökat när beslutet har registrerats.</w:t>
            </w:r>
          </w:p>
        </w:tc>
      </w:tr>
      <w:tr>
        <w:trPr/>
        <w:tc>
          <w:tcPr>
            <w:tcW w:w="2950" w:type="dxa"/>
            <w:tcBorders/>
            <w:shd w:color="auto" w:fill="auto" w:val="clear"/>
          </w:tcPr>
          <w:p>
            <w:pPr>
              <w:pStyle w:val="TextBodyIndent"/>
              <w:widowControl w:val="false"/>
              <w:rPr/>
            </w:pPr>
            <w:r>
              <w:rPr/>
              <w:t xml:space="preserve">Efter registreringen </w:t>
            </w:r>
            <w:r>
              <w:rPr>
                <w:i/>
              </w:rPr>
              <w:t>skall</w:t>
            </w:r>
            <w:r>
              <w:rPr/>
              <w:t xml:space="preserve"> nya aktier genast föras in i aktieboken.</w:t>
            </w:r>
          </w:p>
        </w:tc>
        <w:tc>
          <w:tcPr>
            <w:tcW w:w="2950" w:type="dxa"/>
            <w:tcBorders/>
            <w:shd w:color="auto" w:fill="auto" w:val="clear"/>
          </w:tcPr>
          <w:p>
            <w:pPr>
              <w:pStyle w:val="TextBodyIndent"/>
              <w:widowControl w:val="false"/>
              <w:rPr/>
            </w:pPr>
            <w:r>
              <w:rPr/>
              <w:t xml:space="preserve">Efter registreringen </w:t>
            </w:r>
            <w:r>
              <w:rPr>
                <w:i/>
              </w:rPr>
              <w:t>ska</w:t>
            </w:r>
            <w:r>
              <w:rPr/>
              <w:t xml:space="preserve"> nya aktier genast föras in i aktieboken.</w:t>
            </w:r>
          </w:p>
        </w:tc>
      </w:tr>
      <w:tr>
        <w:trPr/>
        <w:tc>
          <w:tcPr>
            <w:tcW w:w="2950" w:type="dxa"/>
            <w:tcBorders/>
            <w:shd w:color="auto" w:fill="auto" w:val="clear"/>
          </w:tcPr>
          <w:p>
            <w:pPr>
              <w:pStyle w:val="TextBodyIndent"/>
              <w:widowControl w:val="false"/>
              <w:rPr/>
            </w:pPr>
            <w:r>
              <w:rPr/>
              <w:t xml:space="preserve">I avstämningsbolag </w:t>
            </w:r>
            <w:r>
              <w:rPr>
                <w:i/>
              </w:rPr>
              <w:t>skall</w:t>
            </w:r>
            <w:r>
              <w:rPr/>
              <w:t xml:space="preserve"> an</w:t>
              <w:softHyphen/>
              <w:t xml:space="preserve">mälan genast göras till </w:t>
            </w:r>
            <w:r>
              <w:rPr>
                <w:i/>
              </w:rPr>
              <w:t>den centrala värdepappersförvararen</w:t>
            </w:r>
            <w:r>
              <w:rPr/>
              <w:t xml:space="preserve"> om att emissionen har registrerats.</w:t>
            </w:r>
          </w:p>
        </w:tc>
        <w:tc>
          <w:tcPr>
            <w:tcW w:w="2950" w:type="dxa"/>
            <w:tcBorders/>
            <w:shd w:color="auto" w:fill="auto" w:val="clear"/>
          </w:tcPr>
          <w:p>
            <w:pPr>
              <w:pStyle w:val="TextBodyIndent"/>
              <w:widowControl w:val="false"/>
              <w:rPr/>
            </w:pPr>
            <w:r>
              <w:rPr/>
              <w:t xml:space="preserve">I avstämningsbolag </w:t>
            </w:r>
            <w:r>
              <w:rPr>
                <w:i/>
              </w:rPr>
              <w:t>ska</w:t>
            </w:r>
            <w:r>
              <w:rPr/>
              <w:t xml:space="preserve"> anmälan genast göras till </w:t>
            </w:r>
            <w:r>
              <w:rPr>
                <w:i/>
              </w:rPr>
              <w:t>värde</w:t>
              <w:softHyphen/>
              <w:t>pappers</w:t>
              <w:softHyphen/>
              <w:t>central som för avstämningsregist</w:t>
              <w:softHyphen/>
              <w:t>er för bolaget</w:t>
            </w:r>
            <w:r>
              <w:rPr/>
              <w:t xml:space="preserve"> om att emissionen har registrerats.</w:t>
            </w:r>
          </w:p>
        </w:tc>
      </w:tr>
    </w:tbl>
    <w:p>
      <w:pPr>
        <w:pStyle w:val="TextBody"/>
        <w:spacing w:before="230" w:after="0"/>
        <w:jc w:val="center"/>
        <w:rPr>
          <w:b/>
          <w:b/>
        </w:rPr>
      </w:pPr>
      <w:r>
        <w:rPr>
          <w:b/>
        </w:rPr>
        <w:t>13 kap.</w:t>
      </w:r>
    </w:p>
    <w:p>
      <w:pPr>
        <w:pStyle w:val="TextBody"/>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teckningen enligt 13 § har avslutats, </w:t>
            </w:r>
            <w:r>
              <w:rPr>
                <w:i/>
              </w:rPr>
              <w:t>skall</w:t>
            </w:r>
            <w:r>
              <w:rPr/>
              <w:t xml:space="preserve"> styrelsen besluta om tilldelning till aktietecknarna. Anser styrelsen att någon teckning är ogiltig, </w:t>
            </w:r>
            <w:r>
              <w:rPr>
                <w:i/>
              </w:rPr>
              <w:t>skall</w:t>
            </w:r>
            <w:r>
              <w:rPr/>
              <w:t xml:space="preserve"> tecknaren genast underrättas om detta.</w:t>
            </w:r>
          </w:p>
        </w:tc>
        <w:tc>
          <w:tcPr>
            <w:tcW w:w="2950" w:type="dxa"/>
            <w:tcBorders/>
            <w:shd w:color="auto" w:fill="auto" w:val="clear"/>
          </w:tcPr>
          <w:p>
            <w:pPr>
              <w:pStyle w:val="TextBodyIndent"/>
              <w:widowControl w:val="false"/>
              <w:rPr/>
            </w:pPr>
            <w:r>
              <w:rPr/>
              <w:t xml:space="preserve">När teckningen enligt 13 § har avslutats, </w:t>
            </w:r>
            <w:r>
              <w:rPr>
                <w:i/>
              </w:rPr>
              <w:t>ska</w:t>
            </w:r>
            <w:r>
              <w:rPr/>
              <w:t xml:space="preserve"> styrelsen besluta om tilldelning till aktietecknarna. Anser styrelsen att någon teckning är ogiltig, </w:t>
            </w:r>
            <w:r>
              <w:rPr>
                <w:i/>
              </w:rPr>
              <w:t>ska</w:t>
            </w:r>
            <w:r>
              <w:rPr/>
              <w:t xml:space="preserve"> tecknaren genast underrättas om detta.</w:t>
            </w:r>
          </w:p>
        </w:tc>
      </w:tr>
      <w:tr>
        <w:trPr/>
        <w:tc>
          <w:tcPr>
            <w:tcW w:w="2950" w:type="dxa"/>
            <w:tcBorders/>
            <w:shd w:color="auto" w:fill="auto" w:val="clear"/>
          </w:tcPr>
          <w:p>
            <w:pPr>
              <w:pStyle w:val="TextBodyIndent"/>
              <w:widowControl w:val="false"/>
              <w:rPr/>
            </w:pPr>
            <w:r>
              <w:rPr/>
              <w:t xml:space="preserve">Tilldelade aktier </w:t>
            </w:r>
            <w:r>
              <w:rPr>
                <w:i/>
              </w:rPr>
              <w:t>skall</w:t>
            </w:r>
            <w:r>
              <w:rPr/>
              <w:t xml:space="preserve"> genast föras in i aktieboken.</w:t>
            </w:r>
          </w:p>
        </w:tc>
        <w:tc>
          <w:tcPr>
            <w:tcW w:w="2950" w:type="dxa"/>
            <w:tcBorders/>
            <w:shd w:color="auto" w:fill="auto" w:val="clear"/>
          </w:tcPr>
          <w:p>
            <w:pPr>
              <w:pStyle w:val="TextBodyIndent"/>
              <w:widowControl w:val="false"/>
              <w:rPr/>
            </w:pPr>
            <w:r>
              <w:rPr/>
              <w:t xml:space="preserve">Tilldelade aktier </w:t>
            </w:r>
            <w:r>
              <w:rPr>
                <w:i/>
              </w:rPr>
              <w:t>ska</w:t>
            </w:r>
            <w:r>
              <w:rPr/>
              <w:t xml:space="preserve"> genast föras in i aktieboken.</w:t>
            </w:r>
          </w:p>
        </w:tc>
      </w:tr>
      <w:tr>
        <w:trPr/>
        <w:tc>
          <w:tcPr>
            <w:tcW w:w="2950" w:type="dxa"/>
            <w:tcBorders/>
            <w:shd w:color="auto" w:fill="auto" w:val="clear"/>
          </w:tcPr>
          <w:p>
            <w:pPr>
              <w:pStyle w:val="TextBodyIndent"/>
              <w:widowControl w:val="false"/>
              <w:rPr/>
            </w:pPr>
            <w:r>
              <w:rPr/>
              <w:t xml:space="preserve">I avstämningsbolag </w:t>
            </w:r>
            <w:r>
              <w:rPr>
                <w:i/>
              </w:rPr>
              <w:t>skall</w:t>
            </w:r>
            <w:r>
              <w:rPr/>
              <w:t xml:space="preserve"> an</w:t>
              <w:softHyphen/>
              <w:t xml:space="preserve">mälan genast göras till </w:t>
            </w:r>
            <w:r>
              <w:rPr>
                <w:i/>
              </w:rPr>
              <w:t>den centrala värdepappersförvararen</w:t>
            </w:r>
            <w:r>
              <w:rPr/>
              <w:t xml:space="preserve"> om att styrelsen har fattat beslut om tilldelning.</w:t>
            </w:r>
          </w:p>
        </w:tc>
        <w:tc>
          <w:tcPr>
            <w:tcW w:w="2950" w:type="dxa"/>
            <w:tcBorders/>
            <w:shd w:color="auto" w:fill="auto" w:val="clear"/>
          </w:tcPr>
          <w:p>
            <w:pPr>
              <w:pStyle w:val="TextBodyIndent"/>
              <w:widowControl w:val="false"/>
              <w:rPr/>
            </w:pPr>
            <w:r>
              <w:rPr/>
              <w:t xml:space="preserve">I avstämningsbolag </w:t>
            </w:r>
            <w:r>
              <w:rPr>
                <w:i/>
              </w:rPr>
              <w:t>ska</w:t>
            </w:r>
            <w:r>
              <w:rPr/>
              <w:t xml:space="preserve"> anmälan genast göras till </w:t>
            </w:r>
            <w:r>
              <w:rPr>
                <w:i/>
              </w:rPr>
              <w:t>värde</w:t>
              <w:softHyphen/>
              <w:t>pappers</w:t>
              <w:softHyphen/>
              <w:t>central som för avstämningsregist</w:t>
              <w:softHyphen/>
              <w:t xml:space="preserve">er för bolaget </w:t>
            </w:r>
            <w:r>
              <w:rPr/>
              <w:t>om att styrelsen har fattat beslut om tilldelning.</w:t>
            </w:r>
          </w:p>
        </w:tc>
      </w:tr>
    </w:tbl>
    <w:p>
      <w:pPr>
        <w:pStyle w:val="TextBody"/>
        <w:spacing w:before="230" w:after="0"/>
        <w:jc w:val="center"/>
        <w:rPr>
          <w:b/>
          <w:b/>
        </w:rPr>
      </w:pPr>
      <w:r>
        <w:rPr>
          <w:b/>
        </w:rPr>
        <w:t>14 kap.</w:t>
      </w:r>
    </w:p>
    <w:p>
      <w:pPr>
        <w:pStyle w:val="TextBody"/>
        <w:jc w:val="center"/>
        <w:rPr/>
      </w:pPr>
      <w:r>
        <w:rPr/>
        <w:t>3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aktieteckningen enligt 32 § har avslutats, </w:t>
            </w:r>
            <w:r>
              <w:rPr>
                <w:i/>
              </w:rPr>
              <w:t>skall</w:t>
            </w:r>
            <w:r>
              <w:rPr/>
              <w:t xml:space="preserve"> styrelsen besluta om tilldelning av aktier till aktietecknarna. Anser styrelsen att någon teckning är ogiltig, </w:t>
            </w:r>
            <w:r>
              <w:rPr>
                <w:i/>
              </w:rPr>
              <w:t>skall</w:t>
            </w:r>
            <w:r>
              <w:rPr/>
              <w:t xml:space="preserve"> aktietecknaren genast underrättas om detta.</w:t>
            </w:r>
          </w:p>
        </w:tc>
        <w:tc>
          <w:tcPr>
            <w:tcW w:w="2950" w:type="dxa"/>
            <w:tcBorders/>
            <w:shd w:color="auto" w:fill="auto" w:val="clear"/>
          </w:tcPr>
          <w:p>
            <w:pPr>
              <w:pStyle w:val="TextBodyIndent"/>
              <w:widowControl w:val="false"/>
              <w:rPr/>
            </w:pPr>
            <w:r>
              <w:rPr/>
              <w:t xml:space="preserve">När aktieteckningen enligt 32 § har avslutats, </w:t>
            </w:r>
            <w:r>
              <w:rPr>
                <w:i/>
              </w:rPr>
              <w:t>ska</w:t>
            </w:r>
            <w:r>
              <w:rPr/>
              <w:t xml:space="preserve"> styrelsen besluta om tilldelning av aktier till aktietecknarna. Anser styrelsen att någon teckning är ogiltig, </w:t>
            </w:r>
            <w:r>
              <w:rPr>
                <w:i/>
              </w:rPr>
              <w:t>ska</w:t>
            </w:r>
            <w:r>
              <w:rPr/>
              <w:t xml:space="preserve"> aktietecknaren genast underrättas om detta.</w:t>
            </w:r>
          </w:p>
        </w:tc>
      </w:tr>
      <w:tr>
        <w:trPr/>
        <w:tc>
          <w:tcPr>
            <w:tcW w:w="2950" w:type="dxa"/>
            <w:tcBorders/>
            <w:shd w:color="auto" w:fill="auto" w:val="clear"/>
          </w:tcPr>
          <w:p>
            <w:pPr>
              <w:pStyle w:val="TextBodyIndent"/>
              <w:widowControl w:val="false"/>
              <w:rPr/>
            </w:pPr>
            <w:r>
              <w:rPr/>
              <w:t xml:space="preserve">Tilldelade aktier </w:t>
            </w:r>
            <w:r>
              <w:rPr>
                <w:i/>
              </w:rPr>
              <w:t>skall</w:t>
            </w:r>
            <w:r>
              <w:rPr/>
              <w:t xml:space="preserve"> genast föras in i aktieboken.</w:t>
            </w:r>
          </w:p>
        </w:tc>
        <w:tc>
          <w:tcPr>
            <w:tcW w:w="2950" w:type="dxa"/>
            <w:tcBorders/>
            <w:shd w:color="auto" w:fill="auto" w:val="clear"/>
          </w:tcPr>
          <w:p>
            <w:pPr>
              <w:pStyle w:val="TextBodyIndent"/>
              <w:widowControl w:val="false"/>
              <w:rPr/>
            </w:pPr>
            <w:r>
              <w:rPr/>
              <w:t xml:space="preserve">Tilldelade aktier </w:t>
            </w:r>
            <w:r>
              <w:rPr>
                <w:i/>
              </w:rPr>
              <w:t>ska</w:t>
            </w:r>
            <w:r>
              <w:rPr/>
              <w:t xml:space="preserve"> genast föras in i aktieboken.</w:t>
            </w:r>
          </w:p>
        </w:tc>
      </w:tr>
      <w:tr>
        <w:trPr/>
        <w:tc>
          <w:tcPr>
            <w:tcW w:w="2950" w:type="dxa"/>
            <w:tcBorders/>
            <w:shd w:color="auto" w:fill="auto" w:val="clear"/>
          </w:tcPr>
          <w:p>
            <w:pPr>
              <w:pStyle w:val="TextBodyIndent"/>
              <w:widowControl w:val="false"/>
              <w:rPr/>
            </w:pPr>
            <w:r>
              <w:rPr/>
              <w:t xml:space="preserve">I avstämningsbolag </w:t>
            </w:r>
            <w:r>
              <w:rPr>
                <w:i/>
              </w:rPr>
              <w:t>skall</w:t>
            </w:r>
            <w:r>
              <w:rPr/>
              <w:t xml:space="preserve"> an</w:t>
              <w:softHyphen/>
              <w:t xml:space="preserve">mälan genast göras till </w:t>
            </w:r>
            <w:r>
              <w:rPr>
                <w:i/>
              </w:rPr>
              <w:t>den centrala värdepappersförvararen</w:t>
            </w:r>
            <w:r>
              <w:rPr/>
              <w:t xml:space="preserve"> om att styrelsen har fattat beslut om tilldelning.</w:t>
            </w:r>
          </w:p>
        </w:tc>
        <w:tc>
          <w:tcPr>
            <w:tcW w:w="2950" w:type="dxa"/>
            <w:tcBorders/>
            <w:shd w:color="auto" w:fill="auto" w:val="clear"/>
          </w:tcPr>
          <w:p>
            <w:pPr>
              <w:pStyle w:val="TextBodyIndent"/>
              <w:widowControl w:val="false"/>
              <w:rPr/>
            </w:pPr>
            <w:r>
              <w:rPr/>
              <w:t xml:space="preserve">I avstämningsbolag </w:t>
            </w:r>
            <w:r>
              <w:rPr>
                <w:i/>
              </w:rPr>
              <w:t>ska</w:t>
            </w:r>
            <w:r>
              <w:rPr/>
              <w:t xml:space="preserve"> anmälan genast göras till </w:t>
            </w:r>
            <w:r>
              <w:rPr>
                <w:i/>
              </w:rPr>
              <w:t>värde</w:t>
              <w:softHyphen/>
              <w:t>pappers</w:t>
              <w:softHyphen/>
              <w:t>central som för avstämningsregist</w:t>
              <w:softHyphen/>
              <w:t xml:space="preserve">er för bolaget </w:t>
            </w:r>
            <w:r>
              <w:rPr/>
              <w:t>om att styrelsen har fattat beslut om tilldelning.</w:t>
            </w:r>
          </w:p>
        </w:tc>
      </w:tr>
      <w:tr>
        <w:trPr/>
        <w:tc>
          <w:tcPr>
            <w:tcW w:w="2950" w:type="dxa"/>
            <w:tcBorders/>
            <w:shd w:color="auto" w:fill="auto" w:val="clear"/>
          </w:tcPr>
          <w:p>
            <w:pPr>
              <w:pStyle w:val="TextBodyIndent"/>
              <w:widowControl w:val="false"/>
              <w:rPr/>
            </w:pPr>
            <w:r>
              <w:rPr/>
              <w:t xml:space="preserve">Om teckningsoptionsbevis har utfärdats, </w:t>
            </w:r>
            <w:r>
              <w:rPr>
                <w:i/>
              </w:rPr>
              <w:t>skall</w:t>
            </w:r>
            <w:r>
              <w:rPr/>
              <w:t xml:space="preserve"> de förses med en anteckning om att optionsrätten har utnyttjats.</w:t>
            </w:r>
          </w:p>
        </w:tc>
        <w:tc>
          <w:tcPr>
            <w:tcW w:w="2950" w:type="dxa"/>
            <w:tcBorders/>
            <w:shd w:color="auto" w:fill="auto" w:val="clear"/>
          </w:tcPr>
          <w:p>
            <w:pPr>
              <w:pStyle w:val="TextBodyIndent"/>
              <w:widowControl w:val="false"/>
              <w:rPr/>
            </w:pPr>
            <w:r>
              <w:rPr/>
            </w:r>
          </w:p>
          <w:p>
            <w:pPr>
              <w:pStyle w:val="TextBodyIndent"/>
              <w:widowControl w:val="false"/>
              <w:rPr/>
            </w:pPr>
            <w:r>
              <w:rPr/>
              <w:t xml:space="preserve">Om teckningsoptionsbevis har utfärdats, </w:t>
            </w:r>
            <w:r>
              <w:rPr>
                <w:i/>
              </w:rPr>
              <w:t>ska</w:t>
            </w:r>
            <w:r>
              <w:rPr/>
              <w:t xml:space="preserve"> de förses med en anteckning om att optionsrätten har utnyttjats.</w:t>
            </w:r>
          </w:p>
        </w:tc>
      </w:tr>
    </w:tbl>
    <w:p>
      <w:pPr>
        <w:pStyle w:val="TextBody"/>
        <w:spacing w:before="230" w:after="0"/>
        <w:jc w:val="center"/>
        <w:rPr>
          <w:b/>
          <w:b/>
        </w:rPr>
      </w:pPr>
      <w:r>
        <w:rPr>
          <w:b/>
        </w:rPr>
        <w:t>15 kap.</w:t>
      </w:r>
    </w:p>
    <w:p>
      <w:pPr>
        <w:pStyle w:val="TextBody"/>
        <w:jc w:val="center"/>
        <w:rPr/>
      </w:pPr>
      <w:r>
        <w:rPr/>
        <w:t>3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konvertering </w:t>
            </w:r>
            <w:r>
              <w:rPr>
                <w:i/>
              </w:rPr>
              <w:t>skall</w:t>
            </w:r>
            <w:r>
              <w:rPr/>
              <w:t xml:space="preserve"> de nya aktierna genast föras in i aktie</w:t>
              <w:softHyphen/>
              <w:t>boken.</w:t>
            </w:r>
          </w:p>
        </w:tc>
        <w:tc>
          <w:tcPr>
            <w:tcW w:w="2950" w:type="dxa"/>
            <w:tcBorders/>
            <w:shd w:color="auto" w:fill="auto" w:val="clear"/>
          </w:tcPr>
          <w:p>
            <w:pPr>
              <w:pStyle w:val="TextBodyIndent"/>
              <w:widowControl w:val="false"/>
              <w:rPr/>
            </w:pPr>
            <w:r>
              <w:rPr/>
              <w:t xml:space="preserve">Vid konvertering </w:t>
            </w:r>
            <w:r>
              <w:rPr>
                <w:i/>
              </w:rPr>
              <w:t>ska</w:t>
            </w:r>
            <w:r>
              <w:rPr/>
              <w:t xml:space="preserve"> de nya aktierna genast föras in i aktie</w:t>
              <w:softHyphen/>
              <w:t>boken.</w:t>
            </w:r>
          </w:p>
        </w:tc>
      </w:tr>
      <w:tr>
        <w:trPr/>
        <w:tc>
          <w:tcPr>
            <w:tcW w:w="2950" w:type="dxa"/>
            <w:tcBorders/>
            <w:shd w:color="auto" w:fill="auto" w:val="clear"/>
          </w:tcPr>
          <w:p>
            <w:pPr>
              <w:pStyle w:val="TextBodyIndent"/>
              <w:widowControl w:val="false"/>
              <w:rPr/>
            </w:pPr>
            <w:r>
              <w:rPr/>
              <w:t xml:space="preserve">I avstämningsbolag </w:t>
            </w:r>
            <w:r>
              <w:rPr>
                <w:i/>
              </w:rPr>
              <w:t>skall</w:t>
            </w:r>
            <w:r>
              <w:rPr/>
              <w:t xml:space="preserve"> anmälan genast göras till </w:t>
            </w:r>
            <w:r>
              <w:rPr>
                <w:i/>
              </w:rPr>
              <w:t>den centrala värdepappersförvararen</w:t>
            </w:r>
            <w:r>
              <w:rPr/>
              <w:t xml:space="preserve"> om att konvertering har skett.</w:t>
            </w:r>
          </w:p>
          <w:p>
            <w:pPr>
              <w:pStyle w:val="TextBodyIndent"/>
              <w:widowControl w:val="false"/>
              <w:rPr/>
            </w:pPr>
            <w:r>
              <w:rPr/>
              <w:t xml:space="preserve">Om konvertiblerna har getts ut i pappersform, </w:t>
            </w:r>
            <w:r>
              <w:rPr>
                <w:i/>
              </w:rPr>
              <w:t>skall</w:t>
            </w:r>
            <w:r>
              <w:rPr/>
              <w:t xml:space="preserve"> de förses med en anteckning om konverteringen.</w:t>
            </w:r>
          </w:p>
        </w:tc>
        <w:tc>
          <w:tcPr>
            <w:tcW w:w="2950" w:type="dxa"/>
            <w:tcBorders/>
            <w:shd w:color="auto" w:fill="auto" w:val="clear"/>
          </w:tcPr>
          <w:p>
            <w:pPr>
              <w:pStyle w:val="TextBodyIndent"/>
              <w:widowControl w:val="false"/>
              <w:rPr/>
            </w:pPr>
            <w:r>
              <w:rPr/>
              <w:t xml:space="preserve">I avstämningsbolag </w:t>
            </w:r>
            <w:r>
              <w:rPr>
                <w:i/>
              </w:rPr>
              <w:t>ska</w:t>
            </w:r>
            <w:r>
              <w:rPr/>
              <w:t xml:space="preserve"> anmälan genast göras till </w:t>
            </w:r>
            <w:r>
              <w:rPr>
                <w:i/>
              </w:rPr>
              <w:t>värde</w:t>
              <w:softHyphen/>
              <w:t>pappers</w:t>
              <w:softHyphen/>
              <w:t>central som för avstämningsregist</w:t>
              <w:softHyphen/>
              <w:t xml:space="preserve">er för bolaget </w:t>
            </w:r>
            <w:r>
              <w:rPr/>
              <w:t>om att konvertering har skett.</w:t>
            </w:r>
          </w:p>
          <w:p>
            <w:pPr>
              <w:pStyle w:val="TextBodyIndent"/>
              <w:widowControl w:val="false"/>
              <w:rPr/>
            </w:pPr>
            <w:r>
              <w:rPr/>
              <w:t xml:space="preserve">Om konvertiblerna har getts ut i pappersform, </w:t>
            </w:r>
            <w:r>
              <w:rPr>
                <w:i/>
              </w:rPr>
              <w:t>ska</w:t>
            </w:r>
            <w:r>
              <w:rPr/>
              <w:t xml:space="preserve"> de förses med en anteckning om konverteringen.</w:t>
            </w:r>
          </w:p>
        </w:tc>
      </w:tr>
    </w:tbl>
    <w:p>
      <w:pPr>
        <w:pStyle w:val="TextBody"/>
        <w:spacing w:before="230" w:after="0"/>
        <w:jc w:val="center"/>
        <w:rPr>
          <w:b/>
          <w:b/>
        </w:rPr>
      </w:pPr>
      <w:r>
        <w:rPr>
          <w:b/>
        </w:rPr>
        <w:t>20 kap.</w:t>
      </w:r>
    </w:p>
    <w:p>
      <w:pPr>
        <w:pStyle w:val="TextBody"/>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minskningen av aktie</w:t>
              <w:softHyphen/>
              <w:t xml:space="preserve">kapitalet har genomförts med indragning av aktier, </w:t>
            </w:r>
            <w:r>
              <w:rPr>
                <w:i/>
              </w:rPr>
              <w:t>skall</w:t>
            </w:r>
            <w:r>
              <w:rPr/>
              <w:t xml:space="preserve"> de indragna aktierna genast strykas ur aktieboken. I avstämningsbolag </w:t>
            </w:r>
            <w:r>
              <w:rPr>
                <w:i/>
              </w:rPr>
              <w:t>skall</w:t>
            </w:r>
            <w:r>
              <w:rPr/>
              <w:t xml:space="preserve"> styrelsen genast anmäla till </w:t>
            </w:r>
            <w:r>
              <w:rPr>
                <w:i/>
              </w:rPr>
              <w:t>den centrala värdepappersför</w:t>
              <w:softHyphen/>
              <w:t>vararen</w:t>
            </w:r>
            <w:r>
              <w:rPr/>
              <w:t xml:space="preserve"> att minskningen har registrerats.</w:t>
            </w:r>
          </w:p>
        </w:tc>
        <w:tc>
          <w:tcPr>
            <w:tcW w:w="2950" w:type="dxa"/>
            <w:tcBorders/>
            <w:shd w:color="auto" w:fill="auto" w:val="clear"/>
          </w:tcPr>
          <w:p>
            <w:pPr>
              <w:pStyle w:val="TextBodyIndent"/>
              <w:widowControl w:val="false"/>
              <w:rPr/>
            </w:pPr>
            <w:r>
              <w:rPr/>
              <w:t>Om minskningen av aktie</w:t>
              <w:softHyphen/>
              <w:t xml:space="preserve">kapitalet har genomförts med indragning av aktier, </w:t>
            </w:r>
            <w:r>
              <w:rPr>
                <w:i/>
              </w:rPr>
              <w:t>ska</w:t>
            </w:r>
            <w:r>
              <w:rPr/>
              <w:t xml:space="preserve"> de indragna aktierna genast strykas ur aktieboken. I avstämningsbolag </w:t>
            </w:r>
            <w:r>
              <w:rPr>
                <w:i/>
              </w:rPr>
              <w:t>ska</w:t>
            </w:r>
            <w:r>
              <w:rPr/>
              <w:t xml:space="preserve"> styrelsen genast anmäla till </w:t>
            </w:r>
            <w:r>
              <w:rPr>
                <w:i/>
              </w:rPr>
              <w:t>värde</w:t>
              <w:softHyphen/>
              <w:t>pappers</w:t>
              <w:softHyphen/>
              <w:t xml:space="preserve">central som för avstämningsregister för bolaget </w:t>
            </w:r>
            <w:r>
              <w:rPr/>
              <w:t>att minskningen har registrerats.</w:t>
            </w:r>
          </w:p>
        </w:tc>
      </w:tr>
    </w:tbl>
    <w:p>
      <w:pPr>
        <w:pStyle w:val="TextBody"/>
        <w:spacing w:before="230" w:after="0"/>
        <w:jc w:val="center"/>
        <w:rPr>
          <w:b/>
          <w:b/>
        </w:rPr>
      </w:pPr>
      <w:r>
        <w:rPr>
          <w:b/>
        </w:rPr>
        <w:t>22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en till lösenbeloppet </w:t>
            </w:r>
            <w:r>
              <w:rPr>
                <w:i/>
              </w:rPr>
              <w:t>skall</w:t>
            </w:r>
            <w:r>
              <w:rPr/>
              <w:t xml:space="preserve"> antas tillkomma den som till majoritetsaktieägaren överlämnar ett aktiebrev med anteckning om överlåtelse eller ett lösenbevis enligt 13 § andra stycket. I avstäm</w:t>
              <w:softHyphen/>
              <w:t xml:space="preserve">ningsbolag </w:t>
            </w:r>
            <w:r>
              <w:rPr>
                <w:i/>
              </w:rPr>
              <w:t>skall</w:t>
            </w:r>
            <w:r>
              <w:rPr/>
              <w:t xml:space="preserve"> rätten antas tillkomma den som </w:t>
            </w:r>
            <w:r>
              <w:rPr>
                <w:i/>
              </w:rPr>
              <w:t>enligt lagen (1998:1479) om kontoföring av finansiella instrument</w:t>
            </w:r>
            <w:r>
              <w:rPr/>
              <w:t xml:space="preserve"> är</w:t>
            </w:r>
          </w:p>
        </w:tc>
        <w:tc>
          <w:tcPr>
            <w:tcW w:w="2950" w:type="dxa"/>
            <w:tcBorders/>
            <w:shd w:color="auto" w:fill="auto" w:val="clear"/>
          </w:tcPr>
          <w:p>
            <w:pPr>
              <w:pStyle w:val="TextBodyIndent"/>
              <w:widowControl w:val="false"/>
              <w:rPr/>
            </w:pPr>
            <w:r>
              <w:rPr/>
              <w:t xml:space="preserve">Rätten till lösenbeloppet </w:t>
            </w:r>
            <w:r>
              <w:rPr>
                <w:i/>
              </w:rPr>
              <w:t>ska</w:t>
            </w:r>
            <w:r>
              <w:rPr/>
              <w:t xml:space="preserve"> antas tillkomma den som till majoritetsaktieägaren överlämnar ett aktiebrev med anteckning om överlåtelse eller ett lösenbevis enligt 13 § andra stycket. I av</w:t>
              <w:softHyphen/>
              <w:t xml:space="preserve">stämningsbolag </w:t>
            </w:r>
            <w:r>
              <w:rPr>
                <w:i/>
              </w:rPr>
              <w:t>ska</w:t>
            </w:r>
            <w:r>
              <w:rPr/>
              <w:t xml:space="preserve"> rätten antas tillkomma den som </w:t>
            </w:r>
            <w:r>
              <w:rPr>
                <w:i/>
              </w:rPr>
              <w:t>i avstämnings</w:t>
              <w:softHyphen/>
              <w:t>register</w:t>
            </w:r>
            <w:r>
              <w:rPr/>
              <w:t xml:space="preserve"> </w:t>
            </w:r>
            <w:r>
              <w:rPr>
                <w:iCs/>
              </w:rPr>
              <w:t>är</w:t>
            </w:r>
          </w:p>
        </w:tc>
      </w:tr>
    </w:tbl>
    <w:p>
      <w:pPr>
        <w:pStyle w:val="TextBodyIndent"/>
        <w:rPr/>
      </w:pPr>
      <w:r>
        <w:rPr/>
        <w:t>1. registrerad som ägare till aktierna, eller</w:t>
      </w:r>
    </w:p>
    <w:p>
      <w:pPr>
        <w:pStyle w:val="TextBodyIndent"/>
        <w:rPr/>
      </w:pPr>
      <w:r>
        <w:rPr/>
        <w:t>2. antecknad på konto i avstämningsregister som berättigad till lösenbeloppet.</w:t>
      </w:r>
    </w:p>
    <w:p>
      <w:pPr>
        <w:pStyle w:val="TextBodyIndent"/>
        <w:rPr/>
      </w:pPr>
      <w:r>
        <w:rPr/>
      </w:r>
    </w:p>
    <w:p>
      <w:pPr>
        <w:pStyle w:val="TextBodyIndent"/>
        <w:rPr/>
      </w:pPr>
      <w:r>
        <w:rPr/>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har beslutats om förhandstillträde till aktier i ett avstämningsbolag, </w:t>
            </w:r>
            <w:r>
              <w:rPr>
                <w:i/>
              </w:rPr>
              <w:t>skall</w:t>
            </w:r>
            <w:r>
              <w:rPr/>
              <w:t xml:space="preserve"> aktierna, på begäran av majoritetsaktie</w:t>
              <w:softHyphen/>
              <w:t xml:space="preserve">ägaren, registreras med denne som ägare </w:t>
            </w:r>
            <w:r>
              <w:rPr>
                <w:i/>
              </w:rPr>
              <w:t>enligt lagen (1998:1479) om kontoföring av finansiella instru</w:t>
              <w:softHyphen/>
              <w:t>ment</w:t>
            </w:r>
            <w:r>
              <w:rPr/>
              <w:t xml:space="preserve">. Samtidigt </w:t>
            </w:r>
            <w:r>
              <w:rPr>
                <w:i/>
              </w:rPr>
              <w:t>skall</w:t>
            </w:r>
            <w:r>
              <w:rPr/>
              <w:t xml:space="preserve"> aktieägares rätt till kommande lösenbelopp och ränta registreras </w:t>
            </w:r>
            <w:r>
              <w:rPr>
                <w:i/>
              </w:rPr>
              <w:t xml:space="preserve">enligt </w:t>
            </w:r>
            <w:r>
              <w:rPr/>
              <w:t>samma</w:t>
            </w:r>
            <w:r>
              <w:rPr>
                <w:i/>
              </w:rPr>
              <w:t xml:space="preserve"> lag</w:t>
            </w:r>
            <w:r>
              <w:rPr/>
              <w:t>.</w:t>
            </w:r>
          </w:p>
        </w:tc>
        <w:tc>
          <w:tcPr>
            <w:tcW w:w="2950" w:type="dxa"/>
            <w:tcBorders/>
            <w:shd w:color="auto" w:fill="auto" w:val="clear"/>
          </w:tcPr>
          <w:p>
            <w:pPr>
              <w:pStyle w:val="TextBodyIndent"/>
              <w:widowControl w:val="false"/>
              <w:rPr/>
            </w:pPr>
            <w:r>
              <w:rPr/>
              <w:t xml:space="preserve">Om det har beslutats om förhandstillträde till aktier i ett avstämningsbolag, </w:t>
            </w:r>
            <w:r>
              <w:rPr>
                <w:i/>
              </w:rPr>
              <w:t>ska</w:t>
            </w:r>
            <w:r>
              <w:rPr/>
              <w:t xml:space="preserve"> aktierna, på begäran av majoritetsaktieägaren, registreras med denne som ägare </w:t>
            </w:r>
            <w:r>
              <w:rPr>
                <w:i/>
              </w:rPr>
              <w:t>i avstämningsregister</w:t>
            </w:r>
            <w:r>
              <w:rPr/>
              <w:t xml:space="preserve">. Samtidigt </w:t>
            </w:r>
            <w:r>
              <w:rPr>
                <w:i/>
              </w:rPr>
              <w:t>ska</w:t>
            </w:r>
            <w:r>
              <w:rPr/>
              <w:t xml:space="preserve"> aktieägares rätt till kommande lösenbelopp och ränta registreras </w:t>
            </w:r>
            <w:r>
              <w:rPr>
                <w:i/>
              </w:rPr>
              <w:t xml:space="preserve">på </w:t>
            </w:r>
            <w:r>
              <w:rPr/>
              <w:t>samma</w:t>
            </w:r>
            <w:r>
              <w:rPr>
                <w:i/>
              </w:rPr>
              <w:t xml:space="preserve"> sätt</w:t>
            </w:r>
            <w:r>
              <w:rPr/>
              <w:t>.</w:t>
            </w:r>
          </w:p>
        </w:tc>
      </w:tr>
    </w:tbl>
    <w:p>
      <w:pPr>
        <w:pStyle w:val="TextBodyIndent"/>
        <w:rPr/>
      </w:pPr>
      <w:r>
        <w:rPr/>
      </w:r>
    </w:p>
    <w:p>
      <w:pPr>
        <w:pStyle w:val="TextBody"/>
        <w:jc w:val="center"/>
        <w:rPr/>
      </w:pPr>
      <w:r>
        <w:rPr/>
        <w:t>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n dom avseende lösen</w:t>
              <w:softHyphen/>
              <w:t xml:space="preserve">beloppet har vunnit laga kraft gäller följande. I ett bolag som inte är avstämningsbolag </w:t>
            </w:r>
            <w:r>
              <w:rPr>
                <w:i/>
              </w:rPr>
              <w:t>skall</w:t>
            </w:r>
            <w:r>
              <w:rPr/>
              <w:t xml:space="preserve"> ägarna till de aktier som </w:t>
            </w:r>
            <w:r>
              <w:rPr>
                <w:i/>
              </w:rPr>
              <w:t>skall</w:t>
            </w:r>
            <w:r>
              <w:rPr/>
              <w:t xml:space="preserve"> lösas in till majoritetsaktieägaren överlämna sina aktiebrev med anteckning om överlåtelse. I ett avstämningsbolag </w:t>
            </w:r>
            <w:r>
              <w:rPr>
                <w:i/>
              </w:rPr>
              <w:t>skall</w:t>
            </w:r>
            <w:r>
              <w:rPr/>
              <w:t>, utom i fall som avses i 21 §, aktierna på begäran av majoritets</w:t>
              <w:softHyphen/>
              <w:t xml:space="preserve">aktieägaren registreras med denne som ägare </w:t>
            </w:r>
            <w:r>
              <w:rPr>
                <w:i/>
              </w:rPr>
              <w:t>enligt lagen (1998:1479) om kontoföring av finansiella instrument</w:t>
            </w:r>
            <w:r>
              <w:rPr/>
              <w:t>.</w:t>
            </w:r>
          </w:p>
        </w:tc>
        <w:tc>
          <w:tcPr>
            <w:tcW w:w="2950" w:type="dxa"/>
            <w:tcBorders/>
            <w:shd w:color="auto" w:fill="auto" w:val="clear"/>
          </w:tcPr>
          <w:p>
            <w:pPr>
              <w:pStyle w:val="TextBodyIndent"/>
              <w:widowControl w:val="false"/>
              <w:rPr/>
            </w:pPr>
            <w:r>
              <w:rPr/>
              <w:t>När en dom avseende lösen</w:t>
              <w:softHyphen/>
              <w:t xml:space="preserve">beloppet har vunnit laga kraft gäller följande. I ett bolag som inte är avstämningsbolag </w:t>
            </w:r>
            <w:r>
              <w:rPr>
                <w:i/>
              </w:rPr>
              <w:t>ska</w:t>
            </w:r>
            <w:r>
              <w:rPr/>
              <w:t xml:space="preserve"> ägarna till de aktier som </w:t>
            </w:r>
            <w:r>
              <w:rPr>
                <w:i/>
              </w:rPr>
              <w:t>ska</w:t>
            </w:r>
            <w:r>
              <w:rPr/>
              <w:t xml:space="preserve"> lösas in till majoritetsaktieägaren överlämna sina aktiebrev med anteckning om överlåtelse. I ett avstämningsbolag </w:t>
            </w:r>
            <w:r>
              <w:rPr>
                <w:i/>
              </w:rPr>
              <w:t>ska</w:t>
            </w:r>
            <w:r>
              <w:rPr/>
              <w:t>, utom i fall som avses i 21 §, aktierna på begäran av majoritets</w:t>
              <w:softHyphen/>
              <w:t xml:space="preserve">aktieägaren registreras med denne som ägare </w:t>
            </w:r>
            <w:r>
              <w:rPr>
                <w:i/>
              </w:rPr>
              <w:t>i avstämningsregister</w:t>
            </w:r>
            <w:r>
              <w:rPr/>
              <w:t>.</w:t>
            </w:r>
          </w:p>
        </w:tc>
      </w:tr>
    </w:tbl>
    <w:p>
      <w:pPr>
        <w:pStyle w:val="TextBodyIndent"/>
        <w:rPr/>
      </w:pPr>
      <w:r>
        <w:rPr/>
      </w:r>
    </w:p>
    <w:p>
      <w:pPr>
        <w:pStyle w:val="TextBody"/>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aktiebrev eller lösenbevis inte överlämnats till majoritets</w:t>
              <w:softHyphen/>
              <w:t>aktieägaren inom en månad från den dag dom avseende lösen</w:t>
              <w:softHyphen/>
              <w:t>beloppet vann laga kraft eller är, i fråga om avstämningsbolag, aktie</w:t>
              <w:softHyphen/>
              <w:t xml:space="preserve">ägare i ett sådant bolag okänd, </w:t>
            </w:r>
            <w:r>
              <w:rPr>
                <w:i/>
              </w:rPr>
              <w:t>skall</w:t>
            </w:r>
            <w:r>
              <w:rPr/>
              <w:t xml:space="preserve"> majoritetsaktieägaren utan dröjsmål låta nedsätta lösen</w:t>
              <w:softHyphen/>
              <w:t>beloppet för en sådan aktie eller för aktie som avses med sådant lösenbevis enligt lagen (1927:56) om nedsättning av pengar hos myndighet. Något förbehåll om rätt att återta det nedsatta beloppet får inte göras.</w:t>
            </w:r>
          </w:p>
        </w:tc>
        <w:tc>
          <w:tcPr>
            <w:tcW w:w="2950" w:type="dxa"/>
            <w:tcBorders/>
            <w:shd w:color="auto" w:fill="auto" w:val="clear"/>
          </w:tcPr>
          <w:p>
            <w:pPr>
              <w:pStyle w:val="TextBodyIndent"/>
              <w:widowControl w:val="false"/>
              <w:rPr/>
            </w:pPr>
            <w:r>
              <w:rPr/>
              <w:t>Har aktiebrev eller lösenbevis inte överlämnats till majoritets</w:t>
              <w:softHyphen/>
              <w:t>aktieägaren inom en månad från den dag dom avseende lösen</w:t>
              <w:softHyphen/>
              <w:t>beloppet vann laga kraft eller är, i fråga om avstämningsbolag, aktie</w:t>
              <w:softHyphen/>
              <w:t xml:space="preserve">ägare i ett sådant bolag okänd, </w:t>
            </w:r>
            <w:r>
              <w:rPr>
                <w:i/>
              </w:rPr>
              <w:t>ska</w:t>
            </w:r>
            <w:r>
              <w:rPr/>
              <w:t xml:space="preserve"> majoritetsaktieägaren utan dröjs</w:t>
              <w:softHyphen/>
              <w:t>mål låta nedsätta lösenbeloppet för en sådan aktie eller för aktie som avses med sådant lösenbevis enligt lagen (1927:56) om nedsättning av pengar hos myndighet. Något förbehåll om rätt att återta det nedsatta beloppet får inte göras.</w:t>
            </w:r>
          </w:p>
        </w:tc>
      </w:tr>
    </w:tbl>
    <w:p>
      <w:pPr>
        <w:pStyle w:val="TextBodyIndent"/>
        <w:rPr/>
      </w:pPr>
      <w:r>
        <w:rPr/>
        <w:t>Om nedsättning har skett enligt denna paragraf, får majoritets</w:t>
        <w:softHyphen/>
        <w:t>aktieägaren utöva de rättigheter som aktierna ger från och med den tidpunkt då beloppet sätts ned hos länsstyrels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ktiebrev, som ännu inte har överlämnats till länsstyrelsen, ger inte annan rätt för innehavaren än att mot överlämnandet av aktie</w:t>
              <w:softHyphen/>
              <w:t xml:space="preserve">brevet få ut lösenbeloppet och ränta. I avstämningsbolag </w:t>
            </w:r>
            <w:r>
              <w:rPr>
                <w:i/>
              </w:rPr>
              <w:t>skall</w:t>
            </w:r>
            <w:r>
              <w:rPr/>
              <w:t>, om nedsättning har skett, aktierna på begäran av majoritetsaktie</w:t>
              <w:softHyphen/>
              <w:t xml:space="preserve">ägaren registreras med denne som ägare </w:t>
            </w:r>
            <w:r>
              <w:rPr>
                <w:i/>
              </w:rPr>
              <w:t>enligt lagen (1998:1479) om kontoföring av finansiella instrum</w:t>
              <w:softHyphen/>
              <w:t>ent</w:t>
            </w:r>
            <w:r>
              <w:rPr/>
              <w:t>.</w:t>
            </w:r>
          </w:p>
        </w:tc>
        <w:tc>
          <w:tcPr>
            <w:tcW w:w="2950" w:type="dxa"/>
            <w:tcBorders/>
            <w:shd w:color="auto" w:fill="auto" w:val="clear"/>
          </w:tcPr>
          <w:p>
            <w:pPr>
              <w:pStyle w:val="TextBodyIndent"/>
              <w:widowControl w:val="false"/>
              <w:rPr/>
            </w:pPr>
            <w:r>
              <w:rPr/>
              <w:t>Ett aktiebrev, som ännu inte har överlämnats till länsstyrelsen, ger inte annan rätt för innehavaren än att mot överlämnandet av aktie</w:t>
              <w:softHyphen/>
              <w:t xml:space="preserve">brevet få ut lösenbeloppet och ränta. I avstämningsbolag </w:t>
            </w:r>
            <w:r>
              <w:rPr>
                <w:i/>
              </w:rPr>
              <w:t>ska</w:t>
            </w:r>
            <w:r>
              <w:rPr/>
              <w:t xml:space="preserve">, om nedsättning har skett, aktierna på begäran av majoritetsaktieägaren registreras med denne som ägare </w:t>
            </w:r>
            <w:r>
              <w:rPr>
                <w:i/>
              </w:rPr>
              <w:t>i avstämningsregister</w:t>
            </w:r>
            <w:r>
              <w:rPr>
                <w:i/>
                <w:iCs/>
              </w:rPr>
              <w:t>.</w:t>
            </w:r>
          </w:p>
        </w:tc>
      </w:tr>
    </w:tbl>
    <w:p>
      <w:pPr>
        <w:pStyle w:val="TextBody"/>
        <w:spacing w:before="230" w:after="0"/>
        <w:jc w:val="center"/>
        <w:rPr>
          <w:b/>
          <w:b/>
        </w:rPr>
      </w:pPr>
      <w:r>
        <w:rPr>
          <w:b/>
        </w:rPr>
        <w:t>30 kap.</w:t>
      </w:r>
    </w:p>
    <w:p>
      <w:pPr>
        <w:pStyle w:val="TextBody"/>
        <w:jc w:val="center"/>
        <w:rPr/>
      </w:pPr>
      <w:r>
        <w:rPr/>
        <w:t>1 §</w:t>
      </w:r>
      <w:r>
        <w:rPr>
          <w:rStyle w:val="FootnoteAnchor"/>
        </w:rPr>
        <w:footnoteReference w:id="127"/>
      </w:r>
    </w:p>
    <w:p>
      <w:pPr>
        <w:pStyle w:val="TextBodyIndent"/>
        <w:rPr/>
      </w:pPr>
      <w:r>
        <w:rPr/>
        <w:t>Till böter eller fängelse i högst ett år döms den som</w:t>
      </w:r>
    </w:p>
    <w:p>
      <w:pPr>
        <w:pStyle w:val="TextBodyIndent"/>
        <w:rPr/>
      </w:pPr>
      <w:r>
        <w:rPr/>
        <w:t xml:space="preserve">1. uppsåtligen bryter mot 1 kap. 7 eller 8 §, </w:t>
      </w:r>
    </w:p>
    <w:p>
      <w:pPr>
        <w:pStyle w:val="TextBodyIndent"/>
        <w:rPr/>
      </w:pPr>
      <w:r>
        <w:rPr/>
        <w:t xml:space="preserve">2. uppsåtligen eller av oaktsamhet underlåter att enligt denna lag föra aktiebok eller hålla aktiebok tillgänglig, </w:t>
      </w:r>
    </w:p>
    <w:p>
      <w:pPr>
        <w:pStyle w:val="TextBodyIndent"/>
        <w:rPr/>
      </w:pPr>
      <w:r>
        <w:rPr/>
        <w:t xml:space="preserve">3. uppsåtligen eller av oaktsamhet bryter mot 8 kap. 18 § andra meningen, 20 § första stycket eller 21 § andra stycket, eller </w:t>
      </w:r>
    </w:p>
    <w:p>
      <w:pPr>
        <w:pStyle w:val="TextBodyIndent"/>
        <w:rPr/>
      </w:pPr>
      <w:r>
        <w:rPr/>
        <w:t>4. uppsåtligen eller av grov oaktsamhet bryter mot 21 kap. 1, 3, 5 eller 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central värdepappersförva</w:t>
              <w:softHyphen/>
              <w:t>rares</w:t>
            </w:r>
            <w:r>
              <w:rPr/>
              <w:t xml:space="preserve"> underlåtenhet att fullgöra de uppgifter som anges i 5 kap. 12 § andra stycket </w:t>
            </w:r>
            <w:r>
              <w:rPr>
                <w:i/>
              </w:rPr>
              <w:t>skall</w:t>
            </w:r>
            <w:r>
              <w:rPr/>
              <w:t xml:space="preserve"> inte medföra ansvar enligt första stycket 2.</w:t>
            </w:r>
          </w:p>
        </w:tc>
        <w:tc>
          <w:tcPr>
            <w:tcW w:w="2950" w:type="dxa"/>
            <w:tcBorders/>
            <w:shd w:color="auto" w:fill="auto" w:val="clear"/>
          </w:tcPr>
          <w:p>
            <w:pPr>
              <w:pStyle w:val="TextBodyIndent"/>
              <w:widowControl w:val="false"/>
              <w:rPr/>
            </w:pPr>
            <w:r>
              <w:rPr/>
              <w:t xml:space="preserve">En </w:t>
            </w:r>
            <w:r>
              <w:rPr>
                <w:i/>
              </w:rPr>
              <w:t>värde</w:t>
              <w:softHyphen/>
              <w:t>pappers</w:t>
              <w:softHyphen/>
              <w:t>centrals</w:t>
            </w:r>
            <w:r>
              <w:rPr/>
              <w:t xml:space="preserve"> under</w:t>
              <w:softHyphen/>
              <w:t xml:space="preserve">låtenhet att fullgöra de uppgifter som anges i 5 kap. 12 § andra stycket </w:t>
            </w:r>
            <w:r>
              <w:rPr>
                <w:i/>
              </w:rPr>
              <w:t>ska</w:t>
            </w:r>
            <w:r>
              <w:rPr/>
              <w:t xml:space="preserve"> inte medföra ansvar enligt första stycket 2.</w:t>
            </w:r>
          </w:p>
        </w:tc>
      </w:tr>
    </w:tbl>
    <w:p>
      <w:pPr>
        <w:pStyle w:val="TextBodyIndent"/>
        <w:rPr/>
      </w:pPr>
      <w:r>
        <w:rPr/>
        <w:t xml:space="preserve">Till straff som anges i första stycket döms också den som uppsåtligen medverkar till ett beslut att utse en styrelseledamot, styrelsesuppleant, verkställande direktör eller vice verkställande direktör i strid med 8 kap. 12 eller 32 §, om åtgärden är ägnad att dölja vem eller vilka som utövar eller har utövat den faktiska ledningen av bolaget. Detsamma gäller den som uppsåtligen åtar sig ett sådant uppdrag i strid med 8 kap. 12 eller 32 §. </w:t>
      </w:r>
    </w:p>
    <w:p>
      <w:pPr>
        <w:pStyle w:val="TextBodyIndent"/>
        <w:rPr/>
      </w:pPr>
      <w:r>
        <w:rPr/>
        <w:t>Trots vad som sägs i 35 kap. 1 § brottsbalken får påföljd för brott enligt första stycket 4 mot 21 kap. 1, 3 eller 5 § eller för brott enligt tredje stycket dömas ut, om den misstänkte har häktats eller fått del av åtal för brottet inom fem år från brott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 fall som avses i 9 kap. 41 § och 10 kap. 16 § </w:t>
            </w:r>
            <w:r>
              <w:rPr>
                <w:i/>
              </w:rPr>
              <w:t>skall</w:t>
            </w:r>
            <w:r>
              <w:rPr/>
              <w:t xml:space="preserve"> det inte följa ansvar enligt 20 kap. 3 § brotts</w:t>
              <w:softHyphen/>
              <w:t>balken.</w:t>
            </w:r>
          </w:p>
        </w:tc>
        <w:tc>
          <w:tcPr>
            <w:tcW w:w="2950" w:type="dxa"/>
            <w:tcBorders/>
            <w:shd w:color="auto" w:fill="auto" w:val="clear"/>
          </w:tcPr>
          <w:p>
            <w:pPr>
              <w:pStyle w:val="TextBodyIndent"/>
              <w:widowControl w:val="false"/>
              <w:rPr/>
            </w:pPr>
            <w:r>
              <w:rPr/>
              <w:t xml:space="preserve">I de fall som avses i 9 kap. 41 § och 10 kap. 16 § </w:t>
            </w:r>
            <w:r>
              <w:rPr>
                <w:i/>
              </w:rPr>
              <w:t>ska</w:t>
            </w:r>
            <w:r>
              <w:rPr/>
              <w:t xml:space="preserve"> det inte följa ansvar enligt 20 kap. 3 § brotts</w:t>
              <w:softHyphen/>
              <w:t>balken.</w:t>
            </w:r>
          </w:p>
        </w:tc>
      </w:tr>
    </w:tbl>
    <w:p>
      <w:pPr>
        <w:pStyle w:val="Slutstreck"/>
        <w:rPr/>
      </w:pPr>
      <w:r>
        <w:rPr/>
        <w:t>                      </w:t>
      </w:r>
    </w:p>
    <w:p>
      <w:pPr>
        <w:pStyle w:val="TextBodyIndent"/>
        <w:rPr/>
      </w:pPr>
      <w:r>
        <w:rPr/>
        <w:t>1. Denna lag träder i kraft den 1 januari 2016.</w:t>
      </w:r>
    </w:p>
    <w:p>
      <w:pPr>
        <w:pStyle w:val="TextBodyIndent"/>
        <w:rPr/>
      </w:pPr>
      <w:r>
        <w:rPr/>
        <w:t>2. Det krav på ett skriftligt avtal som anges i 5 kap. 12 § tredje stycket tillämpas inte i fråga om avtal om registrering av aktier i avstämnings-register som ingåtts före lagens ikraftträdande.</w:t>
      </w:r>
    </w:p>
    <w:p>
      <w:pPr>
        <w:pStyle w:val="TextBodyIndent"/>
        <w:rPr/>
      </w:pPr>
      <w:r>
        <w:rPr/>
        <w:t>3. Det som sägs om styrelsens ansvar i 5 kap. 12 § tredje stycket ska tillämpas från och med den 1 januari 2017, om inte avstämningsbolaget före dess ingår ett sådant avtal som avses i 5 kap. 12 § andra stycket med en värde</w:t>
        <w:softHyphen/>
        <w:t>pappers</w:t>
        <w:softHyphen/>
        <w:t>central och anmäler detta enligt 5 kap. 12 a §. För tiden fram till dess att en sådan anmälan görs, dock längst till och med den 31 december 2016, tillämpas det som sägs om centrala värdepappers</w:t>
        <w:softHyphen/>
        <w:t>förvarares ansvar för aktieboken i 5 kap. 12 § andra stycket i dess äldre lydelse. Med central värdepappersförvarare avses den som vid tidpunkten för ikraftträdandet var auktoriserad som central värdepappersförvarare.</w:t>
      </w:r>
    </w:p>
    <w:p>
      <w:pPr>
        <w:sectPr>
          <w:headerReference w:type="even" r:id="rId194"/>
          <w:headerReference w:type="default" r:id="rId195"/>
          <w:footerReference w:type="even" r:id="rId196"/>
          <w:footerReference w:type="default" r:id="rId1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7:528) om värdepappersmarknaden</w:t>
      </w:r>
    </w:p>
    <w:p>
      <w:pPr>
        <w:pStyle w:val="TextBodyIndent"/>
        <w:rPr/>
      </w:pPr>
      <w:r>
        <w:rPr/>
        <w:t>Härigenom föreskrivs att 1 kap. 1 § och 21 kap. 2 § lagen (2007:528) om värdepappersmarknad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128"/>
      </w:r>
    </w:p>
    <w:p>
      <w:pPr>
        <w:pStyle w:val="TextBodyIndent"/>
        <w:rPr/>
      </w:pPr>
      <w:r>
        <w:rPr/>
        <w:t>I denna lag finns bestämmelser om värdepappersmarknaden.</w:t>
      </w:r>
    </w:p>
    <w:p>
      <w:pPr>
        <w:pStyle w:val="TextBodyIndent"/>
        <w:rPr/>
      </w:pPr>
      <w:r>
        <w:rPr/>
        <w:t>I 2–11 kap. finns särskilda bestämmelser om värdepappersrörelse, i 12–18 kap. om börsverksamhet m.m. och i 19–21 kap. om clearing</w:t>
        <w:softHyphen/>
        <w:t>verksamhet. I 22–26 kap. finns vissa gemensamma bestämmelser.</w:t>
      </w:r>
    </w:p>
    <w:p>
      <w:pPr>
        <w:pStyle w:val="TextBodyIndent"/>
        <w:rPr/>
      </w:pPr>
      <w:r>
        <w:rPr/>
        <w:t>För sådan clearingverksamhet som avses i 5 § 6 b gäller endast följande bestämmelser i denna lag:</w:t>
      </w:r>
    </w:p>
    <w:p>
      <w:pPr>
        <w:pStyle w:val="TextBodyIndent"/>
        <w:rPr/>
      </w:pPr>
      <w:r>
        <w:rPr/>
        <w:t>– </w:t>
      </w:r>
      <w:r>
        <w:rPr/>
        <w:t>1 kap. 11 och 12–14 §§ om tystnadsplikt, uppgiftsskyldighet, meddelandeförbud och ansvar,</w:t>
      </w:r>
    </w:p>
    <w:p>
      <w:pPr>
        <w:pStyle w:val="TextBodyIndent"/>
        <w:rPr/>
      </w:pPr>
      <w:r>
        <w:rPr/>
        <w:t>– </w:t>
      </w:r>
      <w:r>
        <w:rPr/>
        <w:t>23 kap. 1 § första och andra styckena, 2 §, 4 § första stycket samt 7, 11, 12 och 14 §§ om tillsyn,</w:t>
      </w:r>
    </w:p>
    <w:p>
      <w:pPr>
        <w:pStyle w:val="TextBodyIndent"/>
        <w:rPr/>
      </w:pPr>
      <w:r>
        <w:rPr/>
        <w:t>– </w:t>
      </w:r>
      <w:r>
        <w:rPr/>
        <w:t>25 kap. 1, 2, 6, 8–11, 17 samt 25–29 §§ om ingripanden, och</w:t>
      </w:r>
    </w:p>
    <w:p>
      <w:pPr>
        <w:pStyle w:val="TextBodyIndent"/>
        <w:rPr/>
      </w:pPr>
      <w:r>
        <w:rPr/>
        <w:t xml:space="preserve">– </w:t>
      </w:r>
      <w:r>
        <w:rPr/>
        <w:t>26 kap. 1 § om överklagande.</w:t>
      </w:r>
    </w:p>
    <w:p>
      <w:pPr>
        <w:pStyle w:val="TextBodyIndent"/>
        <w:rPr/>
      </w:pPr>
      <w:r>
        <w:rPr/>
        <w:t>Ytterligare bestämmelser om sådan clearingverksamhet som avses i 5 § 6 b finns i Europaparlamentets och rådets förordning (EU) nr 648/2012 om OTC-derivat, centrala motparter och transaktionsregister och lagen (2013:287) med kompletterande bestämmelser till EU:s förordning om OTC-derivat, centrala motparter och transaktionsregis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Denna lag gäller inte för sådan clearingverksamhet som avses i Europaparlamentets och rådets förordning (EU) nr 909/2014 av den 23 juli 2014 om förbättrad värdepappersavveckling i Euro</w:t>
              <w:softHyphen/>
              <w:t>peiska unionen och om värde</w:t>
              <w:softHyphen/>
              <w:t>pappers</w:t>
              <w:softHyphen/>
              <w:t>centraler samt ändring av direktiv 98/26/EG och 2014/65/EU och förordning (EU) nr 236/2012, i den ursprungliga lydelsen.</w:t>
            </w:r>
          </w:p>
        </w:tc>
      </w:tr>
    </w:tbl>
    <w:p>
      <w:pPr>
        <w:pStyle w:val="TextBody"/>
        <w:spacing w:before="230" w:after="0"/>
        <w:jc w:val="center"/>
        <w:rPr>
          <w:b/>
          <w:b/>
        </w:rPr>
      </w:pPr>
      <w:r>
        <w:rPr>
          <w:b/>
        </w:rPr>
        <w:t>21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clearingdeltagare får delta i clearingverksamheten för egen räkning. En clearingorganisation får tillåta svenska och utländska clearingorganisationer eller </w:t>
            </w:r>
            <w:r>
              <w:rPr>
                <w:i/>
              </w:rPr>
              <w:t>cen</w:t>
              <w:softHyphen/>
              <w:t>trala</w:t>
            </w:r>
            <w:r>
              <w:rPr/>
              <w:t xml:space="preserve"> </w:t>
            </w:r>
            <w:r>
              <w:rPr>
                <w:i/>
              </w:rPr>
              <w:t xml:space="preserve">värdepappersförvarare </w:t>
            </w:r>
            <w:r>
              <w:rPr/>
              <w:t>samt Sveriges riksbank och sådana institut och företag som avses i 14 kap. 3 § första stycket 1 och 2 rätt att delta i clearingverksam</w:t>
              <w:softHyphen/>
              <w:t>heten för någon annans räkning.</w:t>
            </w:r>
          </w:p>
          <w:p>
            <w:pPr>
              <w:pStyle w:val="TextBodyIndent"/>
              <w:widowControl w:val="false"/>
              <w:rPr/>
            </w:pPr>
            <w:r>
              <w:rPr/>
              <w:t>Om ett företag inom en koncern deltar i clearingverksamhet ute</w:t>
              <w:softHyphen/>
              <w:t xml:space="preserve">slutande för egen och för andra koncernföretags räkning </w:t>
            </w:r>
            <w:r>
              <w:rPr>
                <w:i/>
              </w:rPr>
              <w:t>skall</w:t>
            </w:r>
            <w:r>
              <w:rPr/>
              <w:t xml:space="preserve"> deltagandet i clearingverksamhet anses vara för egen räkning vid tillämpning av första stycket.</w:t>
            </w:r>
          </w:p>
        </w:tc>
        <w:tc>
          <w:tcPr>
            <w:tcW w:w="2950" w:type="dxa"/>
            <w:tcBorders/>
            <w:shd w:color="auto" w:fill="auto" w:val="clear"/>
          </w:tcPr>
          <w:p>
            <w:pPr>
              <w:pStyle w:val="TextBodyIndent"/>
              <w:widowControl w:val="false"/>
              <w:rPr/>
            </w:pPr>
            <w:r>
              <w:rPr/>
              <w:t>En clearingdeltagare får delta i clearingverksamheten för egen räkning. En clearingorganisation får tillåta svenska och utländska clearingorganisationer</w:t>
            </w:r>
            <w:r>
              <w:rPr>
                <w:i/>
              </w:rPr>
              <w:t>,</w:t>
            </w:r>
            <w:r>
              <w:rPr/>
              <w:t xml:space="preserve"> </w:t>
            </w:r>
            <w:r>
              <w:rPr>
                <w:i/>
              </w:rPr>
              <w:t>värde</w:t>
              <w:softHyphen/>
              <w:t>pap</w:t>
              <w:softHyphen/>
              <w:t>pers</w:t>
              <w:softHyphen/>
              <w:t>centraler eller värde</w:t>
              <w:softHyphen/>
              <w:t>pappers</w:t>
              <w:softHyphen/>
              <w:t>centraler från tredjeland</w:t>
            </w:r>
            <w:r>
              <w:rPr/>
              <w:t xml:space="preserve"> samt Sveriges riksbank och sådana institut och företag som avses i 14 kap. 3 § första stycket 1 och 2 rätt att delta i clearingverksam</w:t>
              <w:softHyphen/>
              <w:t>heten för någon annans räkning.</w:t>
            </w:r>
          </w:p>
          <w:p>
            <w:pPr>
              <w:pStyle w:val="TextBodyIndent"/>
              <w:widowControl w:val="false"/>
              <w:rPr/>
            </w:pPr>
            <w:r>
              <w:rPr/>
              <w:t>Om ett företag inom en koncern deltar i clearingverksamhet ute</w:t>
              <w:softHyphen/>
              <w:t xml:space="preserve">slutande för egen och för andra koncernföretags räkning </w:t>
            </w:r>
            <w:r>
              <w:rPr>
                <w:i/>
              </w:rPr>
              <w:t>ska</w:t>
            </w:r>
            <w:r>
              <w:rPr/>
              <w:t xml:space="preserve"> deltagandet i clearingverksamhet anses vara för egen räkning vid tillämpning av första stycket.</w:t>
            </w:r>
          </w:p>
        </w:tc>
      </w:tr>
    </w:tbl>
    <w:p>
      <w:pPr>
        <w:pStyle w:val="Slutstreck"/>
        <w:rPr/>
      </w:pPr>
      <w:r>
        <w:rPr/>
        <w:t>                      </w:t>
      </w:r>
    </w:p>
    <w:p>
      <w:pPr>
        <w:pStyle w:val="TextBodyIndent"/>
        <w:rPr/>
      </w:pPr>
      <w:r>
        <w:rPr/>
        <w:t>Denna lag träder i kraft den 1 januari 2016.</w:t>
      </w:r>
    </w:p>
    <w:p>
      <w:pPr>
        <w:sectPr>
          <w:headerReference w:type="even" r:id="rId198"/>
          <w:headerReference w:type="default" r:id="rId199"/>
          <w:footerReference w:type="even" r:id="rId200"/>
          <w:footerReference w:type="default" r:id="rId2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8:814) om statligt stöd till kreditinstitut</w:t>
      </w:r>
    </w:p>
    <w:p>
      <w:pPr>
        <w:pStyle w:val="TextBodyIndent"/>
        <w:rPr/>
      </w:pPr>
      <w:r>
        <w:rPr/>
        <w:t>Härigenom föreskrivs att 4 kap. 4 § lagen (2008:814) om statligt stöd till kreditinstitu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tt bolag som inte är avstäm</w:t>
              <w:softHyphen/>
              <w:t>ningsbolag enligt aktiebolagslagen (2005:551) ska ägarna till staten överlämna sina aktiebrev med anteckning om överlåtelse och i ett avstämningsbolag ska staten registreras som aktieägare enligt lagen (1998:1479) om kontoföring av finansiella instrument, om det är ostridigt mellan parterna att en rätt till inlösen finns eller om Prövningsnämnden har förklarat att en sådan rätt finns utan att nämnden samtidigt har fastställt lösenbeloppet.</w:t>
            </w:r>
          </w:p>
        </w:tc>
        <w:tc>
          <w:tcPr>
            <w:tcW w:w="2950" w:type="dxa"/>
            <w:tcBorders/>
            <w:shd w:color="auto" w:fill="auto" w:val="clear"/>
          </w:tcPr>
          <w:p>
            <w:pPr>
              <w:pStyle w:val="TextBodyIndent"/>
              <w:widowControl w:val="false"/>
              <w:rPr/>
            </w:pPr>
            <w:r>
              <w:rPr/>
              <w:t>I ett bolag som inte är avstäm</w:t>
              <w:softHyphen/>
              <w:t xml:space="preserve">ningsbolag enligt aktiebolagslagen (2005:551) ska ägarna till staten överlämna sina aktiebrev med anteckning om överlåtelse och i ett avstämningsbolag ska staten registreras som aktieägare enligt lagen (1998:1479) om </w:t>
            </w:r>
            <w:r>
              <w:rPr>
                <w:i/>
              </w:rPr>
              <w:t>värde</w:t>
              <w:softHyphen/>
              <w:t>pappers</w:t>
              <w:softHyphen/>
              <w:t xml:space="preserve">centraler och </w:t>
            </w:r>
            <w:r>
              <w:rPr/>
              <w:t>kontoföring av finansiella instrument, om det är ostridigt mellan parterna att en rätt till inlösen finns eller om Prövningsnämnden har förklarat att en sådan rätt finns utan att nämnden samtidigt har fastställt lösenbeloppet.</w:t>
            </w:r>
          </w:p>
        </w:tc>
      </w:tr>
    </w:tbl>
    <w:p>
      <w:pPr>
        <w:pStyle w:val="Slutstreck"/>
        <w:rPr/>
      </w:pPr>
      <w:r>
        <w:rPr/>
        <w:t>                      </w:t>
      </w:r>
    </w:p>
    <w:p>
      <w:pPr>
        <w:pStyle w:val="TextBodyIndent"/>
        <w:rPr/>
      </w:pPr>
      <w:r>
        <w:rPr/>
        <w:t>Denna lag träder i kraft den 1 januari 2016.</w:t>
      </w:r>
    </w:p>
    <w:p>
      <w:pPr>
        <w:sectPr>
          <w:headerReference w:type="even" r:id="rId202"/>
          <w:headerReference w:type="default" r:id="rId203"/>
          <w:footerReference w:type="even" r:id="rId204"/>
          <w:footerReference w:type="default" r:id="rId2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offentlighets- och sekretesslagen (2009:400)</w:t>
      </w:r>
    </w:p>
    <w:p>
      <w:pPr>
        <w:pStyle w:val="TextBodyIndent"/>
        <w:rPr/>
      </w:pPr>
      <w:r>
        <w:rPr/>
        <w:t>Härigenom föreskrivs i fråga om offentlighets- och sekretesslagen (2009:400)</w:t>
      </w:r>
    </w:p>
    <w:p>
      <w:pPr>
        <w:pStyle w:val="TextBodyIndent"/>
        <w:rPr/>
      </w:pPr>
      <w:r>
        <w:rPr>
          <w:i/>
        </w:rPr>
        <w:t>dels</w:t>
      </w:r>
      <w:r>
        <w:rPr/>
        <w:t xml:space="preserve"> att 30 kap. 4 b, 5 och 30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4 b §</w:t>
      </w:r>
      <w:r>
        <w:rPr>
          <w:rStyle w:val="FootnoteAnchor"/>
        </w:rPr>
        <w:footnoteReference w:id="129"/>
      </w:r>
    </w:p>
    <w:p>
      <w:pPr>
        <w:pStyle w:val="TextBodyIndent"/>
        <w:rPr/>
      </w:pPr>
      <w:r>
        <w:rPr/>
        <w:t>Sekretess gäller i en statlig myndighets verksamhet som består i tillståndsgivning eller tillsyn med avseende på bank- och kreditväsendet, värdepappersmarknaden eller försäkringsväsendet för uppgift i en anmälan eller utsaga om överträdelse av bestämmelse som gäller för den som myndighetens verksamhet avser, om uppgiften kan avslöja anmäl</w:t>
        <w:softHyphen/>
        <w:t>arens identit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Sekretess gäller i en statlig myndighets verksamhet enligt lagen (1998:1479) om värde</w:t>
              <w:softHyphen/>
              <w:t>pappers</w:t>
              <w:softHyphen/>
              <w:t>centraler och kontoföring av finansiella instrument för upp</w:t>
              <w:softHyphen/>
              <w:t>gift om en enskilds personliga och ekonomiska förhållanden i en anmälan eller utsaga om över</w:t>
              <w:softHyphen/>
              <w:t>trädelse av bestämmelse i lag eller annan författning som gäller för värde</w:t>
              <w:softHyphen/>
              <w:t>pappers</w:t>
              <w:softHyphen/>
              <w:t>centralers och ut</w:t>
              <w:softHyphen/>
              <w:t>sedda kreditinstituts verksamhet, om uppgiften kan avslöja den an</w:t>
              <w:softHyphen/>
              <w:t>mäldes identitet och det inte står klart att uppgiften kan röjas utan att denne lider skada eller m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Sekretessen enligt andra stycket gäller inte beslut om sanktioner eller sanktionsförelägganden.</w:t>
            </w:r>
          </w:p>
        </w:tc>
      </w:tr>
    </w:tbl>
    <w:p>
      <w:pPr>
        <w:pStyle w:val="TextBodyIndent"/>
        <w:rPr/>
      </w:pPr>
      <w:r>
        <w:rPr/>
        <w:t>För uppgift i en allmän handling gäller sekretessen i högst femtio år.</w:t>
      </w:r>
    </w:p>
    <w:p>
      <w:pPr>
        <w:pStyle w:val="TextBodyIndent"/>
        <w:rPr/>
      </w:pPr>
      <w:r>
        <w:rPr/>
      </w:r>
    </w:p>
    <w:p>
      <w:pPr>
        <w:pStyle w:val="TextBody"/>
        <w:jc w:val="center"/>
        <w:rPr/>
      </w:pPr>
      <w:r>
        <w:rPr/>
        <w:t>5 §</w:t>
      </w:r>
      <w:r>
        <w:rPr>
          <w:rStyle w:val="FootnoteAnchor"/>
        </w:rPr>
        <w:footnoteReference w:id="130"/>
      </w:r>
    </w:p>
    <w:p>
      <w:pPr>
        <w:pStyle w:val="TextBodyIndent"/>
        <w:rPr/>
      </w:pPr>
      <w:r>
        <w:rPr/>
        <w:t xml:space="preserve">Sekretess gäller för uppgift om en enskilds personliga eller ekonomiska förhållanden, om det kan antas att den enskilde lider skada eller men om uppgiften röjs och uppgiften förekommer i ett ärende hos en statlig myndighet om innehav av </w:t>
      </w:r>
    </w:p>
    <w:p>
      <w:pPr>
        <w:pStyle w:val="TextBodyIndent"/>
        <w:rPr/>
      </w:pPr>
      <w:r>
        <w:rPr/>
        <w:t xml:space="preserve">1. aktier i bankaktiebolag, kreditmarknadsbolag, värdepappersbolag, fondbolag eller försäkringsaktiebolag, </w:t>
      </w:r>
    </w:p>
    <w:p>
      <w:pPr>
        <w:pStyle w:val="TextBodyIndent"/>
        <w:rPr/>
      </w:pPr>
      <w:r>
        <w:rPr/>
        <w:t>2. andelar i medlemsbank eller kreditmarknadsförening,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aktier eller andelar i börs, clearingorganisation, </w:t>
            </w:r>
            <w:r>
              <w:rPr>
                <w:i/>
              </w:rPr>
              <w:t>central</w:t>
            </w:r>
            <w:r>
              <w:rPr/>
              <w:t xml:space="preserve"> </w:t>
            </w:r>
            <w:r>
              <w:rPr>
                <w:i/>
              </w:rPr>
              <w:t>värdepappersförvarare,</w:t>
            </w:r>
            <w:r>
              <w:rPr/>
              <w:t xml:space="preserve"> betal</w:t>
              <w:softHyphen/>
              <w:t>ningsinstitut, institut för elektro</w:t>
              <w:softHyphen/>
              <w:t>niska pengar eller företag som driver verksamhet enligt lagen (2014:275) om viss verksamhet med konsumentkrediter.</w:t>
            </w:r>
          </w:p>
        </w:tc>
        <w:tc>
          <w:tcPr>
            <w:tcW w:w="2950" w:type="dxa"/>
            <w:tcBorders/>
            <w:shd w:color="auto" w:fill="auto" w:val="clear"/>
          </w:tcPr>
          <w:p>
            <w:pPr>
              <w:pStyle w:val="TextBodyIndent"/>
              <w:widowControl w:val="false"/>
              <w:rPr/>
            </w:pPr>
            <w:r>
              <w:rPr/>
              <w:t>3. aktier eller andelar i börs, clearingorganisation, betalnings</w:t>
              <w:softHyphen/>
              <w:t>institut, institut för elektroniska pengar eller företag som driver verksamhet enligt lagen (2014:275) om viss verksamhet med konsumentkrediter.</w:t>
            </w:r>
          </w:p>
        </w:tc>
      </w:tr>
    </w:tbl>
    <w:p>
      <w:pPr>
        <w:pStyle w:val="TextBodyIndent"/>
        <w:rPr/>
      </w:pPr>
      <w:r>
        <w:rPr/>
        <w:t>Sekretessen gäller inte beslut av myndigheten och inte heller för upp</w:t>
        <w:softHyphen/>
        <w:t xml:space="preserve">gift från en annan myndighet om uppgiften inte är sekretessreglerad där. </w:t>
      </w:r>
    </w:p>
    <w:p>
      <w:pPr>
        <w:pStyle w:val="TextBodyIndent"/>
        <w:rPr/>
      </w:pPr>
      <w:r>
        <w:rPr/>
        <w:t>För uppgift i allmän handling gäller sekretessen i högst tjugo år.</w:t>
      </w:r>
    </w:p>
    <w:p>
      <w:pPr>
        <w:pStyle w:val="TextBodyIndent"/>
        <w:rPr/>
      </w:pPr>
      <w:r>
        <w:rPr/>
      </w:r>
    </w:p>
    <w:p>
      <w:pPr>
        <w:pStyle w:val="TextBody"/>
        <w:jc w:val="center"/>
        <w:rPr/>
      </w:pPr>
      <w:r>
        <w:rPr/>
        <w:t>30 §</w:t>
      </w:r>
      <w:r>
        <w:rPr>
          <w:rStyle w:val="FootnoteAnchor"/>
        </w:rPr>
        <w:footnoteReference w:id="13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2 § första stycket första meningen, 4 § första stycket 2, 4 a § första stycket 2, 4 b §, 12 § första stycket och andra stycket 2, 13 §, 15 § första stycket 2, 23 § första stycket 2 och 27 § första stycket 2 och den tystnadsplikt som följer av ett förbehåll som gjorts med stöd av 9 § andra meningen, 14 § andra meningen, 26 § andra meningen eller 29 § andra meningen in</w:t>
              <w:softHyphen/>
              <w:t>skränker rätten enligt 1 kap. 1 § tryckfrihetsförordningen och 1 kap. 1 och 2 §§ yttrandefrihets</w:t>
              <w:softHyphen/>
              <w:t>grundlagen att meddela och offentligöra uppgifter.</w:t>
            </w:r>
          </w:p>
        </w:tc>
        <w:tc>
          <w:tcPr>
            <w:tcW w:w="2950" w:type="dxa"/>
            <w:tcBorders/>
            <w:shd w:color="auto" w:fill="auto" w:val="clear"/>
          </w:tcPr>
          <w:p>
            <w:pPr>
              <w:pStyle w:val="TextBodyIndent"/>
              <w:widowControl w:val="false"/>
              <w:rPr/>
            </w:pPr>
            <w:r>
              <w:rPr/>
              <w:t xml:space="preserve">Den tystnadsplikt som följer av 2 § första stycket första meningen, 4 § första stycket 2, 4 a § första stycket 2, 4 b § </w:t>
            </w:r>
            <w:r>
              <w:rPr>
                <w:i/>
              </w:rPr>
              <w:t>första stycket</w:t>
            </w:r>
            <w:r>
              <w:rPr/>
              <w:t>, 12 § första stycket och andra stycket 2, 13 §, 15 § första stycket 2, 23 § första stycket 2 och 27 § första stycket 2 och den tystnadsplikt som följer av ett förbehåll som gjorts med stöd av 9 § andra meningen, 14 § andra meningen, 26 § andra meningen eller 29 § andra meningen inskränker rätten enligt 1 kap. 1 § tryckfrihetsför</w:t>
              <w:softHyphen/>
              <w:t>ordningen och 1 kap. 1 och 2 §§ yttrandefrihetsgrundlagen att med</w:t>
              <w:softHyphen/>
              <w:t>dela och offentliggöra uppgifter.</w:t>
            </w:r>
          </w:p>
        </w:tc>
      </w:tr>
    </w:tbl>
    <w:p>
      <w:pPr>
        <w:pStyle w:val="TextBodyIndent"/>
        <w:rPr/>
      </w:pPr>
      <w:r>
        <w:rPr/>
        <w:t>Den tystnadsplikt som följer av 24 § inskränker rätten att meddela och offentliggöra uppgifter, när det är fråga om uppgift om andra ekonomiska eller personliga förhållanden än affärs- och driftförhållanden för den som trätt i affärsförbindelse eller liknande förbindelse med den som är föremål för myndighetens verksamhet.</w:t>
      </w:r>
    </w:p>
    <w:p>
      <w:pPr>
        <w:pStyle w:val="TextBodyIndent"/>
        <w:rPr/>
      </w:pPr>
      <w:r>
        <w:rPr/>
        <w:t>Den tystnadsplikt som följer av 18 § inskränker rätten att meddela och offentliggöra uppgifter, när det är fråga om uppgift om en enskilds personliga förhållanden vars röjande kan vålla allvarligt men.</w:t>
      </w:r>
    </w:p>
    <w:p>
      <w:pPr>
        <w:pStyle w:val="Slutstreck"/>
        <w:rPr/>
      </w:pPr>
      <w:r>
        <w:rPr/>
        <w:t>                      </w:t>
      </w:r>
    </w:p>
    <w:p>
      <w:pPr>
        <w:pStyle w:val="TextBodyIndent"/>
        <w:rPr/>
      </w:pPr>
      <w:r>
        <w:rPr/>
        <w:t>1. Denna lag träder i kraft den 1 januari 2016.</w:t>
      </w:r>
    </w:p>
    <w:p>
      <w:pPr>
        <w:pStyle w:val="TextBodyIndent"/>
        <w:rPr/>
      </w:pPr>
      <w:r>
        <w:rPr/>
        <w:t>2. Äldre bestämmelser gäller för uppgifter i ärenden hos statlig myndighet om innehav av aktier eller andelar i en central värdepappers</w:t>
        <w:softHyphen/>
        <w:t>förvarare som har inletts före ikraftträdandet.</w:t>
      </w:r>
    </w:p>
    <w:p>
      <w:pPr>
        <w:sectPr>
          <w:headerReference w:type="even" r:id="rId206"/>
          <w:headerReference w:type="default" r:id="rId207"/>
          <w:footerReference w:type="even" r:id="rId208"/>
          <w:footerReference w:type="default" r:id="rId2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1:900) om dödande av förkommen handling</w:t>
      </w:r>
    </w:p>
    <w:p>
      <w:pPr>
        <w:pStyle w:val="TextBodyIndent"/>
        <w:rPr/>
      </w:pPr>
      <w:r>
        <w:rPr/>
        <w:t>Härigenom föreskrivs att 2, 4 och 12 §§ lagen (2011:900) om dödande av förkommen handlin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2 §</w:t>
      </w:r>
    </w:p>
    <w:p>
      <w:pPr>
        <w:pStyle w:val="TextBodyIndent"/>
        <w:rPr/>
      </w:pPr>
      <w:r>
        <w:rPr/>
        <w:t xml:space="preserve">Följande handlingar omfattas av bestämmelserna om dödande av förkommen handling: </w:t>
      </w:r>
    </w:p>
    <w:p>
      <w:pPr>
        <w:pStyle w:val="TextBodyIndent"/>
        <w:rPr/>
      </w:pPr>
      <w:r>
        <w:rPr/>
        <w:t xml:space="preserve">1. löpande skuldebrev, </w:t>
      </w:r>
    </w:p>
    <w:p>
      <w:pPr>
        <w:pStyle w:val="TextBodyIndent"/>
        <w:rPr/>
      </w:pPr>
      <w:r>
        <w:rPr/>
        <w:t xml:space="preserve">2. växlar, </w:t>
      </w:r>
    </w:p>
    <w:p>
      <w:pPr>
        <w:pStyle w:val="TextBodyIndent"/>
        <w:rPr/>
      </w:pPr>
      <w:r>
        <w:rPr/>
        <w:t xml:space="preserve">3. konossement, </w:t>
      </w:r>
    </w:p>
    <w:p>
      <w:pPr>
        <w:pStyle w:val="TextBodyIndent"/>
        <w:rPr/>
      </w:pPr>
      <w:r>
        <w:rPr/>
        <w:t>4. andra handlingar än de som anges i 1–3, vars uppvisande utgör villkor för rätt att kräva betalning eller att begära att någon annan förpliktelse fullgör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handlingar, vars uppvisande utgör villkor för att antecknas som innehavare av en rättighet på ett sådant konto som avses i lagen (1998:1479) om kontoföring av finansiella instrument,</w:t>
            </w:r>
          </w:p>
        </w:tc>
        <w:tc>
          <w:tcPr>
            <w:tcW w:w="2950" w:type="dxa"/>
            <w:tcBorders/>
            <w:shd w:color="auto" w:fill="auto" w:val="clear"/>
          </w:tcPr>
          <w:p>
            <w:pPr>
              <w:pStyle w:val="TextBodyIndent"/>
              <w:widowControl w:val="false"/>
              <w:rPr/>
            </w:pPr>
            <w:r>
              <w:rPr/>
              <w:t xml:space="preserve">5. handlingar, vars uppvisande utgör villkor för att antecknas som innehavare av en rättighet på ett sådant konto som avses i lagen (1998:1479) om </w:t>
            </w:r>
            <w:r>
              <w:rPr>
                <w:i/>
              </w:rPr>
              <w:t>värde</w:t>
              <w:softHyphen/>
              <w:t>pappers</w:t>
              <w:softHyphen/>
              <w:t>centraler och</w:t>
            </w:r>
            <w:r>
              <w:rPr/>
              <w:t xml:space="preserve"> kontoföring av finansiella instrument,</w:t>
            </w:r>
          </w:p>
        </w:tc>
      </w:tr>
    </w:tbl>
    <w:p>
      <w:pPr>
        <w:pStyle w:val="TextBodyIndent"/>
        <w:rPr/>
      </w:pPr>
      <w:r>
        <w:rPr/>
        <w:t xml:space="preserve">6. aktiebrev, och </w:t>
      </w:r>
    </w:p>
    <w:p>
      <w:pPr>
        <w:pStyle w:val="TextBodyIndent"/>
        <w:rPr/>
      </w:pPr>
      <w:r>
        <w:rPr/>
        <w:t xml:space="preserve">7. inteckningshandlingar. </w:t>
      </w:r>
    </w:p>
    <w:p>
      <w:pPr>
        <w:pStyle w:val="TextBodyIndent"/>
        <w:rPr/>
      </w:pPr>
      <w:r>
        <w:rPr/>
        <w:t>Bestämmelserna tillämpas inte på banksedlar. De tillämpas inte heller på obligationer eller förlagsbevis utom i fråga om obligationer med en löptid på högst ett år som har ställts till innehavaren och som ges ut av en bank eller ett kreditmarknadsföretag.</w:t>
      </w:r>
    </w:p>
    <w:p>
      <w:pPr>
        <w:pStyle w:val="TextBodyIndent"/>
        <w:rPr/>
      </w:pPr>
      <w:r>
        <w:rPr/>
      </w:r>
    </w:p>
    <w:p>
      <w:pPr>
        <w:pStyle w:val="TextBody"/>
        <w:jc w:val="center"/>
        <w:rPr/>
      </w:pPr>
      <w:r>
        <w:rPr/>
        <w:t>4 §</w:t>
      </w:r>
    </w:p>
    <w:p>
      <w:pPr>
        <w:pStyle w:val="TextBodyIndent"/>
        <w:rPr/>
      </w:pPr>
      <w:r>
        <w:rPr/>
        <w:t xml:space="preserve">En ansökan om dödande av förkommen handling ska göras hos Kronofogdemyndigheten, om inte annat följer av andra eller tredje stycket. </w:t>
      </w:r>
    </w:p>
    <w:p>
      <w:pPr>
        <w:pStyle w:val="TextBodyIndent"/>
        <w:rPr/>
      </w:pPr>
      <w:r>
        <w:rPr/>
        <w:t>Avser ansökan en förkommen inteckningshandling ska den göras hos den inskrivningsmyndighet som handlägger ärenden om inskrivning av sådan handling som ansökan avs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ser ansökan ett förkommet aktiebrev eller annan handling vars uppvisande utgör villkor för att antecknas som innehavare av en rättighet på ett sådant konto som avses i lagen (1998:1479) om kontoföring av finansiella instru</w:t>
              <w:softHyphen/>
              <w:t>ment, ska ansökan göras hos Bolagsverket.</w:t>
            </w:r>
          </w:p>
        </w:tc>
        <w:tc>
          <w:tcPr>
            <w:tcW w:w="2950" w:type="dxa"/>
            <w:tcBorders/>
            <w:shd w:color="auto" w:fill="auto" w:val="clear"/>
          </w:tcPr>
          <w:p>
            <w:pPr>
              <w:pStyle w:val="TextBodyIndent"/>
              <w:widowControl w:val="false"/>
              <w:rPr/>
            </w:pPr>
            <w:r>
              <w:rPr/>
              <w:t xml:space="preserve">Avser ansökan ett förkommet aktiebrev eller annan handling vars uppvisande utgör villkor för att antecknas som innehavare av en rättighet på ett sådant konto som avses i lagen (1998:1479) om </w:t>
            </w:r>
            <w:r>
              <w:rPr>
                <w:i/>
              </w:rPr>
              <w:t>värde</w:t>
              <w:softHyphen/>
              <w:t>pappers</w:t>
              <w:softHyphen/>
              <w:t>centraler och</w:t>
            </w:r>
            <w:r>
              <w:rPr/>
              <w:t xml:space="preserve"> konto</w:t>
              <w:softHyphen/>
              <w:t>föring av finansiella instrument, ska ansökan göras hos Bolags</w:t>
              <w:softHyphen/>
              <w:t>verket.</w:t>
            </w:r>
          </w:p>
        </w:tc>
      </w:tr>
    </w:tbl>
    <w:p>
      <w:pPr>
        <w:pStyle w:val="TextBodyIndent"/>
        <w:rPr/>
      </w:pPr>
      <w:r>
        <w:rPr/>
      </w:r>
    </w:p>
    <w:p>
      <w:pPr>
        <w:pStyle w:val="TextBodyIndent"/>
        <w:rPr/>
      </w:pPr>
      <w:r>
        <w:rPr/>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förpliktad att full</w:t>
              <w:softHyphen/>
              <w:t>göra vad som blivit utfäst i en dödad handling ska utfärda en ny handling som svarar mot den handling som har dödats. Är den dödade handlingen en intecknad fordringshandling eller ett aktie</w:t>
              <w:softHyphen/>
              <w:t>brev ska i stället den intecknade egendomens ägare respektive aktiebolaget utfärda en ny hand</w:t>
              <w:softHyphen/>
              <w:t>ling. Någon ny handling ska dock inte utfärdas, om den dödade handlingen var en handling vars uppvisande endast utgjorde ett villkor för att någon ska antecknas som innehavare av en rättighet på ett sådant konto som avses i lagen (1998:1479) om kontoföring av finansiella instrument.</w:t>
            </w:r>
          </w:p>
        </w:tc>
        <w:tc>
          <w:tcPr>
            <w:tcW w:w="2950" w:type="dxa"/>
            <w:tcBorders/>
            <w:shd w:color="auto" w:fill="auto" w:val="clear"/>
          </w:tcPr>
          <w:p>
            <w:pPr>
              <w:pStyle w:val="TextBodyIndent"/>
              <w:widowControl w:val="false"/>
              <w:rPr/>
            </w:pPr>
            <w:r>
              <w:rPr/>
              <w:t>Den som är förpliktad att full</w:t>
              <w:softHyphen/>
              <w:t>göra vad som blivit utfäst i en dödad handling ska utfärda en ny handling som svarar mot den handling som har dödats. Är den dödade handlingen en intecknad fordringshandling eller ett aktie</w:t>
              <w:softHyphen/>
              <w:t>brev ska i stället den intecknade egendomens ägare respektive aktiebolaget utfärda en ny hand</w:t>
              <w:softHyphen/>
              <w:t xml:space="preserve">ling. Någon ny handling ska dock inte utfärdas, om den dödade handlingen var en handling vars uppvisande endast utgjorde ett villkor för att någon ska antecknas som innehavare av en rättighet på ett sådant konto som avses i lagen (1998:1479) om </w:t>
            </w:r>
            <w:r>
              <w:rPr>
                <w:i/>
              </w:rPr>
              <w:t>värde</w:t>
              <w:softHyphen/>
              <w:t>pappers</w:t>
              <w:softHyphen/>
              <w:t>centraler och</w:t>
            </w:r>
            <w:r>
              <w:rPr/>
              <w:t xml:space="preserve"> kontoföring av finansiella instrument.</w:t>
            </w:r>
          </w:p>
        </w:tc>
      </w:tr>
    </w:tbl>
    <w:p>
      <w:pPr>
        <w:pStyle w:val="TextBodyIndent"/>
        <w:rPr/>
      </w:pPr>
      <w:r>
        <w:rPr/>
        <w:t>En ny handling, som enligt första stycket utfärdas i stället för en dödad inteckningshandling, gäller inte som inteckningshandling förrän anteck</w:t>
        <w:softHyphen/>
        <w:t xml:space="preserve">ning gjorts enligt 13 § andra stycket. </w:t>
      </w:r>
    </w:p>
    <w:p>
      <w:pPr>
        <w:pStyle w:val="TextBodyIndent"/>
        <w:rPr/>
      </w:pPr>
      <w:r>
        <w:rPr/>
        <w:t>I fråga om växel och konossement gäller även särskilda bestämmelser om ställande av säkerhet.</w:t>
      </w:r>
    </w:p>
    <w:p>
      <w:pPr>
        <w:pStyle w:val="Slutstreck"/>
        <w:rPr/>
      </w:pPr>
      <w:r>
        <w:rPr/>
        <w:t>                      </w:t>
      </w:r>
    </w:p>
    <w:p>
      <w:pPr>
        <w:pStyle w:val="TextBodyIndent"/>
        <w:rPr/>
      </w:pPr>
      <w:r>
        <w:rPr/>
        <w:t>Denna lag träder i kraft den 1 januari 2016.</w:t>
      </w:r>
    </w:p>
    <w:p>
      <w:pPr>
        <w:sectPr>
          <w:headerReference w:type="even" r:id="rId210"/>
          <w:headerReference w:type="default" r:id="rId211"/>
          <w:footerReference w:type="even" r:id="rId212"/>
          <w:footerReference w:type="default" r:id="rId2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skatteförfarandelagen (2011:1244)</w:t>
      </w:r>
    </w:p>
    <w:p>
      <w:pPr>
        <w:pStyle w:val="TextBodyIndent"/>
        <w:rPr/>
      </w:pPr>
      <w:r>
        <w:rPr/>
        <w:t>Härigenom föreskrivs i fråga om skatteförfarandelagen (2011:1244)</w:t>
      </w:r>
    </w:p>
    <w:p>
      <w:pPr>
        <w:pStyle w:val="TextBodyIndent"/>
        <w:rPr/>
      </w:pPr>
      <w:r>
        <w:rPr>
          <w:i/>
        </w:rPr>
        <w:t>dels </w:t>
      </w:r>
      <w:r>
        <w:rPr/>
        <w:t xml:space="preserve">att 10 kap. 1 §, 34 kap. 9 a § och 38 kap. 1 § ska ha följande lydelse, </w:t>
      </w:r>
    </w:p>
    <w:p>
      <w:pPr>
        <w:pStyle w:val="TextBodyIndent"/>
        <w:rPr/>
      </w:pPr>
      <w:r>
        <w:rPr>
          <w:i/>
        </w:rPr>
        <w:t>dels</w:t>
      </w:r>
      <w:r>
        <w:rPr/>
        <w:t> att det ska införas två nya paragrafer, 10 kap. 22 § och 23 kap. 8 §, och närmast före 10 kap. 22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1 §</w:t>
      </w:r>
    </w:p>
    <w:p>
      <w:pPr>
        <w:pStyle w:val="TextBodyIndent"/>
        <w:rPr/>
      </w:pPr>
      <w:r>
        <w:rPr/>
        <w:t>I detta kapitel finns bestämmelser om</w:t>
      </w:r>
    </w:p>
    <w:p>
      <w:pPr>
        <w:pStyle w:val="TextBodyIndent"/>
        <w:rPr/>
      </w:pPr>
      <w:r>
        <w:rPr/>
        <w:t>– </w:t>
      </w:r>
      <w:r>
        <w:rPr/>
        <w:t>skyldighet att göra skatteavdrag (2 §),</w:t>
      </w:r>
    </w:p>
    <w:p>
      <w:pPr>
        <w:pStyle w:val="TextBodyIndent"/>
        <w:rPr/>
      </w:pPr>
      <w:r>
        <w:rPr/>
        <w:t>– </w:t>
      </w:r>
      <w:r>
        <w:rPr/>
        <w:t>huvudregeln för skatteavdrag från ersättning för arbete (3 §),</w:t>
      </w:r>
    </w:p>
    <w:p>
      <w:pPr>
        <w:pStyle w:val="TextBodyIndent"/>
        <w:rPr/>
      </w:pPr>
      <w:r>
        <w:rPr/>
        <w:t>– </w:t>
      </w:r>
      <w:r>
        <w:rPr/>
        <w:t>undantag från skyldigheten att göra skatteavdrag från ersättning för arbete (4–13 §§),</w:t>
      </w:r>
    </w:p>
    <w:p>
      <w:pPr>
        <w:pStyle w:val="TextBodyIndent"/>
        <w:rPr/>
      </w:pPr>
      <w:r>
        <w:rPr/>
        <w:t>– </w:t>
      </w:r>
      <w:r>
        <w:rPr/>
        <w:t>anmälningsskyldighet för utbetalare (14 §),</w:t>
      </w:r>
    </w:p>
    <w:p>
      <w:pPr>
        <w:pStyle w:val="TextBodyIndent"/>
        <w:rPr/>
      </w:pPr>
      <w:r>
        <w:rPr/>
        <w:t>– </w:t>
      </w:r>
      <w:r>
        <w:rPr/>
        <w:t>huvudregeln för skatteavdrag från ränta, utdelning och annan avkastning (15 §),</w:t>
      </w:r>
    </w:p>
    <w:p>
      <w:pPr>
        <w:pStyle w:val="TextBodyIndent"/>
        <w:rPr/>
      </w:pPr>
      <w:r>
        <w:rPr/>
        <w:t>– </w:t>
      </w:r>
      <w:r>
        <w:rPr/>
        <w:t>undantag från skyldigheten att göra skatteavdrag från ränta och utdelning (16–18 §§),</w:t>
      </w:r>
    </w:p>
    <w:p>
      <w:pPr>
        <w:pStyle w:val="TextBodyIndent"/>
        <w:rPr/>
      </w:pPr>
      <w:r>
        <w:rPr/>
        <w:t>– </w:t>
      </w:r>
      <w:r>
        <w:rPr/>
        <w:t>skyldighet att lämna uppgift om skatteavdrag (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återbetalning av skatteavdrag (20 §), </w:t>
            </w:r>
            <w:r>
              <w:rPr>
                <w:i/>
              </w:rPr>
              <w:t>och</w:t>
            </w:r>
          </w:p>
        </w:tc>
        <w:tc>
          <w:tcPr>
            <w:tcW w:w="2950" w:type="dxa"/>
            <w:tcBorders/>
            <w:shd w:color="auto" w:fill="auto" w:val="clear"/>
          </w:tcPr>
          <w:p>
            <w:pPr>
              <w:pStyle w:val="TextBodyIndent"/>
              <w:widowControl w:val="false"/>
              <w:rPr/>
            </w:pPr>
            <w:r>
              <w:rPr/>
              <w:t>– </w:t>
            </w:r>
            <w:r>
              <w:rPr/>
              <w:t>återbetalning av skatteavdrag (20 §),</w:t>
            </w:r>
          </w:p>
        </w:tc>
      </w:tr>
      <w:tr>
        <w:trPr/>
        <w:tc>
          <w:tcPr>
            <w:tcW w:w="2950" w:type="dxa"/>
            <w:tcBorders/>
            <w:shd w:color="auto" w:fill="auto" w:val="clear"/>
          </w:tcPr>
          <w:p>
            <w:pPr>
              <w:pStyle w:val="TextBodyIndent"/>
              <w:widowControl w:val="false"/>
              <w:rPr/>
            </w:pPr>
            <w:r>
              <w:rPr/>
              <w:t>– </w:t>
            </w:r>
            <w:r>
              <w:rPr/>
              <w:t>föreläggande att göra skatte</w:t>
              <w:softHyphen/>
              <w:t>avdrag eller lämna uppgift om skatteavdrag (21 §)</w:t>
            </w:r>
            <w:r>
              <w:rPr>
                <w:i/>
              </w:rPr>
              <w:t>.</w:t>
            </w:r>
          </w:p>
        </w:tc>
        <w:tc>
          <w:tcPr>
            <w:tcW w:w="2950" w:type="dxa"/>
            <w:tcBorders/>
            <w:shd w:color="auto" w:fill="auto" w:val="clear"/>
          </w:tcPr>
          <w:p>
            <w:pPr>
              <w:pStyle w:val="TextBodyIndent"/>
              <w:widowControl w:val="false"/>
              <w:rPr/>
            </w:pPr>
            <w:r>
              <w:rPr/>
              <w:t>– </w:t>
            </w:r>
            <w:r>
              <w:rPr/>
              <w:t>föreläggande att göra skatte</w:t>
              <w:softHyphen/>
              <w:t>avdrag eller lämna uppgift om skatteavdrag (21 §)</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w:t>
            </w:r>
            <w:r>
              <w:rPr>
                <w:i/>
              </w:rPr>
              <w:t>åtagande att göra skatteav</w:t>
              <w:softHyphen/>
              <w:t>drag (22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Åtagande att göra skatteavdra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2 §</w:t>
            </w:r>
          </w:p>
          <w:p>
            <w:pPr>
              <w:pStyle w:val="TextBodyIndent"/>
              <w:widowControl w:val="false"/>
              <w:rPr>
                <w:i/>
                <w:i/>
              </w:rPr>
            </w:pPr>
            <w:r>
              <w:rPr>
                <w:i/>
              </w:rPr>
              <w:t>En sådan utländsk värde</w:t>
              <w:softHyphen/>
              <w:t>pappers</w:t>
              <w:softHyphen/>
              <w:t>central som avses i 1 kap. 3 § lagen (1998:1479) om värde</w:t>
              <w:softHyphen/>
              <w:t>pappers</w:t>
              <w:softHyphen/>
              <w:t>centraler och kontoföring av finansiella instrument ska ge in ett åtagande till Skatteverket om att göra skatteavdrag enligt 15 §, om</w:t>
            </w:r>
          </w:p>
          <w:p>
            <w:pPr>
              <w:pStyle w:val="TextBodyIndent"/>
              <w:widowControl w:val="false"/>
              <w:rPr>
                <w:i/>
                <w:i/>
              </w:rPr>
            </w:pPr>
            <w:r>
              <w:rPr>
                <w:i/>
              </w:rPr>
              <w:t>1. värde</w:t>
              <w:softHyphen/>
              <w:t>pappers</w:t>
              <w:softHyphen/>
              <w:t>centralen inte bedriver verksamhet från ett fast driftställe i Sverige,</w:t>
            </w:r>
          </w:p>
          <w:p>
            <w:pPr>
              <w:pStyle w:val="TextBodyIndent"/>
              <w:widowControl w:val="false"/>
              <w:rPr>
                <w:i/>
                <w:i/>
              </w:rPr>
            </w:pPr>
            <w:r>
              <w:rPr>
                <w:i/>
              </w:rPr>
              <w:t>2. värde</w:t>
              <w:softHyphen/>
              <w:t>pappers</w:t>
              <w:softHyphen/>
              <w:t>centralen kom</w:t>
              <w:softHyphen/>
              <w:t xml:space="preserve">mer att betala ut ränta, utdelning eller annan avkastning som är </w:t>
              <w:br/>
              <w:br/>
              <w:t>skattepliktig enligt inkomstskatte</w:t>
              <w:softHyphen/>
              <w:t>lagen (1999:1229), och</w:t>
            </w:r>
          </w:p>
          <w:p>
            <w:pPr>
              <w:pStyle w:val="TextBodyIndent"/>
              <w:widowControl w:val="false"/>
              <w:rPr>
                <w:i/>
                <w:i/>
              </w:rPr>
            </w:pPr>
            <w:r>
              <w:rPr>
                <w:i/>
              </w:rPr>
              <w:t>3. detta görs för ett sådant avstämningsbolag som avses i 1 kap. 10 § aktiebolagslagen (2005:551).</w:t>
            </w:r>
          </w:p>
          <w:p>
            <w:pPr>
              <w:pStyle w:val="TextBodyIndent"/>
              <w:widowControl w:val="false"/>
              <w:rPr>
                <w:i/>
                <w:i/>
              </w:rPr>
            </w:pPr>
            <w:r>
              <w:rPr>
                <w:i/>
              </w:rPr>
              <w:t>Åtagandet ska innehålla nöd</w:t>
              <w:softHyphen/>
              <w:t>vändiga identifikationsuppgifter för värde</w:t>
              <w:softHyphen/>
              <w:t>pappers</w:t>
              <w:softHyphen/>
              <w:t>centralen och avstämningsbolaget.</w:t>
            </w:r>
          </w:p>
          <w:p>
            <w:pPr>
              <w:pStyle w:val="TextBodyIndent"/>
              <w:widowControl w:val="false"/>
              <w:rPr>
                <w:i/>
                <w:i/>
              </w:rPr>
            </w:pPr>
            <w:r>
              <w:rPr>
                <w:i/>
              </w:rPr>
              <w:t>Det som sägs i första och andra styckena om utländsk värde</w:t>
              <w:softHyphen/>
              <w:t>pappers</w:t>
              <w:softHyphen/>
              <w:t>central gäller även för andra utländska juridiska person</w:t>
              <w:softHyphen/>
              <w:t>er än utländska värde</w:t>
              <w:softHyphen/>
              <w:t>pappers</w:t>
              <w:softHyphen/>
              <w:t>centraler.</w:t>
            </w:r>
          </w:p>
        </w:tc>
      </w:tr>
    </w:tbl>
    <w:p>
      <w:pPr>
        <w:pStyle w:val="TextBody"/>
        <w:spacing w:before="230" w:after="0"/>
        <w:jc w:val="center"/>
        <w:rPr>
          <w:b/>
          <w:b/>
        </w:rPr>
      </w:pPr>
      <w:r>
        <w:rPr>
          <w:b/>
        </w:rPr>
        <w:t>2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En sådan utländsk värde</w:t>
              <w:softHyphen/>
              <w:t>pappers</w:t>
              <w:softHyphen/>
              <w:t>central som avses i 1 kap. 3 § lagen (1998:1479) om värde</w:t>
              <w:softHyphen/>
              <w:t>pappers</w:t>
              <w:softHyphen/>
              <w:t>centraler och kontoföring av finansiella instrument ska ge in ett åtagande till Skatteverket om att lämna kontrolluppgifter enligt 17 och 19–22 a kap. samt 2 §, om</w:t>
            </w:r>
          </w:p>
          <w:p>
            <w:pPr>
              <w:pStyle w:val="TextBodyIndent"/>
              <w:widowControl w:val="false"/>
              <w:rPr>
                <w:i/>
                <w:i/>
              </w:rPr>
            </w:pPr>
            <w:r>
              <w:rPr>
                <w:i/>
              </w:rPr>
              <w:t>1. värde</w:t>
              <w:softHyphen/>
              <w:t>pappers</w:t>
              <w:softHyphen/>
              <w:t>centralen inte bedriver verksamhet från ett fast driftställe i Sverige,</w:t>
            </w:r>
          </w:p>
          <w:p>
            <w:pPr>
              <w:pStyle w:val="TextBodyIndent"/>
              <w:widowControl w:val="false"/>
              <w:rPr>
                <w:i/>
                <w:i/>
              </w:rPr>
            </w:pPr>
            <w:r>
              <w:rPr>
                <w:i/>
              </w:rPr>
              <w:t>2. värde</w:t>
              <w:softHyphen/>
              <w:t>pappers</w:t>
              <w:softHyphen/>
              <w:t>centralen</w:t>
            </w:r>
          </w:p>
          <w:p>
            <w:pPr>
              <w:pStyle w:val="TextBodyIndent"/>
              <w:widowControl w:val="false"/>
              <w:rPr>
                <w:i/>
                <w:i/>
              </w:rPr>
            </w:pPr>
            <w:r>
              <w:rPr>
                <w:i/>
              </w:rPr>
              <w:t>a) kommer att tillgodoräkna eller betala ut ränta, utdelning eller annan avkastning,</w:t>
            </w:r>
          </w:p>
          <w:p>
            <w:pPr>
              <w:pStyle w:val="TextBodyIndent"/>
              <w:widowControl w:val="false"/>
              <w:rPr>
                <w:i/>
                <w:i/>
              </w:rPr>
            </w:pPr>
            <w:r>
              <w:rPr>
                <w:i/>
              </w:rPr>
              <w:t>b) kommer att betala ut ersättning vid avyttring genom inlösen, eller</w:t>
            </w:r>
          </w:p>
          <w:p>
            <w:pPr>
              <w:pStyle w:val="TextBodyIndent"/>
              <w:widowControl w:val="false"/>
              <w:rPr>
                <w:i/>
                <w:i/>
              </w:rPr>
            </w:pPr>
            <w:r>
              <w:rPr>
                <w:i/>
              </w:rPr>
              <w:t>c) kommer att vidta någon åtgärd som medför skyldighet att lämna kontrolluppgift enligt 20, 22 och 22 a kap., och</w:t>
            </w:r>
          </w:p>
          <w:p>
            <w:pPr>
              <w:pStyle w:val="TextBodyIndent"/>
              <w:widowControl w:val="false"/>
              <w:rPr>
                <w:i/>
                <w:i/>
              </w:rPr>
            </w:pPr>
            <w:r>
              <w:rPr>
                <w:i/>
              </w:rPr>
              <w:t>3. detta görs för ett sådant avstämningsbolag som avses i 1 kap. 10 § aktiebolagslagen (2005:551).</w:t>
            </w:r>
          </w:p>
          <w:p>
            <w:pPr>
              <w:pStyle w:val="TextBodyIndent"/>
              <w:widowControl w:val="false"/>
              <w:rPr>
                <w:i/>
                <w:i/>
              </w:rPr>
            </w:pPr>
            <w:r>
              <w:rPr>
                <w:i/>
              </w:rPr>
              <w:t>Åtagandet ska innehålla nöd</w:t>
              <w:softHyphen/>
              <w:t>vändiga identifikationsuppgifter för värde</w:t>
              <w:softHyphen/>
              <w:t>pappers</w:t>
              <w:softHyphen/>
              <w:t>centralen och avstämningsbolaget.</w:t>
            </w:r>
          </w:p>
          <w:p>
            <w:pPr>
              <w:pStyle w:val="TextBodyIndent"/>
              <w:widowControl w:val="false"/>
              <w:rPr>
                <w:i/>
                <w:i/>
              </w:rPr>
            </w:pPr>
            <w:r>
              <w:rPr>
                <w:i/>
              </w:rPr>
              <w:t>Det som sägs i första och andra styckena om utländsk värde</w:t>
              <w:softHyphen/>
              <w:t>pappers</w:t>
              <w:softHyphen/>
              <w:t>central gäller även för andra utländska juridiska person</w:t>
              <w:softHyphen/>
              <w:t>er än utländska värde</w:t>
              <w:softHyphen/>
              <w:t>pappers</w:t>
              <w:softHyphen/>
              <w:t>central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4/15:41</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4 kap.</w:t>
      </w:r>
    </w:p>
    <w:p>
      <w:pPr>
        <w:pStyle w:val="TextBody"/>
        <w:jc w:val="center"/>
        <w:rPr/>
      </w:pPr>
      <w:r>
        <w:rPr/>
        <w:t>9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ådana finansiella institut som avses i 2 kap. 6–10 §§ lagen (2015:000) om identifiering av rapporteringspliktiga konton med anledning av FATCA-avtalet och som har antagits som konto-förande institut av en sådan </w:t>
            </w:r>
            <w:r>
              <w:rPr>
                <w:i/>
              </w:rPr>
              <w:t>central värdepappersförvarare</w:t>
            </w:r>
            <w:r>
              <w:rPr/>
              <w:t xml:space="preserve"> som avses i 1 kap. 3 § lagen (1998:1479) om kontoföring av finansiella instru</w:t>
              <w:softHyphen/>
              <w:t xml:space="preserve">ment) ska lämna </w:t>
            </w:r>
            <w:r>
              <w:rPr>
                <w:i/>
              </w:rPr>
              <w:t>värdepappersför</w:t>
              <w:softHyphen/>
              <w:t>vararen</w:t>
            </w:r>
            <w:r>
              <w:rPr/>
              <w:t xml:space="preserve"> de upp</w:t>
              <w:softHyphen/>
              <w:t>gifter som krävs för att denne ska kunna identifiera sådana rapport</w:t>
              <w:softHyphen/>
              <w:t>eringspliktiga kon</w:t>
              <w:softHyphen/>
              <w:t>ton som avses i 2 kap. 21 § lagen om identifiering av rapporterings</w:t>
              <w:softHyphen/>
              <w:t>pliktiga konton med anledning av FATCA-avtalet.</w:t>
            </w:r>
          </w:p>
        </w:tc>
        <w:tc>
          <w:tcPr>
            <w:tcW w:w="2950" w:type="dxa"/>
            <w:tcBorders/>
            <w:shd w:color="auto" w:fill="auto" w:val="clear"/>
          </w:tcPr>
          <w:p>
            <w:pPr>
              <w:pStyle w:val="TextBodyIndent"/>
              <w:widowControl w:val="false"/>
              <w:rPr/>
            </w:pPr>
            <w:r>
              <w:rPr/>
              <w:t xml:space="preserve">Sådana finansiella institut som avses i 2 kap. 6–10 §§ lagen (2015:000) om identifiering av rapporteringspliktiga konton med anledning av FATCA-avtalet och som har antagits som konto-förande institut av en sådan </w:t>
            </w:r>
            <w:r>
              <w:rPr>
                <w:i/>
              </w:rPr>
              <w:t>värde</w:t>
              <w:softHyphen/>
              <w:t>pappers</w:t>
              <w:softHyphen/>
              <w:t>central</w:t>
            </w:r>
            <w:r>
              <w:rPr/>
              <w:t xml:space="preserve"> </w:t>
            </w:r>
            <w:r>
              <w:rPr>
                <w:i/>
              </w:rPr>
              <w:t>eller en sådan utländsk värde</w:t>
              <w:softHyphen/>
              <w:t>pappers</w:t>
              <w:softHyphen/>
              <w:t xml:space="preserve">central </w:t>
            </w:r>
            <w:r>
              <w:rPr/>
              <w:t xml:space="preserve">som avses i 1 kap. 3 § lagen (1998:1479) om </w:t>
            </w:r>
            <w:r>
              <w:rPr>
                <w:i/>
              </w:rPr>
              <w:t>värde</w:t>
              <w:softHyphen/>
              <w:t>pappers</w:t>
              <w:softHyphen/>
              <w:t>cen</w:t>
              <w:softHyphen/>
              <w:t>traler och</w:t>
            </w:r>
            <w:r>
              <w:rPr/>
              <w:t xml:space="preserve"> kontoföring av finansi</w:t>
              <w:softHyphen/>
              <w:t>ella instrument</w:t>
            </w:r>
            <w:r>
              <w:rPr>
                <w:i/>
              </w:rPr>
              <w:t>,</w:t>
            </w:r>
            <w:r>
              <w:rPr/>
              <w:t xml:space="preserve"> ska lämna </w:t>
            </w:r>
            <w:r>
              <w:rPr>
                <w:i/>
              </w:rPr>
              <w:t>värde</w:t>
              <w:softHyphen/>
              <w:t>pappers</w:t>
              <w:softHyphen/>
              <w:t>centralen</w:t>
            </w:r>
            <w:r>
              <w:rPr/>
              <w:t xml:space="preserve"> de upp</w:t>
              <w:softHyphen/>
              <w:t>gifter som krävs för att denne ska kunna identifiera sådana rapport</w:t>
              <w:softHyphen/>
              <w:t>erings</w:t>
              <w:softHyphen/>
              <w:t>pliktiga konton som avses i 2 kap. 21 § lagen om identifiering av rapporteringspliktiga konton med anledning av FATCA-avtalet.</w:t>
            </w:r>
          </w:p>
        </w:tc>
      </w:tr>
      <w:tr>
        <w:trPr/>
        <w:tc>
          <w:tcPr>
            <w:tcW w:w="2950" w:type="dxa"/>
            <w:tcBorders/>
            <w:shd w:color="auto" w:fill="auto" w:val="clear"/>
          </w:tcPr>
          <w:p>
            <w:pPr>
              <w:pStyle w:val="TextBodyIndent"/>
              <w:widowControl w:val="false"/>
              <w:rPr/>
            </w:pPr>
            <w:r>
              <w:rPr/>
              <w:t>Om kontrolluppgiften ska inne</w:t>
              <w:softHyphen/>
              <w:t>hålla uppgift om amerikanskt skatteregistreringsnummer (TIN) eller födelsedatum, ska det finans</w:t>
              <w:softHyphen/>
              <w:t xml:space="preserve">iella institutet lämna </w:t>
            </w:r>
            <w:r>
              <w:rPr>
                <w:i/>
              </w:rPr>
              <w:t>värdepapp</w:t>
              <w:softHyphen/>
              <w:t>ersförvararen</w:t>
            </w:r>
            <w:r>
              <w:rPr/>
              <w:t xml:space="preserve"> uppgift om det.</w:t>
            </w:r>
          </w:p>
        </w:tc>
        <w:tc>
          <w:tcPr>
            <w:tcW w:w="2950" w:type="dxa"/>
            <w:tcBorders/>
            <w:shd w:color="auto" w:fill="auto" w:val="clear"/>
          </w:tcPr>
          <w:p>
            <w:pPr>
              <w:pStyle w:val="TextBodyIndent"/>
              <w:widowControl w:val="false"/>
              <w:rPr/>
            </w:pPr>
            <w:r>
              <w:rPr/>
              <w:t>Om kontrolluppgiften ska inne</w:t>
              <w:softHyphen/>
              <w:t>hålla uppgift om amerikanskt skatteregistreringsnummer (TIN) eller födelsedatum, ska det finans</w:t>
              <w:softHyphen/>
              <w:t xml:space="preserve">iella institutet lämna </w:t>
            </w:r>
            <w:r>
              <w:rPr>
                <w:i/>
              </w:rPr>
              <w:t>värde</w:t>
              <w:softHyphen/>
              <w:t>pappers</w:t>
              <w:softHyphen/>
              <w:t>centralen</w:t>
            </w:r>
            <w:r>
              <w:rPr/>
              <w:t xml:space="preserve"> uppgift om d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8 kap.</w:t>
      </w:r>
    </w:p>
    <w:p>
      <w:pPr>
        <w:pStyle w:val="TextBody"/>
        <w:jc w:val="center"/>
        <w:rPr/>
      </w:pPr>
      <w:r>
        <w:rPr/>
        <w:t>1 §</w:t>
      </w:r>
      <w:r>
        <w:rPr>
          <w:rStyle w:val="FootnoteAnchor"/>
        </w:rPr>
        <w:footnoteReference w:id="132"/>
      </w:r>
    </w:p>
    <w:p>
      <w:pPr>
        <w:pStyle w:val="TextBodyIndent"/>
        <w:rPr/>
      </w:pPr>
      <w:r>
        <w:rPr/>
        <w:t>Fastställda formulär ska användas för att lämna</w:t>
      </w:r>
    </w:p>
    <w:p>
      <w:pPr>
        <w:pStyle w:val="TextBodyIndent"/>
        <w:rPr/>
      </w:pPr>
      <w:r>
        <w:rPr/>
        <w:t>1. kontrolluppgif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åtagande</w:t>
            </w:r>
          </w:p>
        </w:tc>
        <w:tc>
          <w:tcPr>
            <w:tcW w:w="2950" w:type="dxa"/>
            <w:tcBorders/>
            <w:shd w:color="auto" w:fill="auto" w:val="clear"/>
          </w:tcPr>
          <w:p>
            <w:pPr>
              <w:pStyle w:val="TextBodyIndent"/>
              <w:widowControl w:val="false"/>
              <w:rPr/>
            </w:pPr>
            <w:r>
              <w:rPr/>
              <w:t>2. åtag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a) enligt 10 kap. 22 § om att göra skatteavdrag</w:t>
            </w:r>
          </w:p>
        </w:tc>
      </w:tr>
      <w:tr>
        <w:trPr/>
        <w:tc>
          <w:tcPr>
            <w:tcW w:w="2950" w:type="dxa"/>
            <w:tcBorders/>
            <w:shd w:color="auto" w:fill="auto" w:val="clear"/>
          </w:tcPr>
          <w:p>
            <w:pPr>
              <w:pStyle w:val="TextBodyIndent"/>
              <w:widowControl w:val="false"/>
              <w:rPr/>
            </w:pPr>
            <w:r>
              <w:rPr>
                <w:i/>
              </w:rPr>
              <w:t>a)</w:t>
            </w:r>
            <w:r>
              <w:rPr/>
              <w:t> enligt 23 kap. 6 § om att lämna kontrolluppgifter om pen</w:t>
              <w:softHyphen/>
              <w:t>sionsförsäkringar och sådana avtal om tjänstepension som är jämför</w:t>
              <w:softHyphen/>
              <w:t>bara med en pensions</w:t>
              <w:softHyphen/>
              <w:t>försäkring,</w:t>
            </w:r>
            <w:r>
              <w:rPr>
                <w:i/>
              </w:rPr>
              <w:t xml:space="preserve"> och</w:t>
            </w:r>
          </w:p>
        </w:tc>
        <w:tc>
          <w:tcPr>
            <w:tcW w:w="2950" w:type="dxa"/>
            <w:tcBorders/>
            <w:shd w:color="auto" w:fill="auto" w:val="clear"/>
          </w:tcPr>
          <w:p>
            <w:pPr>
              <w:pStyle w:val="TextBodyIndent"/>
              <w:widowControl w:val="false"/>
              <w:rPr/>
            </w:pPr>
            <w:r>
              <w:rPr>
                <w:i/>
              </w:rPr>
              <w:t>b)</w:t>
            </w:r>
            <w:r>
              <w:rPr/>
              <w:t> enligt 23 kap. 6 § om att lämna kontrolluppgifter om pen</w:t>
              <w:softHyphen/>
              <w:t>sionsförsäkringar och sådana avtal om tjänstepension som är jämför</w:t>
              <w:softHyphen/>
              <w:t>bara med en pensions</w:t>
              <w:softHyphen/>
              <w:t>försäkring,</w:t>
            </w:r>
          </w:p>
        </w:tc>
      </w:tr>
      <w:tr>
        <w:trPr/>
        <w:tc>
          <w:tcPr>
            <w:tcW w:w="2950" w:type="dxa"/>
            <w:tcBorders/>
            <w:shd w:color="auto" w:fill="auto" w:val="clear"/>
          </w:tcPr>
          <w:p>
            <w:pPr>
              <w:pStyle w:val="TextBodyIndent"/>
              <w:widowControl w:val="false"/>
              <w:rPr/>
            </w:pPr>
            <w:r>
              <w:rPr>
                <w:i/>
              </w:rPr>
              <w:t>b)</w:t>
            </w:r>
            <w:r>
              <w:rPr/>
              <w:t> enligt 23 kap. 7 § om att lämna kontrolluppgifter om gåvor,</w:t>
            </w:r>
          </w:p>
        </w:tc>
        <w:tc>
          <w:tcPr>
            <w:tcW w:w="2950" w:type="dxa"/>
            <w:tcBorders/>
            <w:shd w:color="auto" w:fill="auto" w:val="clear"/>
          </w:tcPr>
          <w:p>
            <w:pPr>
              <w:pStyle w:val="TextBodyIndent"/>
              <w:widowControl w:val="false"/>
              <w:rPr/>
            </w:pPr>
            <w:r>
              <w:rPr>
                <w:i/>
              </w:rPr>
              <w:t xml:space="preserve">c) </w:t>
            </w:r>
            <w:r>
              <w:rPr/>
              <w:t xml:space="preserve">enligt 23 kap. 7 § om att lämna kontrolluppgifter om gåvor,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 enligt 23 kap. 8 § om att lämna vissa kontrolluppgifter,</w:t>
            </w:r>
          </w:p>
        </w:tc>
      </w:tr>
    </w:tbl>
    <w:p>
      <w:pPr>
        <w:pStyle w:val="TextBodyIndent"/>
        <w:rPr/>
      </w:pPr>
      <w:r>
        <w:rPr/>
        <w:t>3. deklarationer</w:t>
      </w:r>
    </w:p>
    <w:p>
      <w:pPr>
        <w:pStyle w:val="TextBodyIndent"/>
        <w:rPr/>
      </w:pPr>
      <w:r>
        <w:rPr/>
        <w:t>4. särskilda uppgifter, och</w:t>
      </w:r>
    </w:p>
    <w:p>
      <w:pPr>
        <w:pStyle w:val="TextBodyIndent"/>
        <w:rPr/>
      </w:pPr>
      <w:r>
        <w:rPr/>
        <w:t>5. periodiska sammanställningar.</w:t>
      </w:r>
    </w:p>
    <w:p>
      <w:pPr>
        <w:pStyle w:val="Slutstreck"/>
        <w:rPr/>
      </w:pPr>
      <w:r>
        <w:rPr/>
        <w:t>                      </w:t>
      </w:r>
    </w:p>
    <w:p>
      <w:pPr>
        <w:pStyle w:val="TextBodyIndent"/>
        <w:rPr/>
      </w:pPr>
      <w:r>
        <w:rPr/>
        <w:t xml:space="preserve">1. Denna lag träder i kraft den 1 januari 2016. </w:t>
      </w:r>
    </w:p>
    <w:p>
      <w:pPr>
        <w:pStyle w:val="TextBodyIndent"/>
        <w:rPr/>
      </w:pPr>
      <w:r>
        <w:rPr/>
        <w:t>2. Bestämmelserna i 10 kap. 22 § och 23 kap. 8 § tillämpas första gången på åtaganden som lämnas efter utgången av 2015.</w:t>
      </w:r>
    </w:p>
    <w:p>
      <w:pPr>
        <w:pStyle w:val="TextBodyIndent"/>
        <w:rPr/>
      </w:pPr>
      <w:r>
        <w:rPr/>
        <w:t>3. Bestämmelserna i 34 kap. 9 a § tillämpas första gången i fråga om kalenderåret 2016.</w:t>
      </w:r>
    </w:p>
    <w:p>
      <w:pPr>
        <w:sectPr>
          <w:headerReference w:type="even" r:id="rId214"/>
          <w:headerReference w:type="default" r:id="rId215"/>
          <w:footerReference w:type="even" r:id="rId216"/>
          <w:footerReference w:type="default" r:id="rId2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4:484) om en databas för övervakning av och tillsyn över finansmarknaderna</w:t>
      </w:r>
    </w:p>
    <w:p>
      <w:pPr>
        <w:pStyle w:val="TextBodyIndent"/>
        <w:rPr/>
      </w:pPr>
      <w:r>
        <w:rPr/>
        <w:t>Härigenom föreskrivs att 3 § lagen (2014:484) om en databas för övervakning av och tillsyn över finansmarknaderna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3 §</w:t>
      </w:r>
      <w:r>
        <w:rPr>
          <w:rStyle w:val="FootnoteAnchor"/>
        </w:rPr>
        <w:footnoteReference w:id="133"/>
      </w:r>
    </w:p>
    <w:p>
      <w:pPr>
        <w:pStyle w:val="TextBodyIndent"/>
        <w:rPr/>
      </w:pPr>
      <w:r>
        <w:rPr/>
        <w:t>I databasen får sådana uppgifter behandlas som har samlats in med stöd av</w:t>
      </w:r>
    </w:p>
    <w:p>
      <w:pPr>
        <w:pStyle w:val="TextBodyIndent"/>
        <w:rPr/>
      </w:pPr>
      <w:r>
        <w:rPr/>
        <w:t>1. 6 kap. 9 § första och andra styckena lagen (1988:1385) om Sveriges riksbank,</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t>2. </w:t>
            </w:r>
            <w:r>
              <w:rPr>
                <w:i/>
              </w:rPr>
              <w:t>9 kap. 3 § första stycket lagen (1998:1479) om värde</w:t>
              <w:softHyphen/>
              <w:t>pappers</w:t>
              <w:softHyphen/>
              <w:t>centraler och kontoföring av finansiella instrument,</w:t>
            </w:r>
          </w:p>
        </w:tc>
      </w:tr>
      <w:tr>
        <w:trPr/>
        <w:tc>
          <w:tcPr>
            <w:tcW w:w="2950" w:type="dxa"/>
            <w:tcBorders/>
            <w:shd w:color="auto" w:fill="auto" w:val="clear"/>
          </w:tcPr>
          <w:p>
            <w:pPr>
              <w:pStyle w:val="TextBodyIndent"/>
              <w:widowControl w:val="false"/>
              <w:rPr/>
            </w:pPr>
            <w:r>
              <w:rPr>
                <w:i/>
              </w:rPr>
              <w:t>2</w:t>
            </w:r>
            <w:r>
              <w:rPr/>
              <w:t>. 10 kap. 2 § första stycket lagen (2004:46) om värdepappers</w:t>
              <w:softHyphen/>
              <w:t>fonder,</w:t>
            </w:r>
          </w:p>
        </w:tc>
        <w:tc>
          <w:tcPr>
            <w:tcW w:w="2950" w:type="dxa"/>
            <w:tcBorders/>
            <w:shd w:color="auto" w:fill="auto" w:val="clear"/>
          </w:tcPr>
          <w:p>
            <w:pPr>
              <w:pStyle w:val="TextBodyIndent"/>
              <w:widowControl w:val="false"/>
              <w:rPr/>
            </w:pPr>
            <w:r>
              <w:rPr>
                <w:i/>
              </w:rPr>
              <w:t>3</w:t>
            </w:r>
            <w:r>
              <w:rPr/>
              <w:t>. 10 kap. 2 § första stycket lagen (2004:46) om värdepappers</w:t>
              <w:softHyphen/>
              <w:t>fonder,</w:t>
            </w:r>
          </w:p>
        </w:tc>
      </w:tr>
      <w:tr>
        <w:trPr/>
        <w:tc>
          <w:tcPr>
            <w:tcW w:w="2950" w:type="dxa"/>
            <w:tcBorders/>
            <w:shd w:color="auto" w:fill="auto" w:val="clear"/>
          </w:tcPr>
          <w:p>
            <w:pPr>
              <w:pStyle w:val="TextBodyIndent"/>
              <w:widowControl w:val="false"/>
              <w:rPr/>
            </w:pPr>
            <w:r>
              <w:rPr>
                <w:i/>
              </w:rPr>
              <w:t>3</w:t>
            </w:r>
            <w:r>
              <w:rPr/>
              <w:t>. 13 kap. 3 § lagen (2004:297) om bank- och finansieringsrörelse,</w:t>
            </w:r>
          </w:p>
        </w:tc>
        <w:tc>
          <w:tcPr>
            <w:tcW w:w="2950" w:type="dxa"/>
            <w:tcBorders/>
            <w:shd w:color="auto" w:fill="auto" w:val="clear"/>
          </w:tcPr>
          <w:p>
            <w:pPr>
              <w:pStyle w:val="TextBodyIndent"/>
              <w:widowControl w:val="false"/>
              <w:rPr/>
            </w:pPr>
            <w:r>
              <w:rPr>
                <w:i/>
              </w:rPr>
              <w:t>4</w:t>
            </w:r>
            <w:r>
              <w:rPr/>
              <w:t>. 13 kap. 3 § lagen (2004:297) om bank- och finansieringsrörelse,</w:t>
            </w:r>
          </w:p>
        </w:tc>
      </w:tr>
      <w:tr>
        <w:trPr/>
        <w:tc>
          <w:tcPr>
            <w:tcW w:w="2950" w:type="dxa"/>
            <w:tcBorders/>
            <w:shd w:color="auto" w:fill="auto" w:val="clear"/>
          </w:tcPr>
          <w:p>
            <w:pPr>
              <w:pStyle w:val="TextBodyIndent"/>
              <w:widowControl w:val="false"/>
              <w:rPr/>
            </w:pPr>
            <w:r>
              <w:rPr>
                <w:i/>
              </w:rPr>
              <w:t xml:space="preserve"> </w:t>
            </w:r>
            <w:r>
              <w:rPr>
                <w:i/>
              </w:rPr>
              <w:t>4</w:t>
            </w:r>
            <w:r>
              <w:rPr/>
              <w:t>. 7 kap. 4 § första stycket lagen (2005:405) om försäkrings</w:t>
              <w:softHyphen/>
              <w:t>förmedling,</w:t>
            </w:r>
          </w:p>
        </w:tc>
        <w:tc>
          <w:tcPr>
            <w:tcW w:w="2950" w:type="dxa"/>
            <w:tcBorders/>
            <w:shd w:color="auto" w:fill="auto" w:val="clear"/>
          </w:tcPr>
          <w:p>
            <w:pPr>
              <w:pStyle w:val="TextBodyIndent"/>
              <w:widowControl w:val="false"/>
              <w:rPr/>
            </w:pPr>
            <w:r>
              <w:rPr>
                <w:i/>
              </w:rPr>
              <w:t>5</w:t>
            </w:r>
            <w:r>
              <w:rPr/>
              <w:t>. 7 kap. 4 § första stycket lagen (2005:405) om försäkrings</w:t>
              <w:softHyphen/>
              <w:t>förmedling,</w:t>
            </w:r>
          </w:p>
        </w:tc>
      </w:tr>
      <w:tr>
        <w:trPr/>
        <w:tc>
          <w:tcPr>
            <w:tcW w:w="2950" w:type="dxa"/>
            <w:tcBorders/>
            <w:shd w:color="auto" w:fill="auto" w:val="clear"/>
          </w:tcPr>
          <w:p>
            <w:pPr>
              <w:pStyle w:val="TextBodyIndent"/>
              <w:widowControl w:val="false"/>
              <w:rPr/>
            </w:pPr>
            <w:r>
              <w:rPr>
                <w:i/>
              </w:rPr>
              <w:t>5</w:t>
            </w:r>
            <w:r>
              <w:rPr/>
              <w:t>. 5 kap. 10 och 11 §§ lagen (2006:531) om särskild tillsyn över finansiella konglomerat,</w:t>
            </w:r>
          </w:p>
        </w:tc>
        <w:tc>
          <w:tcPr>
            <w:tcW w:w="2950" w:type="dxa"/>
            <w:tcBorders/>
            <w:shd w:color="auto" w:fill="auto" w:val="clear"/>
          </w:tcPr>
          <w:p>
            <w:pPr>
              <w:pStyle w:val="TextBodyIndent"/>
              <w:widowControl w:val="false"/>
              <w:rPr/>
            </w:pPr>
            <w:r>
              <w:rPr>
                <w:i/>
              </w:rPr>
              <w:t>6</w:t>
            </w:r>
            <w:r>
              <w:rPr/>
              <w:t>. 5 kap. 10 och 11 §§ lagen (2006:531) om särskild tillsyn över finansiella konglomerat,</w:t>
            </w:r>
          </w:p>
        </w:tc>
      </w:tr>
      <w:tr>
        <w:trPr/>
        <w:tc>
          <w:tcPr>
            <w:tcW w:w="2950" w:type="dxa"/>
            <w:tcBorders/>
            <w:shd w:color="auto" w:fill="auto" w:val="clear"/>
          </w:tcPr>
          <w:p>
            <w:pPr>
              <w:pStyle w:val="TextBodyIndent"/>
              <w:widowControl w:val="false"/>
              <w:rPr/>
            </w:pPr>
            <w:r>
              <w:rPr>
                <w:i/>
              </w:rPr>
              <w:t>6</w:t>
            </w:r>
            <w:r>
              <w:rPr/>
              <w:t>. 23 kap. 2 § första stycket lagen (2007:528) om värde</w:t>
              <w:softHyphen/>
              <w:t>pappersmarknaden,</w:t>
            </w:r>
          </w:p>
        </w:tc>
        <w:tc>
          <w:tcPr>
            <w:tcW w:w="2950" w:type="dxa"/>
            <w:tcBorders/>
            <w:shd w:color="auto" w:fill="auto" w:val="clear"/>
          </w:tcPr>
          <w:p>
            <w:pPr>
              <w:pStyle w:val="TextBodyIndent"/>
              <w:widowControl w:val="false"/>
              <w:rPr/>
            </w:pPr>
            <w:r>
              <w:rPr>
                <w:i/>
              </w:rPr>
              <w:t>7</w:t>
            </w:r>
            <w:r>
              <w:rPr/>
              <w:t>. 23 kap. 2 § första stycket lagen (2007:528) om värde</w:t>
              <w:softHyphen/>
              <w:t>pappersmarknaden,</w:t>
            </w:r>
          </w:p>
        </w:tc>
      </w:tr>
      <w:tr>
        <w:trPr/>
        <w:tc>
          <w:tcPr>
            <w:tcW w:w="2950" w:type="dxa"/>
            <w:tcBorders/>
            <w:shd w:color="auto" w:fill="auto" w:val="clear"/>
          </w:tcPr>
          <w:p>
            <w:pPr>
              <w:pStyle w:val="TextBodyIndent"/>
              <w:widowControl w:val="false"/>
              <w:rPr/>
            </w:pPr>
            <w:r>
              <w:rPr>
                <w:i/>
              </w:rPr>
              <w:t>7</w:t>
            </w:r>
            <w:r>
              <w:rPr/>
              <w:t>. 8 kap. 2 § lagen (2010:751) om betaltjänster,</w:t>
            </w:r>
          </w:p>
        </w:tc>
        <w:tc>
          <w:tcPr>
            <w:tcW w:w="2950" w:type="dxa"/>
            <w:tcBorders/>
            <w:shd w:color="auto" w:fill="auto" w:val="clear"/>
          </w:tcPr>
          <w:p>
            <w:pPr>
              <w:pStyle w:val="TextBodyIndent"/>
              <w:widowControl w:val="false"/>
              <w:rPr/>
            </w:pPr>
            <w:r>
              <w:rPr>
                <w:i/>
              </w:rPr>
              <w:t>8</w:t>
            </w:r>
            <w:r>
              <w:rPr/>
              <w:t>. 8 kap. 2 § lagen (2010:751) om betaltjänster,</w:t>
            </w:r>
          </w:p>
        </w:tc>
      </w:tr>
      <w:tr>
        <w:trPr/>
        <w:tc>
          <w:tcPr>
            <w:tcW w:w="2950" w:type="dxa"/>
            <w:tcBorders/>
            <w:shd w:color="auto" w:fill="auto" w:val="clear"/>
          </w:tcPr>
          <w:p>
            <w:pPr>
              <w:pStyle w:val="TextBodyIndent"/>
              <w:widowControl w:val="false"/>
              <w:rPr/>
            </w:pPr>
            <w:r>
              <w:rPr>
                <w:i/>
              </w:rPr>
              <w:t>8</w:t>
            </w:r>
            <w:r>
              <w:rPr/>
              <w:t>. 14 kap. 5 § försäkringsrörelse</w:t>
              <w:softHyphen/>
              <w:t>lagen (2010:2043),</w:t>
            </w:r>
          </w:p>
        </w:tc>
        <w:tc>
          <w:tcPr>
            <w:tcW w:w="2950" w:type="dxa"/>
            <w:tcBorders/>
            <w:shd w:color="auto" w:fill="auto" w:val="clear"/>
          </w:tcPr>
          <w:p>
            <w:pPr>
              <w:pStyle w:val="TextBodyIndent"/>
              <w:widowControl w:val="false"/>
              <w:rPr/>
            </w:pPr>
            <w:r>
              <w:rPr>
                <w:i/>
              </w:rPr>
              <w:t>9</w:t>
            </w:r>
            <w:r>
              <w:rPr/>
              <w:t>. 14 kap. 5 § försäkringsrörelse</w:t>
              <w:softHyphen/>
              <w:t>lagen (2010:2043),</w:t>
            </w:r>
          </w:p>
        </w:tc>
      </w:tr>
      <w:tr>
        <w:trPr/>
        <w:tc>
          <w:tcPr>
            <w:tcW w:w="2950" w:type="dxa"/>
            <w:tcBorders/>
            <w:shd w:color="auto" w:fill="auto" w:val="clear"/>
          </w:tcPr>
          <w:p>
            <w:pPr>
              <w:pStyle w:val="TextBodyIndent"/>
              <w:widowControl w:val="false"/>
              <w:rPr/>
            </w:pPr>
            <w:r>
              <w:rPr>
                <w:i/>
              </w:rPr>
              <w:t>9</w:t>
            </w:r>
            <w:r>
              <w:rPr/>
              <w:t>. 5 kap. 2 § lagen (2011:755) om elektroniska pengar,</w:t>
            </w:r>
          </w:p>
        </w:tc>
        <w:tc>
          <w:tcPr>
            <w:tcW w:w="2950" w:type="dxa"/>
            <w:tcBorders/>
            <w:shd w:color="auto" w:fill="auto" w:val="clear"/>
          </w:tcPr>
          <w:p>
            <w:pPr>
              <w:pStyle w:val="TextBodyIndent"/>
              <w:widowControl w:val="false"/>
              <w:rPr/>
            </w:pPr>
            <w:r>
              <w:rPr>
                <w:i/>
              </w:rPr>
              <w:t>10</w:t>
            </w:r>
            <w:r>
              <w:rPr/>
              <w:t>. 5 kap. 2 § lagen (2011:755) om elektroniska pengar,</w:t>
            </w:r>
          </w:p>
        </w:tc>
      </w:tr>
      <w:tr>
        <w:trPr/>
        <w:tc>
          <w:tcPr>
            <w:tcW w:w="2950" w:type="dxa"/>
            <w:tcBorders/>
            <w:shd w:color="auto" w:fill="auto" w:val="clear"/>
          </w:tcPr>
          <w:p>
            <w:pPr>
              <w:pStyle w:val="TextBodyIndent"/>
              <w:widowControl w:val="false"/>
              <w:rPr/>
            </w:pPr>
            <w:r>
              <w:rPr>
                <w:i/>
              </w:rPr>
              <w:t>10</w:t>
            </w:r>
            <w:r>
              <w:rPr/>
              <w:t>. 13 kap. 6 § första stycket lagen (2013:561) om förvaltare av alternativa investeringsfonder,</w:t>
            </w:r>
          </w:p>
        </w:tc>
        <w:tc>
          <w:tcPr>
            <w:tcW w:w="2950" w:type="dxa"/>
            <w:tcBorders/>
            <w:shd w:color="auto" w:fill="auto" w:val="clear"/>
          </w:tcPr>
          <w:p>
            <w:pPr>
              <w:pStyle w:val="TextBodyIndent"/>
              <w:widowControl w:val="false"/>
              <w:rPr/>
            </w:pPr>
            <w:r>
              <w:rPr>
                <w:i/>
              </w:rPr>
              <w:t>11</w:t>
            </w:r>
            <w:r>
              <w:rPr/>
              <w:t>. 13 kap. 6 § första stycket lagen (2013:561) om förvaltare av alternativa investeringsfonder,</w:t>
            </w:r>
          </w:p>
        </w:tc>
      </w:tr>
      <w:tr>
        <w:trPr/>
        <w:tc>
          <w:tcPr>
            <w:tcW w:w="2950" w:type="dxa"/>
            <w:tcBorders/>
            <w:shd w:color="auto" w:fill="auto" w:val="clear"/>
          </w:tcPr>
          <w:p>
            <w:pPr>
              <w:pStyle w:val="TextBodyIndent"/>
              <w:widowControl w:val="false"/>
              <w:rPr/>
            </w:pPr>
            <w:r>
              <w:rPr>
                <w:i/>
              </w:rPr>
              <w:t>11</w:t>
            </w:r>
            <w:r>
              <w:rPr/>
              <w:t>. 6 kap. 1 § lagen (2014:968) om särskild tillsyn över kredit</w:t>
              <w:softHyphen/>
              <w:t>institut och värdepappersbolag, och</w:t>
            </w:r>
          </w:p>
          <w:p>
            <w:pPr>
              <w:pStyle w:val="TextBodyIndent"/>
              <w:widowControl w:val="false"/>
              <w:rPr/>
            </w:pPr>
            <w:r>
              <w:rPr/>
            </w:r>
          </w:p>
        </w:tc>
        <w:tc>
          <w:tcPr>
            <w:tcW w:w="2950" w:type="dxa"/>
            <w:tcBorders/>
            <w:shd w:color="auto" w:fill="auto" w:val="clear"/>
          </w:tcPr>
          <w:p>
            <w:pPr>
              <w:pStyle w:val="TextBodyIndent"/>
              <w:widowControl w:val="false"/>
              <w:rPr/>
            </w:pPr>
            <w:r>
              <w:rPr>
                <w:i/>
              </w:rPr>
              <w:t>12</w:t>
            </w:r>
            <w:r>
              <w:rPr/>
              <w:t>. 6 kap. 1 § lagen (2014:968) om särskild tillsyn över kredit</w:t>
              <w:softHyphen/>
              <w:t>institut och värdepappersbolag, och</w:t>
            </w:r>
          </w:p>
        </w:tc>
      </w:tr>
      <w:tr>
        <w:trPr/>
        <w:tc>
          <w:tcPr>
            <w:tcW w:w="2950" w:type="dxa"/>
            <w:tcBorders/>
            <w:shd w:color="auto" w:fill="auto" w:val="clear"/>
          </w:tcPr>
          <w:p>
            <w:pPr>
              <w:pStyle w:val="TextBodyIndent"/>
              <w:widowControl w:val="false"/>
              <w:rPr/>
            </w:pPr>
            <w:r>
              <w:rPr>
                <w:i/>
              </w:rPr>
              <w:t>12</w:t>
            </w:r>
            <w:r>
              <w:rPr/>
              <w:t>. artiklarna 99–101, 394, 415, 416, 430 och 451 i Europa</w:t>
              <w:softHyphen/>
              <w:t>parlamentets och rådets förordning (EU) nr 575/2013 av den 26 juni 2013 om tillsynskrav för kredit</w:t>
              <w:softHyphen/>
              <w:t>institut och värdepappersföretag och om ändring av förordning (EU) nr 648/2012.</w:t>
            </w:r>
          </w:p>
        </w:tc>
        <w:tc>
          <w:tcPr>
            <w:tcW w:w="2950" w:type="dxa"/>
            <w:tcBorders/>
            <w:shd w:color="auto" w:fill="auto" w:val="clear"/>
          </w:tcPr>
          <w:p>
            <w:pPr>
              <w:pStyle w:val="TextBodyIndent"/>
              <w:widowControl w:val="false"/>
              <w:rPr/>
            </w:pPr>
            <w:r>
              <w:rPr>
                <w:i/>
              </w:rPr>
              <w:t>13</w:t>
            </w:r>
            <w:r>
              <w:rPr/>
              <w:t>. artiklarna 99–101, 394, 415, 416, 430 och 451 i Europa</w:t>
              <w:softHyphen/>
              <w:t>parlamentets och rådets förordning (EU) nr 575/2013 av den 26 juni 2013 om tillsynskrav för kredit</w:t>
              <w:softHyphen/>
              <w:t>institut och värdepappersföretag och om ändring av förordning (EU) nr 648/2012.</w:t>
            </w:r>
          </w:p>
        </w:tc>
      </w:tr>
    </w:tbl>
    <w:p>
      <w:pPr>
        <w:pStyle w:val="Slutstreck"/>
        <w:rPr/>
      </w:pPr>
      <w:r>
        <w:rPr/>
        <w:t>                      </w:t>
      </w:r>
    </w:p>
    <w:p>
      <w:pPr>
        <w:pStyle w:val="TextBodyIndent"/>
        <w:rPr/>
      </w:pPr>
      <w:r>
        <w:rPr/>
        <w:t>Denna lag träder i kraft den 1 januari 2016.</w:t>
      </w:r>
    </w:p>
    <w:p>
      <w:pPr>
        <w:sectPr>
          <w:headerReference w:type="even" r:id="rId218"/>
          <w:headerReference w:type="default" r:id="rId219"/>
          <w:footerReference w:type="even" r:id="rId220"/>
          <w:footerReference w:type="default" r:id="rId2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5:000) om identifiering av rapporteringspliktiga konton med anledning av FATCA-avtalet</w:t>
      </w:r>
    </w:p>
    <w:p>
      <w:pPr>
        <w:pStyle w:val="TextBodyIndent"/>
        <w:rPr/>
      </w:pPr>
      <w:r>
        <w:rPr/>
        <w:t>Härigenom föreskrivs att 2 kap. 19 § och 8 kap. 1 § lagen (2015:000) om identifiering av rapporteringspliktiga konton med anledning av FATCA-avtal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4/15:41</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9 §</w:t>
      </w:r>
    </w:p>
    <w:p>
      <w:pPr>
        <w:pStyle w:val="TextBodyIndent"/>
        <w:rPr/>
      </w:pPr>
      <w:r>
        <w:rPr/>
        <w:t>Med rapporteringsskyldigt finansiellt institut avses ett svenskt finansiellt institut som inte är undantaget från rapporteringsskyldighet enligt 3 kap.</w:t>
      </w:r>
    </w:p>
    <w:p>
      <w:pPr>
        <w:pStyle w:val="TextBodyIndent"/>
        <w:rPr/>
      </w:pPr>
      <w:r>
        <w:rPr/>
        <w:t>Det är fondbolaget som förvaltar en värdepappersfond och förvaltaren av alternativa investeringsfonder (AIF-förvaltare) som förvaltar en specialfond som är rapporteringsskyldiga finansiella institut i stället för värdepappersfonden eller specialfonden, om det annars vid tillämpning av första stycket skulle ha varit värdepappersfonden eller specialfonden som är rapporteringsskyldigt finansiellt institut. Vid tillämpning av 22 a kap. 8 § skatteförfarandelagen (2011:1244) ska fondbolaget som förvaltar en värdepappersfond anses vara gäldenär eller garant för rapporteringspliktiga konton hos värdepappersfonden, och AIF-förvaltaren som förvaltar en specialfond anses vara gäldenär eller garant för rapporteringspliktiga konton hos specialfon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tillämpning av första eller andra stycket ska ett utländskt finansiellt instituts fasta driftställe i Sverige anses vara ett svenskt finansiellt institut. Ett svenskt finansiellt instituts fasta driftställe i en annan stat eller jurisdiktion ska dock inte anses vara ett svenskt finansiellt institut.</w:t>
            </w:r>
          </w:p>
        </w:tc>
        <w:tc>
          <w:tcPr>
            <w:tcW w:w="2950" w:type="dxa"/>
            <w:tcBorders/>
            <w:shd w:color="auto" w:fill="auto" w:val="clear"/>
          </w:tcPr>
          <w:p>
            <w:pPr>
              <w:pStyle w:val="TextBodyIndent"/>
              <w:widowControl w:val="false"/>
              <w:rPr/>
            </w:pPr>
            <w:r>
              <w:rPr/>
              <w:t xml:space="preserve">Vid tillämpning av första eller andra stycket ska ett utländskt finansiellt instituts fasta driftställe i Sverige anses vara ett svenskt finansiellt institut. Ett svenskt finansiellt instituts fasta driftställe i en annan stat eller jurisdiktion ska dock inte anses vara ett svenskt finansiellt institut. </w:t>
            </w:r>
            <w:r>
              <w:rPr>
                <w:i/>
              </w:rPr>
              <w:t>Vid tillämpning av första stycket ska en sådan utländsk värde</w:t>
              <w:softHyphen/>
              <w:t>pappers</w:t>
              <w:softHyphen/>
              <w:t>central som avses i 1 kap. 3 § lagen (1998:1479) om värde</w:t>
              <w:softHyphen/>
              <w:t>pappers</w:t>
              <w:softHyphen/>
              <w:t>centraler och kontoföring av finansiella instrument och som ska ge in ett åtagande till Skatteverket enligt 23 kap. 8 § skatteförfar</w:t>
              <w:softHyphen/>
              <w:t>andelagen anses vara ett svenskt finansiellt institut om det är ett finansiellt institut enligt 6–10 §§ i detta kapitel.</w:t>
            </w:r>
          </w:p>
        </w:tc>
      </w:tr>
    </w:tbl>
    <w:p>
      <w:pPr>
        <w:pStyle w:val="TextBody"/>
        <w:spacing w:before="230" w:after="0"/>
        <w:jc w:val="center"/>
        <w:rPr>
          <w:b/>
          <w:b/>
        </w:rPr>
      </w:pPr>
      <w:r>
        <w:rPr>
          <w:b/>
        </w:rPr>
      </w:r>
    </w:p>
    <w:p>
      <w:pPr>
        <w:pStyle w:val="TextBody"/>
        <w:spacing w:before="230" w:after="0"/>
        <w:jc w:val="center"/>
        <w:rPr>
          <w:b/>
          <w:b/>
        </w:rPr>
      </w:pPr>
      <w:r>
        <w:rPr>
          <w:b/>
        </w:rPr>
        <w:t>8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rapporteringsskyldiga finansiella institutet är en sådan </w:t>
            </w:r>
            <w:r>
              <w:rPr>
                <w:i/>
              </w:rPr>
              <w:t>central värdepappersförvarare</w:t>
            </w:r>
            <w:r>
              <w:rPr/>
              <w:t xml:space="preserve"> som avses i 1 kap. 3 § lagen (1998:1479) om kontoföring av finansiella instrument, ska den som har antagits som kontoförande institut och som utför registrer</w:t>
              <w:softHyphen/>
              <w:t xml:space="preserve">ingsåtgärder i stället för </w:t>
            </w:r>
            <w:r>
              <w:rPr>
                <w:i/>
              </w:rPr>
              <w:t>den centrala värdepappersförvararen</w:t>
            </w:r>
            <w:r>
              <w:rPr/>
              <w:t xml:space="preserve"> tillämpa 4–8 kap. med avseende på konton som är föremål för sådana registreringsåtgärder. </w:t>
            </w:r>
            <w:r>
              <w:rPr>
                <w:i/>
              </w:rPr>
              <w:t>Den centrala värdepappersförvararen</w:t>
            </w:r>
            <w:r>
              <w:rPr/>
              <w:t xml:space="preserve"> ska sam</w:t>
              <w:softHyphen/>
              <w:t>manställa och tillhandahålla det kontoförande institutet den infor</w:t>
              <w:softHyphen/>
              <w:t>mation som det kontoförande institutet behöver för att tillämpa 4–8 kap.</w:t>
            </w:r>
          </w:p>
        </w:tc>
        <w:tc>
          <w:tcPr>
            <w:tcW w:w="2950" w:type="dxa"/>
            <w:tcBorders/>
            <w:shd w:color="auto" w:fill="auto" w:val="clear"/>
          </w:tcPr>
          <w:p>
            <w:pPr>
              <w:pStyle w:val="TextBodyIndent"/>
              <w:widowControl w:val="false"/>
              <w:rPr/>
            </w:pPr>
            <w:r>
              <w:rPr/>
              <w:t xml:space="preserve">Om det rapporteringsskyldiga finansiella institutet är en sådan </w:t>
            </w:r>
            <w:r>
              <w:rPr>
                <w:i/>
              </w:rPr>
              <w:t>värde</w:t>
              <w:softHyphen/>
              <w:t>pappers</w:t>
              <w:softHyphen/>
              <w:t>central</w:t>
            </w:r>
            <w:r>
              <w:rPr/>
              <w:t xml:space="preserve"> </w:t>
            </w:r>
            <w:r>
              <w:rPr>
                <w:i/>
              </w:rPr>
              <w:t>eller en sådan utländsk värde</w:t>
              <w:softHyphen/>
              <w:t>pappers</w:t>
              <w:softHyphen/>
              <w:t>central</w:t>
            </w:r>
            <w:r>
              <w:rPr/>
              <w:t xml:space="preserve"> som avses i 1 kap. 3 § lagen (1998:1479) om </w:t>
            </w:r>
            <w:r>
              <w:rPr>
                <w:i/>
              </w:rPr>
              <w:t>värde</w:t>
              <w:softHyphen/>
              <w:t>pappers</w:t>
              <w:softHyphen/>
              <w:t>centraler och</w:t>
            </w:r>
            <w:r>
              <w:rPr/>
              <w:t xml:space="preserve"> kontoföring av finansiella instrument, ska den som har antagits som kontoförande institut och som utför registrer</w:t>
              <w:softHyphen/>
              <w:t xml:space="preserve">ingsåtgärder i stället för </w:t>
            </w:r>
            <w:r>
              <w:rPr>
                <w:i/>
              </w:rPr>
              <w:t>värde</w:t>
              <w:softHyphen/>
              <w:t>pappers</w:t>
              <w:softHyphen/>
              <w:t>centralen</w:t>
            </w:r>
            <w:r>
              <w:rPr/>
              <w:t xml:space="preserve"> tillämpa 4–8 kap. med avseende på konton som är föremål för sådana regis</w:t>
              <w:softHyphen/>
              <w:t xml:space="preserve">treringsåtgärder. </w:t>
            </w:r>
            <w:r>
              <w:rPr>
                <w:i/>
              </w:rPr>
              <w:t>Värde</w:t>
              <w:softHyphen/>
              <w:t>pappers</w:t>
              <w:softHyphen/>
              <w:t>centralen</w:t>
            </w:r>
            <w:r>
              <w:rPr/>
              <w:t xml:space="preserve"> ska sammanställa och tillhandahålla det kontoförande institutet den information som det kontoförande institutet behöver för att tillämpa 4–8 kap.</w:t>
            </w:r>
          </w:p>
        </w:tc>
      </w:tr>
    </w:tbl>
    <w:p>
      <w:pPr>
        <w:pStyle w:val="Slutstreck"/>
        <w:rPr/>
      </w:pPr>
      <w:r>
        <w:rPr/>
        <w:t>                      </w:t>
      </w:r>
    </w:p>
    <w:p>
      <w:pPr>
        <w:pStyle w:val="TextBodyIndent"/>
        <w:rPr/>
      </w:pPr>
      <w:r>
        <w:rPr/>
        <w:t>Denna lag träder i kraft den 1 januari 2016 och tillämpas första gången i fråga om kalenderåret 2016.</w:t>
      </w:r>
    </w:p>
    <w:p>
      <w:pPr>
        <w:pStyle w:val="TextBodyIndent"/>
        <w:rPr/>
      </w:pPr>
      <w:r>
        <w:rPr/>
      </w:r>
    </w:p>
    <w:p>
      <w:pPr>
        <w:pStyle w:val="TextBodyIndent"/>
        <w:rPr/>
      </w:pPr>
      <w:r>
        <w:rPr/>
      </w:r>
    </w:p>
    <w:p>
      <w:pPr>
        <w:sectPr>
          <w:headerReference w:type="even" r:id="rId222"/>
          <w:headerReference w:type="default" r:id="rId223"/>
          <w:footerReference w:type="even" r:id="rId224"/>
          <w:footerReference w:type="default" r:id="rId2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r>
        <w:rPr/>
      </w:r>
      <w:bookmarkStart w:id="270" w:name="_Toc421111031"/>
      <w:bookmarkStart w:id="271" w:name="_Toc421111031"/>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72" w:name="_Toc432490769"/>
      <w:r>
        <w:rPr/>
        <w:t>Lagförslag i promemorian En global standard för automatiskt utbyte av upplysningar om finansiella konton</w:t>
      </w:r>
      <w:bookmarkEnd w:id="272"/>
    </w:p>
    <w:p>
      <w:pPr>
        <w:pStyle w:val="TextBody"/>
        <w:rPr/>
      </w:pPr>
      <w:r>
        <w:rPr/>
        <w:t>Promemorians lagförslag har kortats. Här redovisas endast de ändringsförslag som denna proposition behandlar.</w:t>
      </w:r>
    </w:p>
    <w:p>
      <w:pPr>
        <w:pStyle w:val="Rubrik2utannumrering"/>
        <w:rPr/>
      </w:pPr>
      <w:bookmarkStart w:id="273" w:name="_Toc417489464"/>
      <w:bookmarkStart w:id="274" w:name="_Toc408907593"/>
      <w:r>
        <w:rPr/>
        <w:t>Förslag till lag om identifiering av rapporteringspliktiga konton vid automatiskt utbyte av upplysningar om finansiella konton</w:t>
      </w:r>
      <w:bookmarkEnd w:id="273"/>
      <w:bookmarkEnd w:id="274"/>
    </w:p>
    <w:p>
      <w:pPr>
        <w:pStyle w:val="TextBodyIndent"/>
        <w:rPr/>
      </w:pPr>
      <w:r>
        <w:rPr/>
        <w:t>Härigenom föreskrivs följande.</w:t>
      </w:r>
    </w:p>
    <w:p>
      <w:pPr>
        <w:pStyle w:val="Rubrik3utannumrering"/>
        <w:rPr/>
      </w:pPr>
      <w:r>
        <w:rPr/>
        <w:t>2 kap. Definitioner och förklaringar</w:t>
      </w:r>
    </w:p>
    <w:p>
      <w:pPr>
        <w:pStyle w:val="Rubrik4utannumrering"/>
        <w:spacing w:before="0" w:after="80"/>
        <w:rPr/>
      </w:pPr>
      <w:r>
        <w:rPr/>
        <w:t>Finansiellt konto</w:t>
      </w:r>
    </w:p>
    <w:p>
      <w:pPr>
        <w:pStyle w:val="TextBody"/>
        <w:rPr/>
      </w:pPr>
      <w:r>
        <w:rPr>
          <w:b/>
        </w:rPr>
        <w:t>11 §</w:t>
      </w:r>
      <w:r>
        <w:rPr/>
        <w:t> Med finansiellt konto avses ett konto hos ett finansiellt institut som är</w:t>
      </w:r>
    </w:p>
    <w:p>
      <w:pPr>
        <w:pStyle w:val="TextBodyIndent"/>
        <w:rPr/>
      </w:pPr>
      <w:r>
        <w:rPr/>
        <w:t>1. ett företags-, löne-, person-, spar-, kapital- eller girokonto eller konto som finns dokumenterat genom insättningsbevis, sparbevis, investerings</w:t>
        <w:softHyphen/>
        <w:t>bevis, inlåningsbevis, eller annat liknande instrument som tillhandahålls av ett finansiellt institut inom ramen för dess regelmässiga verksamhet som kreditinstitut eller liknande verksamhet, samt belopp som förvaltas av ett försäkringsföretag och som i enlighet med ett avtal om garanterad investering eller liknande avtal är föremål för utbetalning eller tillgodoräknande av ränta (inlåningskonto),</w:t>
      </w:r>
    </w:p>
    <w:p>
      <w:pPr>
        <w:pStyle w:val="TextBodyIndent"/>
        <w:rPr/>
      </w:pPr>
      <w:r>
        <w:rPr/>
        <w:t>2. ett annat konto än ett försäkrings- eller livränteavtal och som förs till förmån för någon annan person och innehåller finansiella tillgångar (depåkonto),</w:t>
      </w:r>
    </w:p>
    <w:p>
      <w:pPr>
        <w:pStyle w:val="TextBodyIndent"/>
        <w:rPr/>
      </w:pPr>
      <w:r>
        <w:rPr/>
        <w:t xml:space="preserve">3. en andel i eget kapital eller skulder i en investeringsenhet, </w:t>
      </w:r>
    </w:p>
    <w:p>
      <w:pPr>
        <w:pStyle w:val="TextBodyIndent"/>
        <w:rPr/>
      </w:pPr>
      <w:r>
        <w:rPr/>
        <w:t xml:space="preserve">4. en andel i eget kapital eller skulder i en enhet som är ett annat finansiellt institut än ett sådant som avses i 3, om typen av andel har valts i syfte att undvika att andelen är att anse som ett rapporteringspliktigt konto enligt denna lag, eller </w:t>
      </w:r>
    </w:p>
    <w:p>
      <w:pPr>
        <w:pStyle w:val="TextBodyIndent"/>
        <w:rPr/>
      </w:pPr>
      <w:r>
        <w:rPr/>
        <w:t xml:space="preserve">5. ett försäkringsavtal med kontantvärde eller livränteavtal som tecknas eller förvaltas av ett finansiellt institut. </w:t>
      </w:r>
    </w:p>
    <w:p>
      <w:pPr>
        <w:pStyle w:val="TextBodyIndent"/>
        <w:rPr/>
      </w:pPr>
      <w:r>
        <w:rPr/>
        <w:t>En andel i eget kapital eller skulder i en investeringsenhet ska, trots det som anges i första stycket 3, inte anses vara ett finansiellt konto om investeringsenheten är ett finansiellt institut endast på grund av att den</w:t>
      </w:r>
    </w:p>
    <w:p>
      <w:pPr>
        <w:pStyle w:val="TextBodyIndent"/>
        <w:rPr/>
      </w:pPr>
      <w:r>
        <w:rPr/>
        <w:t>1. erbjuder investeringsrådgivning till kund och agerar för sådan kunds räkning, eller</w:t>
      </w:r>
    </w:p>
    <w:p>
      <w:pPr>
        <w:pStyle w:val="TextBodyIndent"/>
        <w:rPr/>
      </w:pPr>
      <w:r>
        <w:rPr/>
        <w:t>2. hanterar portföljer för kund och agerar på sådan kunds vägnar i syfte att investera, förvalta eller administrera finansiella tillgångar som i kundens namn sätts in hos ett annat finansiellt institut.</w:t>
      </w:r>
    </w:p>
    <w:p>
      <w:pPr>
        <w:pStyle w:val="TextBodyIndent"/>
        <w:rPr/>
      </w:pPr>
      <w:r>
        <w:rPr/>
        <w:t xml:space="preserve">Ett konto som avses i första stycket ska, trots det som anges i första stycket, inte anses vara ett finansiellt konto om det är undantaget från rapporteringsplikt enligt bestämmelserna i 3 kap. </w:t>
      </w:r>
    </w:p>
    <w:p>
      <w:pPr>
        <w:pStyle w:val="Rubrik3utannumrering"/>
        <w:rPr/>
      </w:pPr>
      <w:r>
        <w:rPr/>
        <w:t>8 kap. Övriga bestämmelser</w:t>
      </w:r>
    </w:p>
    <w:p>
      <w:pPr>
        <w:pStyle w:val="Rubrik4utannumrering"/>
        <w:spacing w:before="0" w:after="80"/>
        <w:rPr/>
      </w:pPr>
      <w:r>
        <w:rPr/>
        <w:t>Kontoförande instituts skyldigheter när en värdepapperscentral är rapporteringsskyldigt finansiellt institut</w:t>
      </w:r>
    </w:p>
    <w:p>
      <w:pPr>
        <w:pStyle w:val="TextBody"/>
        <w:rPr/>
      </w:pPr>
      <w:r>
        <w:rPr>
          <w:b/>
        </w:rPr>
        <w:t>1 §</w:t>
      </w:r>
      <w:r>
        <w:rPr/>
        <w:t> Om det rapporteringsskyldiga finansiella institutet är en sådan värdepapperscentral eller en sådan utländsk värdepapperscentral som avses i 1 kap. 3 § lagen (1998:1479) om värdepapperscentraler och kontoföring av finansiella instrument, ska den som har antagits som kontoförande institut och som utför registreringsåtgärder i stället för värdepapperscentralen tillämpa 4–8 kap. med avseende på konton som är föremål för sådana registreringsåtgärder. Värdepapperscentralen ska sammanställa och tillhandahålla det konto</w:t>
        <w:softHyphen/>
        <w:t>förande institutet den information som det kontoförande institutet behöver för att tillämpa 4–8 kap.</w:t>
      </w:r>
    </w:p>
    <w:p>
      <w:pPr>
        <w:pStyle w:val="Slutstreck"/>
        <w:rPr/>
      </w:pPr>
      <w:r>
        <w:rPr/>
        <w:t>                      </w:t>
      </w:r>
    </w:p>
    <w:p>
      <w:pPr>
        <w:pStyle w:val="TextBodyIndent"/>
        <w:rPr/>
      </w:pPr>
      <w:r>
        <w:rPr/>
        <w:t>Denna lag träder i kraft den 1 januar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275" w:name="_Toc417489468"/>
      <w:bookmarkStart w:id="276" w:name="_Toc408907596"/>
      <w:r>
        <w:rPr/>
        <w:t>Förslag till lag om ändring i skatteförfarandelagen (2011:1244)</w:t>
      </w:r>
      <w:bookmarkEnd w:id="275"/>
      <w:bookmarkEnd w:id="276"/>
    </w:p>
    <w:p>
      <w:pPr>
        <w:pStyle w:val="TextBodyIndent"/>
        <w:rPr/>
      </w:pPr>
      <w:r>
        <w:rPr/>
        <w:t>Härigenom föreskrivs i fråga om skatteförfarandelagen (2011:1244) att det ska införas en ny paragraf, 34 kap. 9 c §, och närmast före 34 kap. 9 c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4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c §</w:t>
            </w:r>
          </w:p>
          <w:p>
            <w:pPr>
              <w:pStyle w:val="TextBodyIndent"/>
              <w:widowControl w:val="false"/>
              <w:rPr>
                <w:i/>
                <w:i/>
              </w:rPr>
            </w:pPr>
            <w:r>
              <w:rPr>
                <w:i/>
              </w:rPr>
              <w:t>Sådana finansiella institut som avses i 2 kap. 6–10 §§ lagen (2015:000) om identifiering av rapporteringspliktiga konton vid automatiskt utbyte av upplysningar om finansiella konton och som har antagits som kontoförande institut av en sådan värdepapperscentral eller en sådan utländsk värde</w:t>
              <w:softHyphen/>
              <w:t>papperscentral som avses i 1 kap. 3 § lagen (1998:1479) om värde</w:t>
              <w:softHyphen/>
              <w:t>papperscentraler och kontoföring av finansiella instrument ska lämna värde</w:t>
              <w:softHyphen/>
              <w:t>papperscentralen de uppgifter som krävs för att denne ska kunna identifiera sådana rapporteringspliktiga konton som avses i 2 kap. 19 § lagen om identifiering av rapporterings</w:t>
              <w:softHyphen/>
              <w:t>pliktiga konton vid automatiskt utbyte av upplysningar om finansiella konton.</w:t>
            </w:r>
          </w:p>
          <w:p>
            <w:pPr>
              <w:pStyle w:val="TextBodyIndent"/>
              <w:widowControl w:val="false"/>
              <w:rPr/>
            </w:pPr>
            <w:r>
              <w:rPr>
                <w:i/>
              </w:rPr>
              <w:t>Om kontrolluppgiften ska inne</w:t>
              <w:softHyphen/>
              <w:t>hålla uppgift om skatteregi</w:t>
              <w:softHyphen/>
              <w:t>streringsnummer (TIN), födelse</w:t>
              <w:softHyphen/>
              <w:t>datum eller födelseort, ska det finansiella institutet lämna värde</w:t>
              <w:softHyphen/>
              <w:t>papperscentralen uppgift om det.</w:t>
            </w:r>
          </w:p>
        </w:tc>
      </w:tr>
    </w:tbl>
    <w:p>
      <w:pPr>
        <w:pStyle w:val="Slutstreck"/>
        <w:rPr/>
      </w:pPr>
      <w:r>
        <w:rPr/>
        <w:t>                      </w:t>
      </w:r>
    </w:p>
    <w:p>
      <w:pPr>
        <w:pStyle w:val="TextBodyIndent"/>
        <w:rPr/>
      </w:pPr>
      <w:r>
        <w:rPr/>
        <w:t>1. Denna lag träder i kraft den 1 januari 2016.</w:t>
      </w:r>
    </w:p>
    <w:p>
      <w:pPr>
        <w:pStyle w:val="TextBodyIndent"/>
        <w:rPr/>
      </w:pPr>
      <w:r>
        <w:rPr/>
        <w:t>2. Lagen tillämpas första gången på uppgifter som avser kalenderåret 2016.</w:t>
      </w:r>
    </w:p>
    <w:p>
      <w:pPr>
        <w:pStyle w:val="TextBodyIndent"/>
        <w:rPr/>
      </w:pPr>
      <w:r>
        <w:rPr/>
      </w:r>
    </w:p>
    <w:p>
      <w:pPr>
        <w:sectPr>
          <w:headerReference w:type="even" r:id="rId226"/>
          <w:headerReference w:type="default" r:id="rId227"/>
          <w:footerReference w:type="even" r:id="rId228"/>
          <w:footerReference w:type="default" r:id="rId2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77" w:name="_Toc421111031"/>
      <w:bookmarkStart w:id="278" w:name="_Toc432490770"/>
      <w:r>
        <w:rPr/>
        <w:t>Remissinstanser som har haft möjlighet att yttra sig över promemorian Värdepapperscentraler och kontoföring av finansiella instrument (Ds 2015:2)</w:t>
      </w:r>
      <w:bookmarkEnd w:id="277"/>
      <w:bookmarkEnd w:id="278"/>
    </w:p>
    <w:p>
      <w:pPr>
        <w:pStyle w:val="TextBody"/>
        <w:rPr/>
      </w:pPr>
      <w:r>
        <w:rPr/>
        <w:t>Sveriges riksbank, Justitieombudsmannen, Svea hovrätt, Stockholms tingsrätt, Kammarrätten i Stockholm, Förvaltningsrätten i Stockholm, Domstolsverket, Ekobrottsmyndigheten, Konsumentverket, Stockholms Handelskammare, Riksgäldskontoret, Finansinspektionen, Skatteverket, Kronofogdemyndigheten, Statistiska centralbyrån, Juridiska fakultets</w:t>
        <w:softHyphen/>
        <w:t>nämnden vid Stockholms universitet, Konkurrensverket, Bolagsverket, Regelrådet, Sveriges advokatsamfund, Svenskt Näringsliv, Företagarna, Svensk Försäkring, Tjänstemännens Centralorganisation (TCO), Sveriges Akademikers Centralorganisation (SACO), Landsorganisationen i Sverige (LO), Näringslivets Regelnämnd (NNR), Småföretagarnas riks</w:t>
        <w:softHyphen/>
        <w:t>förbund, Svenska journalistförbundet, Svenska tidningsutgivareföre</w:t>
        <w:softHyphen/>
        <w:t>ningen, Svenska Bankföreningen, Svenska Fondhandlareföreningen, Fondbolagens förening, Svenska riskkapitalföreningen, Nasdaq OMX Stockholm AB, Nordic Growth Market NGM AB, Aktietorget AB, Bankgirocentralen BGC AB, Euroclear Sweden AB, FAR SRS, Finans</w:t>
        <w:softHyphen/>
        <w:t>bolagens Förening, Finansförbundet, Bankinstitutens arbetsgivareorgani</w:t>
        <w:softHyphen/>
        <w:t>sation, Föreningen för god sed på värdepappersmarknaden, Sveriges Aktiesparares Riksförbund och Sveriges Kommuner och Landsting.</w:t>
      </w:r>
    </w:p>
    <w:p>
      <w:pPr>
        <w:sectPr>
          <w:headerReference w:type="even" r:id="rId230"/>
          <w:headerReference w:type="default" r:id="rId231"/>
          <w:footerReference w:type="even" r:id="rId232"/>
          <w:footerReference w:type="default" r:id="rId2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79" w:name="_Toc432490771"/>
      <w:r>
        <w:rPr/>
        <w:t>Remissinstanser som har haft möjlighet att yttra sig över promemorian En global standard för automatiskt utbyte av upplysningar om finansiella konton</w:t>
      </w:r>
      <w:bookmarkEnd w:id="279"/>
    </w:p>
    <w:p>
      <w:pPr>
        <w:pStyle w:val="TextBody"/>
        <w:rPr/>
      </w:pPr>
      <w:r>
        <w:rPr/>
        <w:t>Efter remiss har yttranden inkommit från Kammarrätten i Stockholm, Justitiekanslern, Ekobrottsmyndigheten, Datainspektionen, Pensions</w:t>
        <w:softHyphen/>
        <w:t xml:space="preserve">myndigheten, Riksgäldskontoret, Finansinspektionen, Skatteverket, Bokföringsnämnden, Kammarkollegiet, Juridiska fakulteten vid Uppsala Universitet, Regelrådet, Euroclear Sweden AB, Finansbolagens förening, Fondbolagens förening, Nasdaq OMX Stockholm AB, Nasdaq OMX Clearing AB, Näringslivets Skattedelegation, Svenska Bankföreningen, Svensk Försäkring, Svenskt Näringsliv, Sveriges advokatsamfund och Tjänstepensionsförbundet. </w:t>
      </w:r>
    </w:p>
    <w:p>
      <w:pPr>
        <w:pStyle w:val="TextBodyIndent"/>
        <w:rPr/>
      </w:pPr>
      <w:r>
        <w:rPr/>
        <w:t>Aktiespararna, FAR, Företagarna, Konsumenternas Bank- och finansbyrå, Nordic Growth Market NGM, Näringslivets Regelnämnd, Sparbankernas Riksförbund, Svenska Fondhandlareföreningen, Svenska försäkringsförmedlares förening, Svenska riskkapitalföreningen och Utländska försäkringsbolags förening har inte yttrat sig eller har angett att de avstår från att yttra sig.</w:t>
      </w:r>
    </w:p>
    <w:p>
      <w:pPr>
        <w:sectPr>
          <w:headerReference w:type="even" r:id="rId234"/>
          <w:headerReference w:type="default" r:id="rId235"/>
          <w:footerReference w:type="even" r:id="rId236"/>
          <w:footerReference w:type="default" r:id="rId2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80" w:name="_Toc432490772"/>
      <w:r>
        <w:rPr/>
        <w:t>Lagförslag i lagrådsremissen Värdepapperscentraler och kontoföring av finansiella instrument</w:t>
      </w:r>
      <w:bookmarkEnd w:id="280"/>
    </w:p>
    <w:p>
      <w:pPr>
        <w:pStyle w:val="Rubrik2utannumrering"/>
        <w:spacing w:before="0" w:after="160"/>
        <w:rPr/>
      </w:pPr>
      <w:bookmarkStart w:id="281" w:name="_Toc421110888"/>
      <w:r>
        <w:rPr/>
        <w:t>Förslag till lag om ändring i föräldrabalken</w:t>
      </w:r>
      <w:bookmarkEnd w:id="281"/>
    </w:p>
    <w:p>
      <w:pPr>
        <w:pStyle w:val="TextBodyIndent"/>
        <w:rPr/>
      </w:pPr>
      <w:r>
        <w:rPr/>
        <w:t>Härigenom föreskrivs att 13 kap. 19 §, 14 kap. 21 § och 16 kap. 10 a § föräldrabalken</w:t>
      </w:r>
      <w:r>
        <w:rPr>
          <w:rStyle w:val="FootnoteAnchor"/>
        </w:rPr>
        <w:footnoteReference w:id="134"/>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3 kap.</w:t>
      </w:r>
    </w:p>
    <w:p>
      <w:pPr>
        <w:pStyle w:val="TextBody"/>
        <w:jc w:val="center"/>
        <w:rPr/>
      </w:pPr>
      <w:r>
        <w:rPr/>
        <w:t>19 §</w:t>
      </w:r>
      <w:r>
        <w:rPr>
          <w:rStyle w:val="FootnoteAnchor"/>
        </w:rPr>
        <w:footnoteReference w:id="135"/>
      </w:r>
    </w:p>
    <w:p>
      <w:pPr>
        <w:pStyle w:val="TextBodyIndent"/>
        <w:rPr/>
      </w:pPr>
      <w:r>
        <w:rPr/>
        <w:t>Om det av någon särskild anledning behövs för att trygga förvalt</w:t>
        <w:softHyphen/>
        <w:t>ningen, får överförmyndaren</w:t>
      </w:r>
    </w:p>
    <w:p>
      <w:pPr>
        <w:pStyle w:val="TextBodyIndent"/>
        <w:rPr/>
      </w:pPr>
      <w:r>
        <w:rPr/>
        <w:t xml:space="preserve">1. besluta att 3–7 §§ ska tillämpas även i andra fall än som följer av 2 §, </w:t>
      </w:r>
    </w:p>
    <w:p>
      <w:pPr>
        <w:pStyle w:val="TextBodyIndent"/>
        <w:rPr/>
      </w:pPr>
      <w:r>
        <w:rPr/>
        <w:t xml:space="preserve">2. begränsa möjligheten att ta ut pengar som har satts in hos bank, kreditmarknadsföretag eller värdepappersbolag, utöver vad som följer av 8 §, </w:t>
      </w:r>
    </w:p>
    <w:p>
      <w:pPr>
        <w:pStyle w:val="TextBodyIndent"/>
        <w:rPr/>
      </w:pPr>
      <w:r>
        <w:rPr/>
        <w:t>3. besluta att värdehandlingar ska förvaras och förvaltas av ett värde</w:t>
        <w:softHyphen/>
        <w:t>pappersinstitut enligt lagen (2007:528) om värdepappersmarknaden eller ett motsvarande utländskt institut som är underkastat en offentlig regle</w:t>
        <w:softHyphen/>
        <w:t>ring som väsentligen stämmer överens med den som gäller för värde</w:t>
        <w:softHyphen/>
        <w:t>pappersinstitut i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genom meddelande till en </w:t>
            </w:r>
            <w:r>
              <w:rPr>
                <w:i/>
              </w:rPr>
              <w:t>central värdepappersförvarare</w:t>
            </w:r>
            <w:r>
              <w:rPr/>
              <w:t>, den som för ett register enligt 4 kap. 11 § lagen (2004:46) om värdepappersfonder eller enligt 12 kap. 5 § lagen (2013:561) om förvaltare av alternativa investe</w:t>
              <w:softHyphen/>
              <w:t>ringsfonder eller den som har registrerats som förvaltare av finansiella instrument eller andelar i värdepappersfonder eller i specialfonder, begränsa föräldrars möjlighet att förfoga över rättig</w:t>
              <w:softHyphen/>
              <w:t>heter som registreras enligt lagen (1998:1479) om kontoföring av finansiella instrument eller som avses i lagen om värdepappers</w:t>
              <w:softHyphen/>
              <w:t>fonder eller i lagen om förvaltare av alternativa investeringsfonder, och</w:t>
            </w:r>
          </w:p>
        </w:tc>
        <w:tc>
          <w:tcPr>
            <w:tcW w:w="2950" w:type="dxa"/>
            <w:tcBorders/>
            <w:shd w:color="auto" w:fill="auto" w:val="clear"/>
          </w:tcPr>
          <w:p>
            <w:pPr>
              <w:pStyle w:val="TextBodyIndent"/>
              <w:widowControl w:val="false"/>
              <w:rPr/>
            </w:pPr>
            <w:r>
              <w:rPr/>
              <w:t xml:space="preserve">4. genom meddelande till en </w:t>
            </w:r>
            <w:r>
              <w:rPr>
                <w:i/>
              </w:rPr>
              <w:t>värdepapperscentral</w:t>
            </w:r>
            <w:r>
              <w:rPr/>
              <w:t xml:space="preserve">, den som för ett register enligt 4 kap. 11 § lagen (2004:46) om värdepappersfonder eller enligt 12 kap. 5 § lagen (2013:561) om förvaltare av alternativa investeringsfonder eller den som har registrerats som förvaltare av finansiella instrument eller andelar i värdepappersfonder eller i specialfonder, begränsa föräldrars möjlighet att förfoga över rättigheter som registreras </w:t>
            </w:r>
            <w:r>
              <w:rPr>
                <w:i/>
              </w:rPr>
              <w:t xml:space="preserve">i avstämningsregister </w:t>
            </w:r>
            <w:r>
              <w:rPr/>
              <w:t xml:space="preserve">enligt lagen (1998:1479) om </w:t>
            </w:r>
            <w:r>
              <w:rPr>
                <w:i/>
              </w:rPr>
              <w:t>värdepappers</w:t>
              <w:softHyphen/>
              <w:t>centraler och</w:t>
            </w:r>
            <w:r>
              <w:rPr/>
              <w:t xml:space="preserve"> kontoföring av finansiella instrument</w:t>
            </w:r>
            <w:r>
              <w:rPr>
                <w:i/>
              </w:rPr>
              <w:t xml:space="preserve"> eller i motsvarande utländskt register</w:t>
            </w:r>
            <w:r>
              <w:rPr/>
              <w:t xml:space="preserve"> eller som avses i lagen om värde</w:t>
              <w:softHyphen/>
              <w:t>pappersfonder eller i lagen om förvaltare av alternativa investe</w:t>
              <w:softHyphen/>
              <w:t>ringsfonder, och</w:t>
            </w:r>
          </w:p>
        </w:tc>
      </w:tr>
    </w:tbl>
    <w:p>
      <w:pPr>
        <w:pStyle w:val="TextBodyIndent"/>
        <w:rPr/>
      </w:pPr>
      <w:r>
        <w:rPr/>
        <w:t xml:space="preserve">5. genom meddelande till den som ska betala pengar till den omyndige besluta att pengarna ska sättas in hos bank eller kreditmarknadsföretag. </w:t>
      </w:r>
    </w:p>
    <w:p>
      <w:pPr>
        <w:pStyle w:val="TextBodyIndent"/>
        <w:rPr/>
      </w:pPr>
      <w:r>
        <w:rPr/>
        <w:t xml:space="preserve">Meddelas beslut enligt första stycket 3, ska föräldrarna träffa avtal med ett värdepappersinstitut på villkor som överförmyndaren har godkänt. </w:t>
      </w:r>
    </w:p>
    <w:p>
      <w:pPr>
        <w:pStyle w:val="TextBodyIndent"/>
        <w:rPr/>
      </w:pPr>
      <w:r>
        <w:rPr/>
        <w:t>Ett värdepappersinstitut är skyldigt att träffa ett sådant avtal om förvaring och förvaltning som avses i andra stycket. Avtalet får inte träffas på sämre villkor än de som värdepappersinstitutet erbjuder andra enskilda personer vid samma typ av avtal.</w:t>
      </w:r>
    </w:p>
    <w:p>
      <w:pPr>
        <w:pStyle w:val="TextBody"/>
        <w:spacing w:before="230" w:after="0"/>
        <w:jc w:val="center"/>
        <w:rPr>
          <w:b/>
          <w:b/>
        </w:rPr>
      </w:pPr>
      <w:r>
        <w:rPr>
          <w:b/>
        </w:rPr>
        <w:t>14 kap.</w:t>
      </w:r>
    </w:p>
    <w:p>
      <w:pPr>
        <w:pStyle w:val="TextBody"/>
        <w:jc w:val="center"/>
        <w:rPr/>
      </w:pPr>
      <w:r>
        <w:rPr/>
        <w:t>21 §</w:t>
      </w:r>
      <w:r>
        <w:rPr>
          <w:rStyle w:val="FootnoteAnchor"/>
        </w:rPr>
        <w:footnoteReference w:id="136"/>
      </w:r>
    </w:p>
    <w:p>
      <w:pPr>
        <w:pStyle w:val="TextBodyIndent"/>
        <w:rPr/>
      </w:pPr>
      <w:r>
        <w:rPr/>
        <w:t xml:space="preserve">Om det behövs för att trygga förvaltningen, får överförmyndaren </w:t>
      </w:r>
    </w:p>
    <w:p>
      <w:pPr>
        <w:pStyle w:val="TextBodyIndent"/>
        <w:rPr/>
      </w:pPr>
      <w:r>
        <w:rPr/>
        <w:t xml:space="preserve">1. begränsa möjligheten att ta ut pengar som har satts in hos bank, kreditmarknadsföretag eller värdepappersbolag, utöver vad som följer av 8 §, </w:t>
      </w:r>
    </w:p>
    <w:p>
      <w:pPr>
        <w:pStyle w:val="TextBodyIndent"/>
        <w:rPr/>
      </w:pPr>
      <w:r>
        <w:rPr/>
        <w:t>2. besluta att värdehandlingar ska förvaras och förvaltas av ett värde</w:t>
        <w:softHyphen/>
        <w:t>pappersinstitut enligt lagen (2007:528) om värdepappersmarknaden eller ett motsvarande utländskt institut som är underkastat en offentlig regle</w:t>
        <w:softHyphen/>
        <w:t>ring som väsentligen stämmer överens med den som gäller för värde</w:t>
        <w:softHyphen/>
        <w:t xml:space="preserve">pappersinstitut i Sverige, </w:t>
      </w:r>
    </w:p>
    <w:p>
      <w:pPr>
        <w:pStyle w:val="TextBodyIndent"/>
        <w:rPr/>
      </w:pPr>
      <w:r>
        <w:rPr/>
        <w:t>3. genom meddelande till den som ska betala pengar till den enskilde besluta att pengarna ska sättas in hos bank eller kreditmarknadsföretag,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genom meddelande till en </w:t>
            </w:r>
            <w:r>
              <w:rPr>
                <w:i/>
              </w:rPr>
              <w:t>central</w:t>
            </w:r>
            <w:r>
              <w:rPr/>
              <w:t xml:space="preserve"> </w:t>
            </w:r>
            <w:r>
              <w:rPr>
                <w:i/>
              </w:rPr>
              <w:t>värdepappersförvarare</w:t>
            </w:r>
            <w:r>
              <w:rPr/>
              <w:t>, den som för ett register enligt 4 kap. 11 § lagen (2004:46) om värdepappersfonder eller enligt 12 kap. 5 § lagen (2013:561) om förvaltare av alternativa investe</w:t>
              <w:softHyphen/>
              <w:t>ringsfonder eller den som har registrerats som förvaltare av finansiella instrument eller andelar i värdepappersfonder eller i specialfonder, begränsa ställföre</w:t>
              <w:softHyphen/>
              <w:t>trädarens möjlighet att förfoga över rättigheter som registreras enligt lagen (1998:1479) om kontoföring av finansiella instru</w:t>
              <w:softHyphen/>
              <w:t>ment eller som avses i lagen om värdepappersfonder eller i lagen om förvaltare av alternativa investeringsfonder.</w:t>
            </w:r>
          </w:p>
        </w:tc>
        <w:tc>
          <w:tcPr>
            <w:tcW w:w="2950" w:type="dxa"/>
            <w:tcBorders/>
            <w:shd w:color="auto" w:fill="auto" w:val="clear"/>
          </w:tcPr>
          <w:p>
            <w:pPr>
              <w:pStyle w:val="TextBodyIndent"/>
              <w:widowControl w:val="false"/>
              <w:rPr/>
            </w:pPr>
            <w:r>
              <w:rPr/>
              <w:t xml:space="preserve">4. genom meddelande till en </w:t>
            </w:r>
            <w:r>
              <w:rPr>
                <w:i/>
              </w:rPr>
              <w:t>värdepapperscentral</w:t>
            </w:r>
            <w:r>
              <w:rPr/>
              <w:t xml:space="preserve">, den som för ett register enligt 4 kap. 11 § lagen (2004:46) om värdepappersfonder eller enligt 12 kap. 5 § lagen (2013:561) om förvaltare av alternativa investeringsfonder eller den som har registrerats som förvaltare av finansiella instrument eller andelar i värdepappersfonder eller i specialfonder, begränsa ställföreträdarens möjlighet att förfoga över rättigheter som registreras </w:t>
            </w:r>
            <w:r>
              <w:rPr>
                <w:i/>
              </w:rPr>
              <w:t xml:space="preserve">i avstämningsregister </w:t>
            </w:r>
            <w:r>
              <w:rPr/>
              <w:t xml:space="preserve">enligt lagen (1998:1479) om </w:t>
            </w:r>
            <w:r>
              <w:rPr>
                <w:i/>
              </w:rPr>
              <w:t>värdepapperscentraler och</w:t>
            </w:r>
            <w:r>
              <w:rPr/>
              <w:t xml:space="preserve"> konto</w:t>
              <w:softHyphen/>
              <w:t>föring av finansiella instrument</w:t>
            </w:r>
            <w:r>
              <w:rPr>
                <w:i/>
              </w:rPr>
              <w:t xml:space="preserve"> eller i motsvarande utländskt register</w:t>
            </w:r>
            <w:r>
              <w:rPr/>
              <w:t xml:space="preserve"> eller som avses i lagen om värdepappersfonder eller i lagen om förvaltare av alternativa investeringsfonder.</w:t>
            </w:r>
          </w:p>
        </w:tc>
      </w:tr>
    </w:tbl>
    <w:p>
      <w:pPr>
        <w:pStyle w:val="TextBodyIndent"/>
        <w:rPr/>
      </w:pPr>
      <w:r>
        <w:rPr/>
        <w:t xml:space="preserve">Meddelas beslut enligt första stycket 2, ska ställföreträdaren träffa avtal med ett värdepappersinstitut på villkor som överförmyndaren har godkänt. </w:t>
      </w:r>
    </w:p>
    <w:p>
      <w:pPr>
        <w:pStyle w:val="TextBodyIndent"/>
        <w:rPr/>
      </w:pPr>
      <w:r>
        <w:rPr/>
        <w:t>Ett värdepappersinstitut är skyldigt att träffa ett sådant avtal om förvaring och förvaltning som avses i andra stycket. Avtalet får inte träffas på sämre villkor än de som värdepappersinstitutet erbjuder andra enskilda personer vid samma typ av avtal.</w:t>
      </w:r>
    </w:p>
    <w:p>
      <w:pPr>
        <w:pStyle w:val="TextBody"/>
        <w:spacing w:before="230" w:after="0"/>
        <w:jc w:val="center"/>
        <w:rPr>
          <w:b/>
          <w:b/>
        </w:rPr>
      </w:pPr>
      <w:r>
        <w:rPr>
          <w:b/>
        </w:rPr>
        <w:t>16 kap.</w:t>
      </w:r>
    </w:p>
    <w:p>
      <w:pPr>
        <w:pStyle w:val="TextBody"/>
        <w:jc w:val="center"/>
        <w:rPr/>
      </w:pPr>
      <w:r>
        <w:rPr/>
        <w:t>10 a §</w:t>
      </w:r>
      <w:r>
        <w:rPr>
          <w:rStyle w:val="FootnoteAnchor"/>
        </w:rPr>
        <w:footnoteReference w:id="137"/>
      </w:r>
    </w:p>
    <w:p>
      <w:pPr>
        <w:pStyle w:val="TextBodyIndent"/>
        <w:rPr/>
      </w:pPr>
      <w:r>
        <w:rPr/>
        <w:t>En bank är skyldig att på begäran lämna överförmyndaren de uppgifter som behövs för överförmyndarens tillsynsverksam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också kreditmarknadsföretag, värdepap</w:t>
              <w:softHyphen/>
              <w:t xml:space="preserve">persbolag, </w:t>
            </w:r>
            <w:r>
              <w:rPr>
                <w:i/>
              </w:rPr>
              <w:t>centrala värdepappers</w:t>
              <w:softHyphen/>
              <w:t>förvarare</w:t>
            </w:r>
            <w:r>
              <w:rPr/>
              <w:t>, kontoförande institut, fondbolag, AIF-förvaltare, förva</w:t>
              <w:softHyphen/>
              <w:t>ringsinstitut, företag som driver inlåningsverksamhet enligt lagen (2004:299) om inlåningsverk</w:t>
              <w:softHyphen/>
              <w:t>samhet och utländska företag som driver motsvarande verksamhet från en filial i Sverige.</w:t>
            </w:r>
          </w:p>
        </w:tc>
        <w:tc>
          <w:tcPr>
            <w:tcW w:w="2950" w:type="dxa"/>
            <w:tcBorders/>
            <w:shd w:color="auto" w:fill="auto" w:val="clear"/>
          </w:tcPr>
          <w:p>
            <w:pPr>
              <w:pStyle w:val="TextBodyIndent"/>
              <w:widowControl w:val="false"/>
              <w:rPr/>
            </w:pPr>
            <w:r>
              <w:rPr/>
              <w:t>Första stycket gäller också kreditmarknadsföretag, värdepap</w:t>
              <w:softHyphen/>
              <w:t xml:space="preserve">persbolag, </w:t>
            </w:r>
            <w:r>
              <w:rPr>
                <w:i/>
              </w:rPr>
              <w:t>värdepapperscentraler</w:t>
            </w:r>
            <w:r>
              <w:rPr/>
              <w:t>, kontoförande institut, fondbolag, AIF-förvaltare, förvaringsinstitut, företag som driver inlåningsverk</w:t>
              <w:softHyphen/>
              <w:t>samhet enligt lagen (2004:299) om inlåningsverksamhet och utländska företag som driver motsvarande verksamhet från en filial i Sverige.</w:t>
            </w:r>
          </w:p>
        </w:tc>
      </w:tr>
    </w:tbl>
    <w:p>
      <w:pPr>
        <w:pStyle w:val="Slutstreck"/>
        <w:rPr/>
      </w:pPr>
      <w:r>
        <w:rPr/>
        <w:t>                      </w:t>
      </w:r>
    </w:p>
    <w:p>
      <w:pPr>
        <w:pStyle w:val="TextBodyIndent"/>
        <w:rPr/>
      </w:pPr>
      <w:r>
        <w:rPr/>
        <w:t>Denna lag träder i kraft den 1 januari 2016.</w:t>
      </w:r>
    </w:p>
    <w:p>
      <w:pPr>
        <w:sectPr>
          <w:headerReference w:type="even" r:id="rId238"/>
          <w:headerReference w:type="default" r:id="rId239"/>
          <w:footerReference w:type="even" r:id="rId240"/>
          <w:footerReference w:type="default" r:id="rId2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bookmarkStart w:id="282" w:name="_Toc421110889"/>
      <w:r>
        <w:rPr/>
        <w:t>Förslag till lag om ändring i utsökningsbalken</w:t>
      </w:r>
      <w:bookmarkEnd w:id="282"/>
    </w:p>
    <w:p>
      <w:pPr>
        <w:pStyle w:val="TextBodyIndent"/>
        <w:rPr/>
      </w:pPr>
      <w:r>
        <w:rPr/>
        <w:t>Härigenom föreskrivs att 4 kap. 30 § och 6 kap. 2 § utsökningsbalk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30 §</w:t>
      </w:r>
      <w:r>
        <w:rPr>
          <w:rStyle w:val="FootnoteAnchor"/>
        </w:rPr>
        <w:footnoteReference w:id="13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mätning medför förmånsrätt i och med beslutet, om </w:t>
            </w:r>
            <w:r>
              <w:rPr>
                <w:i/>
              </w:rPr>
              <w:t>ej</w:t>
            </w:r>
            <w:r>
              <w:rPr/>
              <w:t xml:space="preserve"> annat följer av andra, fjärde eller femte stycket eller 7 kap. 13 §.</w:t>
            </w:r>
          </w:p>
        </w:tc>
        <w:tc>
          <w:tcPr>
            <w:tcW w:w="2950" w:type="dxa"/>
            <w:tcBorders/>
            <w:shd w:color="auto" w:fill="auto" w:val="clear"/>
          </w:tcPr>
          <w:p>
            <w:pPr>
              <w:pStyle w:val="TextBodyIndent"/>
              <w:widowControl w:val="false"/>
              <w:rPr/>
            </w:pPr>
            <w:r>
              <w:rPr/>
              <w:t xml:space="preserve">Utmätning medför förmånsrätt i och med beslutet, om </w:t>
            </w:r>
            <w:r>
              <w:rPr>
                <w:i/>
              </w:rPr>
              <w:t>inte</w:t>
            </w:r>
            <w:r>
              <w:rPr/>
              <w:t xml:space="preserve"> annat följer av andra, fjärde eller femte stycket eller 7 kap. 13 §.</w:t>
            </w:r>
          </w:p>
        </w:tc>
      </w:tr>
      <w:tr>
        <w:trPr/>
        <w:tc>
          <w:tcPr>
            <w:tcW w:w="2950" w:type="dxa"/>
            <w:tcBorders/>
            <w:shd w:color="auto" w:fill="auto" w:val="clear"/>
          </w:tcPr>
          <w:p>
            <w:pPr>
              <w:pStyle w:val="TextBodyIndent"/>
              <w:widowControl w:val="false"/>
              <w:rPr/>
            </w:pPr>
            <w:r>
              <w:rPr/>
              <w:t>Utmätning av här i landet registrerat skepp eller luftfartyg, intecknade reservdelar till sådant luftfartyg eller fast egendom med</w:t>
              <w:softHyphen/>
              <w:t>för inte förmånsrätt förrän ärende angående anteckning om utmät</w:t>
              <w:softHyphen/>
              <w:t xml:space="preserve">ningen tas upp på inskrivningsdag. Upptas på samma inskrivningsdag mer än ett sådant ärende, ska den utmätning som skedde först ha företräde. Om här i landet registrerat skepp eller luftfartyg som har utmätts här blir utmätt i ett annat land innan det har tagits om hand av </w:t>
            </w:r>
            <w:r>
              <w:rPr>
                <w:i/>
              </w:rPr>
              <w:t>kronofogdemyndig</w:t>
              <w:softHyphen/>
              <w:t>heten</w:t>
            </w:r>
            <w:r>
              <w:rPr/>
              <w:t>, ska den rätt som har vunnits genom den förra utmätningen gälla som panträtt.</w:t>
            </w:r>
          </w:p>
        </w:tc>
        <w:tc>
          <w:tcPr>
            <w:tcW w:w="2950" w:type="dxa"/>
            <w:tcBorders/>
            <w:shd w:color="auto" w:fill="auto" w:val="clear"/>
          </w:tcPr>
          <w:p>
            <w:pPr>
              <w:pStyle w:val="TextBodyIndent"/>
              <w:widowControl w:val="false"/>
              <w:rPr/>
            </w:pPr>
            <w:r>
              <w:rPr/>
              <w:t>Utmätning av här i landet registrerat skepp eller luftfartyg, intecknade reservdelar till sådant luftfartyg eller fast egendom med</w:t>
              <w:softHyphen/>
              <w:t>för inte förmånsrätt förrän ärende angående anteckning om utmät</w:t>
              <w:softHyphen/>
              <w:t xml:space="preserve">ningen tas upp på inskrivningsdag. Upptas på samma inskrivningsdag mer än ett sådant ärende, ska den utmätning som skedde först ha företräde. Om här i landet registrerat skepp eller luftfartyg som har utmätts här blir utmätt i ett annat land innan det har tagits om hand av </w:t>
            </w:r>
            <w:r>
              <w:rPr>
                <w:i/>
              </w:rPr>
              <w:t>Kronofogdemyndig</w:t>
              <w:softHyphen/>
              <w:t>heten</w:t>
            </w:r>
            <w:r>
              <w:rPr/>
              <w:t>, ska den rätt som har vunnits genom den förra utmätningen gälla som panträtt.</w:t>
            </w:r>
          </w:p>
        </w:tc>
      </w:tr>
    </w:tbl>
    <w:p>
      <w:pPr>
        <w:pStyle w:val="TextBodyIndent"/>
        <w:rPr/>
      </w:pPr>
      <w:r>
        <w:rPr/>
        <w:t>Utmätning av fast egendom eller av luftfartyg i vilket en rättighet skrivits in i inskrivningsregistret för luftfartyg ger företräde framför rättighet i egendomen, om ärende angående anteckning om utmätningen tas upp senast på den inskrivningsdag då inskrivning av rättigheten sök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mätning av en rättighet som är registrerad enligt lagen (1998:1479) om kontoföring av finansiella instrument medför förmånsrätt genom registrering av utmätningen enligt den lagen.</w:t>
            </w:r>
          </w:p>
        </w:tc>
        <w:tc>
          <w:tcPr>
            <w:tcW w:w="2950" w:type="dxa"/>
            <w:tcBorders/>
            <w:shd w:color="auto" w:fill="auto" w:val="clear"/>
          </w:tcPr>
          <w:p>
            <w:pPr>
              <w:pStyle w:val="TextBodyIndent"/>
              <w:widowControl w:val="false"/>
              <w:rPr/>
            </w:pPr>
            <w:r>
              <w:rPr/>
              <w:t xml:space="preserve">Utmätning av en rättighet som är registrerad enligt lagen (1998:1479) om </w:t>
            </w:r>
            <w:r>
              <w:rPr>
                <w:i/>
              </w:rPr>
              <w:t>värdepappers</w:t>
              <w:softHyphen/>
              <w:t>centraler och</w:t>
            </w:r>
            <w:r>
              <w:rPr/>
              <w:t xml:space="preserve"> kontoföring av finansiella instrument medför förmånsrätt genom registrering av utmätningen enligt den lagen.</w:t>
            </w:r>
          </w:p>
        </w:tc>
      </w:tr>
    </w:tbl>
    <w:p>
      <w:pPr>
        <w:pStyle w:val="TextBodyIndent"/>
        <w:rPr/>
      </w:pPr>
      <w:r>
        <w:rPr/>
        <w:t>Utmäts en rättighet som förvaltas enligt 3 kap. i nämnda lag inträder förmånsrätten i stället genom underrättelse till förvaltaren om utmät</w:t>
        <w:softHyphen/>
        <w:t xml:space="preserve">ningen. Detsamma gäller om utmätningen avser en panträtt i en rättighet som förvaltas enligt det kapitlet.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mätning av ett elcertifikat eller en rättighet som är registrerad enligt lagen (2011:1200) om elcertifikat medför förmånsrätt genom registrering av utmätningen enligt den lagen. Detsamma gäller för en utsläppsrätt eller en </w:t>
            </w:r>
            <w:r>
              <w:rPr>
                <w:i/>
              </w:rPr>
              <w:t>rätttighet</w:t>
            </w:r>
            <w:r>
              <w:rPr/>
              <w:t xml:space="preserve"> som är registrerad enligt lagen (2004:1199) om handel med utsläppsrätter.</w:t>
            </w:r>
          </w:p>
        </w:tc>
        <w:tc>
          <w:tcPr>
            <w:tcW w:w="2950" w:type="dxa"/>
            <w:tcBorders/>
            <w:shd w:color="auto" w:fill="auto" w:val="clear"/>
          </w:tcPr>
          <w:p>
            <w:pPr>
              <w:pStyle w:val="TextBodyIndent"/>
              <w:widowControl w:val="false"/>
              <w:rPr/>
            </w:pPr>
            <w:r>
              <w:rPr/>
              <w:t xml:space="preserve">Utmätning av ett elcertifikat eller en rättighet som är registrerad enligt lagen (2011:1200) om elcertifikat medför förmånsrätt genom registrering av utmätningen enligt den lagen. Detsamma gäller för en utsläppsrätt eller en </w:t>
            </w:r>
            <w:r>
              <w:rPr>
                <w:i/>
              </w:rPr>
              <w:t xml:space="preserve">rättighet </w:t>
            </w:r>
            <w:r>
              <w:rPr/>
              <w:t>som är registrerad enligt lagen (2004:1199) om handel med utsläppsrätter.</w:t>
            </w:r>
          </w:p>
        </w:tc>
      </w:tr>
    </w:tbl>
    <w:p>
      <w:pPr>
        <w:pStyle w:val="TextBody"/>
        <w:spacing w:before="230" w:after="0"/>
        <w:jc w:val="center"/>
        <w:rPr>
          <w:b/>
          <w:b/>
        </w:rPr>
      </w:pPr>
      <w:r>
        <w:rPr>
          <w:b/>
        </w:rPr>
        <w:t>6 kap.</w:t>
      </w:r>
    </w:p>
    <w:p>
      <w:pPr>
        <w:pStyle w:val="TextBody"/>
        <w:jc w:val="center"/>
        <w:rPr/>
      </w:pPr>
      <w:r>
        <w:rPr/>
        <w:t>2 §</w:t>
      </w:r>
      <w:r>
        <w:rPr>
          <w:rStyle w:val="FootnoteAnchor"/>
        </w:rPr>
        <w:footnoteReference w:id="139"/>
      </w:r>
    </w:p>
    <w:p>
      <w:pPr>
        <w:pStyle w:val="TextBodyIndent"/>
        <w:rPr/>
      </w:pPr>
      <w:r>
        <w:rPr/>
        <w:t xml:space="preserve">Pengar samt löpande skuldebrev och annan handling, vars uppvisande utgör villkor för rätt att kräva betalning eller begära att någon annan förpliktelse fullgörs, ska tas i förvar. </w:t>
      </w:r>
    </w:p>
    <w:p>
      <w:pPr>
        <w:pStyle w:val="TextBodyIndent"/>
        <w:rPr/>
      </w:pPr>
      <w:r>
        <w:rPr/>
        <w:t>Utmäts pantbrev i skepp eller fastighet eller skuldebrev som är intecknat i luftfartyg eller reservdelar till luftfartyg hos den intecknade egendomens ägare, ska pantbrevet eller inteckningshandlingen tas i förvar. Om beslutet om utmätning av pantbrev avser ett datapantbrev, ska Kronofogdemyndigheten begära att den statliga lantmäterimyndigheten beslutar att sådana registreringsåtgärder som anges i 7–8 §§ lagen (1994:448) om pantbrevsregister inte får vidtas eller att den statliga lant</w:t>
        <w:softHyphen/>
        <w:t xml:space="preserve">mäterimyndigheten utfärdar ett skriftligt pantbrev enligt 8 § nämnda lag. </w:t>
      </w:r>
    </w:p>
    <w:p>
      <w:pPr>
        <w:pStyle w:val="TextBodyIndent"/>
        <w:rPr/>
      </w:pPr>
      <w:r>
        <w:rPr/>
        <w:t>Om det kan antas att en sådan handling som avses i första eller andra stycket undanhålls eller har förkommit, ska i stället sekundogäldenären eller annan förpliktad meddelas förbud att fullgöra sin förpliktelse till annan än Kronofogdemyndigheten eller den som myndigheten anvis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mätning av en rättighet som är registrerad enligt lagen (1998:1479) om kontoföring av finansiella instrument ska säker</w:t>
              <w:softHyphen/>
              <w:t>ställas genom registrering av utmätningen enligt den lagen. Utmäts en rättighet som förvaltas enligt 3 kap. nämnda lag, ska säkerställandet i stället ske genom underrättelse till förvaltaren om utmätningen. Detsamma gäller om utmätningen avser en panträtt i en rättighet som förvaltas enligt det kapitlet.</w:t>
            </w:r>
          </w:p>
        </w:tc>
        <w:tc>
          <w:tcPr>
            <w:tcW w:w="2950" w:type="dxa"/>
            <w:tcBorders/>
            <w:shd w:color="auto" w:fill="auto" w:val="clear"/>
          </w:tcPr>
          <w:p>
            <w:pPr>
              <w:pStyle w:val="TextBodyIndent"/>
              <w:widowControl w:val="false"/>
              <w:rPr/>
            </w:pPr>
            <w:r>
              <w:rPr/>
              <w:t xml:space="preserve">Utmätning av en rättighet som är registrerad enligt lagen (1998:1479) om </w:t>
            </w:r>
            <w:r>
              <w:rPr>
                <w:i/>
              </w:rPr>
              <w:t>värdepappers</w:t>
              <w:softHyphen/>
              <w:t>centraler och</w:t>
            </w:r>
            <w:r>
              <w:rPr/>
              <w:t xml:space="preserve"> kontoföring av finansiella instrument ska säker</w:t>
              <w:softHyphen/>
              <w:t>ställas genom registrering av utmätningen enligt den lagen. Utmäts en rättighet som förvaltas enligt 3 kap. nämnda lag, ska säkerställandet i stället ske genom underrättelse till förvaltaren om utmätningen. Detsamma gäller om utmätningen avser en panträtt i en rättighet som förvaltas enligt det kapitlet.</w:t>
            </w:r>
          </w:p>
        </w:tc>
      </w:tr>
    </w:tbl>
    <w:p>
      <w:pPr>
        <w:pStyle w:val="TextBodyIndent"/>
        <w:rPr/>
      </w:pPr>
      <w:r>
        <w:rPr/>
        <w:t>Utmätning av ett elcertifikat eller en rättighet som är registrerad enligt lagen (2011:1200) om elcertifikat ska säkerställas genom registrering av utmätningen enligt den lagen. Detsamma gäller vid utmätning av en utsläppsrätt eller en rättighet som är registrerad enligt lagen (2004:1199) om handel med utsläppsrätter.</w:t>
      </w:r>
    </w:p>
    <w:p>
      <w:pPr>
        <w:pStyle w:val="Slutstreck"/>
        <w:rPr/>
      </w:pPr>
      <w:r>
        <w:rPr/>
        <w:t>                      </w:t>
      </w:r>
    </w:p>
    <w:p>
      <w:pPr>
        <w:pStyle w:val="TextBodyIndent"/>
        <w:rPr/>
      </w:pPr>
      <w:r>
        <w:rPr/>
        <w:t xml:space="preserve">Denna lag träder i kraft den 1 januari 2016. </w:t>
      </w:r>
    </w:p>
    <w:p>
      <w:pPr>
        <w:sectPr>
          <w:headerReference w:type="even" r:id="rId242"/>
          <w:headerReference w:type="default" r:id="rId243"/>
          <w:footerReference w:type="even" r:id="rId244"/>
          <w:footerReference w:type="default" r:id="rId2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83" w:name="_Toc421110890"/>
      <w:r>
        <w:rPr/>
        <w:t>Förslag till lag om ändring i lagen (1936:83) angående vissa utfästelser om gåva</w:t>
      </w:r>
      <w:bookmarkEnd w:id="283"/>
    </w:p>
    <w:p>
      <w:pPr>
        <w:pStyle w:val="TextBodyIndent"/>
        <w:rPr/>
      </w:pPr>
      <w:r>
        <w:rPr/>
        <w:t>Härigenom föreskrivs att 2 och 3 §§ lagen (1936:83) angående vissa utfästelser om gåva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2 §</w:t>
      </w:r>
      <w:r>
        <w:rPr>
          <w:rStyle w:val="FootnoteAnchor"/>
        </w:rPr>
        <w:footnoteReference w:id="14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Är</w:t>
            </w:r>
            <w:r>
              <w:rPr/>
              <w:t xml:space="preserve"> genom skuldebrev eller </w:t>
            </w:r>
            <w:r>
              <w:rPr>
                <w:i/>
              </w:rPr>
              <w:t>annorledes</w:t>
            </w:r>
            <w:r>
              <w:rPr/>
              <w:t xml:space="preserve"> gåva </w:t>
            </w:r>
            <w:r>
              <w:rPr>
                <w:i/>
              </w:rPr>
              <w:t>utfäst</w:t>
            </w:r>
            <w:r>
              <w:rPr/>
              <w:t xml:space="preserve"> i </w:t>
            </w:r>
            <w:r>
              <w:rPr>
                <w:i/>
              </w:rPr>
              <w:t>penningar</w:t>
            </w:r>
            <w:r>
              <w:rPr/>
              <w:t xml:space="preserve"> eller lösören, </w:t>
            </w:r>
            <w:r>
              <w:rPr>
                <w:i/>
              </w:rPr>
              <w:t>gälle den ej såsom fullbordad med mindre</w:t>
            </w:r>
            <w:r>
              <w:rPr/>
              <w:t xml:space="preserve"> det som </w:t>
            </w:r>
            <w:r>
              <w:rPr>
                <w:i/>
              </w:rPr>
              <w:t>utfäst</w:t>
            </w:r>
            <w:r>
              <w:rPr/>
              <w:t xml:space="preserve"> </w:t>
            </w:r>
            <w:r>
              <w:rPr>
                <w:i/>
              </w:rPr>
              <w:t>är</w:t>
            </w:r>
            <w:r>
              <w:rPr/>
              <w:t xml:space="preserve"> </w:t>
            </w:r>
            <w:r>
              <w:rPr>
                <w:i/>
              </w:rPr>
              <w:t>kommit</w:t>
            </w:r>
            <w:r>
              <w:rPr/>
              <w:t xml:space="preserve"> i gåvotagarens besittning. I fråga om skepp, skeppsbygge eller luftfartyg gäller i stället att </w:t>
            </w:r>
            <w:r>
              <w:rPr>
                <w:i/>
              </w:rPr>
              <w:t>gåva</w:t>
            </w:r>
            <w:r>
              <w:rPr/>
              <w:t xml:space="preserve"> </w:t>
            </w:r>
            <w:r>
              <w:rPr>
                <w:i/>
              </w:rPr>
              <w:t>ej är att anse såsom fullbordad, med mindre</w:t>
            </w:r>
            <w:r>
              <w:rPr/>
              <w:t xml:space="preserve"> inskrivning för förvärvet </w:t>
            </w:r>
            <w:r>
              <w:rPr>
                <w:i/>
              </w:rPr>
              <w:t>sökts</w:t>
            </w:r>
            <w:r>
              <w:rPr/>
              <w:t xml:space="preserve"> enligt </w:t>
            </w:r>
            <w:r>
              <w:rPr>
                <w:i/>
              </w:rPr>
              <w:t>vad om detta är särskilt stadgat</w:t>
            </w:r>
            <w:r>
              <w:rPr/>
              <w:t>. Har genom ett skuldebrev eller på annat sätt en gåva utfästs i en rättighet som registreras enligt lagen (1998:1479) om kontoföring av finansiella instrument</w:t>
            </w:r>
            <w:r>
              <w:rPr>
                <w:i/>
              </w:rPr>
              <w:t xml:space="preserve"> </w:t>
            </w:r>
            <w:r>
              <w:rPr/>
              <w:t>full</w:t>
              <w:softHyphen/>
              <w:t>bordas gåvan genom att rättigheten registreras för gåvotagaren enligt bestämmelserna i den lagen eller, om rättigheten förvaltas enligt 3 kap. i den lagen, genom att för</w:t>
              <w:softHyphen/>
              <w:t>valtaren underrättas om utfästel</w:t>
              <w:softHyphen/>
              <w:t>sen.</w:t>
            </w:r>
          </w:p>
        </w:tc>
        <w:tc>
          <w:tcPr>
            <w:tcW w:w="2950" w:type="dxa"/>
            <w:tcBorders/>
            <w:shd w:color="auto" w:fill="auto" w:val="clear"/>
          </w:tcPr>
          <w:p>
            <w:pPr>
              <w:pStyle w:val="TextBodyIndent"/>
              <w:widowControl w:val="false"/>
              <w:rPr/>
            </w:pPr>
            <w:r>
              <w:rPr>
                <w:i/>
              </w:rPr>
              <w:t>Har</w:t>
            </w:r>
            <w:r>
              <w:rPr/>
              <w:t xml:space="preserve"> genom </w:t>
            </w:r>
            <w:r>
              <w:rPr>
                <w:i/>
              </w:rPr>
              <w:t>ett</w:t>
            </w:r>
            <w:r>
              <w:rPr/>
              <w:t xml:space="preserve"> skuldebrev eller </w:t>
            </w:r>
            <w:r>
              <w:rPr>
                <w:i/>
              </w:rPr>
              <w:t>på annat sätt en</w:t>
            </w:r>
            <w:r>
              <w:rPr/>
              <w:t xml:space="preserve"> gåva </w:t>
            </w:r>
            <w:r>
              <w:rPr>
                <w:i/>
              </w:rPr>
              <w:t>utfästs</w:t>
            </w:r>
            <w:r>
              <w:rPr/>
              <w:t xml:space="preserve"> i </w:t>
            </w:r>
            <w:r>
              <w:rPr>
                <w:i/>
              </w:rPr>
              <w:t>pengar</w:t>
            </w:r>
            <w:r>
              <w:rPr/>
              <w:t xml:space="preserve"> eller lösören, </w:t>
            </w:r>
            <w:r>
              <w:rPr>
                <w:i/>
              </w:rPr>
              <w:t>fullbordas gåvan genom att</w:t>
            </w:r>
            <w:r>
              <w:rPr/>
              <w:t xml:space="preserve"> det som </w:t>
            </w:r>
            <w:r>
              <w:rPr>
                <w:i/>
              </w:rPr>
              <w:t>utfästs</w:t>
            </w:r>
            <w:r>
              <w:rPr/>
              <w:t xml:space="preserve"> </w:t>
            </w:r>
            <w:r>
              <w:rPr>
                <w:i/>
              </w:rPr>
              <w:t>kommer</w:t>
            </w:r>
            <w:r>
              <w:rPr/>
              <w:t xml:space="preserve"> i gåvotagarens besittning. I fråga om skepp, skeppsbygge eller luftfartyg gäller i stället att </w:t>
            </w:r>
            <w:r>
              <w:rPr>
                <w:i/>
              </w:rPr>
              <w:t>gåvan</w:t>
            </w:r>
            <w:r>
              <w:rPr/>
              <w:t xml:space="preserve"> </w:t>
            </w:r>
            <w:r>
              <w:rPr>
                <w:i/>
              </w:rPr>
              <w:t>fullbordas genom att</w:t>
            </w:r>
            <w:r>
              <w:rPr/>
              <w:t xml:space="preserve"> inskrivning för förvärvet </w:t>
            </w:r>
            <w:r>
              <w:rPr>
                <w:i/>
              </w:rPr>
              <w:t>söks</w:t>
            </w:r>
            <w:r>
              <w:rPr/>
              <w:t xml:space="preserve"> enligt </w:t>
            </w:r>
            <w:r>
              <w:rPr>
                <w:i/>
              </w:rPr>
              <w:t>särskilda föreskrifter</w:t>
            </w:r>
            <w:r>
              <w:rPr/>
              <w:t xml:space="preserve">. Har genom ett skuldebrev eller på annat sätt en gåva utfästs i en rättighet som registreras enligt lagen (1998:1479) om </w:t>
            </w:r>
            <w:r>
              <w:rPr>
                <w:i/>
              </w:rPr>
              <w:t>värde</w:t>
              <w:softHyphen/>
              <w:t>papperscentraler och</w:t>
            </w:r>
            <w:r>
              <w:rPr/>
              <w:t xml:space="preserve"> kontoföring av finansiella instrument</w:t>
            </w:r>
            <w:r>
              <w:rPr>
                <w:i/>
              </w:rPr>
              <w:t>,</w:t>
            </w:r>
            <w:r>
              <w:rPr/>
              <w:t xml:space="preserve"> fullbord</w:t>
              <w:softHyphen/>
              <w:t>as gåvan genom att rättigheten registreras för gåvotagaren enligt bestämmelserna i den lagen eller, om rättigheten förvaltas enligt 3 kap. i den lagen, genom att för</w:t>
              <w:softHyphen/>
              <w:t>valtaren underrättas om utfästel</w:t>
              <w:softHyphen/>
              <w:t>sen.</w:t>
            </w:r>
          </w:p>
        </w:tc>
      </w:tr>
    </w:tbl>
    <w:p>
      <w:pPr>
        <w:pStyle w:val="TextBodyIndent"/>
        <w:rPr/>
      </w:pPr>
      <w:r>
        <w:rPr/>
      </w:r>
    </w:p>
    <w:p>
      <w:pPr>
        <w:pStyle w:val="TextBody"/>
        <w:jc w:val="center"/>
        <w:rPr/>
      </w:pPr>
      <w:r>
        <w:rPr/>
        <w:t>3 §</w:t>
      </w:r>
      <w:r>
        <w:rPr>
          <w:rStyle w:val="FootnoteAnchor"/>
        </w:rPr>
        <w:footnoteReference w:id="14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ortgiver</w:t>
            </w:r>
            <w:r>
              <w:rPr/>
              <w:t xml:space="preserve"> någon aktiebrev eller löpande skuldebrev eller annan handling vars företeende utgör villkor för rätt att kräva betalning eller för utövande av annan rättig</w:t>
              <w:softHyphen/>
              <w:t xml:space="preserve">het, </w:t>
            </w:r>
            <w:r>
              <w:rPr>
                <w:i/>
              </w:rPr>
              <w:t>gälle</w:t>
            </w:r>
            <w:r>
              <w:rPr/>
              <w:t xml:space="preserve"> gåvan </w:t>
            </w:r>
            <w:r>
              <w:rPr>
                <w:i/>
              </w:rPr>
              <w:t>såsom fullbordad då</w:t>
            </w:r>
            <w:r>
              <w:rPr/>
              <w:t xml:space="preserve"> gåvotagaren </w:t>
            </w:r>
            <w:r>
              <w:rPr>
                <w:i/>
              </w:rPr>
              <w:t>fått</w:t>
            </w:r>
            <w:r>
              <w:rPr/>
              <w:t xml:space="preserve"> handlingen i sin besittning. </w:t>
            </w:r>
            <w:r>
              <w:rPr>
                <w:i/>
              </w:rPr>
              <w:t>Efterskänkes</w:t>
            </w:r>
            <w:r>
              <w:rPr/>
              <w:t xml:space="preserve"> ford</w:t>
              <w:softHyphen/>
              <w:t xml:space="preserve">ran enligt sådan handling, </w:t>
            </w:r>
            <w:r>
              <w:rPr>
                <w:i/>
              </w:rPr>
              <w:t xml:space="preserve">vare </w:t>
            </w:r>
            <w:r>
              <w:rPr/>
              <w:t>gåvan</w:t>
            </w:r>
            <w:r>
              <w:rPr>
                <w:i/>
              </w:rPr>
              <w:t xml:space="preserve"> för fullbordad hållen</w:t>
            </w:r>
            <w:r>
              <w:rPr/>
              <w:t xml:space="preserve"> först </w:t>
            </w:r>
            <w:r>
              <w:rPr>
                <w:i/>
              </w:rPr>
              <w:t>då</w:t>
            </w:r>
            <w:r>
              <w:rPr/>
              <w:t xml:space="preserve"> handlingen </w:t>
            </w:r>
            <w:r>
              <w:rPr>
                <w:i/>
              </w:rPr>
              <w:t>återställts</w:t>
            </w:r>
            <w:r>
              <w:rPr/>
              <w:t xml:space="preserve"> eller </w:t>
            </w:r>
            <w:r>
              <w:rPr>
                <w:i/>
              </w:rPr>
              <w:t>gjorts</w:t>
            </w:r>
            <w:r>
              <w:rPr/>
              <w:t xml:space="preserve"> obrukbar.</w:t>
            </w:r>
          </w:p>
        </w:tc>
        <w:tc>
          <w:tcPr>
            <w:tcW w:w="2950" w:type="dxa"/>
            <w:tcBorders/>
            <w:shd w:color="auto" w:fill="auto" w:val="clear"/>
          </w:tcPr>
          <w:p>
            <w:pPr>
              <w:pStyle w:val="TextBodyIndent"/>
              <w:widowControl w:val="false"/>
              <w:rPr/>
            </w:pPr>
            <w:r>
              <w:rPr>
                <w:i/>
              </w:rPr>
              <w:t>Om</w:t>
            </w:r>
            <w:r>
              <w:rPr/>
              <w:t xml:space="preserve"> någon </w:t>
            </w:r>
            <w:r>
              <w:rPr>
                <w:i/>
              </w:rPr>
              <w:t>ger bort</w:t>
            </w:r>
            <w:r>
              <w:rPr/>
              <w:t xml:space="preserve"> aktiebrev eller löpande skuldebrev eller annan handling vars företeende utgör villkor för rätt att kräva betalning eller för utövande av annan rättighet, </w:t>
            </w:r>
            <w:r>
              <w:rPr>
                <w:i/>
              </w:rPr>
              <w:t>fullbordas</w:t>
            </w:r>
            <w:r>
              <w:rPr/>
              <w:t xml:space="preserve"> gåvan </w:t>
            </w:r>
            <w:r>
              <w:rPr>
                <w:i/>
              </w:rPr>
              <w:t>genom att</w:t>
            </w:r>
            <w:r>
              <w:rPr/>
              <w:t xml:space="preserve"> gåvotagaren </w:t>
            </w:r>
            <w:r>
              <w:rPr>
                <w:i/>
              </w:rPr>
              <w:t>får</w:t>
            </w:r>
            <w:r>
              <w:rPr/>
              <w:t xml:space="preserve"> hand</w:t>
              <w:softHyphen/>
              <w:t xml:space="preserve">lingen i sin besittning. </w:t>
            </w:r>
            <w:r>
              <w:rPr>
                <w:i/>
              </w:rPr>
              <w:t>Om en</w:t>
            </w:r>
            <w:r>
              <w:rPr/>
              <w:t xml:space="preserve"> fordran enligt </w:t>
            </w:r>
            <w:r>
              <w:rPr>
                <w:i/>
              </w:rPr>
              <w:t>en</w:t>
            </w:r>
            <w:r>
              <w:rPr/>
              <w:t xml:space="preserve"> sådan handling </w:t>
            </w:r>
            <w:r>
              <w:rPr>
                <w:i/>
              </w:rPr>
              <w:t>efterskänks,</w:t>
            </w:r>
            <w:r>
              <w:rPr/>
              <w:t xml:space="preserve"> </w:t>
            </w:r>
            <w:r>
              <w:rPr>
                <w:i/>
              </w:rPr>
              <w:t>fullbordas</w:t>
            </w:r>
            <w:r>
              <w:rPr/>
              <w:t xml:space="preserve"> gåvan först </w:t>
            </w:r>
            <w:r>
              <w:rPr>
                <w:i/>
              </w:rPr>
              <w:t>när</w:t>
            </w:r>
            <w:r>
              <w:rPr/>
              <w:t xml:space="preserve"> handlingen </w:t>
            </w:r>
            <w:r>
              <w:rPr>
                <w:i/>
              </w:rPr>
              <w:t>återställs</w:t>
            </w:r>
            <w:r>
              <w:rPr/>
              <w:t xml:space="preserve"> eller </w:t>
            </w:r>
            <w:r>
              <w:rPr>
                <w:i/>
              </w:rPr>
              <w:t>görs</w:t>
            </w:r>
            <w:r>
              <w:rPr/>
              <w:t xml:space="preserve"> obrukbar.</w:t>
            </w:r>
          </w:p>
        </w:tc>
      </w:tr>
      <w:tr>
        <w:trPr/>
        <w:tc>
          <w:tcPr>
            <w:tcW w:w="2950" w:type="dxa"/>
            <w:tcBorders/>
            <w:shd w:color="auto" w:fill="auto" w:val="clear"/>
          </w:tcPr>
          <w:p>
            <w:pPr>
              <w:pStyle w:val="TextBodyIndent"/>
              <w:widowControl w:val="false"/>
              <w:rPr/>
            </w:pPr>
            <w:r>
              <w:rPr/>
              <w:t xml:space="preserve">Om någon ger bort en rättighet som registreras enligt </w:t>
            </w:r>
            <w:r>
              <w:rPr>
                <w:i/>
              </w:rPr>
              <w:t>aktiekonto</w:t>
              <w:softHyphen/>
              <w:t>lagen (1989:827)</w:t>
            </w:r>
            <w:r>
              <w:rPr/>
              <w:t xml:space="preserve">, fullbordas gåvan genom att rättigheten registreras för gåvotagaren enligt bestämmelserna i den lagen eller, om rättigheten förvaltas enligt </w:t>
            </w:r>
            <w:r>
              <w:rPr>
                <w:i/>
              </w:rPr>
              <w:t>8</w:t>
            </w:r>
            <w:r>
              <w:rPr/>
              <w:t xml:space="preserve"> kap. </w:t>
            </w:r>
            <w:r>
              <w:rPr>
                <w:i/>
              </w:rPr>
              <w:t>i</w:t>
            </w:r>
            <w:r>
              <w:rPr/>
              <w:t xml:space="preserve"> sistnämnda lag, genom att förvaltaren underrättas om gåvan. Om en fordran som registreras enligt sistnämnda lag efterskänks, fullbordas gåvan genom regist</w:t>
              <w:softHyphen/>
              <w:t>rering eller underrättelse i enlighet med vad nu sagts.</w:t>
            </w:r>
          </w:p>
        </w:tc>
        <w:tc>
          <w:tcPr>
            <w:tcW w:w="2950" w:type="dxa"/>
            <w:tcBorders/>
            <w:shd w:color="auto" w:fill="auto" w:val="clear"/>
          </w:tcPr>
          <w:p>
            <w:pPr>
              <w:pStyle w:val="TextBodyIndent"/>
              <w:widowControl w:val="false"/>
              <w:rPr/>
            </w:pPr>
            <w:r>
              <w:rPr/>
              <w:t xml:space="preserve">Om någon ger bort en rättighet som registreras enligt </w:t>
            </w:r>
            <w:r>
              <w:rPr>
                <w:i/>
              </w:rPr>
              <w:t>lagen (1998:1479) om värdepappers</w:t>
              <w:softHyphen/>
              <w:t>centraler och kontoföring av finansiella instrument</w:t>
            </w:r>
            <w:r>
              <w:rPr/>
              <w:t xml:space="preserve">, fullbordas gåvan genom att rättigheten registreras för gåvotagaren enligt bestämmelserna i den lagen eller, om rättigheten förvaltas enligt </w:t>
            </w:r>
            <w:r>
              <w:rPr>
                <w:i/>
              </w:rPr>
              <w:t>3</w:t>
            </w:r>
            <w:r>
              <w:rPr/>
              <w:t xml:space="preserve"> kap. </w:t>
            </w:r>
            <w:r>
              <w:rPr>
                <w:i/>
              </w:rPr>
              <w:t>7–13 §§</w:t>
            </w:r>
            <w:r>
              <w:rPr/>
              <w:t xml:space="preserve"> sistnämnda lag, genom att förvaltaren underrättas om gåvan. Om en fordran som registreras enligt sistnämnda lag efterskänks, fullbordas gåvan genom registrering eller under</w:t>
              <w:softHyphen/>
              <w:t>rättelse i enlighet med vad nu sagts.</w:t>
            </w:r>
          </w:p>
        </w:tc>
      </w:tr>
      <w:tr>
        <w:trPr/>
        <w:tc>
          <w:tcPr>
            <w:tcW w:w="2950" w:type="dxa"/>
            <w:tcBorders/>
            <w:shd w:color="auto" w:fill="auto" w:val="clear"/>
          </w:tcPr>
          <w:p>
            <w:pPr>
              <w:pStyle w:val="TextBodyIndent"/>
              <w:widowControl w:val="false"/>
              <w:rPr/>
            </w:pPr>
            <w:r>
              <w:rPr>
                <w:i/>
              </w:rPr>
              <w:t>Bortgives</w:t>
            </w:r>
            <w:r>
              <w:rPr/>
              <w:t xml:space="preserve"> annan fordran än i första eller andra stycket </w:t>
            </w:r>
            <w:r>
              <w:rPr>
                <w:i/>
              </w:rPr>
              <w:t>sägs</w:t>
            </w:r>
            <w:r>
              <w:rPr/>
              <w:t xml:space="preserve">, </w:t>
            </w:r>
            <w:r>
              <w:rPr>
                <w:i/>
              </w:rPr>
              <w:t xml:space="preserve">vare överlåtelsen för fullbordad ansedd då </w:t>
            </w:r>
            <w:r>
              <w:rPr/>
              <w:t xml:space="preserve">gäldenären </w:t>
            </w:r>
            <w:r>
              <w:rPr>
                <w:i/>
              </w:rPr>
              <w:t xml:space="preserve">underrättats </w:t>
            </w:r>
            <w:r>
              <w:rPr/>
              <w:t xml:space="preserve">av givaren. </w:t>
            </w:r>
            <w:r>
              <w:rPr>
                <w:i/>
              </w:rPr>
              <w:t>Har</w:t>
            </w:r>
            <w:r>
              <w:rPr/>
              <w:t xml:space="preserve"> gåvan tillkommit genom skriftlig utfästelse </w:t>
            </w:r>
            <w:r>
              <w:rPr>
                <w:i/>
              </w:rPr>
              <w:t>varom</w:t>
            </w:r>
            <w:r>
              <w:rPr/>
              <w:t xml:space="preserve"> </w:t>
            </w:r>
            <w:r>
              <w:rPr>
                <w:i/>
              </w:rPr>
              <w:t>sägs</w:t>
            </w:r>
            <w:r>
              <w:rPr/>
              <w:t xml:space="preserve"> i 1 § första stycket, eller under sådana särskilda omständlig</w:t>
              <w:softHyphen/>
              <w:t xml:space="preserve">heter som där </w:t>
            </w:r>
            <w:r>
              <w:rPr>
                <w:i/>
              </w:rPr>
              <w:t>avses</w:t>
            </w:r>
            <w:r>
              <w:rPr/>
              <w:t xml:space="preserve">, och </w:t>
            </w:r>
            <w:r>
              <w:rPr>
                <w:i/>
              </w:rPr>
              <w:t>sker</w:t>
            </w:r>
            <w:r>
              <w:rPr/>
              <w:t xml:space="preserve"> underrättelse genom gåvotagaren, </w:t>
            </w:r>
            <w:r>
              <w:rPr>
                <w:i/>
              </w:rPr>
              <w:t>gälle</w:t>
            </w:r>
            <w:r>
              <w:rPr/>
              <w:t xml:space="preserve"> överlåtelsen </w:t>
            </w:r>
            <w:r>
              <w:rPr>
                <w:i/>
              </w:rPr>
              <w:t xml:space="preserve">ock såsom </w:t>
            </w:r>
            <w:r>
              <w:rPr/>
              <w:t xml:space="preserve">fullbordad. </w:t>
            </w:r>
            <w:r>
              <w:rPr>
                <w:i/>
              </w:rPr>
              <w:t>Efterskänkes</w:t>
            </w:r>
            <w:r>
              <w:rPr/>
              <w:t xml:space="preserve"> fordran </w:t>
            </w:r>
            <w:r>
              <w:rPr>
                <w:i/>
              </w:rPr>
              <w:t>varom här är fråga,</w:t>
            </w:r>
            <w:r>
              <w:rPr/>
              <w:t xml:space="preserve"> </w:t>
            </w:r>
            <w:r>
              <w:rPr>
                <w:i/>
              </w:rPr>
              <w:t>gälle</w:t>
            </w:r>
            <w:r>
              <w:rPr/>
              <w:t xml:space="preserve"> gåvan strax såsom fullbordad.</w:t>
            </w:r>
          </w:p>
        </w:tc>
        <w:tc>
          <w:tcPr>
            <w:tcW w:w="2950" w:type="dxa"/>
            <w:tcBorders/>
            <w:shd w:color="auto" w:fill="auto" w:val="clear"/>
          </w:tcPr>
          <w:p>
            <w:pPr>
              <w:pStyle w:val="TextBodyIndent"/>
              <w:widowControl w:val="false"/>
              <w:rPr/>
            </w:pPr>
            <w:r>
              <w:rPr>
                <w:i/>
              </w:rPr>
              <w:t>Om någon ger bort en</w:t>
            </w:r>
            <w:r>
              <w:rPr/>
              <w:t xml:space="preserve"> annan fordran än </w:t>
            </w:r>
            <w:r>
              <w:rPr>
                <w:i/>
              </w:rPr>
              <w:t>som anges</w:t>
            </w:r>
            <w:r>
              <w:rPr/>
              <w:t xml:space="preserve"> i första eller andra stycket, </w:t>
            </w:r>
            <w:r>
              <w:rPr>
                <w:i/>
              </w:rPr>
              <w:t>fullbordas över</w:t>
              <w:softHyphen/>
              <w:t>låtelsen</w:t>
            </w:r>
            <w:r>
              <w:rPr/>
              <w:t xml:space="preserve"> </w:t>
            </w:r>
            <w:r>
              <w:rPr>
                <w:i/>
              </w:rPr>
              <w:t>genom att</w:t>
            </w:r>
            <w:r>
              <w:rPr/>
              <w:t xml:space="preserve"> gäldenären </w:t>
            </w:r>
            <w:r>
              <w:rPr>
                <w:i/>
              </w:rPr>
              <w:t>underrättas</w:t>
            </w:r>
            <w:r>
              <w:rPr/>
              <w:t xml:space="preserve"> av givaren. </w:t>
            </w:r>
            <w:r>
              <w:rPr>
                <w:i/>
              </w:rPr>
              <w:t>Om</w:t>
            </w:r>
            <w:r>
              <w:rPr/>
              <w:t xml:space="preserve"> gåvan </w:t>
            </w:r>
            <w:r>
              <w:rPr>
                <w:i/>
              </w:rPr>
              <w:t>har</w:t>
            </w:r>
            <w:r>
              <w:rPr/>
              <w:t xml:space="preserve"> tillkommit genom skriftlig utfästelse </w:t>
            </w:r>
            <w:r>
              <w:rPr>
                <w:i/>
              </w:rPr>
              <w:t>som anges</w:t>
            </w:r>
            <w:r>
              <w:rPr/>
              <w:t xml:space="preserve"> i 1 § första stycket, eller under sådana sär</w:t>
              <w:softHyphen/>
              <w:t xml:space="preserve">skilda omständigheter som </w:t>
            </w:r>
            <w:r>
              <w:rPr>
                <w:i/>
              </w:rPr>
              <w:t>avses</w:t>
            </w:r>
            <w:r>
              <w:rPr/>
              <w:t xml:space="preserve"> där, och </w:t>
            </w:r>
            <w:r>
              <w:rPr>
                <w:i/>
              </w:rPr>
              <w:t>om</w:t>
            </w:r>
            <w:r>
              <w:rPr/>
              <w:t xml:space="preserve"> underrättelse </w:t>
            </w:r>
            <w:r>
              <w:rPr>
                <w:i/>
              </w:rPr>
              <w:t>sker</w:t>
            </w:r>
            <w:r>
              <w:rPr/>
              <w:t xml:space="preserve"> genom gåvotagaren, </w:t>
            </w:r>
            <w:r>
              <w:rPr>
                <w:i/>
              </w:rPr>
              <w:t>anses</w:t>
            </w:r>
            <w:r>
              <w:rPr/>
              <w:t xml:space="preserve"> över</w:t>
              <w:softHyphen/>
              <w:t xml:space="preserve">låtelsen </w:t>
            </w:r>
            <w:r>
              <w:rPr>
                <w:i/>
              </w:rPr>
              <w:t>också</w:t>
            </w:r>
            <w:r>
              <w:rPr/>
              <w:t xml:space="preserve"> fullbordad. </w:t>
            </w:r>
            <w:r>
              <w:rPr>
                <w:i/>
              </w:rPr>
              <w:t>Om en sådan</w:t>
            </w:r>
            <w:r>
              <w:rPr/>
              <w:t xml:space="preserve"> fordran </w:t>
            </w:r>
            <w:r>
              <w:rPr>
                <w:i/>
              </w:rPr>
              <w:t>efterskänks</w:t>
            </w:r>
            <w:r>
              <w:rPr/>
              <w:t xml:space="preserve">, </w:t>
            </w:r>
            <w:r>
              <w:rPr>
                <w:i/>
              </w:rPr>
              <w:t>anses</w:t>
            </w:r>
            <w:r>
              <w:rPr/>
              <w:t xml:space="preserve"> gåvan strax såsom fullbordad.</w:t>
            </w:r>
          </w:p>
        </w:tc>
      </w:tr>
    </w:tbl>
    <w:p>
      <w:pPr>
        <w:pStyle w:val="Slutstreck"/>
        <w:rPr/>
      </w:pPr>
      <w:r>
        <w:rPr/>
        <w:t>                      </w:t>
      </w:r>
    </w:p>
    <w:p>
      <w:pPr>
        <w:pStyle w:val="TextBodyIndent"/>
        <w:rPr/>
      </w:pPr>
      <w:r>
        <w:rPr/>
        <w:t>Denna lag träder i kraft den 1 januari 2016.</w:t>
      </w:r>
    </w:p>
    <w:p>
      <w:pPr>
        <w:sectPr>
          <w:headerReference w:type="even" r:id="rId246"/>
          <w:headerReference w:type="default" r:id="rId247"/>
          <w:footerReference w:type="even" r:id="rId248"/>
          <w:footerReference w:type="default" r:id="rId2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84" w:name="_Toc421110891"/>
      <w:r>
        <w:rPr/>
        <w:t>Förslag till lag om ändring i kupongskattelagen (1970:624)</w:t>
      </w:r>
      <w:bookmarkEnd w:id="284"/>
    </w:p>
    <w:p>
      <w:pPr>
        <w:pStyle w:val="TextBodyIndent"/>
        <w:rPr/>
      </w:pPr>
      <w:r>
        <w:rPr/>
        <w:t>Härigenom föreskrivs att 2, 7–9, 10–12, 20, 22 och 25 §§ kupong</w:t>
        <w:softHyphen/>
        <w:t>skattelagen (1970:624)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2 §</w:t>
      </w:r>
      <w:r>
        <w:rPr>
          <w:rStyle w:val="FootnoteAnchor"/>
        </w:rPr>
        <w:footnoteReference w:id="142"/>
      </w:r>
    </w:p>
    <w:p>
      <w:pPr>
        <w:pStyle w:val="TextBodyIndent"/>
        <w:rPr/>
      </w:pPr>
      <w:r>
        <w:rPr/>
        <w:t xml:space="preserve">I denna lag förstås med </w:t>
      </w:r>
    </w:p>
    <w:p>
      <w:pPr>
        <w:pStyle w:val="TextBodyIndent"/>
        <w:rPr/>
      </w:pPr>
      <w:r>
        <w:rPr/>
        <w:t xml:space="preserve">AIF-förvaltare: juridisk person som är AIF-förvaltare enligt 1 kap. 3 § lagen (2013:561) om förvaltare av alternativa investeringsfonder, </w:t>
      </w:r>
    </w:p>
    <w:p>
      <w:pPr>
        <w:pStyle w:val="TextBodyIndent"/>
        <w:rPr/>
      </w:pPr>
      <w:r>
        <w:rPr/>
        <w:t>avstämningsbolag: aktiebolag som är avstämningsbolag enligt 1 kap. 10 § aktiebolagslagen (2005:55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central värdepappersförvarare: företag som har auktorisation som central värdepappersförvarare en</w:t>
              <w:softHyphen/>
              <w:t>ligt lagen (1998:1479) om konto</w:t>
              <w:softHyphen/>
              <w:t>föring av finansiella instrument,</w:t>
            </w:r>
          </w:p>
        </w:tc>
        <w:tc>
          <w:tcPr>
            <w:tcW w:w="2950" w:type="dxa"/>
            <w:tcBorders/>
            <w:shd w:color="auto" w:fill="auto" w:val="clear"/>
          </w:tcPr>
          <w:p>
            <w:pPr>
              <w:pStyle w:val="TextBodyIndent"/>
              <w:widowControl w:val="false"/>
              <w:rPr/>
            </w:pPr>
            <w:r>
              <w:rPr/>
            </w:r>
          </w:p>
        </w:tc>
      </w:tr>
    </w:tbl>
    <w:p>
      <w:pPr>
        <w:pStyle w:val="TextBodyIndent"/>
        <w:rPr/>
      </w:pPr>
      <w:r>
        <w:rPr/>
        <w:t xml:space="preserve">egen aktie: aktie som innehas av bolaget självt, </w:t>
      </w:r>
    </w:p>
    <w:p>
      <w:pPr>
        <w:pStyle w:val="TextBodyIndent"/>
        <w:rPr/>
      </w:pPr>
      <w:r>
        <w:rPr/>
        <w:t xml:space="preserve">fondbolag: aktiebolag som driver fondverksamhet enligt lagen (2004:46) om värdepappersfonder, </w:t>
      </w:r>
    </w:p>
    <w:p>
      <w:pPr>
        <w:pStyle w:val="TextBodyIndent"/>
        <w:rPr/>
      </w:pPr>
      <w:r>
        <w:rPr/>
        <w:t>förvaltningsbolag: ett utländskt företag som förvaltar en värde</w:t>
        <w:softHyphen/>
        <w:t xml:space="preserve">pappersfond i Sverig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varingsinstitut: ett företag som är förvaringsinstitut enligt 1 kap. 1 § första stycket 15 lagen om värdepappersfonder eller 9 kap. 4, 5 eller 7 § lagen om för</w:t>
              <w:softHyphen/>
              <w:t>valtare av alternativa investerings</w:t>
              <w:softHyphen/>
              <w:t>fonder</w:t>
            </w:r>
            <w:r>
              <w:rPr>
                <w:i/>
              </w:rPr>
              <w:t>.</w:t>
            </w:r>
          </w:p>
        </w:tc>
        <w:tc>
          <w:tcPr>
            <w:tcW w:w="2950" w:type="dxa"/>
            <w:tcBorders/>
            <w:shd w:color="auto" w:fill="auto" w:val="clear"/>
          </w:tcPr>
          <w:p>
            <w:pPr>
              <w:pStyle w:val="TextBodyIndent"/>
              <w:widowControl w:val="false"/>
              <w:rPr/>
            </w:pPr>
            <w:r>
              <w:rPr/>
              <w:t>förvaringsinstitut: ett företag som är förvaringsinstitut enligt 1 kap. 1 § första stycket 15 lagen om värdepappersfonder eller 9 kap. 4, 5 eller 7 § lagen om för</w:t>
              <w:softHyphen/>
              <w:t>valtare av alternativa investerings</w:t>
              <w:softHyphen/>
              <w:t>fonder</w:t>
            </w:r>
            <w:r>
              <w:rPr>
                <w:i/>
              </w:rPr>
              <w:t>,</w:t>
            </w:r>
          </w:p>
        </w:tc>
      </w:tr>
    </w:tbl>
    <w:p>
      <w:pPr>
        <w:pStyle w:val="TextBodyIndent"/>
        <w:rPr/>
      </w:pPr>
      <w:r>
        <w:rPr/>
        <w:t>utdelningstillfälle: för avstämningsbolag den i 4 kap. 39 § aktiebolags</w:t>
        <w:softHyphen/>
        <w:t>lagen avsedda dagen för avstämning och för andra aktiebolag liksom i fråga om värdepappersfond eller specialfond den dag då utdelningen blir tillgänglig för lyft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delningsberättigad: den som är berättigad att lyfta utdelning för egen del vid utdelningstillfället.</w:t>
            </w:r>
          </w:p>
        </w:tc>
        <w:tc>
          <w:tcPr>
            <w:tcW w:w="2950" w:type="dxa"/>
            <w:tcBorders/>
            <w:shd w:color="auto" w:fill="auto" w:val="clear"/>
          </w:tcPr>
          <w:p>
            <w:pPr>
              <w:pStyle w:val="TextBodyIndent"/>
              <w:widowControl w:val="false"/>
              <w:rPr/>
            </w:pPr>
            <w:r>
              <w:rPr/>
              <w:t>utdelningsberättigad: den som är berättigad att lyfta utdelning för egen del vid utdelningstillfället</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värdepapperscentral, svensk värdepapperscentral och utländsk värdepapperscentral: detsamma som i 1 kap. 3 § lagen (1998:1479) om värdepapperscentraler och kontoföring av finansiella instru</w:t>
              <w:softHyphen/>
              <w:t>ment.</w:t>
            </w:r>
          </w:p>
        </w:tc>
      </w:tr>
    </w:tbl>
    <w:p>
      <w:pPr>
        <w:pStyle w:val="TextBodyIndent"/>
        <w:rPr/>
      </w:pPr>
      <w:r>
        <w:rPr/>
        <w:t xml:space="preserve">Med utdelning avses även </w:t>
      </w:r>
    </w:p>
    <w:p>
      <w:pPr>
        <w:pStyle w:val="TextBodyIndent"/>
        <w:rPr/>
      </w:pPr>
      <w:r>
        <w:rPr/>
        <w:t>1. återbetalning till aktieägarna vid minskning av aktiekapitalet eller reservfonden enligt 20 kap. 1 § första stycket 3 eller 35 § 3 aktiebolags</w:t>
        <w:softHyphen/>
        <w:t xml:space="preserve">lagen, </w:t>
      </w:r>
    </w:p>
    <w:p>
      <w:pPr>
        <w:pStyle w:val="TextBodyIndent"/>
        <w:rPr/>
      </w:pPr>
      <w:r>
        <w:rPr/>
        <w:t>2. utskiftning vid bolagets likvidation enligt 25 kap. 38 § aktiebolags</w:t>
        <w:softHyphen/>
        <w:t xml:space="preserve">lagen, </w:t>
      </w:r>
    </w:p>
    <w:p>
      <w:pPr>
        <w:pStyle w:val="TextBodyIndent"/>
        <w:rPr/>
      </w:pPr>
      <w:r>
        <w:rPr/>
        <w:t>3. utbetalning till aktieägare vid bolagets förvärv av egna aktier genom ett förvärvserbjudande som har riktats till samtliga aktieägare eller samt</w:t>
        <w:softHyphen/>
        <w:t xml:space="preserve">liga ägare till aktier av ett visst slag, </w:t>
      </w:r>
    </w:p>
    <w:p>
      <w:pPr>
        <w:pStyle w:val="TextBodyIndent"/>
        <w:rPr/>
      </w:pPr>
      <w:r>
        <w:rPr/>
        <w:t xml:space="preserve">4. utbetalning av fusionsvederlag till aktieägare enligt 23 kap. 26 § aktiebolagslagen till den del vederlaget utgörs av annat än aktier i det övertagande bolaget, </w:t>
      </w:r>
    </w:p>
    <w:p>
      <w:pPr>
        <w:pStyle w:val="TextBodyIndent"/>
        <w:rPr/>
      </w:pPr>
      <w:r>
        <w:rPr/>
        <w:t xml:space="preserve">5. utbetalning av fusionsvederlag till andelsägare enligt 8 kap. 14 § lagen om värdepappersfonder eller 12 kap. 16 § lagen om förvaltare av alternativa investeringsfonder till den del vederlaget utgörs av annat än andelar i den övertagande fonden, och </w:t>
      </w:r>
    </w:p>
    <w:p>
      <w:pPr>
        <w:pStyle w:val="TextBodyIndent"/>
        <w:rPr/>
      </w:pPr>
      <w:r>
        <w:rPr/>
        <w:t xml:space="preserve">6. utbetalning av delningsvederlag till aktieägare enligt 24 kap. 28 § aktiebolagslagen som avser </w:t>
      </w:r>
    </w:p>
    <w:p>
      <w:pPr>
        <w:pStyle w:val="TextBodyIndent"/>
        <w:rPr/>
      </w:pPr>
      <w:r>
        <w:rPr/>
        <w:t xml:space="preserve">a) delning enligt 24 kap. 1 § andra stycket 1 samma lag till den del vederlaget utgörs av annat än aktier i de övertagande bolagen, eller </w:t>
      </w:r>
    </w:p>
    <w:p>
      <w:pPr>
        <w:pStyle w:val="TextBodyIndent"/>
        <w:rPr/>
      </w:pPr>
      <w:r>
        <w:rPr/>
        <w:t>b) delning enligt 24 kap. 1 § andra stycket 2 samma lag till den del vederlaget utgörs av annat än ersättning som enligt 42 kap. 16 b § inkomstskattelagen (1999:1229) inte ska tas upp.</w:t>
      </w:r>
    </w:p>
    <w:p>
      <w:pPr>
        <w:pStyle w:val="TextBodyIndent"/>
        <w:rPr/>
      </w:pPr>
      <w:r>
        <w:rPr/>
      </w:r>
    </w:p>
    <w:p>
      <w:pPr>
        <w:pStyle w:val="TextBody"/>
        <w:jc w:val="center"/>
        <w:rPr/>
      </w:pPr>
      <w:r>
        <w:rPr/>
        <w:t>7 §</w:t>
      </w:r>
      <w:r>
        <w:rPr>
          <w:rStyle w:val="FootnoteAnchor"/>
        </w:rPr>
        <w:footnoteReference w:id="14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central värdepappersförva</w:t>
              <w:softHyphen/>
              <w:t xml:space="preserve">rare </w:t>
            </w:r>
            <w:r>
              <w:rPr/>
              <w:t>ska vid utbetalning av utdel</w:t>
              <w:softHyphen/>
              <w:t>ning innehålla kupongskatt, om det inte av tillgängliga uppgifter om den utdelningsberättigade framgår att denne inte är skattskyldig. Kupongskatt ska vidare innehållas om utdelning inte har kunnat ske till följd av bristande uppgift om den utdelningsberättigade.</w:t>
            </w:r>
          </w:p>
        </w:tc>
        <w:tc>
          <w:tcPr>
            <w:tcW w:w="2950" w:type="dxa"/>
            <w:tcBorders/>
            <w:shd w:color="auto" w:fill="auto" w:val="clear"/>
          </w:tcPr>
          <w:p>
            <w:pPr>
              <w:pStyle w:val="TextBodyIndent"/>
              <w:widowControl w:val="false"/>
              <w:rPr/>
            </w:pPr>
            <w:r>
              <w:rPr/>
              <w:t xml:space="preserve">En </w:t>
            </w:r>
            <w:r>
              <w:rPr>
                <w:i/>
              </w:rPr>
              <w:t>värdepapperscentral</w:t>
            </w:r>
            <w:r>
              <w:rPr/>
              <w:t xml:space="preserve"> ska vid utbetalning av utdelning innehålla kupongskatt, om det inte av till</w:t>
              <w:softHyphen/>
              <w:t>gängliga uppgifter om den utdel</w:t>
              <w:softHyphen/>
              <w:t>ningsberättigade framgår att denne inte är skattskyldig. Kupongskatt ska vidare innehållas om utdelning inte har kunnat ske till följd av bristande uppgift om den utdel</w:t>
              <w:softHyphen/>
              <w:t>ningsberättigade.</w:t>
            </w:r>
          </w:p>
        </w:tc>
      </w:tr>
      <w:tr>
        <w:trPr/>
        <w:tc>
          <w:tcPr>
            <w:tcW w:w="2950" w:type="dxa"/>
            <w:tcBorders/>
            <w:shd w:color="auto" w:fill="auto" w:val="clear"/>
          </w:tcPr>
          <w:p>
            <w:pPr>
              <w:pStyle w:val="TextBodyIndent"/>
              <w:widowControl w:val="false"/>
              <w:rPr/>
            </w:pPr>
            <w:r>
              <w:rPr/>
              <w:t>Uppgift som avses i första styck</w:t>
              <w:softHyphen/>
              <w:t xml:space="preserve">et ska lämnas skriftligen till </w:t>
            </w:r>
            <w:r>
              <w:rPr>
                <w:i/>
              </w:rPr>
              <w:t>den</w:t>
            </w:r>
            <w:r>
              <w:rPr/>
              <w:t xml:space="preserve"> </w:t>
            </w:r>
            <w:r>
              <w:rPr>
                <w:i/>
              </w:rPr>
              <w:t>centrala värdepappersförvararen</w:t>
            </w:r>
            <w:r>
              <w:rPr/>
              <w:t xml:space="preserve"> i samband med begäran om införing i aktieboken eller anmälan om registrering på avstämningskonto av uppgift som avses i 4 kap. 18 § första stycket 6–8 lagen (1998:1479) om kontoföring av finansiella instrument, samt i övrigt när </w:t>
            </w:r>
            <w:r>
              <w:rPr>
                <w:i/>
              </w:rPr>
              <w:t>värdepappersförvararen</w:t>
            </w:r>
            <w:r>
              <w:rPr/>
              <w:t xml:space="preserve"> begär det av den som avses med införingen. Ändras något förhåll</w:t>
              <w:softHyphen/>
              <w:t>ande som är av betydelse för be</w:t>
              <w:softHyphen/>
              <w:t>dömning av frågan om skatt</w:t>
              <w:softHyphen/>
              <w:t>skyldighet enligt denna lag, ska uppgiftslämnaren utan dröjsmål skriftligen anmäla detta till</w:t>
            </w:r>
            <w:r>
              <w:rPr>
                <w:i/>
              </w:rPr>
              <w:t xml:space="preserve"> värde</w:t>
              <w:softHyphen/>
              <w:t>pappersförvararen</w:t>
            </w:r>
            <w:r>
              <w:rPr/>
              <w:t>.</w:t>
            </w:r>
          </w:p>
        </w:tc>
        <w:tc>
          <w:tcPr>
            <w:tcW w:w="2950" w:type="dxa"/>
            <w:tcBorders/>
            <w:shd w:color="auto" w:fill="auto" w:val="clear"/>
          </w:tcPr>
          <w:p>
            <w:pPr>
              <w:pStyle w:val="TextBodyIndent"/>
              <w:widowControl w:val="false"/>
              <w:rPr/>
            </w:pPr>
            <w:r>
              <w:rPr/>
              <w:t>Uppgift som avses i första styck</w:t>
              <w:softHyphen/>
              <w:t xml:space="preserve">et ska lämnas skriftligen till </w:t>
            </w:r>
            <w:r>
              <w:rPr>
                <w:i/>
              </w:rPr>
              <w:t>värde</w:t>
              <w:softHyphen/>
              <w:t>papperscentralen</w:t>
            </w:r>
            <w:r>
              <w:rPr/>
              <w:t xml:space="preserve"> i samband med begäran om införing i aktieboken eller anmälan om registrering på avstämningskonto av uppgift som avses i 4 kap. 18 § första stycket 6–8 lagen (1998:1479) om </w:t>
            </w:r>
            <w:r>
              <w:rPr>
                <w:i/>
              </w:rPr>
              <w:t>värde</w:t>
              <w:softHyphen/>
              <w:t>papperscentraler och</w:t>
            </w:r>
            <w:r>
              <w:rPr/>
              <w:t xml:space="preserve"> kontoföring av finansiella instrument, samt i övrigt när </w:t>
            </w:r>
            <w:r>
              <w:rPr>
                <w:i/>
              </w:rPr>
              <w:t>värdepapperscentralen</w:t>
            </w:r>
            <w:r>
              <w:rPr/>
              <w:t xml:space="preserve"> begär det av den som avses med införingen. Ändras något förhåll</w:t>
              <w:softHyphen/>
              <w:t>ande som är av betydelse för be</w:t>
              <w:softHyphen/>
              <w:t>dömning av frågan om skatt</w:t>
              <w:softHyphen/>
              <w:t xml:space="preserve">skyldighet enligt denna lag, ska uppgiftslämnaren utan dröjsmål skriftligen anmäla detta till </w:t>
            </w:r>
            <w:r>
              <w:rPr>
                <w:i/>
              </w:rPr>
              <w:t>värde</w:t>
              <w:softHyphen/>
              <w:t>papperscentralen</w:t>
            </w:r>
            <w:r>
              <w:rPr/>
              <w:t>.</w:t>
            </w:r>
          </w:p>
        </w:tc>
      </w:tr>
      <w:tr>
        <w:trPr/>
        <w:tc>
          <w:tcPr>
            <w:tcW w:w="2950" w:type="dxa"/>
            <w:tcBorders/>
            <w:shd w:color="auto" w:fill="auto" w:val="clear"/>
          </w:tcPr>
          <w:p>
            <w:pPr>
              <w:pStyle w:val="TextBodyIndent"/>
              <w:widowControl w:val="false"/>
              <w:rPr/>
            </w:pPr>
            <w:r>
              <w:rPr>
                <w:i/>
              </w:rPr>
              <w:t>Den</w:t>
            </w:r>
            <w:r>
              <w:rPr/>
              <w:t xml:space="preserve"> </w:t>
            </w:r>
            <w:r>
              <w:rPr>
                <w:i/>
              </w:rPr>
              <w:t>centrala</w:t>
            </w:r>
            <w:r>
              <w:rPr/>
              <w:t xml:space="preserve"> </w:t>
            </w:r>
            <w:r>
              <w:rPr>
                <w:i/>
              </w:rPr>
              <w:t>värdepappersför</w:t>
              <w:softHyphen/>
              <w:t>vararen</w:t>
            </w:r>
            <w:r>
              <w:rPr/>
              <w:t xml:space="preserve"> ska senast fyra månader efter utdelningstillfället lämna den utdelningsberättigade skriftlig upp</w:t>
              <w:softHyphen/>
              <w:t>gift om det belopp som innehållits i kupongskatt för denne.</w:t>
            </w:r>
          </w:p>
        </w:tc>
        <w:tc>
          <w:tcPr>
            <w:tcW w:w="2950" w:type="dxa"/>
            <w:tcBorders/>
            <w:shd w:color="auto" w:fill="auto" w:val="clear"/>
          </w:tcPr>
          <w:p>
            <w:pPr>
              <w:pStyle w:val="TextBodyIndent"/>
              <w:widowControl w:val="false"/>
              <w:rPr/>
            </w:pPr>
            <w:r>
              <w:rPr>
                <w:i/>
              </w:rPr>
              <w:t>Värdepapperscentralen</w:t>
            </w:r>
            <w:r>
              <w:rPr/>
              <w:t xml:space="preserve"> ska sen</w:t>
              <w:softHyphen/>
              <w:t>ast fyra månader efter utdelnings</w:t>
              <w:softHyphen/>
              <w:t>tillfället lämna den utdelnings</w:t>
              <w:softHyphen/>
              <w:t>berättigade skriftlig uppgift om det belopp som innehållits i kupong</w:t>
              <w:softHyphen/>
              <w:t>skatt för denne.</w:t>
            </w:r>
          </w:p>
        </w:tc>
      </w:tr>
    </w:tbl>
    <w:p>
      <w:pPr>
        <w:pStyle w:val="TextBodyIndent"/>
        <w:rPr/>
      </w:pPr>
      <w:r>
        <w:rPr/>
      </w:r>
    </w:p>
    <w:p>
      <w:pPr>
        <w:pStyle w:val="TextBody"/>
        <w:jc w:val="center"/>
        <w:rPr/>
      </w:pPr>
      <w:r>
        <w:rPr/>
        <w:t>8 §</w:t>
      </w:r>
      <w:r>
        <w:rPr>
          <w:rStyle w:val="FootnoteAnchor"/>
        </w:rPr>
        <w:footnoteReference w:id="14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central</w:t>
            </w:r>
            <w:r>
              <w:rPr/>
              <w:t xml:space="preserve"> </w:t>
            </w:r>
            <w:r>
              <w:rPr>
                <w:i/>
              </w:rPr>
              <w:t>värdepappersförva</w:t>
              <w:softHyphen/>
              <w:t>rare</w:t>
            </w:r>
            <w:r>
              <w:rPr/>
              <w:t xml:space="preserve"> </w:t>
            </w:r>
            <w:r>
              <w:rPr>
                <w:i/>
              </w:rPr>
              <w:t>skall</w:t>
            </w:r>
            <w:r>
              <w:rPr/>
              <w:t xml:space="preserve"> senast fyra månader efter utdelningstillfället lämna Skatteverket uppgift om</w:t>
            </w:r>
          </w:p>
        </w:tc>
        <w:tc>
          <w:tcPr>
            <w:tcW w:w="2950" w:type="dxa"/>
            <w:tcBorders/>
            <w:shd w:color="auto" w:fill="auto" w:val="clear"/>
          </w:tcPr>
          <w:p>
            <w:pPr>
              <w:pStyle w:val="TextBodyIndent"/>
              <w:widowControl w:val="false"/>
              <w:rPr/>
            </w:pPr>
            <w:r>
              <w:rPr/>
              <w:t xml:space="preserve">En </w:t>
            </w:r>
            <w:r>
              <w:rPr>
                <w:i/>
              </w:rPr>
              <w:t>värdepapperscentral</w:t>
            </w:r>
            <w:r>
              <w:rPr/>
              <w:t xml:space="preserve"> </w:t>
            </w:r>
            <w:r>
              <w:rPr>
                <w:i/>
              </w:rPr>
              <w:t>ska</w:t>
            </w:r>
            <w:r>
              <w:rPr/>
              <w:t xml:space="preserve"> sen</w:t>
              <w:softHyphen/>
              <w:t>ast fyra månader efter utdelnings</w:t>
              <w:softHyphen/>
              <w:t>tillfället lämna Skatteverket upp</w:t>
              <w:softHyphen/>
              <w:t>gift om</w:t>
            </w:r>
          </w:p>
        </w:tc>
      </w:tr>
      <w:tr>
        <w:trPr/>
        <w:tc>
          <w:tcPr>
            <w:tcW w:w="2950" w:type="dxa"/>
            <w:tcBorders/>
            <w:shd w:color="auto" w:fill="auto" w:val="clear"/>
          </w:tcPr>
          <w:p>
            <w:pPr>
              <w:pStyle w:val="TextBodyIndent"/>
              <w:widowControl w:val="false"/>
              <w:rPr/>
            </w:pPr>
            <w:r>
              <w:rPr/>
              <w:t>1</w:t>
            </w:r>
            <w:r>
              <w:rPr>
                <w:i/>
              </w:rPr>
              <w:t>)</w:t>
            </w:r>
            <w:r>
              <w:rPr/>
              <w:t xml:space="preserve"> det sammanlagda beloppet av utbetalade utdelningar för vilka skattskyldighet </w:t>
            </w:r>
            <w:r>
              <w:rPr>
                <w:i/>
              </w:rPr>
              <w:t>ej</w:t>
            </w:r>
            <w:r>
              <w:rPr/>
              <w:t xml:space="preserve"> förelegat,</w:t>
            </w:r>
          </w:p>
        </w:tc>
        <w:tc>
          <w:tcPr>
            <w:tcW w:w="2950" w:type="dxa"/>
            <w:tcBorders/>
            <w:shd w:color="auto" w:fill="auto" w:val="clear"/>
          </w:tcPr>
          <w:p>
            <w:pPr>
              <w:pStyle w:val="TextBodyIndent"/>
              <w:widowControl w:val="false"/>
              <w:rPr/>
            </w:pPr>
            <w:r>
              <w:rPr/>
              <w:t>1</w:t>
            </w:r>
            <w:r>
              <w:rPr>
                <w:i/>
              </w:rPr>
              <w:t>.</w:t>
            </w:r>
            <w:r>
              <w:rPr/>
              <w:t xml:space="preserve"> det sammanlagda beloppet av utbetalade utdelningar för vilka skattskyldighet </w:t>
            </w:r>
            <w:r>
              <w:rPr>
                <w:i/>
              </w:rPr>
              <w:t>inte</w:t>
            </w:r>
            <w:r>
              <w:rPr/>
              <w:t xml:space="preserve"> förelegat,</w:t>
            </w:r>
          </w:p>
        </w:tc>
      </w:tr>
    </w:tbl>
    <w:p>
      <w:pPr>
        <w:pStyle w:val="TextBodyIndent"/>
        <w:rPr/>
      </w:pPr>
      <w:r>
        <w:rPr/>
        <w:t>2</w:t>
      </w:r>
      <w:r>
        <w:rPr>
          <w:i/>
        </w:rPr>
        <w:t>.</w:t>
      </w:r>
      <w:r>
        <w:rPr/>
        <w:t> storleken av utbetalad utdelning och innehållen kupongskatt för varje skattskyldi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w:t>
            </w:r>
            <w:r>
              <w:rPr>
                <w:i/>
              </w:rPr>
              <w:t>)</w:t>
            </w:r>
            <w:r>
              <w:rPr/>
              <w:t xml:space="preserve"> det sammanlagda beloppet av utdelning som </w:t>
            </w:r>
            <w:r>
              <w:rPr>
                <w:i/>
              </w:rPr>
              <w:t>ej</w:t>
            </w:r>
            <w:r>
              <w:rPr/>
              <w:t xml:space="preserve"> kunnat utbetalas till följd av bristande uppgifter om den utdelningsberättigade,</w:t>
            </w:r>
          </w:p>
        </w:tc>
        <w:tc>
          <w:tcPr>
            <w:tcW w:w="2950" w:type="dxa"/>
            <w:tcBorders/>
            <w:shd w:color="auto" w:fill="auto" w:val="clear"/>
          </w:tcPr>
          <w:p>
            <w:pPr>
              <w:pStyle w:val="TextBodyIndent"/>
              <w:widowControl w:val="false"/>
              <w:rPr/>
            </w:pPr>
            <w:r>
              <w:rPr/>
              <w:t>3</w:t>
            </w:r>
            <w:r>
              <w:rPr>
                <w:i/>
              </w:rPr>
              <w:t>.</w:t>
            </w:r>
            <w:r>
              <w:rPr/>
              <w:t xml:space="preserve"> det sammanlagda beloppet av utdelning som </w:t>
            </w:r>
            <w:r>
              <w:rPr>
                <w:i/>
              </w:rPr>
              <w:t>inte</w:t>
            </w:r>
            <w:r>
              <w:rPr/>
              <w:t xml:space="preserve"> kunnat utbeta</w:t>
              <w:softHyphen/>
              <w:t>las till följd av bristande uppgifter om den utdelningsberättigade,</w:t>
            </w:r>
          </w:p>
        </w:tc>
      </w:tr>
      <w:tr>
        <w:trPr/>
        <w:tc>
          <w:tcPr>
            <w:tcW w:w="2950" w:type="dxa"/>
            <w:tcBorders/>
            <w:shd w:color="auto" w:fill="auto" w:val="clear"/>
          </w:tcPr>
          <w:p>
            <w:pPr>
              <w:pStyle w:val="TextBodyIndent"/>
              <w:widowControl w:val="false"/>
              <w:rPr/>
            </w:pPr>
            <w:r>
              <w:rPr/>
              <w:t>4</w:t>
            </w:r>
            <w:r>
              <w:rPr>
                <w:i/>
                <w:sz w:val="22"/>
              </w:rPr>
              <w:t>)</w:t>
            </w:r>
            <w:r>
              <w:rPr>
                <w:i/>
              </w:rPr>
              <w:t> </w:t>
            </w:r>
            <w:r>
              <w:rPr/>
              <w:t>det sammanlagda beloppet av innehållen kupongskatt.</w:t>
            </w:r>
          </w:p>
        </w:tc>
        <w:tc>
          <w:tcPr>
            <w:tcW w:w="2950" w:type="dxa"/>
            <w:tcBorders/>
            <w:shd w:color="auto" w:fill="auto" w:val="clear"/>
          </w:tcPr>
          <w:p>
            <w:pPr>
              <w:pStyle w:val="TextBodyIndent"/>
              <w:widowControl w:val="false"/>
              <w:rPr/>
            </w:pPr>
            <w:r>
              <w:rPr/>
              <w:t>4. det sammanlagda beloppet av innehållen kupongskatt.</w:t>
            </w:r>
          </w:p>
        </w:tc>
      </w:tr>
      <w:tr>
        <w:trPr/>
        <w:tc>
          <w:tcPr>
            <w:tcW w:w="2950" w:type="dxa"/>
            <w:tcBorders/>
            <w:shd w:color="auto" w:fill="auto" w:val="clear"/>
          </w:tcPr>
          <w:p>
            <w:pPr>
              <w:pStyle w:val="TextBodyIndent"/>
              <w:widowControl w:val="false"/>
              <w:rPr/>
            </w:pPr>
            <w:r>
              <w:rPr/>
              <w:t xml:space="preserve">Inom samma tid </w:t>
            </w:r>
            <w:r>
              <w:rPr>
                <w:i/>
              </w:rPr>
              <w:t>skall</w:t>
            </w:r>
            <w:r>
              <w:rPr/>
              <w:t xml:space="preserve"> </w:t>
            </w:r>
            <w:r>
              <w:rPr>
                <w:i/>
              </w:rPr>
              <w:t>den cen</w:t>
              <w:softHyphen/>
              <w:t>trala värdepappersförvararen</w:t>
            </w:r>
            <w:r>
              <w:rPr/>
              <w:t xml:space="preserve"> in</w:t>
              <w:softHyphen/>
              <w:t>betala innehållen kupongskatt till Skatteverket.</w:t>
            </w:r>
          </w:p>
        </w:tc>
        <w:tc>
          <w:tcPr>
            <w:tcW w:w="2950" w:type="dxa"/>
            <w:tcBorders/>
            <w:shd w:color="auto" w:fill="auto" w:val="clear"/>
          </w:tcPr>
          <w:p>
            <w:pPr>
              <w:pStyle w:val="TextBodyIndent"/>
              <w:widowControl w:val="false"/>
              <w:rPr/>
            </w:pPr>
            <w:r>
              <w:rPr/>
              <w:t xml:space="preserve">Inom samma tid </w:t>
            </w:r>
            <w:r>
              <w:rPr>
                <w:i/>
              </w:rPr>
              <w:t>ska</w:t>
            </w:r>
            <w:r>
              <w:rPr/>
              <w:t xml:space="preserve"> </w:t>
            </w:r>
            <w:r>
              <w:rPr>
                <w:i/>
              </w:rPr>
              <w:t>värdepap</w:t>
              <w:softHyphen/>
              <w:t>perscentralen</w:t>
            </w:r>
            <w:r>
              <w:rPr/>
              <w:t xml:space="preserve"> inbetala innehållen kupongskatt till Skatteverket.</w:t>
            </w:r>
          </w:p>
          <w:p>
            <w:pPr>
              <w:pStyle w:val="TextBodyIndent"/>
              <w:widowControl w:val="false"/>
              <w:rPr/>
            </w:pPr>
            <w:r>
              <w:rPr/>
            </w:r>
          </w:p>
        </w:tc>
      </w:tr>
      <w:tr>
        <w:trPr/>
        <w:tc>
          <w:tcPr>
            <w:tcW w:w="2950" w:type="dxa"/>
            <w:tcBorders/>
            <w:shd w:color="auto" w:fill="auto" w:val="clear"/>
          </w:tcPr>
          <w:p>
            <w:pPr>
              <w:pStyle w:val="TextBodyIndent"/>
              <w:widowControl w:val="false"/>
              <w:rPr/>
            </w:pPr>
            <w:r>
              <w:rPr>
                <w:i/>
              </w:rPr>
              <w:t>Vad i andra</w:t>
            </w:r>
            <w:r>
              <w:rPr/>
              <w:t xml:space="preserve"> stycket </w:t>
            </w:r>
            <w:r>
              <w:rPr>
                <w:i/>
              </w:rPr>
              <w:t>sagts</w:t>
            </w:r>
            <w:r>
              <w:rPr/>
              <w:t xml:space="preserve"> gäller inte kupongskatt på utdelning som avses i första stycket 3</w:t>
            </w:r>
            <w:r>
              <w:rPr>
                <w:i/>
              </w:rPr>
              <w:t>)</w:t>
            </w:r>
            <w:r>
              <w:rPr/>
              <w:t>. Sådan skatt inbetalas senast vid utgången av det kalenderår då utdelningen utbetalas, dock senast vid utgång</w:t>
              <w:softHyphen/>
              <w:t>en av det femte kalenderåret efter året för utdelningstillfället.</w:t>
            </w:r>
          </w:p>
        </w:tc>
        <w:tc>
          <w:tcPr>
            <w:tcW w:w="2950" w:type="dxa"/>
            <w:tcBorders/>
            <w:shd w:color="auto" w:fill="auto" w:val="clear"/>
          </w:tcPr>
          <w:p>
            <w:pPr>
              <w:pStyle w:val="TextBodyIndent"/>
              <w:widowControl w:val="false"/>
              <w:rPr/>
            </w:pPr>
            <w:r>
              <w:rPr>
                <w:i/>
              </w:rPr>
              <w:t xml:space="preserve">Andra </w:t>
            </w:r>
            <w:r>
              <w:rPr/>
              <w:t>stycket gäller inte ku</w:t>
              <w:softHyphen/>
              <w:t>pongskatt på utdelning som avses i första stycket 3. Sådan skatt in</w:t>
              <w:softHyphen/>
              <w:t>betalas senast vid utgången av det kalenderår då utdelningen utbe</w:t>
              <w:softHyphen/>
              <w:t>talas, dock senast vid utgången av det femte kalenderåret efter året för utdelningstillfället.</w:t>
            </w:r>
          </w:p>
        </w:tc>
      </w:tr>
    </w:tbl>
    <w:p>
      <w:pPr>
        <w:pStyle w:val="TextBodyIndent"/>
        <w:rPr/>
      </w:pPr>
      <w:r>
        <w:rPr/>
      </w:r>
    </w:p>
    <w:p>
      <w:pPr>
        <w:pStyle w:val="TextBody"/>
        <w:jc w:val="center"/>
        <w:rPr/>
      </w:pPr>
      <w:r>
        <w:rPr/>
        <w:t>9 §</w:t>
      </w:r>
      <w:r>
        <w:rPr>
          <w:rStyle w:val="FootnoteAnchor"/>
        </w:rPr>
        <w:footnoteReference w:id="14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betalas utdelning sedan en </w:t>
            </w:r>
            <w:r>
              <w:rPr>
                <w:i/>
              </w:rPr>
              <w:t>central</w:t>
            </w:r>
            <w:r>
              <w:rPr/>
              <w:t xml:space="preserve"> </w:t>
            </w:r>
            <w:r>
              <w:rPr>
                <w:i/>
              </w:rPr>
              <w:t>värdepappersförvarare</w:t>
            </w:r>
            <w:r>
              <w:rPr/>
              <w:t xml:space="preserve"> in</w:t>
              <w:softHyphen/>
              <w:t>betalat kupongskatt enligt 8 §, återbetalar Skatteverket kupong</w:t>
              <w:softHyphen/>
              <w:t>skatt, som belöper på sådan utdel</w:t>
              <w:softHyphen/>
              <w:t xml:space="preserve">ning för vilken skattskyldighet </w:t>
            </w:r>
            <w:r>
              <w:rPr>
                <w:i/>
              </w:rPr>
              <w:t>ej</w:t>
            </w:r>
            <w:r>
              <w:rPr/>
              <w:t xml:space="preserve"> förelegat.</w:t>
            </w:r>
          </w:p>
        </w:tc>
        <w:tc>
          <w:tcPr>
            <w:tcW w:w="2950" w:type="dxa"/>
            <w:tcBorders/>
            <w:shd w:color="auto" w:fill="auto" w:val="clear"/>
          </w:tcPr>
          <w:p>
            <w:pPr>
              <w:pStyle w:val="TextBodyIndent"/>
              <w:widowControl w:val="false"/>
              <w:rPr/>
            </w:pPr>
            <w:r>
              <w:rPr/>
              <w:t xml:space="preserve">Utbetalas utdelning sedan en </w:t>
            </w:r>
            <w:r>
              <w:rPr>
                <w:i/>
              </w:rPr>
              <w:t>värdepapperscentral</w:t>
            </w:r>
            <w:r>
              <w:rPr/>
              <w:t xml:space="preserve"> inbetalat ku</w:t>
              <w:softHyphen/>
              <w:t>pongskatt enligt 8 §, återbetalar Skatteverket kupongskatt, som be</w:t>
              <w:softHyphen/>
              <w:t xml:space="preserve">löper på sådan utdelning för vilken skattskyldighet </w:t>
            </w:r>
            <w:r>
              <w:rPr>
                <w:i/>
              </w:rPr>
              <w:t>inte</w:t>
            </w:r>
            <w:r>
              <w:rPr/>
              <w:t xml:space="preserve"> förelegat.</w:t>
            </w:r>
          </w:p>
        </w:tc>
      </w:tr>
      <w:tr>
        <w:trPr/>
        <w:tc>
          <w:tcPr>
            <w:tcW w:w="2950" w:type="dxa"/>
            <w:tcBorders/>
            <w:shd w:color="auto" w:fill="auto" w:val="clear"/>
          </w:tcPr>
          <w:p>
            <w:pPr>
              <w:pStyle w:val="TextBodyIndent"/>
              <w:widowControl w:val="false"/>
              <w:rPr/>
            </w:pPr>
            <w:r>
              <w:rPr/>
              <w:t xml:space="preserve">För återbetalning fordras att </w:t>
            </w:r>
            <w:r>
              <w:rPr>
                <w:i/>
              </w:rPr>
              <w:t>den</w:t>
            </w:r>
            <w:r>
              <w:rPr/>
              <w:t xml:space="preserve"> </w:t>
            </w:r>
            <w:r>
              <w:rPr>
                <w:i/>
              </w:rPr>
              <w:t>centrala</w:t>
            </w:r>
            <w:r>
              <w:rPr/>
              <w:t xml:space="preserve"> </w:t>
            </w:r>
            <w:r>
              <w:rPr>
                <w:i/>
              </w:rPr>
              <w:t>värdepappersförvararen</w:t>
            </w:r>
            <w:r>
              <w:rPr/>
              <w:t xml:space="preserve"> till Skatteverket överlämnar utred</w:t>
              <w:softHyphen/>
              <w:t xml:space="preserve">ning om att skattskyldighet </w:t>
            </w:r>
            <w:r>
              <w:rPr>
                <w:i/>
              </w:rPr>
              <w:t>ej</w:t>
            </w:r>
            <w:r>
              <w:rPr/>
              <w:t xml:space="preserve"> före</w:t>
              <w:softHyphen/>
              <w:t>legat för den utdelningsberätti</w:t>
              <w:softHyphen/>
              <w:t xml:space="preserve">gade. Återbetalning sker </w:t>
            </w:r>
            <w:r>
              <w:rPr>
                <w:i/>
              </w:rPr>
              <w:t>ej</w:t>
            </w:r>
            <w:r>
              <w:rPr/>
              <w:t xml:space="preserve"> be</w:t>
              <w:softHyphen/>
              <w:t>träffande utdelning, som avser ut</w:t>
              <w:softHyphen/>
              <w:t>delningstillfälle tidigare än fem år före det kalenderår utredningen överlämnats till Skatteverket.</w:t>
            </w:r>
          </w:p>
        </w:tc>
        <w:tc>
          <w:tcPr>
            <w:tcW w:w="2950" w:type="dxa"/>
            <w:tcBorders/>
            <w:shd w:color="auto" w:fill="auto" w:val="clear"/>
          </w:tcPr>
          <w:p>
            <w:pPr>
              <w:pStyle w:val="TextBodyIndent"/>
              <w:widowControl w:val="false"/>
              <w:rPr/>
            </w:pPr>
            <w:r>
              <w:rPr/>
              <w:t xml:space="preserve">För återbetalning fordras att </w:t>
            </w:r>
            <w:r>
              <w:rPr>
                <w:i/>
              </w:rPr>
              <w:t>värdepapperscentralen</w:t>
            </w:r>
            <w:r>
              <w:rPr/>
              <w:t xml:space="preserve"> till Skatte</w:t>
              <w:softHyphen/>
              <w:t xml:space="preserve">verket överlämnar utredning om att skattskyldighet </w:t>
            </w:r>
            <w:r>
              <w:rPr>
                <w:i/>
              </w:rPr>
              <w:t>inte</w:t>
            </w:r>
            <w:r>
              <w:rPr/>
              <w:t xml:space="preserve"> förelegat för den utdelningsberättigade. Återbetalning sker </w:t>
            </w:r>
            <w:r>
              <w:rPr>
                <w:i/>
              </w:rPr>
              <w:t>inte</w:t>
            </w:r>
            <w:r>
              <w:rPr/>
              <w:t xml:space="preserve"> beträffande utdelning som avser utdelnings</w:t>
              <w:softHyphen/>
              <w:t>tillfälle tidigare än fem år före det kalenderår utredningen överläm</w:t>
              <w:softHyphen/>
              <w:t>nats till Skatteverket.</w:t>
            </w:r>
          </w:p>
        </w:tc>
      </w:tr>
    </w:tbl>
    <w:p>
      <w:pPr>
        <w:pStyle w:val="TextBodyIndent"/>
        <w:rPr/>
      </w:pPr>
      <w:r>
        <w:rPr/>
      </w:r>
    </w:p>
    <w:p>
      <w:pPr>
        <w:pStyle w:val="TextBody"/>
        <w:jc w:val="center"/>
        <w:rPr/>
      </w:pPr>
      <w:r>
        <w:rPr/>
        <w:t>10 §</w:t>
      </w:r>
      <w:r>
        <w:rPr>
          <w:rStyle w:val="FootnoteAnchor"/>
        </w:rPr>
        <w:footnoteReference w:id="14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en </w:t>
            </w:r>
            <w:r>
              <w:rPr>
                <w:i/>
              </w:rPr>
              <w:t>central</w:t>
            </w:r>
            <w:r>
              <w:rPr/>
              <w:t xml:space="preserve"> </w:t>
            </w:r>
            <w:r>
              <w:rPr>
                <w:i/>
              </w:rPr>
              <w:t>värdepappersför</w:t>
              <w:softHyphen/>
              <w:t>varare</w:t>
            </w:r>
            <w:r>
              <w:rPr/>
              <w:t xml:space="preserve"> underlåtit att innehålla kupongskatt fastän detta </w:t>
            </w:r>
            <w:r>
              <w:rPr>
                <w:i/>
              </w:rPr>
              <w:t>bort ske</w:t>
            </w:r>
            <w:r>
              <w:rPr/>
              <w:t xml:space="preserve">, </w:t>
            </w:r>
            <w:r>
              <w:rPr>
                <w:i/>
              </w:rPr>
              <w:t>skall</w:t>
            </w:r>
            <w:r>
              <w:rPr/>
              <w:t xml:space="preserve"> </w:t>
            </w:r>
            <w:r>
              <w:rPr>
                <w:i/>
              </w:rPr>
              <w:t>värdepappersförvararen</w:t>
            </w:r>
            <w:r>
              <w:rPr/>
              <w:t xml:space="preserve"> för</w:t>
              <w:softHyphen/>
              <w:t>skjuta kupongskatten men får kräva skattebeloppet åter av den skattskyldige.</w:t>
            </w:r>
          </w:p>
        </w:tc>
        <w:tc>
          <w:tcPr>
            <w:tcW w:w="2950" w:type="dxa"/>
            <w:tcBorders/>
            <w:shd w:color="auto" w:fill="auto" w:val="clear"/>
          </w:tcPr>
          <w:p>
            <w:pPr>
              <w:pStyle w:val="TextBodyIndent"/>
              <w:widowControl w:val="false"/>
              <w:rPr/>
            </w:pPr>
            <w:r>
              <w:rPr/>
              <w:t xml:space="preserve">Har en </w:t>
            </w:r>
            <w:r>
              <w:rPr>
                <w:i/>
              </w:rPr>
              <w:t>värdepapperscentral</w:t>
            </w:r>
            <w:r>
              <w:rPr/>
              <w:t xml:space="preserve"> underlåtit att innehålla kupong</w:t>
              <w:softHyphen/>
              <w:t xml:space="preserve">skatt fastän detta </w:t>
            </w:r>
            <w:r>
              <w:rPr>
                <w:i/>
              </w:rPr>
              <w:t>borde ha skett</w:t>
            </w:r>
            <w:r>
              <w:rPr/>
              <w:t xml:space="preserve">, </w:t>
            </w:r>
            <w:r>
              <w:rPr>
                <w:i/>
              </w:rPr>
              <w:t>ska</w:t>
            </w:r>
            <w:r>
              <w:rPr/>
              <w:t xml:space="preserve"> </w:t>
            </w:r>
            <w:r>
              <w:rPr>
                <w:i/>
              </w:rPr>
              <w:t>värdepapperscentralen</w:t>
            </w:r>
            <w:r>
              <w:rPr/>
              <w:t xml:space="preserve"> för</w:t>
              <w:softHyphen/>
              <w:t>skjuta kupongskatten men får kräva skattebeloppet åter av den skattskyldige.</w:t>
            </w:r>
          </w:p>
        </w:tc>
      </w:tr>
    </w:tbl>
    <w:p>
      <w:pPr>
        <w:pStyle w:val="TextBodyIndent"/>
        <w:rPr/>
      </w:pPr>
      <w:r>
        <w:rPr/>
      </w:r>
    </w:p>
    <w:p>
      <w:pPr>
        <w:pStyle w:val="TextBody"/>
        <w:jc w:val="center"/>
        <w:rPr/>
      </w:pPr>
      <w:r>
        <w:rPr/>
        <w:t>11 §</w:t>
      </w:r>
      <w:r>
        <w:rPr>
          <w:rStyle w:val="FootnoteAnchor"/>
        </w:rPr>
        <w:footnoteReference w:id="14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eligger fall som avses i 10 §, </w:t>
            </w:r>
            <w:r>
              <w:rPr>
                <w:i/>
              </w:rPr>
              <w:t>skall</w:t>
            </w:r>
            <w:r>
              <w:rPr/>
              <w:t xml:space="preserve"> Skatteverket delge </w:t>
            </w:r>
            <w:r>
              <w:rPr>
                <w:i/>
              </w:rPr>
              <w:t>den</w:t>
            </w:r>
            <w:r>
              <w:rPr/>
              <w:t xml:space="preserve"> </w:t>
            </w:r>
            <w:r>
              <w:rPr>
                <w:i/>
              </w:rPr>
              <w:t>cen</w:t>
              <w:softHyphen/>
              <w:t>trala</w:t>
            </w:r>
            <w:r>
              <w:rPr/>
              <w:t xml:space="preserve"> </w:t>
            </w:r>
            <w:r>
              <w:rPr>
                <w:i/>
              </w:rPr>
              <w:t>värdepappersförvararen</w:t>
            </w:r>
            <w:r>
              <w:rPr/>
              <w:t xml:space="preserve"> ut</w:t>
              <w:softHyphen/>
              <w:t xml:space="preserve">drag av den längd som avses i 26 § och förelägga </w:t>
            </w:r>
            <w:r>
              <w:rPr>
                <w:i/>
              </w:rPr>
              <w:t>denne</w:t>
            </w:r>
            <w:r>
              <w:rPr/>
              <w:t xml:space="preserve"> att inom två månader från den dag då </w:t>
            </w:r>
            <w:r>
              <w:rPr>
                <w:i/>
              </w:rPr>
              <w:t>värde</w:t>
              <w:softHyphen/>
              <w:t>pappersförvararen</w:t>
            </w:r>
            <w:r>
              <w:rPr/>
              <w:t xml:space="preserve"> fick del av ut</w:t>
              <w:softHyphen/>
              <w:t xml:space="preserve">draget erlägga skattebeloppet. Vill </w:t>
            </w:r>
            <w:r>
              <w:rPr>
                <w:i/>
              </w:rPr>
              <w:t>värdepappersförvararen</w:t>
            </w:r>
            <w:r>
              <w:rPr/>
              <w:t xml:space="preserve"> bestrida kravet, </w:t>
            </w:r>
            <w:r>
              <w:rPr>
                <w:i/>
              </w:rPr>
              <w:t>skall</w:t>
            </w:r>
            <w:r>
              <w:rPr/>
              <w:t xml:space="preserve"> </w:t>
            </w:r>
            <w:r>
              <w:rPr>
                <w:i/>
              </w:rPr>
              <w:t>denne</w:t>
            </w:r>
            <w:r>
              <w:rPr/>
              <w:t xml:space="preserve"> senast inom samma tid göra erinran hos Skatte</w:t>
              <w:softHyphen/>
              <w:t xml:space="preserve">verket, som meddelar beslut med anledning </w:t>
            </w:r>
            <w:r>
              <w:rPr>
                <w:i/>
              </w:rPr>
              <w:t>härav</w:t>
            </w:r>
            <w:r>
              <w:rPr/>
              <w:t xml:space="preserve">. Beslutet </w:t>
            </w:r>
            <w:r>
              <w:rPr>
                <w:i/>
              </w:rPr>
              <w:t>skall</w:t>
            </w:r>
            <w:r>
              <w:rPr/>
              <w:t xml:space="preserve"> delges </w:t>
            </w:r>
            <w:r>
              <w:rPr>
                <w:i/>
              </w:rPr>
              <w:t>värdepappersförvararen</w:t>
            </w:r>
            <w:r>
              <w:rPr/>
              <w:t xml:space="preserve"> och antecknas i längden. Finner Skatteverket att </w:t>
            </w:r>
            <w:r>
              <w:rPr>
                <w:i/>
              </w:rPr>
              <w:t>värdepappersför</w:t>
              <w:softHyphen/>
              <w:t>vararen</w:t>
            </w:r>
            <w:r>
              <w:rPr/>
              <w:t xml:space="preserve"> </w:t>
            </w:r>
            <w:r>
              <w:rPr>
                <w:i/>
              </w:rPr>
              <w:t>skall</w:t>
            </w:r>
            <w:r>
              <w:rPr/>
              <w:t xml:space="preserve"> förskjuta kupong</w:t>
              <w:softHyphen/>
              <w:t xml:space="preserve">skatt, </w:t>
            </w:r>
            <w:r>
              <w:rPr>
                <w:i/>
              </w:rPr>
              <w:t>skall</w:t>
            </w:r>
            <w:r>
              <w:rPr/>
              <w:t xml:space="preserve"> </w:t>
            </w:r>
            <w:r>
              <w:rPr>
                <w:i/>
              </w:rPr>
              <w:t>värdepappersförvarar</w:t>
              <w:softHyphen/>
              <w:t>en</w:t>
            </w:r>
            <w:r>
              <w:rPr/>
              <w:t xml:space="preserve"> föreläggas att inom viss tid er</w:t>
              <w:softHyphen/>
              <w:t>lägga skattebeloppet.</w:t>
            </w:r>
          </w:p>
        </w:tc>
        <w:tc>
          <w:tcPr>
            <w:tcW w:w="2950" w:type="dxa"/>
            <w:tcBorders/>
            <w:shd w:color="auto" w:fill="auto" w:val="clear"/>
          </w:tcPr>
          <w:p>
            <w:pPr>
              <w:pStyle w:val="TextBodyIndent"/>
              <w:widowControl w:val="false"/>
              <w:rPr/>
            </w:pPr>
            <w:r>
              <w:rPr/>
              <w:t xml:space="preserve">Föreligger fall som avses i 10 §, </w:t>
            </w:r>
            <w:r>
              <w:rPr>
                <w:i/>
              </w:rPr>
              <w:t>ska</w:t>
            </w:r>
            <w:r>
              <w:rPr/>
              <w:t xml:space="preserve"> Skatteverket delge </w:t>
            </w:r>
            <w:r>
              <w:rPr>
                <w:i/>
              </w:rPr>
              <w:t>värdepap</w:t>
              <w:softHyphen/>
              <w:t>perscentralen</w:t>
            </w:r>
            <w:r>
              <w:rPr/>
              <w:t xml:space="preserve"> utdrag av den längd som avses i 26 § och förelägga </w:t>
            </w:r>
            <w:r>
              <w:rPr>
                <w:i/>
              </w:rPr>
              <w:t>den</w:t>
            </w:r>
            <w:r>
              <w:rPr/>
              <w:t xml:space="preserve"> att inom två månader från den dag då </w:t>
            </w:r>
            <w:r>
              <w:rPr>
                <w:i/>
              </w:rPr>
              <w:t>centralen</w:t>
            </w:r>
            <w:r>
              <w:rPr/>
              <w:t xml:space="preserve"> fick del av utdraget erlägga skatte</w:t>
              <w:softHyphen/>
              <w:t xml:space="preserve">beloppet. Vill </w:t>
            </w:r>
            <w:r>
              <w:rPr>
                <w:i/>
              </w:rPr>
              <w:t>värde</w:t>
              <w:softHyphen/>
              <w:t>papperscen</w:t>
              <w:softHyphen/>
              <w:t>tralen</w:t>
            </w:r>
            <w:r>
              <w:rPr/>
              <w:t xml:space="preserve"> bestrida kravet, </w:t>
            </w:r>
            <w:r>
              <w:rPr>
                <w:i/>
              </w:rPr>
              <w:t>ska</w:t>
            </w:r>
            <w:r>
              <w:rPr/>
              <w:t xml:space="preserve"> </w:t>
            </w:r>
            <w:r>
              <w:rPr>
                <w:i/>
              </w:rPr>
              <w:t>den</w:t>
            </w:r>
            <w:r>
              <w:rPr/>
              <w:t xml:space="preserve"> senast inom samma tid göra erinran hos Skatteverket, som meddelar beslut med anledning </w:t>
            </w:r>
            <w:r>
              <w:rPr>
                <w:i/>
              </w:rPr>
              <w:t>av erinran</w:t>
            </w:r>
            <w:r>
              <w:rPr/>
              <w:t xml:space="preserve">. Beslutet </w:t>
            </w:r>
            <w:r>
              <w:rPr>
                <w:i/>
              </w:rPr>
              <w:t>ska</w:t>
            </w:r>
            <w:r>
              <w:rPr/>
              <w:t xml:space="preserve"> delges </w:t>
            </w:r>
            <w:r>
              <w:rPr>
                <w:i/>
              </w:rPr>
              <w:t>värde</w:t>
              <w:softHyphen/>
              <w:t>papperscentralen</w:t>
            </w:r>
            <w:r>
              <w:rPr/>
              <w:t xml:space="preserve"> och antecknas i längden. Finner Skatteverket att </w:t>
            </w:r>
            <w:r>
              <w:rPr>
                <w:i/>
              </w:rPr>
              <w:t>värdepapperscentralen</w:t>
            </w:r>
            <w:r>
              <w:rPr/>
              <w:t xml:space="preserve"> </w:t>
            </w:r>
            <w:r>
              <w:rPr>
                <w:i/>
              </w:rPr>
              <w:t>ska</w:t>
            </w:r>
            <w:r>
              <w:rPr/>
              <w:t xml:space="preserve"> för</w:t>
              <w:softHyphen/>
              <w:t xml:space="preserve">skjuta kupongskatt, </w:t>
            </w:r>
            <w:r>
              <w:rPr>
                <w:i/>
              </w:rPr>
              <w:t>ska</w:t>
            </w:r>
            <w:r>
              <w:rPr/>
              <w:t xml:space="preserve"> </w:t>
            </w:r>
            <w:r>
              <w:rPr>
                <w:i/>
              </w:rPr>
              <w:t>värdepap</w:t>
              <w:softHyphen/>
              <w:t>perscentralen</w:t>
            </w:r>
            <w:r>
              <w:rPr/>
              <w:t xml:space="preserve"> föreläggas att inom viss tid erlägga skattebeloppet.</w:t>
            </w:r>
          </w:p>
        </w:tc>
      </w:tr>
    </w:tbl>
    <w:p>
      <w:pPr>
        <w:pStyle w:val="TextBody"/>
        <w:jc w:val="center"/>
        <w:rPr/>
      </w:pPr>
      <w:r>
        <w:rPr/>
      </w:r>
    </w:p>
    <w:p>
      <w:pPr>
        <w:pStyle w:val="TextBody"/>
        <w:jc w:val="center"/>
        <w:rPr/>
      </w:pPr>
      <w:r>
        <w:rPr/>
        <w:t>11 a §</w:t>
      </w:r>
      <w:r>
        <w:rPr>
          <w:rStyle w:val="FootnoteAnchor"/>
        </w:rPr>
        <w:footnoteReference w:id="14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ett avstämningsbolag inte har uppdragit åt en central värde</w:t>
              <w:softHyphen/>
              <w:t>pappersförvarare att sända ut ut</w:t>
              <w:softHyphen/>
              <w:t xml:space="preserve">delningen, gäller bestämmelserna om central värdepappersförvarare </w:t>
            </w:r>
            <w:r>
              <w:rPr/>
              <w:t>i 7 §, 8 § första och andra styck</w:t>
              <w:softHyphen/>
              <w:t>ena, 9–11, 20 samt 22 §§ denna lag i stället</w:t>
            </w:r>
            <w:r>
              <w:rPr>
                <w:i/>
              </w:rPr>
              <w:t xml:space="preserve"> bolaget eller den som bolaget annars har anlitat för uppgiften.</w:t>
            </w:r>
          </w:p>
        </w:tc>
        <w:tc>
          <w:tcPr>
            <w:tcW w:w="2950" w:type="dxa"/>
            <w:tcBorders/>
            <w:shd w:color="auto" w:fill="auto" w:val="clear"/>
          </w:tcPr>
          <w:p>
            <w:pPr>
              <w:pStyle w:val="TextBodyIndent"/>
              <w:widowControl w:val="false"/>
              <w:rPr>
                <w:i/>
                <w:i/>
              </w:rPr>
            </w:pPr>
            <w:r>
              <w:rPr>
                <w:i/>
              </w:rPr>
              <w:t>Bestämmelserna om värdepap</w:t>
              <w:softHyphen/>
              <w:t>perscentral</w:t>
            </w:r>
            <w:r>
              <w:rPr/>
              <w:t xml:space="preserve"> i 7 §, 8 § första och andra styckena, 9–11, 20 samt 22 §§ denna lag</w:t>
            </w:r>
            <w:r>
              <w:rPr>
                <w:i/>
              </w:rPr>
              <w:t xml:space="preserve"> gäller </w:t>
            </w:r>
            <w:r>
              <w:rPr/>
              <w:t>i stället</w:t>
            </w:r>
            <w:r>
              <w:rPr>
                <w:i/>
              </w:rPr>
              <w:t xml:space="preserve"> av</w:t>
              <w:softHyphen/>
              <w:t>stämningsbolaget, om bolaget inte har uppdragit åt</w:t>
            </w:r>
          </w:p>
          <w:p>
            <w:pPr>
              <w:pStyle w:val="TextBodyIndent"/>
              <w:widowControl w:val="false"/>
              <w:rPr>
                <w:i/>
                <w:i/>
              </w:rPr>
            </w:pPr>
            <w:r>
              <w:rPr>
                <w:i/>
              </w:rPr>
              <w:t>1. en svensk värdepap</w:t>
              <w:softHyphen/>
              <w:t>pers</w:t>
              <w:softHyphen/>
              <w:t>cen</w:t>
              <w:softHyphen/>
              <w:t>tral eller en utländsk värdepap</w:t>
              <w:softHyphen/>
              <w:t>pers</w:t>
              <w:softHyphen/>
              <w:softHyphen/>
              <w:t>central som bedriver verksam</w:t>
              <w:softHyphen/>
              <w:t>het från ett fast driftställe i Sverige att sända ut utdelningen, eller</w:t>
            </w:r>
          </w:p>
          <w:p>
            <w:pPr>
              <w:pStyle w:val="TextBodyIndent"/>
              <w:widowControl w:val="false"/>
              <w:rPr/>
            </w:pPr>
            <w:r>
              <w:rPr>
                <w:i/>
              </w:rPr>
              <w:t>2. en utländsk värdepap</w:t>
              <w:softHyphen/>
              <w:t>pers</w:t>
              <w:softHyphen/>
              <w:t>cen</w:t>
              <w:softHyphen/>
              <w:softHyphen/>
              <w:t>tral som inte bedriver verk</w:t>
              <w:softHyphen/>
              <w:t>samhet från ett fast driftställe i Sverige att sända ut utdelningen och värde</w:t>
              <w:softHyphen/>
              <w:t>papperscentralen för bolaget har gett in ett åtagande till Skatte</w:t>
              <w:softHyphen/>
              <w:t>verket om att ansvara för upp</w:t>
              <w:softHyphen/>
              <w:t>gifterna enligt 7 §, 8 § första och andra styckena, 9–11, 20 och 2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Åtagandet enligt första stycket 2 ska göras på fast</w:t>
              <w:softHyphen/>
              <w:t>ställt formulär och innehålla nöd</w:t>
              <w:softHyphen/>
              <w:t>vändiga identi</w:t>
              <w:softHyphen/>
              <w:t>fikations</w:t>
              <w:softHyphen/>
              <w:t>upp</w:t>
              <w:softHyphen/>
              <w:t>gift</w:t>
              <w:softHyphen/>
              <w:t>er för värdepap</w:t>
              <w:softHyphen/>
              <w:t>perscentralen och av</w:t>
              <w:softHyphen/>
              <w:t>stämnings</w:t>
              <w:softHyphen/>
              <w:t>bolaget.</w:t>
            </w:r>
          </w:p>
        </w:tc>
      </w:tr>
    </w:tbl>
    <w:p>
      <w:pPr>
        <w:pStyle w:val="TextBodyIndent"/>
        <w:rPr/>
      </w:pPr>
      <w:r>
        <w:rPr/>
      </w:r>
    </w:p>
    <w:p>
      <w:pPr>
        <w:pStyle w:val="TextBody"/>
        <w:jc w:val="center"/>
        <w:rPr/>
      </w:pPr>
      <w:r>
        <w:rPr/>
        <w:t>11 b §</w:t>
      </w:r>
      <w:r>
        <w:rPr>
          <w:rStyle w:val="FootnoteAnchor"/>
        </w:rPr>
        <w:footnoteReference w:id="14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utdelning på andel i en värdepappersfond som förvaltas av ett fondbolag eller en specialfond som förvaltas av en svensk AIF-förvaltare ska bolaget eller förval</w:t>
              <w:softHyphen/>
              <w:t xml:space="preserve">taren ansvara för de uppgifter som </w:t>
            </w:r>
            <w:r>
              <w:rPr>
                <w:i/>
              </w:rPr>
              <w:t>den</w:t>
            </w:r>
            <w:r>
              <w:rPr/>
              <w:t xml:space="preserve"> </w:t>
            </w:r>
            <w:r>
              <w:rPr>
                <w:i/>
              </w:rPr>
              <w:t>centrala</w:t>
            </w:r>
            <w:r>
              <w:rPr/>
              <w:t xml:space="preserve"> </w:t>
            </w:r>
            <w:r>
              <w:rPr>
                <w:i/>
              </w:rPr>
              <w:t>värdepappersförva</w:t>
              <w:softHyphen/>
              <w:t>raren</w:t>
            </w:r>
            <w:r>
              <w:rPr/>
              <w:t xml:space="preserve"> har enligt 7 §, 8 § första och andra styckena, 9–11, 20 och 22 §§.</w:t>
            </w:r>
          </w:p>
        </w:tc>
        <w:tc>
          <w:tcPr>
            <w:tcW w:w="2950" w:type="dxa"/>
            <w:tcBorders/>
            <w:shd w:color="auto" w:fill="auto" w:val="clear"/>
          </w:tcPr>
          <w:p>
            <w:pPr>
              <w:pStyle w:val="TextBodyIndent"/>
              <w:widowControl w:val="false"/>
              <w:rPr/>
            </w:pPr>
            <w:r>
              <w:rPr/>
              <w:t>Vid utdelning på andel i en värdepappersfond som förvaltas av ett fondbolag eller en specialfond som förvaltas av en svensk AIF-förvaltare ska bolaget eller förval</w:t>
              <w:softHyphen/>
              <w:t xml:space="preserve">taren ansvara för de uppgifter som </w:t>
            </w:r>
            <w:r>
              <w:rPr>
                <w:i/>
              </w:rPr>
              <w:t>värdepapperscentralen</w:t>
            </w:r>
            <w:r>
              <w:rPr/>
              <w:t xml:space="preserve"> har enligt 7 §, 8 § första och andra styckena, 9–11, 20 och 22 §§.</w:t>
            </w:r>
          </w:p>
        </w:tc>
      </w:tr>
    </w:tbl>
    <w:p>
      <w:pPr>
        <w:pStyle w:val="TextBodyIndent"/>
        <w:rPr/>
      </w:pPr>
      <w:r>
        <w:rPr/>
        <w:t>Uppgift enligt 7 § första stycket ska lämnas av den som registreringen avser enligt lagen (2004:46) om värdepappersfonder eller lagen (2013:561) om förvaltare av alternativa investeringsfonder. Uppgiften ska lämnas på det sätt som föreskrivs i 7 § andra stycket i samband med registreringen av andelsinnehavet samt i övrigt när fondbolaget, AIF-förvaltaren eller förvaltaren begär det. Om utdelning på andel i en värdepappersfond eller i en specialfond inte har betalats ut på grund av att andelsägaren inte registrerats, ska skatt inte innehållas före utbetalning av utdelningen.</w:t>
      </w:r>
    </w:p>
    <w:p>
      <w:pPr>
        <w:pStyle w:val="TextBodyIndent"/>
        <w:rPr/>
      </w:pPr>
      <w:r>
        <w:rPr/>
      </w:r>
    </w:p>
    <w:p>
      <w:pPr>
        <w:pStyle w:val="TextBody"/>
        <w:jc w:val="center"/>
        <w:rPr/>
      </w:pPr>
      <w:r>
        <w:rPr/>
        <w:t>11 c §</w:t>
      </w:r>
      <w:r>
        <w:rPr>
          <w:rStyle w:val="FootnoteAnchor"/>
        </w:rPr>
        <w:footnoteReference w:id="15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utdelning på andel i en värdepappersfond som förvaltas av ett förvaltningsbolag eller en specialfond som förvaltas av en utländsk AIF-förvaltare ska förva</w:t>
              <w:softHyphen/>
              <w:t xml:space="preserve">ringsinstitutet ansvara för de uppgifter som </w:t>
            </w:r>
            <w:r>
              <w:rPr>
                <w:i/>
              </w:rPr>
              <w:t>den</w:t>
            </w:r>
            <w:r>
              <w:rPr/>
              <w:t xml:space="preserve"> </w:t>
            </w:r>
            <w:r>
              <w:rPr>
                <w:i/>
              </w:rPr>
              <w:t>centrala</w:t>
            </w:r>
            <w:r>
              <w:rPr/>
              <w:t xml:space="preserve"> </w:t>
            </w:r>
            <w:r>
              <w:rPr>
                <w:i/>
              </w:rPr>
              <w:t>värde</w:t>
              <w:softHyphen/>
              <w:t>pappersförvararen</w:t>
            </w:r>
            <w:r>
              <w:rPr/>
              <w:t xml:space="preserve"> har enligt 7 §, 8 § första och andra styckena, 9–11, 20 och 22 §§.</w:t>
            </w:r>
          </w:p>
        </w:tc>
        <w:tc>
          <w:tcPr>
            <w:tcW w:w="2950" w:type="dxa"/>
            <w:tcBorders/>
            <w:shd w:color="auto" w:fill="auto" w:val="clear"/>
          </w:tcPr>
          <w:p>
            <w:pPr>
              <w:pStyle w:val="TextBodyIndent"/>
              <w:widowControl w:val="false"/>
              <w:rPr/>
            </w:pPr>
            <w:r>
              <w:rPr/>
              <w:t>Vid utdelning på andel i en värdepappersfond som förvaltas av ett förvaltningsbolag eller en spe</w:t>
              <w:softHyphen/>
              <w:t>cialfond som förvaltas av en ut</w:t>
              <w:softHyphen/>
              <w:t>ländsk AIF-förvaltare ska förva</w:t>
              <w:softHyphen/>
              <w:t>ringsinstitutet ansvara för de upp</w:t>
              <w:softHyphen/>
              <w:t xml:space="preserve">gifter som </w:t>
            </w:r>
            <w:r>
              <w:rPr>
                <w:i/>
              </w:rPr>
              <w:t>värdepapperscentralen</w:t>
            </w:r>
            <w:r>
              <w:rPr/>
              <w:t xml:space="preserve"> har enligt 7 §, 8 § första och andra styckena, 9–11, 20 och 22 §§.</w:t>
            </w:r>
          </w:p>
        </w:tc>
      </w:tr>
    </w:tbl>
    <w:p>
      <w:pPr>
        <w:pStyle w:val="TextBodyIndent"/>
        <w:rPr/>
      </w:pPr>
      <w:r>
        <w:rPr/>
        <w:t xml:space="preserve">Uppgift enligt 7 § första stycket ska lämnas av den som registreringen avser enligt lagen (2004:46) om värdepappersfonder eller lagen (2013:561) om förvaltare av alternativa investeringsfonder. Uppgiften ska lämnas på det sätt som föreskrivs i 7 § andra stycket i samband med registreringen av andelsinnehavet samt i övrigt när förvaringsinstitutet begär det. Om utdelning på andel i en värdepappersfond eller i en specialfond inte har betalats ut på grund av att andelsägaren inte registrerats, ska skatt inte innehållas före utbetalning av utdelningen. </w:t>
      </w:r>
    </w:p>
    <w:p>
      <w:pPr>
        <w:pStyle w:val="TextBodyIndent"/>
        <w:rPr/>
      </w:pPr>
      <w:r>
        <w:rPr/>
        <w:t>Förvaltningsbolaget eller den utländska AIF-förvaltaren ska omedel</w:t>
        <w:softHyphen/>
        <w:t>bart lämna förvaringsinstitutet upplysning om förhållande som är av betydelse för frågan om innehållande av kupongskatt.</w:t>
      </w:r>
    </w:p>
    <w:p>
      <w:pPr>
        <w:pStyle w:val="TextBodyIndent"/>
        <w:rPr/>
      </w:pPr>
      <w:r>
        <w:rPr/>
      </w:r>
    </w:p>
    <w:p>
      <w:pPr>
        <w:pStyle w:val="TextBody"/>
        <w:jc w:val="center"/>
        <w:rPr/>
      </w:pPr>
      <w:r>
        <w:rPr/>
        <w:t>12 §</w:t>
      </w:r>
      <w:r>
        <w:rPr>
          <w:rStyle w:val="FootnoteAnchor"/>
        </w:rPr>
        <w:footnoteReference w:id="15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w:t>
            </w:r>
            <w:r>
              <w:rPr>
                <w:i/>
              </w:rPr>
              <w:t>central</w:t>
            </w:r>
            <w:r>
              <w:rPr/>
              <w:t xml:space="preserve"> </w:t>
            </w:r>
            <w:r>
              <w:rPr>
                <w:i/>
              </w:rPr>
              <w:t>värdepappersförvarare</w:t>
            </w:r>
            <w:r>
              <w:rPr/>
              <w:t xml:space="preserve"> i 7 §, 8 § första och andra styckena, 9–11, 20 och 22 §§ denna lag gäller i stället förvaltaren vid förvaltar</w:t>
              <w:softHyphen/>
              <w:t>registrering enligt</w:t>
            </w:r>
          </w:p>
          <w:p>
            <w:pPr>
              <w:pStyle w:val="TextBodyIndent"/>
              <w:widowControl w:val="false"/>
              <w:rPr/>
            </w:pPr>
            <w:r>
              <w:rPr/>
              <w:t>1. 5 kap. 14 § aktiebolagslagen (2005:551),</w:t>
            </w:r>
          </w:p>
        </w:tc>
        <w:tc>
          <w:tcPr>
            <w:tcW w:w="2950" w:type="dxa"/>
            <w:tcBorders/>
            <w:shd w:color="auto" w:fill="auto" w:val="clear"/>
          </w:tcPr>
          <w:p>
            <w:pPr>
              <w:pStyle w:val="TextBodyIndent"/>
              <w:widowControl w:val="false"/>
              <w:rPr/>
            </w:pPr>
            <w:r>
              <w:rPr/>
              <w:t xml:space="preserve">Bestämmelserna om </w:t>
            </w:r>
            <w:r>
              <w:rPr>
                <w:i/>
              </w:rPr>
              <w:t>värdepap</w:t>
              <w:softHyphen/>
              <w:t>perscentral</w:t>
            </w:r>
            <w:r>
              <w:rPr/>
              <w:t xml:space="preserve"> i 7 §, 8 § första och andra styckena, 9–11, 20 och 22 §§ denna lag gäller i stället för</w:t>
              <w:softHyphen/>
              <w:t>valtaren vid förvaltarregi</w:t>
              <w:softHyphen/>
              <w:t>strering enligt</w:t>
            </w:r>
          </w:p>
          <w:p>
            <w:pPr>
              <w:pStyle w:val="TextBodyIndent"/>
              <w:widowControl w:val="false"/>
              <w:rPr/>
            </w:pPr>
            <w:r>
              <w:rPr/>
              <w:t xml:space="preserve">1. 5 kap. 14 § aktiebolagslagen (2005:551) </w:t>
            </w:r>
            <w:r>
              <w:rPr>
                <w:i/>
              </w:rPr>
              <w:t>såvitt avser för</w:t>
              <w:softHyphen/>
              <w:t>valtare som av svensk värde</w:t>
              <w:softHyphen/>
              <w:t>pap</w:t>
              <w:softHyphen/>
              <w:t>pers</w:t>
              <w:softHyphen/>
              <w:t>cen</w:t>
              <w:softHyphen/>
              <w:t>tral har fått medgivande till regi</w:t>
              <w:softHyphen/>
              <w:t>strering som förvaltare</w:t>
            </w:r>
            <w:r>
              <w:rPr/>
              <w:t>,</w:t>
            </w:r>
          </w:p>
        </w:tc>
      </w:tr>
    </w:tbl>
    <w:p>
      <w:pPr>
        <w:pStyle w:val="TextBodyIndent"/>
        <w:rPr/>
      </w:pPr>
      <w:r>
        <w:rPr/>
        <w:t>2. 4 kap. 12 § lagen (2004:46) om värdepappersfonder eller 12 kap. 5 § lagen (2013:561) om förvaltare av alternativa investeringsfonder,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3 kap. 7 § lagen (1998:1479) om kontoföring av finansiella instrument.</w:t>
            </w:r>
          </w:p>
        </w:tc>
        <w:tc>
          <w:tcPr>
            <w:tcW w:w="2950" w:type="dxa"/>
            <w:tcBorders/>
            <w:shd w:color="auto" w:fill="auto" w:val="clear"/>
          </w:tcPr>
          <w:p>
            <w:pPr>
              <w:pStyle w:val="TextBodyIndent"/>
              <w:widowControl w:val="false"/>
              <w:rPr/>
            </w:pPr>
            <w:r>
              <w:rPr/>
              <w:t xml:space="preserve">3. 3 kap. 7 § lagen (1998:1479) om </w:t>
            </w:r>
            <w:r>
              <w:rPr>
                <w:i/>
              </w:rPr>
              <w:t>värdepapperscentraler och</w:t>
            </w:r>
            <w:r>
              <w:rPr/>
              <w:t xml:space="preserve"> kontoföring av finansiella instru</w:t>
              <w:softHyphen/>
              <w:t>ment.</w:t>
            </w:r>
          </w:p>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En </w:t>
            </w:r>
            <w:r>
              <w:rPr>
                <w:i/>
              </w:rPr>
              <w:t>central</w:t>
            </w:r>
            <w:r>
              <w:rPr/>
              <w:t xml:space="preserve"> </w:t>
            </w:r>
            <w:r>
              <w:rPr>
                <w:i/>
              </w:rPr>
              <w:t>värdepappersförva</w:t>
              <w:softHyphen/>
              <w:t>rare</w:t>
            </w:r>
            <w:r>
              <w:rPr/>
              <w:t xml:space="preserve"> eller den som annars ansvarar för innehållande av kupongskatt enligt 11 a eller 11 b § ska vid redovisning enligt 8 § lämna upp</w:t>
              <w:softHyphen/>
              <w:t>gift till Skatteverket om förvalt</w:t>
              <w:softHyphen/>
              <w:t>ning enligt första stycket denna paragraf.</w:t>
            </w:r>
          </w:p>
        </w:tc>
        <w:tc>
          <w:tcPr>
            <w:tcW w:w="2950" w:type="dxa"/>
            <w:tcBorders/>
            <w:shd w:color="auto" w:fill="auto" w:val="clear"/>
          </w:tcPr>
          <w:p>
            <w:pPr>
              <w:pStyle w:val="TextBodyIndent"/>
              <w:widowControl w:val="false"/>
              <w:rPr/>
            </w:pPr>
            <w:r>
              <w:rPr/>
              <w:t xml:space="preserve">En </w:t>
            </w:r>
            <w:r>
              <w:rPr>
                <w:i/>
              </w:rPr>
              <w:t>värdepapperscentral</w:t>
            </w:r>
            <w:r>
              <w:rPr/>
              <w:t xml:space="preserve"> eller den som annars ansvarar för inne</w:t>
              <w:softHyphen/>
              <w:t>hållande av kupongskatt enligt 11 a eller 11 b § ska vid redo</w:t>
              <w:softHyphen/>
              <w:t>visning enligt 8 § lämna uppgift till Skatteverket om förvaltning enligt första stycket denna para</w:t>
              <w:softHyphen/>
              <w:t>graf.</w:t>
            </w:r>
          </w:p>
        </w:tc>
      </w:tr>
    </w:tbl>
    <w:p>
      <w:pPr>
        <w:pStyle w:val="TextBodyIndent"/>
        <w:rPr/>
      </w:pPr>
      <w:r>
        <w:rPr/>
      </w:r>
    </w:p>
    <w:p>
      <w:pPr>
        <w:pStyle w:val="TextBody"/>
        <w:jc w:val="center"/>
        <w:rPr/>
      </w:pPr>
      <w:r>
        <w:rPr/>
        <w:t>20 §</w:t>
      </w:r>
      <w:r>
        <w:rPr>
          <w:rStyle w:val="FootnoteAnchor"/>
        </w:rPr>
        <w:footnoteReference w:id="15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behövs med hänsyn till redovisningens omfattning eller andra särskilda förhållanden, får Skatteverket medge </w:t>
            </w:r>
            <w:r>
              <w:rPr>
                <w:i/>
              </w:rPr>
              <w:t>central</w:t>
            </w:r>
            <w:r>
              <w:rPr/>
              <w:t xml:space="preserve"> </w:t>
            </w:r>
            <w:r>
              <w:rPr>
                <w:i/>
              </w:rPr>
              <w:t>värde</w:t>
              <w:softHyphen/>
              <w:t>pappersförvarare</w:t>
            </w:r>
            <w:r>
              <w:rPr/>
              <w:t xml:space="preserve"> eller aktiebolag anstånd med fullgörande av skyl</w:t>
              <w:softHyphen/>
              <w:t>dighet enligt 8 eller 15 §.</w:t>
            </w:r>
          </w:p>
        </w:tc>
        <w:tc>
          <w:tcPr>
            <w:tcW w:w="2950" w:type="dxa"/>
            <w:tcBorders/>
            <w:shd w:color="auto" w:fill="auto" w:val="clear"/>
          </w:tcPr>
          <w:p>
            <w:pPr>
              <w:pStyle w:val="TextBodyIndent"/>
              <w:widowControl w:val="false"/>
              <w:rPr/>
            </w:pPr>
            <w:r>
              <w:rPr/>
              <w:t xml:space="preserve">Om det behövs med hänsyn till redovisningens omfattning eller andra särskilda förhållanden, får Skatteverket medge </w:t>
            </w:r>
            <w:r>
              <w:rPr>
                <w:i/>
              </w:rPr>
              <w:t>en</w:t>
            </w:r>
            <w:r>
              <w:rPr/>
              <w:t xml:space="preserve"> </w:t>
            </w:r>
            <w:r>
              <w:rPr>
                <w:i/>
              </w:rPr>
              <w:t>värdepap</w:t>
              <w:softHyphen/>
              <w:t>perscentral</w:t>
            </w:r>
            <w:r>
              <w:rPr/>
              <w:t xml:space="preserve"> eller </w:t>
            </w:r>
            <w:r>
              <w:rPr>
                <w:i/>
              </w:rPr>
              <w:t>ett</w:t>
            </w:r>
            <w:r>
              <w:rPr/>
              <w:t xml:space="preserve"> aktiebolag anstånd med fullgörande av skyl</w:t>
              <w:softHyphen/>
              <w:t>dighet enligt 8 eller 15 §.</w:t>
            </w:r>
          </w:p>
        </w:tc>
      </w:tr>
    </w:tbl>
    <w:p>
      <w:pPr>
        <w:pStyle w:val="TextBodyIndent"/>
        <w:rPr/>
      </w:pPr>
      <w:r>
        <w:rPr/>
      </w:r>
    </w:p>
    <w:p>
      <w:pPr>
        <w:pStyle w:val="TextBody"/>
        <w:jc w:val="center"/>
        <w:rPr/>
      </w:pPr>
      <w:r>
        <w:rPr/>
        <w:t>22 §</w:t>
      </w:r>
      <w:r>
        <w:rPr>
          <w:rStyle w:val="FootnoteAnchor"/>
        </w:rPr>
        <w:footnoteReference w:id="15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w:t>
            </w:r>
            <w:r>
              <w:rPr>
                <w:i/>
              </w:rPr>
              <w:t>central</w:t>
            </w:r>
            <w:r>
              <w:rPr/>
              <w:t xml:space="preserve"> </w:t>
            </w:r>
            <w:r>
              <w:rPr>
                <w:i/>
              </w:rPr>
              <w:t>värdepappersför</w:t>
              <w:softHyphen/>
              <w:t>varare</w:t>
            </w:r>
            <w:r>
              <w:rPr/>
              <w:t xml:space="preserve"> eller ett aktiebolag inte betalar in kupongskatt i före</w:t>
              <w:softHyphen/>
              <w:t xml:space="preserve">skriven tid, </w:t>
            </w:r>
            <w:r>
              <w:rPr>
                <w:i/>
              </w:rPr>
              <w:t>skall</w:t>
            </w:r>
            <w:r>
              <w:rPr/>
              <w:t xml:space="preserve"> Skatteverket före</w:t>
              <w:softHyphen/>
              <w:t xml:space="preserve">lägga </w:t>
            </w:r>
            <w:r>
              <w:rPr>
                <w:i/>
              </w:rPr>
              <w:t>värdepappersförvararen</w:t>
            </w:r>
            <w:r>
              <w:rPr/>
              <w:t xml:space="preserve"> eller bolaget att inom viss tid fullgöra sin betalningsskyldighet.</w:t>
            </w:r>
          </w:p>
        </w:tc>
        <w:tc>
          <w:tcPr>
            <w:tcW w:w="2950" w:type="dxa"/>
            <w:tcBorders/>
            <w:shd w:color="auto" w:fill="auto" w:val="clear"/>
          </w:tcPr>
          <w:p>
            <w:pPr>
              <w:pStyle w:val="TextBodyIndent"/>
              <w:widowControl w:val="false"/>
              <w:rPr/>
            </w:pPr>
            <w:r>
              <w:rPr/>
              <w:t xml:space="preserve">Om en </w:t>
            </w:r>
            <w:r>
              <w:rPr>
                <w:i/>
              </w:rPr>
              <w:t>värdepapperscentral</w:t>
            </w:r>
            <w:r>
              <w:rPr/>
              <w:t xml:space="preserve"> eller ett aktiebolag inte betalar in kupongskatt i föreskriven tid, </w:t>
            </w:r>
            <w:r>
              <w:rPr>
                <w:i/>
              </w:rPr>
              <w:t>ska</w:t>
            </w:r>
            <w:r>
              <w:rPr/>
              <w:t xml:space="preserve"> Skatteverket förelägga v</w:t>
            </w:r>
            <w:r>
              <w:rPr>
                <w:i/>
              </w:rPr>
              <w:t>ärdepap</w:t>
              <w:softHyphen/>
              <w:t>perscentralen</w:t>
            </w:r>
            <w:r>
              <w:rPr/>
              <w:t xml:space="preserve"> eller bolaget att inom viss tid fullgöra sin betal</w:t>
              <w:softHyphen/>
              <w:t>ningsskyldighet.</w:t>
            </w:r>
          </w:p>
        </w:tc>
      </w:tr>
      <w:tr>
        <w:trPr/>
        <w:tc>
          <w:tcPr>
            <w:tcW w:w="2950" w:type="dxa"/>
            <w:tcBorders/>
            <w:shd w:color="auto" w:fill="auto" w:val="clear"/>
          </w:tcPr>
          <w:p>
            <w:pPr>
              <w:pStyle w:val="TextBodyIndent"/>
              <w:widowControl w:val="false"/>
              <w:rPr/>
            </w:pPr>
            <w:r>
              <w:rPr/>
              <w:t xml:space="preserve">Obetalda kupongskattebelopp samt dröjsmålsavgifter </w:t>
            </w:r>
            <w:r>
              <w:rPr>
                <w:i/>
              </w:rPr>
              <w:t>skall</w:t>
            </w:r>
            <w:r>
              <w:rPr/>
              <w:t xml:space="preserve"> av Skatteverket lämnas för indriv</w:t>
              <w:softHyphen/>
              <w:t>ning. Regeringen får föreskriva att indrivning inte behöver begäras för ett ringa belopp.</w:t>
            </w:r>
          </w:p>
        </w:tc>
        <w:tc>
          <w:tcPr>
            <w:tcW w:w="2950" w:type="dxa"/>
            <w:tcBorders/>
            <w:shd w:color="auto" w:fill="auto" w:val="clear"/>
          </w:tcPr>
          <w:p>
            <w:pPr>
              <w:pStyle w:val="TextBodyIndent"/>
              <w:widowControl w:val="false"/>
              <w:rPr/>
            </w:pPr>
            <w:r>
              <w:rPr/>
              <w:t xml:space="preserve">Obetalda kupongskattebelopp samt dröjsmålsavgifter </w:t>
            </w:r>
            <w:r>
              <w:rPr>
                <w:i/>
              </w:rPr>
              <w:t>ska</w:t>
            </w:r>
            <w:r>
              <w:rPr/>
              <w:t xml:space="preserve"> av Skatteverket lämnas för indriv</w:t>
              <w:softHyphen/>
              <w:t>ning. Regeringen får föreskriva att indrivning inte behöver begäras för ett ringa belopp.</w:t>
            </w:r>
          </w:p>
        </w:tc>
      </w:tr>
    </w:tbl>
    <w:p>
      <w:pPr>
        <w:pStyle w:val="TextBodyIndent"/>
        <w:rPr/>
      </w:pPr>
      <w:r>
        <w:rPr/>
        <w:t xml:space="preserve">Bestämmelser om indrivning finns i lagen (1993:891) om indrivning av statliga fordringar m.m. Vid indrivning får verkställighet enligt utsökningsbalken ske. </w:t>
      </w:r>
    </w:p>
    <w:p>
      <w:pPr>
        <w:pStyle w:val="TextBodyIndent"/>
        <w:rPr/>
      </w:pPr>
      <w:r>
        <w:rPr/>
        <w:t>Överklagande av beslut inverkar inte på skyldigheten att betala skatt eller dröjsmålsavgift.</w:t>
      </w:r>
    </w:p>
    <w:p>
      <w:pPr>
        <w:pStyle w:val="TextBodyIndent"/>
        <w:rPr/>
      </w:pPr>
      <w:r>
        <w:rPr/>
      </w:r>
    </w:p>
    <w:p>
      <w:pPr>
        <w:pStyle w:val="TextBody"/>
        <w:jc w:val="center"/>
        <w:rPr/>
      </w:pPr>
      <w:r>
        <w:rPr/>
        <w:t>25 §</w:t>
      </w:r>
      <w:r>
        <w:rPr>
          <w:rStyle w:val="FootnoteAnchor"/>
        </w:rPr>
        <w:footnoteReference w:id="15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 som enligt 7 § andra stycket </w:t>
            </w:r>
            <w:r>
              <w:rPr>
                <w:i/>
              </w:rPr>
              <w:t>skall</w:t>
            </w:r>
            <w:r>
              <w:rPr/>
              <w:t xml:space="preserve"> lämnas till en </w:t>
            </w:r>
            <w:r>
              <w:rPr>
                <w:i/>
              </w:rPr>
              <w:t>central</w:t>
            </w:r>
            <w:r>
              <w:rPr/>
              <w:t xml:space="preserve"> </w:t>
            </w:r>
            <w:r>
              <w:rPr>
                <w:i/>
              </w:rPr>
              <w:t>värdepappersförvarare</w:t>
            </w:r>
            <w:r>
              <w:rPr/>
              <w:t xml:space="preserve"> </w:t>
            </w:r>
            <w:r>
              <w:rPr>
                <w:i/>
              </w:rPr>
              <w:t>skall</w:t>
            </w:r>
            <w:r>
              <w:rPr/>
              <w:t xml:space="preserve"> vid tillämpningen av skattebrottslagen (1971:69) likställas med uppgift som </w:t>
            </w:r>
            <w:r>
              <w:rPr>
                <w:i/>
              </w:rPr>
              <w:t>skall</w:t>
            </w:r>
            <w:r>
              <w:rPr/>
              <w:t xml:space="preserve"> lämnas till myndighet.</w:t>
            </w:r>
          </w:p>
        </w:tc>
        <w:tc>
          <w:tcPr>
            <w:tcW w:w="2950" w:type="dxa"/>
            <w:tcBorders/>
            <w:shd w:color="auto" w:fill="auto" w:val="clear"/>
          </w:tcPr>
          <w:p>
            <w:pPr>
              <w:pStyle w:val="TextBodyIndent"/>
              <w:widowControl w:val="false"/>
              <w:rPr/>
            </w:pPr>
            <w:r>
              <w:rPr/>
              <w:t xml:space="preserve">Uppgift som enligt 7 § andra stycket </w:t>
            </w:r>
            <w:r>
              <w:rPr>
                <w:i/>
              </w:rPr>
              <w:t>ska</w:t>
            </w:r>
            <w:r>
              <w:rPr/>
              <w:t xml:space="preserve"> lämnas till en </w:t>
            </w:r>
            <w:r>
              <w:rPr>
                <w:i/>
              </w:rPr>
              <w:t>värde</w:t>
              <w:softHyphen/>
              <w:t>papperscentral</w:t>
            </w:r>
            <w:r>
              <w:rPr/>
              <w:t xml:space="preserve"> </w:t>
            </w:r>
            <w:r>
              <w:rPr>
                <w:i/>
              </w:rPr>
              <w:t>ska</w:t>
            </w:r>
            <w:r>
              <w:rPr/>
              <w:t xml:space="preserve"> vid tillämp</w:t>
              <w:softHyphen/>
              <w:t xml:space="preserve">ningen av skattebrottslagen (1971:69) likställas med uppgift som </w:t>
            </w:r>
            <w:r>
              <w:rPr>
                <w:i/>
              </w:rPr>
              <w:t>ska</w:t>
            </w:r>
            <w:r>
              <w:rPr/>
              <w:t xml:space="preserve"> lämnas till myndighet.</w:t>
            </w:r>
          </w:p>
        </w:tc>
      </w:tr>
    </w:tbl>
    <w:p>
      <w:pPr>
        <w:pStyle w:val="Slutstreck"/>
        <w:rPr/>
      </w:pPr>
      <w:r>
        <w:rPr/>
        <w:t>                      </w:t>
      </w:r>
    </w:p>
    <w:p>
      <w:pPr>
        <w:pStyle w:val="TextBodyIndent"/>
        <w:rPr/>
      </w:pPr>
      <w:r>
        <w:rPr/>
        <w:t xml:space="preserve">1. Denna lag träder i kraft den 1 januari 2016. </w:t>
      </w:r>
    </w:p>
    <w:p>
      <w:pPr>
        <w:pStyle w:val="TextBodyIndent"/>
        <w:rPr/>
      </w:pPr>
      <w:r>
        <w:rPr/>
        <w:t>2. Bestämmelserna i 2, 7–9, 10–12, 20, 22 och 25 §§ tillämpas på utdelning som betalas ut efter den 31 december 2015.</w:t>
      </w:r>
    </w:p>
    <w:p>
      <w:pPr>
        <w:pStyle w:val="TextBodyIndent"/>
        <w:rPr/>
      </w:pPr>
      <w:r>
        <w:rPr/>
        <w:t>3. Äldre bestämmelser gäller för utdelning som betalas ut av en central värdepappersförvarare som enligt punkt 2 i ikraftträdande- och över</w:t>
        <w:softHyphen/>
        <w:t>gångs</w:t>
        <w:softHyphen/>
        <w:t>bestämmelserna till lagen (2015:000) om ändring i lagen (1998:1479) om kontoföring av finansiella instrument får fortsätta med sådan verksamhet efter den 31 december 2015 till dess att ansökan om tillstånd har prövats slutligt.</w:t>
      </w:r>
    </w:p>
    <w:p>
      <w:pPr>
        <w:sectPr>
          <w:headerReference w:type="even" r:id="rId250"/>
          <w:headerReference w:type="default" r:id="rId251"/>
          <w:footerReference w:type="even" r:id="rId252"/>
          <w:footerReference w:type="default" r:id="rId2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85" w:name="_Toc421110892"/>
      <w:r>
        <w:rPr/>
        <w:t>Förslag till lag om ändring i förmånsrättslagen (1970:979)</w:t>
      </w:r>
      <w:bookmarkEnd w:id="285"/>
    </w:p>
    <w:p>
      <w:pPr>
        <w:pStyle w:val="TextBodyIndent"/>
        <w:rPr/>
      </w:pPr>
      <w:r>
        <w:rPr/>
        <w:t>Härigenom föreskrivs att 4 § förmånsrättslagen (1970:979)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4 §</w:t>
      </w:r>
      <w:r>
        <w:rPr>
          <w:rStyle w:val="FootnoteAnchor"/>
        </w:rPr>
        <w:footnoteReference w:id="155"/>
      </w:r>
    </w:p>
    <w:p>
      <w:pPr>
        <w:pStyle w:val="TextBodyIndent"/>
        <w:rPr/>
      </w:pPr>
      <w:r>
        <w:rPr/>
        <w:t xml:space="preserve">Förmånsrätt följer med </w:t>
      </w:r>
    </w:p>
    <w:p>
      <w:pPr>
        <w:pStyle w:val="TextBodyIndent"/>
        <w:rPr/>
      </w:pPr>
      <w:r>
        <w:rPr/>
        <w:t xml:space="preserve">1. sjöpanträtt och luftpanträt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handpanträtt och rätt att kvar</w:t>
              <w:softHyphen/>
              <w:t>hålla lös egendom till säkerhet för fordran (retentionsrätt), panträtt på grund av registrering eller under</w:t>
              <w:softHyphen/>
              <w:t>rättelse enligt lagen (1998:1479) om kontoföring av finansiella instrument samt panträtt på grund av registrering enligt lagen (2011:1200) om elcertifikat,</w:t>
            </w:r>
          </w:p>
        </w:tc>
        <w:tc>
          <w:tcPr>
            <w:tcW w:w="2950" w:type="dxa"/>
            <w:tcBorders/>
            <w:shd w:color="auto" w:fill="auto" w:val="clear"/>
          </w:tcPr>
          <w:p>
            <w:pPr>
              <w:pStyle w:val="TextBodyIndent"/>
              <w:widowControl w:val="false"/>
              <w:rPr/>
            </w:pPr>
            <w:r>
              <w:rPr/>
              <w:t>2. handpanträtt och rätt att kvar</w:t>
              <w:softHyphen/>
              <w:t>hålla lös egendom till säkerhet för fordran (retentionsrätt), panträtt på grund av registrering eller under</w:t>
              <w:softHyphen/>
              <w:t xml:space="preserve">rättelse enligt lagen (1998:1479) om </w:t>
            </w:r>
            <w:r>
              <w:rPr>
                <w:i/>
              </w:rPr>
              <w:t>värdepapperscentraler och</w:t>
            </w:r>
            <w:r>
              <w:rPr/>
              <w:t xml:space="preserve"> kontoföring av finansiella instru</w:t>
              <w:softHyphen/>
              <w:t>ment samt panträtt på grund av registrering enligt lagen (2011:1200) om elcertifikat,</w:t>
            </w:r>
          </w:p>
        </w:tc>
      </w:tr>
    </w:tbl>
    <w:p>
      <w:pPr>
        <w:pStyle w:val="TextBodyIndent"/>
        <w:rPr/>
      </w:pPr>
      <w:r>
        <w:rPr/>
        <w:t xml:space="preserve">3. panträtt på grund av inteckning i skepp eller skeppsbygge eller i luftfartyg och reservdelar till luftfartyg, </w:t>
      </w:r>
    </w:p>
    <w:p>
      <w:pPr>
        <w:pStyle w:val="TextBodyIndent"/>
        <w:rPr/>
      </w:pPr>
      <w:r>
        <w:rPr/>
        <w:t>4. registrering av båtbyggnadsförskott enligt lagen (1975:605) om registrering av båtbyggnadsförskott.</w:t>
      </w:r>
    </w:p>
    <w:p>
      <w:pPr>
        <w:pStyle w:val="Slutstreck"/>
        <w:rPr/>
      </w:pPr>
      <w:r>
        <w:rPr/>
        <w:t>                      </w:t>
      </w:r>
    </w:p>
    <w:p>
      <w:pPr>
        <w:pStyle w:val="TextBodyIndent"/>
        <w:rPr/>
      </w:pPr>
      <w:r>
        <w:rPr/>
        <w:t>Denna lag träder i kraft den 1 januari 2016.</w:t>
      </w:r>
    </w:p>
    <w:p>
      <w:pPr>
        <w:sectPr>
          <w:headerReference w:type="even" r:id="rId254"/>
          <w:headerReference w:type="default" r:id="rId255"/>
          <w:footerReference w:type="even" r:id="rId256"/>
          <w:footerReference w:type="default" r:id="rId2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86" w:name="_Toc421110893"/>
      <w:r>
        <w:rPr/>
        <w:t>Förslag till lag om ändring i lagen (1987:667) om ekonomiska föreningar</w:t>
      </w:r>
      <w:bookmarkEnd w:id="286"/>
    </w:p>
    <w:p>
      <w:pPr>
        <w:pStyle w:val="TextBodyIndent"/>
        <w:rPr/>
      </w:pPr>
      <w:r>
        <w:rPr/>
        <w:t>Härigenom föreskrivs att 5 kap. 4 och 8 §§ lagen (1987:667) om ekonomiska föreninga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4 §</w:t>
      </w:r>
      <w:r>
        <w:rPr>
          <w:rStyle w:val="FootnoteAnchor"/>
        </w:rPr>
        <w:footnoteReference w:id="156"/>
      </w:r>
    </w:p>
    <w:p>
      <w:pPr>
        <w:pStyle w:val="TextBodyIndent"/>
        <w:rPr/>
      </w:pPr>
      <w:r>
        <w:rPr/>
        <w:t xml:space="preserve">För varje förlagsinsats ska föreningen utfärda ett förlagsandelsbevis. Beviset ska ställas till viss man, till innehavaren eller till viss man eller order och innehålla uppgift om </w:t>
      </w:r>
    </w:p>
    <w:p>
      <w:pPr>
        <w:pStyle w:val="TextBodyIndent"/>
        <w:rPr/>
      </w:pPr>
      <w:r>
        <w:rPr/>
        <w:t xml:space="preserve">1. föreningens firma, </w:t>
      </w:r>
    </w:p>
    <w:p>
      <w:pPr>
        <w:pStyle w:val="TextBodyIndent"/>
        <w:rPr/>
      </w:pPr>
      <w:r>
        <w:rPr/>
        <w:t xml:space="preserve">2. nummer eller annan beteckning för beviset, </w:t>
      </w:r>
    </w:p>
    <w:p>
      <w:pPr>
        <w:pStyle w:val="TextBodyIndent"/>
        <w:rPr/>
      </w:pPr>
      <w:r>
        <w:rPr/>
        <w:t xml:space="preserve">3. insatsens storlek, </w:t>
      </w:r>
    </w:p>
    <w:p>
      <w:pPr>
        <w:pStyle w:val="TextBodyIndent"/>
        <w:rPr/>
      </w:pPr>
      <w:r>
        <w:rPr/>
        <w:t xml:space="preserve">4. den rätt till utdelning som insatsen medför, </w:t>
      </w:r>
    </w:p>
    <w:p>
      <w:pPr>
        <w:pStyle w:val="TextBodyIndent"/>
        <w:rPr/>
      </w:pPr>
      <w:r>
        <w:rPr/>
        <w:t xml:space="preserve">5. det sätt på vilket utdelning ska utbetalas och inlösen ske, </w:t>
      </w:r>
    </w:p>
    <w:p>
      <w:pPr>
        <w:pStyle w:val="TextBodyIndent"/>
        <w:rPr/>
      </w:pPr>
      <w:r>
        <w:rPr/>
        <w:t xml:space="preserve">6. föreskrifter som avses i 2 § första stycket, samt </w:t>
      </w:r>
    </w:p>
    <w:p>
      <w:pPr>
        <w:pStyle w:val="TextBodyIndent"/>
        <w:rPr/>
      </w:pPr>
      <w:r>
        <w:rPr/>
        <w:t xml:space="preserve">7. erinran enligt 2 § andra stycket. </w:t>
      </w:r>
    </w:p>
    <w:p>
      <w:pPr>
        <w:pStyle w:val="TextBodyIndent"/>
        <w:rPr/>
      </w:pPr>
      <w:r>
        <w:rPr/>
        <w:t>Förlagsandelsbeviset ska undertecknas av föreningen. Styrelseleda</w:t>
        <w:softHyphen/>
        <w:t>möters eller firmatecknares namnteckning får återges genom tryckning eller på liknande sätt. Bestämmelsen i 1 kap. 7 § ska inte tillämp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stadgarna kan det bestämmas att föreningen får registrera för</w:t>
              <w:softHyphen/>
              <w:t xml:space="preserve">lagsandelar hos en </w:t>
            </w:r>
            <w:r>
              <w:rPr>
                <w:i/>
              </w:rPr>
              <w:t>central</w:t>
            </w:r>
            <w:r>
              <w:rPr/>
              <w:t xml:space="preserve"> </w:t>
            </w:r>
            <w:r>
              <w:rPr>
                <w:i/>
              </w:rPr>
              <w:t>värde</w:t>
              <w:softHyphen/>
              <w:t>pappersförvarare</w:t>
            </w:r>
            <w:r>
              <w:rPr/>
              <w:t xml:space="preserve"> enligt lagen (1998:1479) om kontoföring av finansiella instrument i stället för att utfärda förlagsandelsbevis. Detta gäller dock inte förlags</w:t>
              <w:softHyphen/>
              <w:t>andelar för vilka det gäller förvärvsbegränsningar enligt 2 § första stycket första meningen.</w:t>
            </w:r>
          </w:p>
        </w:tc>
        <w:tc>
          <w:tcPr>
            <w:tcW w:w="2950" w:type="dxa"/>
            <w:tcBorders/>
            <w:shd w:color="auto" w:fill="auto" w:val="clear"/>
          </w:tcPr>
          <w:p>
            <w:pPr>
              <w:pStyle w:val="TextBodyIndent"/>
              <w:widowControl w:val="false"/>
              <w:rPr/>
            </w:pPr>
            <w:r>
              <w:rPr/>
              <w:t>I stadgarna kan det bestämmas att föreningen får registrera för</w:t>
              <w:softHyphen/>
              <w:t xml:space="preserve">lagsandelar hos en </w:t>
            </w:r>
            <w:r>
              <w:rPr>
                <w:i/>
              </w:rPr>
              <w:t>värdepappers</w:t>
              <w:softHyphen/>
              <w:t>central</w:t>
            </w:r>
            <w:r>
              <w:rPr/>
              <w:t xml:space="preserve"> enligt lagen (1998:1479) om </w:t>
            </w:r>
            <w:r>
              <w:rPr>
                <w:i/>
              </w:rPr>
              <w:t>värdepapperscentraler och</w:t>
            </w:r>
            <w:r>
              <w:rPr/>
              <w:t xml:space="preserve"> kontoföring av finansiella instru</w:t>
              <w:softHyphen/>
              <w:t>ment i stället för att utfärda för</w:t>
              <w:softHyphen/>
              <w:t>lagsandelsbevis. Detta gäller dock inte förlagsandelar för vilka det gäller förvärvsbegränsningar enligt 2 § första stycket första meningen.</w:t>
            </w:r>
          </w:p>
        </w:tc>
      </w:tr>
      <w:tr>
        <w:trPr/>
        <w:tc>
          <w:tcPr>
            <w:tcW w:w="2950" w:type="dxa"/>
            <w:tcBorders/>
            <w:shd w:color="auto" w:fill="auto" w:val="clear"/>
          </w:tcPr>
          <w:p>
            <w:pPr>
              <w:pStyle w:val="TextBodyIndent"/>
              <w:widowControl w:val="false"/>
              <w:rPr/>
            </w:pPr>
            <w:r>
              <w:rPr/>
              <w:t>Av 4 kap. 5 § lagen om konto</w:t>
              <w:softHyphen/>
              <w:t>föring av finansiella instrument följer att förlagsandelsbevis inte får utfärdas för förlagsandelar som har registrerats enligt den lagen.</w:t>
            </w:r>
          </w:p>
        </w:tc>
        <w:tc>
          <w:tcPr>
            <w:tcW w:w="2950" w:type="dxa"/>
            <w:tcBorders/>
            <w:shd w:color="auto" w:fill="auto" w:val="clear"/>
          </w:tcPr>
          <w:p>
            <w:pPr>
              <w:pStyle w:val="TextBodyIndent"/>
              <w:widowControl w:val="false"/>
              <w:rPr/>
            </w:pPr>
            <w:r>
              <w:rPr/>
              <w:t xml:space="preserve">Av 4 kap. 5 § lagen om </w:t>
            </w:r>
            <w:r>
              <w:rPr>
                <w:i/>
              </w:rPr>
              <w:t>värde</w:t>
              <w:softHyphen/>
              <w:t>papperscentraler och</w:t>
            </w:r>
            <w:r>
              <w:rPr/>
              <w:t xml:space="preserve"> kontoföring av finansiella instrument följer att förlagsandelsbevis inte får utfärdas för förlagsandelar som har registrerats enligt den lagen.</w:t>
            </w:r>
          </w:p>
        </w:tc>
      </w:tr>
      <w:tr>
        <w:trPr/>
        <w:tc>
          <w:tcPr>
            <w:tcW w:w="2950" w:type="dxa"/>
            <w:tcBorders/>
            <w:shd w:color="auto" w:fill="auto" w:val="clear"/>
          </w:tcPr>
          <w:p>
            <w:pPr>
              <w:pStyle w:val="TextBodyIndent"/>
              <w:widowControl w:val="false"/>
              <w:rPr/>
            </w:pPr>
            <w:r>
              <w:rPr/>
              <w:t xml:space="preserve">Ett beslut som innebär att en förlagsandel inte längre ska vara registrerad hos en </w:t>
            </w:r>
            <w:r>
              <w:rPr>
                <w:i/>
              </w:rPr>
              <w:t>central</w:t>
            </w:r>
            <w:r>
              <w:rPr/>
              <w:t xml:space="preserve"> </w:t>
            </w:r>
            <w:r>
              <w:rPr>
                <w:i/>
              </w:rPr>
              <w:t>värde</w:t>
              <w:softHyphen/>
              <w:t>pappersförvarare</w:t>
            </w:r>
            <w:r>
              <w:rPr/>
              <w:t xml:space="preserve"> blir giltigt endast om den som har panträtt i förlagsandelen skriftligen har sam</w:t>
              <w:softHyphen/>
              <w:t>tyckt till beslutet.</w:t>
            </w:r>
          </w:p>
        </w:tc>
        <w:tc>
          <w:tcPr>
            <w:tcW w:w="2950" w:type="dxa"/>
            <w:tcBorders/>
            <w:shd w:color="auto" w:fill="auto" w:val="clear"/>
          </w:tcPr>
          <w:p>
            <w:pPr>
              <w:pStyle w:val="TextBodyIndent"/>
              <w:widowControl w:val="false"/>
              <w:rPr/>
            </w:pPr>
            <w:r>
              <w:rPr/>
              <w:t xml:space="preserve">Ett beslut som innebär att en förlagsandel inte längre ska vara registrerad hos en </w:t>
            </w:r>
            <w:r>
              <w:rPr>
                <w:i/>
              </w:rPr>
              <w:t>värdepappers</w:t>
              <w:softHyphen/>
              <w:t>central</w:t>
            </w:r>
            <w:r>
              <w:rPr/>
              <w:t xml:space="preserve"> blir giltigt endast om den som har panträtt i förlags</w:t>
              <w:softHyphen/>
              <w:t>andelen skriftligen har samtyckt till beslutet.</w:t>
            </w:r>
          </w:p>
        </w:tc>
      </w:tr>
    </w:tbl>
    <w:p>
      <w:pPr>
        <w:pStyle w:val="TextBody"/>
        <w:jc w:val="center"/>
        <w:rPr/>
      </w:pPr>
      <w:r>
        <w:rPr/>
        <w:t>8 §</w:t>
      </w:r>
      <w:r>
        <w:rPr>
          <w:rStyle w:val="FootnoteAnchor"/>
        </w:rPr>
        <w:footnoteReference w:id="15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lösen enligt 7 § sker till det belopp som utgör insatsens storlek enligt förlagsandelsbeviset eller, för förlagsandelar som har regi</w:t>
              <w:softHyphen/>
              <w:t xml:space="preserve">strerats hos en </w:t>
            </w:r>
            <w:r>
              <w:rPr>
                <w:i/>
              </w:rPr>
              <w:t>central</w:t>
            </w:r>
            <w:r>
              <w:rPr/>
              <w:t xml:space="preserve"> </w:t>
            </w:r>
            <w:r>
              <w:rPr>
                <w:i/>
              </w:rPr>
              <w:t>värde</w:t>
              <w:softHyphen/>
              <w:t>pappersförvarare</w:t>
            </w:r>
            <w:r>
              <w:rPr/>
              <w:t xml:space="preserve"> enligt lagen (1998:1479) om kontoföring av finansiella instrument, insatsens storlek enligt registreringen. Beloppet får dock inte överstiga vad som av föreningens egna kapital enligt den senast fastställda balansräkningen, utan anlitande av reservfonden eller uppskrivnings</w:t>
              <w:softHyphen/>
              <w:t>fonden, belöper på andelen i förhållande till övriga förlags</w:t>
              <w:softHyphen/>
              <w:t>insatser.</w:t>
            </w:r>
          </w:p>
        </w:tc>
        <w:tc>
          <w:tcPr>
            <w:tcW w:w="2950" w:type="dxa"/>
            <w:tcBorders/>
            <w:shd w:color="auto" w:fill="auto" w:val="clear"/>
          </w:tcPr>
          <w:p>
            <w:pPr>
              <w:pStyle w:val="TextBodyIndent"/>
              <w:widowControl w:val="false"/>
              <w:rPr/>
            </w:pPr>
            <w:r>
              <w:rPr/>
              <w:t xml:space="preserve">Inlösen enligt 7 § sker till det belopp som utgör insatsens storlek enligt förlagsandelsbeviset eller, för förlagsandelar som har registrerats hos en </w:t>
            </w:r>
            <w:r>
              <w:rPr>
                <w:i/>
              </w:rPr>
              <w:t>värde</w:t>
              <w:softHyphen/>
              <w:t>pappers</w:t>
              <w:softHyphen/>
              <w:t>central</w:t>
            </w:r>
            <w:r>
              <w:rPr/>
              <w:t xml:space="preserve"> enligt lagen (1998:1479) om </w:t>
            </w:r>
            <w:r>
              <w:rPr>
                <w:i/>
              </w:rPr>
              <w:t>värdepappers</w:t>
              <w:softHyphen/>
              <w:t>centraler och</w:t>
            </w:r>
            <w:r>
              <w:rPr/>
              <w:t xml:space="preserve"> kontoföring av finansiella instru</w:t>
              <w:softHyphen/>
              <w:t>ment, insatsens storlek enligt regi</w:t>
              <w:softHyphen/>
              <w:t>streringen. Beloppet får dock inte överstiga vad som av föreningens egna kapital enligt den senast fastställda balansräkningen, utan anlitande av reservfonden eller uppskrivnings</w:t>
              <w:softHyphen/>
              <w:t>fonden, belöper på andelen i förhållande till övriga förlags</w:t>
              <w:softHyphen/>
              <w:t>insatser.</w:t>
            </w:r>
          </w:p>
        </w:tc>
      </w:tr>
      <w:tr>
        <w:trPr/>
        <w:tc>
          <w:tcPr>
            <w:tcW w:w="2950" w:type="dxa"/>
            <w:tcBorders/>
            <w:shd w:color="auto" w:fill="auto" w:val="clear"/>
          </w:tcPr>
          <w:p>
            <w:pPr>
              <w:pStyle w:val="TextBodyIndent"/>
              <w:widowControl w:val="false"/>
              <w:rPr/>
            </w:pPr>
            <w:r>
              <w:rPr/>
              <w:t>Om föreningen försätts i kon</w:t>
              <w:softHyphen/>
              <w:t xml:space="preserve">kurs på en ansökan som görs inom ett år efter inlösen, </w:t>
            </w:r>
            <w:r>
              <w:rPr>
                <w:i/>
              </w:rPr>
              <w:t>skall</w:t>
            </w:r>
            <w:r>
              <w:rPr/>
              <w:t xml:space="preserve"> vad som föreskrivs i 4 kap. 2 § om åter</w:t>
              <w:softHyphen/>
              <w:t>betalning tillämpas i fråga om förlagsinsatsen. Detta gäller dock inte förlagsinsatser för vilka in</w:t>
              <w:softHyphen/>
              <w:t>lösen har kunnat ske utan före</w:t>
              <w:softHyphen/>
              <w:t>gående uppsägning.</w:t>
            </w:r>
          </w:p>
        </w:tc>
        <w:tc>
          <w:tcPr>
            <w:tcW w:w="2950" w:type="dxa"/>
            <w:tcBorders/>
            <w:shd w:color="auto" w:fill="auto" w:val="clear"/>
          </w:tcPr>
          <w:p>
            <w:pPr>
              <w:pStyle w:val="TextBodyIndent"/>
              <w:widowControl w:val="false"/>
              <w:rPr/>
            </w:pPr>
            <w:r>
              <w:rPr/>
              <w:t>Om föreningen försätts i kon</w:t>
              <w:softHyphen/>
              <w:t xml:space="preserve">kurs på en ansökan som görs inom ett år efter inlösen, </w:t>
            </w:r>
            <w:r>
              <w:rPr>
                <w:i/>
              </w:rPr>
              <w:t>ska</w:t>
            </w:r>
            <w:r>
              <w:rPr/>
              <w:t xml:space="preserve"> vad som föreskrivs i 4 kap. 2 § om åter</w:t>
              <w:softHyphen/>
              <w:t>betalning tillämpas i fråga om förlagsinsatsen. Detta gäller dock inte förlagsinsatser för vilka in</w:t>
              <w:softHyphen/>
              <w:t>lösen har kunnat ske utan före</w:t>
              <w:softHyphen/>
              <w:t>gående uppsägning.</w:t>
            </w:r>
          </w:p>
        </w:tc>
      </w:tr>
    </w:tbl>
    <w:p>
      <w:pPr>
        <w:pStyle w:val="Slutstreck"/>
        <w:rPr/>
      </w:pPr>
      <w:r>
        <w:rPr/>
        <w:t>                      </w:t>
      </w:r>
    </w:p>
    <w:p>
      <w:pPr>
        <w:pStyle w:val="TextBodyIndent"/>
        <w:rPr/>
      </w:pPr>
      <w:r>
        <w:rPr/>
        <w:t>Denna lag träder i kraft den 1 januari 2016.</w:t>
      </w:r>
    </w:p>
    <w:p>
      <w:pPr>
        <w:sectPr>
          <w:headerReference w:type="even" r:id="rId258"/>
          <w:headerReference w:type="default" r:id="rId259"/>
          <w:footerReference w:type="even" r:id="rId260"/>
          <w:footerReference w:type="default" r:id="rId2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87" w:name="_Toc421110894"/>
      <w:r>
        <w:rPr/>
        <w:t>Förslag till lag om ändring i lagen (1992:160) om utländska filialer m.m.</w:t>
      </w:r>
      <w:bookmarkEnd w:id="287"/>
    </w:p>
    <w:p>
      <w:pPr>
        <w:pStyle w:val="TextBodyIndent"/>
        <w:rPr/>
      </w:pPr>
      <w:r>
        <w:rPr/>
        <w:t>Härigenom föreskrivs att 3 § lagen (1992:160) om utländska filialer m.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3 §</w:t>
      </w:r>
      <w:r>
        <w:rPr>
          <w:rStyle w:val="FootnoteAnchor"/>
        </w:rPr>
        <w:footnoteReference w:id="158"/>
      </w:r>
    </w:p>
    <w:p>
      <w:pPr>
        <w:pStyle w:val="TextBodyIndent"/>
        <w:rPr/>
      </w:pPr>
      <w:r>
        <w:rPr/>
        <w:t xml:space="preserve">Om rätt för vissa utländska företag att driva verksamhet i Sverige finns särskilda bestämmelser, nämligen </w:t>
      </w:r>
    </w:p>
    <w:p>
      <w:pPr>
        <w:pStyle w:val="TextBodyIndent"/>
        <w:rPr/>
      </w:pPr>
      <w:r>
        <w:rPr/>
        <w:t xml:space="preserve">1. för kreditinstitut 4 kap. 1, 2 och 4–6 §§ lagen (2004:297) om bank- och finansieringsrörelse, </w:t>
      </w:r>
    </w:p>
    <w:p>
      <w:pPr>
        <w:pStyle w:val="TextBodyIndent"/>
        <w:rPr/>
      </w:pPr>
      <w:r>
        <w:rPr/>
        <w:t xml:space="preserve">2. för värdepappersföretag 4 kap. 1 och 4 §§ lagen (2007:528) om värdepappersmarknaden, </w:t>
      </w:r>
    </w:p>
    <w:p>
      <w:pPr>
        <w:pStyle w:val="TextBodyIndent"/>
        <w:rPr/>
      </w:pPr>
      <w:r>
        <w:rPr/>
        <w:t>3. för finansiella institut 4 kap. 3 § lagen om bank- och finansierings</w:t>
        <w:softHyphen/>
        <w:t xml:space="preserve">rörelse, </w:t>
      </w:r>
    </w:p>
    <w:p>
      <w:pPr>
        <w:pStyle w:val="TextBodyIndent"/>
        <w:rPr/>
      </w:pPr>
      <w:r>
        <w:rPr/>
        <w:t xml:space="preserve">4. för utländska försäkringsgivare lagen (1998:293) om utländska försäkringsgivares och tjänstepensionsinstituts verksamhet i Sverige, </w:t>
      </w:r>
    </w:p>
    <w:p>
      <w:pPr>
        <w:pStyle w:val="TextBodyIndent"/>
        <w:rPr/>
      </w:pPr>
      <w:r>
        <w:rPr/>
        <w:t>5. för börser och clearingorganisationer 12 kap. 9 § och 19 kap. 12 § lagen om värdepappersmarkna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6. för centrala värdepappers</w:t>
              <w:softHyphen/>
              <w:t>förvarare 2 kap. 6 § lagen (1998:1479) om kontoföring av finansiella instrumen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7.</w:t>
            </w:r>
            <w:r>
              <w:rPr/>
              <w:t> för förvaltningsbolag och fondföretag 1 kap. 6–7, 10 och 11 §§ lagen (2004:46) om värde</w:t>
              <w:softHyphen/>
              <w:t>pappersfonder,</w:t>
            </w:r>
          </w:p>
        </w:tc>
        <w:tc>
          <w:tcPr>
            <w:tcW w:w="2950" w:type="dxa"/>
            <w:tcBorders/>
            <w:shd w:color="auto" w:fill="auto" w:val="clear"/>
          </w:tcPr>
          <w:p>
            <w:pPr>
              <w:pStyle w:val="TextBodyIndent"/>
              <w:widowControl w:val="false"/>
              <w:rPr/>
            </w:pPr>
            <w:r>
              <w:rPr>
                <w:i/>
              </w:rPr>
              <w:t>6.</w:t>
            </w:r>
            <w:r>
              <w:rPr/>
              <w:t> för förvaltningsbolag och fondföretag 1 kap. 6–7, 10 och 11 §§ lagen (2004:46) om värde</w:t>
              <w:softHyphen/>
              <w:t>pappersfonder,</w:t>
            </w:r>
          </w:p>
        </w:tc>
      </w:tr>
      <w:tr>
        <w:trPr/>
        <w:tc>
          <w:tcPr>
            <w:tcW w:w="2950" w:type="dxa"/>
            <w:tcBorders/>
            <w:shd w:color="auto" w:fill="auto" w:val="clear"/>
          </w:tcPr>
          <w:p>
            <w:pPr>
              <w:pStyle w:val="TextBodyIndent"/>
              <w:widowControl w:val="false"/>
              <w:rPr/>
            </w:pPr>
            <w:r>
              <w:rPr>
                <w:i/>
              </w:rPr>
              <w:t>8.</w:t>
            </w:r>
            <w:r>
              <w:rPr/>
              <w:t> för utgivare av elektroniska pengar 3 kap. 26–28 §§ lagen (2011:755) om elektroniska peng</w:t>
              <w:softHyphen/>
              <w:t>ar,</w:t>
            </w:r>
          </w:p>
        </w:tc>
        <w:tc>
          <w:tcPr>
            <w:tcW w:w="2950" w:type="dxa"/>
            <w:tcBorders/>
            <w:shd w:color="auto" w:fill="auto" w:val="clear"/>
          </w:tcPr>
          <w:p>
            <w:pPr>
              <w:pStyle w:val="TextBodyIndent"/>
              <w:widowControl w:val="false"/>
              <w:rPr/>
            </w:pPr>
            <w:r>
              <w:rPr>
                <w:i/>
              </w:rPr>
              <w:t>7.</w:t>
            </w:r>
            <w:r>
              <w:rPr/>
              <w:t> för utgivare av elektroniska pengar 3 kap. 26–28 §§ lagen (2011:755) om elektroniska peng</w:t>
              <w:softHyphen/>
              <w:t>ar,</w:t>
            </w:r>
          </w:p>
        </w:tc>
      </w:tr>
      <w:tr>
        <w:trPr/>
        <w:tc>
          <w:tcPr>
            <w:tcW w:w="2950" w:type="dxa"/>
            <w:tcBorders/>
            <w:shd w:color="auto" w:fill="auto" w:val="clear"/>
          </w:tcPr>
          <w:p>
            <w:pPr>
              <w:pStyle w:val="TextBodyIndent"/>
              <w:widowControl w:val="false"/>
              <w:rPr/>
            </w:pPr>
            <w:r>
              <w:rPr>
                <w:i/>
              </w:rPr>
              <w:t>9.</w:t>
            </w:r>
            <w:r>
              <w:rPr/>
              <w:t> för företag som driver inlåningsverksamhet 2 § lagen (2004:299) om inlåningsverksam</w:t>
              <w:softHyphen/>
              <w:t>het,</w:t>
            </w:r>
          </w:p>
        </w:tc>
        <w:tc>
          <w:tcPr>
            <w:tcW w:w="2950" w:type="dxa"/>
            <w:tcBorders/>
            <w:shd w:color="auto" w:fill="auto" w:val="clear"/>
          </w:tcPr>
          <w:p>
            <w:pPr>
              <w:pStyle w:val="TextBodyIndent"/>
              <w:widowControl w:val="false"/>
              <w:rPr/>
            </w:pPr>
            <w:r>
              <w:rPr>
                <w:i/>
              </w:rPr>
              <w:t>8.</w:t>
            </w:r>
            <w:r>
              <w:rPr/>
              <w:t> för företag som driver inlåningsverksamhet 2 § lagen (2004:299) om inlåningsverksam</w:t>
              <w:softHyphen/>
              <w:t>het,</w:t>
            </w:r>
          </w:p>
        </w:tc>
      </w:tr>
      <w:tr>
        <w:trPr/>
        <w:tc>
          <w:tcPr>
            <w:tcW w:w="2950" w:type="dxa"/>
            <w:tcBorders/>
            <w:shd w:color="auto" w:fill="auto" w:val="clear"/>
          </w:tcPr>
          <w:p>
            <w:pPr>
              <w:pStyle w:val="TextBodyIndent"/>
              <w:widowControl w:val="false"/>
              <w:rPr/>
            </w:pPr>
            <w:r>
              <w:rPr>
                <w:i/>
              </w:rPr>
              <w:t>10.</w:t>
            </w:r>
            <w:r>
              <w:rPr/>
              <w:t> för utländska försäkringsför</w:t>
              <w:softHyphen/>
              <w:t>medlare 3 kap. lagen (2005:405) om försäkringsförmedling,</w:t>
            </w:r>
          </w:p>
        </w:tc>
        <w:tc>
          <w:tcPr>
            <w:tcW w:w="2950" w:type="dxa"/>
            <w:tcBorders/>
            <w:shd w:color="auto" w:fill="auto" w:val="clear"/>
          </w:tcPr>
          <w:p>
            <w:pPr>
              <w:pStyle w:val="TextBodyIndent"/>
              <w:widowControl w:val="false"/>
              <w:rPr/>
            </w:pPr>
            <w:r>
              <w:rPr>
                <w:i/>
              </w:rPr>
              <w:t>9.</w:t>
            </w:r>
            <w:r>
              <w:rPr/>
              <w:t> för utländska försäkringsför</w:t>
              <w:softHyphen/>
              <w:t>medlare 3 kap. lagen (2005:405) om försäkringsförmedling,</w:t>
            </w:r>
          </w:p>
        </w:tc>
      </w:tr>
      <w:tr>
        <w:trPr/>
        <w:tc>
          <w:tcPr>
            <w:tcW w:w="2950" w:type="dxa"/>
            <w:tcBorders/>
            <w:shd w:color="auto" w:fill="auto" w:val="clear"/>
          </w:tcPr>
          <w:p>
            <w:pPr>
              <w:pStyle w:val="TextBodyIndent"/>
              <w:widowControl w:val="false"/>
              <w:rPr/>
            </w:pPr>
            <w:r>
              <w:rPr>
                <w:i/>
              </w:rPr>
              <w:t>11.</w:t>
            </w:r>
            <w:r>
              <w:rPr/>
              <w:t> för företag som tillhanda</w:t>
              <w:softHyphen/>
              <w:t>håller betaltjänster 3 kap. 26 och 27 §§ lagen (2010:751) om betal</w:t>
              <w:softHyphen/>
              <w:t>tjänster,</w:t>
            </w:r>
          </w:p>
        </w:tc>
        <w:tc>
          <w:tcPr>
            <w:tcW w:w="2950" w:type="dxa"/>
            <w:tcBorders/>
            <w:shd w:color="auto" w:fill="auto" w:val="clear"/>
          </w:tcPr>
          <w:p>
            <w:pPr>
              <w:pStyle w:val="TextBodyIndent"/>
              <w:widowControl w:val="false"/>
              <w:rPr/>
            </w:pPr>
            <w:r>
              <w:rPr>
                <w:i/>
              </w:rPr>
              <w:t>10.</w:t>
            </w:r>
            <w:r>
              <w:rPr/>
              <w:t> för företag som tillhanda</w:t>
              <w:softHyphen/>
              <w:t>håller betaltjänster 3 kap. 26 och 27 §§ lagen (2010:751) om betal</w:t>
              <w:softHyphen/>
              <w:t>tjänster,</w:t>
            </w:r>
          </w:p>
        </w:tc>
      </w:tr>
      <w:tr>
        <w:trPr/>
        <w:tc>
          <w:tcPr>
            <w:tcW w:w="2950" w:type="dxa"/>
            <w:tcBorders/>
            <w:shd w:color="auto" w:fill="auto" w:val="clear"/>
          </w:tcPr>
          <w:p>
            <w:pPr>
              <w:pStyle w:val="TextBodyIndent"/>
              <w:widowControl w:val="false"/>
              <w:rPr/>
            </w:pPr>
            <w:r>
              <w:rPr>
                <w:i/>
              </w:rPr>
              <w:t>12.</w:t>
            </w:r>
            <w:r>
              <w:rPr/>
              <w:t> för utländska AIF-förvaltare 5 kap. lagen (2013:</w:t>
            </w:r>
            <w:r>
              <w:rPr>
                <w:i/>
              </w:rPr>
              <w:t>651</w:t>
            </w:r>
            <w:r>
              <w:rPr/>
              <w:t>) om för-</w:t>
              <w:br/>
              <w:br/>
              <w:t>valtare av alternativa investerings</w:t>
              <w:softHyphen/>
              <w:t>fonder, och</w:t>
            </w:r>
          </w:p>
        </w:tc>
        <w:tc>
          <w:tcPr>
            <w:tcW w:w="2950" w:type="dxa"/>
            <w:tcBorders/>
            <w:shd w:color="auto" w:fill="auto" w:val="clear"/>
          </w:tcPr>
          <w:p>
            <w:pPr>
              <w:pStyle w:val="TextBodyIndent"/>
              <w:widowControl w:val="false"/>
              <w:rPr/>
            </w:pPr>
            <w:r>
              <w:rPr>
                <w:i/>
              </w:rPr>
              <w:t>11.</w:t>
            </w:r>
            <w:r>
              <w:rPr/>
              <w:t> för utländska AIF-förvaltare 5 kap. lagen (2013:</w:t>
            </w:r>
            <w:r>
              <w:rPr>
                <w:i/>
              </w:rPr>
              <w:t>561</w:t>
            </w:r>
            <w:r>
              <w:rPr/>
              <w:t>) om för-</w:t>
              <w:br/>
              <w:br/>
              <w:t>valtare av alternativa investerings</w:t>
              <w:softHyphen/>
              <w:t>fonder, och</w:t>
            </w:r>
          </w:p>
        </w:tc>
      </w:tr>
      <w:tr>
        <w:trPr/>
        <w:tc>
          <w:tcPr>
            <w:tcW w:w="2950" w:type="dxa"/>
            <w:tcBorders/>
            <w:shd w:color="auto" w:fill="auto" w:val="clear"/>
          </w:tcPr>
          <w:p>
            <w:pPr>
              <w:pStyle w:val="TextBodyIndent"/>
              <w:widowControl w:val="false"/>
              <w:rPr/>
            </w:pPr>
            <w:r>
              <w:rPr>
                <w:i/>
              </w:rPr>
              <w:t>13.</w:t>
            </w:r>
            <w:r>
              <w:rPr/>
              <w:t> för företag som driver verk</w:t>
              <w:softHyphen/>
              <w:t>samhet med konsumentkrediter 2 och 8 §§ lagen (2014:275) om viss verksamhet med konsument</w:t>
              <w:softHyphen/>
              <w:t>krediter.</w:t>
            </w:r>
          </w:p>
        </w:tc>
        <w:tc>
          <w:tcPr>
            <w:tcW w:w="2950" w:type="dxa"/>
            <w:tcBorders/>
            <w:shd w:color="auto" w:fill="auto" w:val="clear"/>
          </w:tcPr>
          <w:p>
            <w:pPr>
              <w:pStyle w:val="TextBodyIndent"/>
              <w:widowControl w:val="false"/>
              <w:rPr/>
            </w:pPr>
            <w:r>
              <w:rPr>
                <w:i/>
              </w:rPr>
              <w:t>12.</w:t>
            </w:r>
            <w:r>
              <w:rPr/>
              <w:t> för företag som driver verk</w:t>
              <w:softHyphen/>
              <w:t>samhet med konsumentkrediter 2 och 8 §§ lagen (2014:275) om viss verksamhet med konsument</w:t>
              <w:softHyphen/>
              <w:t>krediter.</w:t>
            </w:r>
          </w:p>
        </w:tc>
      </w:tr>
    </w:tbl>
    <w:p>
      <w:pPr>
        <w:pStyle w:val="Slutstreck"/>
        <w:rPr/>
      </w:pPr>
      <w:r>
        <w:rPr/>
        <w:t>                      </w:t>
      </w:r>
    </w:p>
    <w:p>
      <w:pPr>
        <w:pStyle w:val="TextBodyIndent"/>
        <w:rPr/>
      </w:pPr>
      <w:r>
        <w:rPr/>
        <w:t>Denna lag träder i kraft den 1 januari 2016.</w:t>
      </w:r>
    </w:p>
    <w:p>
      <w:pPr>
        <w:sectPr>
          <w:headerReference w:type="even" r:id="rId262"/>
          <w:headerReference w:type="default" r:id="rId263"/>
          <w:footerReference w:type="even" r:id="rId264"/>
          <w:footerReference w:type="default" r:id="rId2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88" w:name="_Toc421110895"/>
      <w:r>
        <w:rPr/>
        <w:t>Förslag till lag om ändring i lagen (1995:1570) om medlemsbanker</w:t>
      </w:r>
      <w:bookmarkEnd w:id="288"/>
    </w:p>
    <w:p>
      <w:pPr>
        <w:pStyle w:val="TextBodyIndent"/>
        <w:rPr/>
      </w:pPr>
      <w:r>
        <w:rPr/>
        <w:t>Härigenom föreskrivs att 5 kap. 4 och 8 §§ l</w:t>
      </w:r>
      <w:r>
        <w:rPr>
          <w:bCs/>
        </w:rPr>
        <w:t>agen (1995:1570) om medlemsbanker</w:t>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4 §</w:t>
      </w:r>
      <w:r>
        <w:rPr>
          <w:rStyle w:val="FootnoteAnchor"/>
        </w:rPr>
        <w:footnoteReference w:id="15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varje förlagsinsats </w:t>
            </w:r>
            <w:r>
              <w:rPr>
                <w:i/>
              </w:rPr>
              <w:t>skall</w:t>
            </w:r>
            <w:r>
              <w:rPr/>
              <w:t xml:space="preserve"> medlemsbanken utfärda ett för</w:t>
              <w:softHyphen/>
              <w:t xml:space="preserve">lagsandelsbevis. Beviset </w:t>
            </w:r>
            <w:r>
              <w:rPr>
                <w:i/>
              </w:rPr>
              <w:t>skall</w:t>
            </w:r>
            <w:r>
              <w:rPr/>
              <w:t xml:space="preserve"> ställas till viss person, till inne</w:t>
              <w:softHyphen/>
              <w:t>havaren eller till viss person eller order och innehålla uppgift om</w:t>
            </w:r>
          </w:p>
        </w:tc>
        <w:tc>
          <w:tcPr>
            <w:tcW w:w="2950" w:type="dxa"/>
            <w:tcBorders/>
            <w:shd w:color="auto" w:fill="auto" w:val="clear"/>
          </w:tcPr>
          <w:p>
            <w:pPr>
              <w:pStyle w:val="TextBodyIndent"/>
              <w:widowControl w:val="false"/>
              <w:rPr/>
            </w:pPr>
            <w:r>
              <w:rPr/>
              <w:t xml:space="preserve">För varje förlagsinsats </w:t>
            </w:r>
            <w:r>
              <w:rPr>
                <w:i/>
              </w:rPr>
              <w:t>ska</w:t>
            </w:r>
            <w:r>
              <w:rPr/>
              <w:t xml:space="preserve"> medlemsbanken utfärda ett för</w:t>
              <w:softHyphen/>
              <w:t xml:space="preserve">lagsandelsbevis. Beviset </w:t>
            </w:r>
            <w:r>
              <w:rPr>
                <w:i/>
              </w:rPr>
              <w:t>ska</w:t>
            </w:r>
            <w:r>
              <w:rPr/>
              <w:t xml:space="preserve"> ställas till viss person, till innehavaren eller till viss person eller order och innehålla uppgift om</w:t>
            </w:r>
          </w:p>
        </w:tc>
      </w:tr>
    </w:tbl>
    <w:p>
      <w:pPr>
        <w:pStyle w:val="TextBodyIndent"/>
        <w:rPr/>
      </w:pPr>
      <w:r>
        <w:rPr/>
        <w:t xml:space="preserve">1. bankens firma, </w:t>
      </w:r>
    </w:p>
    <w:p>
      <w:pPr>
        <w:pStyle w:val="TextBodyIndent"/>
        <w:rPr/>
      </w:pPr>
      <w:r>
        <w:rPr/>
        <w:t xml:space="preserve">2. nummer eller annan beteckning för beviset, </w:t>
      </w:r>
    </w:p>
    <w:p>
      <w:pPr>
        <w:pStyle w:val="TextBodyIndent"/>
        <w:rPr/>
      </w:pPr>
      <w:r>
        <w:rPr/>
        <w:t xml:space="preserve">3. insatsens storlek, </w:t>
      </w:r>
    </w:p>
    <w:p>
      <w:pPr>
        <w:pStyle w:val="TextBodyIndent"/>
        <w:rPr/>
      </w:pPr>
      <w:r>
        <w:rPr/>
        <w:t>4. den rätt till utdelning som insatsen medfö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det sätt på vilket utdelning </w:t>
            </w:r>
            <w:r>
              <w:rPr>
                <w:i/>
              </w:rPr>
              <w:t>skall</w:t>
            </w:r>
            <w:r>
              <w:rPr/>
              <w:t xml:space="preserve"> betalas ut och inlösen ske,</w:t>
            </w:r>
          </w:p>
        </w:tc>
        <w:tc>
          <w:tcPr>
            <w:tcW w:w="2950" w:type="dxa"/>
            <w:tcBorders/>
            <w:shd w:color="auto" w:fill="auto" w:val="clear"/>
          </w:tcPr>
          <w:p>
            <w:pPr>
              <w:pStyle w:val="TextBodyIndent"/>
              <w:widowControl w:val="false"/>
              <w:rPr/>
            </w:pPr>
            <w:r>
              <w:rPr/>
              <w:t xml:space="preserve">5. det sätt på vilket utdelning </w:t>
            </w:r>
            <w:r>
              <w:rPr>
                <w:i/>
              </w:rPr>
              <w:t>ska</w:t>
            </w:r>
            <w:r>
              <w:rPr/>
              <w:t xml:space="preserve"> betalas ut och inlösen ske,</w:t>
            </w:r>
          </w:p>
        </w:tc>
      </w:tr>
    </w:tbl>
    <w:p>
      <w:pPr>
        <w:pStyle w:val="TextBodyIndent"/>
        <w:rPr/>
      </w:pPr>
      <w:r>
        <w:rPr/>
        <w:t xml:space="preserve">6. föreskrifter som avses i 2 § första stycket, samt </w:t>
      </w:r>
    </w:p>
    <w:p>
      <w:pPr>
        <w:pStyle w:val="TextBodyIndent"/>
        <w:rPr/>
      </w:pPr>
      <w:r>
        <w:rPr/>
        <w:t>7. upplysning om vad 2 § andra stycket innehå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lagsandelsbeviset </w:t>
            </w:r>
            <w:r>
              <w:rPr>
                <w:i/>
              </w:rPr>
              <w:t>skall</w:t>
            </w:r>
            <w:r>
              <w:rPr/>
              <w:t xml:space="preserve"> undertecknas av banken. Styrelse</w:t>
              <w:softHyphen/>
              <w:t>ledamöters eller firmatecknares namnteckning får återges genom tryckning eller på liknande sätt.</w:t>
            </w:r>
          </w:p>
        </w:tc>
        <w:tc>
          <w:tcPr>
            <w:tcW w:w="2950" w:type="dxa"/>
            <w:tcBorders/>
            <w:shd w:color="auto" w:fill="auto" w:val="clear"/>
          </w:tcPr>
          <w:p>
            <w:pPr>
              <w:pStyle w:val="TextBodyIndent"/>
              <w:widowControl w:val="false"/>
              <w:rPr/>
            </w:pPr>
            <w:r>
              <w:rPr/>
              <w:t xml:space="preserve">Förlagsandelsbeviset </w:t>
            </w:r>
            <w:r>
              <w:rPr>
                <w:i/>
              </w:rPr>
              <w:t>ska</w:t>
            </w:r>
            <w:r>
              <w:rPr/>
              <w:t xml:space="preserve"> under</w:t>
              <w:softHyphen/>
              <w:t>tecknas av banken. Styrelse</w:t>
              <w:softHyphen/>
              <w:t>ledamöters eller firmatecknares namnteckning får återges genom tryckning eller på liknande sätt.</w:t>
            </w:r>
          </w:p>
        </w:tc>
      </w:tr>
      <w:tr>
        <w:trPr/>
        <w:tc>
          <w:tcPr>
            <w:tcW w:w="2950" w:type="dxa"/>
            <w:tcBorders/>
            <w:shd w:color="auto" w:fill="auto" w:val="clear"/>
          </w:tcPr>
          <w:p>
            <w:pPr>
              <w:pStyle w:val="TextBodyIndent"/>
              <w:widowControl w:val="false"/>
              <w:rPr/>
            </w:pPr>
            <w:r>
              <w:rPr/>
              <w:t xml:space="preserve">I stadgarna kan det bestämmas att medlemsbanken får registrera förlagsandelar hos en </w:t>
            </w:r>
            <w:r>
              <w:rPr>
                <w:i/>
              </w:rPr>
              <w:t>central värdepappersförvarare</w:t>
            </w:r>
            <w:r>
              <w:rPr/>
              <w:t xml:space="preserve"> enligt lagen (1998:1479) om kontoföring av finansiella instrument i stället för att utfärda förlagsandelsbevis. Detta gäller dock inte förlagsan</w:t>
              <w:softHyphen/>
              <w:t>delar för vilka det gäller förvärvs</w:t>
              <w:softHyphen/>
              <w:t>begränsningar enligt 2 § första stycket första meningen.</w:t>
            </w:r>
          </w:p>
        </w:tc>
        <w:tc>
          <w:tcPr>
            <w:tcW w:w="2950" w:type="dxa"/>
            <w:tcBorders/>
            <w:shd w:color="auto" w:fill="auto" w:val="clear"/>
          </w:tcPr>
          <w:p>
            <w:pPr>
              <w:pStyle w:val="TextBodyIndent"/>
              <w:widowControl w:val="false"/>
              <w:rPr/>
            </w:pPr>
            <w:r>
              <w:rPr/>
              <w:t xml:space="preserve">I stadgarna kan det bestämmas att medlemsbanken får registrera förlagsandelar hos en </w:t>
            </w:r>
            <w:r>
              <w:rPr>
                <w:i/>
              </w:rPr>
              <w:t>värdepap</w:t>
              <w:softHyphen/>
              <w:t>perscentral</w:t>
            </w:r>
            <w:r>
              <w:rPr/>
              <w:t xml:space="preserve"> enligt lagen (1998:1479) om </w:t>
            </w:r>
            <w:r>
              <w:rPr>
                <w:i/>
              </w:rPr>
              <w:t>värdepappers</w:t>
              <w:softHyphen/>
              <w:t>centraler och</w:t>
            </w:r>
            <w:r>
              <w:rPr/>
              <w:t xml:space="preserve"> kontoföring av finansiella instrument i stället för att utfärda förlagsandelsbevis. Detta gäller dock inte förlagsan</w:t>
              <w:softHyphen/>
              <w:t>delar för vilka det gäller förvärvs</w:t>
              <w:softHyphen/>
              <w:t>begränsningar enligt 2 § första stycket första meningen.</w:t>
            </w:r>
          </w:p>
        </w:tc>
      </w:tr>
      <w:tr>
        <w:trPr/>
        <w:tc>
          <w:tcPr>
            <w:tcW w:w="2950" w:type="dxa"/>
            <w:tcBorders/>
            <w:shd w:color="auto" w:fill="auto" w:val="clear"/>
          </w:tcPr>
          <w:p>
            <w:pPr>
              <w:pStyle w:val="TextBodyIndent"/>
              <w:widowControl w:val="false"/>
              <w:rPr/>
            </w:pPr>
            <w:r>
              <w:rPr/>
              <w:t>Av 4 kap. 5 § lagen om konto</w:t>
              <w:softHyphen/>
              <w:t>föring av finansiella instrument följer att förlagsandelsbevis inte får utfärdas för förlagsandelar som har registrerats enligt den lagen.</w:t>
            </w:r>
          </w:p>
        </w:tc>
        <w:tc>
          <w:tcPr>
            <w:tcW w:w="2950" w:type="dxa"/>
            <w:tcBorders/>
            <w:shd w:color="auto" w:fill="auto" w:val="clear"/>
          </w:tcPr>
          <w:p>
            <w:pPr>
              <w:pStyle w:val="TextBodyIndent"/>
              <w:widowControl w:val="false"/>
              <w:rPr/>
            </w:pPr>
            <w:r>
              <w:rPr/>
              <w:t xml:space="preserve">Av 4 kap. 5 § lagen om </w:t>
            </w:r>
            <w:r>
              <w:rPr>
                <w:i/>
              </w:rPr>
              <w:t>värdepapperscentraler och</w:t>
            </w:r>
            <w:r>
              <w:rPr/>
              <w:t xml:space="preserve"> konto</w:t>
              <w:softHyphen/>
              <w:t>föring av finansiella instrument följer att förlagsandelsbevis inte får utfärdas för förlagsandelar som har registrerats enligt den lagen.</w:t>
            </w:r>
          </w:p>
        </w:tc>
      </w:tr>
      <w:tr>
        <w:trPr/>
        <w:tc>
          <w:tcPr>
            <w:tcW w:w="2950" w:type="dxa"/>
            <w:tcBorders/>
            <w:shd w:color="auto" w:fill="auto" w:val="clear"/>
          </w:tcPr>
          <w:p>
            <w:pPr>
              <w:pStyle w:val="TextBodyIndent"/>
              <w:widowControl w:val="false"/>
              <w:rPr/>
            </w:pPr>
            <w:r>
              <w:rPr/>
              <w:t xml:space="preserve">Ett beslut som innebär att en förlagsandel inte längre </w:t>
            </w:r>
            <w:r>
              <w:rPr>
                <w:i/>
              </w:rPr>
              <w:t>skall</w:t>
            </w:r>
            <w:r>
              <w:rPr/>
              <w:t xml:space="preserve"> vara registrerad hos en </w:t>
            </w:r>
            <w:r>
              <w:rPr>
                <w:i/>
              </w:rPr>
              <w:t>central</w:t>
            </w:r>
            <w:r>
              <w:rPr/>
              <w:t xml:space="preserve"> </w:t>
            </w:r>
            <w:r>
              <w:rPr>
                <w:i/>
              </w:rPr>
              <w:t>värde</w:t>
              <w:softHyphen/>
              <w:t>pappersförvarare</w:t>
            </w:r>
            <w:r>
              <w:rPr/>
              <w:t xml:space="preserve"> blir giltigt endast om den som har panträtt i förlagsandelen skriftligen har sam</w:t>
              <w:softHyphen/>
              <w:t>tyckt till beslutet.</w:t>
            </w:r>
          </w:p>
        </w:tc>
        <w:tc>
          <w:tcPr>
            <w:tcW w:w="2950" w:type="dxa"/>
            <w:tcBorders/>
            <w:shd w:color="auto" w:fill="auto" w:val="clear"/>
          </w:tcPr>
          <w:p>
            <w:pPr>
              <w:pStyle w:val="TextBodyIndent"/>
              <w:widowControl w:val="false"/>
              <w:rPr/>
            </w:pPr>
            <w:r>
              <w:rPr/>
              <w:t xml:space="preserve">Ett beslut som innebär att en förlagsandel inte längre </w:t>
            </w:r>
            <w:r>
              <w:rPr>
                <w:i/>
              </w:rPr>
              <w:t>ska</w:t>
            </w:r>
            <w:r>
              <w:rPr/>
              <w:t xml:space="preserve"> vara registrerad hos en </w:t>
            </w:r>
            <w:r>
              <w:rPr>
                <w:i/>
              </w:rPr>
              <w:t>värdepappers</w:t>
              <w:softHyphen/>
              <w:t>central</w:t>
            </w:r>
            <w:r>
              <w:rPr/>
              <w:t xml:space="preserve"> blir giltigt endast om den som har panträtt i förlags</w:t>
              <w:softHyphen/>
              <w:t>andelen skriftligen har samtyckt till beslu</w:t>
              <w:softHyphen/>
              <w:t>tet.</w:t>
            </w:r>
          </w:p>
        </w:tc>
      </w:tr>
    </w:tbl>
    <w:p>
      <w:pPr>
        <w:pStyle w:val="TextBodyIndent"/>
        <w:rPr/>
      </w:pPr>
      <w:r>
        <w:rPr/>
      </w:r>
    </w:p>
    <w:p>
      <w:pPr>
        <w:pStyle w:val="TextBody"/>
        <w:jc w:val="center"/>
        <w:rPr/>
      </w:pPr>
      <w:r>
        <w:rPr/>
        <w:t>8 §</w:t>
      </w:r>
      <w:r>
        <w:rPr>
          <w:rStyle w:val="FootnoteAnchor"/>
        </w:rPr>
        <w:footnoteReference w:id="16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lösen enligt 7 § sker till det belopp som utgör insatsens storlek enligt förlagsandelsbeviset eller, för förlagsandelar som har registrerats hos en </w:t>
            </w:r>
            <w:r>
              <w:rPr>
                <w:i/>
              </w:rPr>
              <w:t>central värde</w:t>
              <w:softHyphen/>
              <w:t>pappersförvarare</w:t>
            </w:r>
            <w:r>
              <w:rPr/>
              <w:t xml:space="preserve"> enligt lagen (1998:1479) om kontoföring av finansiella instrument, insatsens storlek enligt registreringen. Beloppet får dock inte överstiga vad som av medlemsbankens egna kapital enligt den senast fastställda balansräkningen, utan anlitande av reservfonden eller uppskrivnings</w:t>
              <w:softHyphen/>
              <w:t>fonden, belöper på andelen i förhållande till övriga förlags</w:t>
              <w:softHyphen/>
              <w:t>insatser.</w:t>
            </w:r>
          </w:p>
        </w:tc>
        <w:tc>
          <w:tcPr>
            <w:tcW w:w="2950" w:type="dxa"/>
            <w:tcBorders/>
            <w:shd w:color="auto" w:fill="auto" w:val="clear"/>
          </w:tcPr>
          <w:p>
            <w:pPr>
              <w:pStyle w:val="TextBodyIndent"/>
              <w:widowControl w:val="false"/>
              <w:rPr/>
            </w:pPr>
            <w:r>
              <w:rPr/>
              <w:t xml:space="preserve">Inlösen enligt 7 § sker till det belopp som utgör insatsens storlek enligt förlagsandelsbeviset eller, för förlagsandelar som har registrerats hos en </w:t>
            </w:r>
            <w:r>
              <w:rPr>
                <w:i/>
              </w:rPr>
              <w:t>värdepappers</w:t>
              <w:softHyphen/>
              <w:t>central</w:t>
            </w:r>
            <w:r>
              <w:rPr/>
              <w:t xml:space="preserve"> enligt lagen (1998:1479) om </w:t>
            </w:r>
            <w:r>
              <w:rPr>
                <w:i/>
              </w:rPr>
              <w:t>värdepapperscentraler och</w:t>
            </w:r>
            <w:r>
              <w:rPr/>
              <w:t xml:space="preserve"> kontoföring av finansiella instru</w:t>
              <w:softHyphen/>
              <w:t>ment, insatsens storlek enligt reg</w:t>
              <w:softHyphen/>
              <w:t>istreringen. Beloppet får dock inte överstiga vad som av medlems</w:t>
              <w:softHyphen/>
              <w:t>bankens egna kapital enligt den senast fastställda balansräkningen, utan anlitande av reservfonden eller uppskrivningsfonden, belöper på andelen i förhållande till övriga förlagsinsatser.</w:t>
            </w:r>
          </w:p>
        </w:tc>
      </w:tr>
      <w:tr>
        <w:trPr/>
        <w:tc>
          <w:tcPr>
            <w:tcW w:w="2950" w:type="dxa"/>
            <w:tcBorders/>
            <w:shd w:color="auto" w:fill="auto" w:val="clear"/>
          </w:tcPr>
          <w:p>
            <w:pPr>
              <w:pStyle w:val="TextBodyIndent"/>
              <w:widowControl w:val="false"/>
              <w:rPr/>
            </w:pPr>
            <w:r>
              <w:rPr/>
              <w:t xml:space="preserve">Om banken försätts i konkurs på en ansökan som görs inom ett år efter inlösen, </w:t>
            </w:r>
            <w:r>
              <w:rPr>
                <w:i/>
              </w:rPr>
              <w:t>skall</w:t>
            </w:r>
            <w:r>
              <w:rPr/>
              <w:t xml:space="preserve"> vad som föreskrivs i 4 kap. 2 § om åter</w:t>
              <w:softHyphen/>
              <w:t>betalning tillämpas i fråga om förlagsinsatsen. Detta gäller dock inte förlagsinsatser för vilka inlösen har kunnat ske utan före</w:t>
              <w:softHyphen/>
              <w:t>gående uppsägning.</w:t>
            </w:r>
          </w:p>
        </w:tc>
        <w:tc>
          <w:tcPr>
            <w:tcW w:w="2950" w:type="dxa"/>
            <w:tcBorders/>
            <w:shd w:color="auto" w:fill="auto" w:val="clear"/>
          </w:tcPr>
          <w:p>
            <w:pPr>
              <w:pStyle w:val="TextBodyIndent"/>
              <w:widowControl w:val="false"/>
              <w:rPr/>
            </w:pPr>
            <w:r>
              <w:rPr/>
              <w:t xml:space="preserve">Om banken försätts i konkurs på en ansökan som görs inom ett år efter inlösen, </w:t>
            </w:r>
            <w:r>
              <w:rPr>
                <w:i/>
              </w:rPr>
              <w:t>ska</w:t>
            </w:r>
            <w:r>
              <w:rPr/>
              <w:t xml:space="preserve"> vad som föreskrivs i 4 kap. 2 § om åter</w:t>
              <w:softHyphen/>
              <w:t>betalning tillämpas i fråga om förlagsinsatsen. Detta gäller dock inte förlagsinsatser för vilka inlösen har kunnat ske utan före</w:t>
              <w:softHyphen/>
              <w:t>gående uppsägning.</w:t>
            </w:r>
          </w:p>
        </w:tc>
      </w:tr>
    </w:tbl>
    <w:p>
      <w:pPr>
        <w:pStyle w:val="Slutstreck"/>
        <w:rPr/>
      </w:pPr>
      <w:r>
        <w:rPr/>
        <w:t>                      </w:t>
      </w:r>
    </w:p>
    <w:p>
      <w:pPr>
        <w:pStyle w:val="TextBodyIndent"/>
        <w:rPr/>
      </w:pPr>
      <w:r>
        <w:rPr/>
        <w:t>Denna lag träder i kraft den 1 januari 2016.</w:t>
      </w:r>
    </w:p>
    <w:p>
      <w:pPr>
        <w:sectPr>
          <w:headerReference w:type="even" r:id="rId266"/>
          <w:headerReference w:type="default" r:id="rId267"/>
          <w:footerReference w:type="even" r:id="rId268"/>
          <w:footerReference w:type="default" r:id="rId2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89" w:name="_Toc421110896"/>
      <w:r>
        <w:rPr/>
        <w:t>Förslag till lag om ändring i lagen (1996:764) om företagsrekonstruktion</w:t>
      </w:r>
      <w:bookmarkEnd w:id="289"/>
    </w:p>
    <w:p>
      <w:pPr>
        <w:pStyle w:val="TextBodyIndent"/>
        <w:rPr/>
      </w:pPr>
      <w:r>
        <w:rPr/>
        <w:t>Härigenom föreskrivs att 1 kap. 3 § lagen (1996:764) om företags</w:t>
        <w:softHyphen/>
        <w:t>rekonstruktio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16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denna lag om gäldenär gäller inte bankaktie</w:t>
              <w:softHyphen/>
              <w:t>bolag, sparbank, medlemsbank, kreditmarknadsföretag, försäk</w:t>
              <w:softHyphen/>
              <w:t xml:space="preserve">ringsföretag, värdepappersbolag, clearingorganisation och </w:t>
            </w:r>
            <w:r>
              <w:rPr>
                <w:i/>
              </w:rPr>
              <w:t>central</w:t>
            </w:r>
            <w:r>
              <w:rPr/>
              <w:t xml:space="preserve"> </w:t>
            </w:r>
            <w:r>
              <w:rPr>
                <w:i/>
              </w:rPr>
              <w:t>värdepappersförvarare</w:t>
            </w:r>
            <w:r>
              <w:rPr/>
              <w:t>.</w:t>
            </w:r>
          </w:p>
        </w:tc>
        <w:tc>
          <w:tcPr>
            <w:tcW w:w="2950" w:type="dxa"/>
            <w:tcBorders/>
            <w:shd w:color="auto" w:fill="auto" w:val="clear"/>
          </w:tcPr>
          <w:p>
            <w:pPr>
              <w:pStyle w:val="TextBodyIndent"/>
              <w:widowControl w:val="false"/>
              <w:rPr/>
            </w:pPr>
            <w:r>
              <w:rPr/>
              <w:t>Bestämmelserna i denna lag om gäldenär gäller inte bankaktie</w:t>
              <w:softHyphen/>
              <w:t>bolag, sparbank, medlemsbank, kreditmarknadsföretag, försäk</w:t>
              <w:softHyphen/>
              <w:t xml:space="preserve">ringsföretag, värdepappersbolag, clearingorganisation och </w:t>
            </w:r>
            <w:r>
              <w:rPr>
                <w:i/>
              </w:rPr>
              <w:t>värde</w:t>
              <w:softHyphen/>
              <w:t>papperscentral</w:t>
            </w:r>
            <w:r>
              <w:rPr/>
              <w:t>.</w:t>
            </w:r>
          </w:p>
        </w:tc>
      </w:tr>
    </w:tbl>
    <w:p>
      <w:pPr>
        <w:pStyle w:val="TextBodyIndent"/>
        <w:rPr/>
      </w:pPr>
      <w:r>
        <w:rPr/>
        <w:t>Bestämmelserna avser inte heller sådana gäldenärer i vars verksamhet staten, en kommun, ett landsting, ett kommunalförbund, en församling eller en kyrklig samfällighet har ett bestämmande inflytande.</w:t>
      </w:r>
    </w:p>
    <w:p>
      <w:pPr>
        <w:pStyle w:val="Slutstreck"/>
        <w:rPr/>
      </w:pPr>
      <w:r>
        <w:rPr/>
        <w:t>                      </w:t>
      </w:r>
    </w:p>
    <w:p>
      <w:pPr>
        <w:pStyle w:val="TextBodyIndent"/>
        <w:rPr/>
      </w:pPr>
      <w:r>
        <w:rPr/>
        <w:t>Denna lag träder i kraft den 1 januari 2016.</w:t>
      </w:r>
    </w:p>
    <w:p>
      <w:pPr>
        <w:sectPr>
          <w:headerReference w:type="even" r:id="rId270"/>
          <w:headerReference w:type="default" r:id="rId271"/>
          <w:footerReference w:type="even" r:id="rId272"/>
          <w:footerReference w:type="default" r:id="rId2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90" w:name="_Toc421110897"/>
      <w:r>
        <w:rPr/>
        <w:t>Förslag till lag om ändring i lagen (1998:1479) om kontoföring av finansiella instrument</w:t>
      </w:r>
      <w:bookmarkEnd w:id="290"/>
    </w:p>
    <w:p>
      <w:pPr>
        <w:pStyle w:val="TextBodyIndent"/>
        <w:rPr/>
      </w:pPr>
      <w:r>
        <w:rPr/>
        <w:t>Härigenom föreskrivs i fråga om lagen (1998:1479) om kontoföring av finansiella instrument</w:t>
      </w:r>
      <w:r>
        <w:rPr>
          <w:rStyle w:val="FootnoteAnchor"/>
        </w:rPr>
        <w:footnoteReference w:id="162"/>
      </w:r>
    </w:p>
    <w:p>
      <w:pPr>
        <w:pStyle w:val="TextBodyIndent"/>
        <w:rPr/>
      </w:pPr>
      <w:r>
        <w:rPr>
          <w:i/>
        </w:rPr>
        <w:t>dels</w:t>
      </w:r>
      <w:r>
        <w:rPr/>
        <w:t xml:space="preserve"> att 2 kap. och 7 kap. 6 § ska upphöra att gälla,</w:t>
      </w:r>
    </w:p>
    <w:p>
      <w:pPr>
        <w:pStyle w:val="TextBodyIndent"/>
        <w:rPr/>
      </w:pPr>
      <w:r>
        <w:rPr>
          <w:i/>
        </w:rPr>
        <w:t>dels</w:t>
      </w:r>
      <w:r>
        <w:rPr/>
        <w:t xml:space="preserve"> att rubrikerna närmast före 9 kap. 2 och 4 §§ ska utgå,</w:t>
      </w:r>
    </w:p>
    <w:p>
      <w:pPr>
        <w:pStyle w:val="TextBodyIndent"/>
        <w:rPr/>
      </w:pPr>
      <w:r>
        <w:rPr>
          <w:i/>
        </w:rPr>
        <w:t>dels</w:t>
      </w:r>
      <w:r>
        <w:rPr/>
        <w:t xml:space="preserve"> att rubriken till lagen, 1 kap. 1–3 §§, 3 kap. 1–6, 7, 12 och 13 §§, 4 kap. 1–6, 8, 9, 11–15, 20 och 22 §§, 5 kap. 1 och 5 §§, 7 kap. 1–3 och 5 §§, 8 kap. 1–4 §§, 9 kap. 1–4 §§, 10 kap. 1 §, rubriken till 9 kap. och rubrikerna närmast före 3 kap. 1 och 7 §§ och 9 kap. 1 och 3 §§ ska ha följande lydelse,</w:t>
      </w:r>
    </w:p>
    <w:p>
      <w:pPr>
        <w:pStyle w:val="TextBodyIndent"/>
        <w:rPr/>
      </w:pPr>
      <w:r>
        <w:rPr>
          <w:i/>
        </w:rPr>
        <w:t>dels</w:t>
      </w:r>
      <w:r>
        <w:rPr/>
        <w:t> att rubriken närmast före 4 kap. 16 § ska lyda ”Avstämnings</w:t>
        <w:softHyphen/>
        <w:t>konton för innehavare av finansiella instrument”,</w:t>
      </w:r>
    </w:p>
    <w:p>
      <w:pPr>
        <w:pStyle w:val="TextBodyIndent"/>
        <w:rPr/>
      </w:pPr>
      <w:r>
        <w:rPr>
          <w:i/>
        </w:rPr>
        <w:t>dels</w:t>
      </w:r>
      <w:r>
        <w:rPr/>
        <w:t xml:space="preserve"> att det ska införas 36 nya paragrafer, 1 kap. 4–7 §§, 3 kap. 6 a–6 c §§, 9 kap. 5–32 §§ och 10 kap. 2 §, och närmast före 1 kap. 1, 2, 3, 4, 5, 6 och 7 §§, 3 kap. 2, 3, 4, 5, 6, 6 a, 6 c, 7, 12 och 13 §§, 4 kap. 2, 3, 4, 5, 6, 12, 13, 14, 15 och 20 §§, 5 kap. 1 och 5 §§, 7 kap. 1, 2, 3 och 5 §§, 8 kap. 1 och 2 §§ och 9 kap. 5, 6, 7, 8, 9, 11, 14, 15, 17, 20, 24, 27 och 29 §§ och närmast efter 9 kap. 4 och 10 §§ nya rubriker av följande lydelse,</w:t>
      </w:r>
    </w:p>
    <w:p>
      <w:pPr>
        <w:pStyle w:val="TextBodyIndent"/>
        <w:rPr/>
      </w:pPr>
      <w:r>
        <w:rPr>
          <w:i/>
        </w:rPr>
        <w:t>dels</w:t>
      </w:r>
      <w:r>
        <w:rPr/>
        <w:t xml:space="preserve"> att det närmast före 3 kap. 8 § ska införas en ny rubrik som ska lyda ”Avstämningskonton för förvaltare”, närmast före 3 kap. 10 § ska införas en ny rubrik som ska lyda ”Rättsverkan av registrering”, närmast före 4 kap. 17 § ska införas en ny rubrik som ska lyda ”Avstämnings</w:t>
        <w:softHyphen/>
        <w:t>kontots innehåll”, närmast före 5 kap. 2 § ska införas en ny rubrik som ska lyda ”Avförande av uppgifter”, närmast före 5 kap. 3 § ska införas en ny rubrik som ska lyda ”Avslag på begäran om registrering”, närmast före 5 kap. 4 § ska införas en ny rubrik som ska lyda ”Rättelse av registrering”, närmast före 6 kap. 1 § ska införas en ny rubrik som ska lyda ”Äganderättspresumtion”, närmast före 6 kap. 2 § ska införas en ny rubrik som ska lyda ”Tidpunkten för rättsverkan mot tredjeman av en överlåtelse”, närmast före 6 kap. 4 § ska införas en ny rubrik som ska lyda ”Överlåtelse av någon annan än ägaren”, närmast före 6 kap. 5 § ska införas en ny rubrik som ska lyda ”Skuldförbindelser”, närmast före 6 kap. 6 § ska införas en ny rubrik som ska lyda ”Behörighet att ta emot betalning”, närmast före 6 kap. 7 § ska införas en ny rubrik som ska lyda ”Pantsättning” och närmast före 7 kap. 4 § ska införas en ny rubrik som ska lyda ”Jämkning av ersättning”.</w:t>
      </w:r>
    </w:p>
    <w:p>
      <w:pPr>
        <w:pStyle w:val="TextBodyIndent"/>
        <w:rPr/>
      </w:pPr>
      <w:r>
        <w:rPr/>
      </w:r>
    </w:p>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Lag om kontoföring av finansiella instrument</w:t>
            </w:r>
          </w:p>
        </w:tc>
        <w:tc>
          <w:tcPr>
            <w:tcW w:w="2950" w:type="dxa"/>
            <w:tcBorders/>
            <w:shd w:color="auto" w:fill="auto" w:val="clear"/>
          </w:tcPr>
          <w:p>
            <w:pPr>
              <w:pStyle w:val="TextBody"/>
              <w:widowControl w:val="false"/>
              <w:jc w:val="left"/>
              <w:rPr>
                <w:b/>
                <w:b/>
              </w:rPr>
            </w:pPr>
            <w:r>
              <w:rPr>
                <w:b/>
              </w:rPr>
              <w:t xml:space="preserve">Lag om värdepapperscentraler </w:t>
            </w:r>
            <w:r>
              <w:rPr>
                <w:b/>
                <w:i/>
              </w:rPr>
              <w:t>och kontoföring av finansiella instrument</w:t>
            </w:r>
          </w:p>
        </w:tc>
      </w:tr>
    </w:tbl>
    <w:p>
      <w:pPr>
        <w:pStyle w:val="TextBody"/>
        <w:spacing w:before="230" w:after="0"/>
        <w:jc w:val="center"/>
        <w:rPr>
          <w:b/>
          <w:b/>
        </w:rPr>
      </w:pPr>
      <w:r>
        <w:rPr>
          <w:b/>
        </w:rPr>
        <w:t>1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Lagens innehåll</w:t>
            </w:r>
          </w:p>
        </w:tc>
      </w:tr>
    </w:tbl>
    <w:p>
      <w:pPr>
        <w:pStyle w:val="TextBodyIndent"/>
        <w:rPr/>
      </w:pPr>
      <w:r>
        <w:rPr/>
      </w:r>
    </w:p>
    <w:p>
      <w:pPr>
        <w:pStyle w:val="TextBody"/>
        <w:jc w:val="center"/>
        <w:rPr/>
      </w:pPr>
      <w:r>
        <w:rPr/>
        <w:t>1 §</w:t>
      </w:r>
      <w:r>
        <w:rPr>
          <w:rStyle w:val="FootnoteAnchor"/>
        </w:rPr>
        <w:footnoteReference w:id="16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nna lag finns bestämmelser </w:t>
            </w:r>
            <w:r>
              <w:rPr>
                <w:i/>
              </w:rPr>
              <w:t>om kontoföring i avstämnings</w:t>
              <w:softHyphen/>
              <w:t>register av äganderätt och särskild rätt till sådana aktier och andra finansiella instrument för vilka aktiebrev, skuldebrev eller annan motsvarande skriftlig handling inte har utfärdats eller, där sådan handling har utfärdats, det genom förvaring eller på annat likvärdigt sätt har säkerställts att handlingen inte kommer i omlopp.</w:t>
            </w:r>
          </w:p>
        </w:tc>
        <w:tc>
          <w:tcPr>
            <w:tcW w:w="2950" w:type="dxa"/>
            <w:tcBorders/>
            <w:shd w:color="auto" w:fill="auto" w:val="clear"/>
          </w:tcPr>
          <w:p>
            <w:pPr>
              <w:pStyle w:val="TextBodyIndent"/>
              <w:widowControl w:val="false"/>
              <w:rPr/>
            </w:pPr>
            <w:r>
              <w:rPr/>
              <w:t xml:space="preserve">I denna lag finns bestämmelser </w:t>
            </w:r>
            <w:r>
              <w:rPr>
                <w:i/>
              </w:rPr>
              <w:t>som kompletterar Europaparla</w:t>
              <w:softHyphen/>
              <w:t>mentets och rådets förordning (EU) nr 909/2014 av den 23 juli 2014 om förbättrad värdepappers</w:t>
              <w:softHyphen/>
              <w:t>aveckling i Europeiska unionen och om värdepapperscentraler samt ändring av direktiv 98/26/EG och 2014/65/EU och förordning (EU) nr 236/2012.</w:t>
            </w:r>
          </w:p>
        </w:tc>
      </w:tr>
      <w:tr>
        <w:trPr/>
        <w:tc>
          <w:tcPr>
            <w:tcW w:w="2950" w:type="dxa"/>
            <w:tcBorders/>
            <w:shd w:color="auto" w:fill="auto" w:val="clear"/>
          </w:tcPr>
          <w:p>
            <w:pPr>
              <w:pStyle w:val="TextBodyIndent"/>
              <w:widowControl w:val="false"/>
              <w:rPr/>
            </w:pPr>
            <w:r>
              <w:rPr>
                <w:i/>
              </w:rPr>
              <w:t>Avstämningsregister för de ändamål som avses i första stycket får föras av auktoriserade centrala värdepappersförvarare.</w:t>
            </w:r>
          </w:p>
        </w:tc>
        <w:tc>
          <w:tcPr>
            <w:tcW w:w="2950" w:type="dxa"/>
            <w:tcBorders/>
            <w:shd w:color="auto" w:fill="auto" w:val="clear"/>
          </w:tcPr>
          <w:p>
            <w:pPr>
              <w:pStyle w:val="TextBodyIndent"/>
              <w:widowControl w:val="false"/>
              <w:rPr/>
            </w:pPr>
            <w:r>
              <w:rPr>
                <w:i/>
              </w:rPr>
              <w:t>I lagen finns även särskilda bestämmelser om kontoföring av finansiella instrument.</w:t>
            </w:r>
          </w:p>
        </w:tc>
      </w:tr>
      <w:tr>
        <w:trPr/>
        <w:tc>
          <w:tcPr>
            <w:tcW w:w="2950" w:type="dxa"/>
            <w:tcBorders/>
            <w:shd w:color="auto" w:fill="auto" w:val="clear"/>
          </w:tcPr>
          <w:p>
            <w:pPr>
              <w:pStyle w:val="TextBodyIndent"/>
              <w:widowControl w:val="false"/>
              <w:rPr/>
            </w:pPr>
            <w:r>
              <w:rPr>
                <w:i/>
              </w:rPr>
              <w:t>Frågor om auktorisation prövas av Finansinspektionen.</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Lagens tillämpningsområde</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Auktorisation som central värde</w:t>
              <w:softHyphen/>
              <w:t>pappersförvarare kan meddelas svenska aktiebolag, svenska eko</w:t>
              <w:softHyphen/>
              <w:t>nomiska föreningar och utländska företag.</w:t>
            </w:r>
          </w:p>
        </w:tc>
        <w:tc>
          <w:tcPr>
            <w:tcW w:w="2950" w:type="dxa"/>
            <w:tcBorders/>
            <w:shd w:color="auto" w:fill="auto" w:val="clear"/>
          </w:tcPr>
          <w:p>
            <w:pPr>
              <w:pStyle w:val="TextBodyIndent"/>
              <w:widowControl w:val="false"/>
              <w:rPr>
                <w:i/>
                <w:i/>
              </w:rPr>
            </w:pPr>
            <w:r>
              <w:rPr>
                <w:i/>
              </w:rPr>
              <w:t>Lagen tillämpas på svenska värdepapperscentraler samt på kontoförande institut och förvalt</w:t>
              <w:softHyphen/>
              <w:t>are som har antagits av en sådan värdepapperscentral. När det sär</w:t>
              <w:softHyphen/>
              <w:t>skilt anges i lagen tillämpas den även på utländska värdepappers</w:t>
              <w:softHyphen/>
              <w:t>centraler som är auktoriserade i ett annat land inom Europeiska ekonomiska samarbetsområdet och på värdepapperscentraler från tredjeland samt på utsedda kredit</w:t>
              <w:softHyphen/>
              <w:t>institut.</w:t>
            </w:r>
          </w:p>
          <w:p>
            <w:pPr>
              <w:pStyle w:val="TextBodyIndent"/>
              <w:widowControl w:val="false"/>
              <w:rPr>
                <w:i/>
                <w:i/>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Bestämmelserna i 9 kap. 6 och 8 §§ tillämpas på var och en som driver sådan verksamhet som avses dä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Definitioner</w:t>
            </w:r>
          </w:p>
        </w:tc>
      </w:tr>
    </w:tbl>
    <w:p>
      <w:pPr>
        <w:pStyle w:val="TextBodyIndent"/>
        <w:rPr/>
      </w:pPr>
      <w:r>
        <w:rPr/>
      </w:r>
    </w:p>
    <w:p>
      <w:pPr>
        <w:pStyle w:val="TextBody"/>
        <w:jc w:val="center"/>
        <w:rPr/>
      </w:pPr>
      <w:r>
        <w:rPr/>
        <w:t>3 §</w:t>
      </w:r>
      <w:r>
        <w:rPr>
          <w:rStyle w:val="FootnoteAnchor"/>
        </w:rPr>
        <w:footnoteReference w:id="164"/>
      </w:r>
    </w:p>
    <w:p>
      <w:pPr>
        <w:pStyle w:val="TextBodyIndent"/>
        <w:rPr/>
      </w:pPr>
      <w:r>
        <w:rPr/>
        <w:t>I denna lag betyd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central värdepappersförvarare</w:t>
            </w:r>
            <w:r>
              <w:rPr>
                <w:i/>
              </w:rPr>
              <w:t>: företag som har auktorisation enligt 2 kap. att kontoföra finans</w:t>
              <w:softHyphen/>
              <w:t>iella instrument i avstämnings</w:t>
              <w:softHyphen/>
              <w:t>register,</w:t>
            </w:r>
          </w:p>
        </w:tc>
        <w:tc>
          <w:tcPr>
            <w:tcW w:w="2950" w:type="dxa"/>
            <w:tcBorders/>
            <w:shd w:color="auto" w:fill="auto" w:val="clear"/>
          </w:tcPr>
          <w:p>
            <w:pPr>
              <w:pStyle w:val="TextBodyIndent"/>
              <w:widowControl w:val="false"/>
              <w:rPr/>
            </w:pPr>
            <w:r>
              <w:rPr/>
            </w:r>
          </w:p>
        </w:tc>
      </w:tr>
    </w:tbl>
    <w:p>
      <w:pPr>
        <w:pStyle w:val="TextBodyIndent"/>
        <w:rPr/>
      </w:pPr>
      <w:r>
        <w:rPr>
          <w:i/>
        </w:rPr>
        <w:t>avstämningsbolag</w:t>
      </w:r>
      <w:r>
        <w:rPr/>
        <w:t>: sådant avstämningsbolag som avses i aktiebolags</w:t>
        <w:softHyphen/>
        <w:t>lagen (2005:55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avstämningsregister</w:t>
            </w:r>
            <w:r>
              <w:rPr>
                <w:i/>
              </w:rPr>
              <w:t>: sådant register som avses i 4 kap. 1 §,</w:t>
            </w:r>
          </w:p>
        </w:tc>
      </w:tr>
    </w:tbl>
    <w:p>
      <w:pPr>
        <w:pStyle w:val="TextBodyIndent"/>
        <w:rPr/>
      </w:pPr>
      <w:r>
        <w:rPr>
          <w:i/>
        </w:rPr>
        <w:t>emittent</w:t>
      </w:r>
      <w:r>
        <w:rPr/>
        <w:t>: i fråga om aktier aktiebolaget och i fråga om annat finansiellt instrument utgivaren eller utfärdaren av instrument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finansiellt instrument</w:t>
            </w:r>
            <w:r>
              <w:rPr>
                <w:i/>
              </w:rPr>
              <w:t>: detsamma som i artikel 2.1.8 i förordningen om värdepapperscentraler, varvid aktier och sådana rättigheter som avses i 4 kap. 2 § andra stycket denna lag i fråga om avstämnings</w:t>
              <w:softHyphen/>
              <w:t>bolag som är privata aktiebolag vid tillämpningen av denna lag ska jämställas med finansiella instru</w:t>
              <w:softHyphen/>
              <w:t>m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u w:val="single"/>
              </w:rPr>
              <w:t>förordningen om värdepappers</w:t>
              <w:softHyphen/>
              <w:t>centraler:</w:t>
            </w:r>
            <w:r>
              <w:rPr>
                <w:i/>
              </w:rPr>
              <w:t xml:space="preserve"> Europaparlamentets och rådets förordning (EU) nr 909/2014 av den 23 juli 2014 om förbättrad värdepappersavveckl</w:t>
              <w:softHyphen/>
              <w:t>ing i Europeiska unionen och om värdepapperscentraler samt ändring av direktiv 98/26/EG och 2014/65/EU och förordning (EU) nr 236/2012, i den ursprungliga lydelsen,</w:t>
            </w:r>
          </w:p>
        </w:tc>
      </w:tr>
      <w:tr>
        <w:trPr/>
        <w:tc>
          <w:tcPr>
            <w:tcW w:w="2950" w:type="dxa"/>
            <w:tcBorders/>
            <w:shd w:color="auto" w:fill="auto" w:val="clear"/>
          </w:tcPr>
          <w:p>
            <w:pPr>
              <w:pStyle w:val="TextBodyIndent"/>
              <w:widowControl w:val="false"/>
              <w:rPr/>
            </w:pPr>
            <w:r>
              <w:rPr>
                <w:i/>
                <w:u w:val="single"/>
              </w:rPr>
              <w:t>kontoförande institut</w:t>
            </w:r>
            <w:r>
              <w:rPr/>
              <w:t xml:space="preserve">: den som av en </w:t>
            </w:r>
            <w:r>
              <w:rPr>
                <w:i/>
              </w:rPr>
              <w:t>central värdepappersförvar</w:t>
              <w:softHyphen/>
              <w:t>are</w:t>
            </w:r>
            <w:r>
              <w:rPr/>
              <w:t xml:space="preserve"> medgetts rätt att vidta regi</w:t>
              <w:softHyphen/>
              <w:t>streringsåtgärder i avstämnings</w:t>
              <w:softHyphen/>
              <w:t>register,</w:t>
            </w:r>
          </w:p>
          <w:p>
            <w:pPr>
              <w:pStyle w:val="TextBodyIndent"/>
              <w:widowControl w:val="false"/>
              <w:rPr/>
            </w:pPr>
            <w:r>
              <w:rPr/>
            </w:r>
          </w:p>
        </w:tc>
        <w:tc>
          <w:tcPr>
            <w:tcW w:w="2950" w:type="dxa"/>
            <w:tcBorders/>
            <w:shd w:color="auto" w:fill="auto" w:val="clear"/>
          </w:tcPr>
          <w:p>
            <w:pPr>
              <w:pStyle w:val="TextBodyIndent"/>
              <w:widowControl w:val="false"/>
              <w:rPr/>
            </w:pPr>
            <w:r>
              <w:rPr>
                <w:i/>
                <w:u w:val="single"/>
              </w:rPr>
              <w:t>kontoförande institut</w:t>
            </w:r>
            <w:r>
              <w:rPr/>
              <w:t xml:space="preserve">: den som av en </w:t>
            </w:r>
            <w:r>
              <w:rPr>
                <w:i/>
              </w:rPr>
              <w:t xml:space="preserve">värdepapperscentral </w:t>
            </w:r>
            <w:r>
              <w:rPr/>
              <w:t>med</w:t>
              <w:softHyphen/>
              <w:t>getts rätt att vidta registrerings</w:t>
              <w:softHyphen/>
              <w:t>åtgärder i avstämningsregis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kontoföring av finansiella instru</w:t>
              <w:softHyphen/>
              <w:t>ment</w:t>
            </w:r>
            <w:r>
              <w:rPr>
                <w:i/>
              </w:rPr>
              <w:t>:</w:t>
            </w:r>
            <w:r>
              <w:rPr/>
              <w:t xml:space="preserve"> </w:t>
            </w:r>
            <w:r>
              <w:rPr>
                <w:i/>
              </w:rPr>
              <w:t>registrering i avstämnings</w:t>
              <w:softHyphen/>
              <w:t>register av äganderätt och särskild rätt till sådana aktier och andra finansiella instrument för vilka aktiebrev, skuldebrev eller annan motsvarande skriftlig hand</w:t>
              <w:softHyphen/>
              <w:t>ling inte har utfärdats eller, där sådan handling har utfärdats, det genom förvaring eller på annat likvärdigt sätt har säkerställts att handlingen inte kommer i omlopp,</w:t>
            </w:r>
          </w:p>
        </w:tc>
      </w:tr>
      <w:tr>
        <w:trPr/>
        <w:tc>
          <w:tcPr>
            <w:tcW w:w="2950" w:type="dxa"/>
            <w:tcBorders/>
            <w:shd w:color="auto" w:fill="auto" w:val="clear"/>
          </w:tcPr>
          <w:p>
            <w:pPr>
              <w:pStyle w:val="TextBodyIndent"/>
              <w:widowControl w:val="false"/>
              <w:rPr/>
            </w:pPr>
            <w:r>
              <w:rPr>
                <w:i/>
                <w:u w:val="single"/>
              </w:rPr>
              <w:t>finansiellt instrument</w:t>
            </w:r>
            <w:r>
              <w:rPr>
                <w:i/>
              </w:rPr>
              <w:t>: detsamma som i 1 kap. 4 § första stycket 1 lagen (2007:528) om värdepap</w:t>
              <w:softHyphen/>
              <w:t>persmarknaden,</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u w:val="single"/>
              </w:rPr>
              <w:t>skuldförbindelse</w:t>
            </w:r>
            <w:r>
              <w:rPr>
                <w:i/>
              </w:rPr>
              <w:t>: ensidig skuld</w:t>
              <w:softHyphen/>
              <w:t>förbindelse avsedd för allmän omsättning,</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u w:val="single"/>
              </w:rPr>
              <w:t>värdepappersinstitut</w:t>
            </w:r>
            <w:r>
              <w:rPr>
                <w:i/>
              </w:rPr>
              <w:t>: detsamma som i 1 kap. 5 § 27 lagen om värdepappersmarknaden,</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u w:val="single"/>
              </w:rPr>
              <w:t>kvalificerat innehav</w:t>
            </w:r>
            <w:r>
              <w:rPr>
                <w:i/>
              </w:rPr>
              <w:t xml:space="preserve">: </w:t>
            </w:r>
            <w:r>
              <w:rPr/>
              <w:t>detsamma som i 1 kap. 5 § 18 lagen om värdepappersmarknaden,</w:t>
            </w:r>
            <w:r>
              <w:rPr>
                <w:i/>
              </w:rPr>
              <w:t xml:space="preserve"> och</w:t>
            </w:r>
          </w:p>
        </w:tc>
        <w:tc>
          <w:tcPr>
            <w:tcW w:w="2950" w:type="dxa"/>
            <w:tcBorders/>
            <w:shd w:color="auto" w:fill="auto" w:val="clear"/>
          </w:tcPr>
          <w:p>
            <w:pPr>
              <w:pStyle w:val="TextBodyIndent"/>
              <w:widowControl w:val="false"/>
              <w:rPr/>
            </w:pPr>
            <w:r>
              <w:rPr>
                <w:i/>
                <w:u w:val="single"/>
              </w:rPr>
              <w:t>kvalificerat innehav</w:t>
            </w:r>
            <w:r>
              <w:rPr>
                <w:i/>
              </w:rPr>
              <w:t xml:space="preserve">: </w:t>
            </w:r>
            <w:r>
              <w:rPr/>
              <w:t>detsamma som i 1 kap. 5 § 18 lagen</w:t>
            </w:r>
            <w:r>
              <w:rPr>
                <w:i/>
              </w:rPr>
              <w:t xml:space="preserve"> (2007:528) </w:t>
            </w:r>
            <w:r>
              <w:rPr/>
              <w:t>om värdepappersmark</w:t>
              <w:softHyphen/>
              <w:t>naden,</w:t>
            </w:r>
          </w:p>
        </w:tc>
      </w:tr>
      <w:tr>
        <w:trPr/>
        <w:tc>
          <w:tcPr>
            <w:tcW w:w="2950" w:type="dxa"/>
            <w:tcBorders/>
            <w:shd w:color="auto" w:fill="auto" w:val="clear"/>
          </w:tcPr>
          <w:p>
            <w:pPr>
              <w:pStyle w:val="TextBodyIndent"/>
              <w:widowControl w:val="false"/>
              <w:rPr/>
            </w:pPr>
            <w:r>
              <w:rPr>
                <w:i/>
                <w:u w:val="single"/>
              </w:rPr>
              <w:t>koncern</w:t>
            </w:r>
            <w:r>
              <w:rPr>
                <w:i/>
              </w:rPr>
              <w:t>: detsamma som i 1 kap. 11 och 12 §§ aktiebolagslagen, varvid det som sägs om moder</w:t>
              <w:softHyphen/>
              <w:t>bolag ska tillämpas även på andra juridiska personer än aktiebolag</w:t>
            </w:r>
            <w:r>
              <w:rPr/>
              <w:t>.</w:t>
            </w:r>
          </w:p>
        </w:tc>
        <w:tc>
          <w:tcPr>
            <w:tcW w:w="2950" w:type="dxa"/>
            <w:tcBorders/>
            <w:shd w:color="auto" w:fill="auto" w:val="clear"/>
          </w:tcPr>
          <w:p>
            <w:pPr>
              <w:pStyle w:val="TextBodyIndent"/>
              <w:widowControl w:val="false"/>
              <w:rPr/>
            </w:pPr>
            <w:r>
              <w:rPr>
                <w:i/>
                <w:u w:val="single"/>
              </w:rPr>
              <w:t>skuldförbindelse</w:t>
            </w:r>
            <w:r>
              <w:rPr>
                <w:i/>
              </w:rPr>
              <w:t>: ensidig skuld</w:t>
              <w:softHyphen/>
              <w:t>förbindelse avsedd för allmän omsät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svensk värdepapperscentral</w:t>
            </w:r>
            <w:r>
              <w:rPr>
                <w:i/>
              </w:rPr>
              <w:t>: en värdepapperscentral som är etablerad i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utländsk värdepapperscentral</w:t>
            </w:r>
            <w:r>
              <w:rPr>
                <w:i/>
              </w:rPr>
              <w:t>: en värdepapperscentral som är etablerad i ett annat land inom Europeiska ekonomiska sam</w:t>
              <w:softHyphen/>
              <w:t>arbetsområdet än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utsett kreditinstitut:</w:t>
            </w:r>
            <w:r>
              <w:rPr>
                <w:i/>
              </w:rPr>
              <w:t xml:space="preserve"> sådant kreditinstitut som har utsetts enligt artikel 54.2 b i förordningen om värdepapperscentra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värdepapperscentral</w:t>
            </w:r>
            <w:r>
              <w:rPr>
                <w:i/>
              </w:rPr>
              <w:t>: detsamma som i artikel 2.1.1 i förordningen om värdepapperscentra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värdepapperscentral från tredje</w:t>
              <w:softHyphen/>
              <w:t>land</w:t>
            </w:r>
            <w:r>
              <w:rPr>
                <w:i/>
              </w:rPr>
              <w:t>: en sådan värdepappers</w:t>
              <w:softHyphen/>
              <w:t>central som avses i artikel 2.1.2 i förordningen om värdepappers</w:t>
              <w:softHyphen/>
              <w:t>centraler och som är erkänd enligt artikel 25 i förordningen, sam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värdepappersinstitut</w:t>
            </w:r>
            <w:r>
              <w:rPr>
                <w:i/>
              </w:rPr>
              <w:t>: detsamma som i 1 kap. 5 § 27 lagen om värdepappersmarknad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Kontoföring av finansiella instrumen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Värdepapperscentraler som är auktoriserade att tillhandahålla en central kontoföringstjänst enligt förordningen om värdepappers</w:t>
              <w:softHyphen/>
              <w:t>centraler, ska göra detta genom kontoföring av finansiella instru</w:t>
              <w:softHyphen/>
              <w:t>men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Behörig myndigh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Finansinspektionen är behörig myndighet enligt förordningen om värdepapperscentral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Rapporteringssystem för överträdels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p>
            <w:pPr>
              <w:pStyle w:val="TextBodyIndent"/>
              <w:widowControl w:val="false"/>
              <w:rPr>
                <w:i/>
                <w:i/>
              </w:rPr>
            </w:pPr>
            <w:r>
              <w:rPr>
                <w:i/>
              </w:rPr>
              <w:t>Värdepapperscentraler och kontoförande institut ska till</w:t>
              <w:softHyphen/>
              <w:t>handahålla ändamålsenliga rapp</w:t>
              <w:softHyphen/>
              <w:t>orteringssystem för anställda som vill göra anmälningar om miss</w:t>
              <w:softHyphen/>
              <w:t>tänkta överträdelser av de bestäm</w:t>
              <w:softHyphen/>
              <w:t>melser som gäller för verksamhet</w:t>
              <w:softHyphen/>
              <w: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Personuppgiftslagen (1998:204) gäller vid behandling av person-uppgifter inom ramen för sådana rapporteringssystem som avses i första styc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Bemyndigand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i/>
                <w:i/>
              </w:rPr>
            </w:pPr>
            <w:r>
              <w:rPr>
                <w:i/>
              </w:rPr>
              <w:t>Regeringen eller den myndighet som regeringen bestämmer får meddela föreskrifter om handlägg</w:t>
              <w:softHyphen/>
              <w:t>ningen av ärenden om auktorisa-tion av värdepapperscentraler i Sverige.</w:t>
            </w:r>
          </w:p>
        </w:tc>
      </w:tr>
    </w:tbl>
    <w:p>
      <w:pPr>
        <w:pStyle w:val="TextBody"/>
        <w:spacing w:before="230" w:after="0"/>
        <w:jc w:val="center"/>
        <w:rPr>
          <w:b/>
          <w:b/>
        </w:rPr>
      </w:pPr>
      <w:r>
        <w:rPr>
          <w:b/>
        </w:rPr>
        <w:t>3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i/>
                <w:i/>
              </w:rPr>
            </w:pPr>
            <w:r>
              <w:rPr>
                <w:b/>
                <w:i/>
              </w:rPr>
              <w:t xml:space="preserve">Kontoförande </w:t>
            </w:r>
            <w:r>
              <w:rPr>
                <w:b/>
              </w:rPr>
              <w:t>institut</w:t>
            </w:r>
          </w:p>
        </w:tc>
        <w:tc>
          <w:tcPr>
            <w:tcW w:w="2950" w:type="dxa"/>
            <w:tcBorders/>
            <w:shd w:color="auto" w:fill="auto" w:val="clear"/>
          </w:tcPr>
          <w:p>
            <w:pPr>
              <w:pStyle w:val="TextBody"/>
              <w:widowControl w:val="false"/>
              <w:jc w:val="left"/>
              <w:rPr>
                <w:b/>
                <w:b/>
                <w:i/>
                <w:i/>
              </w:rPr>
            </w:pPr>
            <w:r>
              <w:rPr>
                <w:b/>
                <w:i/>
              </w:rPr>
              <w:t xml:space="preserve">Antagande av kontoförande </w:t>
            </w:r>
            <w:r>
              <w:rPr>
                <w:b/>
              </w:rPr>
              <w:t>institut</w:t>
            </w:r>
          </w:p>
        </w:tc>
      </w:tr>
    </w:tbl>
    <w:p>
      <w:pPr>
        <w:pStyle w:val="TextBodyIndent"/>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central värdepappersförvar</w:t>
              <w:softHyphen/>
              <w:t xml:space="preserve">are </w:t>
            </w:r>
            <w:r>
              <w:rPr/>
              <w:t xml:space="preserve">får som kontoförande institut anta Riksbanken </w:t>
            </w:r>
            <w:r>
              <w:rPr>
                <w:i/>
              </w:rPr>
              <w:t>och</w:t>
            </w:r>
            <w:r>
              <w:rPr/>
              <w:t xml:space="preserve"> Riksgälds</w:t>
              <w:softHyphen/>
              <w:t xml:space="preserve">kontoret </w:t>
            </w:r>
            <w:r>
              <w:rPr>
                <w:i/>
              </w:rPr>
              <w:t>samt</w:t>
            </w:r>
            <w:r>
              <w:rPr/>
              <w:t xml:space="preserve"> juridiska personer som</w:t>
            </w:r>
            <w:r>
              <w:rPr>
                <w:i/>
              </w:rPr>
              <w:t xml:space="preserve"> har en betryggande kapital</w:t>
              <w:softHyphen/>
              <w:t xml:space="preserve">styrka och teknisk och juridisk sakkunskap </w:t>
            </w:r>
            <w:r>
              <w:rPr/>
              <w:t>och i övrigt är lämp</w:t>
              <w:softHyphen/>
              <w:t>liga att vidta registreringsåtgärder i avstämningsregister hos</w:t>
            </w:r>
            <w:r>
              <w:rPr>
                <w:i/>
              </w:rPr>
              <w:t xml:space="preserve"> den centrala värdepappersförvararen</w:t>
            </w:r>
            <w:r>
              <w:rPr/>
              <w:t>.</w:t>
            </w:r>
          </w:p>
        </w:tc>
        <w:tc>
          <w:tcPr>
            <w:tcW w:w="2950" w:type="dxa"/>
            <w:tcBorders/>
            <w:shd w:color="auto" w:fill="auto" w:val="clear"/>
          </w:tcPr>
          <w:p>
            <w:pPr>
              <w:pStyle w:val="TextBodyIndent"/>
              <w:widowControl w:val="false"/>
              <w:rPr/>
            </w:pPr>
            <w:r>
              <w:rPr/>
              <w:t xml:space="preserve">En </w:t>
            </w:r>
            <w:r>
              <w:rPr>
                <w:i/>
              </w:rPr>
              <w:t>värdepapperscentral</w:t>
            </w:r>
            <w:r>
              <w:rPr/>
              <w:t xml:space="preserve"> får som kontoförande institut anta</w:t>
            </w:r>
          </w:p>
          <w:p>
            <w:pPr>
              <w:pStyle w:val="TextBodyIndent"/>
              <w:widowControl w:val="false"/>
              <w:rPr/>
            </w:pPr>
            <w:r>
              <w:rPr>
                <w:i/>
              </w:rPr>
              <w:t>1.</w:t>
            </w:r>
            <w:r>
              <w:rPr/>
              <w:t> Riksbanken</w:t>
            </w:r>
            <w:r>
              <w:rPr>
                <w:i/>
              </w:rPr>
              <w:t>,</w:t>
            </w:r>
            <w:r>
              <w:rPr/>
              <w:t xml:space="preserve"> </w:t>
            </w:r>
            <w:r>
              <w:rPr>
                <w:i/>
              </w:rPr>
              <w:t>andra central</w:t>
              <w:softHyphen/>
              <w:t xml:space="preserve">banker, </w:t>
            </w:r>
            <w:r>
              <w:rPr/>
              <w:t xml:space="preserve">Riksgäldskontoret </w:t>
            </w:r>
            <w:r>
              <w:rPr>
                <w:i/>
              </w:rPr>
              <w:t>och utländska offentliga institutioner som i sitt hemland har i uppdrag att förvalta eller deltar i förvalt</w:t>
              <w:softHyphen/>
              <w:t>ningen av statsskulden,</w:t>
            </w:r>
          </w:p>
          <w:p>
            <w:pPr>
              <w:pStyle w:val="TextBodyIndent"/>
              <w:widowControl w:val="false"/>
              <w:rPr>
                <w:i/>
                <w:i/>
              </w:rPr>
            </w:pPr>
            <w:r>
              <w:rPr>
                <w:i/>
              </w:rPr>
              <w:t>2.</w:t>
            </w:r>
            <w:r>
              <w:rPr/>
              <w:t xml:space="preserve"> juridiska personer som </w:t>
            </w:r>
            <w:r>
              <w:rPr>
                <w:i/>
              </w:rPr>
              <w:t>står under tillsyn av Finansinspektion</w:t>
              <w:softHyphen/>
              <w:t>en, och</w:t>
            </w:r>
          </w:p>
          <w:p>
            <w:pPr>
              <w:pStyle w:val="TextBodyIndent"/>
              <w:widowControl w:val="false"/>
              <w:rPr>
                <w:i/>
                <w:i/>
              </w:rPr>
            </w:pPr>
            <w:r>
              <w:rPr>
                <w:i/>
              </w:rPr>
              <w:t xml:space="preserve">3. utländska juridiska personer som i sitt hemland står under motsvarande tillsyn som de juridiska personer som avses i 2 </w:t>
            </w:r>
            <w:r>
              <w:rPr/>
              <w:t>och i övrigt är lämpliga att vidta registreringsåtgärder i avstäm</w:t>
              <w:softHyphen/>
              <w:t xml:space="preserve">ningsregister hos </w:t>
            </w:r>
            <w:r>
              <w:rPr>
                <w:i/>
              </w:rPr>
              <w:t>värdepappers</w:t>
              <w:softHyphen/>
              <w:t>centralen</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De juridiska personer som anges i första stycket 2 och 3 ska ha en betryggande kapitalstyrka och teknisk och juridisk sakkunskap och i övrigt vara lämpliga att vidta registreringsåtgärder i avstäm</w:t>
              <w:softHyphen/>
              <w:t>ningsregister hos värdepappers</w:t>
              <w:softHyphen/>
              <w:t>central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Registreringsåtgärder för egen respektive annans räkning</w:t>
            </w:r>
          </w:p>
        </w:tc>
      </w:tr>
    </w:tbl>
    <w:p>
      <w:pPr>
        <w:pStyle w:val="TextBodyIndent"/>
        <w:rPr/>
      </w:pPr>
      <w:r>
        <w:rPr/>
      </w:r>
    </w:p>
    <w:p>
      <w:pPr>
        <w:pStyle w:val="TextBody"/>
        <w:jc w:val="center"/>
        <w:rPr/>
      </w:pPr>
      <w:r>
        <w:rPr/>
        <w:t>2 §</w:t>
      </w:r>
    </w:p>
    <w:p>
      <w:pPr>
        <w:pStyle w:val="TextBodyIndent"/>
        <w:rPr/>
      </w:pPr>
      <w:r>
        <w:rPr/>
        <w:t>Ett kontoförande institut får vidta registreringsåtgärder för egen räk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central värdepappersförvar</w:t>
              <w:softHyphen/>
              <w:t xml:space="preserve">are </w:t>
            </w:r>
            <w:r>
              <w:rPr/>
              <w:t>får medge följande juridiska personer rätt att som kontoförande institut vidta registreringsåtgärder för annans räkning:</w:t>
            </w:r>
          </w:p>
        </w:tc>
        <w:tc>
          <w:tcPr>
            <w:tcW w:w="2950" w:type="dxa"/>
            <w:tcBorders/>
            <w:shd w:color="auto" w:fill="auto" w:val="clear"/>
          </w:tcPr>
          <w:p>
            <w:pPr>
              <w:pStyle w:val="TextBodyIndent"/>
              <w:widowControl w:val="false"/>
              <w:rPr/>
            </w:pPr>
            <w:r>
              <w:rPr/>
              <w:t xml:space="preserve">En </w:t>
            </w:r>
            <w:r>
              <w:rPr>
                <w:i/>
              </w:rPr>
              <w:t>värdepapperscentral</w:t>
            </w:r>
            <w:r>
              <w:rPr/>
              <w:t xml:space="preserve"> får medge följande juridiska personer rätt att som kontoförande institut vidta registreringsåtgärder för annans räkning:</w:t>
            </w:r>
          </w:p>
        </w:tc>
      </w:tr>
    </w:tbl>
    <w:p>
      <w:pPr>
        <w:pStyle w:val="TextBodyIndent"/>
        <w:rPr/>
      </w:pPr>
      <w:r>
        <w:rPr/>
        <w:t xml:space="preserve">1. Riksbanken och andra centralbanker, </w:t>
      </w:r>
    </w:p>
    <w:p>
      <w:pPr>
        <w:pStyle w:val="TextBodyIndent"/>
        <w:rPr/>
      </w:pPr>
      <w:r>
        <w:rPr/>
        <w:t>2. svenska och utländska clearingorganisation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w:t>
            </w:r>
            <w:r>
              <w:rPr>
                <w:i/>
              </w:rPr>
              <w:t> centrala värdepappersförvar</w:t>
              <w:softHyphen/>
              <w:t xml:space="preserve">are samt utländska företag som i sitt hemland får driva verksamhet </w:t>
              <w:br/>
              <w:br/>
              <w:t>som är jämförbar med central kontoföring</w:t>
            </w:r>
            <w:r>
              <w:rPr/>
              <w:t xml:space="preserve">, </w:t>
            </w:r>
            <w:r>
              <w:rPr>
                <w:i/>
              </w:rPr>
              <w:t>och</w:t>
            </w:r>
          </w:p>
        </w:tc>
        <w:tc>
          <w:tcPr>
            <w:tcW w:w="2950" w:type="dxa"/>
            <w:tcBorders/>
            <w:shd w:color="auto" w:fill="auto" w:val="clear"/>
          </w:tcPr>
          <w:p>
            <w:pPr>
              <w:pStyle w:val="TextBodyIndent"/>
              <w:widowControl w:val="false"/>
              <w:rPr/>
            </w:pPr>
            <w:r>
              <w:rPr/>
              <w:t>3.</w:t>
            </w:r>
            <w:r>
              <w:rPr>
                <w:i/>
              </w:rPr>
              <w:t> värdepapperscentraler som är auktoriserade i ett land inom Europeiska ekonomiska samar-</w:t>
              <w:br/>
              <w:br/>
              <w:t>betsområdet samt sådana värde</w:t>
              <w:softHyphen/>
              <w:t>papperscentraler från tredjeland som är erkända enligt artikel 25 i förordningen om värdepappers</w:t>
              <w:softHyphen/>
              <w:t>centraler</w:t>
            </w:r>
            <w:r>
              <w:rPr/>
              <w:t>,</w:t>
            </w:r>
          </w:p>
        </w:tc>
      </w:tr>
      <w:tr>
        <w:trPr/>
        <w:tc>
          <w:tcPr>
            <w:tcW w:w="2950" w:type="dxa"/>
            <w:tcBorders/>
            <w:shd w:color="auto" w:fill="auto" w:val="clear"/>
          </w:tcPr>
          <w:p>
            <w:pPr>
              <w:pStyle w:val="TextBodyIndent"/>
              <w:widowControl w:val="false"/>
              <w:rPr/>
            </w:pPr>
            <w:r>
              <w:rPr/>
              <w:t xml:space="preserve">4. värdepappersinstitut samt utländska företag som i sitt hemland får </w:t>
            </w:r>
            <w:r>
              <w:rPr>
                <w:i/>
              </w:rPr>
              <w:t>bedriva</w:t>
            </w:r>
            <w:r>
              <w:rPr/>
              <w:t xml:space="preserve"> värdepappers</w:t>
              <w:softHyphen/>
              <w:t>rörelse</w:t>
            </w:r>
            <w:r>
              <w:rPr>
                <w:i/>
              </w:rPr>
              <w:t>.</w:t>
            </w:r>
          </w:p>
        </w:tc>
        <w:tc>
          <w:tcPr>
            <w:tcW w:w="2950" w:type="dxa"/>
            <w:tcBorders/>
            <w:shd w:color="auto" w:fill="auto" w:val="clear"/>
          </w:tcPr>
          <w:p>
            <w:pPr>
              <w:pStyle w:val="TextBodyIndent"/>
              <w:widowControl w:val="false"/>
              <w:rPr/>
            </w:pPr>
            <w:r>
              <w:rPr/>
              <w:t xml:space="preserve">4. värdepappersinstitut samt utländska företag som i sitt hemland får </w:t>
            </w:r>
            <w:r>
              <w:rPr>
                <w:i/>
              </w:rPr>
              <w:t>driva</w:t>
            </w:r>
            <w:r>
              <w:rPr/>
              <w:t xml:space="preserve"> värdepappers</w:t>
              <w:softHyphen/>
              <w:t>rörelse</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5. fondbolag och förvaltnings</w:t>
              <w:softHyphen/>
              <w:t>bolag enligt lagen (2004:46) om värdepappersfonder, när det gäller fondandelar,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6. AIF-förvaltare som avses i 3 kap. 1 § lagen (2013:561) om förvaltare av alternativa invest</w:t>
              <w:softHyphen/>
              <w:t>eringsfonder och utländska EES-baserade AIF-förvaltare som i sitt hemland har tillstånd som avses i Europaparlamentets och rådets direktiv 2011/61/EU av den 8 juni 2011 om förvaltare av alternativa investeringsfonder samt om änd</w:t>
              <w:softHyphen/>
              <w:t>ring av direktiv 2003/41/EG och 2009/65/EG och förordning</w:t>
              <w:softHyphen/>
              <w:t>arna (EG) nr 1060/2009 och (EU) nr 1095/2010, i lydelsen enligt Europaparlamentets och rådets direktiv 2014/65/EU, när det gäller andelar eller aktier i företag för kollektiva investeringar.</w:t>
            </w:r>
          </w:p>
        </w:tc>
      </w:tr>
      <w:tr>
        <w:trPr/>
        <w:tc>
          <w:tcPr>
            <w:tcW w:w="2950" w:type="dxa"/>
            <w:tcBorders/>
            <w:shd w:color="auto" w:fill="auto" w:val="clear"/>
          </w:tcPr>
          <w:p>
            <w:pPr>
              <w:pStyle w:val="TextBodyIndent"/>
              <w:widowControl w:val="false"/>
              <w:rPr/>
            </w:pPr>
            <w:r>
              <w:rPr/>
              <w:t>Utländska företag som avses i andra stycket 2</w:t>
            </w:r>
            <w:r>
              <w:rPr>
                <w:i/>
              </w:rPr>
              <w:t>–</w:t>
            </w:r>
            <w:r>
              <w:rPr/>
              <w:t xml:space="preserve">4 </w:t>
            </w:r>
            <w:r>
              <w:rPr>
                <w:i/>
              </w:rPr>
              <w:t>skall</w:t>
            </w:r>
            <w:r>
              <w:rPr/>
              <w:t xml:space="preserve"> i hem</w:t>
              <w:softHyphen/>
              <w:t>landet stå under betryggande till</w:t>
              <w:softHyphen/>
              <w:t>syn av myndighet eller annat behörigt organ.</w:t>
            </w:r>
          </w:p>
        </w:tc>
        <w:tc>
          <w:tcPr>
            <w:tcW w:w="2950" w:type="dxa"/>
            <w:tcBorders/>
            <w:shd w:color="auto" w:fill="auto" w:val="clear"/>
          </w:tcPr>
          <w:p>
            <w:pPr>
              <w:pStyle w:val="TextBodyIndent"/>
              <w:widowControl w:val="false"/>
              <w:rPr/>
            </w:pPr>
            <w:r>
              <w:rPr/>
              <w:t xml:space="preserve">Utländska företag som avses i andra stycket 2 </w:t>
            </w:r>
            <w:r>
              <w:rPr>
                <w:i/>
              </w:rPr>
              <w:t>och</w:t>
            </w:r>
            <w:r>
              <w:rPr/>
              <w:t xml:space="preserve"> 4 </w:t>
            </w:r>
            <w:r>
              <w:rPr>
                <w:i/>
              </w:rPr>
              <w:t>ska</w:t>
            </w:r>
            <w:r>
              <w:rPr/>
              <w:t xml:space="preserve"> i hem</w:t>
              <w:softHyphen/>
              <w:t>landet stå under betryggande till</w:t>
              <w:softHyphen/>
              <w:t xml:space="preserve">syn av </w:t>
            </w:r>
            <w:r>
              <w:rPr>
                <w:i/>
              </w:rPr>
              <w:t>en</w:t>
            </w:r>
            <w:r>
              <w:rPr/>
              <w:t xml:space="preserve"> myndighet eller </w:t>
            </w:r>
            <w:r>
              <w:rPr>
                <w:i/>
              </w:rPr>
              <w:t>något</w:t>
            </w:r>
            <w:r>
              <w:rPr/>
              <w:t xml:space="preserve"> annat behörigt orga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Kriterier för antagande av kontoförande institut</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den centrala värdepappers-förvararen antar ett kontoförande institut, skall värdepappersför</w:t>
              <w:softHyphen/>
              <w:t>vararen tillämpa principerna om</w:t>
            </w:r>
          </w:p>
          <w:p>
            <w:pPr>
              <w:pStyle w:val="TextBodyIndent"/>
              <w:widowControl w:val="false"/>
              <w:rPr>
                <w:i/>
                <w:i/>
              </w:rPr>
            </w:pPr>
            <w:r>
              <w:rPr>
                <w:i/>
                <w:u w:val="single"/>
              </w:rPr>
              <w:t>fritt tillträde,</w:t>
            </w:r>
            <w:r>
              <w:rPr>
                <w:i/>
              </w:rPr>
              <w:t xml:space="preserve"> som innebär att var och en som uppfyller de krav som ställs i denna lag och av den centrala värdepappersförvararen skall antas som kontoförande institut, och</w:t>
            </w:r>
          </w:p>
          <w:p>
            <w:pPr>
              <w:pStyle w:val="TextBodyIndent"/>
              <w:widowControl w:val="false"/>
              <w:rPr/>
            </w:pPr>
            <w:r>
              <w:rPr>
                <w:i/>
                <w:u w:val="single"/>
              </w:rPr>
              <w:t>neutralitet,</w:t>
            </w:r>
            <w:r>
              <w:rPr>
                <w:i/>
              </w:rPr>
              <w:t xml:space="preserve"> som innebär att regler som ställs upp av den centrala värdepappersförvararen utformas och tillämpas på ett likformigt sätt.</w:t>
            </w:r>
          </w:p>
        </w:tc>
        <w:tc>
          <w:tcPr>
            <w:tcW w:w="2950" w:type="dxa"/>
            <w:tcBorders/>
            <w:shd w:color="auto" w:fill="auto" w:val="clear"/>
          </w:tcPr>
          <w:p>
            <w:pPr>
              <w:pStyle w:val="TextBodyIndent"/>
              <w:widowControl w:val="false"/>
              <w:rPr/>
            </w:pPr>
            <w:r>
              <w:rPr>
                <w:i/>
              </w:rPr>
              <w:t>En</w:t>
            </w:r>
            <w:r>
              <w:rPr/>
              <w:t xml:space="preserve"> </w:t>
            </w:r>
            <w:r>
              <w:rPr>
                <w:i/>
              </w:rPr>
              <w:t>värdepapperscentral ska tillämpa de krav för deltagande</w:t>
            </w:r>
            <w:r>
              <w:rPr/>
              <w:t xml:space="preserve"> </w:t>
            </w:r>
            <w:r>
              <w:rPr>
                <w:i/>
              </w:rPr>
              <w:t>som anges i</w:t>
            </w:r>
            <w:r>
              <w:rPr/>
              <w:t xml:space="preserve"> </w:t>
            </w:r>
            <w:r>
              <w:rPr>
                <w:i/>
              </w:rPr>
              <w:t>artikel 33.1 i förordningen om värdepappers</w:t>
              <w:softHyphen/>
              <w:t>centraler när den antar konto</w:t>
              <w:softHyphen/>
              <w:t>förande institu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Skyldighet att lämna upplysningar till värdepapperscentralen</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kontoförande institut </w:t>
            </w:r>
            <w:r>
              <w:rPr>
                <w:i/>
              </w:rPr>
              <w:t>skall</w:t>
            </w:r>
            <w:r>
              <w:rPr/>
              <w:t xml:space="preserve"> lämna </w:t>
            </w:r>
            <w:r>
              <w:rPr>
                <w:i/>
              </w:rPr>
              <w:t>den centrala värdepappers</w:t>
              <w:softHyphen/>
              <w:t>förvararen</w:t>
            </w:r>
            <w:r>
              <w:rPr/>
              <w:t xml:space="preserve"> de upplysningar som behövs för att </w:t>
            </w:r>
            <w:r>
              <w:rPr>
                <w:i/>
              </w:rPr>
              <w:t>denne</w:t>
            </w:r>
            <w:r>
              <w:rPr/>
              <w:t xml:space="preserve"> </w:t>
            </w:r>
            <w:r>
              <w:rPr>
                <w:i/>
              </w:rPr>
              <w:t>skall</w:t>
            </w:r>
            <w:r>
              <w:rPr/>
              <w:t xml:space="preserve"> kunna fullgöra sina uppgifter enligt denna lag eller andra författningar.</w:t>
            </w:r>
          </w:p>
        </w:tc>
        <w:tc>
          <w:tcPr>
            <w:tcW w:w="2950" w:type="dxa"/>
            <w:tcBorders/>
            <w:shd w:color="auto" w:fill="auto" w:val="clear"/>
          </w:tcPr>
          <w:p>
            <w:pPr>
              <w:pStyle w:val="TextBodyIndent"/>
              <w:widowControl w:val="false"/>
              <w:rPr/>
            </w:pPr>
            <w:r>
              <w:rPr/>
              <w:t xml:space="preserve">Ett kontoförande institut </w:t>
            </w:r>
            <w:r>
              <w:rPr>
                <w:i/>
              </w:rPr>
              <w:t>ska</w:t>
            </w:r>
            <w:r>
              <w:rPr/>
              <w:t xml:space="preserve"> lämna </w:t>
            </w:r>
            <w:r>
              <w:rPr>
                <w:i/>
              </w:rPr>
              <w:t>värdepapperscentralen</w:t>
            </w:r>
            <w:r>
              <w:rPr/>
              <w:t xml:space="preserve"> de upplysningar som behövs för att </w:t>
            </w:r>
            <w:r>
              <w:rPr>
                <w:i/>
              </w:rPr>
              <w:t>den</w:t>
            </w:r>
            <w:r>
              <w:rPr/>
              <w:t xml:space="preserve"> </w:t>
            </w:r>
            <w:r>
              <w:rPr>
                <w:i/>
              </w:rPr>
              <w:t>ska</w:t>
            </w:r>
            <w:r>
              <w:rPr/>
              <w:t xml:space="preserve"> kunna fullgöra sina uppgifter enligt denna lag eller andra författninga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Upphörande av rätt att vara kontoförande institut</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kontoförande institut inte längre uppfyller de krav som anges i 1 §, </w:t>
            </w:r>
            <w:r>
              <w:rPr>
                <w:i/>
              </w:rPr>
              <w:t>skall</w:t>
            </w:r>
            <w:r>
              <w:rPr/>
              <w:t xml:space="preserve"> </w:t>
            </w:r>
            <w:r>
              <w:rPr>
                <w:i/>
              </w:rPr>
              <w:t>den centrala värde</w:t>
              <w:softHyphen/>
              <w:t>pappersförvararen</w:t>
            </w:r>
            <w:r>
              <w:rPr/>
              <w:t xml:space="preserve"> besluta att institutet inte har rätt att vara kontoförande institut.</w:t>
            </w:r>
          </w:p>
        </w:tc>
        <w:tc>
          <w:tcPr>
            <w:tcW w:w="2950" w:type="dxa"/>
            <w:tcBorders/>
            <w:shd w:color="auto" w:fill="auto" w:val="clear"/>
          </w:tcPr>
          <w:p>
            <w:pPr>
              <w:pStyle w:val="TextBodyIndent"/>
              <w:widowControl w:val="false"/>
              <w:rPr/>
            </w:pPr>
            <w:r>
              <w:rPr/>
              <w:t xml:space="preserve">Om ett kontoförande institut inte längre uppfyller de krav som anges i 1 §, </w:t>
            </w:r>
            <w:r>
              <w:rPr>
                <w:i/>
              </w:rPr>
              <w:t>ska värdepapperscentralen</w:t>
            </w:r>
            <w:r>
              <w:rPr/>
              <w:t xml:space="preserve"> besluta att institutet inte har rätt att vara kontoförande institut.</w:t>
            </w:r>
          </w:p>
        </w:tc>
      </w:tr>
      <w:tr>
        <w:trPr/>
        <w:tc>
          <w:tcPr>
            <w:tcW w:w="2950" w:type="dxa"/>
            <w:tcBorders/>
            <w:shd w:color="auto" w:fill="auto" w:val="clear"/>
          </w:tcPr>
          <w:p>
            <w:pPr>
              <w:pStyle w:val="TextBodyIndent"/>
              <w:widowControl w:val="false"/>
              <w:rPr/>
            </w:pPr>
            <w:r>
              <w:rPr/>
              <w:t xml:space="preserve">En </w:t>
            </w:r>
            <w:r>
              <w:rPr>
                <w:i/>
              </w:rPr>
              <w:t>central</w:t>
            </w:r>
            <w:r>
              <w:rPr/>
              <w:t xml:space="preserve"> </w:t>
            </w:r>
            <w:r>
              <w:rPr>
                <w:i/>
              </w:rPr>
              <w:t>värdepappersförvar</w:t>
              <w:softHyphen/>
              <w:t>are</w:t>
            </w:r>
            <w:r>
              <w:rPr/>
              <w:t xml:space="preserve"> får även meddela ett beslut </w:t>
            </w:r>
            <w:r>
              <w:rPr>
                <w:i/>
              </w:rPr>
              <w:t>som avses i första stycket</w:t>
            </w:r>
            <w:r>
              <w:rPr/>
              <w:t>, om ett kontoförande institut trots upp</w:t>
              <w:softHyphen/>
              <w:t xml:space="preserve">maning från </w:t>
            </w:r>
            <w:r>
              <w:rPr>
                <w:i/>
              </w:rPr>
              <w:t>den centrala värde</w:t>
              <w:softHyphen/>
              <w:t>pappersförvararen</w:t>
            </w:r>
            <w:r>
              <w:rPr/>
              <w:t xml:space="preserve"> inte lämnar de uppgifter som avses i 4 §.</w:t>
            </w:r>
          </w:p>
        </w:tc>
        <w:tc>
          <w:tcPr>
            <w:tcW w:w="2950" w:type="dxa"/>
            <w:tcBorders/>
            <w:shd w:color="auto" w:fill="auto" w:val="clear"/>
          </w:tcPr>
          <w:p>
            <w:pPr>
              <w:pStyle w:val="TextBodyIndent"/>
              <w:widowControl w:val="false"/>
              <w:rPr/>
            </w:pPr>
            <w:r>
              <w:rPr/>
              <w:t xml:space="preserve">En </w:t>
            </w:r>
            <w:r>
              <w:rPr>
                <w:i/>
              </w:rPr>
              <w:t>värdepapperscentral</w:t>
            </w:r>
            <w:r>
              <w:rPr/>
              <w:t xml:space="preserve"> får även meddela ett </w:t>
            </w:r>
            <w:r>
              <w:rPr>
                <w:i/>
              </w:rPr>
              <w:t>sådant</w:t>
            </w:r>
            <w:r>
              <w:rPr/>
              <w:t xml:space="preserve"> beslut, om ett kontoförande institut trots upp</w:t>
              <w:softHyphen/>
              <w:t xml:space="preserve">maning från </w:t>
            </w:r>
            <w:r>
              <w:rPr>
                <w:i/>
              </w:rPr>
              <w:t>värdepapperscentral</w:t>
              <w:softHyphen/>
              <w:t>en</w:t>
            </w:r>
            <w:r>
              <w:rPr/>
              <w:t xml:space="preserve"> inte lämnar de uppgifter som avses i 4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Skyldighet att lämna upplysningar till Finansinspektionen</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toförande institut som</w:t>
            </w:r>
            <w:r>
              <w:rPr>
                <w:i/>
              </w:rPr>
              <w:t xml:space="preserve"> inte står under Finansinspektionens tillsyn eller motsvarande tillsyn i hemlandet</w:t>
            </w:r>
            <w:r>
              <w:rPr/>
              <w:t xml:space="preserve"> är skyldiga att lämna </w:t>
            </w:r>
            <w:r>
              <w:rPr>
                <w:i/>
              </w:rPr>
              <w:t>inspektionen</w:t>
            </w:r>
            <w:r>
              <w:rPr/>
              <w:t xml:space="preserve"> de uppgifter den begär som rör verksamheten som kontoförande institut.</w:t>
            </w:r>
          </w:p>
        </w:tc>
        <w:tc>
          <w:tcPr>
            <w:tcW w:w="2950" w:type="dxa"/>
            <w:tcBorders/>
            <w:shd w:color="auto" w:fill="auto" w:val="clear"/>
          </w:tcPr>
          <w:p>
            <w:pPr>
              <w:pStyle w:val="TextBodyIndent"/>
              <w:widowControl w:val="false"/>
              <w:rPr/>
            </w:pPr>
            <w:r>
              <w:rPr/>
              <w:t xml:space="preserve">Kontoförande institut som </w:t>
            </w:r>
            <w:r>
              <w:rPr>
                <w:i/>
              </w:rPr>
              <w:t>avses i 1 § första stycket 2 och 3</w:t>
            </w:r>
            <w:r>
              <w:rPr/>
              <w:t xml:space="preserve"> är skyldiga att lämna </w:t>
            </w:r>
            <w:r>
              <w:rPr>
                <w:i/>
              </w:rPr>
              <w:t>Finansinspek</w:t>
              <w:softHyphen/>
              <w:t>tionen</w:t>
            </w:r>
            <w:r>
              <w:rPr/>
              <w:t xml:space="preserve"> de uppgifter den begär som rör verksamheten som kontoför</w:t>
              <w:softHyphen/>
              <w:t>ande institut.</w:t>
            </w:r>
          </w:p>
        </w:tc>
      </w:tr>
      <w:tr>
        <w:trPr/>
        <w:tc>
          <w:tcPr>
            <w:tcW w:w="2950" w:type="dxa"/>
            <w:tcBorders/>
            <w:shd w:color="auto" w:fill="auto" w:val="clear"/>
          </w:tcPr>
          <w:p>
            <w:pPr>
              <w:pStyle w:val="TextBodyIndent"/>
              <w:widowControl w:val="false"/>
              <w:rPr/>
            </w:pPr>
            <w:r>
              <w:rPr/>
              <w:t xml:space="preserve">Om ett kontoförande institut inte fullgör </w:t>
            </w:r>
            <w:r>
              <w:rPr>
                <w:i/>
              </w:rPr>
              <w:t xml:space="preserve">sin skyldighet enligt första </w:t>
              <w:br/>
              <w:br/>
              <w:t>stycket</w:t>
            </w:r>
            <w:r>
              <w:rPr/>
              <w:t>, får Finansinspektionen förelägga institutet att lämna de begärda uppgifterna.</w:t>
            </w:r>
          </w:p>
        </w:tc>
        <w:tc>
          <w:tcPr>
            <w:tcW w:w="2950" w:type="dxa"/>
            <w:tcBorders/>
            <w:shd w:color="auto" w:fill="auto" w:val="clear"/>
          </w:tcPr>
          <w:p>
            <w:pPr>
              <w:pStyle w:val="TextBodyIndent"/>
              <w:widowControl w:val="false"/>
              <w:rPr/>
            </w:pPr>
            <w:r>
              <w:rPr/>
              <w:t xml:space="preserve">Om ett kontoförande institut inte fullgör </w:t>
            </w:r>
            <w:r>
              <w:rPr>
                <w:i/>
              </w:rPr>
              <w:t>skyldigheten</w:t>
            </w:r>
            <w:r>
              <w:rPr/>
              <w:t>, får Finans-</w:t>
              <w:br/>
              <w:br/>
              <w:t>inspektionen förelägga institutet att lämna de begärda uppgifterna.</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Regler i förordningen om värdepapperscentraler som tillämpas på kontoförande institu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a §</w:t>
            </w:r>
          </w:p>
          <w:p>
            <w:pPr>
              <w:pStyle w:val="TextBodyIndent"/>
              <w:widowControl w:val="false"/>
              <w:rPr>
                <w:i/>
                <w:i/>
              </w:rPr>
            </w:pPr>
            <w:r>
              <w:rPr>
                <w:i/>
              </w:rPr>
              <w:t>För kontoförande institut gäller artiklarna 36 och 37.3 i för</w:t>
              <w:softHyphen/>
              <w:t>ordningen om värdepapperscen</w:t>
              <w:softHyphen/>
              <w:t>traler. Det som anges om värde</w:t>
              <w:softHyphen/>
              <w:t>papperscentraler och om avveck</w:t>
              <w:softHyphen/>
              <w:t xml:space="preserve">lingssystem i artikel 36 ska i </w:t>
              <w:br/>
              <w:t>stället avse verksamheten som kontoförande institu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b §</w:t>
            </w:r>
          </w:p>
          <w:p>
            <w:pPr>
              <w:pStyle w:val="TextBodyIndent"/>
              <w:widowControl w:val="false"/>
              <w:rPr>
                <w:i/>
                <w:i/>
              </w:rPr>
            </w:pPr>
            <w:r>
              <w:rPr>
                <w:i/>
              </w:rPr>
              <w:t>Ett kontoförande institut får inte delegera till någon annan än ett annat kontoförande institut att utföra registreringsåtgärder i av</w:t>
              <w:softHyphen/>
              <w:t>stämningsregister.</w:t>
            </w:r>
          </w:p>
          <w:p>
            <w:pPr>
              <w:pStyle w:val="TextBodyIndent"/>
              <w:widowControl w:val="false"/>
              <w:rPr>
                <w:i/>
                <w:i/>
              </w:rPr>
            </w:pPr>
            <w:r>
              <w:rPr>
                <w:i/>
              </w:rPr>
            </w:r>
          </w:p>
          <w:p>
            <w:pPr>
              <w:pStyle w:val="TextBodyIndent"/>
              <w:widowControl w:val="false"/>
              <w:ind w:hanging="0"/>
              <w:rPr>
                <w:b/>
                <w:b/>
                <w:i/>
                <w:i/>
              </w:rPr>
            </w:pPr>
            <w:r>
              <w:rPr>
                <w:b/>
                <w:i/>
              </w:rPr>
              <w:t>Dokumentationskrav</w:t>
            </w:r>
          </w:p>
          <w:p>
            <w:pPr>
              <w:pStyle w:val="TextBodyIndent"/>
              <w:widowControl w:val="false"/>
              <w:ind w:hanging="0"/>
              <w:rPr>
                <w:i/>
                <w:i/>
              </w:rPr>
            </w:pPr>
            <w:r>
              <w:rPr>
                <w:i/>
              </w:rPr>
            </w:r>
          </w:p>
          <w:p>
            <w:pPr>
              <w:pStyle w:val="TextBodyIndent"/>
              <w:widowControl w:val="false"/>
              <w:ind w:hanging="0"/>
              <w:rPr>
                <w:i/>
                <w:i/>
              </w:rPr>
            </w:pPr>
            <w:r>
              <w:rPr>
                <w:i/>
              </w:rPr>
              <w:t>6 c §</w:t>
            </w:r>
          </w:p>
          <w:p>
            <w:pPr>
              <w:pStyle w:val="TextBodyIndent"/>
              <w:widowControl w:val="false"/>
              <w:rPr/>
            </w:pPr>
            <w:r>
              <w:rPr>
                <w:i/>
                <w:iCs/>
              </w:rPr>
              <w:t>Ett kontoförande institut ska dokumentera och under minst tio år spara de uppgifter som ligger till grund för registreringsåtgärder i avstämningsregister</w:t>
            </w:r>
            <w:r>
              <w:rPr>
                <w:i/>
              </w:rPr>
              <w: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i/>
                <w:i/>
              </w:rPr>
            </w:pPr>
            <w:r>
              <w:rPr>
                <w:b/>
                <w:i/>
              </w:rPr>
              <w:t>Förvaltarregistrering</w:t>
            </w:r>
          </w:p>
        </w:tc>
        <w:tc>
          <w:tcPr>
            <w:tcW w:w="2950" w:type="dxa"/>
            <w:tcBorders/>
            <w:shd w:color="auto" w:fill="auto" w:val="clear"/>
          </w:tcPr>
          <w:p>
            <w:pPr>
              <w:pStyle w:val="TextBody"/>
              <w:widowControl w:val="false"/>
              <w:rPr>
                <w:b/>
                <w:b/>
                <w:i/>
                <w:i/>
              </w:rPr>
            </w:pPr>
            <w:r>
              <w:rPr>
                <w:b/>
                <w:i/>
              </w:rPr>
              <w:t>Antagande av förvaltare</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central värdepappersför</w:t>
              <w:softHyphen/>
              <w:t>varare</w:t>
            </w:r>
            <w:r>
              <w:rPr/>
              <w:t xml:space="preserve"> får medge </w:t>
            </w:r>
            <w:r>
              <w:rPr>
                <w:i/>
              </w:rPr>
              <w:t>sådana</w:t>
            </w:r>
            <w:r>
              <w:rPr/>
              <w:t xml:space="preserve"> juridiska personer </w:t>
            </w:r>
            <w:r>
              <w:rPr>
                <w:i/>
              </w:rPr>
              <w:t xml:space="preserve">som avses i 2 § andra stycket </w:t>
            </w:r>
            <w:r>
              <w:rPr/>
              <w:t>rätt att registreras som förvaltare av finansiella instru</w:t>
              <w:softHyphen/>
              <w:t>ment</w:t>
            </w:r>
            <w:r>
              <w:rPr>
                <w:i/>
              </w:rPr>
              <w:t>.</w:t>
            </w:r>
            <w:r>
              <w:rPr/>
              <w:t xml:space="preserve"> </w:t>
            </w:r>
            <w:r>
              <w:rPr>
                <w:i/>
              </w:rPr>
              <w:t>I sådana fall tillämpas</w:t>
            </w:r>
            <w:r>
              <w:rPr/>
              <w:t xml:space="preserve"> </w:t>
            </w:r>
            <w:r>
              <w:rPr>
                <w:i/>
              </w:rPr>
              <w:t>de principer som anges i 3 §</w:t>
            </w:r>
            <w:r>
              <w:rPr/>
              <w:t>.</w:t>
            </w:r>
          </w:p>
        </w:tc>
        <w:tc>
          <w:tcPr>
            <w:tcW w:w="2950" w:type="dxa"/>
            <w:tcBorders/>
            <w:shd w:color="auto" w:fill="auto" w:val="clear"/>
          </w:tcPr>
          <w:p>
            <w:pPr>
              <w:pStyle w:val="TextBodyIndent"/>
              <w:widowControl w:val="false"/>
              <w:rPr/>
            </w:pPr>
            <w:r>
              <w:rPr/>
              <w:t xml:space="preserve">En </w:t>
            </w:r>
            <w:r>
              <w:rPr>
                <w:i/>
              </w:rPr>
              <w:t>värdepapperscentral</w:t>
            </w:r>
            <w:r>
              <w:rPr/>
              <w:t xml:space="preserve"> får medge </w:t>
            </w:r>
            <w:r>
              <w:rPr>
                <w:i/>
              </w:rPr>
              <w:t>följande</w:t>
            </w:r>
            <w:r>
              <w:rPr/>
              <w:t xml:space="preserve"> juridiska personer rätt att registreras som förvaltare av finansiella instrument</w:t>
            </w:r>
            <w:r>
              <w:rPr>
                <w:i/>
              </w:rPr>
              <w:t>:</w:t>
            </w:r>
          </w:p>
          <w:p>
            <w:pPr>
              <w:pStyle w:val="TextBodyIndent"/>
              <w:widowControl w:val="false"/>
              <w:rPr>
                <w:i/>
                <w:i/>
              </w:rPr>
            </w:pPr>
            <w:r>
              <w:rPr>
                <w:i/>
              </w:rPr>
              <w:t>1. de juridiska personer som avses i 2 § andra stycket,</w:t>
            </w:r>
          </w:p>
          <w:p>
            <w:pPr>
              <w:pStyle w:val="TextBodyIndent"/>
              <w:widowControl w:val="false"/>
              <w:rPr>
                <w:i/>
                <w:i/>
              </w:rPr>
            </w:pPr>
            <w:r>
              <w:rPr>
                <w:i/>
              </w:rPr>
              <w:t>2. Riksgäldskontoret och utländ</w:t>
              <w:softHyphen/>
              <w:t>ska offentliga institutioner som i sitt hemland har i uppdrag att förvalta eller deltar i förvaltningen av statsskulden, och</w:t>
            </w:r>
          </w:p>
          <w:p>
            <w:pPr>
              <w:pStyle w:val="TextBodyIndent"/>
              <w:widowControl w:val="false"/>
              <w:rPr/>
            </w:pPr>
            <w:r>
              <w:rPr>
                <w:i/>
              </w:rPr>
              <w:t>3. kreditinstitut som är auktori</w:t>
              <w:softHyphen/>
              <w:t>serade enligt Europaparlamentets och rådets direktiv 2013/36/EU av den 26 juni 2013 om behörighet att utöva verksamhet i kreditinstitut och om tillsyn av kreditinstitut och värdepappersföretag, om ändring av direktiv 2002/87/EG och om upphävande av direktiv 2006/48/EG och 2006/49/EG, i lydelsen enligt Europaparlament</w:t>
              <w:softHyphen/>
              <w:t>ets och rådets direktiv 2014/59/EU, och kreditinstitut med huvudkontor i tredjeland som är auktoriserade i det lan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Vid medgivanden enligt första stycket ska värdepapperscentralen tillämpa de krav för deltagande som anges i artikel 33.1 i förord-ningen om värdepapperscentraler.</w:t>
            </w:r>
          </w:p>
        </w:tc>
      </w:tr>
      <w:tr>
        <w:trPr/>
        <w:tc>
          <w:tcPr>
            <w:tcW w:w="2950" w:type="dxa"/>
            <w:tcBorders/>
            <w:shd w:color="auto" w:fill="auto" w:val="clear"/>
          </w:tcPr>
          <w:p>
            <w:pPr>
              <w:pStyle w:val="TextBodyIndent"/>
              <w:widowControl w:val="false"/>
              <w:rPr/>
            </w:pPr>
            <w:r>
              <w:rPr/>
              <w:t xml:space="preserve">Ett medgivande att registreras som förvaltare får förenas med särskilda villkor för att tillgodose allmänna och enskilda intressen. Ett medgivande </w:t>
            </w:r>
            <w:r>
              <w:rPr>
                <w:i/>
              </w:rPr>
              <w:t>skall</w:t>
            </w:r>
            <w:r>
              <w:rPr/>
              <w:t xml:space="preserve"> återkallas av </w:t>
            </w:r>
            <w:r>
              <w:rPr>
                <w:i/>
              </w:rPr>
              <w:t>den centrala värdepappersförvar</w:t>
              <w:softHyphen/>
              <w:t>aren</w:t>
            </w:r>
            <w:r>
              <w:rPr/>
              <w:t>, om ett villkor för medgiv</w:t>
              <w:softHyphen/>
              <w:t>andet har åsidosatts och avvikelsen är betydande eller om annars förut</w:t>
              <w:softHyphen/>
              <w:t>sättningarna för medgivande inte längre finns.</w:t>
            </w:r>
          </w:p>
        </w:tc>
        <w:tc>
          <w:tcPr>
            <w:tcW w:w="2950" w:type="dxa"/>
            <w:tcBorders/>
            <w:shd w:color="auto" w:fill="auto" w:val="clear"/>
          </w:tcPr>
          <w:p>
            <w:pPr>
              <w:pStyle w:val="TextBodyIndent"/>
              <w:widowControl w:val="false"/>
              <w:rPr/>
            </w:pPr>
            <w:r>
              <w:rPr/>
              <w:t xml:space="preserve">Ett medgivande att registreras som förvaltare får förenas med särskilda villkor för att tillgodose allmänna och enskilda intressen. Ett medgivande </w:t>
            </w:r>
            <w:r>
              <w:rPr>
                <w:i/>
              </w:rPr>
              <w:t>ska</w:t>
            </w:r>
            <w:r>
              <w:rPr/>
              <w:t xml:space="preserve"> återkallas av </w:t>
            </w:r>
            <w:r>
              <w:rPr>
                <w:i/>
              </w:rPr>
              <w:t>värdepapperscentralen</w:t>
            </w:r>
            <w:r>
              <w:rPr/>
              <w:t>, om ett villkor för medgivandet har åsido</w:t>
              <w:softHyphen/>
              <w:t>satts och avvikelsen är betydande eller om annars förutsättningarna för medgivande inte längre finn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Skyldighet att lämna upplysningar till värdepapperscentralen</w:t>
            </w:r>
          </w:p>
        </w:tc>
      </w:tr>
    </w:tbl>
    <w:p>
      <w:pPr>
        <w:pStyle w:val="TextBodyIndent"/>
        <w:rPr/>
      </w:pPr>
      <w:r>
        <w:rPr/>
      </w:r>
    </w:p>
    <w:p>
      <w:pPr>
        <w:pStyle w:val="TextBody"/>
        <w:jc w:val="center"/>
        <w:rPr/>
      </w:pPr>
      <w:r>
        <w:rPr/>
        <w:t>12 §</w:t>
      </w:r>
      <w:r>
        <w:rPr>
          <w:rStyle w:val="FootnoteAnchor"/>
        </w:rPr>
        <w:footnoteReference w:id="16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å begäran av </w:t>
            </w:r>
            <w:r>
              <w:rPr>
                <w:i/>
              </w:rPr>
              <w:t>den centrala värdepappersförvararen skall</w:t>
            </w:r>
            <w:r>
              <w:rPr/>
              <w:t xml:space="preserve"> en förvaltare lämna uppgifter till </w:t>
            </w:r>
            <w:r>
              <w:rPr>
                <w:i/>
              </w:rPr>
              <w:t>värdepappersförvararen</w:t>
            </w:r>
            <w:r>
              <w:rPr/>
              <w:t xml:space="preserve"> om de aktieägare vars aktier </w:t>
            </w:r>
            <w:r>
              <w:rPr>
                <w:i/>
              </w:rPr>
              <w:t>han</w:t>
            </w:r>
            <w:r>
              <w:rPr/>
              <w:t xml:space="preserve"> förvalt</w:t>
              <w:softHyphen/>
              <w:t xml:space="preserve">ar. Uppgifterna </w:t>
            </w:r>
            <w:r>
              <w:rPr>
                <w:i/>
              </w:rPr>
              <w:t>skall</w:t>
            </w:r>
            <w:r>
              <w:rPr/>
              <w:t xml:space="preserve"> avse aktie</w:t>
              <w:softHyphen/>
              <w:t>ägarnas namn och personnummer, organisationsnummer eller annat identifieringsnummer samt post</w:t>
              <w:softHyphen/>
              <w:t xml:space="preserve">adress. Förvaltaren </w:t>
            </w:r>
            <w:r>
              <w:rPr>
                <w:i/>
              </w:rPr>
              <w:t>skall</w:t>
            </w:r>
            <w:r>
              <w:rPr/>
              <w:t xml:space="preserve"> dessutom ange det antal aktier av olika slag som varje aktieägare äger. Upp</w:t>
              <w:softHyphen/>
              <w:t xml:space="preserve">gifterna </w:t>
            </w:r>
            <w:r>
              <w:rPr>
                <w:i/>
              </w:rPr>
              <w:t>skall</w:t>
            </w:r>
            <w:r>
              <w:rPr/>
              <w:t xml:space="preserve"> avse förhållandena vid den tidpunkt som </w:t>
            </w:r>
            <w:r>
              <w:rPr>
                <w:i/>
              </w:rPr>
              <w:t>den centrala värdepappersförvararen</w:t>
            </w:r>
            <w:r>
              <w:rPr/>
              <w:t xml:space="preserve"> bestäm</w:t>
              <w:softHyphen/>
              <w:t>mer.</w:t>
            </w:r>
          </w:p>
        </w:tc>
        <w:tc>
          <w:tcPr>
            <w:tcW w:w="2950" w:type="dxa"/>
            <w:tcBorders/>
            <w:shd w:color="auto" w:fill="auto" w:val="clear"/>
          </w:tcPr>
          <w:p>
            <w:pPr>
              <w:pStyle w:val="TextBodyIndent"/>
              <w:widowControl w:val="false"/>
              <w:rPr/>
            </w:pPr>
            <w:r>
              <w:rPr/>
              <w:t xml:space="preserve">På begäran av </w:t>
            </w:r>
            <w:r>
              <w:rPr>
                <w:i/>
              </w:rPr>
              <w:t>värdepappers</w:t>
              <w:softHyphen/>
              <w:t>centralen ska</w:t>
            </w:r>
            <w:r>
              <w:rPr/>
              <w:t xml:space="preserve"> en förvaltare lämna uppgifter till </w:t>
            </w:r>
            <w:r>
              <w:rPr>
                <w:i/>
              </w:rPr>
              <w:t>värdepapperscentral</w:t>
              <w:softHyphen/>
              <w:t xml:space="preserve">en </w:t>
            </w:r>
            <w:r>
              <w:rPr/>
              <w:t xml:space="preserve">om de aktieägare vars aktier </w:t>
            </w:r>
            <w:r>
              <w:rPr>
                <w:i/>
              </w:rPr>
              <w:t>den</w:t>
            </w:r>
            <w:r>
              <w:rPr/>
              <w:t xml:space="preserve"> förvaltar. Uppgifterna </w:t>
            </w:r>
            <w:r>
              <w:rPr>
                <w:i/>
              </w:rPr>
              <w:t xml:space="preserve">ska </w:t>
            </w:r>
            <w:r>
              <w:rPr/>
              <w:t>avse aktieägarnas namn och person</w:t>
              <w:softHyphen/>
              <w:t>nummer, organisationsnum</w:t>
              <w:softHyphen/>
              <w:t xml:space="preserve">mer eller annat identifieringsnummer samt postadress. Förvaltaren </w:t>
            </w:r>
            <w:r>
              <w:rPr>
                <w:i/>
              </w:rPr>
              <w:t>ska</w:t>
            </w:r>
            <w:r>
              <w:rPr/>
              <w:t xml:space="preserve"> dessutom ange det antal aktier av olika slag som varje aktieägare äger. Uppgifterna </w:t>
            </w:r>
            <w:r>
              <w:rPr>
                <w:i/>
              </w:rPr>
              <w:t>ska</w:t>
            </w:r>
            <w:r>
              <w:rPr/>
              <w:t xml:space="preserve"> avse förhål</w:t>
              <w:softHyphen/>
              <w:t xml:space="preserve">landena vid den tidpunkt som </w:t>
            </w:r>
            <w:r>
              <w:rPr>
                <w:i/>
              </w:rPr>
              <w:t>värdepapperscentralen</w:t>
            </w:r>
            <w:r>
              <w:rPr/>
              <w:t xml:space="preserve"> bestäm</w:t>
              <w:softHyphen/>
              <w:t>mer.</w:t>
            </w:r>
          </w:p>
        </w:tc>
      </w:tr>
      <w:tr>
        <w:trPr/>
        <w:tc>
          <w:tcPr>
            <w:tcW w:w="2950" w:type="dxa"/>
            <w:tcBorders/>
            <w:shd w:color="auto" w:fill="auto" w:val="clear"/>
          </w:tcPr>
          <w:p>
            <w:pPr>
              <w:pStyle w:val="TextBodyIndent"/>
              <w:widowControl w:val="false"/>
              <w:rPr/>
            </w:pPr>
            <w:r>
              <w:rPr>
                <w:i/>
              </w:rPr>
              <w:t>Den centrala värdepappersför</w:t>
              <w:softHyphen/>
              <w:t>vararen</w:t>
            </w:r>
            <w:r>
              <w:rPr/>
              <w:t xml:space="preserve"> </w:t>
            </w:r>
            <w:r>
              <w:rPr>
                <w:i/>
              </w:rPr>
              <w:t>skall</w:t>
            </w:r>
            <w:r>
              <w:rPr/>
              <w:t xml:space="preserve"> på begäran av ett avstämningsbolag kräva in sådana uppgifter om bolagets aktieägare som avses i första stycket.</w:t>
            </w:r>
          </w:p>
        </w:tc>
        <w:tc>
          <w:tcPr>
            <w:tcW w:w="2950" w:type="dxa"/>
            <w:tcBorders/>
            <w:shd w:color="auto" w:fill="auto" w:val="clear"/>
          </w:tcPr>
          <w:p>
            <w:pPr>
              <w:pStyle w:val="TextBodyIndent"/>
              <w:widowControl w:val="false"/>
              <w:rPr/>
            </w:pPr>
            <w:r>
              <w:rPr>
                <w:i/>
              </w:rPr>
              <w:t>Värdepapperscentralen</w:t>
            </w:r>
            <w:r>
              <w:rPr/>
              <w:t xml:space="preserve"> </w:t>
            </w:r>
            <w:r>
              <w:rPr>
                <w:i/>
              </w:rPr>
              <w:t>ska</w:t>
            </w:r>
            <w:r>
              <w:rPr/>
              <w:t xml:space="preserve"> på begäran av ett avstämningsbolag kräva in sådana uppgifter om bolagets aktieägare som avses i första stycket.</w:t>
            </w:r>
          </w:p>
        </w:tc>
      </w:tr>
      <w:tr>
        <w:trPr/>
        <w:tc>
          <w:tcPr>
            <w:tcW w:w="2950" w:type="dxa"/>
            <w:tcBorders/>
            <w:shd w:color="auto" w:fill="auto" w:val="clear"/>
          </w:tcPr>
          <w:p>
            <w:pPr>
              <w:pStyle w:val="TextBodyIndent"/>
              <w:widowControl w:val="false"/>
              <w:rPr/>
            </w:pPr>
            <w:r>
              <w:rPr/>
              <w:t xml:space="preserve">Avstämningsbolag har rätt att hos </w:t>
            </w:r>
            <w:r>
              <w:rPr>
                <w:i/>
              </w:rPr>
              <w:t>den centrala värdepappers</w:t>
              <w:softHyphen/>
              <w:t>förvararen</w:t>
            </w:r>
            <w:r>
              <w:rPr/>
              <w:t xml:space="preserve"> få tillgång till de upp</w:t>
              <w:softHyphen/>
              <w:t>gifter som har lämnats om bolagets aktieägare.</w:t>
            </w:r>
          </w:p>
        </w:tc>
        <w:tc>
          <w:tcPr>
            <w:tcW w:w="2950" w:type="dxa"/>
            <w:tcBorders/>
            <w:shd w:color="auto" w:fill="auto" w:val="clear"/>
          </w:tcPr>
          <w:p>
            <w:pPr>
              <w:pStyle w:val="TextBodyIndent"/>
              <w:widowControl w:val="false"/>
              <w:rPr/>
            </w:pPr>
            <w:r>
              <w:rPr/>
              <w:t xml:space="preserve">Avstämningsbolag har rätt att hos </w:t>
            </w:r>
            <w:r>
              <w:rPr>
                <w:i/>
              </w:rPr>
              <w:t>värdepapperscentralen</w:t>
            </w:r>
            <w:r>
              <w:rPr/>
              <w:t xml:space="preserve"> få till</w:t>
              <w:softHyphen/>
              <w:t>gång till de uppgifter som har lämnats om bolagets aktieägare.</w:t>
            </w:r>
          </w:p>
        </w:tc>
      </w:tr>
    </w:tbl>
    <w:p>
      <w:pPr>
        <w:pStyle w:val="TextBodyIndent"/>
        <w:rPr/>
      </w:pPr>
      <w:r>
        <w:rPr/>
        <w:t>Om det finns särskilda skäl, får Finansinspektionen medge förvaltare undantag från den uppgiftsskyldighet som följer av första och andra styckena.</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Aktieägarsammanställning</w:t>
            </w:r>
          </w:p>
        </w:tc>
      </w:tr>
    </w:tbl>
    <w:p>
      <w:pPr>
        <w:pStyle w:val="TextBodyIndent"/>
        <w:rPr/>
      </w:pPr>
      <w:r>
        <w:rPr/>
      </w:r>
    </w:p>
    <w:p>
      <w:pPr>
        <w:pStyle w:val="TextBody"/>
        <w:jc w:val="center"/>
        <w:rPr/>
      </w:pPr>
      <w:r>
        <w:rPr/>
        <w:t>13 §</w:t>
      </w:r>
      <w:r>
        <w:rPr>
          <w:rStyle w:val="FootnoteAnchor"/>
        </w:rPr>
        <w:footnoteReference w:id="16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os </w:t>
            </w:r>
            <w:r>
              <w:rPr>
                <w:i/>
              </w:rPr>
              <w:t>den centrala värdepappers</w:t>
              <w:softHyphen/>
              <w:t>förvararen skall</w:t>
            </w:r>
            <w:r>
              <w:rPr/>
              <w:t xml:space="preserve"> det för varje avstämningsbolag finnas en sammanställning över aktieägare med mer än femhundra förvaltar</w:t>
              <w:softHyphen/>
              <w:t xml:space="preserve">registrerade aktier i bolaget. Sammanställningen </w:t>
            </w:r>
            <w:r>
              <w:rPr>
                <w:i/>
              </w:rPr>
              <w:t>skall</w:t>
            </w:r>
            <w:r>
              <w:rPr/>
              <w:t xml:space="preserve"> innehålla de uppgifter som anges i 12 § första stycket. En utskrift av sammanställningen </w:t>
            </w:r>
            <w:r>
              <w:rPr>
                <w:i/>
              </w:rPr>
              <w:t>skall</w:t>
            </w:r>
            <w:r>
              <w:rPr/>
              <w:t xml:space="preserve"> hållas tillgänglig för var och en hos bolaget och hos </w:t>
            </w:r>
            <w:r>
              <w:rPr>
                <w:i/>
              </w:rPr>
              <w:t>den centrala värdepappersförvararen</w:t>
            </w:r>
            <w:r>
              <w:rPr/>
              <w:t>. Utskrift</w:t>
              <w:softHyphen/>
              <w:t>en får inte vara äldre än tre månader. Var och en som begär det har vid var tid rätt att mot ersättning för kostnaderna få en aktuell utskrift av sammanställ</w:t>
              <w:softHyphen/>
              <w:t xml:space="preserve">ningen från </w:t>
            </w:r>
            <w:r>
              <w:rPr>
                <w:i/>
              </w:rPr>
              <w:t>den centrala värde</w:t>
              <w:softHyphen/>
              <w:t>pappersförvararen</w:t>
            </w:r>
            <w:r>
              <w:rPr/>
              <w:t>.</w:t>
            </w:r>
          </w:p>
        </w:tc>
        <w:tc>
          <w:tcPr>
            <w:tcW w:w="2950" w:type="dxa"/>
            <w:tcBorders/>
            <w:shd w:color="auto" w:fill="auto" w:val="clear"/>
          </w:tcPr>
          <w:p>
            <w:pPr>
              <w:pStyle w:val="TextBodyIndent"/>
              <w:widowControl w:val="false"/>
              <w:rPr/>
            </w:pPr>
            <w:r>
              <w:rPr/>
              <w:t xml:space="preserve">Hos </w:t>
            </w:r>
            <w:r>
              <w:rPr>
                <w:i/>
              </w:rPr>
              <w:t>värdepapperscentralen ska</w:t>
            </w:r>
            <w:r>
              <w:rPr/>
              <w:t xml:space="preserve"> det för varje avstämningsbolag finnas en sammanställning över aktieägare med mer än femhundra förvaltarregistrerade aktier i bolaget. Sammanställningen </w:t>
            </w:r>
            <w:r>
              <w:rPr>
                <w:i/>
              </w:rPr>
              <w:t>ska</w:t>
            </w:r>
            <w:r>
              <w:rPr/>
              <w:t xml:space="preserve"> innehålla de uppgifter som anges i 12 § första stycket. En utskrift av sammanställningen </w:t>
            </w:r>
            <w:r>
              <w:rPr>
                <w:i/>
              </w:rPr>
              <w:t>ska</w:t>
            </w:r>
            <w:r>
              <w:rPr/>
              <w:t xml:space="preserve"> hållas tillgänglig för var och en hos bolaget och hos </w:t>
            </w:r>
            <w:r>
              <w:rPr>
                <w:i/>
              </w:rPr>
              <w:t>värdepapperscen</w:t>
              <w:softHyphen/>
              <w:t>tralen</w:t>
            </w:r>
            <w:r>
              <w:rPr/>
              <w:t>. Utskriften får inte vara äldre än tre månader. Var och en som begär det har vid var tid rätt att mot ersättning för kostnaderna få en aktuell utskrift av samman</w:t>
              <w:softHyphen/>
              <w:t xml:space="preserve">ställningen från </w:t>
            </w:r>
            <w:r>
              <w:rPr>
                <w:i/>
              </w:rPr>
              <w:t>värdepapperscen</w:t>
              <w:softHyphen/>
              <w:t>tralen</w:t>
            </w:r>
            <w:r>
              <w:rPr/>
              <w:t>.</w:t>
            </w:r>
          </w:p>
        </w:tc>
      </w:tr>
    </w:tbl>
    <w:p>
      <w:pPr>
        <w:pStyle w:val="TextBody"/>
        <w:spacing w:before="230" w:after="0"/>
        <w:jc w:val="center"/>
        <w:rPr>
          <w:b/>
          <w:b/>
        </w:rPr>
      </w:pPr>
      <w:r>
        <w:rPr>
          <w:b/>
        </w:rPr>
        <w:t>4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stämningsregister består av avstämningskonton som läggs upp för ägare av finansiella instrument som registreras enligt denna lag. Sådana register förs med hjälp av automatiserad behandling. </w:t>
            </w:r>
            <w:r>
              <w:rPr>
                <w:i/>
              </w:rPr>
              <w:t>Den centrala värdepappersförvararen</w:t>
            </w:r>
            <w:r>
              <w:rPr/>
              <w:t xml:space="preserve"> är personuppgiftsansvarig enligt personuppgiftslagen (1998:204) för den behandling av personupp</w:t>
              <w:softHyphen/>
              <w:t xml:space="preserve">gifter som </w:t>
            </w:r>
            <w:r>
              <w:rPr>
                <w:i/>
              </w:rPr>
              <w:t>värdepappersförvarar</w:t>
              <w:softHyphen/>
              <w:t>en</w:t>
            </w:r>
            <w:r>
              <w:rPr/>
              <w:t xml:space="preserve"> utför.</w:t>
            </w:r>
          </w:p>
        </w:tc>
        <w:tc>
          <w:tcPr>
            <w:tcW w:w="2950" w:type="dxa"/>
            <w:tcBorders/>
            <w:shd w:color="auto" w:fill="auto" w:val="clear"/>
          </w:tcPr>
          <w:p>
            <w:pPr>
              <w:pStyle w:val="TextBodyIndent"/>
              <w:widowControl w:val="false"/>
              <w:rPr/>
            </w:pPr>
            <w:r>
              <w:rPr/>
              <w:t xml:space="preserve">Avstämningsregister består av avstämningskonton som läggs upp för ägare av finansiella instrument som registreras enligt denna lag. Sådana register förs med hjälp av automatiserad behandling. </w:t>
            </w:r>
            <w:r>
              <w:rPr>
                <w:i/>
              </w:rPr>
              <w:t>Värde</w:t>
              <w:softHyphen/>
              <w:t>papperscentralen</w:t>
            </w:r>
            <w:r>
              <w:rPr/>
              <w:t xml:space="preserve"> är personupp</w:t>
              <w:softHyphen/>
              <w:t>giftsansvarig enligt personupp</w:t>
              <w:softHyphen/>
              <w:t>giftslagen (1998:204) för den be</w:t>
              <w:softHyphen/>
              <w:t xml:space="preserve">handling av personuppgifter som </w:t>
            </w:r>
            <w:r>
              <w:rPr>
                <w:i/>
              </w:rPr>
              <w:t>värdepapperscentralen</w:t>
            </w:r>
            <w:r>
              <w:rPr/>
              <w:t xml:space="preserve"> utför.</w:t>
            </w:r>
          </w:p>
        </w:tc>
      </w:tr>
      <w:tr>
        <w:trPr/>
        <w:tc>
          <w:tcPr>
            <w:tcW w:w="2950" w:type="dxa"/>
            <w:tcBorders/>
            <w:shd w:color="auto" w:fill="auto" w:val="clear"/>
          </w:tcPr>
          <w:p>
            <w:pPr>
              <w:pStyle w:val="TextBodyIndent"/>
              <w:widowControl w:val="false"/>
              <w:rPr/>
            </w:pPr>
            <w:r>
              <w:rPr/>
              <w:t xml:space="preserve">Om inget annat följer av denna lag </w:t>
            </w:r>
            <w:r>
              <w:rPr>
                <w:i/>
              </w:rPr>
              <w:t>eller</w:t>
            </w:r>
            <w:r>
              <w:rPr/>
              <w:t xml:space="preserve"> av föreskrifter som med</w:t>
              <w:softHyphen/>
              <w:t>delats med stöd av lagen, tillämpas personuppgiftslagen vid behand</w:t>
              <w:softHyphen/>
              <w:t>ling av personuppgifter om ägare och innehavare av särskild rätt till finansiella instrument.</w:t>
            </w:r>
          </w:p>
        </w:tc>
        <w:tc>
          <w:tcPr>
            <w:tcW w:w="2950" w:type="dxa"/>
            <w:tcBorders/>
            <w:shd w:color="auto" w:fill="auto" w:val="clear"/>
          </w:tcPr>
          <w:p>
            <w:pPr>
              <w:pStyle w:val="TextBodyIndent"/>
              <w:widowControl w:val="false"/>
              <w:rPr/>
            </w:pPr>
            <w:r>
              <w:rPr/>
              <w:t>Om inget annat följer av denna lag</w:t>
            </w:r>
            <w:r>
              <w:rPr>
                <w:i/>
              </w:rPr>
              <w:t>,</w:t>
            </w:r>
            <w:r>
              <w:rPr/>
              <w:t xml:space="preserve"> av föreskrifter som meddelats med stöd av lagen, </w:t>
            </w:r>
            <w:r>
              <w:rPr>
                <w:i/>
              </w:rPr>
              <w:t>av</w:t>
            </w:r>
            <w:r>
              <w:rPr/>
              <w:t xml:space="preserve"> </w:t>
            </w:r>
            <w:r>
              <w:rPr>
                <w:i/>
              </w:rPr>
              <w:t>förord</w:t>
              <w:softHyphen/>
              <w:t>ningen om värdepapperscentraler eller av rättsakter som har an</w:t>
              <w:softHyphen/>
              <w:t>tagits med stöd av förordningen,</w:t>
            </w:r>
            <w:r>
              <w:rPr/>
              <w:t xml:space="preserve"> tillämpas personuppgiftslagen vid behandling av personuppgifter om ägare och innehavare av särskild rätt till finansiella instrumen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Aktier i avstämningsbolag</w:t>
            </w:r>
          </w:p>
        </w:tc>
      </w:tr>
    </w:tbl>
    <w:p>
      <w:pPr>
        <w:pStyle w:val="TextBodyIndent"/>
        <w:rPr/>
      </w:pPr>
      <w:r>
        <w:rPr/>
      </w:r>
    </w:p>
    <w:p>
      <w:pPr>
        <w:pStyle w:val="TextBody"/>
        <w:jc w:val="center"/>
        <w:rPr/>
      </w:pPr>
      <w:r>
        <w:rPr/>
        <w:t>2 §</w:t>
      </w:r>
      <w:r>
        <w:rPr>
          <w:rStyle w:val="FootnoteAnchor"/>
        </w:rPr>
        <w:footnoteReference w:id="16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Aktier i ett avstämningsbolag ska vara registrerade i ett avstäm</w:t>
              <w:softHyphen/>
              <w:t xml:space="preserve">ningsregister för bolaget. </w:t>
            </w:r>
            <w:r>
              <w:rPr/>
              <w:t>Aktier i svenska bolag som inte är avstäm</w:t>
              <w:softHyphen/>
              <w:t>ningsbolag får inte registreras i avstämningsregister.</w:t>
            </w:r>
          </w:p>
        </w:tc>
        <w:tc>
          <w:tcPr>
            <w:tcW w:w="2950" w:type="dxa"/>
            <w:tcBorders/>
            <w:shd w:color="auto" w:fill="auto" w:val="clear"/>
          </w:tcPr>
          <w:p>
            <w:pPr>
              <w:pStyle w:val="TextBodyIndent"/>
              <w:widowControl w:val="false"/>
              <w:rPr/>
            </w:pPr>
            <w:r>
              <w:rPr/>
              <w:t>Aktier i svenska bolag som inte är avstämningsbolag får inte registreras i avstämningsregister.</w:t>
            </w:r>
            <w:r>
              <w:rPr>
                <w:i/>
              </w:rPr>
              <w:t xml:space="preserve"> I 1 kap. 10 § aktiebolagslagen (2005:551) finns bestämmelser om aktier i avstämningsbolag.</w:t>
            </w:r>
          </w:p>
        </w:tc>
      </w:tr>
    </w:tbl>
    <w:p>
      <w:pPr>
        <w:pStyle w:val="TextBodyIndent"/>
        <w:rPr/>
      </w:pPr>
      <w:r>
        <w:rPr/>
        <w:t>Bestämmelserna i denna lag om aktier i avstämningsbolag tillämpas också på följande rättigheter i sådana bolag, nämli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ondaktierätt och teckningsrätt som avses i 11 kap. 4 § aktie</w:t>
              <w:softHyphen/>
              <w:t xml:space="preserve">bolagslagen </w:t>
            </w:r>
            <w:r>
              <w:rPr>
                <w:i/>
              </w:rPr>
              <w:t>(2005:551)</w:t>
            </w:r>
            <w:r>
              <w:rPr/>
              <w:t xml:space="preserve"> samt före</w:t>
              <w:softHyphen/>
              <w:t>trädesrätt att delta i emission som avses i 11 kap. 8 § andra stycket aktiebolagslagen,</w:t>
            </w:r>
          </w:p>
        </w:tc>
        <w:tc>
          <w:tcPr>
            <w:tcW w:w="2950" w:type="dxa"/>
            <w:tcBorders/>
            <w:shd w:color="auto" w:fill="auto" w:val="clear"/>
          </w:tcPr>
          <w:p>
            <w:pPr>
              <w:pStyle w:val="TextBodyIndent"/>
              <w:widowControl w:val="false"/>
              <w:rPr/>
            </w:pPr>
            <w:r>
              <w:rPr/>
              <w:t>1. fondaktierätt och teckningsrätt som avses i 11 kap. 4 § aktie</w:t>
              <w:softHyphen/>
              <w:t>bolagslagen samt före</w:t>
              <w:softHyphen/>
              <w:t>trädesrätt att delta i emission som avses i 11 kap. 8 § andra stycket aktie</w:t>
              <w:softHyphen/>
              <w:t>bolagslagen,</w:t>
            </w:r>
          </w:p>
        </w:tc>
      </w:tr>
    </w:tbl>
    <w:p>
      <w:pPr>
        <w:pStyle w:val="TextBodyIndent"/>
        <w:rPr/>
      </w:pPr>
      <w:r>
        <w:rPr/>
        <w:t xml:space="preserve">2. rätt på grund av teckning av aktier vid nyemission av aktier enligt 13 kap. aktiebolagslagen, samt </w:t>
      </w:r>
    </w:p>
    <w:p>
      <w:pPr>
        <w:pStyle w:val="TextBodyIndent"/>
        <w:rPr/>
      </w:pPr>
      <w:r>
        <w:rPr/>
        <w:t>3. rätt på grund av teckning av aktier med utnyttjande av optionsrätt enligt 14 kap. aktiebolagslage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Skuldförbindelser</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central värdepappersförvar</w:t>
              <w:softHyphen/>
              <w:t xml:space="preserve">are </w:t>
            </w:r>
            <w:r>
              <w:rPr/>
              <w:t>får registrera skuldförbindelser eller andra svenska eller utländska finansiella instrument i ett avstäm</w:t>
              <w:softHyphen/>
              <w:t>ningsregister för emittenten. Bestämmelserna i denna lag om skuldförbindelser gäller i tillämp</w:t>
              <w:softHyphen/>
              <w:t>liga delar även andra finansiella instrument än sådana som avses i 2 §.</w:t>
            </w:r>
          </w:p>
        </w:tc>
        <w:tc>
          <w:tcPr>
            <w:tcW w:w="2950" w:type="dxa"/>
            <w:tcBorders/>
            <w:shd w:color="auto" w:fill="auto" w:val="clear"/>
          </w:tcPr>
          <w:p>
            <w:pPr>
              <w:pStyle w:val="TextBodyIndent"/>
              <w:widowControl w:val="false"/>
              <w:rPr/>
            </w:pPr>
            <w:r>
              <w:rPr/>
              <w:t xml:space="preserve">En </w:t>
            </w:r>
            <w:r>
              <w:rPr>
                <w:i/>
              </w:rPr>
              <w:t>värdepapperscentral</w:t>
            </w:r>
            <w:r>
              <w:rPr/>
              <w:t xml:space="preserve"> får registrera skuldförbindelser eller andra svenska eller utländska finansiella instrument i ett avstäm</w:t>
              <w:softHyphen/>
              <w:t>ningsregister för emittenten. Bestämmelserna i denna lag om skuldförbindelser gäller i tillämp</w:t>
              <w:softHyphen/>
              <w:t>liga delar även andra finansiella instrument än sådana som avses i 2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Avtal om registrering</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istrering enligt 2 eller 3 §</w:t>
            </w:r>
            <w:r>
              <w:rPr>
                <w:i/>
              </w:rPr>
              <w:t>§</w:t>
            </w:r>
            <w:r>
              <w:rPr/>
              <w:t xml:space="preserve"> sker enligt avtal mellan </w:t>
            </w:r>
            <w:r>
              <w:rPr>
                <w:i/>
              </w:rPr>
              <w:t>den centrala värdepappersförvararen</w:t>
            </w:r>
            <w:r>
              <w:rPr/>
              <w:t xml:space="preserve"> och emittenten. Om de finansiella instrumenten har utfärdats i ett annat land än Sverige, får sådan registrering också ske enligt avtal mellan </w:t>
            </w:r>
            <w:r>
              <w:rPr>
                <w:i/>
              </w:rPr>
              <w:t>den centrala värdepap</w:t>
              <w:softHyphen/>
              <w:t>persförvararen</w:t>
            </w:r>
            <w:r>
              <w:rPr/>
              <w:t xml:space="preserve"> och </w:t>
            </w:r>
            <w:r>
              <w:rPr>
                <w:i/>
              </w:rPr>
              <w:t>företag med motsvarande uppgifter i det landet</w:t>
            </w:r>
            <w:r>
              <w:rPr/>
              <w:t>, om de finansiella instrumenten har avskilts för sådant ändamål.</w:t>
            </w:r>
          </w:p>
        </w:tc>
        <w:tc>
          <w:tcPr>
            <w:tcW w:w="2950" w:type="dxa"/>
            <w:tcBorders/>
            <w:shd w:color="auto" w:fill="auto" w:val="clear"/>
          </w:tcPr>
          <w:p>
            <w:pPr>
              <w:pStyle w:val="TextBodyIndent"/>
              <w:widowControl w:val="false"/>
              <w:rPr/>
            </w:pPr>
            <w:r>
              <w:rPr/>
              <w:t xml:space="preserve">Registrering enligt 2 eller 3 § sker enligt avtal mellan </w:t>
            </w:r>
            <w:r>
              <w:rPr>
                <w:i/>
              </w:rPr>
              <w:t>värde</w:t>
              <w:softHyphen/>
              <w:t>papperscentralen</w:t>
            </w:r>
            <w:r>
              <w:rPr/>
              <w:t xml:space="preserve"> och emittenten. Om de finansiella instrumenten har utfärdats i ett annat land än Sverige, får sådan registrering också ske enligt avtal mellan </w:t>
            </w:r>
            <w:r>
              <w:rPr>
                <w:i/>
              </w:rPr>
              <w:t>värdepapperscentralen</w:t>
            </w:r>
            <w:r>
              <w:rPr/>
              <w:t xml:space="preserve"> och </w:t>
            </w:r>
            <w:r>
              <w:rPr>
                <w:i/>
              </w:rPr>
              <w:t>en</w:t>
            </w:r>
            <w:r>
              <w:rPr/>
              <w:t xml:space="preserve"> </w:t>
            </w:r>
            <w:r>
              <w:rPr>
                <w:i/>
              </w:rPr>
              <w:t>utländsk</w:t>
            </w:r>
            <w:r>
              <w:rPr/>
              <w:t xml:space="preserve"> </w:t>
            </w:r>
            <w:r>
              <w:rPr>
                <w:i/>
              </w:rPr>
              <w:t>värdepapperscentral</w:t>
            </w:r>
            <w:r>
              <w:rPr/>
              <w:t xml:space="preserve"> </w:t>
            </w:r>
            <w:r>
              <w:rPr>
                <w:i/>
              </w:rPr>
              <w:t>eller en värdepapperscentral från tredjeland</w:t>
            </w:r>
            <w:r>
              <w:rPr/>
              <w:t xml:space="preserve">, om de finansiella instrumenten har avskilts för sådant ändamål. </w:t>
            </w:r>
            <w:r>
              <w:rPr>
                <w:i/>
              </w:rPr>
              <w:t>Med ett sådant avtal jämställs avtal om en indirekt länk enligt artikel 2.1.32 i förordningen om värde</w:t>
              <w:softHyphen/>
              <w:t>papperscentraler.</w:t>
            </w:r>
          </w:p>
        </w:tc>
      </w:tr>
      <w:tr>
        <w:trPr/>
        <w:tc>
          <w:tcPr>
            <w:tcW w:w="2950" w:type="dxa"/>
            <w:tcBorders/>
            <w:shd w:color="auto" w:fill="auto" w:val="clear"/>
          </w:tcPr>
          <w:p>
            <w:pPr>
              <w:pStyle w:val="TextBodyIndent"/>
              <w:widowControl w:val="false"/>
              <w:rPr/>
            </w:pPr>
            <w:r>
              <w:rPr>
                <w:i/>
              </w:rPr>
              <w:t>Samma finansiella instrument får inte registreras på avstäm</w:t>
              <w:softHyphen/>
              <w:t xml:space="preserve">ningskonto hos mer än en svensk central värdepappersförvarare. </w:t>
            </w:r>
            <w:r>
              <w:rPr/>
              <w:t xml:space="preserve">Ett aktiebolag måste anlita samma </w:t>
            </w:r>
            <w:r>
              <w:rPr>
                <w:i/>
              </w:rPr>
              <w:t>centrala värdepappersförvarare</w:t>
            </w:r>
            <w:r>
              <w:rPr/>
              <w:t xml:space="preserve"> för all registrering som avser aktier och sådana rättigheter i bolaget som avses i 2 § andra stycket.</w:t>
            </w:r>
          </w:p>
        </w:tc>
        <w:tc>
          <w:tcPr>
            <w:tcW w:w="2950" w:type="dxa"/>
            <w:tcBorders/>
            <w:shd w:color="auto" w:fill="auto" w:val="clear"/>
          </w:tcPr>
          <w:p>
            <w:pPr>
              <w:pStyle w:val="TextBodyIndent"/>
              <w:widowControl w:val="false"/>
              <w:rPr/>
            </w:pPr>
            <w:r>
              <w:rPr/>
              <w:t xml:space="preserve">Ett aktiebolag måste anlita samma </w:t>
            </w:r>
            <w:r>
              <w:rPr>
                <w:i/>
              </w:rPr>
              <w:t>värdepapperscentral</w:t>
            </w:r>
            <w:r>
              <w:rPr/>
              <w:t xml:space="preserve"> för all registrering som avser aktier och sådana rättigheter i bolaget som avses i 2 § andra styc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Förbud mot utfärdande av vissa handlingar</w:t>
            </w:r>
          </w:p>
        </w:tc>
      </w:tr>
    </w:tbl>
    <w:p>
      <w:pPr>
        <w:pStyle w:val="TextBodyIndent"/>
        <w:rPr/>
      </w:pPr>
      <w:r>
        <w:rPr/>
      </w:r>
    </w:p>
    <w:p>
      <w:pPr>
        <w:pStyle w:val="TextBody"/>
        <w:jc w:val="center"/>
        <w:rPr/>
      </w:pPr>
      <w:r>
        <w:rPr/>
        <w:t>5 §</w:t>
      </w:r>
      <w:r>
        <w:rPr>
          <w:rStyle w:val="FootnoteAnchor"/>
        </w:rPr>
        <w:footnoteReference w:id="168"/>
      </w:r>
    </w:p>
    <w:p>
      <w:pPr>
        <w:pStyle w:val="TextBodyIndent"/>
        <w:rPr/>
      </w:pPr>
      <w:r>
        <w:rPr/>
        <w:t>För finansiella instrument som registreras enligt denna lag får inte utfärdas aktiebrev, emissionsbevis, interimsbevis, teckningsoptionsbevis eller optionsbevis som avses i aktiebolagslagen (2005:551) eller skulde</w:t>
        <w:softHyphen/>
        <w:t xml:space="preserve">brev eller motsvarande handling. Har en sådan handling utfärdats, gäller den inte som förbindelse. Bestämmelserna i aktiebolagslagen gäller inte heller för handlingen. </w:t>
      </w:r>
    </w:p>
    <w:p>
      <w:pPr>
        <w:pStyle w:val="TextBodyIndent"/>
        <w:rPr/>
      </w:pPr>
      <w:r>
        <w:rPr/>
        <w:t>Första stycket tillämpas inte i fråga om finansiella instrument utfärdade i ett annat land än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aktiebrev, skuldebrev eller annan motsvarande handling har utfärdats för ett sådant instrument som avses i andra stycket ska handlingen vara inlämnad för för</w:t>
              <w:softHyphen/>
              <w:t xml:space="preserve">varing hos </w:t>
            </w:r>
            <w:r>
              <w:rPr>
                <w:i/>
              </w:rPr>
              <w:t>den centrala värde</w:t>
              <w:softHyphen/>
              <w:t>pap</w:t>
              <w:softHyphen/>
              <w:t>persförvararen</w:t>
            </w:r>
            <w:r>
              <w:rPr/>
              <w:t xml:space="preserve"> eller för detta före</w:t>
              <w:softHyphen/>
              <w:t>tags räkning innan registrering i avstämningsregister får ske, om det inte på annat sätt är säkerställt att handlingen inte kommer i omlopp. Handlingen ska vara kvar i sådant förvar så länge instrum</w:t>
              <w:softHyphen/>
              <w:t>entet är registrerat i avstämnings</w:t>
              <w:softHyphen/>
              <w:t>register.</w:t>
            </w:r>
          </w:p>
        </w:tc>
        <w:tc>
          <w:tcPr>
            <w:tcW w:w="2950" w:type="dxa"/>
            <w:tcBorders/>
            <w:shd w:color="auto" w:fill="auto" w:val="clear"/>
          </w:tcPr>
          <w:p>
            <w:pPr>
              <w:pStyle w:val="TextBodyIndent"/>
              <w:widowControl w:val="false"/>
              <w:rPr/>
            </w:pPr>
            <w:r>
              <w:rPr/>
              <w:t>Om aktiebrev, skuldebrev eller annan motsvarande handling har utfärdats för ett sådant instrument som avses i andra stycket</w:t>
            </w:r>
            <w:r>
              <w:rPr>
                <w:i/>
              </w:rPr>
              <w:t>,</w:t>
            </w:r>
            <w:r>
              <w:rPr/>
              <w:t xml:space="preserve"> ska handlingen vara inlämnad för för</w:t>
              <w:softHyphen/>
              <w:t xml:space="preserve">varing hos </w:t>
            </w:r>
            <w:r>
              <w:rPr>
                <w:i/>
              </w:rPr>
              <w:t>värdepapperscen</w:t>
              <w:softHyphen/>
              <w:t>tralen</w:t>
            </w:r>
            <w:r>
              <w:rPr/>
              <w:t xml:space="preserve"> eller för detta företags räkning innan registrering i avstämnings</w:t>
              <w:softHyphen/>
              <w:t>register får ske, om det inte på annat sätt är säkerställt att hand</w:t>
              <w:softHyphen/>
              <w:t>lingen inte kommer i omlopp. Handlingen ska vara kvar i sådant förvar så länge instrum</w:t>
              <w:softHyphen/>
              <w:t>entet är registrerat i avstämnings</w:t>
              <w:softHyphen/>
              <w:t>regis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Aktiebolag som övergår till att bli avstämningsbolag</w:t>
            </w:r>
          </w:p>
        </w:tc>
      </w:tr>
    </w:tbl>
    <w:p>
      <w:pPr>
        <w:pStyle w:val="TextBodyIndent"/>
        <w:rPr/>
      </w:pPr>
      <w:r>
        <w:rPr/>
      </w:r>
    </w:p>
    <w:p>
      <w:pPr>
        <w:pStyle w:val="TextBody"/>
        <w:jc w:val="center"/>
        <w:rPr/>
      </w:pPr>
      <w:r>
        <w:rPr/>
        <w:t>6 §</w:t>
      </w:r>
      <w:r>
        <w:rPr>
          <w:rStyle w:val="FootnoteAnchor"/>
        </w:rPr>
        <w:footnoteReference w:id="16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aktiebolag som övergår till att bli avstämnings</w:t>
              <w:softHyphen/>
              <w:t xml:space="preserve">bolag gäller följande. Behörighet att första gången antecknas som aktieägare eller förvaltare på ett avstämningskonto tillkommer den som visar upp ett aktiebrev och enligt 6 kap. 8 § aktiebolagslagen (2005:551) eller på annat sätt styrker sitt förvärv. Aktiebrevet </w:t>
            </w:r>
            <w:r>
              <w:rPr>
                <w:i/>
              </w:rPr>
              <w:t>skall</w:t>
            </w:r>
            <w:r>
              <w:rPr/>
              <w:t xml:space="preserve"> makuleras på betryggande sätt av </w:t>
            </w:r>
            <w:r>
              <w:rPr>
                <w:i/>
              </w:rPr>
              <w:t>den centrala värdepappers</w:t>
              <w:softHyphen/>
              <w:t>förvararen</w:t>
            </w:r>
            <w:r>
              <w:rPr/>
              <w:t xml:space="preserve">. </w:t>
            </w:r>
            <w:r>
              <w:rPr>
                <w:i/>
              </w:rPr>
              <w:t xml:space="preserve">Vad som nu har sagts </w:t>
            </w:r>
            <w:r>
              <w:rPr/>
              <w:t>tillämpas på motsvarande sätt i fråga om interimsbevis och emissionsbevis som utfärdats av ett aktiebolag innan denna lag blev tillämplig på bolaget.</w:t>
            </w:r>
          </w:p>
        </w:tc>
        <w:tc>
          <w:tcPr>
            <w:tcW w:w="2950" w:type="dxa"/>
            <w:tcBorders/>
            <w:shd w:color="auto" w:fill="auto" w:val="clear"/>
          </w:tcPr>
          <w:p>
            <w:pPr>
              <w:pStyle w:val="TextBodyIndent"/>
              <w:widowControl w:val="false"/>
              <w:rPr/>
            </w:pPr>
            <w:r>
              <w:rPr/>
              <w:t>I fråga om aktiebolag som övergår till att bli avstämnings</w:t>
              <w:softHyphen/>
              <w:t xml:space="preserve">bolag gäller följande. Behörighet att första gången antecknas som aktieägare eller förvaltare på ett avstämningskonto tillkommer den som visar upp ett aktiebrev och enligt 6 kap. 8 § aktiebolagslagen (2005:551) eller på annat sätt styrker sitt förvärv. Aktiebrevet </w:t>
            </w:r>
            <w:r>
              <w:rPr>
                <w:i/>
              </w:rPr>
              <w:t>ska</w:t>
            </w:r>
            <w:r>
              <w:rPr/>
              <w:t xml:space="preserve"> makuleras på betryggande sätt av </w:t>
            </w:r>
            <w:r>
              <w:rPr>
                <w:i/>
              </w:rPr>
              <w:t>värdepapperscentralen</w:t>
            </w:r>
            <w:r>
              <w:rPr/>
              <w:t xml:space="preserve">. </w:t>
            </w:r>
            <w:r>
              <w:rPr>
                <w:i/>
              </w:rPr>
              <w:t xml:space="preserve">Detta </w:t>
            </w:r>
            <w:r>
              <w:rPr/>
              <w:t>tillämpas på motsvarande sätt i fråga om interimsbevis och emis</w:t>
              <w:softHyphen/>
              <w:t>sionsbevis som utfärdats av ett aktiebolag innan denna lag blev tillämplig på bolaget.</w:t>
            </w:r>
          </w:p>
        </w:tc>
      </w:tr>
    </w:tbl>
    <w:p>
      <w:pPr>
        <w:pStyle w:val="TextBody"/>
        <w:spacing w:before="230" w:after="0"/>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skuldebrev har utfärdats för en skuldförbindelse innan denna lag blev tillämplig på för</w:t>
              <w:softHyphen/>
              <w:t>bindelsen gäller följande. Behörig</w:t>
              <w:softHyphen/>
              <w:t>het att första gången antecknas som ägare eller förvaltare på ett avstämningskonto tillkommer den som enligt reglerna i lagen (1936:81) om skuldebrev är behö</w:t>
              <w:softHyphen/>
              <w:t xml:space="preserve">rig att som ägare förfoga över skuldebrevet. Skuldebrevet </w:t>
            </w:r>
            <w:r>
              <w:rPr>
                <w:i/>
              </w:rPr>
              <w:t>skall</w:t>
            </w:r>
            <w:r>
              <w:rPr/>
              <w:t xml:space="preserve"> makuleras på betryggande sätt av </w:t>
            </w:r>
            <w:r>
              <w:rPr>
                <w:i/>
              </w:rPr>
              <w:t>den centrala värdepappersförvara</w:t>
              <w:softHyphen/>
              <w:t>ren</w:t>
            </w:r>
            <w:r>
              <w:rPr/>
              <w:t>.</w:t>
            </w:r>
          </w:p>
        </w:tc>
        <w:tc>
          <w:tcPr>
            <w:tcW w:w="2950" w:type="dxa"/>
            <w:tcBorders/>
            <w:shd w:color="auto" w:fill="auto" w:val="clear"/>
          </w:tcPr>
          <w:p>
            <w:pPr>
              <w:pStyle w:val="TextBodyIndent"/>
              <w:widowControl w:val="false"/>
              <w:rPr/>
            </w:pPr>
            <w:r>
              <w:rPr/>
              <w:t>Om ett skuldebrev har utfärdats för en skuldförbindelse innan denna lag blev tillämplig på för</w:t>
              <w:softHyphen/>
              <w:t>bindelsen gäller följande. Behörig</w:t>
              <w:softHyphen/>
              <w:t>het att första gången antecknas som ägare eller förvaltare på ett avstämningskonto tillkommer den som enligt reglerna i lagen (1936:81) om skuldebrev är behö</w:t>
              <w:softHyphen/>
              <w:t xml:space="preserve">rig att som ägare förfoga över skuldebrevet. Skuldebrevet </w:t>
            </w:r>
            <w:r>
              <w:rPr>
                <w:i/>
              </w:rPr>
              <w:t>ska</w:t>
            </w:r>
            <w:r>
              <w:rPr/>
              <w:t xml:space="preserve"> makuleras på betryggande sätt av </w:t>
            </w:r>
            <w:r>
              <w:rPr>
                <w:i/>
              </w:rPr>
              <w:t>värdepapperscentralen</w:t>
            </w:r>
            <w:r>
              <w:rPr/>
              <w:t>.</w:t>
            </w:r>
          </w:p>
        </w:tc>
      </w:tr>
    </w:tbl>
    <w:p>
      <w:pPr>
        <w:pStyle w:val="TextBodyIndent"/>
        <w:rPr/>
      </w:pPr>
      <w:r>
        <w:rPr/>
      </w:r>
    </w:p>
    <w:p>
      <w:pPr>
        <w:pStyle w:val="TextBodyIndent"/>
        <w:jc w:val="center"/>
        <w:rPr/>
      </w:pPr>
      <w:r>
        <w:rPr/>
        <w:t>9 §</w:t>
      </w:r>
      <w:r>
        <w:rPr>
          <w:rStyle w:val="FootnoteAnchor"/>
        </w:rPr>
        <w:footnoteReference w:id="17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emissionsbevis eller teckningsoptionsbevis har ut</w:t>
              <w:softHyphen/>
              <w:t>färdats för en rättighet som avses i 11 kap. aktiebolagslagen (2005:551) innan denna lag blev tillämplig på rättigheten gäller följande. Behörighet att första gången antecknas som ägare eller förvaltare av rättigheten på ett konto för skuldförbindelser till</w:t>
              <w:softHyphen/>
              <w:t>kommer den som visar upp beviset och enligt 6 kap. 8 § aktiebolags</w:t>
              <w:softHyphen/>
              <w:t xml:space="preserve">lagen eller på annat sätt styrker sitt förvärv. Beviset </w:t>
            </w:r>
            <w:r>
              <w:rPr>
                <w:i/>
              </w:rPr>
              <w:t>skall</w:t>
            </w:r>
            <w:r>
              <w:rPr/>
              <w:t xml:space="preserve"> makuleras på betryggande sätt av </w:t>
            </w:r>
            <w:r>
              <w:rPr>
                <w:i/>
              </w:rPr>
              <w:t>den centrala värdepappersförvararen</w:t>
            </w:r>
            <w:r>
              <w:rPr/>
              <w:t>.</w:t>
            </w:r>
          </w:p>
        </w:tc>
        <w:tc>
          <w:tcPr>
            <w:tcW w:w="2950" w:type="dxa"/>
            <w:tcBorders/>
            <w:shd w:color="auto" w:fill="auto" w:val="clear"/>
          </w:tcPr>
          <w:p>
            <w:pPr>
              <w:pStyle w:val="TextBodyIndent"/>
              <w:widowControl w:val="false"/>
              <w:rPr/>
            </w:pPr>
            <w:r>
              <w:rPr/>
              <w:t>Om ett emissionsbevis eller teckningsoptionsbevis har ut</w:t>
              <w:softHyphen/>
              <w:t>färdats för en rättighet som avses i 11 kap. aktiebolagslagen (2005:551) innan denna lag blev tillämplig på rättigheten gäller följande. Behörighet att första gången antecknas som ägare eller förvaltare av rättigheten på ett konto för skuldförbindelser till</w:t>
              <w:softHyphen/>
              <w:t>kommer den som visar upp beviset och enligt 6 kap. 8 § aktiebolags</w:t>
              <w:softHyphen/>
              <w:t xml:space="preserve">lagen eller på annat sätt styrker sitt förvärv. Beviset </w:t>
            </w:r>
            <w:r>
              <w:rPr>
                <w:i/>
              </w:rPr>
              <w:t>ska</w:t>
            </w:r>
            <w:r>
              <w:rPr/>
              <w:t xml:space="preserve"> makuleras på betryggande sätt av </w:t>
            </w:r>
            <w:r>
              <w:rPr>
                <w:i/>
              </w:rPr>
              <w:t>värdepappers</w:t>
              <w:softHyphen/>
              <w:t>centralen</w:t>
            </w:r>
            <w:r>
              <w:rPr/>
              <w:t>.</w:t>
            </w:r>
          </w:p>
        </w:tc>
      </w:tr>
    </w:tbl>
    <w:p>
      <w:pPr>
        <w:pStyle w:val="TextBodyIndent"/>
        <w:rPr/>
      </w:pPr>
      <w:r>
        <w:rPr/>
      </w:r>
    </w:p>
    <w:p>
      <w:pPr>
        <w:pStyle w:val="TextBodyIndent"/>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Ägaren av ett skuldebrev som har utfärdats innan denna lag blev tillämplig på skuldförbindelsen har inte, när det gäller därefter för</w:t>
              <w:softHyphen/>
              <w:t>fallen betalning, rätt till betalning förrän innehavet har registrerats på ett avstämningskonto. Med betal</w:t>
              <w:softHyphen/>
              <w:t>ning jämställs andra ekonomiska rättigheter gentemot emittenten som följer med skuldebrevet. I samband med att skuldförbindel</w:t>
              <w:softHyphen/>
              <w:t xml:space="preserve">sen första gången registreras på kontot får </w:t>
            </w:r>
            <w:r>
              <w:rPr>
                <w:i/>
              </w:rPr>
              <w:t>den centrala värde</w:t>
              <w:softHyphen/>
              <w:t>pappersförvararen</w:t>
            </w:r>
            <w:r>
              <w:rPr/>
              <w:t xml:space="preserve"> fastställa av</w:t>
              <w:softHyphen/>
              <w:t>stämningsdag för ränta och kapi</w:t>
              <w:softHyphen/>
              <w:t>talbelopp.</w:t>
            </w:r>
          </w:p>
        </w:tc>
        <w:tc>
          <w:tcPr>
            <w:tcW w:w="2950" w:type="dxa"/>
            <w:tcBorders/>
            <w:shd w:color="auto" w:fill="auto" w:val="clear"/>
          </w:tcPr>
          <w:p>
            <w:pPr>
              <w:pStyle w:val="TextBodyIndent"/>
              <w:widowControl w:val="false"/>
              <w:rPr/>
            </w:pPr>
            <w:r>
              <w:rPr/>
              <w:t>Ägaren av ett skuldebrev som har utfärdats innan denna lag blev tillämplig på skuldförbindelsen har inte, när det gäller därefter för</w:t>
              <w:softHyphen/>
              <w:t>fallen betalning, rätt till betalning förrän innehavet har registrerats på ett avstämningskonto. Med betal</w:t>
              <w:softHyphen/>
              <w:t>ning jämställs andra ekonomiska rättigheter gentemot emittenten som följer med skuldebrevet. I samband med att skuldförbindel</w:t>
              <w:softHyphen/>
              <w:t xml:space="preserve">sen första gången registreras på kontot får </w:t>
            </w:r>
            <w:r>
              <w:rPr>
                <w:i/>
              </w:rPr>
              <w:t>värdepapperscentralen</w:t>
            </w:r>
            <w:r>
              <w:rPr/>
              <w:t xml:space="preserve"> fastställa avstämningsdag för ränta och kapitalbelop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Panthavare</w:t>
            </w:r>
          </w:p>
        </w:tc>
      </w:tr>
    </w:tbl>
    <w:p>
      <w:pPr>
        <w:pStyle w:val="TextBodyIndent"/>
        <w:rPr/>
      </w:pPr>
      <w:r>
        <w:rPr/>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panthavare </w:t>
            </w:r>
            <w:r>
              <w:rPr>
                <w:i/>
              </w:rPr>
              <w:t>är behörig</w:t>
            </w:r>
            <w:r>
              <w:rPr/>
              <w:t xml:space="preserve"> </w:t>
            </w:r>
            <w:r>
              <w:rPr>
                <w:i/>
              </w:rPr>
              <w:t>att</w:t>
            </w:r>
            <w:r>
              <w:rPr/>
              <w:t xml:space="preserve"> </w:t>
            </w:r>
            <w:r>
              <w:rPr>
                <w:i/>
              </w:rPr>
              <w:t>påkalla</w:t>
            </w:r>
            <w:r>
              <w:rPr/>
              <w:t xml:space="preserve"> att </w:t>
            </w:r>
            <w:r>
              <w:rPr>
                <w:i/>
              </w:rPr>
              <w:t>vad</w:t>
            </w:r>
            <w:r>
              <w:rPr/>
              <w:t xml:space="preserve"> som </w:t>
            </w:r>
            <w:r>
              <w:rPr>
                <w:i/>
              </w:rPr>
              <w:t>sägs</w:t>
            </w:r>
            <w:r>
              <w:rPr/>
              <w:t xml:space="preserve"> i 6–10 §§ </w:t>
            </w:r>
            <w:r>
              <w:rPr>
                <w:i/>
              </w:rPr>
              <w:t>skall</w:t>
            </w:r>
            <w:r>
              <w:rPr/>
              <w:t xml:space="preserve"> tillämpas. Kravet på upp</w:t>
              <w:softHyphen/>
              <w:t xml:space="preserve">visande av aktiebrev eller annan handling anses </w:t>
            </w:r>
            <w:r>
              <w:rPr>
                <w:i/>
              </w:rPr>
              <w:t>därvid</w:t>
            </w:r>
            <w:r>
              <w:rPr/>
              <w:t xml:space="preserve"> uppfyllt om panthavaren visar upp handlingen.</w:t>
            </w:r>
          </w:p>
        </w:tc>
        <w:tc>
          <w:tcPr>
            <w:tcW w:w="2950" w:type="dxa"/>
            <w:tcBorders/>
            <w:shd w:color="auto" w:fill="auto" w:val="clear"/>
          </w:tcPr>
          <w:p>
            <w:pPr>
              <w:pStyle w:val="TextBodyIndent"/>
              <w:widowControl w:val="false"/>
              <w:rPr/>
            </w:pPr>
            <w:r>
              <w:rPr/>
              <w:t xml:space="preserve">En panthavare </w:t>
            </w:r>
            <w:r>
              <w:rPr>
                <w:i/>
              </w:rPr>
              <w:t>får begära</w:t>
            </w:r>
            <w:r>
              <w:rPr/>
              <w:t xml:space="preserve"> att </w:t>
            </w:r>
            <w:r>
              <w:rPr>
                <w:i/>
              </w:rPr>
              <w:t>det</w:t>
            </w:r>
            <w:r>
              <w:rPr/>
              <w:t xml:space="preserve"> som </w:t>
            </w:r>
            <w:r>
              <w:rPr>
                <w:i/>
              </w:rPr>
              <w:t>anges</w:t>
            </w:r>
            <w:r>
              <w:rPr/>
              <w:t xml:space="preserve"> i 6–10 §§ </w:t>
            </w:r>
            <w:r>
              <w:rPr>
                <w:i/>
              </w:rPr>
              <w:t>ska</w:t>
            </w:r>
            <w:r>
              <w:rPr/>
              <w:t xml:space="preserve"> tillämpas. Kravet på uppvisande av aktiebrev eller annan handling </w:t>
            </w:r>
            <w:r>
              <w:rPr>
                <w:i/>
              </w:rPr>
              <w:t xml:space="preserve">ska i så fall </w:t>
            </w:r>
            <w:r>
              <w:rPr/>
              <w:t xml:space="preserve">anses </w:t>
            </w:r>
            <w:r>
              <w:rPr>
                <w:i/>
              </w:rPr>
              <w:t>vara</w:t>
            </w:r>
            <w:r>
              <w:rPr/>
              <w:t xml:space="preserve"> uppfyllt om pant</w:t>
              <w:softHyphen/>
              <w:t>havaren visar upp handlingen.</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Makulering av handlingar</w:t>
            </w:r>
          </w:p>
        </w:tc>
      </w:tr>
    </w:tbl>
    <w:p>
      <w:pPr>
        <w:pStyle w:val="TextBodyIndent"/>
        <w:rPr/>
      </w:pPr>
      <w:r>
        <w:rPr/>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handling som har makulerats enligt 6, 8 eller 9 § </w:t>
            </w:r>
            <w:r>
              <w:rPr>
                <w:i/>
              </w:rPr>
              <w:t>skall</w:t>
            </w:r>
            <w:r>
              <w:rPr/>
              <w:t xml:space="preserve"> förvaras av </w:t>
            </w:r>
            <w:r>
              <w:rPr>
                <w:i/>
              </w:rPr>
              <w:t>den centrala värdepappers</w:t>
              <w:softHyphen/>
              <w:t xml:space="preserve">förvararen </w:t>
            </w:r>
            <w:r>
              <w:rPr/>
              <w:t>i original eller kopia i minst tio år.</w:t>
            </w:r>
          </w:p>
        </w:tc>
        <w:tc>
          <w:tcPr>
            <w:tcW w:w="2950" w:type="dxa"/>
            <w:tcBorders/>
            <w:shd w:color="auto" w:fill="auto" w:val="clear"/>
          </w:tcPr>
          <w:p>
            <w:pPr>
              <w:pStyle w:val="TextBodyIndent"/>
              <w:widowControl w:val="false"/>
              <w:rPr/>
            </w:pPr>
            <w:r>
              <w:rPr/>
              <w:t xml:space="preserve">En handling som har makulerats enligt 6, 8 eller 9 § </w:t>
            </w:r>
            <w:r>
              <w:rPr>
                <w:i/>
              </w:rPr>
              <w:t>ska</w:t>
            </w:r>
            <w:r>
              <w:rPr/>
              <w:t xml:space="preserve"> förvaras av </w:t>
            </w:r>
            <w:r>
              <w:rPr>
                <w:i/>
              </w:rPr>
              <w:t>värdepapperscentralen</w:t>
            </w:r>
            <w:r>
              <w:rPr/>
              <w:t xml:space="preserve"> i original eller kopia i minst tio å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Delegering</w:t>
            </w:r>
          </w:p>
        </w:tc>
      </w:tr>
    </w:tbl>
    <w:p>
      <w:pPr>
        <w:pStyle w:val="TextBodyIndent"/>
        <w:rPr/>
      </w:pPr>
      <w:r>
        <w:rPr/>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Vad som enligt 6–13 §§ åligger en central värdepappersförvarare kan av denne uppdras</w:t>
            </w:r>
            <w:r>
              <w:rPr/>
              <w:t xml:space="preserve"> åt konto</w:t>
              <w:softHyphen/>
              <w:t xml:space="preserve">förande institut att utföra </w:t>
            </w:r>
            <w:r>
              <w:rPr>
                <w:i/>
              </w:rPr>
              <w:t>på</w:t>
            </w:r>
            <w:r>
              <w:rPr/>
              <w:t xml:space="preserve"> </w:t>
            </w:r>
            <w:r>
              <w:rPr>
                <w:i/>
              </w:rPr>
              <w:t>den centrala värdepappersförvararens vägnar</w:t>
            </w:r>
            <w:r>
              <w:rPr/>
              <w:t>.</w:t>
            </w:r>
          </w:p>
        </w:tc>
        <w:tc>
          <w:tcPr>
            <w:tcW w:w="2950" w:type="dxa"/>
            <w:tcBorders/>
            <w:shd w:color="auto" w:fill="auto" w:val="clear"/>
          </w:tcPr>
          <w:p>
            <w:pPr>
              <w:pStyle w:val="TextBodyIndent"/>
              <w:widowControl w:val="false"/>
              <w:rPr/>
            </w:pPr>
            <w:r>
              <w:rPr>
                <w:i/>
              </w:rPr>
              <w:t>En</w:t>
            </w:r>
            <w:r>
              <w:rPr/>
              <w:t xml:space="preserve"> </w:t>
            </w:r>
            <w:r>
              <w:rPr>
                <w:i/>
              </w:rPr>
              <w:t>värdepapperscentral</w:t>
            </w:r>
            <w:r>
              <w:rPr/>
              <w:t xml:space="preserve"> </w:t>
            </w:r>
            <w:r>
              <w:rPr>
                <w:i/>
              </w:rPr>
              <w:t>får upp</w:t>
              <w:softHyphen/>
              <w:t xml:space="preserve">dra </w:t>
            </w:r>
            <w:r>
              <w:rPr/>
              <w:t>åt</w:t>
            </w:r>
            <w:r>
              <w:rPr>
                <w:i/>
              </w:rPr>
              <w:t xml:space="preserve"> ett</w:t>
            </w:r>
            <w:r>
              <w:rPr/>
              <w:t xml:space="preserve"> kontoförande institut att utföra </w:t>
            </w:r>
            <w:r>
              <w:rPr>
                <w:i/>
              </w:rPr>
              <w:t>de uppgifter som avses i 6–13 §§ för värdepapperscentralens räkning</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Upphörande av registrering</w:t>
            </w:r>
          </w:p>
        </w:tc>
      </w:tr>
    </w:tbl>
    <w:p>
      <w:pPr>
        <w:pStyle w:val="TextBodyIndent"/>
        <w:rPr/>
      </w:pPr>
      <w:r>
        <w:rPr/>
      </w:r>
    </w:p>
    <w:p>
      <w:pPr>
        <w:pStyle w:val="TextBody"/>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hör finansiella instrument att vara registrerade i avstämnings</w:t>
              <w:softHyphen/>
              <w:t xml:space="preserve">register hos en </w:t>
            </w:r>
            <w:r>
              <w:rPr>
                <w:i/>
              </w:rPr>
              <w:t>central värdepap</w:t>
              <w:softHyphen/>
              <w:t>persförvarare</w:t>
            </w:r>
            <w:r>
              <w:rPr/>
              <w:t xml:space="preserve"> till följd av att ett avstämningsförbehåll tagits bort eller att avtalet mellan emittenten och </w:t>
            </w:r>
            <w:r>
              <w:rPr>
                <w:i/>
              </w:rPr>
              <w:t>värdepappersförvararen</w:t>
            </w:r>
            <w:r>
              <w:rPr/>
              <w:t xml:space="preserve"> upp</w:t>
              <w:softHyphen/>
              <w:t xml:space="preserve">hört att gälla, är </w:t>
            </w:r>
            <w:r>
              <w:rPr>
                <w:i/>
              </w:rPr>
              <w:t>värdepappers</w:t>
              <w:softHyphen/>
              <w:t>förvararen</w:t>
            </w:r>
            <w:r>
              <w:rPr/>
              <w:t xml:space="preserve"> skyldig att till emit</w:t>
              <w:softHyphen/>
              <w:t xml:space="preserve">tenten eller till annan </w:t>
            </w:r>
            <w:r>
              <w:rPr>
                <w:i/>
              </w:rPr>
              <w:t>central värdepappersförvarare</w:t>
            </w:r>
            <w:r>
              <w:rPr/>
              <w:t xml:space="preserve"> som emit</w:t>
              <w:softHyphen/>
              <w:t>tenten anvisar lämna upplysning om innehållet i samtliga avstäm</w:t>
              <w:softHyphen/>
              <w:t>ningskonton. Upphör registrer</w:t>
              <w:softHyphen/>
              <w:t xml:space="preserve">ingen hos </w:t>
            </w:r>
            <w:r>
              <w:rPr>
                <w:i/>
              </w:rPr>
              <w:t>den centrala värde</w:t>
              <w:softHyphen/>
              <w:t>pappersförvararen</w:t>
            </w:r>
            <w:r>
              <w:rPr/>
              <w:t xml:space="preserve"> till följd av att ett avtal mellan </w:t>
            </w:r>
            <w:r>
              <w:rPr>
                <w:i/>
              </w:rPr>
              <w:t>värdepappersförv</w:t>
              <w:softHyphen/>
              <w:t>araren</w:t>
            </w:r>
            <w:r>
              <w:rPr/>
              <w:t xml:space="preserve"> och </w:t>
            </w:r>
            <w:r>
              <w:rPr>
                <w:i/>
              </w:rPr>
              <w:t>ett utländskt företag</w:t>
            </w:r>
            <w:r>
              <w:rPr/>
              <w:t xml:space="preserve"> som avses i 4 § </w:t>
            </w:r>
            <w:r>
              <w:rPr>
                <w:i/>
              </w:rPr>
              <w:t>första stycket</w:t>
            </w:r>
            <w:r>
              <w:rPr/>
              <w:t xml:space="preserve"> andra meningen upphört att gälla, </w:t>
            </w:r>
            <w:r>
              <w:rPr>
                <w:i/>
              </w:rPr>
              <w:t>skall</w:t>
            </w:r>
            <w:r>
              <w:rPr/>
              <w:t xml:space="preserve"> </w:t>
            </w:r>
            <w:r>
              <w:rPr>
                <w:i/>
              </w:rPr>
              <w:t>det utländska företaget få motsvarande upplysning</w:t>
            </w:r>
            <w:r>
              <w:rPr/>
              <w:t>.</w:t>
            </w:r>
          </w:p>
        </w:tc>
        <w:tc>
          <w:tcPr>
            <w:tcW w:w="2950" w:type="dxa"/>
            <w:tcBorders/>
            <w:shd w:color="auto" w:fill="auto" w:val="clear"/>
          </w:tcPr>
          <w:p>
            <w:pPr>
              <w:pStyle w:val="TextBodyIndent"/>
              <w:widowControl w:val="false"/>
              <w:rPr/>
            </w:pPr>
            <w:r>
              <w:rPr/>
              <w:t>Upphör finansiella instrument att vara registrerade i avstämnings</w:t>
              <w:softHyphen/>
              <w:t xml:space="preserve">register hos en </w:t>
            </w:r>
            <w:r>
              <w:rPr>
                <w:i/>
              </w:rPr>
              <w:t>värdepappers</w:t>
              <w:softHyphen/>
              <w:t>central</w:t>
            </w:r>
            <w:r>
              <w:rPr/>
              <w:t xml:space="preserve"> till följd av att ett avstäm</w:t>
              <w:softHyphen/>
              <w:t xml:space="preserve">ningsförbehåll tagits bort eller att avtalet mellan emittenten och </w:t>
            </w:r>
            <w:r>
              <w:rPr>
                <w:i/>
              </w:rPr>
              <w:t>värdepapperscentralen</w:t>
            </w:r>
            <w:r>
              <w:rPr/>
              <w:t xml:space="preserve"> upphört att gälla, är </w:t>
            </w:r>
            <w:r>
              <w:rPr>
                <w:i/>
              </w:rPr>
              <w:t>värdepapperscentralen</w:t>
            </w:r>
            <w:r>
              <w:rPr/>
              <w:t xml:space="preserve"> skyldig att till emittenten eller till </w:t>
            </w:r>
            <w:r>
              <w:rPr>
                <w:i/>
              </w:rPr>
              <w:t>en</w:t>
            </w:r>
            <w:r>
              <w:rPr/>
              <w:t xml:space="preserve"> annan </w:t>
            </w:r>
            <w:r>
              <w:rPr>
                <w:i/>
              </w:rPr>
              <w:t>värdepapperscentral</w:t>
            </w:r>
            <w:r>
              <w:rPr/>
              <w:t xml:space="preserve"> som emittenten anvisar lämna upp</w:t>
              <w:softHyphen/>
              <w:t>lysning om innehållet i samtliga avstämningskonton. Upphör reg</w:t>
              <w:softHyphen/>
              <w:t xml:space="preserve">istreringen hos </w:t>
            </w:r>
            <w:r>
              <w:rPr>
                <w:i/>
              </w:rPr>
              <w:t>värdepappers</w:t>
              <w:softHyphen/>
              <w:t>centralen</w:t>
            </w:r>
            <w:r>
              <w:rPr/>
              <w:t xml:space="preserve"> till följd av att ett avtal mellan </w:t>
            </w:r>
            <w:r>
              <w:rPr>
                <w:i/>
              </w:rPr>
              <w:t>värdepapperscentralen</w:t>
            </w:r>
            <w:r>
              <w:rPr/>
              <w:t xml:space="preserve"> och </w:t>
            </w:r>
            <w:r>
              <w:rPr>
                <w:i/>
              </w:rPr>
              <w:t>en</w:t>
            </w:r>
            <w:r>
              <w:rPr/>
              <w:t xml:space="preserve"> </w:t>
            </w:r>
            <w:r>
              <w:rPr>
                <w:i/>
              </w:rPr>
              <w:t>utländsk</w:t>
            </w:r>
            <w:r>
              <w:rPr/>
              <w:t xml:space="preserve"> </w:t>
            </w:r>
            <w:r>
              <w:rPr>
                <w:i/>
              </w:rPr>
              <w:t>värdepapperscentral</w:t>
            </w:r>
            <w:r>
              <w:rPr/>
              <w:t xml:space="preserve"> </w:t>
            </w:r>
            <w:r>
              <w:rPr>
                <w:i/>
              </w:rPr>
              <w:t>eller en värdepapperscentral från tredjeland</w:t>
            </w:r>
            <w:r>
              <w:rPr/>
              <w:t xml:space="preserve"> som avses i 4 § andra meningen upphört att gälla, </w:t>
            </w:r>
            <w:r>
              <w:rPr>
                <w:i/>
              </w:rPr>
              <w:t>ska</w:t>
            </w:r>
            <w:r>
              <w:rPr/>
              <w:t xml:space="preserve"> </w:t>
            </w:r>
            <w:r>
              <w:rPr>
                <w:i/>
              </w:rPr>
              <w:t>innehavet på kontot avvecklas på ett sätt som beaktar kontohavarens intressen</w:t>
            </w:r>
            <w:r>
              <w:rPr/>
              <w:t>.</w:t>
            </w:r>
          </w:p>
        </w:tc>
      </w:tr>
      <w:tr>
        <w:trPr/>
        <w:tc>
          <w:tcPr>
            <w:tcW w:w="2950" w:type="dxa"/>
            <w:tcBorders/>
            <w:shd w:color="auto" w:fill="auto" w:val="clear"/>
          </w:tcPr>
          <w:p>
            <w:pPr>
              <w:pStyle w:val="TextBodyIndent"/>
              <w:widowControl w:val="false"/>
              <w:rPr/>
            </w:pPr>
            <w:r>
              <w:rPr/>
              <w:t xml:space="preserve">I fall </w:t>
            </w:r>
            <w:r>
              <w:rPr>
                <w:i/>
              </w:rPr>
              <w:t>som</w:t>
            </w:r>
            <w:r>
              <w:rPr/>
              <w:t xml:space="preserve"> </w:t>
            </w:r>
            <w:r>
              <w:rPr>
                <w:i/>
              </w:rPr>
              <w:t>avses i första stycket</w:t>
            </w:r>
            <w:r>
              <w:rPr/>
              <w:t xml:space="preserve"> </w:t>
            </w:r>
            <w:r>
              <w:rPr>
                <w:i/>
              </w:rPr>
              <w:t>skall</w:t>
            </w:r>
            <w:r>
              <w:rPr/>
              <w:t xml:space="preserve"> samtliga kontohavare och innehavare av rättigheter som registrerats på avstämningskonto underrättas </w:t>
            </w:r>
            <w:r>
              <w:rPr>
                <w:i/>
              </w:rPr>
              <w:t>genom</w:t>
            </w:r>
            <w:r>
              <w:rPr/>
              <w:t xml:space="preserve"> </w:t>
            </w:r>
            <w:r>
              <w:rPr>
                <w:i/>
              </w:rPr>
              <w:t>den centrala värdepappersförvararens</w:t>
            </w:r>
            <w:r>
              <w:rPr/>
              <w:t xml:space="preserve"> </w:t>
            </w:r>
            <w:r>
              <w:rPr>
                <w:i/>
              </w:rPr>
              <w:t>försorg</w:t>
            </w:r>
            <w:r>
              <w:rPr/>
              <w:t>.</w:t>
            </w:r>
          </w:p>
        </w:tc>
        <w:tc>
          <w:tcPr>
            <w:tcW w:w="2950" w:type="dxa"/>
            <w:tcBorders/>
            <w:shd w:color="auto" w:fill="auto" w:val="clear"/>
          </w:tcPr>
          <w:p>
            <w:pPr>
              <w:pStyle w:val="TextBodyIndent"/>
              <w:widowControl w:val="false"/>
              <w:rPr/>
            </w:pPr>
            <w:r>
              <w:rPr/>
              <w:t xml:space="preserve">I </w:t>
            </w:r>
            <w:r>
              <w:rPr>
                <w:i/>
              </w:rPr>
              <w:t>så</w:t>
            </w:r>
            <w:r>
              <w:rPr/>
              <w:t xml:space="preserve"> fall </w:t>
            </w:r>
            <w:r>
              <w:rPr>
                <w:i/>
              </w:rPr>
              <w:t>ska</w:t>
            </w:r>
            <w:r>
              <w:rPr/>
              <w:t xml:space="preserve"> </w:t>
            </w:r>
            <w:r>
              <w:rPr>
                <w:i/>
              </w:rPr>
              <w:t>värdepappers</w:t>
              <w:softHyphen/>
              <w:t>centralen se till att</w:t>
            </w:r>
            <w:r>
              <w:rPr/>
              <w:t xml:space="preserve"> samtliga konto</w:t>
              <w:softHyphen/>
              <w:t>havare och innehavare av rättig</w:t>
              <w:softHyphen/>
              <w:t>heter som registrerats på avstäm</w:t>
              <w:softHyphen/>
              <w:t>ningskonto underrätt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pPr>
            <w:r>
              <w:rPr/>
            </w:r>
          </w:p>
          <w:p>
            <w:pPr>
              <w:pStyle w:val="TextBody"/>
              <w:widowControl w:val="false"/>
              <w:jc w:val="left"/>
              <w:rPr>
                <w:b/>
                <w:b/>
                <w:i/>
                <w:i/>
              </w:rPr>
            </w:pPr>
            <w:r>
              <w:rPr>
                <w:b/>
                <w:i/>
              </w:rPr>
              <w:t>Vägran att öppna avstämningskonto</w:t>
            </w:r>
          </w:p>
        </w:tc>
      </w:tr>
    </w:tbl>
    <w:p>
      <w:pPr>
        <w:pStyle w:val="TextBodyIndent"/>
        <w:rPr/>
      </w:pPr>
      <w:r>
        <w:rPr/>
      </w:r>
    </w:p>
    <w:p>
      <w:pPr>
        <w:pStyle w:val="TextBody"/>
        <w:jc w:val="center"/>
        <w:rPr/>
      </w:pPr>
      <w:r>
        <w:rPr/>
        <w:t>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central värdepappersför</w:t>
              <w:softHyphen/>
              <w:t>varare</w:t>
            </w:r>
            <w:r>
              <w:rPr/>
              <w:t xml:space="preserve"> får vägra att öppna avstäm</w:t>
              <w:softHyphen/>
              <w:t xml:space="preserve">ningskonto för förvärvare av ett sådant finansiellt instrument som kontoförs av </w:t>
            </w:r>
            <w:r>
              <w:rPr>
                <w:i/>
              </w:rPr>
              <w:t>värdepappersförvar</w:t>
              <w:softHyphen/>
              <w:t>aren</w:t>
            </w:r>
            <w:r>
              <w:rPr/>
              <w:t xml:space="preserve"> endast om det finns grund för det enligt denna lag eller annan författning.</w:t>
            </w:r>
          </w:p>
        </w:tc>
        <w:tc>
          <w:tcPr>
            <w:tcW w:w="2950" w:type="dxa"/>
            <w:tcBorders/>
            <w:shd w:color="auto" w:fill="auto" w:val="clear"/>
          </w:tcPr>
          <w:p>
            <w:pPr>
              <w:pStyle w:val="TextBodyIndent"/>
              <w:widowControl w:val="false"/>
              <w:rPr/>
            </w:pPr>
            <w:r>
              <w:rPr/>
              <w:t xml:space="preserve">En </w:t>
            </w:r>
            <w:r>
              <w:rPr>
                <w:i/>
              </w:rPr>
              <w:t>värdepapperscentral</w:t>
            </w:r>
            <w:r>
              <w:rPr/>
              <w:t xml:space="preserve"> får vägra att öppna avstämningskonto för förvärvare av ett sådant finan</w:t>
              <w:softHyphen/>
              <w:t>siellt instrument som konto</w:t>
              <w:softHyphen/>
              <w:t xml:space="preserve">förs av </w:t>
            </w:r>
            <w:r>
              <w:rPr>
                <w:i/>
              </w:rPr>
              <w:t>värdepapperscentralen</w:t>
            </w:r>
            <w:r>
              <w:rPr/>
              <w:t xml:space="preserve"> endast om det finns grund för det enligt denna lag eller </w:t>
            </w:r>
            <w:r>
              <w:rPr>
                <w:i/>
              </w:rPr>
              <w:t>någon</w:t>
            </w:r>
            <w:r>
              <w:rPr/>
              <w:t xml:space="preserve"> annan författning.</w:t>
            </w:r>
          </w:p>
        </w:tc>
      </w:tr>
    </w:tbl>
    <w:p>
      <w:pPr>
        <w:pStyle w:val="TextBodyIndent"/>
        <w:rPr/>
      </w:pPr>
      <w:r>
        <w:rPr/>
      </w:r>
    </w:p>
    <w:p>
      <w:pPr>
        <w:pStyle w:val="TextBody"/>
        <w:jc w:val="center"/>
        <w:rPr/>
      </w:pPr>
      <w:r>
        <w:rPr/>
        <w:t>2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n </w:t>
            </w:r>
            <w:r>
              <w:rPr>
                <w:i/>
              </w:rPr>
              <w:t>central värdepappers</w:t>
              <w:softHyphen/>
              <w:t>förvarare</w:t>
            </w:r>
            <w:r>
              <w:rPr/>
              <w:t xml:space="preserve"> </w:t>
            </w:r>
            <w:r>
              <w:rPr>
                <w:i/>
              </w:rPr>
              <w:t>enligt särskild föreskrift</w:t>
            </w:r>
            <w:r>
              <w:rPr/>
              <w:t xml:space="preserve"> har underrättats om en konkurs </w:t>
            </w:r>
            <w:r>
              <w:rPr>
                <w:i/>
              </w:rPr>
              <w:t>skall</w:t>
            </w:r>
            <w:r>
              <w:rPr/>
              <w:t xml:space="preserve"> </w:t>
            </w:r>
            <w:r>
              <w:rPr>
                <w:i/>
              </w:rPr>
              <w:t>värdepappersförvararen</w:t>
            </w:r>
            <w:r>
              <w:rPr/>
              <w:t xml:space="preserve"> omedelbart vidarebefordra under</w:t>
              <w:softHyphen/>
              <w:t>rättelsen till samtliga förvaltare som har medgivande enligt 3 kap. 7 §.</w:t>
            </w:r>
          </w:p>
        </w:tc>
        <w:tc>
          <w:tcPr>
            <w:tcW w:w="2950" w:type="dxa"/>
            <w:tcBorders/>
            <w:shd w:color="auto" w:fill="auto" w:val="clear"/>
          </w:tcPr>
          <w:p>
            <w:pPr>
              <w:pStyle w:val="TextBodyIndent"/>
              <w:widowControl w:val="false"/>
              <w:rPr/>
            </w:pPr>
            <w:r>
              <w:rPr/>
              <w:t xml:space="preserve">När en </w:t>
            </w:r>
            <w:r>
              <w:rPr>
                <w:i/>
              </w:rPr>
              <w:t>värdepapperscentral</w:t>
            </w:r>
            <w:r>
              <w:rPr/>
              <w:t xml:space="preserve"> har underrättats om en konkurs</w:t>
            </w:r>
            <w:r>
              <w:rPr>
                <w:i/>
              </w:rPr>
              <w:t>,</w:t>
            </w:r>
            <w:r>
              <w:rPr/>
              <w:t xml:space="preserve"> </w:t>
            </w:r>
            <w:r>
              <w:rPr>
                <w:i/>
              </w:rPr>
              <w:t>ska</w:t>
            </w:r>
            <w:r>
              <w:rPr/>
              <w:t xml:space="preserve"> </w:t>
            </w:r>
            <w:r>
              <w:rPr>
                <w:i/>
              </w:rPr>
              <w:t>den</w:t>
            </w:r>
            <w:r>
              <w:rPr/>
              <w:t xml:space="preserve"> omedelbart vidarebefordra underrättelsen till samtliga för</w:t>
              <w:softHyphen/>
              <w:t>valtare som har medgivande enligt 3 kap. 7 §.</w:t>
            </w:r>
          </w:p>
        </w:tc>
      </w:tr>
    </w:tbl>
    <w:p>
      <w:pPr>
        <w:pStyle w:val="TextBody"/>
        <w:spacing w:before="230" w:after="0"/>
        <w:jc w:val="center"/>
        <w:rPr>
          <w:b/>
          <w:b/>
        </w:rPr>
      </w:pPr>
      <w:r>
        <w:rPr>
          <w:b/>
        </w:rPr>
        <w:t>5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Registrering av anmälningar</w:t>
            </w:r>
          </w:p>
        </w:tc>
      </w:tr>
    </w:tbl>
    <w:p>
      <w:pPr>
        <w:pStyle w:val="TextBodyIndent"/>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central värdepappersför</w:t>
              <w:softHyphen/>
              <w:t>varare</w:t>
            </w:r>
            <w:r>
              <w:rPr/>
              <w:t xml:space="preserve"> eller ett kontoförande insti</w:t>
              <w:softHyphen/>
              <w:t xml:space="preserve">tut </w:t>
            </w:r>
            <w:r>
              <w:rPr>
                <w:i/>
              </w:rPr>
              <w:t>skall</w:t>
            </w:r>
            <w:r>
              <w:rPr/>
              <w:t xml:space="preserve"> genast registrera anmäl</w:t>
              <w:softHyphen/>
              <w:t>ningar om sådana förhållan</w:t>
              <w:softHyphen/>
              <w:t xml:space="preserve">den som </w:t>
            </w:r>
            <w:r>
              <w:rPr>
                <w:i/>
              </w:rPr>
              <w:t>skall</w:t>
            </w:r>
            <w:r>
              <w:rPr/>
              <w:t xml:space="preserve"> framgå av avstämnings</w:t>
              <w:softHyphen/>
              <w:t xml:space="preserve">registret och ange tidpunkten för registreringen. När samtliga villkor för slutlig registrering är uppfyllda </w:t>
            </w:r>
            <w:r>
              <w:rPr>
                <w:i/>
              </w:rPr>
              <w:t>skall</w:t>
            </w:r>
            <w:r>
              <w:rPr/>
              <w:t xml:space="preserve"> registrering ske på ett avstämningskonto.</w:t>
            </w:r>
          </w:p>
        </w:tc>
        <w:tc>
          <w:tcPr>
            <w:tcW w:w="2950" w:type="dxa"/>
            <w:tcBorders/>
            <w:shd w:color="auto" w:fill="auto" w:val="clear"/>
          </w:tcPr>
          <w:p>
            <w:pPr>
              <w:pStyle w:val="TextBodyIndent"/>
              <w:widowControl w:val="false"/>
              <w:rPr/>
            </w:pPr>
            <w:r>
              <w:rPr/>
              <w:t xml:space="preserve">En </w:t>
            </w:r>
            <w:r>
              <w:rPr>
                <w:i/>
              </w:rPr>
              <w:t>värdepapperscentral</w:t>
            </w:r>
            <w:r>
              <w:rPr/>
              <w:t xml:space="preserve"> eller ett kontoförande institut </w:t>
            </w:r>
            <w:r>
              <w:rPr>
                <w:i/>
              </w:rPr>
              <w:t>ska</w:t>
            </w:r>
            <w:r>
              <w:rPr/>
              <w:t xml:space="preserve"> genast registrera anmälningar om sådana förhållanden som </w:t>
            </w:r>
            <w:r>
              <w:rPr>
                <w:i/>
              </w:rPr>
              <w:t>ska</w:t>
            </w:r>
            <w:r>
              <w:rPr/>
              <w:t xml:space="preserve"> framgå av avstämningsregistret och ange tid</w:t>
              <w:softHyphen/>
              <w:t>punkten för registreringen. När samtliga villkor för slutlig regist</w:t>
              <w:softHyphen/>
              <w:t>rering är uppfyllda</w:t>
            </w:r>
            <w:r>
              <w:rPr>
                <w:i/>
              </w:rPr>
              <w:t>,</w:t>
            </w:r>
            <w:r>
              <w:rPr/>
              <w:t xml:space="preserve"> </w:t>
            </w:r>
            <w:r>
              <w:rPr>
                <w:i/>
              </w:rPr>
              <w:t>ska</w:t>
            </w:r>
            <w:r>
              <w:rPr/>
              <w:t xml:space="preserve"> regist</w:t>
              <w:softHyphen/>
              <w:t>rering ske på ett avstämnings</w:t>
              <w:softHyphen/>
              <w:t>konto.</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Avförande av uppgifter</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 centrala värdepappersför</w:t>
              <w:softHyphen/>
              <w:t>vararen</w:t>
            </w:r>
            <w:r>
              <w:rPr/>
              <w:t xml:space="preserve"> får ur ett register som avses i 1 § avföra uppgifter som uppenbarligen saknar betydelse.</w:t>
            </w:r>
          </w:p>
        </w:tc>
        <w:tc>
          <w:tcPr>
            <w:tcW w:w="2950" w:type="dxa"/>
            <w:tcBorders/>
            <w:shd w:color="auto" w:fill="auto" w:val="clear"/>
          </w:tcPr>
          <w:p>
            <w:pPr>
              <w:pStyle w:val="TextBodyIndent"/>
              <w:widowControl w:val="false"/>
              <w:rPr/>
            </w:pPr>
            <w:r>
              <w:rPr>
                <w:i/>
              </w:rPr>
              <w:t>Värdepapperscentralen</w:t>
            </w:r>
            <w:r>
              <w:rPr/>
              <w:t xml:space="preserve"> får ur ett register som avses i 1 § avföra uppgifter som uppenbarligen saknar betydelse.</w:t>
            </w:r>
          </w:p>
        </w:tc>
      </w:tr>
      <w:tr>
        <w:trPr/>
        <w:tc>
          <w:tcPr>
            <w:tcW w:w="2950" w:type="dxa"/>
            <w:tcBorders/>
            <w:shd w:color="auto" w:fill="auto" w:val="clear"/>
          </w:tcPr>
          <w:p>
            <w:pPr>
              <w:pStyle w:val="TextBodyIndent"/>
              <w:widowControl w:val="false"/>
              <w:rPr/>
            </w:pPr>
            <w:r>
              <w:rPr/>
              <w:t xml:space="preserve">De avförda uppgifterna </w:t>
            </w:r>
            <w:r>
              <w:rPr>
                <w:i/>
              </w:rPr>
              <w:t>skall</w:t>
            </w:r>
            <w:r>
              <w:rPr/>
              <w:t xml:space="preserve"> bevaras i minst tio år.</w:t>
            </w:r>
          </w:p>
        </w:tc>
        <w:tc>
          <w:tcPr>
            <w:tcW w:w="2950" w:type="dxa"/>
            <w:tcBorders/>
            <w:shd w:color="auto" w:fill="auto" w:val="clear"/>
          </w:tcPr>
          <w:p>
            <w:pPr>
              <w:pStyle w:val="TextBodyIndent"/>
              <w:widowControl w:val="false"/>
              <w:rPr/>
            </w:pPr>
            <w:r>
              <w:rPr/>
              <w:t xml:space="preserve">De avförda uppgifterna </w:t>
            </w:r>
            <w:r>
              <w:rPr>
                <w:i/>
              </w:rPr>
              <w:t>ska</w:t>
            </w:r>
            <w:r>
              <w:rPr/>
              <w:t xml:space="preserve"> bevaras i minst tio år.</w:t>
            </w:r>
          </w:p>
        </w:tc>
      </w:tr>
    </w:tbl>
    <w:p>
      <w:pPr>
        <w:pStyle w:val="TextBodyIndent"/>
        <w:rPr/>
      </w:pPr>
      <w:r>
        <w:rPr/>
      </w:r>
    </w:p>
    <w:p>
      <w:pPr>
        <w:pStyle w:val="TextBody"/>
        <w:jc w:val="center"/>
        <w:rPr>
          <w:b/>
          <w:b/>
        </w:rPr>
      </w:pPr>
      <w:r>
        <w:rPr>
          <w:b/>
        </w:rPr>
        <w:t>7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Överlåtelse som görs av någon annan än ägaren</w:t>
            </w:r>
          </w:p>
        </w:tc>
      </w:tr>
    </w:tbl>
    <w:p>
      <w:pPr>
        <w:pStyle w:val="TextBodyIndent"/>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rPr>
              <w:t>till följd av 6 kap. 4 §</w:t>
            </w:r>
            <w:r>
              <w:rPr/>
              <w:t xml:space="preserve"> en överlåtelse av ett finansiellt instru</w:t>
              <w:softHyphen/>
              <w:t>ment, beträffande vilket överlåta</w:t>
              <w:softHyphen/>
              <w:t>rens eller en tidigare överlåtares äganderätt grundas på en handling som är förfalskad, gäller mot den som ägde det finansiella instru</w:t>
              <w:softHyphen/>
              <w:t>mentet eller mot någon till vars förmån en rådig</w:t>
              <w:softHyphen/>
              <w:t xml:space="preserve">hetsinskränkning gäller, har denne rätt till ersättning av </w:t>
            </w:r>
            <w:r>
              <w:rPr>
                <w:i/>
              </w:rPr>
              <w:t>den centrala värdepappersför</w:t>
              <w:softHyphen/>
              <w:t>vararen</w:t>
            </w:r>
            <w:r>
              <w:rPr/>
              <w:t xml:space="preserve"> för skada till följd av överlåtelsen.</w:t>
            </w:r>
          </w:p>
        </w:tc>
        <w:tc>
          <w:tcPr>
            <w:tcW w:w="2950" w:type="dxa"/>
            <w:tcBorders/>
            <w:shd w:color="auto" w:fill="auto" w:val="clear"/>
          </w:tcPr>
          <w:p>
            <w:pPr>
              <w:pStyle w:val="TextBodyIndent"/>
              <w:widowControl w:val="false"/>
              <w:rPr/>
            </w:pPr>
            <w:r>
              <w:rPr/>
              <w:t>Om en överlåtelse av ett finansi</w:t>
              <w:softHyphen/>
              <w:t>ellt instrument, beträffande vilket överlåtarens eller en tidigare över</w:t>
              <w:softHyphen/>
              <w:t>låtares äganderätt grundas på en handling som är förfalskad, gäller mot den som ägde det finansiella instrumentet eller mot någon till vars förmån en rådig</w:t>
              <w:softHyphen/>
              <w:t>hetsinskränk</w:t>
              <w:softHyphen/>
              <w:t xml:space="preserve">ning gäller </w:t>
            </w:r>
            <w:r>
              <w:rPr>
                <w:i/>
              </w:rPr>
              <w:t>till följd av 6 kap. 4 §</w:t>
            </w:r>
            <w:r>
              <w:rPr/>
              <w:t xml:space="preserve">, har denne rätt till ersättning av </w:t>
            </w:r>
            <w:r>
              <w:rPr>
                <w:i/>
              </w:rPr>
              <w:t>värdepapperscentral</w:t>
              <w:softHyphen/>
              <w:t>en</w:t>
            </w:r>
            <w:r>
              <w:rPr/>
              <w:t xml:space="preserve"> för skada till följd av över</w:t>
              <w:softHyphen/>
              <w:t>låtelsen.</w:t>
            </w:r>
          </w:p>
        </w:tc>
      </w:tr>
      <w:tr>
        <w:trPr/>
        <w:tc>
          <w:tcPr>
            <w:tcW w:w="2950" w:type="dxa"/>
            <w:tcBorders/>
            <w:shd w:color="auto" w:fill="auto" w:val="clear"/>
          </w:tcPr>
          <w:p>
            <w:pPr>
              <w:pStyle w:val="TextBodyIndent"/>
              <w:widowControl w:val="false"/>
              <w:rPr/>
            </w:pPr>
            <w:r>
              <w:rPr>
                <w:i/>
              </w:rPr>
              <w:t>Första stycket tillämpas också,</w:t>
            </w:r>
            <w:r>
              <w:rPr/>
              <w:t xml:space="preserve"> om </w:t>
            </w:r>
            <w:r>
              <w:rPr>
                <w:i/>
              </w:rPr>
              <w:t>till</w:t>
            </w:r>
            <w:r>
              <w:rPr/>
              <w:t xml:space="preserve"> </w:t>
            </w:r>
            <w:r>
              <w:rPr>
                <w:i/>
              </w:rPr>
              <w:t>följd av 6 kap. 7 §</w:t>
            </w:r>
            <w:r>
              <w:rPr/>
              <w:t xml:space="preserve"> en pant</w:t>
              <w:softHyphen/>
              <w:t>sättning av ett finansiellt instru</w:t>
              <w:softHyphen/>
              <w:t>ment gäller mot den som äger det finansiella instrumentet eller mot någon till vars förmån en rådig</w:t>
              <w:softHyphen/>
              <w:t>hetsinskränkning gäller.</w:t>
            </w:r>
          </w:p>
        </w:tc>
        <w:tc>
          <w:tcPr>
            <w:tcW w:w="2950" w:type="dxa"/>
            <w:tcBorders/>
            <w:shd w:color="auto" w:fill="auto" w:val="clear"/>
          </w:tcPr>
          <w:p>
            <w:pPr>
              <w:pStyle w:val="TextBodyIndent"/>
              <w:widowControl w:val="false"/>
              <w:rPr/>
            </w:pPr>
            <w:r>
              <w:rPr>
                <w:i/>
              </w:rPr>
              <w:t>Detsamma gäller</w:t>
            </w:r>
            <w:r>
              <w:rPr/>
              <w:t xml:space="preserve"> om en pant</w:t>
              <w:softHyphen/>
              <w:t>sättning av ett finansiellt instru</w:t>
              <w:softHyphen/>
              <w:t>ment gäller mot den som äger det finansiella instrumentet eller mot någon till vars förmån en rådig</w:t>
              <w:softHyphen/>
              <w:t xml:space="preserve">hetsinskränkning gäller </w:t>
            </w:r>
            <w:r>
              <w:rPr>
                <w:i/>
              </w:rPr>
              <w:t>till följd av 6 kap. 7 §</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Fel vid utförande av registreringsåtgärder</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skada som tillfogas en ägare av ett finansiellt instrument till följd av en oriktig eller miss</w:t>
              <w:softHyphen/>
              <w:t>visande uppgift i ett avstämnings</w:t>
              <w:softHyphen/>
              <w:t xml:space="preserve">register eller i annat fall genom fel i samband med uppläggning eller förande av ett sådant register svarar </w:t>
            </w:r>
            <w:r>
              <w:rPr>
                <w:i/>
              </w:rPr>
              <w:t>den centrala värdepappers</w:t>
              <w:softHyphen/>
              <w:t>förvararen</w:t>
            </w:r>
            <w:r>
              <w:rPr/>
              <w:t xml:space="preserve"> eller, om felet kan hän</w:t>
              <w:softHyphen/>
              <w:t>föras till ett kontoförande institut, institutet. Ersättnings</w:t>
              <w:softHyphen/>
              <w:t xml:space="preserve">ansvar gäller dock inte om </w:t>
            </w:r>
            <w:r>
              <w:rPr>
                <w:i/>
              </w:rPr>
              <w:t>den centrala värde</w:t>
              <w:softHyphen/>
              <w:t>pappersförvararen</w:t>
            </w:r>
            <w:r>
              <w:rPr/>
              <w:t xml:space="preserve"> respektive det kontoförande institutet visar att felet beror på en omständighet utanför dess kontroll vars följder inte skäligen kunde ha undvikits eller övervunnits. In</w:t>
              <w:softHyphen/>
              <w:t xml:space="preserve">direkt förlust ersätts endast om den beror på försummelse av </w:t>
            </w:r>
            <w:r>
              <w:rPr>
                <w:i/>
              </w:rPr>
              <w:t>den</w:t>
            </w:r>
            <w:r>
              <w:rPr/>
              <w:t xml:space="preserve"> </w:t>
            </w:r>
            <w:r>
              <w:rPr>
                <w:i/>
              </w:rPr>
              <w:t>centrala värdepappersförvararen</w:t>
            </w:r>
            <w:r>
              <w:rPr/>
              <w:t xml:space="preserve"> eller det kontoförande institutet. </w:t>
            </w:r>
            <w:r>
              <w:rPr>
                <w:i/>
              </w:rPr>
              <w:t>Vad som nu har sagts om ägaren till ett finansiellt instrument</w:t>
            </w:r>
            <w:r>
              <w:rPr/>
              <w:t xml:space="preserve"> gäller </w:t>
            </w:r>
            <w:r>
              <w:rPr>
                <w:i/>
              </w:rPr>
              <w:t>också</w:t>
            </w:r>
            <w:r>
              <w:rPr/>
              <w:t xml:space="preserve"> panthavare och den till vars förmån en rådighetsinskränkning gäller.</w:t>
            </w:r>
          </w:p>
        </w:tc>
        <w:tc>
          <w:tcPr>
            <w:tcW w:w="2950" w:type="dxa"/>
            <w:tcBorders/>
            <w:shd w:color="auto" w:fill="auto" w:val="clear"/>
          </w:tcPr>
          <w:p>
            <w:pPr>
              <w:pStyle w:val="TextBodyIndent"/>
              <w:widowControl w:val="false"/>
              <w:rPr/>
            </w:pPr>
            <w:r>
              <w:rPr/>
              <w:t>För skada som tillfogas en ägare av ett finansiellt instrument till följd av en oriktig eller miss</w:t>
              <w:softHyphen/>
              <w:t>visande uppgift i ett avstämnings</w:t>
              <w:softHyphen/>
              <w:t xml:space="preserve">register eller i annat fall genom fel i samband med uppläggning eller förande av ett sådant register svarar </w:t>
            </w:r>
            <w:r>
              <w:rPr>
                <w:i/>
              </w:rPr>
              <w:t>värdepapperscentralen</w:t>
            </w:r>
            <w:r>
              <w:rPr/>
              <w:t xml:space="preserve"> eller, om felet kan hänföras till ett kontoförande institut, institutet. Ersättningsansvar gäller dock inte om </w:t>
            </w:r>
            <w:r>
              <w:rPr>
                <w:i/>
              </w:rPr>
              <w:t>värdepapperscentralen</w:t>
            </w:r>
            <w:r>
              <w:rPr/>
              <w:t xml:space="preserve"> respek</w:t>
              <w:softHyphen/>
              <w:t>tive det kontoförande institutet visar att felet beror på en omstän</w:t>
              <w:softHyphen/>
              <w:t>dighet utanför dess kontroll vars följder inte skäligen kunde ha undvikits eller övervunnits. In</w:t>
              <w:softHyphen/>
              <w:t xml:space="preserve">direkt förlust ersätts endast om den beror på försummelse av </w:t>
            </w:r>
            <w:r>
              <w:rPr>
                <w:i/>
              </w:rPr>
              <w:t>värde</w:t>
              <w:softHyphen/>
              <w:t>papperscentralen</w:t>
            </w:r>
            <w:r>
              <w:rPr/>
              <w:t xml:space="preserve"> eller det konto</w:t>
              <w:softHyphen/>
              <w:t xml:space="preserve">förande institutet. </w:t>
            </w:r>
            <w:r>
              <w:rPr>
                <w:i/>
              </w:rPr>
              <w:t>Detsamma</w:t>
            </w:r>
            <w:r>
              <w:rPr/>
              <w:t xml:space="preserve"> gäller</w:t>
            </w:r>
            <w:r>
              <w:rPr>
                <w:i/>
              </w:rPr>
              <w:t xml:space="preserve"> skada som tillfogas</w:t>
            </w:r>
            <w:r>
              <w:rPr/>
              <w:t xml:space="preserve"> panthavare och den till vars förmån en rådighets</w:t>
              <w:softHyphen/>
              <w:t>inskränkning gäller.</w:t>
            </w:r>
          </w:p>
        </w:tc>
      </w:tr>
      <w:tr>
        <w:trPr/>
        <w:tc>
          <w:tcPr>
            <w:tcW w:w="2950" w:type="dxa"/>
            <w:tcBorders/>
            <w:shd w:color="auto" w:fill="auto" w:val="clear"/>
          </w:tcPr>
          <w:p>
            <w:pPr>
              <w:pStyle w:val="TextBodyIndent"/>
              <w:widowControl w:val="false"/>
              <w:rPr/>
            </w:pPr>
            <w:r>
              <w:rPr>
                <w:i/>
              </w:rPr>
              <w:t>Första stycket</w:t>
            </w:r>
            <w:r>
              <w:rPr/>
              <w:t xml:space="preserve"> gäller på mot</w:t>
              <w:softHyphen/>
              <w:t xml:space="preserve">svarande sätt om felet beror på någon som har anlitats av </w:t>
            </w:r>
            <w:r>
              <w:rPr>
                <w:i/>
              </w:rPr>
              <w:t>den centrala värdepappersförvararen</w:t>
            </w:r>
            <w:r>
              <w:rPr/>
              <w:t xml:space="preserve"> eller av ett kontoförande institut.</w:t>
            </w:r>
          </w:p>
        </w:tc>
        <w:tc>
          <w:tcPr>
            <w:tcW w:w="2950" w:type="dxa"/>
            <w:tcBorders/>
            <w:shd w:color="auto" w:fill="auto" w:val="clear"/>
          </w:tcPr>
          <w:p>
            <w:pPr>
              <w:pStyle w:val="TextBodyIndent"/>
              <w:widowControl w:val="false"/>
              <w:rPr/>
            </w:pPr>
            <w:r>
              <w:rPr>
                <w:i/>
              </w:rPr>
              <w:t>Ersättningsansvaret</w:t>
            </w:r>
            <w:r>
              <w:rPr/>
              <w:t xml:space="preserve"> gäller på motsvarande sätt om felet beror på någon som har anlitats av </w:t>
            </w:r>
            <w:r>
              <w:rPr>
                <w:i/>
              </w:rPr>
              <w:t>värde</w:t>
              <w:softHyphen/>
              <w:t>papperscentralen</w:t>
            </w:r>
            <w:r>
              <w:rPr/>
              <w:t xml:space="preserve"> eller av ett kontoförande institut.</w:t>
            </w:r>
          </w:p>
        </w:tc>
      </w:tr>
      <w:tr>
        <w:trPr/>
        <w:tc>
          <w:tcPr>
            <w:tcW w:w="2950" w:type="dxa"/>
            <w:tcBorders/>
            <w:shd w:color="auto" w:fill="auto" w:val="clear"/>
          </w:tcPr>
          <w:p>
            <w:pPr>
              <w:pStyle w:val="TextBodyIndent"/>
              <w:widowControl w:val="false"/>
              <w:rPr/>
            </w:pPr>
            <w:r>
              <w:rPr/>
              <w:t xml:space="preserve">För skada som kan hänföras till ett kontoförande institut svarar </w:t>
            </w:r>
            <w:r>
              <w:rPr>
                <w:i/>
              </w:rPr>
              <w:t>den centrala värdepappersförvararen</w:t>
            </w:r>
            <w:r>
              <w:rPr/>
              <w:t xml:space="preserve"> solidariskt med institutet. </w:t>
            </w:r>
            <w:r>
              <w:rPr>
                <w:i/>
              </w:rPr>
              <w:t>Den centrala värdepappersförvararens</w:t>
            </w:r>
            <w:r>
              <w:rPr/>
              <w:t xml:space="preserve"> ansvar är dock i sådant fall begrän</w:t>
              <w:softHyphen/>
              <w:t xml:space="preserve">sat till fem miljoner kronor för varje skadefall. </w:t>
            </w:r>
            <w:r>
              <w:rPr>
                <w:i/>
              </w:rPr>
              <w:t>Den centrala värdepappersförvararen</w:t>
            </w:r>
            <w:r>
              <w:rPr/>
              <w:t xml:space="preserve"> har rätt till ersättning av det kontoförande institutet för vad </w:t>
            </w:r>
            <w:r>
              <w:rPr>
                <w:i/>
              </w:rPr>
              <w:t>värdepappers</w:t>
              <w:softHyphen/>
              <w:t>förvararen</w:t>
            </w:r>
            <w:r>
              <w:rPr/>
              <w:t xml:space="preserve"> har betalat till följd av det solidariska ansvaret.</w:t>
            </w:r>
          </w:p>
        </w:tc>
        <w:tc>
          <w:tcPr>
            <w:tcW w:w="2950" w:type="dxa"/>
            <w:tcBorders/>
            <w:shd w:color="auto" w:fill="auto" w:val="clear"/>
          </w:tcPr>
          <w:p>
            <w:pPr>
              <w:pStyle w:val="TextBodyIndent"/>
              <w:widowControl w:val="false"/>
              <w:rPr/>
            </w:pPr>
            <w:r>
              <w:rPr/>
              <w:t xml:space="preserve">För skada som kan hänföras till ett kontoförande institut svarar </w:t>
            </w:r>
            <w:r>
              <w:rPr>
                <w:i/>
              </w:rPr>
              <w:t>värdepapperscentralen</w:t>
            </w:r>
            <w:r>
              <w:rPr/>
              <w:t xml:space="preserve"> solidariskt med institutet. </w:t>
            </w:r>
            <w:r>
              <w:rPr>
                <w:i/>
              </w:rPr>
              <w:t>Värdepapperscen</w:t>
              <w:softHyphen/>
              <w:t>tralens</w:t>
            </w:r>
            <w:r>
              <w:rPr/>
              <w:t xml:space="preserve"> ansvar är dock i sådant fall begränsat till fem miljoner kronor för varje skadefall. </w:t>
            </w:r>
            <w:r>
              <w:rPr>
                <w:i/>
              </w:rPr>
              <w:t>Värdepappers</w:t>
              <w:softHyphen/>
              <w:t>centralen</w:t>
            </w:r>
            <w:r>
              <w:rPr/>
              <w:t xml:space="preserve"> har rätt till ersättning av det kontoförande institutet för vad </w:t>
            </w:r>
            <w:r>
              <w:rPr>
                <w:i/>
              </w:rPr>
              <w:t>värdepapperscentralen</w:t>
            </w:r>
            <w:r>
              <w:rPr/>
              <w:t xml:space="preserve"> har betalat till följd av det solidariska ansvar</w:t>
              <w:softHyphen/>
              <w:t>et.</w:t>
            </w:r>
          </w:p>
        </w:tc>
      </w:tr>
      <w:tr>
        <w:trPr/>
        <w:tc>
          <w:tcPr>
            <w:tcW w:w="2950" w:type="dxa"/>
            <w:tcBorders/>
            <w:shd w:color="auto" w:fill="auto" w:val="clear"/>
          </w:tcPr>
          <w:p>
            <w:pPr>
              <w:pStyle w:val="TextBodyIndent"/>
              <w:widowControl w:val="false"/>
              <w:rPr/>
            </w:pPr>
            <w:r>
              <w:rPr/>
              <w:t>Bestämmelserna i personupp</w:t>
              <w:softHyphen/>
              <w:t>giftslagen (1998:204) om skade</w:t>
              <w:softHyphen/>
              <w:t xml:space="preserve">stånd </w:t>
            </w:r>
            <w:r>
              <w:rPr>
                <w:i/>
              </w:rPr>
              <w:t>skall</w:t>
            </w:r>
            <w:r>
              <w:rPr/>
              <w:t xml:space="preserve"> gälla då personupp</w:t>
              <w:softHyphen/>
              <w:t>gifter behandlats i strid med den lagen.</w:t>
            </w:r>
          </w:p>
        </w:tc>
        <w:tc>
          <w:tcPr>
            <w:tcW w:w="2950" w:type="dxa"/>
            <w:tcBorders/>
            <w:shd w:color="auto" w:fill="auto" w:val="clear"/>
          </w:tcPr>
          <w:p>
            <w:pPr>
              <w:pStyle w:val="TextBodyIndent"/>
              <w:widowControl w:val="false"/>
              <w:rPr/>
            </w:pPr>
            <w:r>
              <w:rPr/>
              <w:t>Bestämmelserna i personupp</w:t>
              <w:softHyphen/>
              <w:t xml:space="preserve">giftslagen (1998:204) om skade-stånd </w:t>
            </w:r>
            <w:r>
              <w:rPr>
                <w:i/>
              </w:rPr>
              <w:t>ska</w:t>
            </w:r>
            <w:r>
              <w:rPr/>
              <w:t xml:space="preserve"> gälla då personuppgifter behandlats i strid med den lagen.</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Skada till följd av beslut om rättelse</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tillfogas skada till följd av ett beslut om rättelse enligt 5 kap. 4 § har rätt till ersättning av </w:t>
            </w:r>
            <w:r>
              <w:rPr>
                <w:i/>
              </w:rPr>
              <w:t>den centrala värdepappersför</w:t>
              <w:softHyphen/>
              <w:t>vararen</w:t>
            </w:r>
            <w:r>
              <w:rPr/>
              <w:t xml:space="preserve">. </w:t>
            </w:r>
            <w:r>
              <w:rPr>
                <w:i/>
              </w:rPr>
              <w:t>Ersättning</w:t>
            </w:r>
            <w:r>
              <w:rPr/>
              <w:t xml:space="preserve"> </w:t>
            </w:r>
            <w:r>
              <w:rPr>
                <w:i/>
              </w:rPr>
              <w:t>utgår</w:t>
            </w:r>
            <w:r>
              <w:rPr/>
              <w:t xml:space="preserve"> dock inte</w:t>
            </w:r>
            <w:r>
              <w:rPr>
                <w:i/>
              </w:rPr>
              <w:t>,</w:t>
            </w:r>
            <w:r>
              <w:rPr/>
              <w:t xml:space="preserve"> om den skadelidande med hänsyn till felets beskaffenhet eller andra omständigheter borde ha insett att fel förekommit.</w:t>
            </w:r>
          </w:p>
        </w:tc>
        <w:tc>
          <w:tcPr>
            <w:tcW w:w="2950" w:type="dxa"/>
            <w:tcBorders/>
            <w:shd w:color="auto" w:fill="auto" w:val="clear"/>
          </w:tcPr>
          <w:p>
            <w:pPr>
              <w:pStyle w:val="TextBodyIndent"/>
              <w:widowControl w:val="false"/>
              <w:rPr/>
            </w:pPr>
            <w:r>
              <w:rPr/>
              <w:t xml:space="preserve">Den som tillfogas skada till följd av ett beslut om rättelse enligt 5 kap. 4 § har rätt till ersättning av </w:t>
            </w:r>
            <w:r>
              <w:rPr>
                <w:i/>
              </w:rPr>
              <w:t>värdepapperscentralen</w:t>
            </w:r>
            <w:r>
              <w:rPr/>
              <w:t xml:space="preserve">. </w:t>
            </w:r>
            <w:r>
              <w:rPr>
                <w:i/>
              </w:rPr>
              <w:t>Ersätt</w:t>
              <w:softHyphen/>
              <w:t>ningsansvaret gäller</w:t>
            </w:r>
            <w:r>
              <w:rPr/>
              <w:t xml:space="preserve"> dock inte om den skadelidande med hänsyn till felets beskaffenhet eller andra om</w:t>
              <w:softHyphen/>
              <w:t>ständigheter borde ha insett att fel förekommi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Regressrätt</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all som avses i 1–3 §§ har </w:t>
            </w:r>
            <w:r>
              <w:rPr>
                <w:i/>
              </w:rPr>
              <w:t>den centrala värdepappersförvararen</w:t>
            </w:r>
            <w:r>
              <w:rPr/>
              <w:t xml:space="preserve"> eller ett kontoförande institut rätt att kräva tillbaka utbetald ersättning från den som genom vållande har medverkat till skadan, i den mån det är skäligt med hänsyn till skadans orsak och omständigheterna i övrigt.</w:t>
            </w:r>
          </w:p>
        </w:tc>
        <w:tc>
          <w:tcPr>
            <w:tcW w:w="2950" w:type="dxa"/>
            <w:tcBorders/>
            <w:shd w:color="auto" w:fill="auto" w:val="clear"/>
          </w:tcPr>
          <w:p>
            <w:pPr>
              <w:pStyle w:val="TextBodyIndent"/>
              <w:widowControl w:val="false"/>
              <w:rPr/>
            </w:pPr>
            <w:r>
              <w:rPr/>
              <w:t xml:space="preserve">I fall som avses i 1–3 §§ har </w:t>
            </w:r>
            <w:r>
              <w:rPr>
                <w:i/>
              </w:rPr>
              <w:t>värdepapperscentralen</w:t>
            </w:r>
            <w:r>
              <w:rPr/>
              <w:t xml:space="preserve"> eller ett kontoförande institut rätt att kräva tillbaka utbetald ersättning från den som genom vållande har medverkat till skadan, i den mån det är skäligt med hänsyn till skadans orsak och omständig</w:t>
              <w:softHyphen/>
              <w:t>heterna i övrigt.</w:t>
            </w:r>
          </w:p>
        </w:tc>
      </w:tr>
    </w:tbl>
    <w:p>
      <w:pPr>
        <w:pStyle w:val="TextBody"/>
        <w:spacing w:before="230" w:after="0"/>
        <w:jc w:val="center"/>
        <w:rPr>
          <w:b/>
          <w:b/>
        </w:rPr>
      </w:pPr>
      <w:r>
        <w:rPr>
          <w:b/>
        </w:rPr>
        <w:t>8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b/>
                <w:i/>
              </w:rPr>
              <w:t>Insyn i avstämningskonto</w:t>
            </w:r>
          </w:p>
        </w:tc>
      </w:tr>
    </w:tbl>
    <w:p>
      <w:pPr>
        <w:pStyle w:val="TextBodyIndent"/>
        <w:ind w:hanging="0"/>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 och en som är registrerad på ett avstämningskonto som ägare eller panthavare eller i annan egenskap, har rätt att på begäran få besked från </w:t>
            </w:r>
            <w:r>
              <w:rPr>
                <w:i/>
              </w:rPr>
              <w:t>den centrala värde</w:t>
              <w:softHyphen/>
              <w:t>pappersförvararen</w:t>
            </w:r>
            <w:r>
              <w:rPr/>
              <w:t xml:space="preserve"> om kontots innehåll i den mån innehållet berör den registrerades rätt.</w:t>
            </w:r>
          </w:p>
        </w:tc>
        <w:tc>
          <w:tcPr>
            <w:tcW w:w="2950" w:type="dxa"/>
            <w:tcBorders/>
            <w:shd w:color="auto" w:fill="auto" w:val="clear"/>
          </w:tcPr>
          <w:p>
            <w:pPr>
              <w:pStyle w:val="TextBodyIndent"/>
              <w:widowControl w:val="false"/>
              <w:rPr/>
            </w:pPr>
            <w:r>
              <w:rPr/>
              <w:t xml:space="preserve">Var och en som är registrerad på ett avstämningskonto som ägare eller panthavare eller i annan egenskap, har rätt att på begäran få besked från </w:t>
            </w:r>
            <w:r>
              <w:rPr>
                <w:i/>
              </w:rPr>
              <w:t>värdepapperscentral</w:t>
              <w:softHyphen/>
              <w:t>en</w:t>
            </w:r>
            <w:r>
              <w:rPr/>
              <w:t xml:space="preserve"> om kontots innehåll i den mån innehållet berör den registrerades rätt.</w:t>
            </w:r>
          </w:p>
        </w:tc>
      </w:tr>
      <w:tr>
        <w:trPr/>
        <w:tc>
          <w:tcPr>
            <w:tcW w:w="2950" w:type="dxa"/>
            <w:tcBorders/>
            <w:shd w:color="auto" w:fill="auto" w:val="clear"/>
          </w:tcPr>
          <w:p>
            <w:pPr>
              <w:pStyle w:val="TextBodyIndent"/>
              <w:widowControl w:val="false"/>
              <w:rPr/>
            </w:pPr>
            <w:r>
              <w:rPr>
                <w:i/>
              </w:rPr>
              <w:t>Den centrala värdepappersför</w:t>
              <w:softHyphen/>
              <w:t>vararen skall</w:t>
            </w:r>
            <w:r>
              <w:rPr/>
              <w:t xml:space="preserve"> varje år före utgång</w:t>
              <w:softHyphen/>
              <w:t xml:space="preserve">en av januari lämna innehavaren av ett avstämningskonto besked om kontots innehåll per den 31 december föregående år. Om innehavaren begär det, </w:t>
            </w:r>
            <w:r>
              <w:rPr>
                <w:i/>
              </w:rPr>
              <w:t>skall</w:t>
            </w:r>
            <w:r>
              <w:rPr/>
              <w:t xml:space="preserve"> be</w:t>
              <w:softHyphen/>
              <w:t>skedet ange de förändringar på kontot som har ägt rum under det föregående året. Regeringen eller</w:t>
            </w:r>
            <w:r>
              <w:rPr>
                <w:i/>
              </w:rPr>
              <w:t>, efter regeringens bemyndigande, Finansinspektionen</w:t>
            </w:r>
            <w:r>
              <w:rPr/>
              <w:t xml:space="preserve"> får meddela föreskrifter om skyldighet för </w:t>
            </w:r>
            <w:r>
              <w:rPr>
                <w:i/>
              </w:rPr>
              <w:t>centrala värdepappersförvarare</w:t>
            </w:r>
            <w:r>
              <w:rPr/>
              <w:t xml:space="preserve"> att lämna besked till kontohavare i andra fall än som avses i första meningen.</w:t>
            </w:r>
          </w:p>
        </w:tc>
        <w:tc>
          <w:tcPr>
            <w:tcW w:w="2950" w:type="dxa"/>
            <w:tcBorders/>
            <w:shd w:color="auto" w:fill="auto" w:val="clear"/>
          </w:tcPr>
          <w:p>
            <w:pPr>
              <w:pStyle w:val="TextBodyIndent"/>
              <w:widowControl w:val="false"/>
              <w:rPr/>
            </w:pPr>
            <w:r>
              <w:rPr>
                <w:i/>
              </w:rPr>
              <w:t>Värdepapperscentralen</w:t>
            </w:r>
            <w:r>
              <w:rPr/>
              <w:t xml:space="preserve"> </w:t>
            </w:r>
            <w:r>
              <w:rPr>
                <w:i/>
              </w:rPr>
              <w:t>ska</w:t>
            </w:r>
            <w:r>
              <w:rPr/>
              <w:t xml:space="preserve"> varje år före utgången av januari lämna innehavaren av ett avstäm</w:t>
              <w:softHyphen/>
              <w:t xml:space="preserve">ningskonto besked om kontots innehåll per den 31 december föregående år. Om innehavaren begär det, </w:t>
            </w:r>
            <w:r>
              <w:rPr>
                <w:i/>
              </w:rPr>
              <w:t>ska</w:t>
            </w:r>
            <w:r>
              <w:rPr/>
              <w:t xml:space="preserve"> beskedet ange de förändringar på kontot som har ägt rum under det föregående året. Regeringen eller </w:t>
            </w:r>
            <w:r>
              <w:rPr>
                <w:i/>
              </w:rPr>
              <w:t>den myndighet som regeringen bestämmer</w:t>
            </w:r>
            <w:r>
              <w:rPr/>
              <w:t xml:space="preserve"> får meddela föreskrifter om skyldighet för </w:t>
            </w:r>
            <w:r>
              <w:rPr>
                <w:i/>
              </w:rPr>
              <w:t>värdepapperscentraler</w:t>
            </w:r>
            <w:r>
              <w:rPr/>
              <w:t xml:space="preserve"> att lämna besked till kontohavare i andra fall än som avses i första meningen.</w:t>
            </w:r>
          </w:p>
        </w:tc>
      </w:tr>
      <w:tr>
        <w:trPr/>
        <w:tc>
          <w:tcPr>
            <w:tcW w:w="2950" w:type="dxa"/>
            <w:tcBorders/>
            <w:shd w:color="auto" w:fill="auto" w:val="clear"/>
          </w:tcPr>
          <w:p>
            <w:pPr>
              <w:pStyle w:val="TextBodyIndent"/>
              <w:widowControl w:val="false"/>
              <w:rPr/>
            </w:pPr>
            <w:r>
              <w:rPr/>
              <w:t>Besked</w:t>
            </w:r>
            <w:r>
              <w:rPr>
                <w:i/>
              </w:rPr>
              <w:t xml:space="preserve"> </w:t>
            </w:r>
            <w:r>
              <w:rPr/>
              <w:t xml:space="preserve">enligt andra stycket </w:t>
            </w:r>
            <w:r>
              <w:rPr>
                <w:i/>
              </w:rPr>
              <w:t>skall</w:t>
            </w:r>
            <w:r>
              <w:rPr/>
              <w:t xml:space="preserve"> lämnas utan avgift.</w:t>
            </w:r>
          </w:p>
        </w:tc>
        <w:tc>
          <w:tcPr>
            <w:tcW w:w="2950" w:type="dxa"/>
            <w:tcBorders/>
            <w:shd w:color="auto" w:fill="auto" w:val="clear"/>
          </w:tcPr>
          <w:p>
            <w:pPr>
              <w:pStyle w:val="TextBodyIndent"/>
              <w:widowControl w:val="false"/>
              <w:rPr/>
            </w:pPr>
            <w:r>
              <w:rPr/>
              <w:t>Besked</w:t>
            </w:r>
            <w:r>
              <w:rPr>
                <w:i/>
              </w:rPr>
              <w:t xml:space="preserve"> </w:t>
            </w:r>
            <w:r>
              <w:rPr/>
              <w:t xml:space="preserve">enligt andra stycket </w:t>
            </w:r>
            <w:r>
              <w:rPr>
                <w:i/>
              </w:rPr>
              <w:t>ska</w:t>
            </w:r>
            <w:r>
              <w:rPr/>
              <w:t xml:space="preserve"> lämnas utan avgift.</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Tystnadsplikt</w:t>
            </w:r>
          </w:p>
        </w:tc>
      </w:tr>
    </w:tbl>
    <w:p>
      <w:pPr>
        <w:pStyle w:val="TextBodyIndent"/>
        <w:ind w:hanging="0"/>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är eller har varit anställd hos en </w:t>
            </w:r>
            <w:r>
              <w:rPr>
                <w:i/>
              </w:rPr>
              <w:t>central värdepap</w:t>
              <w:softHyphen/>
              <w:t>persförvarare</w:t>
            </w:r>
            <w:r>
              <w:rPr/>
              <w:t xml:space="preserve"> eller hos ett konto</w:t>
              <w:softHyphen/>
              <w:t xml:space="preserve">förande institut får inte obehörigen röja uppgifter som har registrerats i ett avstämningsregister eller som har lämnats till </w:t>
            </w:r>
            <w:r>
              <w:rPr>
                <w:i/>
              </w:rPr>
              <w:t>värdepappers</w:t>
              <w:softHyphen/>
              <w:t>förvararen</w:t>
            </w:r>
            <w:r>
              <w:rPr/>
              <w:t xml:space="preserve"> eller institutet av en förvaltare.</w:t>
            </w:r>
          </w:p>
        </w:tc>
        <w:tc>
          <w:tcPr>
            <w:tcW w:w="2950" w:type="dxa"/>
            <w:tcBorders/>
            <w:shd w:color="auto" w:fill="auto" w:val="clear"/>
          </w:tcPr>
          <w:p>
            <w:pPr>
              <w:pStyle w:val="TextBodyIndent"/>
              <w:widowControl w:val="false"/>
              <w:rPr/>
            </w:pPr>
            <w:r>
              <w:rPr/>
              <w:t xml:space="preserve">Den som är eller har varit anställd hos en </w:t>
            </w:r>
            <w:r>
              <w:rPr>
                <w:i/>
              </w:rPr>
              <w:t>värdepappers</w:t>
              <w:softHyphen/>
              <w:t>central</w:t>
            </w:r>
            <w:r>
              <w:rPr/>
              <w:t xml:space="preserve"> eller hos ett kontoförande institut får inte obehörigen röja uppgifter som har registrerats i ett avstämningsregister eller som har lämnats till </w:t>
            </w:r>
            <w:r>
              <w:rPr>
                <w:i/>
              </w:rPr>
              <w:t>värdepapperscentralen</w:t>
            </w:r>
            <w:r>
              <w:rPr/>
              <w:t xml:space="preserve"> eller institutet av en förvalt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Detsamma gäller en uppgift i en anmälan eller en utsaga om en misstänkt överträdelse av en bestämmelse som gäller för verk</w:t>
              <w:softHyphen/>
              <w:t>samheten, om uppgiften kan av</w:t>
              <w:softHyphen/>
              <w:t>slöja anmälarens eller den utpek</w:t>
              <w:softHyphen/>
              <w:t>ade personens identi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det allmännas verksamhet tillämpas i stället bestämmelserna i offentlighets- och sekretesslagen (2009:400).</w:t>
            </w:r>
          </w:p>
        </w:tc>
      </w:tr>
    </w:tbl>
    <w:p>
      <w:pPr>
        <w:pStyle w:val="TextBodyIndent"/>
        <w:rPr/>
      </w:pPr>
      <w:r>
        <w:rPr/>
      </w:r>
    </w:p>
    <w:p>
      <w:pPr>
        <w:pStyle w:val="TextBody"/>
        <w:jc w:val="center"/>
        <w:rPr/>
      </w:pPr>
      <w:r>
        <w:rPr/>
        <w:t>2 a §</w:t>
      </w:r>
      <w:r>
        <w:rPr>
          <w:rStyle w:val="FootnoteAnchor"/>
        </w:rPr>
        <w:footnoteReference w:id="17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central värdepappersför</w:t>
              <w:softHyphen/>
              <w:t>varare</w:t>
            </w:r>
            <w:r>
              <w:rPr/>
              <w:t xml:space="preserve"> och ett kontoförande insti</w:t>
              <w:softHyphen/>
              <w:t>tut är skyldiga att lämna ut upp</w:t>
              <w:softHyphen/>
              <w:t>gifter om enskildas förhållan</w:t>
              <w:softHyphen/>
              <w:t>den till företaget, om det under en ut</w:t>
              <w:softHyphen/>
              <w:t>redning enligt bestämmelserna om förundersökning i brottmål begärs av undersökningsledare eller om det i ett ärende om rättslig hjälp i brottmål på framställning av en annan stat eller en mellan</w:t>
              <w:softHyphen/>
              <w:t>folklig domstol begärs av åklagare.</w:t>
            </w:r>
          </w:p>
        </w:tc>
        <w:tc>
          <w:tcPr>
            <w:tcW w:w="2950" w:type="dxa"/>
            <w:tcBorders/>
            <w:shd w:color="auto" w:fill="auto" w:val="clear"/>
          </w:tcPr>
          <w:p>
            <w:pPr>
              <w:pStyle w:val="TextBodyIndent"/>
              <w:widowControl w:val="false"/>
              <w:rPr/>
            </w:pPr>
            <w:r>
              <w:rPr/>
              <w:t xml:space="preserve">En </w:t>
            </w:r>
            <w:r>
              <w:rPr>
                <w:i/>
              </w:rPr>
              <w:t>värdepapperscentral</w:t>
            </w:r>
            <w:r>
              <w:rPr/>
              <w:t xml:space="preserve"> och ett kontoförande institut är skyldiga att lämna ut uppgifter om enskil</w:t>
              <w:softHyphen/>
              <w:t>das förhållanden till före</w:t>
              <w:softHyphen/>
              <w:t>taget, om det under en utredning enligt be</w:t>
              <w:softHyphen/>
              <w:t>stämmelserna om för</w:t>
              <w:softHyphen/>
              <w:t>undersökning i brottmål begärs av undersök</w:t>
              <w:softHyphen/>
              <w:t>ningsledare eller om det i ett ärende om rättslig hjälp i brottmål på framställning av en annan stat eller en mellanfolklig domstol begärs av åklagare.</w:t>
            </w:r>
          </w:p>
        </w:tc>
      </w:tr>
      <w:tr>
        <w:trPr/>
        <w:tc>
          <w:tcPr>
            <w:tcW w:w="2950" w:type="dxa"/>
            <w:tcBorders/>
            <w:shd w:color="auto" w:fill="auto" w:val="clear"/>
          </w:tcPr>
          <w:p>
            <w:pPr>
              <w:pStyle w:val="TextBodyIndent"/>
              <w:widowControl w:val="false"/>
              <w:rPr/>
            </w:pPr>
            <w:r>
              <w:rPr/>
              <w:t xml:space="preserve">Om skyldighet för </w:t>
            </w:r>
            <w:r>
              <w:rPr>
                <w:i/>
              </w:rPr>
              <w:t xml:space="preserve">centrala värdepappersförvarare </w:t>
            </w:r>
            <w:r>
              <w:rPr/>
              <w:t>och konto</w:t>
              <w:softHyphen/>
              <w:t>förande institut att lämna uppgifter till överförmyndaren finns bestäm</w:t>
              <w:softHyphen/>
              <w:t>melser i 16 kap. 10 a § föräldra</w:t>
              <w:softHyphen/>
              <w:t>balken.</w:t>
            </w:r>
          </w:p>
        </w:tc>
        <w:tc>
          <w:tcPr>
            <w:tcW w:w="2950" w:type="dxa"/>
            <w:tcBorders/>
            <w:shd w:color="auto" w:fill="auto" w:val="clear"/>
          </w:tcPr>
          <w:p>
            <w:pPr>
              <w:pStyle w:val="TextBodyIndent"/>
              <w:widowControl w:val="false"/>
              <w:rPr/>
            </w:pPr>
            <w:r>
              <w:rPr/>
              <w:t xml:space="preserve">Om skyldighet för </w:t>
            </w:r>
            <w:r>
              <w:rPr>
                <w:i/>
              </w:rPr>
              <w:t>värdepap</w:t>
              <w:softHyphen/>
              <w:t>perscentraler</w:t>
            </w:r>
            <w:r>
              <w:rPr/>
              <w:t xml:space="preserve"> och kontoförande institut att lämna uppgifter till överförmyndaren finns bestämmel</w:t>
              <w:softHyphen/>
              <w:t>ser i 16 kap. 10 a § föräldrabalken.</w:t>
            </w:r>
          </w:p>
          <w:p>
            <w:pPr>
              <w:pStyle w:val="TextBodyIndent"/>
              <w:widowControl w:val="false"/>
              <w:rPr/>
            </w:pPr>
            <w:r>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pPr>
      <w:r>
        <w:rPr/>
        <w:t>3 §</w:t>
      </w:r>
      <w:r>
        <w:rPr>
          <w:rStyle w:val="FootnoteAnchor"/>
        </w:rPr>
        <w:footnoteReference w:id="17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inansinspektionen behöver uppgifter för övervakningen av att bestämmelserna i lagen (2005:377) om straff för marknadsmissbruk vid handel med finansiella instru</w:t>
              <w:softHyphen/>
              <w:t>ment följs eller åklagare finner anledning att anta att brott enligt samma lag har begåtts eller Finansinspektionen finner anled</w:t>
              <w:softHyphen/>
              <w:t>ning att anta att en bestämmelse i lagen (2000:1087) om anmälnings</w:t>
              <w:softHyphen/>
              <w:t>skyldighet för vissa innehav av finansiella instrument har över</w:t>
              <w:softHyphen/>
              <w:t xml:space="preserve">trätts, </w:t>
            </w:r>
            <w:r>
              <w:rPr>
                <w:i/>
              </w:rPr>
              <w:t>skall</w:t>
            </w:r>
            <w:r>
              <w:rPr/>
              <w:t xml:space="preserve"> </w:t>
            </w:r>
            <w:r>
              <w:rPr>
                <w:i/>
              </w:rPr>
              <w:t>den centrala värde</w:t>
              <w:softHyphen/>
              <w:t>pappersförvararen</w:t>
            </w:r>
            <w:r>
              <w:rPr/>
              <w:t xml:space="preserve"> på begäran lämna inspektionen eller åklagaren besked om ett avstämnings</w:t>
              <w:softHyphen/>
              <w:t xml:space="preserve">registers innehåll i den omfattning det har anknytning till tillsynen eller överträdelsen. Beskedet </w:t>
            </w:r>
            <w:r>
              <w:rPr>
                <w:i/>
              </w:rPr>
              <w:t>skall</w:t>
            </w:r>
            <w:r>
              <w:rPr/>
              <w:t xml:space="preserve"> lämnas utan avgift. Regeringen eller</w:t>
            </w:r>
            <w:r>
              <w:rPr>
                <w:i/>
              </w:rPr>
              <w:t>, efter regeringens bemyndig</w:t>
              <w:softHyphen/>
              <w:t>ande, Finansinspektionen</w:t>
            </w:r>
            <w:r>
              <w:rPr/>
              <w:t xml:space="preserve"> får med</w:t>
              <w:softHyphen/>
              <w:t xml:space="preserve">dela </w:t>
            </w:r>
            <w:r>
              <w:rPr>
                <w:i/>
              </w:rPr>
              <w:t>närmare</w:t>
            </w:r>
            <w:r>
              <w:rPr/>
              <w:t xml:space="preserve"> föreskrifter om hur skyldigheten att lämna sådana besked till inspektionen </w:t>
            </w:r>
            <w:r>
              <w:rPr>
                <w:i/>
              </w:rPr>
              <w:t>skall</w:t>
            </w:r>
            <w:r>
              <w:rPr/>
              <w:t xml:space="preserve"> full</w:t>
              <w:softHyphen/>
              <w:t>göras.</w:t>
            </w:r>
          </w:p>
        </w:tc>
        <w:tc>
          <w:tcPr>
            <w:tcW w:w="2950" w:type="dxa"/>
            <w:tcBorders/>
            <w:shd w:color="auto" w:fill="auto" w:val="clear"/>
          </w:tcPr>
          <w:p>
            <w:pPr>
              <w:pStyle w:val="TextBodyIndent"/>
              <w:widowControl w:val="false"/>
              <w:rPr/>
            </w:pPr>
            <w:r>
              <w:rPr/>
              <w:t>Om Finansinspektionen behöver uppgifter för övervakningen av att bestämmelserna i lagen (2005:377) om straff för marknadsmissbruk vid handel med finansiella instru</w:t>
              <w:softHyphen/>
              <w:t>ment följs eller åklagare finner anledning att anta att brott enligt samma lag har begåtts eller Finansinspektionen finner anled</w:t>
              <w:softHyphen/>
              <w:t>ning att anta att en bestämmelse i lagen (2000:1087) om anmälnings</w:t>
              <w:softHyphen/>
              <w:t>skyldighet för vissa innehav av finansiella instrument har över</w:t>
              <w:softHyphen/>
              <w:t xml:space="preserve">trätts, </w:t>
            </w:r>
            <w:r>
              <w:rPr>
                <w:i/>
              </w:rPr>
              <w:t>ska</w:t>
            </w:r>
            <w:r>
              <w:rPr/>
              <w:t xml:space="preserve"> </w:t>
            </w:r>
            <w:r>
              <w:rPr>
                <w:i/>
              </w:rPr>
              <w:t>värdepapperscentralen</w:t>
            </w:r>
            <w:r>
              <w:rPr/>
              <w:t xml:space="preserve"> på begäran lämna inspektionen eller åklagaren besked om ett avstämningsregisters innehåll i den omfattning det har anknytning till tillsynen eller överträdelsen. Beskedet </w:t>
            </w:r>
            <w:r>
              <w:rPr>
                <w:i/>
              </w:rPr>
              <w:t>ska</w:t>
            </w:r>
            <w:r>
              <w:rPr/>
              <w:t xml:space="preserve"> lämnas utan avgift. Regeringen eller </w:t>
            </w:r>
            <w:r>
              <w:rPr>
                <w:i/>
              </w:rPr>
              <w:t>den myndighet som regeringen bestämmer</w:t>
            </w:r>
            <w:r>
              <w:rPr/>
              <w:t xml:space="preserve"> får meddela föreskrifter om hur skyldigheten att lämna sådana besked till inspektionen </w:t>
            </w:r>
            <w:r>
              <w:rPr>
                <w:i/>
              </w:rPr>
              <w:t>ska</w:t>
            </w:r>
            <w:r>
              <w:rPr/>
              <w:t xml:space="preserve"> full</w:t>
              <w:softHyphen/>
              <w:t>göras.</w:t>
            </w:r>
          </w:p>
        </w:tc>
      </w:tr>
      <w:tr>
        <w:trPr/>
        <w:tc>
          <w:tcPr>
            <w:tcW w:w="2950" w:type="dxa"/>
            <w:tcBorders/>
            <w:shd w:color="auto" w:fill="auto" w:val="clear"/>
          </w:tcPr>
          <w:p>
            <w:pPr>
              <w:pStyle w:val="TextBodyIndent"/>
              <w:widowControl w:val="false"/>
              <w:rPr/>
            </w:pPr>
            <w:r>
              <w:rPr/>
              <w:t xml:space="preserve">Regeringen får föreskriva att Finansinspektionen </w:t>
            </w:r>
            <w:r>
              <w:rPr>
                <w:i/>
              </w:rPr>
              <w:t>skall</w:t>
            </w:r>
            <w:r>
              <w:rPr/>
              <w:t xml:space="preserve"> ha terminalåtkomst till avstämnings</w:t>
              <w:softHyphen/>
              <w:t>registren för inhämtande av upp</w:t>
              <w:softHyphen/>
              <w:t>gifter som avses i första stycket och som har anknytning till ett ärende hos inspektionen.</w:t>
            </w:r>
          </w:p>
        </w:tc>
        <w:tc>
          <w:tcPr>
            <w:tcW w:w="2950" w:type="dxa"/>
            <w:tcBorders/>
            <w:shd w:color="auto" w:fill="auto" w:val="clear"/>
          </w:tcPr>
          <w:p>
            <w:pPr>
              <w:pStyle w:val="TextBodyIndent"/>
              <w:widowControl w:val="false"/>
              <w:rPr/>
            </w:pPr>
            <w:r>
              <w:rPr/>
              <w:t xml:space="preserve">Regeringen får föreskriva att Finansinspektionen </w:t>
            </w:r>
            <w:r>
              <w:rPr>
                <w:i/>
              </w:rPr>
              <w:t>ska</w:t>
            </w:r>
            <w:r>
              <w:rPr/>
              <w:t xml:space="preserve"> ha term</w:t>
              <w:softHyphen/>
              <w:t>inalåtkomst till avstämningsregist</w:t>
              <w:softHyphen/>
              <w:t>ren för inhämtande av uppgifter som avses i första stycket och som har anknytning till ett ärende hos inspektionen.</w:t>
            </w:r>
          </w:p>
        </w:tc>
      </w:tr>
      <w:tr>
        <w:trPr/>
        <w:tc>
          <w:tcPr>
            <w:tcW w:w="2950" w:type="dxa"/>
            <w:tcBorders/>
            <w:shd w:color="auto" w:fill="auto" w:val="clear"/>
          </w:tcPr>
          <w:p>
            <w:pPr>
              <w:pStyle w:val="TextBodyIndent"/>
              <w:widowControl w:val="false"/>
              <w:rPr/>
            </w:pPr>
            <w:r>
              <w:rPr/>
              <w:t xml:space="preserve">Uppgifter som </w:t>
            </w:r>
            <w:r>
              <w:rPr>
                <w:i/>
              </w:rPr>
              <w:t>skall</w:t>
            </w:r>
            <w:r>
              <w:rPr/>
              <w:t xml:space="preserve"> anmälas enligt 4 § lagen </w:t>
            </w:r>
            <w:r>
              <w:rPr>
                <w:i/>
              </w:rPr>
              <w:t>(2000:1087)</w:t>
            </w:r>
            <w:r>
              <w:rPr/>
              <w:t xml:space="preserve"> om anmälningsskyldighet för vissa innehav av finansiella instrument får genom automatisk databehand</w:t>
              <w:softHyphen/>
              <w:t>ling lämnas ut till det insyns</w:t>
              <w:softHyphen/>
              <w:t>register som förs enligt 9 § samma lag.</w:t>
            </w:r>
          </w:p>
        </w:tc>
        <w:tc>
          <w:tcPr>
            <w:tcW w:w="2950" w:type="dxa"/>
            <w:tcBorders/>
            <w:shd w:color="auto" w:fill="auto" w:val="clear"/>
          </w:tcPr>
          <w:p>
            <w:pPr>
              <w:pStyle w:val="TextBodyIndent"/>
              <w:widowControl w:val="false"/>
              <w:rPr/>
            </w:pPr>
            <w:r>
              <w:rPr/>
              <w:t xml:space="preserve">Uppgifter som </w:t>
            </w:r>
            <w:r>
              <w:rPr>
                <w:i/>
              </w:rPr>
              <w:t>ska</w:t>
            </w:r>
            <w:r>
              <w:rPr/>
              <w:t xml:space="preserve"> anmälas enligt 4 § lagen om anmälnings</w:t>
              <w:softHyphen/>
              <w:t>skyldighet för vissa innehav av finansiella instrument får genom automatisk databehandling lämnas ut till det insynsregister som förs enligt 9 § samma lag.</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pPr>
      <w:r>
        <w:rPr/>
        <w:t>4 §</w:t>
      </w:r>
      <w:r>
        <w:rPr>
          <w:rStyle w:val="FootnoteAnchor"/>
        </w:rPr>
        <w:footnoteReference w:id="17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undersökningsledare eller åklagare som begär uppgifter enligt 2 a § får </w:t>
            </w:r>
            <w:r>
              <w:rPr>
                <w:i/>
              </w:rPr>
              <w:t>förordna</w:t>
            </w:r>
            <w:r>
              <w:rPr/>
              <w:t xml:space="preserve"> att </w:t>
            </w:r>
            <w:r>
              <w:rPr>
                <w:i/>
              </w:rPr>
              <w:t>den centrala värdepappersförvararen</w:t>
            </w:r>
            <w:r>
              <w:rPr/>
              <w:t xml:space="preserve"> eller det kontoförande institutet samt </w:t>
            </w:r>
            <w:r>
              <w:rPr>
                <w:i/>
              </w:rPr>
              <w:t>förvararens</w:t>
            </w:r>
            <w:r>
              <w:rPr/>
              <w:t xml:space="preserve"> eller institutets styrelseledamöter och anställda inte får röja för kunden eller för någon utomstående att uppgifter har lämnats enligt 2 a § eller att det pågår en förundersökning eller ett ärende om rättslig hjälp i brottmål.</w:t>
            </w:r>
          </w:p>
        </w:tc>
        <w:tc>
          <w:tcPr>
            <w:tcW w:w="2950" w:type="dxa"/>
            <w:tcBorders/>
            <w:shd w:color="auto" w:fill="auto" w:val="clear"/>
          </w:tcPr>
          <w:p>
            <w:pPr>
              <w:pStyle w:val="TextBodyIndent"/>
              <w:widowControl w:val="false"/>
              <w:rPr/>
            </w:pPr>
            <w:r>
              <w:rPr/>
              <w:t xml:space="preserve">Den undersökningsledare eller åklagare som begär uppgifter enligt 2 a § får </w:t>
            </w:r>
            <w:r>
              <w:rPr>
                <w:i/>
              </w:rPr>
              <w:t>besluta</w:t>
            </w:r>
            <w:r>
              <w:rPr/>
              <w:t xml:space="preserve"> att </w:t>
            </w:r>
            <w:r>
              <w:rPr>
                <w:i/>
              </w:rPr>
              <w:t>värde</w:t>
              <w:softHyphen/>
              <w:t>papperscentralen</w:t>
            </w:r>
            <w:r>
              <w:rPr/>
              <w:t xml:space="preserve"> eller det konto</w:t>
              <w:softHyphen/>
              <w:t xml:space="preserve">förande institutet samt </w:t>
            </w:r>
            <w:r>
              <w:rPr>
                <w:i/>
              </w:rPr>
              <w:t>värde</w:t>
              <w:softHyphen/>
              <w:t>papperscentralens</w:t>
            </w:r>
            <w:r>
              <w:rPr/>
              <w:t xml:space="preserve"> eller institutets styrelseledamöter och anställda inte får röja för kunden eller för någon utomstående att uppgifter har lämnats enligt 2 a § eller att det pågår en förundersökning eller ett ärende om rättslig hjälp i brottmål.</w:t>
            </w:r>
          </w:p>
        </w:tc>
      </w:tr>
      <w:tr>
        <w:trPr/>
        <w:tc>
          <w:tcPr>
            <w:tcW w:w="2950" w:type="dxa"/>
            <w:tcBorders/>
            <w:shd w:color="auto" w:fill="auto" w:val="clear"/>
          </w:tcPr>
          <w:p>
            <w:pPr>
              <w:pStyle w:val="TextBodyIndent"/>
              <w:widowControl w:val="false"/>
              <w:rPr/>
            </w:pPr>
            <w:r>
              <w:rPr/>
              <w:t xml:space="preserve">Ett sådant förbud får meddelas om det krävs för att en utredning om brott inte </w:t>
            </w:r>
            <w:r>
              <w:rPr>
                <w:i/>
              </w:rPr>
              <w:t>skall</w:t>
            </w:r>
            <w:r>
              <w:rPr/>
              <w:t xml:space="preserve"> äventyras eller för att uppfylla en internationell överenskommelse som är bindande för Sverige.</w:t>
            </w:r>
          </w:p>
        </w:tc>
        <w:tc>
          <w:tcPr>
            <w:tcW w:w="2950" w:type="dxa"/>
            <w:tcBorders/>
            <w:shd w:color="auto" w:fill="auto" w:val="clear"/>
          </w:tcPr>
          <w:p>
            <w:pPr>
              <w:pStyle w:val="TextBodyIndent"/>
              <w:widowControl w:val="false"/>
              <w:rPr/>
            </w:pPr>
            <w:r>
              <w:rPr/>
              <w:t xml:space="preserve">Ett sådant förbud får meddelas om det krävs för att en utredning om brott inte </w:t>
            </w:r>
            <w:r>
              <w:rPr>
                <w:i/>
              </w:rPr>
              <w:t>ska</w:t>
            </w:r>
            <w:r>
              <w:rPr/>
              <w:t xml:space="preserve"> äventyras eller för att uppfylla en internationell överenskommelse som är bindande för Sverige.</w:t>
            </w:r>
          </w:p>
        </w:tc>
      </w:tr>
      <w:tr>
        <w:trPr/>
        <w:tc>
          <w:tcPr>
            <w:tcW w:w="2950" w:type="dxa"/>
            <w:tcBorders/>
            <w:shd w:color="auto" w:fill="auto" w:val="clear"/>
          </w:tcPr>
          <w:p>
            <w:pPr>
              <w:pStyle w:val="TextBodyIndent"/>
              <w:widowControl w:val="false"/>
              <w:rPr/>
            </w:pPr>
            <w:r>
              <w:rPr/>
              <w:t xml:space="preserve">Förbudet </w:t>
            </w:r>
            <w:r>
              <w:rPr>
                <w:i/>
              </w:rPr>
              <w:t>skall</w:t>
            </w:r>
            <w:r>
              <w:rPr/>
              <w:t xml:space="preserve"> vara tidsbe</w:t>
              <w:softHyphen/>
              <w:t>gränsat, med möjlighet till för</w:t>
              <w:softHyphen/>
              <w:t>längning, och får inte avse längre tid än vad som är motiverat med hänsyn till syftet med förbudet. I ett ärende om rättslig hjälp i brottmål får dock förbudet tidsbe</w:t>
              <w:softHyphen/>
              <w:t>gränsas endast om den stat eller mellanfolkliga domstol som ansökt om rättslig hjälp samtycker till detta.</w:t>
            </w:r>
          </w:p>
        </w:tc>
        <w:tc>
          <w:tcPr>
            <w:tcW w:w="2950" w:type="dxa"/>
            <w:tcBorders/>
            <w:shd w:color="auto" w:fill="auto" w:val="clear"/>
          </w:tcPr>
          <w:p>
            <w:pPr>
              <w:pStyle w:val="TextBodyIndent"/>
              <w:widowControl w:val="false"/>
              <w:rPr/>
            </w:pPr>
            <w:r>
              <w:rPr/>
              <w:t xml:space="preserve">Förbudet </w:t>
            </w:r>
            <w:r>
              <w:rPr>
                <w:i/>
              </w:rPr>
              <w:t>ska</w:t>
            </w:r>
            <w:r>
              <w:rPr/>
              <w:t xml:space="preserve"> vara tidsbegränsat, med möjlighet till förlängning, och får inte avse längre tid än vad som är motiverat med hänsyn till syftet med förbudet. I ett ärende om rättslig hjälp i brottmål får dock förbudet tidsbegränsas endast om den stat eller mellanfolkliga dom</w:t>
              <w:softHyphen/>
              <w:t>stol som ansökt om rättslig hjälp samtycker till detta.</w:t>
            </w:r>
          </w:p>
        </w:tc>
      </w:tr>
      <w:tr>
        <w:trPr/>
        <w:tc>
          <w:tcPr>
            <w:tcW w:w="2950" w:type="dxa"/>
            <w:tcBorders/>
            <w:shd w:color="auto" w:fill="auto" w:val="clear"/>
          </w:tcPr>
          <w:p>
            <w:pPr>
              <w:pStyle w:val="TextBodyIndent"/>
              <w:widowControl w:val="false"/>
              <w:rPr/>
            </w:pPr>
            <w:r>
              <w:rPr/>
              <w:t xml:space="preserve">Om ett förbud inte längre är motiverat med hänsyn till syftet med förbudet, </w:t>
            </w:r>
            <w:r>
              <w:rPr>
                <w:i/>
              </w:rPr>
              <w:t>skall</w:t>
            </w:r>
            <w:r>
              <w:rPr/>
              <w:t xml:space="preserve"> undersök</w:t>
              <w:softHyphen/>
              <w:t>ningsledaren eller åklagaren be</w:t>
              <w:softHyphen/>
              <w:t xml:space="preserve">sluta att förordnandet </w:t>
            </w:r>
            <w:r>
              <w:rPr>
                <w:i/>
              </w:rPr>
              <w:t>skall</w:t>
            </w:r>
            <w:r>
              <w:rPr/>
              <w:t xml:space="preserve"> upp</w:t>
              <w:softHyphen/>
              <w:t>höra.</w:t>
            </w:r>
          </w:p>
        </w:tc>
        <w:tc>
          <w:tcPr>
            <w:tcW w:w="2950" w:type="dxa"/>
            <w:tcBorders/>
            <w:shd w:color="auto" w:fill="auto" w:val="clear"/>
          </w:tcPr>
          <w:p>
            <w:pPr>
              <w:pStyle w:val="TextBodyIndent"/>
              <w:widowControl w:val="false"/>
              <w:rPr/>
            </w:pPr>
            <w:r>
              <w:rPr/>
              <w:t xml:space="preserve">Om ett förbud inte längre är motiverat med hänsyn till syftet med förbudet, </w:t>
            </w:r>
            <w:r>
              <w:rPr>
                <w:i/>
              </w:rPr>
              <w:t>ska</w:t>
            </w:r>
            <w:r>
              <w:rPr/>
              <w:t xml:space="preserve"> undersöknings</w:t>
              <w:softHyphen/>
              <w:t xml:space="preserve">ledaren eller åklagaren besluta att förordnandet </w:t>
            </w:r>
            <w:r>
              <w:rPr>
                <w:i/>
              </w:rPr>
              <w:t>ska</w:t>
            </w:r>
            <w:r>
              <w:rPr/>
              <w:t xml:space="preserve"> upphöra.</w:t>
            </w:r>
          </w:p>
        </w:tc>
      </w:tr>
      <w:tr>
        <w:trPr/>
        <w:tc>
          <w:tcPr>
            <w:tcW w:w="2950" w:type="dxa"/>
            <w:tcBorders/>
            <w:shd w:color="auto" w:fill="auto" w:val="clear"/>
          </w:tcPr>
          <w:p>
            <w:pPr>
              <w:pStyle w:val="TextBody"/>
              <w:widowControl w:val="false"/>
              <w:spacing w:before="230" w:after="0"/>
              <w:rPr>
                <w:b/>
                <w:b/>
              </w:rPr>
            </w:pPr>
            <w:r>
              <w:rPr>
                <w:b/>
              </w:rPr>
              <w:t>9 kap. Tillsyn</w:t>
            </w:r>
          </w:p>
        </w:tc>
        <w:tc>
          <w:tcPr>
            <w:tcW w:w="2950" w:type="dxa"/>
            <w:tcBorders/>
            <w:shd w:color="auto" w:fill="auto" w:val="clear"/>
          </w:tcPr>
          <w:p>
            <w:pPr>
              <w:pStyle w:val="TextBody"/>
              <w:widowControl w:val="false"/>
              <w:spacing w:before="230" w:after="0"/>
              <w:rPr>
                <w:b/>
                <w:b/>
              </w:rPr>
            </w:pPr>
            <w:r>
              <w:rPr>
                <w:b/>
              </w:rPr>
              <w:t xml:space="preserve">9 kap. Tillsyn </w:t>
            </w:r>
            <w:r>
              <w:rPr>
                <w:b/>
                <w:i/>
              </w:rPr>
              <w:t>och ingripanden</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i/>
                <w:i/>
              </w:rPr>
            </w:pPr>
            <w:r>
              <w:rPr>
                <w:b/>
                <w:i/>
              </w:rPr>
              <w:t>Upplysningsskyldighet och ägarprövning m.m.</w:t>
            </w:r>
          </w:p>
        </w:tc>
        <w:tc>
          <w:tcPr>
            <w:tcW w:w="2950" w:type="dxa"/>
            <w:tcBorders/>
            <w:shd w:color="auto" w:fill="auto" w:val="clear"/>
          </w:tcPr>
          <w:p>
            <w:pPr>
              <w:pStyle w:val="TextBody"/>
              <w:widowControl w:val="false"/>
              <w:jc w:val="left"/>
              <w:rPr>
                <w:b/>
                <w:b/>
                <w:i/>
                <w:i/>
              </w:rPr>
            </w:pPr>
            <w:r>
              <w:rPr>
                <w:b/>
                <w:i/>
              </w:rPr>
              <w:t>Tillsynens omfattning</w:t>
            </w:r>
          </w:p>
        </w:tc>
      </w:tr>
    </w:tbl>
    <w:p>
      <w:pPr>
        <w:pStyle w:val="TextBodyIndent"/>
        <w:rPr/>
      </w:pPr>
      <w:r>
        <w:rPr/>
      </w:r>
    </w:p>
    <w:p>
      <w:pPr>
        <w:pStyle w:val="TextBody"/>
        <w:jc w:val="center"/>
        <w:rPr/>
      </w:pPr>
      <w:r>
        <w:rPr/>
        <w:t>1 §</w:t>
      </w:r>
      <w:r>
        <w:rPr>
          <w:rStyle w:val="FootnoteAnchor"/>
        </w:rPr>
        <w:footnoteReference w:id="17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Centrala värdepappersförvarare står under tillsyn av </w:t>
            </w:r>
            <w:r>
              <w:rPr/>
              <w:t>Finansinspek</w:t>
              <w:softHyphen/>
              <w:t>tionen</w:t>
            </w:r>
            <w:r>
              <w:rPr>
                <w:i/>
              </w:rPr>
              <w:t>. I fråga om upplysnings</w:t>
              <w:softHyphen/>
              <w:t xml:space="preserve">skyldighet, </w:t>
            </w:r>
            <w:r>
              <w:rPr/>
              <w:t>tillsyn</w:t>
            </w:r>
            <w:r>
              <w:rPr>
                <w:i/>
              </w:rPr>
              <w:t xml:space="preserve"> och avgifter till Finansinspektionen tillämpas 23 kap. 1, 2, 7, 11, 12 och 14 §§ och 15 § 1, 3 och 4 lagen (2007:528) om värdepappers-marknaden på motsvarande sätt. I fråga om ägarprövning tillämpas det som gäller för clearingorgan</w:t>
              <w:softHyphen/>
              <w:t>isationer enligt 24 kap. 1 och 3–6 §§, 7 § första stycket 1, 2 och 4, andra och tredje styckena samt 8–10 §§ samma lag på motsvarande sätt.</w:t>
            </w:r>
          </w:p>
        </w:tc>
        <w:tc>
          <w:tcPr>
            <w:tcW w:w="2950" w:type="dxa"/>
            <w:tcBorders/>
            <w:shd w:color="auto" w:fill="auto" w:val="clear"/>
          </w:tcPr>
          <w:p>
            <w:pPr>
              <w:pStyle w:val="TextBodyIndent"/>
              <w:widowControl w:val="false"/>
              <w:rPr/>
            </w:pPr>
            <w:r>
              <w:rPr>
                <w:i/>
              </w:rPr>
              <w:t xml:space="preserve">Av 1 kap. 5 § denna lag och artikel 10 i förordningen om värdepapperscentraler följer att </w:t>
            </w:r>
            <w:r>
              <w:rPr/>
              <w:t>Finansinspektionen</w:t>
            </w:r>
            <w:r>
              <w:rPr>
                <w:i/>
              </w:rPr>
              <w:t xml:space="preserve"> utövar </w:t>
            </w:r>
            <w:r>
              <w:rPr/>
              <w:t>tillsyn</w:t>
            </w:r>
            <w:r>
              <w:rPr>
                <w:i/>
              </w:rPr>
              <w:t xml:space="preserve"> över svenska värdepapperscentral</w:t>
              <w:softHyphen/>
              <w:t>er och utsedda kreditinstitut som har utsetts av en sådan värde</w:t>
              <w:softHyphen/>
              <w:t>papperscentral. Tillsynen över utsedda kreditinstitut utövas med den begränsning som framgår av artikel 60.1 i förordningen om värdepapperscentraler.</w:t>
            </w:r>
          </w:p>
        </w:tc>
      </w:tr>
      <w:tr>
        <w:trPr/>
        <w:tc>
          <w:tcPr>
            <w:tcW w:w="2950" w:type="dxa"/>
            <w:tcBorders/>
            <w:shd w:color="auto" w:fill="auto" w:val="clear"/>
          </w:tcPr>
          <w:p>
            <w:pPr>
              <w:pStyle w:val="TextBodyIndent"/>
              <w:widowControl w:val="false"/>
              <w:rPr/>
            </w:pPr>
            <w:r>
              <w:rPr>
                <w:i/>
              </w:rPr>
              <w:t>Regeringen får i fråga om centrala värdepappersförvarare meddela föreskrifter om hand</w:t>
              <w:softHyphen/>
              <w:t>läggningen av tillståndsärenden enligt 24 kap. 1, 3 och 3 a §§ lagen om värdepappersmark</w:t>
              <w:softHyphen/>
              <w:t>naden.</w:t>
            </w:r>
          </w:p>
        </w:tc>
        <w:tc>
          <w:tcPr>
            <w:tcW w:w="2950" w:type="dxa"/>
            <w:tcBorders/>
            <w:shd w:color="auto" w:fill="auto" w:val="clear"/>
          </w:tcPr>
          <w:p>
            <w:pPr>
              <w:pStyle w:val="TextBodyIndent"/>
              <w:widowControl w:val="false"/>
              <w:rPr/>
            </w:pPr>
            <w:r>
              <w:rPr>
                <w:i/>
              </w:rPr>
              <w:t>Särskilda bestämmelser om till</w:t>
              <w:softHyphen/>
              <w:t>syn över kontoförande institut finns i 3 kap.</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w:t>
            </w:r>
            <w:r>
              <w:rPr/>
              <w:t xml:space="preserve"> </w:t>
            </w:r>
            <w:r>
              <w:rPr>
                <w:i/>
              </w:rPr>
              <w:t>en</w:t>
            </w:r>
            <w:r>
              <w:rPr/>
              <w:t xml:space="preserve"> </w:t>
            </w:r>
            <w:r>
              <w:rPr>
                <w:i/>
              </w:rPr>
              <w:t>central värdepappers</w:t>
              <w:softHyphen/>
              <w:t xml:space="preserve">förvarare </w:t>
            </w:r>
            <w:r>
              <w:rPr/>
              <w:t xml:space="preserve">har </w:t>
            </w:r>
            <w:r>
              <w:rPr>
                <w:i/>
              </w:rPr>
              <w:t>fattat ett beslut som strider mot denna lag eller någon annan författning som reglerar dess verksamhet, mot föreskrift som meddelats med stöd av denna lag eller någon annan författning eller mot bolagsordningen eller stadgarna, får Finansinspektionen förbjuda att beslutet verkställs. Har beslutet redan verkställts, får inspektionen förelägga värdepap</w:t>
              <w:softHyphen/>
              <w:t>persförvararen att göra rättelse om detta är möjligt.</w:t>
            </w:r>
          </w:p>
        </w:tc>
        <w:tc>
          <w:tcPr>
            <w:tcW w:w="2950" w:type="dxa"/>
            <w:tcBorders/>
            <w:shd w:color="auto" w:fill="auto" w:val="clear"/>
          </w:tcPr>
          <w:p>
            <w:pPr>
              <w:pStyle w:val="TextBodyIndent"/>
              <w:widowControl w:val="false"/>
              <w:rPr/>
            </w:pPr>
            <w:r>
              <w:rPr>
                <w:i/>
              </w:rPr>
              <w:t>Av 1 kap. 5 § denna lag och förordningen om värdepappers</w:t>
              <w:softHyphen/>
              <w:t>centraler följer att Finansinspek</w:t>
              <w:softHyphen/>
              <w:t>tionen utövar tillsyn i viss utsträckning över utländska värde</w:t>
              <w:softHyphen/>
              <w:t>papperscentraler och värdepapp</w:t>
              <w:softHyphen/>
              <w:t>erscentraler från tredjeland som tillhandahåller sådana tjänster som avses i förordningen här i landet. I ett sådant fall tillämpas 3 §, 5 § första stycket 1, 7, 14, 17, 18, 24–26 och 29–32 §§ även på dem. Bestämmelserna i 7, 14, 17, 18, 24–26 och 29–32 §§ tillämpas dock endast under de förut</w:t>
              <w:softHyphen/>
              <w:t>sättningar som anges i artikel 24.5 i förordningen. Om en sådan värde</w:t>
              <w:softHyphen/>
              <w:t>papperscentral etablerar en filial här i landet tillämpas även 8 § på filialen. Det som anges om en värdepapperscentral ska i stället avse filialen.</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Av 27 § följer att Finansinspek</w:t>
              <w:softHyphen/>
              <w:t>tionen får ta ut avgifter av en utländsk värdepapperscentral som har filialen.</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Återkallelse av auktorisation</w:t>
            </w:r>
          </w:p>
        </w:tc>
        <w:tc>
          <w:tcPr>
            <w:tcW w:w="2950" w:type="dxa"/>
            <w:tcBorders/>
            <w:shd w:color="auto" w:fill="auto" w:val="clear"/>
          </w:tcPr>
          <w:p>
            <w:pPr>
              <w:pStyle w:val="TextBody"/>
              <w:widowControl w:val="false"/>
              <w:rPr>
                <w:b/>
                <w:b/>
                <w:i/>
                <w:i/>
              </w:rPr>
            </w:pPr>
            <w:r>
              <w:rPr>
                <w:b/>
                <w:i/>
              </w:rPr>
              <w:t>Skyldighet att lämna uppgifter</w:t>
            </w:r>
          </w:p>
        </w:tc>
      </w:tr>
    </w:tbl>
    <w:p>
      <w:pPr>
        <w:pStyle w:val="TextBodyIndent"/>
        <w:rPr/>
      </w:pPr>
      <w:r>
        <w:rPr/>
      </w:r>
    </w:p>
    <w:p>
      <w:pPr>
        <w:pStyle w:val="TextBody"/>
        <w:jc w:val="center"/>
        <w:rPr/>
      </w:pPr>
      <w:r>
        <w:rPr/>
        <w:t>3 §</w:t>
      </w:r>
      <w:r>
        <w:rPr>
          <w:rStyle w:val="FootnoteAnchor"/>
        </w:rPr>
        <w:footnoteReference w:id="17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Auktorisation som central värde</w:t>
              <w:softHyphen/>
              <w:t xml:space="preserve">pappersförvarare skall återkallas av </w:t>
            </w:r>
            <w:r>
              <w:rPr/>
              <w:t>Finansinspektionen</w:t>
            </w:r>
            <w:r>
              <w:rPr>
                <w:i/>
              </w:rPr>
              <w:t>, om</w:t>
            </w:r>
          </w:p>
          <w:p>
            <w:pPr>
              <w:pStyle w:val="TextBodyIndent"/>
              <w:widowControl w:val="false"/>
              <w:rPr>
                <w:i/>
                <w:i/>
              </w:rPr>
            </w:pPr>
            <w:r>
              <w:rPr>
                <w:i/>
              </w:rPr>
              <w:t>1. värdepappersförvararen gen</w:t>
              <w:softHyphen/>
              <w:t>om att överträda denna lag eller någon föreskrift som har med</w:t>
              <w:softHyphen/>
              <w:t>delats med stöd av lagen eller på annat sätt visat sig olämplig att utöva verksamheten,</w:t>
            </w:r>
          </w:p>
          <w:p>
            <w:pPr>
              <w:pStyle w:val="TextBodyIndent"/>
              <w:widowControl w:val="false"/>
              <w:rPr>
                <w:i/>
                <w:i/>
              </w:rPr>
            </w:pPr>
            <w:r>
              <w:rPr>
                <w:i/>
              </w:rPr>
              <w:t>2. värdepappersförvararen inte bedriver sådan verksamhet som auktorisationen avser,</w:t>
            </w:r>
          </w:p>
          <w:p>
            <w:pPr>
              <w:pStyle w:val="TextBodyIndent"/>
              <w:widowControl w:val="false"/>
              <w:rPr>
                <w:i/>
                <w:i/>
              </w:rPr>
            </w:pPr>
            <w:r>
              <w:rPr>
                <w:i/>
              </w:rPr>
              <w:t>3. såvitt gäller ett svenskt aktiebolag, bolagets egna kapital understiger två tredjedelar av det registrerade aktiekapitalet och bristen inte har täckts inom tre månader från det att den blev känd för bolaget, eller</w:t>
            </w:r>
          </w:p>
          <w:p>
            <w:pPr>
              <w:pStyle w:val="TextBodyIndent"/>
              <w:widowControl w:val="false"/>
              <w:rPr/>
            </w:pPr>
            <w:r>
              <w:rPr>
                <w:i/>
              </w:rPr>
              <w:t>4. någon som ingår i värde</w:t>
              <w:softHyphen/>
              <w:t>pappersförvararens styrelse eller är verkställande direktör eller dennes ställföreträdare inte upp</w:t>
              <w:softHyphen/>
              <w:t>fyller de krav som anges i 2 kap. 2 § första stycket 4.</w:t>
            </w:r>
          </w:p>
        </w:tc>
        <w:tc>
          <w:tcPr>
            <w:tcW w:w="2950" w:type="dxa"/>
            <w:tcBorders/>
            <w:shd w:color="auto" w:fill="auto" w:val="clear"/>
          </w:tcPr>
          <w:p>
            <w:pPr>
              <w:pStyle w:val="TextBodyIndent"/>
              <w:widowControl w:val="false"/>
              <w:rPr/>
            </w:pPr>
            <w:r>
              <w:rPr>
                <w:i/>
              </w:rPr>
              <w:t xml:space="preserve">En värdepapperscentral ska lämna </w:t>
            </w:r>
            <w:r>
              <w:rPr/>
              <w:t>Finansinspektionen</w:t>
            </w:r>
            <w:r>
              <w:rPr>
                <w:i/>
              </w:rPr>
              <w:t xml:space="preserve"> upplys</w:t>
              <w:softHyphen/>
              <w:t>ningar om sin verksamhet och därmed sammanhängande om</w:t>
              <w:softHyphen/>
              <w:t>ständigheter enligt föreskrifter som meddelats med stöd av denna lag.</w:t>
            </w:r>
          </w:p>
        </w:tc>
      </w:tr>
      <w:tr>
        <w:trPr/>
        <w:tc>
          <w:tcPr>
            <w:tcW w:w="2950" w:type="dxa"/>
            <w:tcBorders/>
            <w:shd w:color="auto" w:fill="auto" w:val="clear"/>
          </w:tcPr>
          <w:p>
            <w:pPr>
              <w:pStyle w:val="TextBodyIndent"/>
              <w:widowControl w:val="false"/>
              <w:rPr/>
            </w:pPr>
            <w:r>
              <w:rPr>
                <w:i/>
              </w:rPr>
              <w:t xml:space="preserve">Om det är tillräckligt får </w:t>
            </w:r>
            <w:r>
              <w:rPr/>
              <w:t>Finans</w:t>
              <w:softHyphen/>
              <w:t>inspektionen</w:t>
            </w:r>
            <w:r>
              <w:rPr>
                <w:i/>
              </w:rPr>
              <w:t xml:space="preserve"> i fall som avses i första stycket 1 meddela varning i stället för att återkalla auktorisa</w:t>
              <w:softHyphen/>
              <w:t>tionen.</w:t>
            </w:r>
          </w:p>
        </w:tc>
        <w:tc>
          <w:tcPr>
            <w:tcW w:w="2950" w:type="dxa"/>
            <w:tcBorders/>
            <w:shd w:color="auto" w:fill="auto" w:val="clear"/>
          </w:tcPr>
          <w:p>
            <w:pPr>
              <w:pStyle w:val="TextBodyIndent"/>
              <w:widowControl w:val="false"/>
              <w:rPr/>
            </w:pPr>
            <w:r>
              <w:rPr>
                <w:i/>
              </w:rPr>
              <w:t>Värdepapperscentralen ska där</w:t>
              <w:softHyphen/>
              <w:t xml:space="preserve">utöver lämna </w:t>
            </w:r>
            <w:r>
              <w:rPr/>
              <w:t>Finansinspektionen</w:t>
            </w:r>
            <w:r>
              <w:rPr>
                <w:i/>
              </w:rPr>
              <w:t xml:space="preserve"> de upplysningar som inspektionen begär.</w:t>
            </w:r>
          </w:p>
        </w:tc>
      </w:tr>
      <w:tr>
        <w:trPr/>
        <w:tc>
          <w:tcPr>
            <w:tcW w:w="2950" w:type="dxa"/>
            <w:tcBorders/>
            <w:shd w:color="auto" w:fill="auto" w:val="clear"/>
          </w:tcPr>
          <w:p>
            <w:pPr>
              <w:pStyle w:val="TextBodyIndent"/>
              <w:widowControl w:val="false"/>
              <w:rPr/>
            </w:pPr>
            <w:r>
              <w:rPr>
                <w:i/>
              </w:rPr>
              <w:t>Vid tillämpning av första stycket 3 skall det egna kapitalet beräknas enligt 25 kap. 14 § aktiebolagslagen (2005:551).</w:t>
            </w:r>
          </w:p>
        </w:tc>
        <w:tc>
          <w:tcPr>
            <w:tcW w:w="2950" w:type="dxa"/>
            <w:tcBorders/>
            <w:shd w:color="auto" w:fill="auto" w:val="clear"/>
          </w:tcPr>
          <w:p>
            <w:pPr>
              <w:pStyle w:val="TextBodyIndent"/>
              <w:widowControl w:val="false"/>
              <w:rPr/>
            </w:pPr>
            <w:r>
              <w:rPr>
                <w:i/>
              </w:rPr>
              <w:t>Regeringen eller den myndighet som regeringen bestämmer får meddela föreskrifter om uppgifts</w:t>
              <w:softHyphen/>
              <w:t>skyldigheten enligt första stycket.</w:t>
            </w:r>
          </w:p>
        </w:tc>
      </w:tr>
      <w:tr>
        <w:trPr/>
        <w:tc>
          <w:tcPr>
            <w:tcW w:w="2950" w:type="dxa"/>
            <w:tcBorders/>
            <w:shd w:color="auto" w:fill="auto" w:val="clear"/>
          </w:tcPr>
          <w:p>
            <w:pPr>
              <w:pStyle w:val="TextBodyIndent"/>
              <w:widowControl w:val="false"/>
              <w:rPr/>
            </w:pPr>
            <w:r>
              <w:rPr>
                <w:i/>
              </w:rPr>
              <w:t>I fall som avses i första stycket 4 får auktorisationen återkallas bara om Finansinspektionen först invänt mot att personen ingår i styrelsen eller är verkställande direktör eller dennes ställ</w:t>
              <w:softHyphen/>
              <w:t>före</w:t>
              <w:softHyphen/>
              <w:t>trädare och om han, efter en av inspektionen bestämd tid av högst tre månader, fortfarande finns kvar i styrelsen eller är verk</w:t>
              <w:softHyphen/>
              <w:t>stäl</w:t>
              <w:softHyphen/>
              <w:t>lande direktör eller dennes ställ</w:t>
              <w:softHyphen/>
              <w:t>företrädare.</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Vid återkallelse av auktorisation får Finansinspektionen besluta om hur verksamheten skall avvecklas.</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w:t>
            </w:r>
            <w:r>
              <w:rPr/>
              <w:t xml:space="preserve"> Finansinspektionen </w:t>
            </w:r>
            <w:r>
              <w:rPr>
                <w:i/>
              </w:rPr>
              <w:t>med</w:t>
              <w:softHyphen/>
              <w:t>delar ett föreläggande enligt 3 kap. 6 § eller 9 kap. 2 § får inspektionen förelägga vite.</w:t>
            </w:r>
          </w:p>
        </w:tc>
        <w:tc>
          <w:tcPr>
            <w:tcW w:w="2950" w:type="dxa"/>
            <w:tcBorders/>
            <w:shd w:color="auto" w:fill="auto" w:val="clear"/>
          </w:tcPr>
          <w:p>
            <w:pPr>
              <w:pStyle w:val="TextBodyIndent"/>
              <w:widowControl w:val="false"/>
              <w:rPr/>
            </w:pPr>
            <w:r>
              <w:rPr>
                <w:i/>
              </w:rPr>
              <w:t>Regeringen eller den myndighet som regeringen bestämmer får med</w:t>
              <w:softHyphen/>
              <w:t xml:space="preserve">dela föreskrifter om att vissa uppgifter som enligt 3 § första stycket ska lämnas till </w:t>
            </w:r>
            <w:r>
              <w:rPr/>
              <w:t>Finans</w:t>
              <w:softHyphen/>
              <w:t>inspektionen</w:t>
            </w:r>
            <w:r>
              <w:rPr>
                <w:i/>
              </w:rPr>
              <w:t xml:space="preserve"> i stället ska lämnas till Statistiska centralbyrå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Tillsynsbefogenhe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Föreläggande om att lämna uppgif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För tillsynen över att bestäm</w:t>
              <w:softHyphen/>
              <w:t>melserna i denna lag följs, liksom bestämmelserna i förord</w:t>
              <w:softHyphen/>
              <w:t>ningen om värdepapperscentraler och andra författningar som reglerar verk</w:t>
              <w:softHyphen/>
              <w:t>samheten, får Finansinspektionen förelägg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ett företag eller någon annan att tillhandahålla uppgifter, hand</w:t>
              <w:softHyphen/>
              <w:t>lingar eller anna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den som förväntas kunna lämna upplysningar i saken att inställa sig till förhör på tid och plats som inspektionen bestämm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sta stycket gäller inte i den utsträckning uppgiftslämnandet skulle strida mot den i lag regle</w:t>
              <w:softHyphen/>
              <w:t>rade tystnadsplikten för advoka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Föreläggande att upphöra med viss verksamh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p>
            <w:pPr>
              <w:pStyle w:val="TextBodyIndent"/>
              <w:widowControl w:val="false"/>
              <w:rPr>
                <w:i/>
                <w:i/>
              </w:rPr>
            </w:pPr>
            <w:r>
              <w:rPr>
                <w:i/>
              </w:rPr>
              <w:t>Om någon driver sådan verk</w:t>
              <w:softHyphen/>
              <w:t>samhet som kräver auktorisation enligt förordningen om värde</w:t>
              <w:softHyphen/>
              <w:t>papperscentraler i Sverige utan att vara berättigad till det, ska Finansinspektionen förelägga denne att upphöra med verksam</w:t>
              <w:softHyphen/>
              <w:t>heten. Finansinspektionen får även besluta om att denne ska betala en sanktionsavgift enligt 1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det är osäkert om för</w:t>
              <w:softHyphen/>
              <w:t>ordningen är tillämplig på en viss verksamhet, får inspektionen före</w:t>
              <w:softHyphen/>
              <w:t>lägga den som driver verksam</w:t>
              <w:softHyphen/>
              <w:t>heten att lämna de upplysningar om verksamheten som inspek</w:t>
              <w:softHyphen/>
              <w:t>tionen behöver för att bedöma om så är fall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föreläggande enligt denna paragraf som avser en utländsk juridisk person får även riktas mot den som i Sverige är verksam för företagets räk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Vit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i/>
                <w:i/>
              </w:rPr>
            </w:pPr>
            <w:r>
              <w:rPr>
                <w:i/>
              </w:rPr>
              <w:t>Ett föreläggande enligt denna lag får förenas med vite.</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Platsundersök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Om det finns skäl för det, får Finansinspektionen genomföra en platsundersökning hos en värde</w:t>
              <w:softHyphen/>
              <w:t>papperscentral eller en juridisk person till vilken värdepappers</w:t>
              <w:softHyphen/>
              <w:t>centralen har utkontrakterat verk</w:t>
              <w:softHyphen/>
              <w:t>samh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Sammankallande av styrelse eller stämm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w:t>
            </w:r>
          </w:p>
          <w:p>
            <w:pPr>
              <w:pStyle w:val="TextBodyIndent"/>
              <w:widowControl w:val="false"/>
              <w:rPr>
                <w:i/>
                <w:i/>
              </w:rPr>
            </w:pPr>
            <w:r>
              <w:rPr>
                <w:i/>
              </w:rPr>
              <w:t>Finansinspektionen får samman</w:t>
              <w:softHyphen/>
              <w:t>kalla styrelsen i en värdepappers</w:t>
              <w:softHyphen/>
              <w:t>central. Inspektionen får även begära att styrelsen kallar till extra stämma. Om styrelsen inte rättar sig efter en sådan begäran, får inspektionen utfärda kall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inansinspektionen får närvara vid en stämma och vid ett sådant styrelsesammanträde som inspek</w:t>
              <w:softHyphen/>
              <w:t>tionen har sammankallat samt delta i överläggninga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w:t>
            </w:r>
          </w:p>
          <w:p>
            <w:pPr>
              <w:pStyle w:val="TextBodyIndent"/>
              <w:widowControl w:val="false"/>
              <w:rPr>
                <w:i/>
                <w:i/>
              </w:rPr>
            </w:pPr>
            <w:r>
              <w:rPr>
                <w:i/>
              </w:rPr>
              <w:t>Finansinspektionen har rätt att förordna en eller flera revisorer att tillsammans med övriga revi</w:t>
              <w:softHyphen/>
              <w:t>sorer delta i revisionen av en svensk värdepapperscentral. Inspektionen får när som helst återkalla ett sådant förordnande och utse en ny revis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Revisorn har rätt till skäligt arvode av värdepapperscentralen för sitt arbete. Storleken på arvodet beslutas av Finansinspek</w:t>
              <w:softHyphen/>
              <w:t>tion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Ingripand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Överträdels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w:t>
            </w:r>
          </w:p>
          <w:p>
            <w:pPr>
              <w:pStyle w:val="TextBodyIndent"/>
              <w:widowControl w:val="false"/>
              <w:rPr>
                <w:i/>
                <w:i/>
              </w:rPr>
            </w:pPr>
            <w:r>
              <w:rPr>
                <w:i/>
              </w:rPr>
              <w:t>Finansinspektionen ska ingripa om en värdepapperscentral eller ett utsett kreditinstitut har åsido</w:t>
              <w:softHyphen/>
              <w:t>satt sina skyldigheter enligt denna lag, förordningen om värde</w:t>
              <w:softHyphen/>
              <w:t>pap</w:t>
              <w:softHyphen/>
              <w:t>perscentraler eller andra författ</w:t>
              <w:softHyphen/>
              <w:t>ningar som reglerar verk</w:t>
              <w:softHyphen/>
              <w:t>sam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sådana fall ska 14–18, 24–26 och 29–32 §§ tillämp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w:t>
            </w:r>
          </w:p>
          <w:p>
            <w:pPr>
              <w:pStyle w:val="TextBodyIndent"/>
              <w:widowControl w:val="false"/>
              <w:rPr>
                <w:i/>
                <w:i/>
              </w:rPr>
            </w:pPr>
            <w:r>
              <w:rPr>
                <w:i/>
              </w:rPr>
              <w:t>Finansinspektionen ska ingripa mot någon som ingår i en värde</w:t>
              <w:softHyphen/>
              <w:t>papperscentrals styrelse eller är dess verkställande direktör, eller ersättare för någon av dem, om värdepapperscentral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tillhandahåller tjänster enligt avsnitten A, B och C i bilagan till förordningen om värdepappers</w:t>
              <w:softHyphen/>
              <w:t>centraler i strid med artiklarna 16, 25 eller 54 i föror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har fått auktorisationer som krävs enligt artikel 16 i förord</w:t>
              <w:softHyphen/>
              <w:t>ningen om värdepappers</w:t>
              <w:softHyphen/>
              <w:t>centraler genom osanna uppgifter eller andra olagliga metoder enligt artikel 20.1 b i föror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låtit bli att uppfylla kapital</w:t>
              <w:softHyphen/>
              <w:t>kravet i strid med artikel 47.1 i</w:t>
              <w:br/>
              <w:br/>
              <w:t xml:space="preserve"> förordningen om värdepappers</w:t>
              <w:softHyphen/>
              <w:t>centra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låtit bli att uppfylla de organisatoriska kraven i strid med artiklarna 26–30 i förordningen om värdepapperscentra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5. låtit bli att följa uppförande</w:t>
              <w:softHyphen/>
              <w:t xml:space="preserve">reglerna i strid med artiklarna </w:t>
              <w:br/>
              <w:t>32–35 i förordningen om värde</w:t>
              <w:softHyphen/>
              <w:t>papperscentra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6. låtit bli att uppfylla kraven för värdepapperscentraltjänster i strid med artiklarna 37–41 i förord</w:t>
              <w:softHyphen/>
              <w:t>ningen om värdepappers</w:t>
              <w:softHyphen/>
              <w:t>centra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7. låtit bli att uppfylla stabili</w:t>
              <w:softHyphen/>
              <w:t>tetskraven i strid med artiklarna 43–47 i förordningen om värde</w:t>
              <w:softHyphen/>
              <w:t>papperscentra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8. låtit bli att uppfylla kraven på länkar mellan värdepappers</w:t>
              <w:softHyphen/>
              <w:t>centraler i strid med artikel 48 i förordningen om värdepappers</w:t>
              <w:softHyphen/>
              <w:t>centraler,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9. utan giltig grund vägrat att bevilja olika typer av tillträde i strid med artiklarna 49–53 i förordningen om värdepappers</w:t>
              <w:softHyphen/>
              <w:t>centra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ingripande enligt första stycket får ske endast om värde</w:t>
              <w:softHyphen/>
              <w:t>papperscentralens överträdelse är allvarlig och personen i fråga upp</w:t>
              <w:softHyphen/>
              <w:t>såtligen eller av grov oaktsamhet orsakat överträ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ngripande sker genom</w:t>
            </w:r>
          </w:p>
          <w:p>
            <w:pPr>
              <w:pStyle w:val="TextBodyIndent"/>
              <w:widowControl w:val="false"/>
              <w:rPr>
                <w:i/>
                <w:i/>
              </w:rPr>
            </w:pPr>
            <w:r>
              <w:rPr>
                <w:i/>
              </w:rPr>
              <w:t>1. beslut att personen i fråga under en viss tid, lägst tre och högst tio år, eller, för upprepade allvarliga överträdelser, perma</w:t>
              <w:softHyphen/>
              <w:t>nent inte får vara styrelseledamot, verkställande direktör eller ersätt</w:t>
              <w:softHyphen/>
              <w:t>are för någon av dem i värdepap</w:t>
              <w:softHyphen/>
              <w:t>perscentralen, eller</w:t>
            </w:r>
          </w:p>
          <w:p>
            <w:pPr>
              <w:pStyle w:val="TextBodyIndent"/>
              <w:widowControl w:val="false"/>
              <w:rPr>
                <w:i/>
                <w:i/>
              </w:rPr>
            </w:pPr>
            <w:r>
              <w:rPr>
                <w:i/>
              </w:rPr>
              <w:t>2. beslut om sanktionsavgif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w:t>
            </w:r>
          </w:p>
          <w:p>
            <w:pPr>
              <w:pStyle w:val="TextBodyIndent"/>
              <w:widowControl w:val="false"/>
              <w:rPr>
                <w:i/>
                <w:i/>
              </w:rPr>
            </w:pPr>
            <w:r>
              <w:rPr>
                <w:i/>
              </w:rPr>
              <w:t>Finansinspektionen ska även ingripa mot någon som ingår i ett utsett kreditinstituts styrelse eller är dess verkställande direktör,</w:t>
              <w:br/>
              <w:br/>
              <w:t xml:space="preserve"> eller ersättare för någon av dem, om det utsedda kreditinstitu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låtit bli att uppfylla de sär</w:t>
              <w:softHyphen/>
              <w:t>skilda stabilitetskraven för kredit</w:t>
              <w:softHyphen/>
              <w:t>risker i strid med artikel 59.3 i förordningen om värdepappers</w:t>
              <w:softHyphen/>
              <w:t>centraler,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låtit bli att uppfylla sär</w:t>
              <w:softHyphen/>
              <w:t>skilda stabilitetskrav för likvid</w:t>
              <w:softHyphen/>
              <w:t>itetsrisker i strid med artikel 59.4 i förord</w:t>
              <w:softHyphen/>
              <w:t>ningen om värdepappers</w:t>
              <w:softHyphen/>
              <w:t>centra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ingripande enligt första stycket får ske endast om insti</w:t>
              <w:softHyphen/>
              <w:t>tutets överträdelse är allvarlig och personen i fråga uppsåtligen eller av grov oaktsamhet orsakat över</w:t>
              <w:softHyphen/>
              <w:t>trä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ngripande sker genom</w:t>
            </w:r>
          </w:p>
          <w:p>
            <w:pPr>
              <w:pStyle w:val="TextBodyIndent"/>
              <w:widowControl w:val="false"/>
              <w:rPr>
                <w:i/>
                <w:i/>
              </w:rPr>
            </w:pPr>
            <w:r>
              <w:rPr>
                <w:i/>
              </w:rPr>
              <w:t>1. beslut att personen i fråga under en viss tid, lägst tre och högst tio år, eller, för upprepade allvarliga överträdelser, perma</w:t>
              <w:softHyphen/>
              <w:t>nent inte får vara styrelseledamot, verkställande direktör eller ersätt</w:t>
              <w:softHyphen/>
              <w:t>are för någon av dem i institutet, eller</w:t>
            </w:r>
          </w:p>
          <w:p>
            <w:pPr>
              <w:pStyle w:val="TextBodyIndent"/>
              <w:widowControl w:val="false"/>
              <w:rPr>
                <w:i/>
                <w:i/>
              </w:rPr>
            </w:pPr>
            <w:r>
              <w:rPr>
                <w:i/>
              </w:rPr>
              <w:t>2. beslut om sanktionsavgif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Föreläggande om rätt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4 §</w:t>
            </w:r>
          </w:p>
          <w:p>
            <w:pPr>
              <w:pStyle w:val="TextBodyIndent"/>
              <w:widowControl w:val="false"/>
              <w:rPr>
                <w:i/>
                <w:i/>
              </w:rPr>
            </w:pPr>
            <w:r>
              <w:rPr>
                <w:i/>
              </w:rPr>
              <w:t>Finansinspektionen får före</w:t>
              <w:softHyphen/>
              <w:t>lägga den som har åsidosatt sina skyldigheter enligt denna lag, förordningen om värdepappers</w:t>
              <w:softHyphen/>
              <w:t>centraler eller andra författningar som reglerar verksamheten att inom viss tid vidta en viss åtgärd för att komma till rätta med situationen eller att upphöra med ett visst agerand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Återkallelse av auktorisation och var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5 §</w:t>
            </w:r>
          </w:p>
          <w:p>
            <w:pPr>
              <w:pStyle w:val="TextBodyIndent"/>
              <w:widowControl w:val="false"/>
              <w:rPr>
                <w:i/>
                <w:i/>
              </w:rPr>
            </w:pPr>
            <w:r>
              <w:rPr>
                <w:i/>
              </w:rPr>
              <w:t>I artiklarna 20 och 57 i förordningen om värdepappers</w:t>
              <w:softHyphen/>
              <w:t>centraler finns bestämmelser om återkallelse av auktorisation för värdepapperscentraler vid bland annat överträdelser av bestäm</w:t>
              <w:softHyphen/>
              <w:t>melser i föror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andra överträdelser av bestämmelser i förordningen än de som avses i första stycket eller överträdelser av bestämmelser i denna lag eller andra författningar som reglerar värdepappers</w:t>
              <w:softHyphen/>
              <w:t>central</w:t>
              <w:softHyphen/>
              <w:t>ens verksamhet, får Finans</w:t>
              <w:softHyphen/>
              <w:t>inspek</w:t>
              <w:softHyphen/>
              <w:t>tionen meddela var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w:t>
            </w:r>
          </w:p>
          <w:p>
            <w:pPr>
              <w:pStyle w:val="TextBodyIndent"/>
              <w:widowControl w:val="false"/>
              <w:rPr>
                <w:i/>
                <w:i/>
              </w:rPr>
            </w:pPr>
            <w:r>
              <w:rPr>
                <w:i/>
              </w:rPr>
              <w:t>Vid återkallelse av auktorisation för en värdepapperscentral får Finansinspektionen besluta om hur verksamheten ska avveckl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Sanktionsavgif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w:t>
            </w:r>
          </w:p>
          <w:p>
            <w:pPr>
              <w:pStyle w:val="TextBodyIndent"/>
              <w:widowControl w:val="false"/>
              <w:rPr>
                <w:i/>
                <w:i/>
              </w:rPr>
            </w:pPr>
            <w:r>
              <w:rPr>
                <w:i/>
              </w:rPr>
              <w:t>Om Finansinspektionen har meddelat beslut om varning enligt 15 § andra stycket får inspektionen besluta att en värdepapperscentral eller ett utsett kreditinstitut ska betala en sanktionsavgift. Finans</w:t>
              <w:softHyphen/>
              <w:t>inspektionen kan också besluta om sanktionsavgift enligt 6 §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vgiften tillfaller sta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8 §</w:t>
            </w:r>
          </w:p>
          <w:p>
            <w:pPr>
              <w:pStyle w:val="TextBodyIndent"/>
              <w:widowControl w:val="false"/>
              <w:rPr>
                <w:i/>
                <w:i/>
              </w:rPr>
            </w:pPr>
            <w:r>
              <w:rPr>
                <w:i/>
                <w:iCs/>
              </w:rPr>
              <w:t>Sanktionsavgift för en värdepap</w:t>
              <w:softHyphen/>
              <w:t>perscentral eller ett utsett kredit</w:t>
              <w:softHyphen/>
              <w:t xml:space="preserve">institut ska </w:t>
            </w:r>
            <w:r>
              <w:rPr>
                <w:i/>
              </w:rPr>
              <w:t>fastställas till högs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iCs/>
              </w:rPr>
              <w:t>1. ett belopp som per den 24 juli 2014 i svenska kronor motsvarade 20 miljoner euro,</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iCs/>
              </w:rPr>
              <w:t>2. två gånger den vinst som värdepapperscentralen eller det utsedda kreditinstitutet erhållit till följd av regelöverträdelsen, om beloppet går att fastställa,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iCs/>
              </w:rPr>
              <w:t>3. tio procent av värdepappers</w:t>
              <w:softHyphen/>
              <w:t>centralens eller det utsedda kredit</w:t>
              <w:softHyphen/>
              <w:t>institutets eller, i förekommande fall, koncernens omsättning när</w:t>
              <w:softHyphen/>
              <w:t>mast föregående räkenskaps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Om överträdelsen har skett under </w:t>
            </w:r>
            <w:r>
              <w:rPr>
                <w:i/>
                <w:iCs/>
              </w:rPr>
              <w:t xml:space="preserve">värdepapperscentralens eller det utsedda kreditinstitutets </w:t>
            </w:r>
            <w:r>
              <w:rPr>
                <w:i/>
              </w:rPr>
              <w:t>första verksamhetsår eller om uppgifter om omsättningen annars saknas eller är bristfälliga, får omsättningen uppskatt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vgiften får inte vara så stor att värdepapperscentralen därefter inte uppfyller kapitalkraven i artikel 47.1 i förordningen om värdepapperscentraler eller att det utsedda kreditinstitutet inte uppfyller kraven i 6 kap. 1 § lagen (2004:297) om bank- och finansi</w:t>
              <w:softHyphen/>
              <w:t>eringsrörelse eller motsvar</w:t>
              <w:softHyphen/>
              <w:t>ande krav för ett utländskt kreditinstitu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w:t>
            </w:r>
          </w:p>
          <w:p>
            <w:pPr>
              <w:pStyle w:val="TextBodyIndent"/>
              <w:widowControl w:val="false"/>
              <w:rPr>
                <w:i/>
                <w:i/>
              </w:rPr>
            </w:pPr>
            <w:r>
              <w:rPr>
                <w:i/>
              </w:rPr>
              <w:t>Sanktionsavgiften för en fysisk person ska fastställas till högs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ett belopp som per den 24 juli 2014 i svenska kronor motsvarade fem miljoner euro,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två gånger den vinst som den fysiska personen erhållit till följd av regelöverträdelsen, om be</w:t>
              <w:softHyphen/>
              <w:t>loppet går att fastställ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vgiften tillfaller sta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Sanktionsföreläggand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0 §</w:t>
            </w:r>
          </w:p>
          <w:p>
            <w:pPr>
              <w:pStyle w:val="TextBodyIndent"/>
              <w:widowControl w:val="false"/>
              <w:rPr>
                <w:i/>
                <w:i/>
              </w:rPr>
            </w:pPr>
            <w:r>
              <w:rPr>
                <w:i/>
              </w:rPr>
              <w:t>Frågor om ingripanden mot fysiska personer för överträdelser enligt 12 eller 13 § tas upp av Finansinspektionen genom sank</w:t>
              <w:softHyphen/>
              <w:t>tionsförelägg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sanktionsföreläggande inne</w:t>
              <w:softHyphen/>
              <w:t>bär att den fysiska personen före</w:t>
              <w:softHyphen/>
              <w:t>läggs att inom en viss tid god</w:t>
              <w:softHyphen/>
              <w:t>känna ett ingripande enligt 12 § tredje stycket eller 13 § tredje stycket som är bestämt till tid eller belop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När föreläggandet har godkänts, gäller det som ett domstols</w:t>
              <w:softHyphen/>
              <w:t>avgörande som fått laga kraft. Ett godkännande som görs efter den tid som angetts i före</w:t>
              <w:softHyphen/>
              <w:t>läggandet är utan verka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1 §</w:t>
            </w:r>
          </w:p>
          <w:p>
            <w:pPr>
              <w:pStyle w:val="TextBodyIndent"/>
              <w:widowControl w:val="false"/>
              <w:rPr>
                <w:i/>
                <w:i/>
              </w:rPr>
            </w:pPr>
            <w:r>
              <w:rPr>
                <w:i/>
              </w:rPr>
              <w:t>Ett sanktionsföreläggande ska innehålla uppgift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den fysiska person som före</w:t>
              <w:softHyphen/>
              <w:t>läggandet av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överträdelsen och de omstän</w:t>
              <w:softHyphen/>
              <w:t>digheter som behövs för att känne</w:t>
              <w:softHyphen/>
              <w:t>teckna 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de bestämmelser som är tillämpliga på överträdelse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den sanktion som föreläggs pers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eläggandet ska också inne</w:t>
              <w:softHyphen/>
              <w:t>hålla en upplysning om att an</w:t>
              <w:softHyphen/>
              <w:t>sökan om sanktion kan komma att ges in till domstol, om  föreläggan</w:t>
              <w:softHyphen/>
              <w:t>det inte godkänns inom den tid som Finansinspektionen ang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2 §</w:t>
            </w:r>
          </w:p>
          <w:p>
            <w:pPr>
              <w:pStyle w:val="TextBodyIndent"/>
              <w:widowControl w:val="false"/>
              <w:rPr>
                <w:i/>
                <w:i/>
              </w:rPr>
            </w:pPr>
            <w:r>
              <w:rPr>
                <w:i/>
              </w:rPr>
              <w:t>Om ett sanktionsföreläggande inte har godkänts inom angiven tid, får Finansinspektionen ansöka hos domstol om att sanktion ska beslutas. En sådan ansökan ska göras hos den förvaltningsrätt som är behörig att pröva ett över</w:t>
              <w:softHyphen/>
              <w:t>klagande av Finansinspektionens beslut om ingripande mot värde</w:t>
              <w:softHyphen/>
              <w:t>papperscentralen eller det utsedda kreditinstitutet för samma över</w:t>
              <w:softHyphen/>
              <w:t>trädelse.</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Prövningstillstånd krävs vid överklagande till kammarrät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3 §</w:t>
            </w:r>
          </w:p>
          <w:p>
            <w:pPr>
              <w:pStyle w:val="TextBodyIndent"/>
              <w:widowControl w:val="false"/>
              <w:rPr>
                <w:i/>
                <w:i/>
              </w:rPr>
            </w:pPr>
            <w:r>
              <w:rPr>
                <w:i/>
              </w:rPr>
              <w:t>En sanktion för en överträdelse enligt 12 eller 13 § får beslutas bara om ett sanktionsföreläggande har delgetts den som sanktionen riktas mot inom två år från den tidpunkt då överträdelsen ägde rum.</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Val av sankti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4 §</w:t>
            </w:r>
          </w:p>
          <w:p>
            <w:pPr>
              <w:pStyle w:val="TextBodyIndent"/>
              <w:widowControl w:val="false"/>
              <w:rPr>
                <w:i/>
                <w:i/>
              </w:rPr>
            </w:pPr>
            <w:r>
              <w:rPr>
                <w:i/>
              </w:rPr>
              <w:t>Vid valet av sanktion ska Finansinspektionen ta hänsyn till hur allvarlig överträdelsen är och hur länge den pågått. Särskild hänsyn ska tas till graden av ansvar för den som har begått överträdelsen och skador som uppstått för tredje m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inansinspektionen får avstå från ingripande om en över</w:t>
              <w:softHyphen/>
              <w:t>trädelse är ringa eller ursäktlig, om värdepapperscentralen eller det ut</w:t>
              <w:softHyphen/>
              <w:t>sedda kreditinstitutet gör rättelse eller om den fysiska personen verkat för att värde</w:t>
              <w:softHyphen/>
              <w:t>papperscentralen eller det utsedda kreditinstitutet gör rättelse eller om någon annan myndighet har vidtagit åtgärder mot värdepap</w:t>
              <w:softHyphen/>
              <w:t>perscentralen, det utsedda kredit</w:t>
              <w:softHyphen/>
              <w:t>institutet eller den fysiska per</w:t>
              <w:softHyphen/>
              <w:t>sonen och dessa åtgärder bedöms tillräcklig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5 §</w:t>
            </w:r>
          </w:p>
          <w:p>
            <w:pPr>
              <w:pStyle w:val="TextBodyIndent"/>
              <w:widowControl w:val="false"/>
              <w:rPr>
                <w:i/>
                <w:i/>
              </w:rPr>
            </w:pPr>
            <w:r>
              <w:rPr>
                <w:i/>
              </w:rPr>
              <w:t>Utöver det som anges i 24 § ska det i förmildrande riktning beaktas om den som har begått över</w:t>
              <w:softHyphen/>
              <w:t>trädelsen i väsentlig mån genom ett aktivt samarbete har under</w:t>
              <w:softHyphen/>
              <w:t>lättat Finansinspektionens utred</w:t>
              <w:softHyphen/>
              <w: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försvårande riktning ska det beaktas om den som har begått överträdelsen tidigare har gjort sig skyldig till sådana över</w:t>
              <w:softHyphen/>
              <w:t>trädel</w:t>
              <w:softHyphen/>
              <w:t>ser som avses i 11 § första stycket, 12 § eller 13 §. Vid denna bedöm</w:t>
              <w:softHyphen/>
              <w:t>ning ska särskild vikt fästas vid om överträdelserna är likart</w:t>
              <w:softHyphen/>
              <w:t>ade och den tid som har gått mellan de olika överträdelsern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6 §</w:t>
            </w:r>
          </w:p>
          <w:p>
            <w:pPr>
              <w:pStyle w:val="TextBodyIndent"/>
              <w:widowControl w:val="false"/>
              <w:rPr>
                <w:i/>
                <w:i/>
              </w:rPr>
            </w:pPr>
            <w:r>
              <w:rPr>
                <w:i/>
              </w:rPr>
              <w:t>När sanktionsavgiftens storlek fastställs, ska särskild hänsyn tas till sådana omständigheter som anges i 24 och 25 §§ samt till värdepapperscentralens, det ut</w:t>
              <w:softHyphen/>
              <w:t>sedda kreditinstitutets eller den fysiska personens finansiella ställ</w:t>
              <w:softHyphen/>
              <w:t>ning och, om det går att fastställa, den vinst som värdepappers</w:t>
              <w:softHyphen/>
              <w:t>centralen, det utsedda kredit</w:t>
              <w:softHyphen/>
              <w:t>institutet eller den fysiska per</w:t>
              <w:softHyphen/>
              <w:t>sonen erhållit till följd av regel-</w:t>
              <w:br/>
              <w:br/>
              <w:t>överträdelsen eller de kostnader som undvikit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Avgif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7 §</w:t>
            </w:r>
          </w:p>
          <w:p>
            <w:pPr>
              <w:pStyle w:val="TextBodyIndent"/>
              <w:widowControl w:val="false"/>
              <w:rPr>
                <w:i/>
                <w:i/>
              </w:rPr>
            </w:pPr>
            <w:r>
              <w:rPr>
                <w:i/>
              </w:rPr>
              <w:t>Finansinspektionen får ta ut avgifter för prövning av ansök</w:t>
              <w:softHyphen/>
              <w:t>ningar och anmälningar enligt förordningen om värdepappers</w:t>
              <w:softHyphen/>
              <w:t>centra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venska värdepapperscentraler samt utländska värdepappers</w:t>
              <w:softHyphen/>
              <w:t>centraler som har etablerat en filial i Sverige ska med årliga avgifter bekosta Finansinspek</w:t>
              <w:softHyphen/>
              <w:t>tionens verksamhet samt Statist</w:t>
              <w:softHyphen/>
              <w:t>iska centralbyråns verksamhet enligt lagen (2014:484) om en databas för övervakning av och tillsyn över finansmarknadern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8 §</w:t>
            </w:r>
          </w:p>
          <w:p>
            <w:pPr>
              <w:pStyle w:val="TextBodyIndent"/>
              <w:widowControl w:val="false"/>
              <w:rPr>
                <w:i/>
                <w:i/>
              </w:rPr>
            </w:pPr>
            <w:r>
              <w:rPr>
                <w:i/>
              </w:rPr>
              <w:t>Regeringen får meddela före</w:t>
              <w:softHyphen/>
              <w:t>skrifter om de avgifter som avses i 27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Verkställighet av beslut om sanktionsavgif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9 §</w:t>
            </w:r>
          </w:p>
          <w:p>
            <w:pPr>
              <w:pStyle w:val="TextBodyIndent"/>
              <w:widowControl w:val="false"/>
              <w:rPr>
                <w:i/>
                <w:i/>
              </w:rPr>
            </w:pPr>
            <w:r>
              <w:rPr>
                <w:i/>
              </w:rPr>
              <w:t>En sanktionsavgift ska betalas till Finansinspektionen inom 30 dagar efter det att beslutet om den har fått laga kraft eller sanktions</w:t>
              <w:softHyphen/>
              <w:t>föreläggandet godkänts eller den längre tid som anges i beslutet eller föreläggand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0 §</w:t>
            </w:r>
          </w:p>
          <w:p>
            <w:pPr>
              <w:pStyle w:val="TextBodyIndent"/>
              <w:widowControl w:val="false"/>
              <w:rPr>
                <w:i/>
                <w:i/>
              </w:rPr>
            </w:pPr>
            <w:r>
              <w:rPr>
                <w:i/>
              </w:rPr>
              <w:t xml:space="preserve">Finansinspektionens beslut om </w:t>
            </w:r>
            <w:r>
              <w:rPr>
                <w:i/>
                <w:iCs/>
              </w:rPr>
              <w:t xml:space="preserve">sanktionsavgift </w:t>
            </w:r>
            <w:r>
              <w:rPr>
                <w:i/>
              </w:rPr>
              <w:t>får verkställas enligt utsökningsbalken, om avgift</w:t>
              <w:softHyphen/>
              <w:t>en inte har betalats inom den tid som anges i 29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1 §</w:t>
            </w:r>
          </w:p>
          <w:p>
            <w:pPr>
              <w:pStyle w:val="TextBodyIndent"/>
              <w:widowControl w:val="false"/>
              <w:rPr>
                <w:i/>
                <w:i/>
              </w:rPr>
            </w:pPr>
            <w:r>
              <w:rPr>
                <w:i/>
              </w:rPr>
              <w:t xml:space="preserve">Om </w:t>
            </w:r>
            <w:r>
              <w:rPr>
                <w:i/>
                <w:iCs/>
              </w:rPr>
              <w:t xml:space="preserve">sanktionsavgiften </w:t>
            </w:r>
            <w:r>
              <w:rPr>
                <w:i/>
              </w:rPr>
              <w:t xml:space="preserve">inte har betalats inom den tid som anges i 29 §, </w:t>
            </w:r>
            <w:r>
              <w:rPr>
                <w:i/>
                <w:iCs/>
              </w:rPr>
              <w:t xml:space="preserve">ska </w:t>
            </w:r>
            <w:r>
              <w:rPr>
                <w:i/>
              </w:rPr>
              <w:t>Finansinspektionen lämna den obetalda avgiften för indrivning. Bestämmelser om in</w:t>
              <w:softHyphen/>
              <w:t>drivning finns i lagen (1993:891) om indrivning av statliga fordring</w:t>
              <w:softHyphen/>
              <w:t>ar m.m.</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2 §</w:t>
            </w:r>
          </w:p>
          <w:p>
            <w:pPr>
              <w:pStyle w:val="TextBodyIndent"/>
              <w:widowControl w:val="false"/>
              <w:rPr>
                <w:i/>
                <w:i/>
              </w:rPr>
            </w:pPr>
            <w:r>
              <w:rPr>
                <w:i/>
              </w:rPr>
              <w:t>En sanktionsavgift som har påförts faller bort i den utsträck</w:t>
              <w:softHyphen/>
              <w:t>ning verkställighet inte har skett inom fem år från det att beslutet fick laga kraft eller sanktions</w:t>
              <w:softHyphen/>
              <w:t>föreläggandet godkändes.</w:t>
            </w:r>
          </w:p>
        </w:tc>
      </w:tr>
    </w:tbl>
    <w:p>
      <w:pPr>
        <w:pStyle w:val="TextBody"/>
        <w:spacing w:before="230" w:after="0"/>
        <w:jc w:val="center"/>
        <w:rPr>
          <w:b/>
          <w:b/>
        </w:rPr>
      </w:pPr>
      <w:r>
        <w:rPr>
          <w:b/>
        </w:rPr>
        <w:t>10 kap.</w:t>
      </w:r>
    </w:p>
    <w:p>
      <w:pPr>
        <w:pStyle w:val="TextBody"/>
        <w:jc w:val="center"/>
        <w:rPr/>
      </w:pPr>
      <w:r>
        <w:rPr/>
        <w:t>1 §</w:t>
      </w:r>
      <w:r>
        <w:rPr>
          <w:rStyle w:val="FootnoteAnchor"/>
        </w:rPr>
        <w:footnoteReference w:id="17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s beslut enligt denna lag får</w:t>
            </w:r>
            <w:r>
              <w:rPr>
                <w:i/>
              </w:rPr>
              <w:t>, med undantag av det som följer av hänvisningen i 9 kap. 1 § till bestämmelser i lagen (2007:528) om värdepappersmark</w:t>
              <w:softHyphen/>
              <w:t>naden,</w:t>
            </w:r>
            <w:r>
              <w:rPr/>
              <w:t xml:space="preserve"> överklagas </w:t>
            </w:r>
            <w:r>
              <w:rPr>
                <w:i/>
              </w:rPr>
              <w:t>hos</w:t>
            </w:r>
            <w:r>
              <w:rPr/>
              <w:t xml:space="preserve"> allmän förvaltningsdomstol. </w:t>
            </w:r>
            <w:r>
              <w:rPr>
                <w:i/>
              </w:rPr>
              <w:t>Detta gäller dock inte beslut</w:t>
            </w:r>
            <w:r>
              <w:rPr/>
              <w:t xml:space="preserve"> i ärenden som avses i 20 § första stycket 5 för</w:t>
              <w:softHyphen/>
              <w:t xml:space="preserve">valtningslagen (1986:223). </w:t>
            </w:r>
            <w:r>
              <w:rPr>
                <w:i/>
              </w:rPr>
              <w:t>Pröv</w:t>
              <w:softHyphen/>
              <w:t>ningstillstånd krävs vid över</w:t>
              <w:softHyphen/>
              <w:t>klagande till kammarrätten.</w:t>
            </w:r>
          </w:p>
        </w:tc>
        <w:tc>
          <w:tcPr>
            <w:tcW w:w="2950" w:type="dxa"/>
            <w:tcBorders/>
            <w:shd w:color="auto" w:fill="auto" w:val="clear"/>
          </w:tcPr>
          <w:p>
            <w:pPr>
              <w:pStyle w:val="TextBodyIndent"/>
              <w:widowControl w:val="false"/>
              <w:rPr/>
            </w:pPr>
            <w:r>
              <w:rPr/>
              <w:t xml:space="preserve">Finansinspektionens beslut enligt denna lag </w:t>
            </w:r>
            <w:r>
              <w:rPr>
                <w:i/>
              </w:rPr>
              <w:t>och förordningen om värdepapperscentraler</w:t>
            </w:r>
            <w:r>
              <w:rPr/>
              <w:t xml:space="preserve"> får överklagas </w:t>
            </w:r>
            <w:r>
              <w:rPr>
                <w:i/>
              </w:rPr>
              <w:t>till</w:t>
            </w:r>
            <w:r>
              <w:rPr/>
              <w:t xml:space="preserve"> allmän förvalt</w:t>
              <w:softHyphen/>
              <w:t xml:space="preserve">ningsdomstol. </w:t>
            </w:r>
            <w:r>
              <w:rPr>
                <w:i/>
              </w:rPr>
              <w:t>Beslut</w:t>
            </w:r>
            <w:r>
              <w:rPr/>
              <w:t xml:space="preserve"> i ärenden som avses i </w:t>
            </w:r>
            <w:r>
              <w:rPr>
                <w:i/>
              </w:rPr>
              <w:t xml:space="preserve">9 kap. 6 § andra stycket, 9 och 20 §§ denna lag och i </w:t>
            </w:r>
            <w:r>
              <w:rPr/>
              <w:t>20 § första stycket 5 förvaltnings</w:t>
              <w:softHyphen/>
              <w:t xml:space="preserve">lagen (1986:223) </w:t>
            </w:r>
            <w:r>
              <w:rPr>
                <w:i/>
              </w:rPr>
              <w:t>får dock inte överklagas</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Prövningstillstånd krävs vid överklagande till kammarrätten.</w:t>
            </w:r>
          </w:p>
        </w:tc>
      </w:tr>
      <w:tr>
        <w:trPr/>
        <w:tc>
          <w:tcPr>
            <w:tcW w:w="2950" w:type="dxa"/>
            <w:tcBorders/>
            <w:shd w:color="auto" w:fill="auto" w:val="clear"/>
          </w:tcPr>
          <w:p>
            <w:pPr>
              <w:pStyle w:val="TextBodyIndent"/>
              <w:widowControl w:val="false"/>
              <w:rPr/>
            </w:pPr>
            <w:r>
              <w:rPr/>
              <w:t>Finansinspektionen får bestäm</w:t>
              <w:softHyphen/>
              <w:t xml:space="preserve">ma att ett beslut om förbud eller föreläggande enligt 9 kap. </w:t>
            </w:r>
            <w:r>
              <w:rPr>
                <w:i/>
              </w:rPr>
              <w:t>2 §</w:t>
            </w:r>
            <w:r>
              <w:rPr/>
              <w:t xml:space="preserve"> eller om återkallelse enligt 9 kap. </w:t>
            </w:r>
            <w:r>
              <w:rPr>
                <w:i/>
              </w:rPr>
              <w:t>3</w:t>
            </w:r>
            <w:r>
              <w:rPr/>
              <w:t xml:space="preserve"> § </w:t>
            </w:r>
            <w:r>
              <w:rPr>
                <w:i/>
              </w:rPr>
              <w:t>skall</w:t>
            </w:r>
            <w:r>
              <w:rPr/>
              <w:t xml:space="preserve"> gälla omedelbart.</w:t>
            </w:r>
          </w:p>
        </w:tc>
        <w:tc>
          <w:tcPr>
            <w:tcW w:w="2950" w:type="dxa"/>
            <w:tcBorders/>
            <w:shd w:color="auto" w:fill="auto" w:val="clear"/>
          </w:tcPr>
          <w:p>
            <w:pPr>
              <w:pStyle w:val="TextBodyIndent"/>
              <w:widowControl w:val="false"/>
              <w:rPr/>
            </w:pPr>
            <w:r>
              <w:rPr/>
              <w:t>Finansinspektionen får bestäm</w:t>
              <w:softHyphen/>
              <w:t xml:space="preserve">ma att ett beslut om förbud eller föreläggande enligt 9 kap. </w:t>
            </w:r>
            <w:r>
              <w:rPr>
                <w:i/>
              </w:rPr>
              <w:t>6 och 14 §</w:t>
            </w:r>
            <w:r>
              <w:rPr/>
              <w:t xml:space="preserve">§ eller om återkallelse enligt 9 kap. </w:t>
            </w:r>
            <w:r>
              <w:rPr>
                <w:i/>
              </w:rPr>
              <w:t>15</w:t>
            </w:r>
            <w:r>
              <w:rPr/>
              <w:t xml:space="preserve"> § </w:t>
            </w:r>
            <w:r>
              <w:rPr>
                <w:i/>
              </w:rPr>
              <w:t>första stycket</w:t>
            </w:r>
            <w:r>
              <w:rPr/>
              <w:t xml:space="preserve"> </w:t>
            </w:r>
            <w:r>
              <w:rPr>
                <w:i/>
              </w:rPr>
              <w:t>ska</w:t>
            </w:r>
            <w:r>
              <w:rPr/>
              <w:t xml:space="preserve"> gälla omedelbar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w:t>
            </w:r>
          </w:p>
          <w:p>
            <w:pPr>
              <w:pStyle w:val="TextBodyIndent"/>
              <w:widowControl w:val="false"/>
              <w:rPr>
                <w:i/>
                <w:i/>
              </w:rPr>
            </w:pPr>
            <w:r>
              <w:rPr>
                <w:i/>
              </w:rPr>
              <w:t>Om Finansinspektionen i ett ärende om auktorisation enligt förordningen om värdepappers</w:t>
              <w:softHyphen/>
              <w:t>centraler inte har meddelat beslut inom sex månader från det att ansökan gavs in, ska inspektionen underrätta sökanden om skälen för detta. Sökanden får därefter be</w:t>
              <w:softHyphen/>
              <w:t>gära en förklaring av domstol att ärendet onödigt uppehåll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begäran om en förklaring ska göras hos allmän förvaltnings</w:t>
              <w:softHyphen/>
              <w:t xml:space="preserve">domstol. Prövningstillstånd krävs </w:t>
              <w:br/>
              <w:t>vid överklagande till kammar</w:t>
              <w:softHyphen/>
              <w:t>rätten.</w:t>
            </w:r>
          </w:p>
        </w:tc>
      </w:tr>
    </w:tbl>
    <w:p>
      <w:pPr>
        <w:pStyle w:val="Slutstreck"/>
        <w:rPr/>
      </w:pPr>
      <w:r>
        <w:rPr/>
        <w:t>                      </w:t>
      </w:r>
    </w:p>
    <w:p>
      <w:pPr>
        <w:pStyle w:val="TextBodyIndent"/>
        <w:rPr/>
      </w:pPr>
      <w:r>
        <w:rPr/>
        <w:t>1. Denna lag träder i kraft den 1 januari 2016.</w:t>
      </w:r>
    </w:p>
    <w:p>
      <w:pPr>
        <w:pStyle w:val="TextBodyIndent"/>
        <w:rPr/>
      </w:pPr>
      <w:r>
        <w:rPr/>
        <w:t>2. Centrala värdepappersförvarare som vid ikraftträdandet av denna lag har auktorisation enligt 2 kap. får, om en ansökan om auktorisation som värdepapperscentral enligt förordningen om värdepapperscentraler</w:t>
      </w:r>
      <w:r>
        <w:rPr>
          <w:i/>
        </w:rPr>
        <w:t xml:space="preserve"> </w:t>
      </w:r>
      <w:r>
        <w:rPr/>
        <w:t>har getts in till Finansinspektionen senast den 31 december 2015 eller vid den senare tidpunkt som i förekommande fall framgår av artikel 69.2 i förordningen om värdepapperscentraler, fortsätta att driva denna verksamhet enligt äldre bestämmelser till dess att ansökan har prövats slutligt. I ett sådant fall tillämpas äldre bestämmelser även för kontoför</w:t>
        <w:softHyphen/>
        <w:t>ande institut och förvaltare som har antagits av den centrala värde</w:t>
        <w:softHyphen/>
        <w:t>pappersförvararen. Om en ansökan inte har getts in till Finansinspek</w:t>
        <w:softHyphen/>
        <w:t>tionen senast vid denna tidpunkt eller om tillstånd vägras, ska den centrala värdepappersförvararen upphöra med verksamheten. Finans</w:t>
        <w:softHyphen/>
        <w:t xml:space="preserve">inspektionen får då besluta hur verksamheten ska avvecklas. </w:t>
      </w:r>
    </w:p>
    <w:p>
      <w:pPr>
        <w:pStyle w:val="TextBodyIndent"/>
        <w:rPr/>
      </w:pPr>
      <w:r>
        <w:rPr/>
        <w:t>3. Äldre bestämmelser gäller för överträdelser som har ägt rum före ikraftträdandet.</w:t>
      </w:r>
    </w:p>
    <w:p>
      <w:pPr>
        <w:pStyle w:val="TextBodyIndent"/>
        <w:rPr/>
      </w:pPr>
      <w:r>
        <w:rPr/>
        <w:t>4. Finansinspektionen får ta ut avgifter även före lagens ikraftträdande för ansökningar om auktorisation enligt förordningen om värdepappers</w:t>
        <w:softHyphen/>
        <w:t>centraler, när en sådan ansökan har kommit in till inspektionen före lagens ikraftträdande.</w:t>
      </w:r>
    </w:p>
    <w:p>
      <w:pPr>
        <w:sectPr>
          <w:headerReference w:type="even" r:id="rId274"/>
          <w:headerReference w:type="default" r:id="rId275"/>
          <w:footerReference w:type="even" r:id="rId276"/>
          <w:footerReference w:type="default" r:id="rId2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91" w:name="_Toc421110898"/>
      <w:r>
        <w:rPr/>
        <w:t>Förslag till lag om ändring i lagen (1999:158) om investerarskydd</w:t>
      </w:r>
      <w:bookmarkEnd w:id="291"/>
    </w:p>
    <w:p>
      <w:pPr>
        <w:pStyle w:val="TextBodyIndent"/>
        <w:rPr/>
      </w:pPr>
      <w:r>
        <w:rPr/>
        <w:t>Härigenom föreskrivs att 9 och 22 §§ lagen (1999:158) om investerar</w:t>
        <w:softHyphen/>
        <w:t>skyd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9 §</w:t>
      </w:r>
      <w:r>
        <w:rPr>
          <w:rStyle w:val="FootnoteAnchor"/>
        </w:rPr>
        <w:footnoteReference w:id="17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rsättningen, tillsammans med eventuell utdelning i värdepap</w:t>
              <w:softHyphen/>
              <w:t>persinstitutets, fondbolagets, för</w:t>
              <w:softHyphen/>
              <w:t>valtningsbolagets eller AIF-för</w:t>
              <w:softHyphen/>
              <w:t>valtarens konkurs, ersättning gen</w:t>
              <w:softHyphen/>
              <w:t>om institutets, fondbolagets, för</w:t>
              <w:softHyphen/>
              <w:t>valtningsbolagets eller AIF-för</w:t>
              <w:softHyphen/>
              <w:t>valtarens ansvarsförsäkring och skadestånd enligt 7 kap. 2 § lagen (1998:1479) om kontoföring av finansiella instrument, för en för</w:t>
              <w:softHyphen/>
              <w:t>lust som enligt denna lag är ersätt</w:t>
              <w:softHyphen/>
              <w:t>ningsgill, får uppgå till samman</w:t>
              <w:softHyphen/>
              <w:t>lagt högst 250 000 kronor för varje institut eller bolag.</w:t>
            </w:r>
          </w:p>
        </w:tc>
        <w:tc>
          <w:tcPr>
            <w:tcW w:w="2950" w:type="dxa"/>
            <w:tcBorders/>
            <w:shd w:color="auto" w:fill="auto" w:val="clear"/>
          </w:tcPr>
          <w:p>
            <w:pPr>
              <w:pStyle w:val="TextBodyIndent"/>
              <w:widowControl w:val="false"/>
              <w:rPr/>
            </w:pPr>
            <w:r>
              <w:rPr/>
              <w:t>Ersättningen, tillsammans med eventuell utdelning i värdepap</w:t>
              <w:softHyphen/>
              <w:t>persinstitutets, fondbolagets, för</w:t>
              <w:softHyphen/>
              <w:t>valtningsbolagets eller AIF-för</w:t>
              <w:softHyphen/>
              <w:t>valtarens konkurs, ersättning genom institutets, fondbolagets, förvaltningsbolagets eller AIF-för</w:t>
              <w:softHyphen/>
              <w:t xml:space="preserve">valtarens ansvarsförsäkring och skadestånd enligt 7 kap. 2 § lagen (1998:1479) om </w:t>
            </w:r>
            <w:r>
              <w:rPr>
                <w:i/>
              </w:rPr>
              <w:t>värdepappers</w:t>
              <w:softHyphen/>
              <w:t>cen</w:t>
              <w:softHyphen/>
              <w:t>traler och</w:t>
            </w:r>
            <w:r>
              <w:rPr/>
              <w:t xml:space="preserve"> kontoföring av finansi</w:t>
              <w:softHyphen/>
              <w:t>ella instrument, för en förlust som enligt denna lag är ersättningsgill, får uppgå till sammanlagt högst 250 000 kronor för varje institut eller bolag.</w:t>
            </w:r>
          </w:p>
        </w:tc>
      </w:tr>
    </w:tbl>
    <w:p>
      <w:pPr>
        <w:pStyle w:val="TextBodyIndent"/>
        <w:rPr/>
      </w:pPr>
      <w:r>
        <w:rPr/>
      </w:r>
    </w:p>
    <w:p>
      <w:pPr>
        <w:pStyle w:val="TextBody"/>
        <w:jc w:val="center"/>
        <w:rPr/>
      </w:pPr>
      <w:r>
        <w:rPr/>
        <w:t>22 §</w:t>
      </w:r>
      <w:r>
        <w:rPr>
          <w:rStyle w:val="FootnoteAnchor"/>
        </w:rPr>
        <w:footnoteReference w:id="178"/>
      </w:r>
    </w:p>
    <w:p>
      <w:pPr>
        <w:pStyle w:val="TextBodyIndent"/>
        <w:rPr/>
      </w:pPr>
      <w:r>
        <w:rPr/>
        <w:t>Om en investerare har rätt till ersättning enligt en ansvarsförsäkring som har tecknats av ett värdepappersinstitut, ett fondbolag, ett förvalt</w:t>
        <w:softHyphen/>
        <w:t>ningsbolag eller en AIF-förvaltare och om ersättning har betalats ut enligt denna lag för de tillgångar som försäkringsersättningen avser, träder staten in i investerarens rätt till ersättning enligt ansvarsförsäk</w:t>
        <w:softHyphen/>
        <w:t>ringen med företrädesrätt framför investeraren intill det utgivna belopp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investerare har rätt till skadestånd enligt 7 kap. 2 § lagen (1998:1479) om kontoföring av finansiella instrument och ersätt</w:t>
              <w:softHyphen/>
              <w:t>ning har betalats ut från invester</w:t>
              <w:softHyphen/>
              <w:t xml:space="preserve">arskyddet för de tillgångar som skadeståndet avser, träder staten in i investerarens rätt till ersättning enligt den lagen med företrädesrätt </w:t>
              <w:br/>
              <w:br/>
              <w:br/>
              <w:br/>
              <w:br/>
              <w:t>framför investeraren intill det utgivna beloppet.</w:t>
            </w:r>
          </w:p>
        </w:tc>
        <w:tc>
          <w:tcPr>
            <w:tcW w:w="2950" w:type="dxa"/>
            <w:tcBorders/>
            <w:shd w:color="auto" w:fill="auto" w:val="clear"/>
          </w:tcPr>
          <w:p>
            <w:pPr>
              <w:pStyle w:val="TextBodyIndent"/>
              <w:widowControl w:val="false"/>
              <w:rPr/>
            </w:pPr>
            <w:r>
              <w:rPr/>
              <w:t xml:space="preserve">Om en investerare har rätt till skadestånd enligt 7 kap. 2 § lagen (1998:1479) om </w:t>
            </w:r>
            <w:r>
              <w:rPr>
                <w:i/>
              </w:rPr>
              <w:t>värdepappers</w:t>
              <w:softHyphen/>
              <w:t>centraler och</w:t>
            </w:r>
            <w:r>
              <w:rPr/>
              <w:t xml:space="preserve"> kontoföring av finansiella instrument och ersätt</w:t>
              <w:softHyphen/>
              <w:t>ning har betalats ut från investerar</w:t>
              <w:softHyphen/>
              <w:t xml:space="preserve">skyddet för de tillgångar som skadeståndet avser, träder staten in i investerarens rätt till ersättning </w:t>
              <w:br/>
              <w:br/>
              <w:br/>
              <w:br/>
              <w:br/>
              <w:t>enligt den lagen med företrädesrätt framför investeraren intill det utgivna beloppet.</w:t>
            </w:r>
          </w:p>
        </w:tc>
      </w:tr>
    </w:tbl>
    <w:p>
      <w:pPr>
        <w:pStyle w:val="Slutstreck"/>
        <w:rPr/>
      </w:pPr>
      <w:r>
        <w:rPr/>
        <w:t>                      </w:t>
      </w:r>
    </w:p>
    <w:p>
      <w:pPr>
        <w:pStyle w:val="TextBodyIndent"/>
        <w:rPr/>
      </w:pPr>
      <w:r>
        <w:rPr/>
        <w:t>Denna lag träder i kraft den 1 januari 2016.</w:t>
      </w:r>
    </w:p>
    <w:p>
      <w:pPr>
        <w:sectPr>
          <w:headerReference w:type="even" r:id="rId278"/>
          <w:headerReference w:type="default" r:id="rId279"/>
          <w:footerReference w:type="even" r:id="rId280"/>
          <w:footerReference w:type="default" r:id="rId2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92" w:name="_Toc421110899"/>
      <w:r>
        <w:rPr/>
        <w:t>Förslag till lag om ändring i lagen (1999:1309) om system för avveckling av förpliktelser på finansmarknaden</w:t>
      </w:r>
      <w:bookmarkEnd w:id="292"/>
    </w:p>
    <w:p>
      <w:pPr>
        <w:pStyle w:val="TextBodyIndent"/>
        <w:rPr/>
      </w:pPr>
      <w:r>
        <w:rPr/>
        <w:t>Härigenom föreskrivs att 1, 2, 4, 6, 8 och 16 §§ lagen (1999:1309) om system för avveckling av förpliktelser på finansmarknad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1 §</w:t>
      </w:r>
      <w:r>
        <w:rPr>
          <w:rStyle w:val="FootnoteAnchor"/>
        </w:rPr>
        <w:footnoteReference w:id="179"/>
      </w:r>
    </w:p>
    <w:p>
      <w:pPr>
        <w:pStyle w:val="TextBodyIndent"/>
        <w:rPr/>
      </w:pPr>
      <w:r>
        <w:rPr/>
        <w:t xml:space="preserve">Denna lag gäller för anmälan och godkännande av system för clearing och avveckling av förpliktelser att betala eller att leverera finansiella instrument (avvecklingssystem) på finansmarknaden. </w:t>
      </w:r>
    </w:p>
    <w:p>
      <w:pPr>
        <w:pStyle w:val="TextBodyIndent"/>
        <w:rPr/>
      </w:pPr>
      <w:r>
        <w:rPr/>
        <w:t>I Europaparlamentets och rådets förordning (EU) nr 648/2012 av den 4 juli 2012 om OTC-derivat, centrala motparter och transaktionsregister finns särskilda regler om clearing och centrala motpar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Europaparlamentets och rådets</w:t>
            </w:r>
            <w:r>
              <w:rPr/>
              <w:t xml:space="preserve"> </w:t>
            </w:r>
            <w:r>
              <w:rPr>
                <w:i/>
              </w:rPr>
              <w:t>förordning (EU) nr 909/2014 av den 23 juli 2014 om förbättrad värdepappersavveckling i Euro</w:t>
              <w:softHyphen/>
              <w:t>peiska unionen och om värdepap</w:t>
              <w:softHyphen/>
              <w:t>perscentraler samt ändring av direktiv 98/26/EG och 2014/65/EU och förordning (EU) nr 236/2012 finns särskilda regler om avveck</w:t>
              <w:softHyphen/>
              <w:t>lingssystem för värdepapper.</w:t>
            </w:r>
          </w:p>
        </w:tc>
      </w:tr>
    </w:tbl>
    <w:p>
      <w:pPr>
        <w:pStyle w:val="TextBodyIndent"/>
        <w:rPr/>
      </w:pPr>
      <w:r>
        <w:rPr/>
      </w:r>
    </w:p>
    <w:p>
      <w:pPr>
        <w:pStyle w:val="TextBody"/>
        <w:jc w:val="center"/>
        <w:rPr/>
      </w:pPr>
      <w:r>
        <w:rPr/>
        <w:t>2 §</w:t>
      </w:r>
      <w:r>
        <w:rPr>
          <w:rStyle w:val="FootnoteAnchor"/>
        </w:rPr>
        <w:footnoteReference w:id="180"/>
      </w:r>
    </w:p>
    <w:p>
      <w:pPr>
        <w:pStyle w:val="TextBodyIndent"/>
        <w:rPr/>
      </w:pPr>
      <w:r>
        <w:rPr/>
        <w:t xml:space="preserve">I denna lag avses med </w:t>
      </w:r>
    </w:p>
    <w:p>
      <w:pPr>
        <w:pStyle w:val="TextBodyIndent"/>
        <w:rPr/>
      </w:pPr>
      <w:r>
        <w:rPr>
          <w:i/>
        </w:rPr>
        <w:t>administratör</w:t>
      </w:r>
      <w:r>
        <w:rPr/>
        <w:t xml:space="preserve">: ett företag som är ansvarigt för verksamheten i ett avvecklingssystem; företaget anses som deltagare i systemet, </w:t>
      </w:r>
    </w:p>
    <w:p>
      <w:pPr>
        <w:pStyle w:val="TextBodyIndent"/>
        <w:rPr/>
      </w:pPr>
      <w:r>
        <w:rPr>
          <w:i/>
        </w:rPr>
        <w:t>anmält avvecklingssystem</w:t>
      </w:r>
      <w:r>
        <w:rPr/>
        <w:t>: ett avvecklingssystem som en stat inom EES har anmält till Europeiska värdepappers- och marknadsmyndigheten eller till Eftas övervakningsmyndig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central värdepappersförvarare</w:t>
            </w:r>
            <w:r>
              <w:rPr>
                <w:i/>
              </w:rPr>
              <w:t>: ett företag som har auktorisation att kontoföra finansiella instru</w:t>
              <w:softHyphen/>
              <w:t>ment i avstämningsregister enligt lagen (1998:1479) om kontoföring av finansiella instrument,</w:t>
            </w:r>
          </w:p>
        </w:tc>
        <w:tc>
          <w:tcPr>
            <w:tcW w:w="2950" w:type="dxa"/>
            <w:tcBorders/>
            <w:shd w:color="auto" w:fill="auto" w:val="clear"/>
          </w:tcPr>
          <w:p>
            <w:pPr>
              <w:pStyle w:val="TextBodyIndent"/>
              <w:widowControl w:val="false"/>
              <w:rPr/>
            </w:pPr>
            <w:r>
              <w:rPr/>
            </w:r>
          </w:p>
        </w:tc>
      </w:tr>
    </w:tbl>
    <w:p>
      <w:pPr>
        <w:pStyle w:val="TextBodyIndent"/>
        <w:rPr/>
      </w:pPr>
      <w:r>
        <w:rPr>
          <w:i/>
        </w:rPr>
        <w:t>clearingorganisation</w:t>
      </w:r>
      <w:r>
        <w:rPr/>
        <w:t>: ett företag som har tillstånd att driva clearing</w:t>
        <w:softHyphen/>
        <w:t xml:space="preserve">verksamhet enligt lagen (2007:528) om värdepappersmarknaden, </w:t>
      </w:r>
    </w:p>
    <w:p>
      <w:pPr>
        <w:pStyle w:val="TextBodyIndent"/>
        <w:rPr/>
      </w:pPr>
      <w:r>
        <w:rPr>
          <w:i/>
        </w:rPr>
        <w:t>EES</w:t>
      </w:r>
      <w:r>
        <w:rPr/>
        <w:t xml:space="preserve">: Europeiska ekonomiska samarbetsområdet, </w:t>
      </w:r>
    </w:p>
    <w:p>
      <w:pPr>
        <w:pStyle w:val="TextBodyIndent"/>
        <w:rPr/>
      </w:pPr>
      <w:r>
        <w:rPr>
          <w:i/>
        </w:rPr>
        <w:t>kollektivt obeståndsförfarande</w:t>
      </w:r>
      <w:r>
        <w:rPr/>
        <w:t>: konkurs, företagsrekonstruktion eller annat därmed jämförbart förfara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samverkande system</w:t>
            </w:r>
            <w:r>
              <w:rPr/>
              <w:t>: två eller flera anmälda avvecklingssystem vars administratörer har ingått ett ömsesidigt arrangemang som inne</w:t>
              <w:softHyphen/>
              <w:t>bär att överföringsuppdrag verk</w:t>
              <w:softHyphen/>
              <w:t>ställs mellan systemen</w:t>
            </w:r>
            <w:r>
              <w:rPr>
                <w:i/>
              </w:rPr>
              <w:t>.</w:t>
            </w:r>
          </w:p>
        </w:tc>
        <w:tc>
          <w:tcPr>
            <w:tcW w:w="2950" w:type="dxa"/>
            <w:tcBorders/>
            <w:shd w:color="auto" w:fill="auto" w:val="clear"/>
          </w:tcPr>
          <w:p>
            <w:pPr>
              <w:pStyle w:val="TextBodyIndent"/>
              <w:widowControl w:val="false"/>
              <w:rPr/>
            </w:pPr>
            <w:r>
              <w:rPr>
                <w:i/>
                <w:u w:val="single"/>
              </w:rPr>
              <w:t>samverkande system</w:t>
            </w:r>
            <w:r>
              <w:rPr/>
              <w:t>: två eller flera anmälda avvecklingssystem vars administratörer har ingått ett ömsesidigt arrangemang som inne</w:t>
              <w:softHyphen/>
              <w:t>bär att överföringsuppdrag verk</w:t>
              <w:softHyphen/>
              <w:t>ställs mellan systemen</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värdepapperscentral</w:t>
            </w:r>
            <w:r>
              <w:rPr>
                <w:i/>
              </w:rPr>
              <w:t>: detsamma som i artikel 2.1.1 i förordning (EU) nr 909/2014, i den ur</w:t>
              <w:softHyphen/>
              <w:t>sprungliga lydelsen.</w:t>
            </w:r>
          </w:p>
        </w:tc>
      </w:tr>
    </w:tbl>
    <w:p>
      <w:pPr>
        <w:pStyle w:val="TextBodyIndent"/>
        <w:rPr/>
      </w:pPr>
      <w:r>
        <w:rPr/>
      </w:r>
    </w:p>
    <w:p>
      <w:pPr>
        <w:pStyle w:val="TextBody"/>
        <w:jc w:val="center"/>
        <w:rPr/>
      </w:pPr>
      <w:r>
        <w:rPr/>
        <w:t>4 §</w:t>
      </w:r>
      <w:r>
        <w:rPr>
          <w:rStyle w:val="FootnoteAnchor"/>
        </w:rPr>
        <w:footnoteReference w:id="181"/>
      </w:r>
    </w:p>
    <w:p>
      <w:pPr>
        <w:pStyle w:val="TextBodyIndent"/>
        <w:rPr/>
      </w:pPr>
      <w:r>
        <w:rPr/>
        <w:t xml:space="preserve">Ett avvecklingssystem ska ha en administratör. </w:t>
      </w:r>
    </w:p>
    <w:p>
      <w:pPr>
        <w:pStyle w:val="TextBodyIndent"/>
        <w:rPr/>
      </w:pPr>
      <w:r>
        <w:rPr/>
        <w:t xml:space="preserve">Administratör i ett avvecklingssystem får vara: </w:t>
      </w:r>
    </w:p>
    <w:p>
      <w:pPr>
        <w:pStyle w:val="TextBodyIndent"/>
        <w:rPr/>
      </w:pPr>
      <w:r>
        <w:rPr/>
        <w:t xml:space="preserve">1. clearingorganisatio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rPr>
              <w:t>central värdepappersförvar</w:t>
              <w:softHyphen/>
              <w:t>are</w:t>
            </w:r>
            <w:r>
              <w:rPr/>
              <w:t>,</w:t>
            </w:r>
          </w:p>
        </w:tc>
        <w:tc>
          <w:tcPr>
            <w:tcW w:w="2950" w:type="dxa"/>
            <w:tcBorders/>
            <w:shd w:color="auto" w:fill="auto" w:val="clear"/>
          </w:tcPr>
          <w:p>
            <w:pPr>
              <w:pStyle w:val="TextBodyIndent"/>
              <w:widowControl w:val="false"/>
              <w:rPr/>
            </w:pPr>
            <w:r>
              <w:rPr/>
              <w:t>2. </w:t>
            </w:r>
            <w:r>
              <w:rPr>
                <w:i/>
              </w:rPr>
              <w:t>värdepapperscentral</w:t>
            </w:r>
            <w:r>
              <w:rPr/>
              <w:t>,</w:t>
            </w:r>
          </w:p>
        </w:tc>
      </w:tr>
    </w:tbl>
    <w:p>
      <w:pPr>
        <w:pStyle w:val="TextBodyIndent"/>
        <w:rPr/>
      </w:pPr>
      <w:r>
        <w:rPr/>
        <w:t xml:space="preserve">3. företag med tillstånd att driva bank- eller finansieringsrörelse enligt lagen (2004:297) om bank- och finansieringsrörelse, samt </w:t>
      </w:r>
    </w:p>
    <w:p>
      <w:pPr>
        <w:pStyle w:val="TextBodyIndent"/>
        <w:rPr/>
      </w:pPr>
      <w:r>
        <w:rPr/>
        <w:t>4. företag med tillstånd enligt 2 kap. 1 § 1, 2, 4 eller 8 lagen (2007:528) om värdepappersmarkna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Särskilda regler om driften av avvecklingssystem för värdepapper finns i artikel 18.2 i förordning (EU) nr 909/2014.</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vvecklingssystem som upp</w:t>
              <w:softHyphen/>
              <w:t>fyller kraven i 5 och 8 §§ samt administreras av en clearingorga</w:t>
              <w:softHyphen/>
              <w:t xml:space="preserve">nisation eller en </w:t>
            </w:r>
            <w:r>
              <w:rPr>
                <w:i/>
              </w:rPr>
              <w:t>central</w:t>
            </w:r>
            <w:r>
              <w:rPr/>
              <w:t xml:space="preserve"> </w:t>
            </w:r>
            <w:r>
              <w:rPr>
                <w:i/>
              </w:rPr>
              <w:t>värde</w:t>
              <w:softHyphen/>
              <w:t>pappersförvarare</w:t>
            </w:r>
            <w:r>
              <w:rPr/>
              <w:t xml:space="preserve"> </w:t>
            </w:r>
            <w:r>
              <w:rPr>
                <w:i/>
              </w:rPr>
              <w:t>skall</w:t>
            </w:r>
            <w:r>
              <w:rPr/>
              <w:t xml:space="preserve"> godkännas.</w:t>
            </w:r>
          </w:p>
        </w:tc>
        <w:tc>
          <w:tcPr>
            <w:tcW w:w="2950" w:type="dxa"/>
            <w:tcBorders/>
            <w:shd w:color="auto" w:fill="auto" w:val="clear"/>
          </w:tcPr>
          <w:p>
            <w:pPr>
              <w:pStyle w:val="TextBodyIndent"/>
              <w:widowControl w:val="false"/>
              <w:rPr/>
            </w:pPr>
            <w:r>
              <w:rPr/>
              <w:t>Ett avvecklingssystem som upp</w:t>
              <w:softHyphen/>
              <w:t>fyller kraven i 5 och 8 §§ samt administreras av en clearingorga</w:t>
              <w:softHyphen/>
              <w:t xml:space="preserve">nisation eller en </w:t>
            </w:r>
            <w:r>
              <w:rPr>
                <w:i/>
              </w:rPr>
              <w:t>värdepappers</w:t>
              <w:softHyphen/>
              <w:t>central</w:t>
            </w:r>
            <w:r>
              <w:rPr/>
              <w:t xml:space="preserve"> </w:t>
            </w:r>
            <w:r>
              <w:rPr>
                <w:i/>
              </w:rPr>
              <w:t>ska</w:t>
            </w:r>
            <w:r>
              <w:rPr/>
              <w:t xml:space="preserve"> godkännas.</w:t>
            </w:r>
          </w:p>
        </w:tc>
      </w:tr>
    </w:tbl>
    <w:p>
      <w:pPr>
        <w:pStyle w:val="TextBodyIndent"/>
        <w:rPr/>
      </w:pPr>
      <w:r>
        <w:rPr/>
      </w:r>
    </w:p>
    <w:p>
      <w:pPr>
        <w:pStyle w:val="TextBody"/>
        <w:jc w:val="center"/>
        <w:rPr/>
      </w:pPr>
      <w:r>
        <w:rPr/>
        <w:t>8 §</w:t>
      </w:r>
      <w:r>
        <w:rPr>
          <w:rStyle w:val="FootnoteAnchor"/>
        </w:rPr>
        <w:footnoteReference w:id="182"/>
      </w:r>
    </w:p>
    <w:p>
      <w:pPr>
        <w:pStyle w:val="TextBodyIndent"/>
        <w:rPr/>
      </w:pPr>
      <w:r>
        <w:rPr/>
        <w:t xml:space="preserve">Deltagare i ett avvecklingssystem får vara: </w:t>
      </w:r>
    </w:p>
    <w:p>
      <w:pPr>
        <w:pStyle w:val="TextBodyIndent"/>
        <w:rPr/>
      </w:pPr>
      <w:r>
        <w:rPr/>
        <w:t xml:space="preserve">1. Riksbanken och andra centralbanker, </w:t>
      </w:r>
    </w:p>
    <w:p>
      <w:pPr>
        <w:pStyle w:val="TextBodyIndent"/>
        <w:rPr/>
      </w:pPr>
      <w:r>
        <w:rPr/>
        <w:t xml:space="preserve">2. Riksgäldskontoret och utländska offentliga institutioner som i sitt hemland driver verksamhet som är jämförbar med kontorets, </w:t>
      </w:r>
    </w:p>
    <w:p>
      <w:pPr>
        <w:pStyle w:val="TextBodyIndent"/>
        <w:rPr/>
      </w:pPr>
      <w:r>
        <w:rPr/>
        <w:t>3. clearingorganisation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w:t>
            </w:r>
            <w:r>
              <w:rPr>
                <w:i/>
              </w:rPr>
              <w:t>centrala värdepappersför</w:t>
              <w:softHyphen/>
              <w:t>varare</w:t>
            </w:r>
            <w:r>
              <w:rPr/>
              <w:t>,</w:t>
            </w:r>
          </w:p>
        </w:tc>
        <w:tc>
          <w:tcPr>
            <w:tcW w:w="2950" w:type="dxa"/>
            <w:tcBorders/>
            <w:shd w:color="auto" w:fill="auto" w:val="clear"/>
          </w:tcPr>
          <w:p>
            <w:pPr>
              <w:pStyle w:val="TextBodyIndent"/>
              <w:widowControl w:val="false"/>
              <w:rPr/>
            </w:pPr>
            <w:r>
              <w:rPr/>
              <w:t>4. </w:t>
            </w:r>
            <w:r>
              <w:rPr>
                <w:i/>
              </w:rPr>
              <w:t>värdepapperscentraler</w:t>
            </w:r>
            <w:r>
              <w:rPr/>
              <w:t>,</w:t>
            </w:r>
          </w:p>
        </w:tc>
      </w:tr>
    </w:tbl>
    <w:p>
      <w:pPr>
        <w:pStyle w:val="TextBodyIndent"/>
        <w:rPr/>
      </w:pPr>
      <w:r>
        <w:rPr/>
        <w:t xml:space="preserve">5. företag som har tillstånd att driva bank- eller finansieringsrörelse enligt lagen (2004:297) om bank- och finansieringsrörelse, </w:t>
      </w:r>
    </w:p>
    <w:p>
      <w:pPr>
        <w:pStyle w:val="TextBodyIndent"/>
        <w:rPr/>
      </w:pPr>
      <w:r>
        <w:rPr/>
        <w:t xml:space="preserve">6. företag som har tillstånd enligt 2 kap. 1 § lagen (2007:528) om värdepappersmarknaden, </w:t>
      </w:r>
    </w:p>
    <w:p>
      <w:pPr>
        <w:pStyle w:val="TextBodyIndent"/>
        <w:rPr/>
      </w:pPr>
      <w:r>
        <w:rPr/>
        <w:t xml:space="preserve">7. utländska företag som i hemlandet driver sådan verksamhet som avses i 3–6, samt </w:t>
      </w:r>
    </w:p>
    <w:p>
      <w:pPr>
        <w:pStyle w:val="TextBodyIndent"/>
        <w:rPr/>
      </w:pPr>
      <w:r>
        <w:rPr/>
        <w:t xml:space="preserve">8. annan juridisk person som för egen räkning avvecklar förpliktelser att leverera finansiella instrument i systemet. </w:t>
      </w:r>
    </w:p>
    <w:p>
      <w:pPr>
        <w:pStyle w:val="TextBodyIndent"/>
        <w:rPr/>
      </w:pPr>
      <w:r>
        <w:rPr/>
        <w:t>Utländska företag som avses i första stycket 7 ska i hemlandet stå under betryggande tillsyn av en myndighet eller något annat behörigt organ.</w:t>
      </w:r>
    </w:p>
    <w:p>
      <w:pPr>
        <w:pStyle w:val="TextBodyIndent"/>
        <w:rPr/>
      </w:pPr>
      <w:r>
        <w:rPr/>
      </w:r>
    </w:p>
    <w:p>
      <w:pPr>
        <w:pStyle w:val="TextBody"/>
        <w:jc w:val="center"/>
        <w:rPr/>
      </w:pPr>
      <w:r>
        <w:rPr/>
        <w:t>16 §</w:t>
      </w:r>
      <w:r>
        <w:rPr>
          <w:rStyle w:val="FootnoteAnchor"/>
        </w:rPr>
        <w:footnoteReference w:id="183"/>
      </w:r>
    </w:p>
    <w:p>
      <w:pPr>
        <w:pStyle w:val="TextBodyIndent"/>
        <w:rPr/>
      </w:pPr>
      <w:r>
        <w:rPr/>
        <w:t>Godkännande av ett avvecklingssystem ska återkallas av Finans</w:t>
        <w:softHyphen/>
        <w:t>inspektionen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dministratörens tillstånd för clearingverksamhet enligt lagen (2007:528) om värdepappersmark</w:t>
              <w:softHyphen/>
              <w:t xml:space="preserve">naden eller auktorisation som </w:t>
            </w:r>
            <w:r>
              <w:rPr>
                <w:i/>
              </w:rPr>
              <w:t>central värdepappersförvarare</w:t>
            </w:r>
            <w:r>
              <w:rPr/>
              <w:t xml:space="preserve"> enligt </w:t>
            </w:r>
            <w:r>
              <w:rPr>
                <w:i/>
              </w:rPr>
              <w:t>lagen (1998:1479) om kontoföring av finansiella instru</w:t>
              <w:softHyphen/>
              <w:t>ment</w:t>
            </w:r>
            <w:r>
              <w:rPr/>
              <w:t xml:space="preserve"> har återkallats,</w:t>
            </w:r>
          </w:p>
        </w:tc>
        <w:tc>
          <w:tcPr>
            <w:tcW w:w="2950" w:type="dxa"/>
            <w:tcBorders/>
            <w:shd w:color="auto" w:fill="auto" w:val="clear"/>
          </w:tcPr>
          <w:p>
            <w:pPr>
              <w:pStyle w:val="TextBodyIndent"/>
              <w:widowControl w:val="false"/>
              <w:rPr/>
            </w:pPr>
            <w:r>
              <w:rPr/>
              <w:t>1. administratörens tillstånd för clearingverksamhet enligt lagen (2007:528) om värdepappersmark</w:t>
              <w:softHyphen/>
              <w:t xml:space="preserve">naden eller auktorisation som </w:t>
            </w:r>
            <w:r>
              <w:rPr>
                <w:i/>
              </w:rPr>
              <w:t>värdepapperscentral</w:t>
            </w:r>
            <w:r>
              <w:rPr/>
              <w:t xml:space="preserve"> enligt </w:t>
            </w:r>
            <w:r>
              <w:rPr>
                <w:i/>
              </w:rPr>
              <w:t>förord</w:t>
              <w:softHyphen/>
              <w:t xml:space="preserve">ning (EU) nr 909/2014, i den ursprungliga lydelsen, </w:t>
            </w:r>
            <w:r>
              <w:rPr/>
              <w:t>har åter</w:t>
              <w:softHyphen/>
              <w:t>kallats,</w:t>
            </w:r>
          </w:p>
        </w:tc>
      </w:tr>
    </w:tbl>
    <w:p>
      <w:pPr>
        <w:pStyle w:val="TextBodyIndent"/>
        <w:rPr/>
      </w:pPr>
      <w:r>
        <w:rPr/>
        <w:t xml:space="preserve">2. administratörens tillstånd att driva bank- eller finansieringsrörelse enligt lagen (2004:297) om bank- och finansieringsrörelse eller tillstånd enligt 2 kap. 1 § 1, 2, 4 eller 8 lagen om värdepappersmarknaden har återkallats, eller </w:t>
      </w:r>
    </w:p>
    <w:p>
      <w:pPr>
        <w:pStyle w:val="TextBodyIndent"/>
        <w:rPr/>
      </w:pPr>
      <w:r>
        <w:rPr/>
        <w:t xml:space="preserve">3. avvecklingssystemet inte längre uppfyller kraven i denna lag. </w:t>
      </w:r>
    </w:p>
    <w:p>
      <w:pPr>
        <w:pStyle w:val="TextBodyIndent"/>
        <w:rPr/>
      </w:pPr>
      <w:r>
        <w:rPr/>
        <w:t>Finansinspektionen ska omedelbart underrätta Europeiska värde</w:t>
        <w:softHyphen/>
        <w:t xml:space="preserve">pappers- och marknadsmyndigheten samt Eftas övervakningsmyndighet om återkallelsen. </w:t>
      </w:r>
    </w:p>
    <w:p>
      <w:pPr>
        <w:pStyle w:val="TextBodyIndent"/>
        <w:rPr/>
      </w:pPr>
      <w:r>
        <w:rPr/>
        <w:t>Om det är tillräckligt får inspektionen i de fall som anges i första stycket 3 meddela varning i stället för att återkalla godkännandet.</w:t>
      </w:r>
    </w:p>
    <w:p>
      <w:pPr>
        <w:pStyle w:val="Slutstreck"/>
        <w:rPr/>
      </w:pPr>
      <w:r>
        <w:rPr/>
        <w:t>                      </w:t>
      </w:r>
    </w:p>
    <w:p>
      <w:pPr>
        <w:pStyle w:val="TextBodyIndent"/>
        <w:rPr/>
      </w:pPr>
      <w:r>
        <w:rPr/>
        <w:t>Denna lag träder i kraft den 1 januari 2016.</w:t>
      </w:r>
    </w:p>
    <w:p>
      <w:pPr>
        <w:sectPr>
          <w:headerReference w:type="even" r:id="rId282"/>
          <w:headerReference w:type="default" r:id="rId283"/>
          <w:footerReference w:type="even" r:id="rId284"/>
          <w:footerReference w:type="default" r:id="rId2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93" w:name="_Toc421110900"/>
      <w:r>
        <w:rPr/>
        <w:t>Förslag till lag om ändring i lagen (2000:35) om byte av redovisningsvaluta i finansiella företag</w:t>
      </w:r>
      <w:bookmarkEnd w:id="293"/>
    </w:p>
    <w:p>
      <w:pPr>
        <w:pStyle w:val="TextBodyIndent"/>
        <w:rPr/>
      </w:pPr>
      <w:r>
        <w:rPr/>
        <w:t>Härigenom föreskrivs att 2 § lagen (2000:35) om byte av redovisnings</w:t>
        <w:softHyphen/>
        <w:t>valuta i finansiella företa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2 §</w:t>
      </w:r>
      <w:r>
        <w:rPr>
          <w:rStyle w:val="FootnoteAnchor"/>
        </w:rPr>
        <w:footnoteReference w:id="184"/>
      </w:r>
    </w:p>
    <w:p>
      <w:pPr>
        <w:pStyle w:val="TextBodyIndent"/>
        <w:rPr/>
      </w:pPr>
      <w:r>
        <w:rPr/>
        <w:t xml:space="preserve">I denna lag avses med </w:t>
      </w:r>
    </w:p>
    <w:p>
      <w:pPr>
        <w:pStyle w:val="TextBodyIndent"/>
        <w:rPr/>
      </w:pPr>
      <w:r>
        <w:rPr/>
        <w:t>1. </w:t>
      </w:r>
      <w:r>
        <w:rPr>
          <w:i/>
        </w:rPr>
        <w:t>försäkringsföretag</w:t>
      </w:r>
      <w:r>
        <w:rPr/>
        <w:t>: försäkringsaktiebolag, ömsesidigt försäkrings</w:t>
        <w:softHyphen/>
        <w:t xml:space="preserve">bolag och försäkringsförening som omfattas av försäkringsrörelselagen (2010:2043), </w:t>
      </w:r>
    </w:p>
    <w:p>
      <w:pPr>
        <w:pStyle w:val="TextBodyIndent"/>
        <w:rPr/>
      </w:pPr>
      <w:r>
        <w:rPr/>
        <w:t>2. </w:t>
      </w:r>
      <w:r>
        <w:rPr>
          <w:i/>
        </w:rPr>
        <w:t>kreditinstitut</w:t>
      </w:r>
      <w:r>
        <w:rPr/>
        <w:t xml:space="preserve">: bankaktiebolag, sparbank och medlemsbank samt kreditmarknadsföretag enligt 1 kap. 5 § 14 lagen (2004:297) om bank- och finansieringsrörelse, </w:t>
      </w:r>
    </w:p>
    <w:p>
      <w:pPr>
        <w:pStyle w:val="TextBodyIndent"/>
        <w:rPr/>
      </w:pPr>
      <w:r>
        <w:rPr/>
        <w:t>3. </w:t>
      </w:r>
      <w:r>
        <w:rPr>
          <w:i/>
        </w:rPr>
        <w:t>finansiellt företag</w:t>
      </w:r>
      <w:r>
        <w:rPr/>
        <w:t xml:space="preserve">: de företag som anges i 1 och 2 samt </w:t>
      </w:r>
    </w:p>
    <w:p>
      <w:pPr>
        <w:pStyle w:val="TextBodyIndent"/>
        <w:rPr/>
      </w:pPr>
      <w:r>
        <w:rPr/>
        <w:t>a) värdepappersbolag enligt 1 kap. 5 § 26 lagen (2007:528) om värde</w:t>
        <w:softHyphen/>
        <w:t xml:space="preserve">pappersmarknaden, </w:t>
      </w:r>
    </w:p>
    <w:p>
      <w:pPr>
        <w:pStyle w:val="TextBodyIndent"/>
        <w:rPr/>
      </w:pPr>
      <w:r>
        <w:rPr/>
        <w:t xml:space="preserve">b) fondbolag enligt 1 kap. 1 § första stycket 8 lagen (2004:46) om värdepappersfonder, </w:t>
      </w:r>
    </w:p>
    <w:p>
      <w:pPr>
        <w:pStyle w:val="TextBodyIndent"/>
        <w:rPr/>
      </w:pPr>
      <w:r>
        <w:rPr/>
        <w:t xml:space="preserve">c) börs enligt 1 kap. 5 § 3 lagen om värdepappersmarknaden, </w:t>
      </w:r>
    </w:p>
    <w:p>
      <w:pPr>
        <w:pStyle w:val="TextBodyIndent"/>
        <w:rPr/>
      </w:pPr>
      <w:r>
        <w:rPr/>
        <w:t>d) svensk clearingorganisation enligt 1 kap. 5 § 5 lagen om värdepap</w:t>
        <w:softHyphen/>
        <w:t>persmarkna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 </w:t>
            </w:r>
            <w:r>
              <w:rPr>
                <w:i/>
              </w:rPr>
              <w:t>central</w:t>
            </w:r>
            <w:r>
              <w:rPr/>
              <w:t xml:space="preserve"> </w:t>
            </w:r>
            <w:r>
              <w:rPr>
                <w:i/>
              </w:rPr>
              <w:t>värdepappersför</w:t>
              <w:softHyphen/>
              <w:t>varare</w:t>
            </w:r>
            <w:r>
              <w:rPr/>
              <w:t xml:space="preserve"> enligt 1 kap. 3 § lagen (1998:1479) om kontoföring av finansiella instrument, och</w:t>
            </w:r>
          </w:p>
        </w:tc>
        <w:tc>
          <w:tcPr>
            <w:tcW w:w="2950" w:type="dxa"/>
            <w:tcBorders/>
            <w:shd w:color="auto" w:fill="auto" w:val="clear"/>
          </w:tcPr>
          <w:p>
            <w:pPr>
              <w:pStyle w:val="TextBodyIndent"/>
              <w:widowControl w:val="false"/>
              <w:rPr/>
            </w:pPr>
            <w:r>
              <w:rPr/>
              <w:t>e) </w:t>
            </w:r>
            <w:r>
              <w:rPr>
                <w:i/>
              </w:rPr>
              <w:t>värdepapperscentral</w:t>
            </w:r>
            <w:r>
              <w:rPr/>
              <w:t xml:space="preserve"> enligt 1 kap. 3 § lagen (1998:1479) om </w:t>
            </w:r>
            <w:r>
              <w:rPr>
                <w:i/>
              </w:rPr>
              <w:t>värdepapperscentraler och</w:t>
            </w:r>
            <w:r>
              <w:rPr/>
              <w:t xml:space="preserve"> konto</w:t>
              <w:softHyphen/>
              <w:t>föring av finansiella instrument, och</w:t>
            </w:r>
          </w:p>
        </w:tc>
      </w:tr>
    </w:tbl>
    <w:p>
      <w:pPr>
        <w:pStyle w:val="TextBodyIndent"/>
        <w:rPr/>
      </w:pPr>
      <w:r>
        <w:rPr/>
        <w:t xml:space="preserve">f) AIF-förvaltare som har tillstånd enligt 3 kap. 1 § lagen (2013:561) om förvaltare av alternativa investeringsfonder, </w:t>
      </w:r>
    </w:p>
    <w:p>
      <w:pPr>
        <w:pStyle w:val="TextBodyIndent"/>
        <w:rPr/>
      </w:pPr>
      <w:r>
        <w:rPr/>
        <w:t>4. </w:t>
      </w:r>
      <w:r>
        <w:rPr>
          <w:i/>
        </w:rPr>
        <w:t>koncern</w:t>
      </w:r>
      <w:r>
        <w:rPr/>
        <w:t>: detsamma som i 1 kap. 11 och 12 §§ aktiebolagslagen (2005:551), varvid vad som sägs om moderbolag tillämpas även på andra juridiska personer än aktiebolag.</w:t>
      </w:r>
    </w:p>
    <w:p>
      <w:pPr>
        <w:pStyle w:val="Slutstreck"/>
        <w:rPr/>
      </w:pPr>
      <w:r>
        <w:rPr/>
        <w:t>                      </w:t>
      </w:r>
    </w:p>
    <w:p>
      <w:pPr>
        <w:pStyle w:val="TextBodyIndent"/>
        <w:rPr/>
      </w:pPr>
      <w:r>
        <w:rPr/>
        <w:t>Denna lag träder i kraft den 1 januari 2016.</w:t>
      </w:r>
    </w:p>
    <w:p>
      <w:pPr>
        <w:sectPr>
          <w:headerReference w:type="even" r:id="rId286"/>
          <w:headerReference w:type="default" r:id="rId287"/>
          <w:footerReference w:type="even" r:id="rId288"/>
          <w:footerReference w:type="default" r:id="rId2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94" w:name="_Toc421110901"/>
      <w:r>
        <w:rPr/>
        <w:t>Förslag till lag om ändring i lagen (2000:562) om internationell rättslig hjälp i brottmål</w:t>
      </w:r>
      <w:bookmarkEnd w:id="294"/>
    </w:p>
    <w:p>
      <w:pPr>
        <w:pStyle w:val="TextBodyIndent"/>
        <w:rPr/>
      </w:pPr>
      <w:r>
        <w:rPr/>
        <w:t>Härigenom föreskrivs att 5 kap. 10 § lagen (2000:562) om inter</w:t>
        <w:softHyphen/>
        <w:t>nationell rättslig hjälp i brottmå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0 §</w:t>
      </w:r>
      <w:r>
        <w:rPr>
          <w:rStyle w:val="FootnoteAnchor"/>
        </w:rPr>
        <w:footnoteReference w:id="18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uppgiftsskyl</w:t>
              <w:softHyphen/>
              <w:t>dighet finns i 9 kap. 12 § försäk</w:t>
              <w:softHyphen/>
              <w:t>ringsrörelselagen (2010:2043), 8 kap. 2 a § lagen (1998:1479) om kontoföring av finansiella instru</w:t>
              <w:softHyphen/>
              <w:t>ment, 2 kap. 20 § lagen (2004:46) om värdepappersfonder, 1 kap. 11 § lagen (2004:297) om bank- och finansieringsrörelse, 6 kap. 8 § lagen (2006:531) om särskild tillsyn över finansiella konglo</w:t>
              <w:softHyphen/>
              <w:t>merat, 6 kap. 11 § lagen (2014:968) om särskild tillsyn över kreditinstitut och värdepap</w:t>
              <w:softHyphen/>
              <w:t>persbolag, 1 kap. 12 § lagen (2007:528) om värdepappers</w:t>
              <w:softHyphen/>
              <w:t>marknaden, 3 kap. 14 § lagen (2010:751) om betaltjänster, 3 kap. 14 § lagen (2011:755) om elektro</w:t>
              <w:softHyphen/>
              <w:t>niska pengar och 8 kap. 25 § lagen (2013:561) om förvaltare av alternativa investeringsfonder.</w:t>
            </w:r>
          </w:p>
        </w:tc>
        <w:tc>
          <w:tcPr>
            <w:tcW w:w="2950" w:type="dxa"/>
            <w:tcBorders/>
            <w:shd w:color="auto" w:fill="auto" w:val="clear"/>
          </w:tcPr>
          <w:p>
            <w:pPr>
              <w:pStyle w:val="TextBodyIndent"/>
              <w:widowControl w:val="false"/>
              <w:rPr/>
            </w:pPr>
            <w:r>
              <w:rPr/>
              <w:t>Bestämmelser om uppgiftsskyl</w:t>
              <w:softHyphen/>
              <w:t>dighet finns i 9 kap. 12 § försäk</w:t>
              <w:softHyphen/>
              <w:t xml:space="preserve">ringsrörelselagen (2010:2043), 8 kap. 2 a § lagen (1998:1479) om </w:t>
            </w:r>
            <w:r>
              <w:rPr>
                <w:i/>
              </w:rPr>
              <w:t>värdepapperscentraler och</w:t>
            </w:r>
            <w:r>
              <w:rPr/>
              <w:t xml:space="preserve"> konto</w:t>
              <w:softHyphen/>
              <w:t>föring av finansiella instrument, 2 kap. 20 § lagen (2004:46) om värdepappersfonder, 1 kap. 11 § lagen (2004:297) om bank- och finansieringsrörelse, 6 kap. 8 § lagen (2006:531) om särskild tillsyn över finansiella konglo</w:t>
              <w:softHyphen/>
              <w:t>merat, 6 kap. 11 § lagen (2014:968) om särskild tillsyn över kreditinstitut och värdepap</w:t>
              <w:softHyphen/>
              <w:t>persbolag, 1 kap. 12 § lagen (2007:528) om värdepappersmark</w:t>
              <w:softHyphen/>
              <w:t>naden, 3 kap. 14 § lagen (2010:751) om betaltjänster, 3 kap. 14 § lagen (2011:755) om elektro</w:t>
              <w:softHyphen/>
              <w:t>niska pengar och 8 kap. 25 § lagen (2013:561) om förvaltare av alternativa investeringsfonder.</w:t>
            </w:r>
          </w:p>
        </w:tc>
      </w:tr>
    </w:tbl>
    <w:p>
      <w:pPr>
        <w:pStyle w:val="TextBodyIndent"/>
        <w:rPr/>
      </w:pPr>
      <w:r>
        <w:rPr/>
        <w:t>I de lagar som anges i första stycket finns även bestämmelser om meddelandeförbud och ansvarsbestämmelser för den som bryter mot ett sådant förbud.</w:t>
      </w:r>
    </w:p>
    <w:p>
      <w:pPr>
        <w:pStyle w:val="Slutstreck"/>
        <w:rPr/>
      </w:pPr>
      <w:r>
        <w:rPr/>
        <w:t>                      </w:t>
      </w:r>
    </w:p>
    <w:p>
      <w:pPr>
        <w:pStyle w:val="TextBodyIndent"/>
        <w:rPr/>
      </w:pPr>
      <w:r>
        <w:rPr/>
        <w:t>Denna lag träder i kraft den 1 januari 2016.</w:t>
      </w:r>
    </w:p>
    <w:p>
      <w:pPr>
        <w:sectPr>
          <w:headerReference w:type="even" r:id="rId290"/>
          <w:headerReference w:type="default" r:id="rId291"/>
          <w:footerReference w:type="even" r:id="rId292"/>
          <w:footerReference w:type="default" r:id="rId2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95" w:name="_Toc421110902"/>
      <w:r>
        <w:rPr/>
        <w:t>Förslag till lag om ändring i lagen (2000:1087) om anmälningsskyldighet för vissa innehav av finansiella instrument</w:t>
      </w:r>
      <w:bookmarkEnd w:id="295"/>
    </w:p>
    <w:p>
      <w:pPr>
        <w:pStyle w:val="TextBodyIndent"/>
        <w:rPr/>
      </w:pPr>
      <w:r>
        <w:rPr/>
        <w:t>Härigenom föreskrivs att 10 § lagen (2000:1087) om anmälnings</w:t>
        <w:softHyphen/>
        <w:t>skyldighet för vissa innehav av finansiella instrumen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som </w:t>
            </w:r>
            <w:r>
              <w:rPr>
                <w:i/>
              </w:rPr>
              <w:t>skall</w:t>
            </w:r>
            <w:r>
              <w:rPr/>
              <w:t xml:space="preserve"> anmälas enligt 4 § får efter tillstånd av Finansinspektionen föras över till insynsregistret genom automatisk databehandling. Sådant tillstånd får ges endast till den som är förvaltare enligt 3 kap. 7 § lagen (1998:1479) om kontoföring av finansiella instrument.</w:t>
            </w:r>
          </w:p>
        </w:tc>
        <w:tc>
          <w:tcPr>
            <w:tcW w:w="2950" w:type="dxa"/>
            <w:tcBorders/>
            <w:shd w:color="auto" w:fill="auto" w:val="clear"/>
          </w:tcPr>
          <w:p>
            <w:pPr>
              <w:pStyle w:val="TextBodyIndent"/>
              <w:widowControl w:val="false"/>
              <w:rPr/>
            </w:pPr>
            <w:r>
              <w:rPr/>
              <w:t xml:space="preserve">Uppgifter som </w:t>
            </w:r>
            <w:r>
              <w:rPr>
                <w:i/>
              </w:rPr>
              <w:t>ska</w:t>
            </w:r>
            <w:r>
              <w:rPr/>
              <w:t xml:space="preserve"> anmälas enligt 4 § får efter tillstånd av Finansinspektionen föras över till insynsregistret genom automatisk databehandling. Sådant tillstånd får ges endast till den som är förvaltare enligt 3 kap. 7 § lagen (1998:1479) om </w:t>
            </w:r>
            <w:r>
              <w:rPr>
                <w:i/>
              </w:rPr>
              <w:t>värdepappers</w:t>
              <w:softHyphen/>
              <w:t>centraler och</w:t>
            </w:r>
            <w:r>
              <w:rPr/>
              <w:t xml:space="preserve"> kontoföring av finansiella instrument.</w:t>
            </w:r>
          </w:p>
        </w:tc>
      </w:tr>
    </w:tbl>
    <w:p>
      <w:pPr>
        <w:pStyle w:val="Slutstreck"/>
        <w:rPr/>
      </w:pPr>
      <w:r>
        <w:rPr/>
        <w:t>                      </w:t>
      </w:r>
    </w:p>
    <w:p>
      <w:pPr>
        <w:pStyle w:val="TextBodyIndent"/>
        <w:rPr/>
      </w:pPr>
      <w:r>
        <w:rPr/>
        <w:t>Denna lag träder i kraft den 1 januari 2016.</w:t>
      </w:r>
    </w:p>
    <w:p>
      <w:pPr>
        <w:sectPr>
          <w:headerReference w:type="even" r:id="rId294"/>
          <w:headerReference w:type="default" r:id="rId295"/>
          <w:footerReference w:type="even" r:id="rId296"/>
          <w:footerReference w:type="default" r:id="rId2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96" w:name="_Toc421110903"/>
      <w:r>
        <w:rPr/>
        <w:t xml:space="preserve">Förslag till lag om ändring i lagen </w:t>
      </w:r>
      <w:r>
        <w:rPr>
          <w:bCs/>
        </w:rPr>
        <w:t>(2004:46) om värdepappersfonder</w:t>
      </w:r>
      <w:bookmarkEnd w:id="296"/>
    </w:p>
    <w:p>
      <w:pPr>
        <w:pStyle w:val="TextBodyIndent"/>
        <w:rPr/>
      </w:pPr>
      <w:r>
        <w:rPr/>
        <w:t xml:space="preserve">Härigenom föreskrivs att 4 kap. 11, 12 och 14 §§ lagen </w:t>
      </w:r>
      <w:r>
        <w:rPr>
          <w:bCs/>
        </w:rPr>
        <w:t>(2004:46) om värdepappersfonder</w:t>
      </w:r>
      <w:r>
        <w:rPr>
          <w:rStyle w:val="FootnoteAnchor"/>
          <w:bCs/>
        </w:rPr>
        <w:footnoteReference w:id="186"/>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1 §</w:t>
      </w:r>
      <w:r>
        <w:rPr>
          <w:rStyle w:val="FootnoteAnchor"/>
        </w:rPr>
        <w:footnoteReference w:id="187"/>
      </w:r>
    </w:p>
    <w:p>
      <w:pPr>
        <w:pStyle w:val="TextBodyIndent"/>
        <w:rPr/>
      </w:pPr>
      <w:r>
        <w:rPr/>
        <w:t>Fondbolaget ska föra eller låta föra ett register över samtliga inne</w:t>
        <w:softHyphen/>
        <w:t>havare av andelar i fonden. I fråga om automatiserad och viss manuell behandling av personuppgifter finns bestämmelser i person</w:t>
        <w:softHyphen/>
        <w:t>uppgiftslagen (1998:204).</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Är lagen (1998:1479) om konto</w:t>
              <w:softHyphen/>
              <w:t xml:space="preserve">föring av finansiella instrument tillämplig på andelarna i fonden, förs registret av en </w:t>
            </w:r>
            <w:r>
              <w:rPr>
                <w:i/>
              </w:rPr>
              <w:t>central</w:t>
            </w:r>
            <w:r>
              <w:rPr/>
              <w:t xml:space="preserve"> </w:t>
            </w:r>
            <w:r>
              <w:rPr>
                <w:i/>
              </w:rPr>
              <w:t>värde</w:t>
              <w:softHyphen/>
              <w:t>pappersförvarare</w:t>
            </w:r>
            <w:r>
              <w:rPr/>
              <w:t>. Fondbolaget har rätt till insyn i registret.</w:t>
            </w:r>
          </w:p>
        </w:tc>
        <w:tc>
          <w:tcPr>
            <w:tcW w:w="2950" w:type="dxa"/>
            <w:tcBorders/>
            <w:shd w:color="auto" w:fill="auto" w:val="clear"/>
          </w:tcPr>
          <w:p>
            <w:pPr>
              <w:pStyle w:val="TextBodyIndent"/>
              <w:widowControl w:val="false"/>
              <w:rPr/>
            </w:pPr>
            <w:r>
              <w:rPr/>
              <w:t xml:space="preserve">Är lagen (1998:1479) om </w:t>
            </w:r>
            <w:r>
              <w:rPr>
                <w:i/>
              </w:rPr>
              <w:t>värde</w:t>
              <w:softHyphen/>
              <w:t>papperscentraler och</w:t>
            </w:r>
            <w:r>
              <w:rPr/>
              <w:t xml:space="preserve"> konto</w:t>
              <w:softHyphen/>
              <w:t>föring av finansiella instrument tillämplig på andelarna i fonden, förs regist</w:t>
              <w:softHyphen/>
              <w:t xml:space="preserve">ret av en </w:t>
            </w:r>
            <w:r>
              <w:rPr>
                <w:i/>
              </w:rPr>
              <w:t>värdepapperscentral</w:t>
            </w:r>
            <w:r>
              <w:rPr/>
              <w:t>. Fondbolaget har rätt till insyn i registret.</w:t>
            </w:r>
          </w:p>
        </w:tc>
      </w:tr>
      <w:tr>
        <w:trPr/>
        <w:tc>
          <w:tcPr>
            <w:tcW w:w="2950" w:type="dxa"/>
            <w:tcBorders/>
            <w:shd w:color="auto" w:fill="auto" w:val="clear"/>
          </w:tcPr>
          <w:p>
            <w:pPr>
              <w:pStyle w:val="TextBodyIndent"/>
              <w:widowControl w:val="false"/>
              <w:rPr/>
            </w:pPr>
            <w:r>
              <w:rPr/>
              <w:t>Om lagen om kontoföring av finansiella instrument inte är tillämplig på andelarna i fonden, ska den som för registret anteckna inskränkningar enligt 13 kap. 19 § första stycket 4 eller 14 kap. 21 § första stycket 4 föräldrabalken där.</w:t>
            </w:r>
          </w:p>
        </w:tc>
        <w:tc>
          <w:tcPr>
            <w:tcW w:w="2950" w:type="dxa"/>
            <w:tcBorders/>
            <w:shd w:color="auto" w:fill="auto" w:val="clear"/>
          </w:tcPr>
          <w:p>
            <w:pPr>
              <w:pStyle w:val="TextBodyIndent"/>
              <w:widowControl w:val="false"/>
              <w:rPr/>
            </w:pPr>
            <w:r>
              <w:rPr/>
              <w:t xml:space="preserve">Om lagen om </w:t>
            </w:r>
            <w:r>
              <w:rPr>
                <w:i/>
              </w:rPr>
              <w:t>värdepappers</w:t>
              <w:softHyphen/>
              <w:t>centraler och</w:t>
            </w:r>
            <w:r>
              <w:rPr/>
              <w:t xml:space="preserve"> kontoföring av finansiella instrument inte är tillämplig på andelarna i fonden, ska den som för registret anteckna inskränkningar enligt 13 kap. 19 § första stycket 4 eller 14 kap. 21 § första stycket 4 föräldrabalken där.</w:t>
            </w:r>
          </w:p>
        </w:tc>
      </w:tr>
    </w:tbl>
    <w:p>
      <w:pPr>
        <w:pStyle w:val="TextBodyIndent"/>
        <w:rPr/>
      </w:pPr>
      <w:r>
        <w:rPr/>
        <w:t>Fondbolaget ska till varje fondandelsägare skriftligen bekräfta att dennes fondandelsinnehav har registrerats. Av bekräftelsen ska det framgå värdepappersfondens och, i förekommande fall, andelsklassens beteckning samt namnen på fondbolaget och förvaringsinstitutet. Vidare ska det framgå var informationsbroschyren enligt 15 §, faktabladet enligt 16 a § samt årsberättelsen och halvårsredogörelsen enligt 18 § finns att tillgå.</w:t>
      </w:r>
    </w:p>
    <w:p>
      <w:pPr>
        <w:pStyle w:val="TextBodyIndent"/>
        <w:rPr/>
      </w:pPr>
      <w:r>
        <w:rPr/>
      </w:r>
    </w:p>
    <w:p>
      <w:pPr>
        <w:pStyle w:val="TextBody"/>
        <w:jc w:val="center"/>
        <w:rPr/>
      </w:pPr>
      <w:r>
        <w:rPr/>
        <w:t>12 §</w:t>
      </w:r>
      <w:r>
        <w:rPr>
          <w:rStyle w:val="FootnoteAnchor"/>
        </w:rPr>
        <w:footnoteReference w:id="188"/>
      </w:r>
    </w:p>
    <w:p>
      <w:pPr>
        <w:pStyle w:val="TextBodyIndent"/>
        <w:rPr/>
      </w:pPr>
      <w:r>
        <w:rPr/>
        <w:t>Har en fondandelsägare lämnat sina andelar för förvaltning till någon som har fått tillstånd till registrering som förvaltare, får förvaltaren på andelsägarens uppdrag anges i det register som avses i 11 § första stycket i stället för andelsägaren. I registret ska det särskilt anmärkas att fond</w:t>
        <w:softHyphen/>
        <w:t>andelen förvaltas för någon annans räkning. Förvaltaren ska skyndsamt till andelsägaren eller den som förvaltaren har antecknat i andelsägarens ställe lämna den information förvaltaren får från fondbolaget, om inte andelsägaren avstått från sådan information. Information som avser ändring av fondbestämmelser enligt 9 b § eller 5 a kap. 7 § eller som avser fusion enligt 8 kap. 8 § ska dock alltid lämnas till andelsägaren eller den som förvaltaren har antecknat i andelsägarens ställ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registret förs av någon annan än en </w:t>
            </w:r>
            <w:r>
              <w:rPr>
                <w:i/>
              </w:rPr>
              <w:t>central</w:t>
            </w:r>
            <w:r>
              <w:rPr/>
              <w:t xml:space="preserve"> </w:t>
            </w:r>
            <w:r>
              <w:rPr>
                <w:i/>
              </w:rPr>
              <w:t>värdepappers</w:t>
              <w:softHyphen/>
              <w:t>förvarare</w:t>
            </w:r>
            <w:r>
              <w:rPr/>
              <w:t>, ska Finansinspektionen pröva frågor om tillstånd till registrering som förvaltare.</w:t>
            </w:r>
          </w:p>
        </w:tc>
        <w:tc>
          <w:tcPr>
            <w:tcW w:w="2950" w:type="dxa"/>
            <w:tcBorders/>
            <w:shd w:color="auto" w:fill="auto" w:val="clear"/>
          </w:tcPr>
          <w:p>
            <w:pPr>
              <w:pStyle w:val="TextBodyIndent"/>
              <w:widowControl w:val="false"/>
              <w:rPr/>
            </w:pPr>
            <w:r>
              <w:rPr/>
              <w:t xml:space="preserve">Om registret förs av någon annan än en </w:t>
            </w:r>
            <w:r>
              <w:rPr>
                <w:i/>
              </w:rPr>
              <w:t>värdepapperscentral</w:t>
            </w:r>
            <w:r>
              <w:rPr/>
              <w:t>, ska Finansinspektionen pröva frå</w:t>
              <w:softHyphen/>
              <w:t>gor om tillstånd till registrering som förvaltare.</w:t>
            </w:r>
          </w:p>
        </w:tc>
      </w:tr>
    </w:tbl>
    <w:p>
      <w:pPr>
        <w:pStyle w:val="TextBodyIndent"/>
        <w:rPr/>
      </w:pPr>
      <w:r>
        <w:rPr/>
        <w:t>Ett tillstånd att registreras som förvaltare får förenas med särskilda villkor för att tillgodose allmänna och enskilda intressen. Ett tillstånd ska återkallas av Finansinspektionen, om ett villkor för tillståndet har åsidosatts och avvikelsen är betydande eller om förutsättningarna för tillståndet inte längre uppfylls.</w:t>
      </w:r>
    </w:p>
    <w:p>
      <w:pPr>
        <w:pStyle w:val="TextBodyIndent"/>
        <w:rPr/>
      </w:pPr>
      <w:r>
        <w:rPr/>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Är lagen (1998:1479) om konto</w:t>
              <w:softHyphen/>
              <w:t>föring av finansiella instrument inte tillämplig på andelarna i fonden, tillämpas i fråga om över</w:t>
              <w:softHyphen/>
              <w:t xml:space="preserve">låtelse eller pantsättning av en fondandel i stället 31 § lagen (1936:81) om skuldebrev. I så fall </w:t>
            </w:r>
            <w:r>
              <w:rPr>
                <w:i/>
              </w:rPr>
              <w:t xml:space="preserve">skall </w:t>
            </w:r>
            <w:r>
              <w:rPr/>
              <w:t>vad som i den bestämmelsen sägs om gäldenären gälla fond</w:t>
              <w:softHyphen/>
              <w:t>bolaget eller, om fondandelarna är förvaltarregistrerade, förvaltaren.</w:t>
            </w:r>
          </w:p>
        </w:tc>
        <w:tc>
          <w:tcPr>
            <w:tcW w:w="2950" w:type="dxa"/>
            <w:tcBorders/>
            <w:shd w:color="auto" w:fill="auto" w:val="clear"/>
          </w:tcPr>
          <w:p>
            <w:pPr>
              <w:pStyle w:val="TextBodyIndent"/>
              <w:widowControl w:val="false"/>
              <w:rPr/>
            </w:pPr>
            <w:r>
              <w:rPr/>
              <w:t xml:space="preserve">Är lagen (1998:1479) om </w:t>
            </w:r>
            <w:r>
              <w:rPr>
                <w:i/>
              </w:rPr>
              <w:t>värde</w:t>
              <w:softHyphen/>
              <w:t>papperscentraler och</w:t>
            </w:r>
            <w:r>
              <w:rPr/>
              <w:t xml:space="preserve"> kontoföring av finansiella instrument inte tillämplig på andelarna i fonden, tillämpas i fråga om överlåtelse eller pantsättning av en fondandel i stället 31 § lagen (1936:81) om skuldebrev. I så fall </w:t>
            </w:r>
            <w:r>
              <w:rPr>
                <w:i/>
              </w:rPr>
              <w:t xml:space="preserve">ska </w:t>
            </w:r>
            <w:r>
              <w:rPr/>
              <w:t>vad som i den bestämmelsen sägs om gälde</w:t>
              <w:softHyphen/>
              <w:t>nären gälla fondbolaget eller, om fondandelarna är förvaltarregistre</w:t>
              <w:softHyphen/>
              <w:t>rade, förvaltaren.</w:t>
            </w:r>
          </w:p>
        </w:tc>
      </w:tr>
    </w:tbl>
    <w:p>
      <w:pPr>
        <w:pStyle w:val="Slutstreck"/>
        <w:rPr/>
      </w:pPr>
      <w:r>
        <w:rPr/>
        <w:t>                      </w:t>
      </w:r>
    </w:p>
    <w:p>
      <w:pPr>
        <w:pStyle w:val="TextBodyIndent"/>
        <w:rPr/>
      </w:pPr>
      <w:r>
        <w:rPr/>
        <w:t>Denna lag träder i kraft den 1 januari 2016.</w:t>
      </w:r>
    </w:p>
    <w:p>
      <w:pPr>
        <w:sectPr>
          <w:headerReference w:type="even" r:id="rId298"/>
          <w:headerReference w:type="default" r:id="rId299"/>
          <w:footerReference w:type="even" r:id="rId300"/>
          <w:footerReference w:type="default" r:id="rId3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97" w:name="_Toc421110904"/>
      <w:r>
        <w:rPr/>
        <w:t>Förslag till lag om ändring i lagen (2004:1199) om handel med utsläppsrätter</w:t>
      </w:r>
      <w:bookmarkEnd w:id="297"/>
    </w:p>
    <w:p>
      <w:pPr>
        <w:pStyle w:val="TextBodyIndent"/>
        <w:rPr/>
      </w:pPr>
      <w:r>
        <w:rPr/>
        <w:t xml:space="preserve">Härigenom föreskrivs att 4 kap. 1 § lagen </w:t>
      </w:r>
      <w:r>
        <w:rPr>
          <w:bCs/>
        </w:rPr>
        <w:t>(2004:1199) om handel med utsläppsrätter</w:t>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 §</w:t>
      </w:r>
      <w:r>
        <w:rPr>
          <w:rStyle w:val="FootnoteAnchor"/>
        </w:rPr>
        <w:footnoteReference w:id="189"/>
      </w:r>
    </w:p>
    <w:p>
      <w:pPr>
        <w:pStyle w:val="TextBodyIndent"/>
        <w:rPr/>
      </w:pPr>
      <w:r>
        <w:rPr/>
        <w:t xml:space="preserve">Bestämmelser om kontoföring av utsläppsrätter och kyotoenheter i ett unionsregister finns i registerförordningen. </w:t>
      </w:r>
    </w:p>
    <w:p>
      <w:pPr>
        <w:pStyle w:val="TextBodyIndent"/>
        <w:rPr/>
      </w:pPr>
      <w:r>
        <w:rPr/>
        <w:t>Den myndighet som regeringen bestämmer (kontoföringsmyndigheten) är den nationella administratör som avses i artikel 6.1 i registerförord</w:t>
        <w:softHyphen/>
        <w:t>ningen. Kontoföringsmyndigheten ska administrera konton i unions</w:t>
        <w:softHyphen/>
        <w:t>registret som myndigheten har öppnat och som tillhör följande konto</w:t>
        <w:softHyphen/>
        <w:t xml:space="preserve">typer: </w:t>
      </w:r>
    </w:p>
    <w:p>
      <w:pPr>
        <w:pStyle w:val="TextBodyIndent"/>
        <w:rPr/>
      </w:pPr>
      <w:r>
        <w:rPr/>
        <w:t xml:space="preserve">1. Sveriges nationella konton, </w:t>
      </w:r>
    </w:p>
    <w:p>
      <w:pPr>
        <w:pStyle w:val="TextBodyIndent"/>
        <w:rPr/>
      </w:pPr>
      <w:r>
        <w:rPr/>
        <w:t xml:space="preserve">2. depåkonton för verksamhetsutövare, </w:t>
      </w:r>
    </w:p>
    <w:p>
      <w:pPr>
        <w:pStyle w:val="TextBodyIndent"/>
        <w:rPr/>
      </w:pPr>
      <w:r>
        <w:rPr/>
        <w:t xml:space="preserve">3. depåkonton för luftfartygsoperatörer, </w:t>
      </w:r>
    </w:p>
    <w:p>
      <w:pPr>
        <w:pStyle w:val="TextBodyIndent"/>
        <w:rPr/>
      </w:pPr>
      <w:r>
        <w:rPr/>
        <w:t xml:space="preserve">4. persondepåkonton, </w:t>
      </w:r>
    </w:p>
    <w:p>
      <w:pPr>
        <w:pStyle w:val="TextBodyIndent"/>
        <w:rPr/>
      </w:pPr>
      <w:r>
        <w:rPr/>
        <w:t xml:space="preserve">5. depåkonton för handelsplattformar, och </w:t>
      </w:r>
    </w:p>
    <w:p>
      <w:pPr>
        <w:pStyle w:val="TextBodyIndent"/>
        <w:rPr/>
      </w:pPr>
      <w:r>
        <w:rPr/>
        <w:t>6. kontrollörskont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1998:1479) om konto</w:t>
              <w:softHyphen/>
              <w:t>föring av finansiella instrument ska inte tillämpas på kontoföring av utsläppsrätter och kyotoenheter.</w:t>
            </w:r>
          </w:p>
        </w:tc>
        <w:tc>
          <w:tcPr>
            <w:tcW w:w="2950" w:type="dxa"/>
            <w:tcBorders/>
            <w:shd w:color="auto" w:fill="auto" w:val="clear"/>
          </w:tcPr>
          <w:p>
            <w:pPr>
              <w:pStyle w:val="TextBodyIndent"/>
              <w:widowControl w:val="false"/>
              <w:rPr/>
            </w:pPr>
            <w:r>
              <w:rPr/>
              <w:t xml:space="preserve">Lagen (1998:1479) om </w:t>
            </w:r>
            <w:r>
              <w:rPr>
                <w:i/>
              </w:rPr>
              <w:t>värde</w:t>
              <w:softHyphen/>
              <w:t>papperscentraler och</w:t>
            </w:r>
            <w:r>
              <w:rPr/>
              <w:t xml:space="preserve"> kontoföring av finansiella instrument ska inte tillämpas på kontoföring av utsläppsrätter och kyotoenheter.</w:t>
            </w:r>
          </w:p>
        </w:tc>
      </w:tr>
    </w:tbl>
    <w:p>
      <w:pPr>
        <w:pStyle w:val="Slutstreck"/>
        <w:rPr/>
      </w:pPr>
      <w:r>
        <w:rPr/>
        <w:t>                      </w:t>
      </w:r>
    </w:p>
    <w:p>
      <w:pPr>
        <w:pStyle w:val="TextBodyIndent"/>
        <w:rPr/>
      </w:pPr>
      <w:r>
        <w:rPr/>
        <w:t>Denna lag träder i kraft den 1 januari 2016.</w:t>
      </w:r>
    </w:p>
    <w:p>
      <w:pPr>
        <w:sectPr>
          <w:headerReference w:type="even" r:id="rId302"/>
          <w:headerReference w:type="default" r:id="rId303"/>
          <w:footerReference w:type="even" r:id="rId304"/>
          <w:footerReference w:type="default" r:id="rId3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98" w:name="_Toc421110905"/>
      <w:r>
        <w:rPr/>
        <w:t>Förslag till lag om ändring i aktiebolagslagen (2005:551)</w:t>
      </w:r>
      <w:bookmarkEnd w:id="298"/>
    </w:p>
    <w:p>
      <w:pPr>
        <w:pStyle w:val="TextBodyIndent"/>
        <w:rPr/>
      </w:pPr>
      <w:r>
        <w:rPr/>
        <w:t xml:space="preserve">Härigenom föreskrivs i fråga om aktiebolagslagen (2005:551) </w:t>
      </w:r>
    </w:p>
    <w:p>
      <w:pPr>
        <w:pStyle w:val="TextBodyIndent"/>
        <w:rPr/>
      </w:pPr>
      <w:r>
        <w:rPr>
          <w:i/>
        </w:rPr>
        <w:t>dels </w:t>
      </w:r>
      <w:r>
        <w:rPr/>
        <w:t>att 1 kap. 9 och 10 §§, 4 kap. 30, 39–41 och 49 §§, 5 kap. 4, 12– 14 och 16–19 §§, 6 kap. 10 §, 11 kap. 5 och 8 §§, 12 kap. 10 §, 13 kap. 18 §, 14 kap. 36 §, 15 kap. 37 §, 20 kap. 21 §, 22 kap. 4, 14, 20 och 21 §§ och 30 kap. 1 § och rubriken närmast före 1 kap. 10 § ska ha följande lydelse,</w:t>
      </w:r>
    </w:p>
    <w:p>
      <w:pPr>
        <w:pStyle w:val="TextBodyIndent"/>
        <w:rPr/>
      </w:pPr>
      <w:r>
        <w:rPr>
          <w:i/>
        </w:rPr>
        <w:t>dels </w:t>
      </w:r>
      <w:r>
        <w:rPr/>
        <w:t>att det ska införas tre nya paragrafer, 1 kap. 10 a och 10 b §§ och 5 kap. 12 a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9 §</w:t>
      </w:r>
      <w:r>
        <w:rPr>
          <w:rStyle w:val="FootnoteAnchor"/>
        </w:rPr>
        <w:footnoteReference w:id="190"/>
      </w:r>
    </w:p>
    <w:p>
      <w:pPr>
        <w:pStyle w:val="TextBodyIndent"/>
        <w:rPr/>
      </w:pPr>
      <w:r>
        <w:rPr/>
        <w:t>Bestämmelser om betydelsen av följande begrepp, termer och uttryck finns i nedan angivna paragrafer:</w:t>
      </w:r>
    </w:p>
    <w:p>
      <w:pPr>
        <w:pStyle w:val="TextBody"/>
        <w:rPr/>
      </w:pPr>
      <w:r>
        <w:rPr/>
        <w:t xml:space="preserve">– – – – – – – – – – – – – – – – – – – – – – – – – – – – – – – – – – – – – –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475"/>
        <w:gridCol w:w="1475"/>
        <w:gridCol w:w="1475"/>
        <w:gridCol w:w="1475"/>
      </w:tblGrid>
      <w:tr>
        <w:trPr/>
        <w:tc>
          <w:tcPr>
            <w:tcW w:w="1475" w:type="dxa"/>
            <w:tcBorders/>
            <w:shd w:color="auto" w:fill="auto" w:val="clear"/>
          </w:tcPr>
          <w:p>
            <w:pPr>
              <w:pStyle w:val="TextBody"/>
              <w:widowControl w:val="false"/>
              <w:rPr/>
            </w:pPr>
            <w:r>
              <w:rPr/>
              <w:t>uppdelning av</w:t>
            </w:r>
          </w:p>
          <w:p>
            <w:pPr>
              <w:pStyle w:val="TextBody"/>
              <w:widowControl w:val="false"/>
              <w:rPr/>
            </w:pPr>
            <w:r>
              <w:rPr/>
              <w:t>aktier</w:t>
            </w:r>
          </w:p>
        </w:tc>
        <w:tc>
          <w:tcPr>
            <w:tcW w:w="1475" w:type="dxa"/>
            <w:tcBorders/>
            <w:shd w:color="auto" w:fill="auto" w:val="clear"/>
          </w:tcPr>
          <w:p>
            <w:pPr>
              <w:pStyle w:val="TextBody"/>
              <w:widowControl w:val="false"/>
              <w:rPr/>
            </w:pPr>
            <w:r>
              <w:rPr/>
              <w:t>4 kap. 46 §</w:t>
            </w:r>
          </w:p>
        </w:tc>
        <w:tc>
          <w:tcPr>
            <w:tcW w:w="1475" w:type="dxa"/>
            <w:tcBorders/>
          </w:tcPr>
          <w:p>
            <w:pPr>
              <w:pStyle w:val="TextBody"/>
              <w:widowControl w:val="false"/>
              <w:rPr/>
            </w:pPr>
            <w:r>
              <w:rPr/>
              <w:t>uppdelning av</w:t>
            </w:r>
          </w:p>
          <w:p>
            <w:pPr>
              <w:pStyle w:val="TextBody"/>
              <w:widowControl w:val="false"/>
              <w:rPr/>
            </w:pPr>
            <w:r>
              <w:rPr/>
              <w:t>aktier</w:t>
            </w:r>
          </w:p>
        </w:tc>
        <w:tc>
          <w:tcPr>
            <w:tcW w:w="1475" w:type="dxa"/>
            <w:tcBorders/>
          </w:tcPr>
          <w:p>
            <w:pPr>
              <w:pStyle w:val="TextBody"/>
              <w:widowControl w:val="false"/>
              <w:rPr/>
            </w:pPr>
            <w:r>
              <w:rPr/>
              <w:t>4 kap. 46 §</w:t>
            </w:r>
          </w:p>
        </w:tc>
      </w:tr>
      <w:tr>
        <w:trPr/>
        <w:tc>
          <w:tcPr>
            <w:tcW w:w="1475" w:type="dxa"/>
            <w:tcBorders/>
            <w:shd w:color="auto" w:fill="auto" w:val="clear"/>
          </w:tcPr>
          <w:p>
            <w:pPr>
              <w:pStyle w:val="TextBody"/>
              <w:widowControl w:val="false"/>
              <w:rPr/>
            </w:pPr>
            <w:r>
              <w:rPr/>
            </w:r>
          </w:p>
        </w:tc>
        <w:tc>
          <w:tcPr>
            <w:tcW w:w="1475" w:type="dxa"/>
            <w:tcBorders/>
            <w:shd w:color="auto" w:fill="auto" w:val="clear"/>
          </w:tcPr>
          <w:p>
            <w:pPr>
              <w:pStyle w:val="TextBody"/>
              <w:widowControl w:val="false"/>
              <w:rPr/>
            </w:pPr>
            <w:r>
              <w:rPr/>
            </w:r>
          </w:p>
        </w:tc>
        <w:tc>
          <w:tcPr>
            <w:tcW w:w="1475" w:type="dxa"/>
            <w:tcBorders/>
          </w:tcPr>
          <w:p>
            <w:pPr>
              <w:pStyle w:val="TextBody"/>
              <w:widowControl w:val="false"/>
              <w:rPr/>
            </w:pPr>
            <w:r>
              <w:rPr>
                <w:i/>
              </w:rPr>
              <w:t>värdepappers-central</w:t>
            </w:r>
          </w:p>
        </w:tc>
        <w:tc>
          <w:tcPr>
            <w:tcW w:w="1475" w:type="dxa"/>
            <w:tcBorders/>
          </w:tcPr>
          <w:p>
            <w:pPr>
              <w:pStyle w:val="TextBody"/>
              <w:widowControl w:val="false"/>
              <w:rPr/>
            </w:pPr>
            <w:r>
              <w:rPr>
                <w:i/>
              </w:rPr>
              <w:t>10 b §</w:t>
            </w:r>
          </w:p>
        </w:tc>
      </w:tr>
      <w:tr>
        <w:trPr/>
        <w:tc>
          <w:tcPr>
            <w:tcW w:w="1475" w:type="dxa"/>
            <w:tcBorders/>
            <w:shd w:color="auto" w:fill="auto" w:val="clear"/>
          </w:tcPr>
          <w:p>
            <w:pPr>
              <w:pStyle w:val="TextBody"/>
              <w:widowControl w:val="false"/>
              <w:rPr/>
            </w:pPr>
            <w:r>
              <w:rPr/>
              <w:t>årsstämma</w:t>
            </w:r>
          </w:p>
        </w:tc>
        <w:tc>
          <w:tcPr>
            <w:tcW w:w="1475" w:type="dxa"/>
            <w:tcBorders/>
            <w:shd w:color="auto" w:fill="auto" w:val="clear"/>
          </w:tcPr>
          <w:p>
            <w:pPr>
              <w:pStyle w:val="TextBody"/>
              <w:widowControl w:val="false"/>
              <w:rPr/>
            </w:pPr>
            <w:r>
              <w:rPr/>
              <w:t>7 kap. 10 §</w:t>
            </w:r>
          </w:p>
        </w:tc>
        <w:tc>
          <w:tcPr>
            <w:tcW w:w="1475" w:type="dxa"/>
            <w:tcBorders/>
          </w:tcPr>
          <w:p>
            <w:pPr>
              <w:pStyle w:val="TextBody"/>
              <w:widowControl w:val="false"/>
              <w:rPr/>
            </w:pPr>
            <w:r>
              <w:rPr/>
              <w:t>årsstämma</w:t>
            </w:r>
          </w:p>
        </w:tc>
        <w:tc>
          <w:tcPr>
            <w:tcW w:w="1475" w:type="dxa"/>
            <w:tcBorders/>
          </w:tcPr>
          <w:p>
            <w:pPr>
              <w:pStyle w:val="TextBody"/>
              <w:widowControl w:val="false"/>
              <w:rPr/>
            </w:pPr>
            <w:r>
              <w:rPr/>
              <w:t>7 kap. 10 §</w:t>
            </w:r>
          </w:p>
        </w:tc>
      </w:tr>
      <w:tr>
        <w:trPr/>
        <w:tc>
          <w:tcPr>
            <w:tcW w:w="1475" w:type="dxa"/>
            <w:tcBorders/>
            <w:shd w:color="auto" w:fill="auto" w:val="clear"/>
          </w:tcPr>
          <w:p>
            <w:pPr>
              <w:pStyle w:val="TextBody"/>
              <w:widowControl w:val="false"/>
              <w:rPr/>
            </w:pPr>
            <w:r>
              <w:rPr/>
              <w:t>överskjutande aktier</w:t>
            </w:r>
          </w:p>
        </w:tc>
        <w:tc>
          <w:tcPr>
            <w:tcW w:w="1475" w:type="dxa"/>
            <w:tcBorders/>
            <w:shd w:color="auto" w:fill="auto" w:val="clear"/>
          </w:tcPr>
          <w:p>
            <w:pPr>
              <w:pStyle w:val="TextBody"/>
              <w:widowControl w:val="false"/>
              <w:rPr/>
            </w:pPr>
            <w:r>
              <w:rPr/>
              <w:t>4 kap. 47 §</w:t>
            </w:r>
          </w:p>
        </w:tc>
        <w:tc>
          <w:tcPr>
            <w:tcW w:w="1475" w:type="dxa"/>
            <w:tcBorders/>
          </w:tcPr>
          <w:p>
            <w:pPr>
              <w:pStyle w:val="TextBody"/>
              <w:widowControl w:val="false"/>
              <w:rPr/>
            </w:pPr>
            <w:r>
              <w:rPr/>
              <w:t>överskjutande aktier</w:t>
            </w:r>
          </w:p>
        </w:tc>
        <w:tc>
          <w:tcPr>
            <w:tcW w:w="1475" w:type="dxa"/>
            <w:tcBorders/>
          </w:tcPr>
          <w:p>
            <w:pPr>
              <w:pStyle w:val="TextBody"/>
              <w:widowControl w:val="false"/>
              <w:rPr/>
            </w:pPr>
            <w:r>
              <w:rPr/>
              <w:t>4 kap. 47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Begreppet avstämningsbolag</w:t>
            </w:r>
          </w:p>
        </w:tc>
        <w:tc>
          <w:tcPr>
            <w:tcW w:w="2950" w:type="dxa"/>
            <w:tcBorders/>
            <w:shd w:color="auto" w:fill="auto" w:val="clear"/>
          </w:tcPr>
          <w:p>
            <w:pPr>
              <w:pStyle w:val="TextBody"/>
              <w:widowControl w:val="false"/>
              <w:rPr>
                <w:b/>
                <w:b/>
                <w:i/>
                <w:i/>
              </w:rPr>
            </w:pPr>
            <w:r>
              <w:rPr>
                <w:b/>
                <w:i/>
              </w:rPr>
              <w:t>Avstämningsbolag</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vstämningsbolag är ett aktiebolag vars bolagsordning innehåller förbehåll om att bo</w:t>
              <w:softHyphen/>
              <w:t xml:space="preserve">lagets aktier </w:t>
            </w:r>
            <w:r>
              <w:rPr>
                <w:i/>
              </w:rPr>
              <w:t>skall</w:t>
            </w:r>
            <w:r>
              <w:rPr/>
              <w:t xml:space="preserve"> vara registrerade i ett avstämningsregister enligt lagen (1998:1479) om kontoföring av finansiella instrument (</w:t>
            </w:r>
            <w:r>
              <w:rPr>
                <w:i/>
                <w:u w:val="single"/>
              </w:rPr>
              <w:t>avstäm</w:t>
              <w:softHyphen/>
              <w:t>ningsförbehåll</w:t>
            </w:r>
            <w:r>
              <w:rPr/>
              <w:t>).</w:t>
            </w:r>
          </w:p>
        </w:tc>
        <w:tc>
          <w:tcPr>
            <w:tcW w:w="2950" w:type="dxa"/>
            <w:tcBorders/>
            <w:shd w:color="auto" w:fill="auto" w:val="clear"/>
          </w:tcPr>
          <w:p>
            <w:pPr>
              <w:pStyle w:val="TextBodyIndent"/>
              <w:widowControl w:val="false"/>
              <w:rPr>
                <w:i/>
                <w:i/>
              </w:rPr>
            </w:pPr>
            <w:r>
              <w:rPr/>
              <w:t>Ett avstämningsbolag är ett aktiebolag vars bolagsordning innehåller förbehåll om att bolag</w:t>
              <w:softHyphen/>
              <w:t xml:space="preserve">ets aktier </w:t>
            </w:r>
            <w:r>
              <w:rPr>
                <w:i/>
              </w:rPr>
              <w:t>ska</w:t>
            </w:r>
            <w:r>
              <w:rPr/>
              <w:t xml:space="preserve"> vara registrerade i ett avstämningsregister enligt lagen (1998:1479) om </w:t>
            </w:r>
            <w:r>
              <w:rPr>
                <w:i/>
              </w:rPr>
              <w:t>värdepappers</w:t>
              <w:softHyphen/>
              <w:t>centraler och</w:t>
            </w:r>
            <w:r>
              <w:rPr/>
              <w:t xml:space="preserve"> kontoföring av finansiella instrument (</w:t>
            </w:r>
            <w:r>
              <w:rPr>
                <w:i/>
                <w:u w:val="single"/>
              </w:rPr>
              <w:t>avstäm</w:t>
              <w:softHyphen/>
              <w:t>ningsförbehåll</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ett avstämningsbolag ska aktierna registreras i ett avstäm</w:t>
              <w:softHyphen/>
              <w:t>ningsregister för bolag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a §</w:t>
            </w:r>
          </w:p>
          <w:p>
            <w:pPr>
              <w:pStyle w:val="TextBodyIndent"/>
              <w:widowControl w:val="false"/>
              <w:rPr>
                <w:i/>
                <w:i/>
              </w:rPr>
            </w:pPr>
            <w:r>
              <w:rPr>
                <w:i/>
              </w:rPr>
              <w:t>Vid tillämpningen av denna lag ska med ett avstämningsregister enligt lagen (1998:1479) om värdepapperscentraler och konto</w:t>
              <w:softHyphen/>
              <w:t>föring av finansiella instrument jämställas ett motsvarande regist</w:t>
              <w:softHyphen/>
              <w:t>er som förs av en utländsk värde</w:t>
              <w:softHyphen/>
              <w:t>papperscentral enligt Europa</w:t>
              <w:softHyphen/>
              <w:t>parlamentets och rådets förord</w:t>
              <w:softHyphen/>
              <w:t>ning (EU) nr 909/2014 av den 23 juli 2014 om förbättrad värdepap</w:t>
              <w:softHyphen/>
              <w:t>persavveckling i Europeiska unionen och om värdepappers</w:t>
              <w:softHyphen/>
              <w:t>centraler samt ändring av direktiv 98/26/EG och 2014/65/EU och förordning (EU) nr 236/2012, i den ursprungliga lydelsen. Detta gäller dock inte sådana register som förs av en värdepappers</w:t>
              <w:softHyphen/>
              <w:t>central från tredjela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konto i ett sådant register ska jämställas med ett avstäm</w:t>
              <w:softHyphen/>
              <w:t>ningskonto enligt lagen om värdepappers</w:t>
              <w:softHyphen/>
              <w:t>centraler och kontoföring av finansiella instrumen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b §</w:t>
            </w:r>
          </w:p>
          <w:p>
            <w:pPr>
              <w:pStyle w:val="TextBodyIndent"/>
              <w:widowControl w:val="false"/>
              <w:rPr>
                <w:i/>
                <w:i/>
              </w:rPr>
            </w:pPr>
            <w:r>
              <w:rPr>
                <w:i/>
              </w:rPr>
              <w:t>Med värdepapperscentral avses detsamma som i 1 kap. 3 § lagen (1998:1479) om värdepappers</w:t>
              <w:softHyphen/>
              <w:t>centraler och kontoföring av finan</w:t>
              <w:softHyphen/>
              <w:t>siella instrument. Vid tillämp</w:t>
              <w:softHyphen/>
              <w:t>ningen av denna lag ska med en sådan värdepapperscentral jäm</w:t>
              <w:softHyphen/>
              <w:t>ställas en värdepapperscentral från tredjeland enligt den bestäm</w:t>
              <w:softHyphen/>
              <w:t>melsen, om inte något annat anges.</w:t>
            </w:r>
          </w:p>
        </w:tc>
      </w:tr>
    </w:tbl>
    <w:p>
      <w:pPr>
        <w:pStyle w:val="TextBody"/>
        <w:spacing w:before="230" w:after="0"/>
        <w:jc w:val="center"/>
        <w:rPr>
          <w:b/>
          <w:b/>
        </w:rPr>
      </w:pPr>
      <w:r>
        <w:rPr>
          <w:b/>
        </w:rPr>
        <w:t>4 kap.</w:t>
      </w:r>
    </w:p>
    <w:p>
      <w:pPr>
        <w:pStyle w:val="TextBody"/>
        <w:jc w:val="center"/>
        <w:rPr/>
      </w:pPr>
      <w:r>
        <w:rPr/>
        <w:t>3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förvärvar aktier som enligt bolagsordningen </w:t>
            </w:r>
            <w:r>
              <w:rPr>
                <w:i/>
              </w:rPr>
              <w:t>skall</w:t>
            </w:r>
            <w:r>
              <w:rPr/>
              <w:t xml:space="preserve"> hem</w:t>
              <w:softHyphen/>
              <w:t xml:space="preserve">bjudas </w:t>
            </w:r>
            <w:r>
              <w:rPr>
                <w:i/>
              </w:rPr>
              <w:t>skall</w:t>
            </w:r>
            <w:r>
              <w:rPr/>
              <w:t xml:space="preserve"> snarast efter förvärvet anmäla aktieövergången till bolag</w:t>
              <w:softHyphen/>
              <w:t xml:space="preserve">ets styrelse. Anmälan </w:t>
            </w:r>
            <w:r>
              <w:rPr>
                <w:i/>
              </w:rPr>
              <w:t>skall</w:t>
            </w:r>
            <w:r>
              <w:rPr/>
              <w:t xml:space="preserve"> inne</w:t>
              <w:softHyphen/>
              <w:t>hålla uppgift om den ersättning som har lämnats för aktierna och de villkor förvärvaren ställer för inlösen.</w:t>
            </w:r>
          </w:p>
        </w:tc>
        <w:tc>
          <w:tcPr>
            <w:tcW w:w="2950" w:type="dxa"/>
            <w:tcBorders/>
            <w:shd w:color="auto" w:fill="auto" w:val="clear"/>
          </w:tcPr>
          <w:p>
            <w:pPr>
              <w:pStyle w:val="TextBodyIndent"/>
              <w:widowControl w:val="false"/>
              <w:rPr/>
            </w:pPr>
            <w:r>
              <w:rPr/>
              <w:t xml:space="preserve">Den som förvärvar aktier som enligt bolagsordningen </w:t>
            </w:r>
            <w:r>
              <w:rPr>
                <w:i/>
              </w:rPr>
              <w:t>ska</w:t>
            </w:r>
            <w:r>
              <w:rPr/>
              <w:t xml:space="preserve"> hem</w:t>
              <w:softHyphen/>
              <w:t xml:space="preserve">bjudas </w:t>
            </w:r>
            <w:r>
              <w:rPr>
                <w:i/>
              </w:rPr>
              <w:t>ska</w:t>
            </w:r>
            <w:r>
              <w:rPr/>
              <w:t xml:space="preserve"> snarast efter förvärvet anmäla aktieövergången till bolag</w:t>
              <w:softHyphen/>
              <w:t xml:space="preserve">ets styrelse. Anmälan </w:t>
            </w:r>
            <w:r>
              <w:rPr>
                <w:i/>
              </w:rPr>
              <w:t>ska</w:t>
            </w:r>
            <w:r>
              <w:rPr/>
              <w:t xml:space="preserve"> inne-hålla uppgift om den ersättning som har lämnats för aktierna och de villkor förvärvaren ställer för inlösen.</w:t>
            </w:r>
          </w:p>
        </w:tc>
      </w:tr>
      <w:tr>
        <w:trPr/>
        <w:tc>
          <w:tcPr>
            <w:tcW w:w="2950" w:type="dxa"/>
            <w:tcBorders/>
            <w:shd w:color="auto" w:fill="auto" w:val="clear"/>
          </w:tcPr>
          <w:p>
            <w:pPr>
              <w:pStyle w:val="TextBodyIndent"/>
              <w:widowControl w:val="false"/>
              <w:rPr/>
            </w:pPr>
            <w:r>
              <w:rPr/>
              <w:t xml:space="preserve">Övergår en hembudspliktig aktie i ett avstämningsbolag till en ny ägare, </w:t>
            </w:r>
            <w:r>
              <w:rPr>
                <w:i/>
              </w:rPr>
              <w:t>skall</w:t>
            </w:r>
            <w:r>
              <w:rPr/>
              <w:t xml:space="preserve"> </w:t>
            </w:r>
            <w:r>
              <w:rPr>
                <w:i/>
              </w:rPr>
              <w:t>den</w:t>
            </w:r>
            <w:r>
              <w:rPr/>
              <w:t xml:space="preserve"> </w:t>
            </w:r>
            <w:r>
              <w:rPr>
                <w:i/>
              </w:rPr>
              <w:t>centrala</w:t>
            </w:r>
            <w:r>
              <w:rPr/>
              <w:t xml:space="preserve"> </w:t>
            </w:r>
            <w:r>
              <w:rPr>
                <w:i/>
              </w:rPr>
              <w:t>värde</w:t>
              <w:softHyphen/>
              <w:t>pappersförvararen</w:t>
            </w:r>
            <w:r>
              <w:rPr/>
              <w:t xml:space="preserve"> underrätta styr</w:t>
              <w:softHyphen/>
              <w:t xml:space="preserve">elsen om övergången i samband med att frågan om införande av den </w:t>
            </w:r>
            <w:r>
              <w:rPr>
                <w:i/>
              </w:rPr>
              <w:t>nye</w:t>
            </w:r>
            <w:r>
              <w:rPr/>
              <w:t xml:space="preserve"> ägaren i aktieboken prövas. Bolaget </w:t>
            </w:r>
            <w:r>
              <w:rPr>
                <w:i/>
              </w:rPr>
              <w:t>skall</w:t>
            </w:r>
            <w:r>
              <w:rPr/>
              <w:t xml:space="preserve"> underrätta den </w:t>
            </w:r>
            <w:r>
              <w:rPr>
                <w:i/>
              </w:rPr>
              <w:t>nye</w:t>
            </w:r>
            <w:r>
              <w:rPr/>
              <w:t xml:space="preserve"> ägaren om anmälnings</w:t>
              <w:softHyphen/>
              <w:t>skyldigheten enligt första stycket.</w:t>
            </w:r>
          </w:p>
        </w:tc>
        <w:tc>
          <w:tcPr>
            <w:tcW w:w="2950" w:type="dxa"/>
            <w:tcBorders/>
            <w:shd w:color="auto" w:fill="auto" w:val="clear"/>
          </w:tcPr>
          <w:p>
            <w:pPr>
              <w:pStyle w:val="TextBodyIndent"/>
              <w:widowControl w:val="false"/>
              <w:rPr/>
            </w:pPr>
            <w:r>
              <w:rPr/>
              <w:t xml:space="preserve">Övergår en hembudspliktig aktie i ett avstämningsbolag till en ny ägare, </w:t>
            </w:r>
            <w:r>
              <w:rPr>
                <w:i/>
              </w:rPr>
              <w:t>ska</w:t>
            </w:r>
            <w:r>
              <w:rPr/>
              <w:t xml:space="preserve"> </w:t>
            </w:r>
            <w:r>
              <w:rPr>
                <w:i/>
              </w:rPr>
              <w:t>värdepapperscentralen, om den ansvarar för att föra aktie</w:t>
              <w:softHyphen/>
              <w:t>boken,</w:t>
            </w:r>
            <w:r>
              <w:rPr/>
              <w:t xml:space="preserve"> underrätta styrelsen om övergången i samband med att frågan om införande av den </w:t>
            </w:r>
            <w:r>
              <w:rPr>
                <w:i/>
              </w:rPr>
              <w:t>nya</w:t>
            </w:r>
            <w:r>
              <w:rPr/>
              <w:t xml:space="preserve"> ägaren i aktieboken prövas. Bolag</w:t>
              <w:softHyphen/>
              <w:t xml:space="preserve">et </w:t>
            </w:r>
            <w:r>
              <w:rPr>
                <w:i/>
              </w:rPr>
              <w:t>ska</w:t>
            </w:r>
            <w:r>
              <w:rPr/>
              <w:t xml:space="preserve"> underrätta den </w:t>
            </w:r>
            <w:r>
              <w:rPr>
                <w:i/>
              </w:rPr>
              <w:t>nya</w:t>
            </w:r>
            <w:r>
              <w:rPr/>
              <w:t xml:space="preserve"> ägaren om anmälningsskyldigheten enligt första stycket.</w:t>
            </w:r>
          </w:p>
        </w:tc>
      </w:tr>
      <w:tr>
        <w:trPr/>
        <w:tc>
          <w:tcPr>
            <w:tcW w:w="2950" w:type="dxa"/>
            <w:tcBorders/>
            <w:shd w:color="auto" w:fill="auto" w:val="clear"/>
          </w:tcPr>
          <w:p>
            <w:pPr>
              <w:pStyle w:val="TextBodyIndent"/>
              <w:widowControl w:val="false"/>
              <w:rPr/>
            </w:pPr>
            <w:r>
              <w:rPr/>
              <w:t xml:space="preserve">Anmälan enligt första stycket </w:t>
            </w:r>
            <w:r>
              <w:rPr>
                <w:i/>
              </w:rPr>
              <w:t>skall</w:t>
            </w:r>
            <w:r>
              <w:rPr/>
              <w:t xml:space="preserve"> också göras när hembudsplikt inträder enligt 29 §.</w:t>
            </w:r>
          </w:p>
        </w:tc>
        <w:tc>
          <w:tcPr>
            <w:tcW w:w="2950" w:type="dxa"/>
            <w:tcBorders/>
            <w:shd w:color="auto" w:fill="auto" w:val="clear"/>
          </w:tcPr>
          <w:p>
            <w:pPr>
              <w:pStyle w:val="TextBodyIndent"/>
              <w:widowControl w:val="false"/>
              <w:rPr/>
            </w:pPr>
            <w:r>
              <w:rPr/>
              <w:t xml:space="preserve">Anmälan enligt första stycket </w:t>
            </w:r>
            <w:r>
              <w:rPr>
                <w:i/>
              </w:rPr>
              <w:t>ska</w:t>
            </w:r>
            <w:r>
              <w:rPr/>
              <w:t xml:space="preserve"> också göras när hembudsplikt inträder enligt 29 §.</w:t>
            </w:r>
          </w:p>
        </w:tc>
      </w:tr>
    </w:tbl>
    <w:p>
      <w:pPr>
        <w:pStyle w:val="TextBodyIndent"/>
        <w:rPr/>
      </w:pPr>
      <w:r>
        <w:rPr/>
      </w:r>
    </w:p>
    <w:p>
      <w:pPr>
        <w:pStyle w:val="TextBody"/>
        <w:jc w:val="center"/>
        <w:rPr/>
      </w:pPr>
      <w:r>
        <w:rPr/>
        <w:t>3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avstämningsbolag </w:t>
            </w:r>
            <w:r>
              <w:rPr>
                <w:i/>
              </w:rPr>
              <w:t>skall</w:t>
            </w:r>
            <w:r>
              <w:rPr/>
              <w:t xml:space="preserve"> en aktieägare eller förvaltare som på avstämningsdagen är införd i aktieboken och antecknad i ett avstämningsregister enligt 4 kap. lagen (1998:1479) om kontoföring av finansiella instrument, med den begränsning som följer av 41 § tredje meningen, antas vara behörig att</w:t>
            </w:r>
          </w:p>
        </w:tc>
        <w:tc>
          <w:tcPr>
            <w:tcW w:w="2950" w:type="dxa"/>
            <w:tcBorders/>
            <w:shd w:color="auto" w:fill="auto" w:val="clear"/>
          </w:tcPr>
          <w:p>
            <w:pPr>
              <w:pStyle w:val="TextBodyIndent"/>
              <w:widowControl w:val="false"/>
              <w:rPr/>
            </w:pPr>
            <w:r>
              <w:rPr/>
              <w:t xml:space="preserve">I avstämningsbolag </w:t>
            </w:r>
            <w:r>
              <w:rPr>
                <w:i/>
              </w:rPr>
              <w:t>ska</w:t>
            </w:r>
            <w:r>
              <w:rPr/>
              <w:t xml:space="preserve"> en aktieägare eller förvaltare som på avstämningsdagen är införd i aktieboken och antecknad i ett avstämningsregister enligt 4 kap. lagen (1998:1479) om </w:t>
            </w:r>
            <w:r>
              <w:rPr>
                <w:i/>
              </w:rPr>
              <w:t>värdepap</w:t>
              <w:softHyphen/>
              <w:t>perscentraler och</w:t>
            </w:r>
            <w:r>
              <w:rPr/>
              <w:t xml:space="preserve"> kontoföring av finansiella instrument, med den begränsning som följer av 41 § tredje meningen, antas vara behörig att</w:t>
            </w:r>
          </w:p>
        </w:tc>
      </w:tr>
    </w:tbl>
    <w:p>
      <w:pPr>
        <w:pStyle w:val="TextBodyIndent"/>
        <w:rPr/>
      </w:pPr>
      <w:r>
        <w:rPr/>
        <w:t xml:space="preserve">1. ta emot nya aktier vid fondemission, </w:t>
      </w:r>
    </w:p>
    <w:p>
      <w:pPr>
        <w:pStyle w:val="TextBodyIndent"/>
        <w:rPr/>
      </w:pPr>
      <w:r>
        <w:rPr/>
        <w:t xml:space="preserve">2. ta emot teckningsrätt vid nyemission av aktier eller emission av teckningsoptioner eller konvertibler, </w:t>
      </w:r>
    </w:p>
    <w:p>
      <w:pPr>
        <w:pStyle w:val="TextBodyIndent"/>
        <w:rPr/>
      </w:pPr>
      <w:r>
        <w:rPr/>
        <w:t xml:space="preserve">3. ta emot vinstutdelning, </w:t>
      </w:r>
    </w:p>
    <w:p>
      <w:pPr>
        <w:pStyle w:val="TextBodyIndent"/>
        <w:rPr/>
      </w:pPr>
      <w:r>
        <w:rPr/>
        <w:t xml:space="preserve">4. ta emot betalning i samband med minskning av aktiekapitalet för återbetalning till aktieägarna, och </w:t>
      </w:r>
    </w:p>
    <w:p>
      <w:pPr>
        <w:pStyle w:val="TextBodyIndent"/>
        <w:rPr/>
      </w:pPr>
      <w:r>
        <w:rPr/>
        <w:t>5. ta emot betalning i samband med utskiftning vid bolagets likvidation.</w:t>
      </w:r>
    </w:p>
    <w:p>
      <w:pPr>
        <w:pStyle w:val="TextBodyIndent"/>
        <w:rPr/>
      </w:pPr>
      <w:r>
        <w:rPr/>
      </w:r>
    </w:p>
    <w:p>
      <w:pPr>
        <w:pStyle w:val="TextBody"/>
        <w:jc w:val="center"/>
        <w:rPr/>
      </w:pPr>
      <w:r>
        <w:rPr/>
        <w:t>4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är antecknad i ett avstämningsregister enligt 4 kap. 18 § första stycket 6–8 lagen (1998:1479) om kontoföring av finansiella instrument </w:t>
            </w:r>
            <w:r>
              <w:rPr>
                <w:i/>
              </w:rPr>
              <w:t>skall</w:t>
            </w:r>
            <w:r>
              <w:rPr/>
              <w:t xml:space="preserve"> i stället för aktieägaren antas vara behörig att utöva de rättigheter som avses i 39 §.</w:t>
            </w:r>
          </w:p>
        </w:tc>
        <w:tc>
          <w:tcPr>
            <w:tcW w:w="2950" w:type="dxa"/>
            <w:tcBorders/>
            <w:shd w:color="auto" w:fill="auto" w:val="clear"/>
          </w:tcPr>
          <w:p>
            <w:pPr>
              <w:pStyle w:val="TextBodyIndent"/>
              <w:widowControl w:val="false"/>
              <w:rPr/>
            </w:pPr>
            <w:r>
              <w:rPr/>
              <w:t xml:space="preserve">Den som är antecknad i ett avstämningsregister enligt 4 kap. 18 § första stycket 6–8 lagen (1998:1479) om </w:t>
            </w:r>
            <w:r>
              <w:rPr>
                <w:i/>
              </w:rPr>
              <w:t>värdepappers</w:t>
              <w:softHyphen/>
              <w:t>centraler och</w:t>
            </w:r>
            <w:r>
              <w:rPr/>
              <w:t xml:space="preserve"> kontoföring av finansiella instrument </w:t>
            </w:r>
            <w:r>
              <w:rPr>
                <w:i/>
              </w:rPr>
              <w:t>ska</w:t>
            </w:r>
            <w:r>
              <w:rPr/>
              <w:t xml:space="preserve"> i stället för aktieägaren antas vara behörig att utöva de rättigheter som avses i 39 §.</w:t>
            </w:r>
          </w:p>
        </w:tc>
      </w:tr>
    </w:tbl>
    <w:p>
      <w:pPr>
        <w:pStyle w:val="TextBodyIndent"/>
        <w:rPr/>
      </w:pPr>
      <w:r>
        <w:rPr/>
      </w:r>
    </w:p>
    <w:p>
      <w:pPr>
        <w:pStyle w:val="TextBody"/>
        <w:jc w:val="center"/>
        <w:rPr/>
      </w:pPr>
      <w:r>
        <w:rPr/>
        <w:t>4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som har tagit emot värdepapper eller betalning enligt 38, 39 eller 40 § inte var rätt mottagare, </w:t>
            </w:r>
            <w:r>
              <w:rPr>
                <w:i/>
              </w:rPr>
              <w:t>skall</w:t>
            </w:r>
            <w:r>
              <w:rPr/>
              <w:t xml:space="preserve"> bolaget ändå anses ha fullgjort sin skyldighet. Detta gäller dock inte om bolaget eller, i fråga om avstämningsbolag, </w:t>
            </w:r>
            <w:r>
              <w:rPr>
                <w:i/>
              </w:rPr>
              <w:t>den</w:t>
            </w:r>
            <w:r>
              <w:rPr/>
              <w:t xml:space="preserve"> </w:t>
            </w:r>
            <w:r>
              <w:rPr>
                <w:i/>
              </w:rPr>
              <w:t>centrala</w:t>
            </w:r>
            <w:r>
              <w:rPr/>
              <w:t xml:space="preserve"> </w:t>
            </w:r>
            <w:r>
              <w:rPr>
                <w:i/>
              </w:rPr>
              <w:t>värdepappersför</w:t>
              <w:softHyphen/>
              <w:t>vararen</w:t>
            </w:r>
            <w:r>
              <w:rPr/>
              <w:t xml:space="preserve"> insett eller </w:t>
            </w:r>
            <w:r>
              <w:rPr>
                <w:i/>
              </w:rPr>
              <w:t>bort inse</w:t>
            </w:r>
            <w:r>
              <w:rPr/>
              <w:t xml:space="preserve"> att det var fel mottagare. Det gäller inte heller om mottagaren var omyndig eller hade en förvaltare enligt för</w:t>
              <w:softHyphen/>
              <w:t>äldrabalken med uppdrag att för</w:t>
              <w:softHyphen/>
              <w:t>valta hans eller hennes aktier.</w:t>
            </w:r>
          </w:p>
        </w:tc>
        <w:tc>
          <w:tcPr>
            <w:tcW w:w="2950" w:type="dxa"/>
            <w:tcBorders/>
            <w:shd w:color="auto" w:fill="auto" w:val="clear"/>
          </w:tcPr>
          <w:p>
            <w:pPr>
              <w:pStyle w:val="TextBodyIndent"/>
              <w:widowControl w:val="false"/>
              <w:rPr/>
            </w:pPr>
            <w:r>
              <w:rPr/>
              <w:t xml:space="preserve">Om den som har tagit emot värdepapper eller betalning enligt 38, 39 eller 40 § inte var rätt mottagare, </w:t>
            </w:r>
            <w:r>
              <w:rPr>
                <w:i/>
              </w:rPr>
              <w:t>ska</w:t>
            </w:r>
            <w:r>
              <w:rPr/>
              <w:t xml:space="preserve"> bolaget ändå anses ha fullgjort sin skyldighet. Detta gäller dock inte om bolaget eller, i fråga om avstämningsbolag, </w:t>
            </w:r>
            <w:r>
              <w:rPr>
                <w:i/>
              </w:rPr>
              <w:t>värdepapperscentralen</w:t>
            </w:r>
            <w:r>
              <w:rPr/>
              <w:t xml:space="preserve"> insett eller </w:t>
            </w:r>
            <w:r>
              <w:rPr>
                <w:i/>
              </w:rPr>
              <w:t>borde ha insett</w:t>
            </w:r>
            <w:r>
              <w:rPr/>
              <w:t xml:space="preserve"> att det var fel mottagare. Det gäller inte heller om mot</w:t>
              <w:softHyphen/>
              <w:t>tagaren var omyndig eller hade en förvaltare enligt föräldra</w:t>
              <w:softHyphen/>
              <w:t>balken med uppdrag att förvalta hans eller hennes aktier.</w:t>
            </w:r>
          </w:p>
        </w:tc>
      </w:tr>
    </w:tbl>
    <w:p>
      <w:pPr>
        <w:pStyle w:val="TextBodyIndent"/>
        <w:rPr/>
      </w:pPr>
      <w:r>
        <w:rPr/>
      </w:r>
    </w:p>
    <w:p>
      <w:pPr>
        <w:pStyle w:val="TextBody"/>
        <w:jc w:val="center"/>
        <w:rPr/>
      </w:pPr>
      <w:r>
        <w:rPr/>
        <w:t>49 §</w:t>
      </w:r>
      <w:r>
        <w:rPr>
          <w:rStyle w:val="FootnoteAnchor"/>
        </w:rPr>
        <w:footnoteReference w:id="191"/>
      </w:r>
    </w:p>
    <w:p>
      <w:pPr>
        <w:pStyle w:val="TextBodyIndent"/>
        <w:rPr/>
      </w:pPr>
      <w:r>
        <w:rPr/>
        <w:t xml:space="preserve">Ett beslut om uppdelning eller sammanläggning av aktier ska genast anmälas för registrering i aktiebolagsregistret. Antalet aktier ändras när beslutet registreras. </w:t>
      </w:r>
    </w:p>
    <w:p>
      <w:pPr>
        <w:pStyle w:val="TextBodyIndent"/>
        <w:rPr/>
      </w:pPr>
      <w:r>
        <w:rPr/>
        <w:t>Efter registreringen ska nödvändiga ändringar genast göras i aktie</w:t>
        <w:softHyphen/>
        <w:t xml:space="preserve">boke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avstämningsbolag ska anmälan genast göras till den </w:t>
            </w:r>
            <w:r>
              <w:rPr>
                <w:i/>
              </w:rPr>
              <w:t>centrala</w:t>
            </w:r>
            <w:r>
              <w:rPr/>
              <w:t xml:space="preserve"> </w:t>
            </w:r>
            <w:r>
              <w:rPr>
                <w:i/>
              </w:rPr>
              <w:t>värdepappersförvararen</w:t>
            </w:r>
            <w:r>
              <w:rPr/>
              <w:t xml:space="preserve"> om att beslutet har registrerats.</w:t>
            </w:r>
          </w:p>
        </w:tc>
        <w:tc>
          <w:tcPr>
            <w:tcW w:w="2950" w:type="dxa"/>
            <w:tcBorders/>
            <w:shd w:color="auto" w:fill="auto" w:val="clear"/>
          </w:tcPr>
          <w:p>
            <w:pPr>
              <w:pStyle w:val="TextBodyIndent"/>
              <w:widowControl w:val="false"/>
              <w:rPr/>
            </w:pPr>
            <w:r>
              <w:rPr/>
              <w:t xml:space="preserve">I avstämningsbolag ska anmälan genast göras till den </w:t>
            </w:r>
            <w:r>
              <w:rPr>
                <w:i/>
              </w:rPr>
              <w:t>värdepappers</w:t>
              <w:softHyphen/>
              <w:t>central som för avstämnings</w:t>
              <w:softHyphen/>
              <w:t>register för bolaget</w:t>
            </w:r>
            <w:r>
              <w:rPr/>
              <w:t xml:space="preserve"> om att beslutet har registrerats.</w:t>
            </w:r>
          </w:p>
        </w:tc>
      </w:tr>
    </w:tbl>
    <w:p>
      <w:pPr>
        <w:pStyle w:val="TextBody"/>
        <w:spacing w:before="230" w:after="0"/>
        <w:jc w:val="center"/>
        <w:rPr>
          <w:b/>
          <w:b/>
        </w:rPr>
      </w:pPr>
      <w:r>
        <w:rPr>
          <w:b/>
        </w:rPr>
        <w:t>5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behandling av per</w:t>
              <w:softHyphen/>
              <w:t>sonuppgifter i aktiebok som förs med automatiserad behandling finns bestämmelser i person</w:t>
              <w:softHyphen/>
              <w:t>upp</w:t>
              <w:softHyphen/>
              <w:t>giftslagen (1998:204). Bolaget är personuppgiftsansvarig för den be</w:t>
              <w:softHyphen/>
              <w:t>handling av personuppgifter som förandet av aktieboken inne</w:t>
              <w:softHyphen/>
              <w:t xml:space="preserve">bär. I avstämningsbolag är det, sedan ett avstämningsregister har upprättats, i stället </w:t>
            </w:r>
            <w:r>
              <w:rPr>
                <w:i/>
              </w:rPr>
              <w:t>den</w:t>
            </w:r>
            <w:r>
              <w:rPr/>
              <w:t xml:space="preserve"> </w:t>
            </w:r>
            <w:r>
              <w:rPr>
                <w:i/>
              </w:rPr>
              <w:t>centrala</w:t>
            </w:r>
            <w:r>
              <w:rPr/>
              <w:t xml:space="preserve"> </w:t>
            </w:r>
            <w:r>
              <w:rPr>
                <w:i/>
              </w:rPr>
              <w:t>värdepap</w:t>
              <w:softHyphen/>
              <w:t>persförvararen</w:t>
            </w:r>
            <w:r>
              <w:rPr/>
              <w:t xml:space="preserve"> som är personupp</w:t>
              <w:softHyphen/>
              <w:t>giftsansvarig.</w:t>
            </w:r>
          </w:p>
        </w:tc>
        <w:tc>
          <w:tcPr>
            <w:tcW w:w="2950" w:type="dxa"/>
            <w:tcBorders/>
            <w:shd w:color="auto" w:fill="auto" w:val="clear"/>
          </w:tcPr>
          <w:p>
            <w:pPr>
              <w:pStyle w:val="TextBodyIndent"/>
              <w:widowControl w:val="false"/>
              <w:rPr/>
            </w:pPr>
            <w:r>
              <w:rPr/>
              <w:t>I fråga om behandling av per</w:t>
              <w:softHyphen/>
              <w:t>sonuppgifter i aktiebok som förs med automatiserad behandling finns bestämmelser i person</w:t>
              <w:softHyphen/>
              <w:t>upp</w:t>
              <w:softHyphen/>
              <w:t>giftslagen (1998:204). Bolaget är personuppgiftsansvarig för den be</w:t>
              <w:softHyphen/>
              <w:t>handling av personuppgifter som förandet av aktieboken inne</w:t>
              <w:softHyphen/>
              <w:t xml:space="preserve">bär. I avstämningsbolag är det, sedan ett avstämningsregister har upprättats, i stället </w:t>
            </w:r>
            <w:r>
              <w:rPr>
                <w:i/>
              </w:rPr>
              <w:t>värdepappers</w:t>
              <w:softHyphen/>
              <w:t>centralen</w:t>
            </w:r>
            <w:r>
              <w:rPr/>
              <w:t xml:space="preserve"> som är personuppgifts</w:t>
              <w:softHyphen/>
              <w:t>ansvarig</w:t>
            </w:r>
            <w:r>
              <w:rPr>
                <w:i/>
              </w:rPr>
              <w:t>, om det är en svensk värdepappers</w:t>
              <w:softHyphen/>
              <w:t>central som ansvarar för att föra aktieboken</w:t>
            </w:r>
            <w:r>
              <w:rPr/>
              <w:t>.</w:t>
            </w:r>
          </w:p>
        </w:tc>
      </w:tr>
    </w:tbl>
    <w:p>
      <w:pPr>
        <w:pStyle w:val="TextBodyIndent"/>
        <w:rPr/>
      </w:pPr>
      <w:r>
        <w:rPr/>
        <w:t>Bestämmelserna i personuppgiftslagen om rättelse och skadestånd gäller vid behandling av personuppgifter i aktiebok och vid annan behandling av personuppgifter enligt denna lag.</w:t>
      </w:r>
    </w:p>
    <w:p>
      <w:pPr>
        <w:pStyle w:val="TextBodyIndent"/>
        <w:rPr/>
      </w:pPr>
      <w:r>
        <w:rPr/>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avstämningsförbehåll tas in i bolagsordningen i samband med att bolaget bildas, </w:t>
            </w:r>
            <w:r>
              <w:rPr>
                <w:i/>
              </w:rPr>
              <w:t>skall</w:t>
            </w:r>
            <w:r>
              <w:rPr/>
              <w:t xml:space="preserve"> </w:t>
              <w:br/>
              <w:t>7–9 §§ tillämpas till dess att bolaget har registrerats i aktie</w:t>
              <w:softHyphen/>
              <w:t>bolags</w:t>
              <w:softHyphen/>
              <w:t>registret och ett avstäm</w:t>
              <w:softHyphen/>
              <w:t>nings</w:t>
              <w:softHyphen/>
              <w:t xml:space="preserve">register har upprättats. Införs ett sådant förbehåll genom ändring av bolagsordningen, </w:t>
            </w:r>
            <w:r>
              <w:rPr>
                <w:i/>
              </w:rPr>
              <w:t>skall</w:t>
            </w:r>
            <w:r>
              <w:rPr/>
              <w:t xml:space="preserve"> 7–9 §§ tillämpas till dess att förbehållet har registrerats i aktiebolagsregist</w:t>
              <w:softHyphen/>
              <w:t>ret och avstämningsregister har upprättats.</w:t>
            </w:r>
          </w:p>
        </w:tc>
        <w:tc>
          <w:tcPr>
            <w:tcW w:w="2950" w:type="dxa"/>
            <w:tcBorders/>
            <w:shd w:color="auto" w:fill="auto" w:val="clear"/>
          </w:tcPr>
          <w:p>
            <w:pPr>
              <w:pStyle w:val="TextBodyIndent"/>
              <w:widowControl w:val="false"/>
              <w:rPr/>
            </w:pPr>
            <w:r>
              <w:rPr/>
              <w:t xml:space="preserve">Om ett avstämningsförbehåll tas in i bolagsordningen i samband med att bolaget bildas, </w:t>
            </w:r>
            <w:r>
              <w:rPr>
                <w:i/>
              </w:rPr>
              <w:t>ska</w:t>
            </w:r>
            <w:r>
              <w:rPr/>
              <w:t xml:space="preserve"> 7–9 §§ tillämpas till dess att bolaget har registrerats i aktiebolagsregistret och ett avstämningsregister har upprättats. Införs ett sådant förbe</w:t>
              <w:softHyphen/>
              <w:t>håll genom ändring av bolagsord</w:t>
              <w:softHyphen/>
              <w:t xml:space="preserve">ningen, </w:t>
            </w:r>
            <w:r>
              <w:rPr>
                <w:i/>
              </w:rPr>
              <w:t>ska</w:t>
            </w:r>
            <w:r>
              <w:rPr/>
              <w:t xml:space="preserve"> 7–9 §§ tillämpas till dess att förbehållet har registrerats i aktiebolagsregistret och avstäm</w:t>
              <w:softHyphen/>
              <w:t>ningsregister har upprättats.</w:t>
            </w:r>
          </w:p>
        </w:tc>
      </w:tr>
      <w:tr>
        <w:trPr/>
        <w:tc>
          <w:tcPr>
            <w:tcW w:w="2950" w:type="dxa"/>
            <w:tcBorders/>
            <w:shd w:color="auto" w:fill="auto" w:val="clear"/>
          </w:tcPr>
          <w:p>
            <w:pPr>
              <w:pStyle w:val="TextBodyIndent"/>
              <w:widowControl w:val="false"/>
              <w:rPr/>
            </w:pPr>
            <w:r>
              <w:rPr>
                <w:i/>
              </w:rPr>
              <w:t>När</w:t>
            </w:r>
            <w:r>
              <w:rPr/>
              <w:t xml:space="preserve"> avstämningsregistret har upprättats, </w:t>
            </w:r>
            <w:r>
              <w:rPr>
                <w:i/>
              </w:rPr>
              <w:t>skall</w:t>
            </w:r>
            <w:r>
              <w:rPr/>
              <w:t xml:space="preserve"> </w:t>
            </w:r>
            <w:r>
              <w:rPr>
                <w:i/>
              </w:rPr>
              <w:t>den centrala värdepappersförvararen</w:t>
            </w:r>
          </w:p>
        </w:tc>
        <w:tc>
          <w:tcPr>
            <w:tcW w:w="2950" w:type="dxa"/>
            <w:tcBorders/>
            <w:shd w:color="auto" w:fill="auto" w:val="clear"/>
          </w:tcPr>
          <w:p>
            <w:pPr>
              <w:pStyle w:val="TextBodyIndent"/>
              <w:widowControl w:val="false"/>
              <w:rPr/>
            </w:pPr>
            <w:r>
              <w:rPr>
                <w:i/>
              </w:rPr>
              <w:t>Bolaget får träffa ett skriftligt avtal med en värdepapperscentral om att värdepapperscentralen ska ansvara för aktieboken enligt bestämmelserna i denna lag. I ett sådant fall ska värdepappers</w:t>
              <w:softHyphen/>
              <w:t xml:space="preserve">centralen, när </w:t>
            </w:r>
            <w:r>
              <w:rPr/>
              <w:t>avstämningsregist</w:t>
              <w:softHyphen/>
              <w:t>ret har upprättats</w:t>
            </w:r>
            <w:r>
              <w:rPr>
                <w:i/>
              </w:rPr>
              <w:t>,</w:t>
            </w:r>
          </w:p>
        </w:tc>
      </w:tr>
    </w:tbl>
    <w:p>
      <w:pPr>
        <w:pStyle w:val="TextBodyIndent"/>
        <w:rPr/>
      </w:pPr>
      <w:r>
        <w:rPr/>
        <w:t xml:space="preserve">1. föra och bevara aktieboken, </w:t>
      </w:r>
    </w:p>
    <w:p>
      <w:pPr>
        <w:pStyle w:val="TextBodyIndent"/>
        <w:rPr/>
      </w:pPr>
      <w:r>
        <w:rPr/>
        <w:t xml:space="preserve">2. pröva frågor om införande av aktieägare i aktieboken, </w:t>
      </w:r>
    </w:p>
    <w:p>
      <w:pPr>
        <w:pStyle w:val="TextBodyIndent"/>
        <w:rPr/>
      </w:pPr>
      <w:r>
        <w:rPr/>
        <w:t xml:space="preserve">3. svara för utskrift av aktieboken, och </w:t>
      </w:r>
    </w:p>
    <w:p>
      <w:pPr>
        <w:pStyle w:val="TextBodyIndent"/>
        <w:rPr/>
      </w:pPr>
      <w:r>
        <w:rPr/>
        <w:t>4. avstämma aktiebok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yrelsen ansvarar för att det träffas ett avtal med en</w:t>
            </w:r>
            <w:r>
              <w:rPr>
                <w:i/>
              </w:rPr>
              <w:t xml:space="preserve"> central värdepappersförvarare</w:t>
            </w:r>
            <w:r>
              <w:rPr/>
              <w:t>.</w:t>
            </w:r>
          </w:p>
        </w:tc>
        <w:tc>
          <w:tcPr>
            <w:tcW w:w="2950" w:type="dxa"/>
            <w:tcBorders/>
            <w:shd w:color="auto" w:fill="auto" w:val="clear"/>
          </w:tcPr>
          <w:p>
            <w:pPr>
              <w:pStyle w:val="TextBodyIndent"/>
              <w:widowControl w:val="false"/>
              <w:rPr/>
            </w:pPr>
            <w:r>
              <w:rPr/>
              <w:t xml:space="preserve">Styrelsen ansvarar för att det träffas ett </w:t>
            </w:r>
            <w:r>
              <w:rPr>
                <w:i/>
              </w:rPr>
              <w:t>skriftligt</w:t>
            </w:r>
            <w:r>
              <w:rPr/>
              <w:t xml:space="preserve"> avtal med en</w:t>
            </w:r>
            <w:r>
              <w:rPr>
                <w:i/>
              </w:rPr>
              <w:t xml:space="preserve"> värdepapperscentral om regist</w:t>
              <w:softHyphen/>
              <w:t>rering i avstämningsregister</w:t>
            </w:r>
            <w:r>
              <w:rPr/>
              <w:t xml:space="preserve"> </w:t>
            </w:r>
            <w:r>
              <w:rPr>
                <w:i/>
              </w:rPr>
              <w:t>och, i förekommande fall, om ansvaret för aktieboken</w:t>
            </w:r>
            <w:r>
              <w:rPr/>
              <w:t>.</w:t>
            </w:r>
            <w:r>
              <w:rPr>
                <w:i/>
              </w:rPr>
              <w:t xml:space="preserve"> Om något sådant avtal om ansvaret för aktieboken inte gäller, ansvarar styrelsen för de uppgifter som anges i andra styc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a §</w:t>
            </w:r>
          </w:p>
          <w:p>
            <w:pPr>
              <w:pStyle w:val="TextBodyIndent"/>
              <w:widowControl w:val="false"/>
              <w:rPr>
                <w:i/>
                <w:i/>
              </w:rPr>
            </w:pPr>
            <w:r>
              <w:rPr>
                <w:i/>
              </w:rPr>
              <w:t>När ett sådant avtal som avses i 12 § tredje stycket har ingåtts, ska bolaget anmäla för registrering i aktiebolagsregistret vilken eller vilka värdepapperscentraler av</w:t>
              <w:softHyphen/>
              <w:t>stämningsbolaget har anlitat och, i förekommande fall, vilken värde</w:t>
              <w:softHyphen/>
              <w:t>papperscentral som ansvarar för aktieboken.</w:t>
            </w:r>
          </w:p>
        </w:tc>
      </w:tr>
    </w:tbl>
    <w:p>
      <w:pPr>
        <w:pStyle w:val="TextBodyIndent"/>
        <w:rPr/>
      </w:pPr>
      <w:r>
        <w:rPr/>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antecknats som aktieägare på ett avstämningskonto </w:t>
            </w:r>
            <w:r>
              <w:rPr>
                <w:i/>
              </w:rPr>
              <w:t>enligt lagen (1998:1479) om kontoföring av finansiella instru</w:t>
              <w:softHyphen/>
              <w:t>ment skall</w:t>
            </w:r>
            <w:r>
              <w:rPr/>
              <w:t xml:space="preserve"> genast föras in i aktieboken, om inte annat följer av denna lag.</w:t>
            </w:r>
          </w:p>
        </w:tc>
        <w:tc>
          <w:tcPr>
            <w:tcW w:w="2950" w:type="dxa"/>
            <w:tcBorders/>
            <w:shd w:color="auto" w:fill="auto" w:val="clear"/>
          </w:tcPr>
          <w:p>
            <w:pPr>
              <w:pStyle w:val="TextBodyIndent"/>
              <w:widowControl w:val="false"/>
              <w:rPr/>
            </w:pPr>
            <w:r>
              <w:rPr/>
              <w:t xml:space="preserve">Den som har antecknats som aktieägare på ett avstämningskonto </w:t>
            </w:r>
            <w:r>
              <w:rPr>
                <w:i/>
              </w:rPr>
              <w:t>ska</w:t>
            </w:r>
            <w:r>
              <w:rPr/>
              <w:t xml:space="preserve"> genast föras in i aktieboken, om inte annat följer av denna lag.</w:t>
            </w:r>
          </w:p>
        </w:tc>
      </w:tr>
    </w:tbl>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en aktieägare i ett avstäm</w:t>
              <w:softHyphen/>
              <w:t>ningsbolag lämnat sina aktier till någon annan för förvaltning, kan denne (förvaltaren) på aktieägar</w:t>
              <w:softHyphen/>
              <w:t>ens uppdrag föras in i aktieboken i stället för aktieägaren. Detta förut</w:t>
              <w:softHyphen/>
              <w:t>sätter dock att förvaltaren</w:t>
            </w:r>
          </w:p>
        </w:tc>
        <w:tc>
          <w:tcPr>
            <w:tcW w:w="2950" w:type="dxa"/>
            <w:tcBorders/>
            <w:shd w:color="auto" w:fill="auto" w:val="clear"/>
          </w:tcPr>
          <w:p>
            <w:pPr>
              <w:pStyle w:val="TextBodyIndent"/>
              <w:widowControl w:val="false"/>
              <w:rPr/>
            </w:pPr>
            <w:r>
              <w:rPr/>
              <w:t>Har en aktieägare i ett avstäm</w:t>
              <w:softHyphen/>
              <w:t xml:space="preserve">ningsbolag lämnat sina aktier till någon annan för förvaltning </w:t>
            </w:r>
            <w:r>
              <w:rPr>
                <w:i/>
              </w:rPr>
              <w:t>enligt 3 kap. 7–12 §§ lagen (1998:1479) om värdepapperscentraler och kontoföring av finansiella instru</w:t>
              <w:softHyphen/>
              <w:t>ment eller motsvarande för</w:t>
              <w:softHyphen/>
              <w:t>farande enligt regler i det land där värde</w:t>
              <w:softHyphen/>
              <w:t>papperscentralen är auktor</w:t>
              <w:softHyphen/>
              <w:t>iserad</w:t>
            </w:r>
            <w:r>
              <w:rPr/>
              <w:t>, kan denne (förvaltaren) på aktie</w:t>
              <w:softHyphen/>
              <w:t>ägarens uppdrag föras in i aktie</w:t>
              <w:softHyphen/>
              <w:t>boken i stället för aktieägaren. Detta förutsätter dock att för</w:t>
              <w:softHyphen/>
              <w:t>valtaren</w:t>
            </w:r>
          </w:p>
        </w:tc>
      </w:tr>
      <w:tr>
        <w:trPr/>
        <w:tc>
          <w:tcPr>
            <w:tcW w:w="2950" w:type="dxa"/>
            <w:tcBorders/>
            <w:shd w:color="auto" w:fill="auto" w:val="clear"/>
          </w:tcPr>
          <w:p>
            <w:pPr>
              <w:pStyle w:val="TextBodyIndent"/>
              <w:widowControl w:val="false"/>
              <w:rPr/>
            </w:pPr>
            <w:r>
              <w:rPr/>
              <w:t xml:space="preserve">1. har fått medgivande av </w:t>
            </w:r>
            <w:r>
              <w:rPr>
                <w:i/>
              </w:rPr>
              <w:t>den</w:t>
            </w:r>
            <w:r>
              <w:rPr/>
              <w:t xml:space="preserve"> </w:t>
            </w:r>
            <w:r>
              <w:rPr>
                <w:i/>
              </w:rPr>
              <w:t>centrala</w:t>
            </w:r>
            <w:r>
              <w:rPr/>
              <w:t xml:space="preserve"> </w:t>
            </w:r>
            <w:r>
              <w:rPr>
                <w:i/>
              </w:rPr>
              <w:t>värdepappersförvararen</w:t>
            </w:r>
            <w:r>
              <w:rPr/>
              <w:t xml:space="preserve"> till registrering som förvaltare, och</w:t>
            </w:r>
          </w:p>
        </w:tc>
        <w:tc>
          <w:tcPr>
            <w:tcW w:w="2950" w:type="dxa"/>
            <w:tcBorders/>
            <w:shd w:color="auto" w:fill="auto" w:val="clear"/>
          </w:tcPr>
          <w:p>
            <w:pPr>
              <w:pStyle w:val="TextBodyIndent"/>
              <w:widowControl w:val="false"/>
              <w:rPr/>
            </w:pPr>
            <w:r>
              <w:rPr/>
              <w:t xml:space="preserve">1. har fått medgivande av </w:t>
            </w:r>
            <w:r>
              <w:rPr>
                <w:i/>
              </w:rPr>
              <w:t>värde</w:t>
              <w:softHyphen/>
              <w:t>papperscentralen</w:t>
            </w:r>
            <w:r>
              <w:rPr/>
              <w:t xml:space="preserve"> till registrering som förvaltare, och</w:t>
            </w:r>
          </w:p>
        </w:tc>
      </w:tr>
    </w:tbl>
    <w:p>
      <w:pPr>
        <w:pStyle w:val="TextBodyIndent"/>
        <w:rPr/>
      </w:pPr>
      <w:r>
        <w:rPr/>
        <w:t>2. uppfyller de villkor som gäller för införing av ägare i aktiebok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t fall som avses i första stycket </w:t>
            </w:r>
            <w:r>
              <w:rPr>
                <w:i/>
              </w:rPr>
              <w:t>skall</w:t>
            </w:r>
            <w:r>
              <w:rPr/>
              <w:t xml:space="preserve"> det i aktieboken anmärkas att aktien innehas för någon annans räkning. Beträffande förvaltaren antecknas i aktieboken samma uppgifter som enligt 11 § </w:t>
            </w:r>
            <w:r>
              <w:rPr>
                <w:i/>
              </w:rPr>
              <w:t>skall</w:t>
            </w:r>
            <w:r>
              <w:rPr/>
              <w:t xml:space="preserve"> föras in om aktieägare.</w:t>
            </w:r>
          </w:p>
        </w:tc>
        <w:tc>
          <w:tcPr>
            <w:tcW w:w="2950" w:type="dxa"/>
            <w:tcBorders/>
            <w:shd w:color="auto" w:fill="auto" w:val="clear"/>
          </w:tcPr>
          <w:p>
            <w:pPr>
              <w:pStyle w:val="TextBodyIndent"/>
              <w:widowControl w:val="false"/>
              <w:rPr/>
            </w:pPr>
            <w:r>
              <w:rPr/>
              <w:t xml:space="preserve">I det fall som avses i första stycket </w:t>
            </w:r>
            <w:r>
              <w:rPr>
                <w:i/>
              </w:rPr>
              <w:t>ska</w:t>
            </w:r>
            <w:r>
              <w:rPr/>
              <w:t xml:space="preserve"> det i aktieboken anmärkas att aktien innehas för någon annans räkning. Beträffande förvaltaren antecknas i aktieboken samma uppgifter som enligt 11 § </w:t>
            </w:r>
            <w:r>
              <w:rPr>
                <w:i/>
              </w:rPr>
              <w:t>ska</w:t>
            </w:r>
            <w:r>
              <w:rPr/>
              <w:t xml:space="preserve"> föras in om aktieägare.</w:t>
            </w:r>
          </w:p>
        </w:tc>
      </w:tr>
      <w:tr>
        <w:trPr/>
        <w:tc>
          <w:tcPr>
            <w:tcW w:w="2950" w:type="dxa"/>
            <w:tcBorders/>
            <w:shd w:color="auto" w:fill="auto" w:val="clear"/>
          </w:tcPr>
          <w:p>
            <w:pPr>
              <w:pStyle w:val="TextBodyIndent"/>
              <w:widowControl w:val="false"/>
              <w:rPr/>
            </w:pPr>
            <w:r>
              <w:rPr/>
              <w:t xml:space="preserve">I lagen </w:t>
            </w:r>
            <w:r>
              <w:rPr>
                <w:i/>
              </w:rPr>
              <w:t>(1998:1479)</w:t>
            </w:r>
            <w:r>
              <w:rPr/>
              <w:t xml:space="preserve"> om konto</w:t>
              <w:softHyphen/>
              <w:t>föring av finansiella instrument finns bestämmelser om</w:t>
            </w:r>
          </w:p>
        </w:tc>
        <w:tc>
          <w:tcPr>
            <w:tcW w:w="2950" w:type="dxa"/>
            <w:tcBorders/>
            <w:shd w:color="auto" w:fill="auto" w:val="clear"/>
          </w:tcPr>
          <w:p>
            <w:pPr>
              <w:pStyle w:val="TextBodyIndent"/>
              <w:widowControl w:val="false"/>
              <w:rPr/>
            </w:pPr>
            <w:r>
              <w:rPr/>
              <w:t xml:space="preserve">I lagen om </w:t>
            </w:r>
            <w:r>
              <w:rPr>
                <w:i/>
              </w:rPr>
              <w:t>värde</w:t>
              <w:softHyphen/>
              <w:t>pappers</w:t>
              <w:softHyphen/>
              <w:t>centraler och</w:t>
            </w:r>
            <w:r>
              <w:rPr/>
              <w:t xml:space="preserve"> kontoföring av finansiella instrument finns </w:t>
            </w:r>
            <w:r>
              <w:rPr>
                <w:i/>
              </w:rPr>
              <w:t>i fråga om svenska värdepappers</w:t>
              <w:softHyphen/>
              <w:t xml:space="preserve">centraler </w:t>
            </w:r>
            <w:r>
              <w:rPr/>
              <w:t>bestämmelser om</w:t>
            </w:r>
          </w:p>
        </w:tc>
      </w:tr>
    </w:tbl>
    <w:p>
      <w:pPr>
        <w:pStyle w:val="TextBodyIndent"/>
        <w:rPr/>
      </w:pPr>
      <w:r>
        <w:rPr/>
        <w:t xml:space="preserve">1. medgivande enligt första stycket, </w:t>
      </w:r>
    </w:p>
    <w:p>
      <w:pPr>
        <w:pStyle w:val="TextBodyIndent"/>
        <w:rPr/>
      </w:pPr>
      <w:r>
        <w:rPr/>
        <w:t>2. förvaltares skyldigheter,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skyldighet för bolaget och </w:t>
            </w:r>
            <w:r>
              <w:rPr>
                <w:i/>
              </w:rPr>
              <w:t>den</w:t>
            </w:r>
            <w:r>
              <w:rPr/>
              <w:t xml:space="preserve"> </w:t>
            </w:r>
            <w:r>
              <w:rPr>
                <w:i/>
              </w:rPr>
              <w:t>centrala</w:t>
            </w:r>
            <w:r>
              <w:rPr/>
              <w:t xml:space="preserve"> </w:t>
            </w:r>
            <w:r>
              <w:rPr>
                <w:i/>
              </w:rPr>
              <w:t>värdepappersförvararen</w:t>
            </w:r>
            <w:r>
              <w:rPr/>
              <w:t xml:space="preserve"> att tillhandahålla en samman</w:t>
              <w:softHyphen/>
              <w:t>ställning av uppgifter från för</w:t>
              <w:softHyphen/>
              <w:t>valt</w:t>
              <w:softHyphen/>
              <w:t>are om aktieägare med mer än 500 förvaltarregistrerade aktier.</w:t>
            </w:r>
          </w:p>
        </w:tc>
        <w:tc>
          <w:tcPr>
            <w:tcW w:w="2950" w:type="dxa"/>
            <w:tcBorders/>
            <w:shd w:color="auto" w:fill="auto" w:val="clear"/>
          </w:tcPr>
          <w:p>
            <w:pPr>
              <w:pStyle w:val="TextBodyIndent"/>
              <w:widowControl w:val="false"/>
              <w:rPr/>
            </w:pPr>
            <w:r>
              <w:rPr/>
              <w:t xml:space="preserve">3. skyldighet för bolaget och </w:t>
            </w:r>
            <w:r>
              <w:rPr>
                <w:i/>
              </w:rPr>
              <w:t>värdepapperscentralen</w:t>
            </w:r>
            <w:r>
              <w:rPr/>
              <w:t xml:space="preserve"> att till</w:t>
              <w:softHyphen/>
              <w:t>handahålla en sammanställning av uppgifter från förvaltare om aktie</w:t>
              <w:softHyphen/>
              <w:t>ägare med mer än 500 förval</w:t>
              <w:softHyphen/>
              <w:t>tarregistrerade aktier.</w:t>
            </w:r>
          </w:p>
        </w:tc>
      </w:tr>
    </w:tbl>
    <w:p>
      <w:pPr>
        <w:pStyle w:val="TextBodyIndent"/>
        <w:rPr/>
      </w:pPr>
      <w:r>
        <w:rPr/>
      </w:r>
    </w:p>
    <w:p>
      <w:pPr>
        <w:pStyle w:val="TextBody"/>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det införts ett avstämnings</w:t>
              <w:softHyphen/>
              <w:t>förbehåll genom en ändring av bolagsordningen och har ett dess</w:t>
              <w:softHyphen/>
              <w:t>förinnan utfärdat aktiebrev inte visats upp enligt 4 kap. 6 § lagen (1998:1479) om kontoföring av finansiella instrument, får upp</w:t>
              <w:softHyphen/>
              <w:t>gifter om aktien i den äldre aktie</w:t>
              <w:softHyphen/>
              <w:t xml:space="preserve">boken föras över till den aktiebok som förs av </w:t>
            </w:r>
            <w:r>
              <w:rPr>
                <w:i/>
              </w:rPr>
              <w:t>den</w:t>
            </w:r>
            <w:r>
              <w:rPr/>
              <w:t xml:space="preserve"> </w:t>
            </w:r>
            <w:r>
              <w:rPr>
                <w:i/>
              </w:rPr>
              <w:t>centrala</w:t>
            </w:r>
            <w:r>
              <w:rPr/>
              <w:t xml:space="preserve"> </w:t>
            </w:r>
            <w:r>
              <w:rPr>
                <w:i/>
              </w:rPr>
              <w:t>värde</w:t>
              <w:softHyphen/>
              <w:t>pappersförvararen</w:t>
            </w:r>
            <w:r>
              <w:rPr/>
              <w:t>. I sam</w:t>
              <w:softHyphen/>
              <w:t xml:space="preserve">band med överföringen </w:t>
            </w:r>
            <w:r>
              <w:rPr>
                <w:i/>
              </w:rPr>
              <w:t>skall</w:t>
            </w:r>
            <w:r>
              <w:rPr/>
              <w:t xml:space="preserve"> det anges att aktiebrevet inte har visats upp. Om uppgifterna inte förs över, utgör den äldre aktieboken fort</w:t>
              <w:softHyphen/>
              <w:t>farande aktiebok i fråga om aktien.</w:t>
            </w:r>
          </w:p>
        </w:tc>
        <w:tc>
          <w:tcPr>
            <w:tcW w:w="2950" w:type="dxa"/>
            <w:tcBorders/>
            <w:shd w:color="auto" w:fill="auto" w:val="clear"/>
          </w:tcPr>
          <w:p>
            <w:pPr>
              <w:pStyle w:val="TextBodyIndent"/>
              <w:widowControl w:val="false"/>
              <w:rPr/>
            </w:pPr>
            <w:r>
              <w:rPr/>
              <w:t>Har det införts ett avstämnings</w:t>
              <w:softHyphen/>
              <w:t>förbehåll genom en ändring av bolagsordningen och har ett dess</w:t>
              <w:softHyphen/>
              <w:t xml:space="preserve">förinnan utfärdat aktiebrev inte visats upp enligt 4 kap. 6 § lagen (1998:1479) om </w:t>
            </w:r>
            <w:r>
              <w:rPr>
                <w:i/>
              </w:rPr>
              <w:t>värdepap</w:t>
              <w:softHyphen/>
              <w:t>pers</w:t>
              <w:softHyphen/>
              <w:t>centraler och</w:t>
            </w:r>
            <w:r>
              <w:rPr/>
              <w:t xml:space="preserve"> kontoföring av finansiella instrument, får upp</w:t>
              <w:softHyphen/>
              <w:t>gifter om aktien i den äldre aktie</w:t>
              <w:softHyphen/>
              <w:t xml:space="preserve">boken föras över till den aktiebok som förs av </w:t>
            </w:r>
            <w:r>
              <w:rPr>
                <w:i/>
              </w:rPr>
              <w:t>bolaget</w:t>
            </w:r>
            <w:r>
              <w:rPr/>
              <w:t xml:space="preserve">. </w:t>
            </w:r>
            <w:r>
              <w:rPr>
                <w:i/>
              </w:rPr>
              <w:t>Om aktiebok</w:t>
              <w:softHyphen/>
              <w:t>en förs av en värdepapperscentral enligt ett sådant avtal som avses i 12 § andra stycket, svarar i stället värdepapperscentralen för denna uppgift.</w:t>
            </w:r>
            <w:r>
              <w:rPr/>
              <w:t xml:space="preserve"> I samband med överför</w:t>
              <w:softHyphen/>
              <w:t xml:space="preserve">ingen </w:t>
            </w:r>
            <w:r>
              <w:rPr>
                <w:i/>
              </w:rPr>
              <w:t>ska</w:t>
            </w:r>
            <w:r>
              <w:rPr/>
              <w:t xml:space="preserve"> det anges att aktiebrevet inte har visats upp. Om upp</w:t>
              <w:softHyphen/>
              <w:t>gifterna inte förs över, utgör den äldre aktieboken fortfarande aktie</w:t>
              <w:softHyphen/>
              <w:t>bok i fråga om aktien.</w:t>
            </w:r>
          </w:p>
        </w:tc>
      </w:tr>
    </w:tbl>
    <w:p>
      <w:pPr>
        <w:pStyle w:val="TextBodyIndent"/>
        <w:rPr/>
      </w:pPr>
      <w:r>
        <w:rPr/>
      </w:r>
    </w:p>
    <w:p>
      <w:pPr>
        <w:pStyle w:val="TextBody"/>
        <w:jc w:val="center"/>
        <w:rPr/>
      </w:pPr>
      <w:r>
        <w:rPr/>
        <w:t>17 §</w:t>
      </w:r>
    </w:p>
    <w:p>
      <w:pPr>
        <w:pStyle w:val="TextBodyIndent"/>
        <w:rPr/>
      </w:pPr>
      <w:r>
        <w:rPr/>
        <w:t>En ägare till en aktie för vilken det har utfärdats aktiebrev innan bolaget blev avstämningsbolag kan inte, i fråga om därefter beslutad utdelning eller emission, få utdelning, utöva aktieägares företrädesrätt att teckna nya aktier, teckningsoptioner eller konvertibler eller, vid fondemission, få ny aktie, förrä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nteckning på ett avstäm</w:t>
              <w:softHyphen/>
              <w:t>ningskonto har skett enligt 4 kap. 6 § lagen (1998:1479) om konto</w:t>
              <w:softHyphen/>
              <w:t>föring av finansiella instrument, och</w:t>
            </w:r>
          </w:p>
        </w:tc>
        <w:tc>
          <w:tcPr>
            <w:tcW w:w="2950" w:type="dxa"/>
            <w:tcBorders/>
            <w:shd w:color="auto" w:fill="auto" w:val="clear"/>
          </w:tcPr>
          <w:p>
            <w:pPr>
              <w:pStyle w:val="TextBodyIndent"/>
              <w:widowControl w:val="false"/>
              <w:rPr/>
            </w:pPr>
            <w:r>
              <w:rPr/>
              <w:t>1. anteckning på ett avstäm</w:t>
              <w:softHyphen/>
              <w:t xml:space="preserve">ningskonto har skett enligt 4 kap. 6 § lagen (1998:1479) om </w:t>
            </w:r>
            <w:r>
              <w:rPr>
                <w:i/>
              </w:rPr>
              <w:t>värde</w:t>
              <w:softHyphen/>
              <w:t>papperscentraler och</w:t>
            </w:r>
            <w:r>
              <w:rPr/>
              <w:t xml:space="preserve"> kontoföring av finansiella instrument </w:t>
            </w:r>
            <w:r>
              <w:rPr>
                <w:i/>
              </w:rPr>
              <w:t>eller motsvarande förfarande</w:t>
            </w:r>
            <w:r>
              <w:rPr/>
              <w:t>, och</w:t>
            </w:r>
          </w:p>
        </w:tc>
      </w:tr>
      <w:tr>
        <w:trPr/>
        <w:tc>
          <w:tcPr>
            <w:tcW w:w="2950" w:type="dxa"/>
            <w:tcBorders/>
            <w:shd w:color="auto" w:fill="auto" w:val="clear"/>
          </w:tcPr>
          <w:p>
            <w:pPr>
              <w:pStyle w:val="TextBodyIndent"/>
              <w:widowControl w:val="false"/>
              <w:rPr/>
            </w:pPr>
            <w:r>
              <w:rPr/>
              <w:t xml:space="preserve">2. aktieägaren har förts in i </w:t>
            </w:r>
            <w:r>
              <w:rPr>
                <w:i/>
              </w:rPr>
              <w:t>den</w:t>
            </w:r>
            <w:r>
              <w:rPr/>
              <w:t xml:space="preserve"> </w:t>
            </w:r>
            <w:r>
              <w:rPr>
                <w:i/>
              </w:rPr>
              <w:t>aktiebok som förs av den</w:t>
            </w:r>
            <w:r>
              <w:rPr/>
              <w:t xml:space="preserve"> </w:t>
            </w:r>
            <w:r>
              <w:rPr>
                <w:i/>
              </w:rPr>
              <w:t>centrala</w:t>
            </w:r>
            <w:r>
              <w:rPr/>
              <w:t xml:space="preserve"> </w:t>
            </w:r>
            <w:r>
              <w:rPr>
                <w:i/>
              </w:rPr>
              <w:t>värdepappersförvararen</w:t>
            </w:r>
            <w:r>
              <w:rPr/>
              <w:t>.</w:t>
            </w:r>
          </w:p>
        </w:tc>
        <w:tc>
          <w:tcPr>
            <w:tcW w:w="2950" w:type="dxa"/>
            <w:tcBorders/>
            <w:shd w:color="auto" w:fill="auto" w:val="clear"/>
          </w:tcPr>
          <w:p>
            <w:pPr>
              <w:pStyle w:val="TextBodyIndent"/>
              <w:widowControl w:val="false"/>
              <w:rPr/>
            </w:pPr>
            <w:r>
              <w:rPr/>
              <w:t xml:space="preserve">2. aktieägaren har förts in i </w:t>
            </w:r>
            <w:r>
              <w:rPr>
                <w:i/>
              </w:rPr>
              <w:t>aktieboken</w:t>
            </w:r>
            <w:r>
              <w:rPr/>
              <w:t>.</w:t>
            </w:r>
          </w:p>
        </w:tc>
      </w:tr>
    </w:tbl>
    <w:p>
      <w:pPr>
        <w:pStyle w:val="TextBodyIndent"/>
        <w:rPr/>
      </w:pPr>
      <w:r>
        <w:rPr/>
      </w:r>
    </w:p>
    <w:p>
      <w:pPr>
        <w:pStyle w:val="TextBody"/>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har förflutit fem år sedan avstämningsförbehållet regist</w:t>
              <w:softHyphen/>
              <w:t xml:space="preserve">rerades och ingen har förts in som ägare eller som förvaltare till en aktie som är införd i </w:t>
            </w:r>
            <w:r>
              <w:rPr>
                <w:i/>
              </w:rPr>
              <w:t>den aktiebok som förs av</w:t>
            </w:r>
            <w:r>
              <w:rPr/>
              <w:t xml:space="preserve"> </w:t>
            </w:r>
            <w:r>
              <w:rPr>
                <w:i/>
              </w:rPr>
              <w:t>den</w:t>
            </w:r>
            <w:r>
              <w:rPr/>
              <w:t xml:space="preserve"> </w:t>
            </w:r>
            <w:r>
              <w:rPr>
                <w:i/>
              </w:rPr>
              <w:t>centrala</w:t>
            </w:r>
            <w:r>
              <w:rPr/>
              <w:t xml:space="preserve"> </w:t>
            </w:r>
            <w:r>
              <w:rPr>
                <w:i/>
              </w:rPr>
              <w:t>värde</w:t>
              <w:softHyphen/>
              <w:t>pappersförvararen</w:t>
            </w:r>
            <w:r>
              <w:rPr/>
              <w:t xml:space="preserve">, får bolaget uppmana aktiens ägare att anmäla sig till </w:t>
            </w:r>
            <w:r>
              <w:rPr>
                <w:i/>
              </w:rPr>
              <w:t>den</w:t>
            </w:r>
            <w:r>
              <w:rPr/>
              <w:t xml:space="preserve"> </w:t>
            </w:r>
            <w:r>
              <w:rPr>
                <w:i/>
              </w:rPr>
              <w:t>centrala värdepappers</w:t>
              <w:softHyphen/>
              <w:t>förvararen</w:t>
            </w:r>
            <w:r>
              <w:rPr/>
              <w:t>. Uppma</w:t>
              <w:softHyphen/>
              <w:t xml:space="preserve">ningen </w:t>
            </w:r>
            <w:r>
              <w:rPr>
                <w:i/>
              </w:rPr>
              <w:t>skall</w:t>
            </w:r>
            <w:r>
              <w:rPr/>
              <w:t xml:space="preserve"> innehålla en upp</w:t>
              <w:softHyphen/>
              <w:t>lysning om att rätten till aktien går förlorad om någon anmälan inte görs. Upp</w:t>
              <w:softHyphen/>
              <w:t xml:space="preserve">maningen </w:t>
            </w:r>
            <w:r>
              <w:rPr>
                <w:i/>
              </w:rPr>
              <w:t>skall</w:t>
            </w:r>
            <w:r>
              <w:rPr/>
              <w:t xml:space="preserve"> ske genom kun</w:t>
              <w:softHyphen/>
              <w:t>görelse i Post- och Inrikes Tid</w:t>
              <w:softHyphen/>
              <w:t>ningar och i den eller de ortstid</w:t>
              <w:softHyphen/>
              <w:t>ningar som styrelsen bestämmer.</w:t>
            </w:r>
          </w:p>
        </w:tc>
        <w:tc>
          <w:tcPr>
            <w:tcW w:w="2950" w:type="dxa"/>
            <w:tcBorders/>
            <w:shd w:color="auto" w:fill="auto" w:val="clear"/>
          </w:tcPr>
          <w:p>
            <w:pPr>
              <w:pStyle w:val="TextBodyIndent"/>
              <w:widowControl w:val="false"/>
              <w:rPr/>
            </w:pPr>
            <w:r>
              <w:rPr/>
              <w:t>Om det har förflutit fem år sedan avstämningsförbehållet regist</w:t>
              <w:softHyphen/>
              <w:t xml:space="preserve">rerades och ingen har förts in som ägare eller som förvaltare till en aktie som är införd i </w:t>
            </w:r>
            <w:r>
              <w:rPr>
                <w:i/>
              </w:rPr>
              <w:t>aktieboken</w:t>
            </w:r>
            <w:r>
              <w:rPr/>
              <w:t xml:space="preserve">, får bolaget uppmana aktiens ägare att anmäla sig till </w:t>
            </w:r>
            <w:r>
              <w:rPr>
                <w:i/>
              </w:rPr>
              <w:t>bolaget</w:t>
            </w:r>
            <w:r>
              <w:rPr/>
              <w:t xml:space="preserve">. </w:t>
            </w:r>
            <w:r>
              <w:rPr>
                <w:i/>
              </w:rPr>
              <w:t>Om aktieboken förs av en värdepapp</w:t>
              <w:softHyphen/>
              <w:t>erscentral enligt ett sådant avtal som avses i 12 § andra stycket, ska anmälan i stället göras till värde</w:t>
              <w:softHyphen/>
              <w:t>papperscentralen.</w:t>
            </w:r>
            <w:r>
              <w:rPr/>
              <w:t xml:space="preserve"> Uppmaningen </w:t>
            </w:r>
            <w:r>
              <w:rPr>
                <w:i/>
              </w:rPr>
              <w:t>ska</w:t>
            </w:r>
            <w:r>
              <w:rPr/>
              <w:t xml:space="preserve"> innehålla en upplysning om att rätten till aktien går förlorad om någon anmälan inte görs. Upp</w:t>
              <w:softHyphen/>
              <w:t xml:space="preserve">maningen </w:t>
            </w:r>
            <w:r>
              <w:rPr>
                <w:i/>
              </w:rPr>
              <w:t>ska</w:t>
            </w:r>
            <w:r>
              <w:rPr/>
              <w:t xml:space="preserve"> ske genom kun</w:t>
              <w:softHyphen/>
              <w:t>görelse i Post- och Inrikes Tid</w:t>
              <w:softHyphen/>
              <w:t>ningar och i den eller de orts</w:t>
              <w:softHyphen/>
              <w:t>tidningar som styrelsen bestäm</w:t>
              <w:softHyphen/>
              <w:t>mer.</w:t>
            </w:r>
          </w:p>
        </w:tc>
      </w:tr>
      <w:tr>
        <w:trPr/>
        <w:tc>
          <w:tcPr>
            <w:tcW w:w="2950" w:type="dxa"/>
            <w:tcBorders/>
            <w:shd w:color="auto" w:fill="auto" w:val="clear"/>
          </w:tcPr>
          <w:p>
            <w:pPr>
              <w:pStyle w:val="TextBodyIndent"/>
              <w:widowControl w:val="false"/>
              <w:rPr/>
            </w:pPr>
            <w:r>
              <w:rPr/>
              <w:t>Om det inte har kommit in någon anmälan inom ett år från uppmaningen, får bolaget sälja aktien genom ett värdepappers</w:t>
              <w:softHyphen/>
              <w:t>institut. Betalningen för aktien till</w:t>
              <w:softHyphen/>
              <w:t>faller bolaget men aktiens tidigare ägare har, om aktiebrevet lämnas in, rätt att av bolaget få ut samma belopp med avdrag för kostnader</w:t>
              <w:softHyphen/>
              <w:t>na för uppmaningen och försälj</w:t>
              <w:softHyphen/>
              <w:t xml:space="preserve">ningen. Det inlämnade aktiebrevet </w:t>
            </w:r>
            <w:r>
              <w:rPr>
                <w:i/>
              </w:rPr>
              <w:t>skall</w:t>
            </w:r>
            <w:r>
              <w:rPr/>
              <w:t xml:space="preserve"> förstöras.</w:t>
            </w:r>
          </w:p>
        </w:tc>
        <w:tc>
          <w:tcPr>
            <w:tcW w:w="2950" w:type="dxa"/>
            <w:tcBorders/>
            <w:shd w:color="auto" w:fill="auto" w:val="clear"/>
          </w:tcPr>
          <w:p>
            <w:pPr>
              <w:pStyle w:val="TextBodyIndent"/>
              <w:widowControl w:val="false"/>
              <w:rPr/>
            </w:pPr>
            <w:r>
              <w:rPr/>
              <w:t>Om det inte har kommit in någon anmälan inom ett år från uppmaningen, får bolaget sälja aktien genom ett värdepappers</w:t>
              <w:softHyphen/>
              <w:t>institut. Betalningen för aktien till</w:t>
              <w:softHyphen/>
              <w:t>faller bolaget men aktiens tidigare ägare har, om aktiebrevet lämnas in, rätt att av bolaget få ut samma belopp med avdrag för kostnader</w:t>
              <w:softHyphen/>
              <w:t>na för uppmaningen och försälj</w:t>
              <w:softHyphen/>
              <w:t xml:space="preserve">ningen. Det inlämnade aktiebrevet </w:t>
            </w:r>
            <w:r>
              <w:rPr>
                <w:i/>
              </w:rPr>
              <w:t>ska</w:t>
            </w:r>
            <w:r>
              <w:rPr/>
              <w:t xml:space="preserve"> förstöras.</w:t>
            </w:r>
          </w:p>
        </w:tc>
      </w:tr>
    </w:tbl>
    <w:p>
      <w:pPr>
        <w:pStyle w:val="TextBodyIndent"/>
        <w:rPr/>
      </w:pPr>
      <w:r>
        <w:rPr/>
      </w:r>
    </w:p>
    <w:p>
      <w:pPr>
        <w:pStyle w:val="TextBody"/>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tt avstämningsbolag </w:t>
            </w:r>
            <w:r>
              <w:rPr>
                <w:i/>
              </w:rPr>
              <w:t>skall</w:t>
            </w:r>
            <w:r>
              <w:rPr/>
              <w:t xml:space="preserve"> en utskrift eller annan framställning av aktieboken hållas tillgänglig hos bolaget </w:t>
            </w:r>
            <w:r>
              <w:rPr>
                <w:i/>
              </w:rPr>
              <w:t>och hos</w:t>
            </w:r>
            <w:r>
              <w:rPr/>
              <w:t xml:space="preserve"> </w:t>
            </w:r>
            <w:r>
              <w:rPr>
                <w:i/>
              </w:rPr>
              <w:t>den centrala värdepappersförvararen</w:t>
            </w:r>
            <w:r>
              <w:rPr/>
              <w:t xml:space="preserve"> för alla som vill ta del av den. I en sådan utskrift eller framställning </w:t>
            </w:r>
            <w:r>
              <w:rPr>
                <w:i/>
              </w:rPr>
              <w:t>skall</w:t>
            </w:r>
            <w:r>
              <w:rPr/>
              <w:t xml:space="preserve"> aktieägarna och förvaltarna tas upp i alfabetisk ordning. Utskriften eller framställningen får inte vara äldre än tre månader.</w:t>
            </w:r>
          </w:p>
        </w:tc>
        <w:tc>
          <w:tcPr>
            <w:tcW w:w="2950" w:type="dxa"/>
            <w:tcBorders/>
            <w:shd w:color="auto" w:fill="auto" w:val="clear"/>
          </w:tcPr>
          <w:p>
            <w:pPr>
              <w:pStyle w:val="TextBodyIndent"/>
              <w:widowControl w:val="false"/>
              <w:rPr/>
            </w:pPr>
            <w:r>
              <w:rPr/>
              <w:t xml:space="preserve">I ett avstämningsbolag </w:t>
            </w:r>
            <w:r>
              <w:rPr>
                <w:i/>
              </w:rPr>
              <w:t>ska</w:t>
            </w:r>
            <w:r>
              <w:rPr/>
              <w:t xml:space="preserve"> en utskrift eller annan framställning av aktieboken hållas tillgänglig hos bolaget för alla som vill ta del av den. I en sådan utskrift eller framställning </w:t>
            </w:r>
            <w:r>
              <w:rPr>
                <w:i/>
              </w:rPr>
              <w:t>ska</w:t>
            </w:r>
            <w:r>
              <w:rPr/>
              <w:t xml:space="preserve"> aktieägarna och förvaltarna tas upp i alfabetisk ordning. Utskriften eller framställ</w:t>
              <w:softHyphen/>
              <w:t xml:space="preserve">ningen får inte vara äldre än tre månader. </w:t>
            </w:r>
            <w:r>
              <w:rPr>
                <w:i/>
              </w:rPr>
              <w:t>Om aktieboken förs av en värdepapperscentral enligt ett sådant avtal som avses i 12 § andra stycket, ska utskriften eller framställningen även hållas till</w:t>
              <w:softHyphen/>
              <w:t>gänglig hos värdepappers</w:t>
              <w:softHyphen/>
              <w:t>cen</w:t>
              <w:softHyphen/>
              <w:t>tralen.</w:t>
            </w:r>
          </w:p>
        </w:tc>
      </w:tr>
    </w:tbl>
    <w:p>
      <w:pPr>
        <w:pStyle w:val="TextBodyIndent"/>
        <w:rPr/>
      </w:pPr>
      <w:r>
        <w:rPr/>
        <w:t>Var och en som begär det har rätt att mot ersättning för kostnaderna få en aktuell utskrift av aktieboken eller del av 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ktieägare </w:t>
            </w:r>
            <w:r>
              <w:rPr>
                <w:i/>
              </w:rPr>
              <w:t>skall</w:t>
            </w:r>
            <w:r>
              <w:rPr/>
              <w:t xml:space="preserve"> inte tas upp i en utskrift eller framställning enligt denna paragraf, om hans eller hennes aktieinnehav uppgår till högst 500 aktier. Om en aktie</w:t>
              <w:softHyphen/>
              <w:t>ägare äger samtliga aktier i bo</w:t>
              <w:softHyphen/>
              <w:t xml:space="preserve">laget, </w:t>
            </w:r>
            <w:r>
              <w:rPr>
                <w:i/>
              </w:rPr>
              <w:t>skall</w:t>
            </w:r>
            <w:r>
              <w:rPr/>
              <w:t xml:space="preserve"> dock hans eller hennes aktieinnehav alltid redo</w:t>
              <w:softHyphen/>
              <w:t>visas.</w:t>
            </w:r>
          </w:p>
        </w:tc>
        <w:tc>
          <w:tcPr>
            <w:tcW w:w="2950" w:type="dxa"/>
            <w:tcBorders/>
            <w:shd w:color="auto" w:fill="auto" w:val="clear"/>
          </w:tcPr>
          <w:p>
            <w:pPr>
              <w:pStyle w:val="TextBodyIndent"/>
              <w:widowControl w:val="false"/>
              <w:rPr/>
            </w:pPr>
            <w:r>
              <w:rPr/>
              <w:t xml:space="preserve">En aktieägare </w:t>
            </w:r>
            <w:r>
              <w:rPr>
                <w:i/>
              </w:rPr>
              <w:t>ska</w:t>
            </w:r>
            <w:r>
              <w:rPr/>
              <w:t xml:space="preserve"> inte tas upp i en utskrift eller framställning enligt denna paragraf, om hans eller hennes aktieinnehav uppgår till högst 500 aktier. Om en aktie</w:t>
              <w:softHyphen/>
              <w:t>ägare äger samtliga aktier i bo</w:t>
              <w:softHyphen/>
              <w:t xml:space="preserve">laget, </w:t>
            </w:r>
            <w:r>
              <w:rPr>
                <w:i/>
              </w:rPr>
              <w:t>ska</w:t>
            </w:r>
            <w:r>
              <w:rPr/>
              <w:t xml:space="preserve"> dock hans eller hennes aktieinnehav alltid redovisas.</w:t>
            </w:r>
          </w:p>
        </w:tc>
      </w:tr>
    </w:tbl>
    <w:p>
      <w:pPr>
        <w:pStyle w:val="TextBody"/>
        <w:spacing w:before="230" w:after="0"/>
        <w:jc w:val="center"/>
        <w:rPr>
          <w:b/>
          <w:b/>
        </w:rPr>
      </w:pPr>
      <w:r>
        <w:rPr>
          <w:b/>
        </w:rPr>
        <w:t>6 kap.</w:t>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4 kap. 5 § lagen (1998:1479) om</w:t>
            </w:r>
            <w:r>
              <w:rPr>
                <w:i/>
              </w:rPr>
              <w:t xml:space="preserve"> </w:t>
            </w:r>
            <w:r>
              <w:rPr/>
              <w:t>kontoföring av finansiella instrument framgår att aktiebrev eller interimsbevis inte får utfärdas för aktier i avstämningsbolag.</w:t>
            </w:r>
          </w:p>
        </w:tc>
        <w:tc>
          <w:tcPr>
            <w:tcW w:w="2950" w:type="dxa"/>
            <w:tcBorders/>
            <w:shd w:color="auto" w:fill="auto" w:val="clear"/>
          </w:tcPr>
          <w:p>
            <w:pPr>
              <w:pStyle w:val="TextBodyIndent"/>
              <w:widowControl w:val="false"/>
              <w:rPr/>
            </w:pPr>
            <w:r>
              <w:rPr/>
              <w:t>Av 4 kap. 5 § lagen (1998:1479) om</w:t>
            </w:r>
            <w:r>
              <w:rPr>
                <w:i/>
              </w:rPr>
              <w:t xml:space="preserve"> värdepapperscentraler och </w:t>
            </w:r>
            <w:r>
              <w:rPr/>
              <w:t>kontoföring av finansiella instru</w:t>
              <w:softHyphen/>
              <w:t>ment framgår att aktiebrev eller interimsbevis inte får utfärdas för aktier i avstämningsbolag.</w:t>
            </w:r>
          </w:p>
        </w:tc>
      </w:tr>
    </w:tbl>
    <w:p>
      <w:pPr>
        <w:pStyle w:val="TextBody"/>
        <w:spacing w:before="230" w:after="0"/>
        <w:jc w:val="center"/>
        <w:rPr>
          <w:b/>
          <w:b/>
        </w:rPr>
      </w:pPr>
      <w:r>
        <w:rPr>
          <w:b/>
        </w:rPr>
        <w:t>11 kap.</w:t>
      </w:r>
    </w:p>
    <w:p>
      <w:pPr>
        <w:pStyle w:val="TextBody"/>
        <w:jc w:val="center"/>
        <w:rPr/>
      </w:pPr>
      <w:r>
        <w:rPr/>
        <w:t>5 §</w:t>
      </w:r>
      <w:r>
        <w:rPr>
          <w:rStyle w:val="FootnoteAnchor"/>
        </w:rPr>
        <w:footnoteReference w:id="19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tt aktiebolag som inte är avstämningsbolag </w:t>
            </w:r>
            <w:r>
              <w:rPr>
                <w:i/>
              </w:rPr>
              <w:t>skall</w:t>
            </w:r>
            <w:r>
              <w:rPr/>
              <w:t xml:space="preserve"> bolaget på begäran av en aktieägare med fondaktierätt eller teckningsrätt utfärda emissionsbevis för de gamla aktierna. I ett sådant bevis </w:t>
            </w:r>
            <w:r>
              <w:rPr>
                <w:i/>
              </w:rPr>
              <w:t>skall</w:t>
            </w:r>
            <w:r>
              <w:rPr/>
              <w:t xml:space="preserve"> det anges hur många bevis som </w:t>
            </w:r>
            <w:r>
              <w:rPr>
                <w:i/>
              </w:rPr>
              <w:t>skall</w:t>
            </w:r>
            <w:r>
              <w:rPr/>
              <w:t xml:space="preserve"> lämnas för varje ny aktie, konvertibel eller tecknings</w:t>
              <w:softHyphen/>
              <w:t xml:space="preserve">option. Beviset </w:t>
            </w:r>
            <w:r>
              <w:rPr>
                <w:i/>
              </w:rPr>
              <w:t>skall</w:t>
            </w:r>
            <w:r>
              <w:rPr/>
              <w:t xml:space="preserve"> lämnas ut till aktieägaren mot uppvisande av det aktiebrev på vilket fondaktierätten eller teckningsrätten grundas. Det </w:t>
            </w:r>
            <w:r>
              <w:rPr>
                <w:i/>
              </w:rPr>
              <w:t>skall</w:t>
            </w:r>
            <w:r>
              <w:rPr/>
              <w:t xml:space="preserve"> antecknas på aktiebrevet att emissionsbevis har utfärdats.</w:t>
            </w:r>
          </w:p>
        </w:tc>
        <w:tc>
          <w:tcPr>
            <w:tcW w:w="2950" w:type="dxa"/>
            <w:tcBorders/>
            <w:shd w:color="auto" w:fill="auto" w:val="clear"/>
          </w:tcPr>
          <w:p>
            <w:pPr>
              <w:pStyle w:val="TextBodyIndent"/>
              <w:widowControl w:val="false"/>
              <w:rPr/>
            </w:pPr>
            <w:r>
              <w:rPr/>
              <w:t xml:space="preserve">I ett aktiebolag som inte är avstämningsbolag </w:t>
            </w:r>
            <w:r>
              <w:rPr>
                <w:i/>
              </w:rPr>
              <w:t>ska</w:t>
            </w:r>
            <w:r>
              <w:rPr/>
              <w:t xml:space="preserve"> bolaget på begäran av en aktieägare med fondaktierätt eller teckningsrätt utfärda emissionsbevis för de gamla aktierna. I ett sådant bevis </w:t>
            </w:r>
            <w:r>
              <w:rPr>
                <w:i/>
              </w:rPr>
              <w:t>ska</w:t>
            </w:r>
            <w:r>
              <w:rPr/>
              <w:t xml:space="preserve"> det anges hur många bevis som </w:t>
            </w:r>
            <w:r>
              <w:rPr>
                <w:i/>
              </w:rPr>
              <w:t>ska</w:t>
            </w:r>
            <w:r>
              <w:rPr/>
              <w:t xml:space="preserve"> lämnas för varje ny aktie, konvertibel eller teckningsoption. Beviset </w:t>
            </w:r>
            <w:r>
              <w:rPr>
                <w:i/>
              </w:rPr>
              <w:t>ska</w:t>
            </w:r>
            <w:r>
              <w:rPr/>
              <w:t xml:space="preserve"> lämnas ut till aktie</w:t>
              <w:softHyphen/>
              <w:t xml:space="preserve">ägaren mot uppvisande av det aktiebrev på vilket fondaktierätten eller teckningsrätten grundas. Det </w:t>
            </w:r>
            <w:r>
              <w:rPr>
                <w:i/>
              </w:rPr>
              <w:t>ska</w:t>
            </w:r>
            <w:r>
              <w:rPr/>
              <w:t xml:space="preserve"> antecknas på aktiebrevet att emissionsbevis har utfärdats.</w:t>
            </w:r>
          </w:p>
        </w:tc>
      </w:tr>
    </w:tbl>
    <w:p>
      <w:pPr>
        <w:pStyle w:val="TextBodyIndent"/>
        <w:rPr/>
      </w:pPr>
      <w:r>
        <w:rPr/>
        <w:t xml:space="preserve">Emissionsbevis behöver inte utfärdas om </w:t>
      </w:r>
    </w:p>
    <w:p>
      <w:pPr>
        <w:pStyle w:val="TextBodyIndent"/>
        <w:rPr/>
      </w:pPr>
      <w:r>
        <w:rPr/>
        <w:t xml:space="preserve">1. emissionen innebär att varje gammal aktie berättigar till en ny aktie, konvertibel eller teckningsoption, eller </w:t>
      </w:r>
    </w:p>
    <w:p>
      <w:pPr>
        <w:pStyle w:val="TextBodyIndent"/>
        <w:rPr/>
      </w:pPr>
      <w:r>
        <w:rPr/>
        <w:t>2. en kupong som hör till ett aktiebrev får användas som emissions</w:t>
        <w:softHyphen/>
        <w:t>bevis.</w:t>
      </w:r>
    </w:p>
    <w:p>
      <w:pPr>
        <w:pStyle w:val="TextBodyIndent"/>
        <w:rPr/>
      </w:pPr>
      <w:r>
        <w:rPr/>
        <w:t>Första stycket tillämpas också när en innehavare av tecknings</w:t>
        <w:softHyphen/>
        <w:t>optioner eller konvertibler har rätt till teckning av nya aktier, teck</w:t>
        <w:softHyphen/>
        <w:t>ningsoptioner eller konvertibler</w:t>
      </w:r>
      <w:r>
        <w:rPr>
          <w:i/>
        </w:rPr>
        <w: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4 kap. 5 § lagen (1998:1479) om kontoföring av finansiella instrument framgår att emissions</w:t>
              <w:softHyphen/>
              <w:t>bevis eller teckningsoptionsbevis inte får utfärdas för aktier eller andra finansiella instrument som har registrerats enligt den lagen.</w:t>
            </w:r>
          </w:p>
        </w:tc>
        <w:tc>
          <w:tcPr>
            <w:tcW w:w="2950" w:type="dxa"/>
            <w:tcBorders/>
            <w:shd w:color="auto" w:fill="auto" w:val="clear"/>
          </w:tcPr>
          <w:p>
            <w:pPr>
              <w:pStyle w:val="TextBodyIndent"/>
              <w:widowControl w:val="false"/>
              <w:rPr/>
            </w:pPr>
            <w:r>
              <w:rPr/>
              <w:t xml:space="preserve">Av 4 kap. 5 § lagen (1998:1479) om </w:t>
            </w:r>
            <w:r>
              <w:rPr>
                <w:i/>
              </w:rPr>
              <w:t>värdepapperscentraler och</w:t>
            </w:r>
            <w:r>
              <w:rPr/>
              <w:t xml:space="preserve"> kontoföring av finansiella instru</w:t>
              <w:softHyphen/>
              <w:t>ment framgår att emissionsbevis eller teckningsoptionsbevis inte får utfärdas för aktier eller andra finansiella instrument som har registrerats enligt den lagen.</w:t>
            </w:r>
          </w:p>
        </w:tc>
      </w:tr>
    </w:tbl>
    <w:p>
      <w:pPr>
        <w:pStyle w:val="TextBodyIndent"/>
        <w:rPr/>
      </w:pPr>
      <w:r>
        <w:rPr/>
      </w:r>
    </w:p>
    <w:p>
      <w:pPr>
        <w:pStyle w:val="TextBody"/>
        <w:jc w:val="center"/>
        <w:rPr/>
      </w:pPr>
      <w:r>
        <w:rPr/>
        <w:t>8 §</w:t>
      </w:r>
      <w:r>
        <w:rPr>
          <w:rStyle w:val="FootnoteAnchor"/>
        </w:rPr>
        <w:footnoteReference w:id="19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tt avstämningsbolag </w:t>
            </w:r>
            <w:r>
              <w:rPr>
                <w:i/>
              </w:rPr>
              <w:t>skall</w:t>
            </w:r>
            <w:r>
              <w:rPr/>
              <w:t xml:space="preserve"> fondaktierätter och teckningsrätter registreras </w:t>
            </w:r>
            <w:r>
              <w:rPr>
                <w:i/>
              </w:rPr>
              <w:t>enligt lagen (1998:1479) om kontoföring av finansiella instrument</w:t>
            </w:r>
            <w:r>
              <w:rPr/>
              <w:t>.</w:t>
            </w:r>
          </w:p>
        </w:tc>
        <w:tc>
          <w:tcPr>
            <w:tcW w:w="2950" w:type="dxa"/>
            <w:tcBorders/>
            <w:shd w:color="auto" w:fill="auto" w:val="clear"/>
          </w:tcPr>
          <w:p>
            <w:pPr>
              <w:pStyle w:val="TextBodyIndent"/>
              <w:widowControl w:val="false"/>
              <w:rPr/>
            </w:pPr>
            <w:r>
              <w:rPr/>
              <w:t xml:space="preserve">I ett avstämningsbolag </w:t>
            </w:r>
            <w:r>
              <w:rPr>
                <w:i/>
              </w:rPr>
              <w:t>ska</w:t>
            </w:r>
            <w:r>
              <w:rPr/>
              <w:t xml:space="preserve"> fondaktierätter och teckningsrätter registreras </w:t>
            </w:r>
            <w:r>
              <w:rPr>
                <w:i/>
              </w:rPr>
              <w:t>i avstämningsregister</w:t>
            </w:r>
            <w:r>
              <w:rPr/>
              <w:t>.</w:t>
            </w:r>
          </w:p>
        </w:tc>
      </w:tr>
      <w:tr>
        <w:trPr/>
        <w:tc>
          <w:tcPr>
            <w:tcW w:w="2950" w:type="dxa"/>
            <w:tcBorders/>
            <w:shd w:color="auto" w:fill="auto" w:val="clear"/>
          </w:tcPr>
          <w:p>
            <w:pPr>
              <w:pStyle w:val="TextBodyIndent"/>
              <w:widowControl w:val="false"/>
              <w:rPr/>
            </w:pPr>
            <w:r>
              <w:rPr/>
              <w:t>Om bolaget har tillförsäkrat innehavare av teckningsoptioner eller konvertibler rätt till teckning av nya aktier, teckningsoptioner eller konvertibler och tecknings</w:t>
              <w:softHyphen/>
              <w:t xml:space="preserve">optionerna eller konvertiblerna har registrerats </w:t>
            </w:r>
            <w:r>
              <w:rPr>
                <w:i/>
              </w:rPr>
              <w:t>enligt lagen om konto</w:t>
              <w:softHyphen/>
              <w:t>föring av finansiella instrument</w:t>
            </w:r>
            <w:r>
              <w:rPr/>
              <w:t xml:space="preserve">, </w:t>
            </w:r>
            <w:r>
              <w:rPr>
                <w:i/>
              </w:rPr>
              <w:t>skall</w:t>
            </w:r>
            <w:r>
              <w:rPr/>
              <w:t xml:space="preserve"> också rätten till teckning registreras </w:t>
            </w:r>
            <w:r>
              <w:rPr>
                <w:i/>
              </w:rPr>
              <w:t>enligt</w:t>
            </w:r>
            <w:r>
              <w:rPr/>
              <w:t xml:space="preserve"> samma </w:t>
            </w:r>
            <w:r>
              <w:rPr>
                <w:i/>
              </w:rPr>
              <w:t>lag</w:t>
            </w:r>
            <w:r>
              <w:rPr/>
              <w:t>.</w:t>
            </w:r>
          </w:p>
        </w:tc>
        <w:tc>
          <w:tcPr>
            <w:tcW w:w="2950" w:type="dxa"/>
            <w:tcBorders/>
            <w:shd w:color="auto" w:fill="auto" w:val="clear"/>
          </w:tcPr>
          <w:p>
            <w:pPr>
              <w:pStyle w:val="TextBodyIndent"/>
              <w:widowControl w:val="false"/>
              <w:rPr/>
            </w:pPr>
            <w:r>
              <w:rPr/>
              <w:t>Om bolaget har tillförsäkrat innehavare av teckningsoptioner eller konvertibler rätt till teckning av nya aktier, teckningsoptioner eller konvertibler och tecknings</w:t>
              <w:softHyphen/>
              <w:t xml:space="preserve">optionerna eller konvertiblerna har registrerats </w:t>
            </w:r>
            <w:r>
              <w:rPr>
                <w:i/>
              </w:rPr>
              <w:t>i avstämningsregister</w:t>
            </w:r>
            <w:r>
              <w:rPr/>
              <w:t xml:space="preserve">, </w:t>
            </w:r>
            <w:r>
              <w:rPr>
                <w:i/>
              </w:rPr>
              <w:t>ska</w:t>
            </w:r>
            <w:r>
              <w:rPr/>
              <w:t xml:space="preserve"> också rätten till teckning registreras </w:t>
            </w:r>
            <w:r>
              <w:rPr>
                <w:i/>
              </w:rPr>
              <w:t>på</w:t>
            </w:r>
            <w:r>
              <w:rPr/>
              <w:t xml:space="preserve"> samma </w:t>
            </w:r>
            <w:r>
              <w:rPr>
                <w:i/>
              </w:rPr>
              <w:t>sätt</w:t>
            </w:r>
            <w:r>
              <w:rPr/>
              <w:t>.</w:t>
            </w:r>
          </w:p>
        </w:tc>
      </w:tr>
    </w:tbl>
    <w:p>
      <w:pPr>
        <w:pStyle w:val="TextBody"/>
        <w:spacing w:before="230" w:after="0"/>
        <w:jc w:val="center"/>
        <w:rPr>
          <w:b/>
          <w:b/>
        </w:rPr>
      </w:pPr>
      <w:r>
        <w:rPr>
          <w:b/>
        </w:rPr>
        <w:t>12 kap.</w:t>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et om fondemission </w:t>
            </w:r>
            <w:r>
              <w:rPr>
                <w:i/>
              </w:rPr>
              <w:t>skall</w:t>
            </w:r>
            <w:r>
              <w:rPr/>
              <w:t xml:space="preserve"> genast anmälas för registrering i aktiebolagsregistret. Aktiekapitalet är ökat när beslutet har registrerats.</w:t>
            </w:r>
          </w:p>
        </w:tc>
        <w:tc>
          <w:tcPr>
            <w:tcW w:w="2950" w:type="dxa"/>
            <w:tcBorders/>
            <w:shd w:color="auto" w:fill="auto" w:val="clear"/>
          </w:tcPr>
          <w:p>
            <w:pPr>
              <w:pStyle w:val="TextBodyIndent"/>
              <w:widowControl w:val="false"/>
              <w:rPr/>
            </w:pPr>
            <w:r>
              <w:rPr/>
              <w:t xml:space="preserve">Beslutet om fondemission </w:t>
            </w:r>
            <w:r>
              <w:rPr>
                <w:i/>
              </w:rPr>
              <w:t>ska</w:t>
            </w:r>
            <w:r>
              <w:rPr/>
              <w:t xml:space="preserve"> genast anmälas för registrering i aktiebolagsregistret. Aktiekapitalet är ökat när beslutet har registrerats.</w:t>
            </w:r>
          </w:p>
        </w:tc>
      </w:tr>
      <w:tr>
        <w:trPr/>
        <w:tc>
          <w:tcPr>
            <w:tcW w:w="2950" w:type="dxa"/>
            <w:tcBorders/>
            <w:shd w:color="auto" w:fill="auto" w:val="clear"/>
          </w:tcPr>
          <w:p>
            <w:pPr>
              <w:pStyle w:val="TextBodyIndent"/>
              <w:widowControl w:val="false"/>
              <w:rPr/>
            </w:pPr>
            <w:r>
              <w:rPr/>
              <w:t xml:space="preserve">Efter registreringen </w:t>
            </w:r>
            <w:r>
              <w:rPr>
                <w:i/>
              </w:rPr>
              <w:t>skall</w:t>
            </w:r>
            <w:r>
              <w:rPr/>
              <w:t xml:space="preserve"> nya aktier genast föras in i aktieboken.</w:t>
            </w:r>
          </w:p>
        </w:tc>
        <w:tc>
          <w:tcPr>
            <w:tcW w:w="2950" w:type="dxa"/>
            <w:tcBorders/>
            <w:shd w:color="auto" w:fill="auto" w:val="clear"/>
          </w:tcPr>
          <w:p>
            <w:pPr>
              <w:pStyle w:val="TextBodyIndent"/>
              <w:widowControl w:val="false"/>
              <w:rPr/>
            </w:pPr>
            <w:r>
              <w:rPr/>
              <w:t xml:space="preserve">Efter registreringen </w:t>
            </w:r>
            <w:r>
              <w:rPr>
                <w:i/>
              </w:rPr>
              <w:t>ska</w:t>
            </w:r>
            <w:r>
              <w:rPr/>
              <w:t xml:space="preserve"> nya aktier genast föras in i aktieboken.</w:t>
            </w:r>
          </w:p>
        </w:tc>
      </w:tr>
      <w:tr>
        <w:trPr/>
        <w:tc>
          <w:tcPr>
            <w:tcW w:w="2950" w:type="dxa"/>
            <w:tcBorders/>
            <w:shd w:color="auto" w:fill="auto" w:val="clear"/>
          </w:tcPr>
          <w:p>
            <w:pPr>
              <w:pStyle w:val="TextBodyIndent"/>
              <w:widowControl w:val="false"/>
              <w:rPr/>
            </w:pPr>
            <w:r>
              <w:rPr/>
              <w:t xml:space="preserve">I avstämningsbolag </w:t>
            </w:r>
            <w:r>
              <w:rPr>
                <w:i/>
              </w:rPr>
              <w:t>skall</w:t>
            </w:r>
            <w:r>
              <w:rPr/>
              <w:t xml:space="preserve"> an</w:t>
              <w:softHyphen/>
              <w:t>mälan genast göras till den</w:t>
            </w:r>
            <w:r>
              <w:rPr>
                <w:i/>
              </w:rPr>
              <w:t xml:space="preserve"> centrala värdepappersförvararen</w:t>
            </w:r>
            <w:r>
              <w:rPr/>
              <w:t xml:space="preserve"> om att emissionen har registrerats.</w:t>
            </w:r>
          </w:p>
        </w:tc>
        <w:tc>
          <w:tcPr>
            <w:tcW w:w="2950" w:type="dxa"/>
            <w:tcBorders/>
            <w:shd w:color="auto" w:fill="auto" w:val="clear"/>
          </w:tcPr>
          <w:p>
            <w:pPr>
              <w:pStyle w:val="TextBodyIndent"/>
              <w:widowControl w:val="false"/>
              <w:rPr/>
            </w:pPr>
            <w:r>
              <w:rPr/>
              <w:t xml:space="preserve">I avstämningsbolag </w:t>
            </w:r>
            <w:r>
              <w:rPr>
                <w:i/>
              </w:rPr>
              <w:t>ska</w:t>
            </w:r>
            <w:r>
              <w:rPr/>
              <w:t xml:space="preserve"> anmälan genast göras till den</w:t>
            </w:r>
            <w:r>
              <w:rPr>
                <w:i/>
              </w:rPr>
              <w:t xml:space="preserve"> värdepappers</w:t>
              <w:softHyphen/>
              <w:t>central som för avstämningsregist</w:t>
              <w:softHyphen/>
              <w:t>er för bolaget</w:t>
            </w:r>
            <w:r>
              <w:rPr/>
              <w:t xml:space="preserve"> om att emissionen har registrerats.</w:t>
            </w:r>
          </w:p>
        </w:tc>
      </w:tr>
    </w:tbl>
    <w:p>
      <w:pPr>
        <w:pStyle w:val="TextBody"/>
        <w:spacing w:before="230" w:after="0"/>
        <w:jc w:val="center"/>
        <w:rPr>
          <w:b/>
          <w:b/>
        </w:rPr>
      </w:pPr>
      <w:r>
        <w:rPr>
          <w:b/>
        </w:rPr>
        <w:t>13 kap.</w:t>
      </w:r>
    </w:p>
    <w:p>
      <w:pPr>
        <w:pStyle w:val="TextBody"/>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teckningen enligt 13 § har avslutats, </w:t>
            </w:r>
            <w:r>
              <w:rPr>
                <w:i/>
              </w:rPr>
              <w:t>skall</w:t>
            </w:r>
            <w:r>
              <w:rPr/>
              <w:t xml:space="preserve"> styrelsen besluta om tilldelning till aktietecknarna. Anser styrelsen att någon teckning är ogiltig, </w:t>
            </w:r>
            <w:r>
              <w:rPr>
                <w:i/>
              </w:rPr>
              <w:t>skall</w:t>
            </w:r>
            <w:r>
              <w:rPr/>
              <w:t xml:space="preserve"> tecknaren genast underrättas om detta.</w:t>
            </w:r>
          </w:p>
        </w:tc>
        <w:tc>
          <w:tcPr>
            <w:tcW w:w="2950" w:type="dxa"/>
            <w:tcBorders/>
            <w:shd w:color="auto" w:fill="auto" w:val="clear"/>
          </w:tcPr>
          <w:p>
            <w:pPr>
              <w:pStyle w:val="TextBodyIndent"/>
              <w:widowControl w:val="false"/>
              <w:rPr/>
            </w:pPr>
            <w:r>
              <w:rPr/>
              <w:t xml:space="preserve">När teckningen enligt 13 § har avslutats, </w:t>
            </w:r>
            <w:r>
              <w:rPr>
                <w:i/>
              </w:rPr>
              <w:t>ska</w:t>
            </w:r>
            <w:r>
              <w:rPr/>
              <w:t xml:space="preserve"> styrelsen besluta om tilldelning till aktietecknarna. Anser styrelsen att någon teckning är ogiltig, </w:t>
            </w:r>
            <w:r>
              <w:rPr>
                <w:i/>
              </w:rPr>
              <w:t>ska</w:t>
            </w:r>
            <w:r>
              <w:rPr/>
              <w:t xml:space="preserve"> tecknaren genast underrättas om detta.</w:t>
            </w:r>
          </w:p>
        </w:tc>
      </w:tr>
      <w:tr>
        <w:trPr/>
        <w:tc>
          <w:tcPr>
            <w:tcW w:w="2950" w:type="dxa"/>
            <w:tcBorders/>
            <w:shd w:color="auto" w:fill="auto" w:val="clear"/>
          </w:tcPr>
          <w:p>
            <w:pPr>
              <w:pStyle w:val="TextBodyIndent"/>
              <w:widowControl w:val="false"/>
              <w:rPr/>
            </w:pPr>
            <w:r>
              <w:rPr/>
              <w:t xml:space="preserve">Tilldelade aktier </w:t>
            </w:r>
            <w:r>
              <w:rPr>
                <w:i/>
              </w:rPr>
              <w:t>skall</w:t>
            </w:r>
            <w:r>
              <w:rPr/>
              <w:t xml:space="preserve"> genast föras in i aktieboken.</w:t>
            </w:r>
          </w:p>
        </w:tc>
        <w:tc>
          <w:tcPr>
            <w:tcW w:w="2950" w:type="dxa"/>
            <w:tcBorders/>
            <w:shd w:color="auto" w:fill="auto" w:val="clear"/>
          </w:tcPr>
          <w:p>
            <w:pPr>
              <w:pStyle w:val="TextBodyIndent"/>
              <w:widowControl w:val="false"/>
              <w:rPr/>
            </w:pPr>
            <w:r>
              <w:rPr/>
              <w:t xml:space="preserve">Tilldelade aktier </w:t>
            </w:r>
            <w:r>
              <w:rPr>
                <w:i/>
              </w:rPr>
              <w:t>ska</w:t>
            </w:r>
            <w:r>
              <w:rPr/>
              <w:t xml:space="preserve"> genast föras in i aktieboken.</w:t>
            </w:r>
          </w:p>
        </w:tc>
      </w:tr>
      <w:tr>
        <w:trPr/>
        <w:tc>
          <w:tcPr>
            <w:tcW w:w="2950" w:type="dxa"/>
            <w:tcBorders/>
            <w:shd w:color="auto" w:fill="auto" w:val="clear"/>
          </w:tcPr>
          <w:p>
            <w:pPr>
              <w:pStyle w:val="TextBodyIndent"/>
              <w:widowControl w:val="false"/>
              <w:rPr/>
            </w:pPr>
            <w:r>
              <w:rPr/>
              <w:t xml:space="preserve">I avstämningsbolag </w:t>
            </w:r>
            <w:r>
              <w:rPr>
                <w:i/>
              </w:rPr>
              <w:t>skall</w:t>
            </w:r>
            <w:r>
              <w:rPr/>
              <w:t xml:space="preserve"> an</w:t>
              <w:softHyphen/>
              <w:t>mälan genast göras till den</w:t>
            </w:r>
            <w:r>
              <w:rPr>
                <w:i/>
              </w:rPr>
              <w:t xml:space="preserve"> centrala värdepappersförvararen</w:t>
            </w:r>
            <w:r>
              <w:rPr/>
              <w:t xml:space="preserve"> om att styrelsen har fattat beslut om tilldelning.</w:t>
            </w:r>
          </w:p>
        </w:tc>
        <w:tc>
          <w:tcPr>
            <w:tcW w:w="2950" w:type="dxa"/>
            <w:tcBorders/>
            <w:shd w:color="auto" w:fill="auto" w:val="clear"/>
          </w:tcPr>
          <w:p>
            <w:pPr>
              <w:pStyle w:val="TextBodyIndent"/>
              <w:widowControl w:val="false"/>
              <w:rPr/>
            </w:pPr>
            <w:r>
              <w:rPr/>
              <w:t xml:space="preserve">I avstämningsbolag </w:t>
            </w:r>
            <w:r>
              <w:rPr>
                <w:i/>
              </w:rPr>
              <w:t>ska</w:t>
            </w:r>
            <w:r>
              <w:rPr/>
              <w:t xml:space="preserve"> anmälan genast göras till den</w:t>
            </w:r>
            <w:r>
              <w:rPr>
                <w:i/>
              </w:rPr>
              <w:t xml:space="preserve"> värdepappers</w:t>
              <w:softHyphen/>
              <w:t>central som för avstämningsregist</w:t>
              <w:softHyphen/>
              <w:t xml:space="preserve">er för bolaget </w:t>
            </w:r>
            <w:r>
              <w:rPr/>
              <w:t>om att styrelsen har fattat beslut om tilldelning.</w:t>
            </w:r>
          </w:p>
        </w:tc>
      </w:tr>
    </w:tbl>
    <w:p>
      <w:pPr>
        <w:pStyle w:val="TextBody"/>
        <w:spacing w:before="230" w:after="0"/>
        <w:jc w:val="center"/>
        <w:rPr>
          <w:b/>
          <w:b/>
        </w:rPr>
      </w:pPr>
      <w:r>
        <w:rPr>
          <w:b/>
        </w:rPr>
        <w:t>14 kap.</w:t>
      </w:r>
    </w:p>
    <w:p>
      <w:pPr>
        <w:pStyle w:val="TextBody"/>
        <w:jc w:val="center"/>
        <w:rPr/>
      </w:pPr>
      <w:r>
        <w:rPr/>
        <w:t>3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aktieteckningen enligt 32 § har avslutats, </w:t>
            </w:r>
            <w:r>
              <w:rPr>
                <w:i/>
              </w:rPr>
              <w:t>skall</w:t>
            </w:r>
            <w:r>
              <w:rPr/>
              <w:t xml:space="preserve"> styrelsen besluta om tilldelning av aktier till aktietecknarna. Anser styrelsen att någon teckning är ogiltig, </w:t>
            </w:r>
            <w:r>
              <w:rPr>
                <w:i/>
              </w:rPr>
              <w:t>skall</w:t>
            </w:r>
            <w:r>
              <w:rPr/>
              <w:t xml:space="preserve"> aktietecknaren genast underrättas om detta.</w:t>
            </w:r>
          </w:p>
        </w:tc>
        <w:tc>
          <w:tcPr>
            <w:tcW w:w="2950" w:type="dxa"/>
            <w:tcBorders/>
            <w:shd w:color="auto" w:fill="auto" w:val="clear"/>
          </w:tcPr>
          <w:p>
            <w:pPr>
              <w:pStyle w:val="TextBodyIndent"/>
              <w:widowControl w:val="false"/>
              <w:rPr/>
            </w:pPr>
            <w:r>
              <w:rPr/>
              <w:t xml:space="preserve">När aktieteckningen enligt 32 § har avslutats, </w:t>
            </w:r>
            <w:r>
              <w:rPr>
                <w:i/>
              </w:rPr>
              <w:t>ska</w:t>
            </w:r>
            <w:r>
              <w:rPr/>
              <w:t xml:space="preserve"> styrelsen besluta om tilldelning av aktier till aktietecknarna. Anser styrelsen att någon teckning är ogiltig, </w:t>
            </w:r>
            <w:r>
              <w:rPr>
                <w:i/>
              </w:rPr>
              <w:t>ska</w:t>
            </w:r>
            <w:r>
              <w:rPr/>
              <w:t xml:space="preserve"> aktietecknaren genast underrättas om detta.</w:t>
            </w:r>
          </w:p>
        </w:tc>
      </w:tr>
      <w:tr>
        <w:trPr/>
        <w:tc>
          <w:tcPr>
            <w:tcW w:w="2950" w:type="dxa"/>
            <w:tcBorders/>
            <w:shd w:color="auto" w:fill="auto" w:val="clear"/>
          </w:tcPr>
          <w:p>
            <w:pPr>
              <w:pStyle w:val="TextBodyIndent"/>
              <w:widowControl w:val="false"/>
              <w:rPr/>
            </w:pPr>
            <w:r>
              <w:rPr/>
              <w:t xml:space="preserve">Tilldelade aktier </w:t>
            </w:r>
            <w:r>
              <w:rPr>
                <w:i/>
              </w:rPr>
              <w:t>skall</w:t>
            </w:r>
            <w:r>
              <w:rPr/>
              <w:t xml:space="preserve"> genast föras in i aktieboken.</w:t>
            </w:r>
          </w:p>
        </w:tc>
        <w:tc>
          <w:tcPr>
            <w:tcW w:w="2950" w:type="dxa"/>
            <w:tcBorders/>
            <w:shd w:color="auto" w:fill="auto" w:val="clear"/>
          </w:tcPr>
          <w:p>
            <w:pPr>
              <w:pStyle w:val="TextBodyIndent"/>
              <w:widowControl w:val="false"/>
              <w:rPr/>
            </w:pPr>
            <w:r>
              <w:rPr/>
              <w:t xml:space="preserve">Tilldelade aktier </w:t>
            </w:r>
            <w:r>
              <w:rPr>
                <w:i/>
              </w:rPr>
              <w:t>ska</w:t>
            </w:r>
            <w:r>
              <w:rPr/>
              <w:t xml:space="preserve"> genast föras in i aktieboken.</w:t>
            </w:r>
          </w:p>
        </w:tc>
      </w:tr>
      <w:tr>
        <w:trPr/>
        <w:tc>
          <w:tcPr>
            <w:tcW w:w="2950" w:type="dxa"/>
            <w:tcBorders/>
            <w:shd w:color="auto" w:fill="auto" w:val="clear"/>
          </w:tcPr>
          <w:p>
            <w:pPr>
              <w:pStyle w:val="TextBodyIndent"/>
              <w:widowControl w:val="false"/>
              <w:rPr/>
            </w:pPr>
            <w:r>
              <w:rPr/>
              <w:t xml:space="preserve">I avstämningsbolag </w:t>
            </w:r>
            <w:r>
              <w:rPr>
                <w:i/>
              </w:rPr>
              <w:t>skall</w:t>
            </w:r>
            <w:r>
              <w:rPr/>
              <w:t xml:space="preserve"> an</w:t>
              <w:softHyphen/>
              <w:t>mälan genast göras till den</w:t>
            </w:r>
            <w:r>
              <w:rPr>
                <w:i/>
              </w:rPr>
              <w:t xml:space="preserve"> centrala värdepappersförvararen</w:t>
            </w:r>
            <w:r>
              <w:rPr/>
              <w:t xml:space="preserve"> om att styrelsen har fattat beslut om tilldelning.</w:t>
            </w:r>
          </w:p>
        </w:tc>
        <w:tc>
          <w:tcPr>
            <w:tcW w:w="2950" w:type="dxa"/>
            <w:tcBorders/>
            <w:shd w:color="auto" w:fill="auto" w:val="clear"/>
          </w:tcPr>
          <w:p>
            <w:pPr>
              <w:pStyle w:val="TextBodyIndent"/>
              <w:widowControl w:val="false"/>
              <w:rPr/>
            </w:pPr>
            <w:r>
              <w:rPr/>
              <w:t xml:space="preserve">I avstämningsbolag </w:t>
            </w:r>
            <w:r>
              <w:rPr>
                <w:i/>
              </w:rPr>
              <w:t>ska</w:t>
            </w:r>
            <w:r>
              <w:rPr/>
              <w:t xml:space="preserve"> anmälan genast göras till den</w:t>
            </w:r>
            <w:r>
              <w:rPr>
                <w:i/>
              </w:rPr>
              <w:t xml:space="preserve"> värdepappers</w:t>
              <w:softHyphen/>
              <w:t>central som för avstämningsregist</w:t>
              <w:softHyphen/>
              <w:t xml:space="preserve">er för bolaget </w:t>
            </w:r>
            <w:r>
              <w:rPr/>
              <w:t>om att styrelsen har fattat beslut om tilldelning.</w:t>
            </w:r>
          </w:p>
        </w:tc>
      </w:tr>
      <w:tr>
        <w:trPr/>
        <w:tc>
          <w:tcPr>
            <w:tcW w:w="2950" w:type="dxa"/>
            <w:tcBorders/>
            <w:shd w:color="auto" w:fill="auto" w:val="clear"/>
          </w:tcPr>
          <w:p>
            <w:pPr>
              <w:pStyle w:val="TextBodyIndent"/>
              <w:widowControl w:val="false"/>
              <w:rPr/>
            </w:pPr>
            <w:r>
              <w:rPr/>
              <w:t xml:space="preserve">Om teckningsoptionsbevis har utfärdats, </w:t>
            </w:r>
            <w:r>
              <w:rPr>
                <w:i/>
              </w:rPr>
              <w:t>skall</w:t>
            </w:r>
            <w:r>
              <w:rPr/>
              <w:t xml:space="preserve"> de förses med en anteckning om att optionsrätten har utnyttjats.</w:t>
            </w:r>
          </w:p>
        </w:tc>
        <w:tc>
          <w:tcPr>
            <w:tcW w:w="2950" w:type="dxa"/>
            <w:tcBorders/>
            <w:shd w:color="auto" w:fill="auto" w:val="clear"/>
          </w:tcPr>
          <w:p>
            <w:pPr>
              <w:pStyle w:val="TextBodyIndent"/>
              <w:widowControl w:val="false"/>
              <w:rPr/>
            </w:pPr>
            <w:r>
              <w:rPr/>
              <w:t xml:space="preserve">Om teckningsoptionsbevis har utfärdats, </w:t>
            </w:r>
            <w:r>
              <w:rPr>
                <w:i/>
              </w:rPr>
              <w:t>ska</w:t>
            </w:r>
            <w:r>
              <w:rPr/>
              <w:t xml:space="preserve"> de förses med en anteckning om att optionsrätten har utnyttjats.</w:t>
            </w:r>
          </w:p>
        </w:tc>
      </w:tr>
    </w:tbl>
    <w:p>
      <w:pPr>
        <w:pStyle w:val="TextBody"/>
        <w:spacing w:before="230" w:after="0"/>
        <w:jc w:val="center"/>
        <w:rPr>
          <w:b/>
          <w:b/>
        </w:rPr>
      </w:pPr>
      <w:r>
        <w:rPr>
          <w:b/>
        </w:rPr>
        <w:t>15 kap.</w:t>
      </w:r>
    </w:p>
    <w:p>
      <w:pPr>
        <w:pStyle w:val="TextBody"/>
        <w:jc w:val="center"/>
        <w:rPr/>
      </w:pPr>
      <w:r>
        <w:rPr/>
        <w:t>3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konvertering </w:t>
            </w:r>
            <w:r>
              <w:rPr>
                <w:i/>
              </w:rPr>
              <w:t>skall</w:t>
            </w:r>
            <w:r>
              <w:rPr/>
              <w:t xml:space="preserve"> de nya aktierna genast föras in i aktie</w:t>
              <w:softHyphen/>
              <w:t>boken.</w:t>
            </w:r>
          </w:p>
        </w:tc>
        <w:tc>
          <w:tcPr>
            <w:tcW w:w="2950" w:type="dxa"/>
            <w:tcBorders/>
            <w:shd w:color="auto" w:fill="auto" w:val="clear"/>
          </w:tcPr>
          <w:p>
            <w:pPr>
              <w:pStyle w:val="TextBodyIndent"/>
              <w:widowControl w:val="false"/>
              <w:rPr/>
            </w:pPr>
            <w:r>
              <w:rPr/>
              <w:t xml:space="preserve">Vid konvertering </w:t>
            </w:r>
            <w:r>
              <w:rPr>
                <w:i/>
              </w:rPr>
              <w:t>ska</w:t>
            </w:r>
            <w:r>
              <w:rPr/>
              <w:t xml:space="preserve"> de nya aktierna genast föras in i aktie</w:t>
              <w:softHyphen/>
              <w:t>boken.</w:t>
            </w:r>
          </w:p>
        </w:tc>
      </w:tr>
      <w:tr>
        <w:trPr/>
        <w:tc>
          <w:tcPr>
            <w:tcW w:w="2950" w:type="dxa"/>
            <w:tcBorders/>
            <w:shd w:color="auto" w:fill="auto" w:val="clear"/>
          </w:tcPr>
          <w:p>
            <w:pPr>
              <w:pStyle w:val="TextBodyIndent"/>
              <w:widowControl w:val="false"/>
              <w:rPr/>
            </w:pPr>
            <w:r>
              <w:rPr/>
              <w:t xml:space="preserve">I avstämningsbolag </w:t>
            </w:r>
            <w:r>
              <w:rPr>
                <w:i/>
              </w:rPr>
              <w:t>skall</w:t>
            </w:r>
            <w:r>
              <w:rPr/>
              <w:t xml:space="preserve"> anmälan genast göras till den</w:t>
            </w:r>
            <w:r>
              <w:rPr>
                <w:i/>
              </w:rPr>
              <w:t xml:space="preserve"> centrala värdepappersförvararen</w:t>
            </w:r>
            <w:r>
              <w:rPr/>
              <w:t xml:space="preserve"> om att konvertering har skett.</w:t>
            </w:r>
          </w:p>
        </w:tc>
        <w:tc>
          <w:tcPr>
            <w:tcW w:w="2950" w:type="dxa"/>
            <w:tcBorders/>
            <w:shd w:color="auto" w:fill="auto" w:val="clear"/>
          </w:tcPr>
          <w:p>
            <w:pPr>
              <w:pStyle w:val="TextBodyIndent"/>
              <w:widowControl w:val="false"/>
              <w:rPr/>
            </w:pPr>
            <w:r>
              <w:rPr/>
              <w:t xml:space="preserve">I avstämningsbolag </w:t>
            </w:r>
            <w:r>
              <w:rPr>
                <w:i/>
              </w:rPr>
              <w:t>ska</w:t>
            </w:r>
            <w:r>
              <w:rPr/>
              <w:t xml:space="preserve"> anmälan genast göras till den</w:t>
            </w:r>
            <w:r>
              <w:rPr>
                <w:i/>
              </w:rPr>
              <w:t xml:space="preserve"> värdepappers</w:t>
              <w:softHyphen/>
              <w:t>central som för avstämningsregist</w:t>
              <w:softHyphen/>
              <w:t xml:space="preserve">er för bolaget </w:t>
            </w:r>
            <w:r>
              <w:rPr/>
              <w:t>om att konvertering har skett.</w:t>
            </w:r>
          </w:p>
        </w:tc>
      </w:tr>
      <w:tr>
        <w:trPr/>
        <w:tc>
          <w:tcPr>
            <w:tcW w:w="2950" w:type="dxa"/>
            <w:tcBorders/>
            <w:shd w:color="auto" w:fill="auto" w:val="clear"/>
          </w:tcPr>
          <w:p>
            <w:pPr>
              <w:pStyle w:val="TextBodyIndent"/>
              <w:widowControl w:val="false"/>
              <w:rPr/>
            </w:pPr>
            <w:r>
              <w:rPr/>
              <w:t xml:space="preserve">Om konvertiblerna har getts ut i pappersform, </w:t>
            </w:r>
            <w:r>
              <w:rPr>
                <w:i/>
              </w:rPr>
              <w:t>skall</w:t>
            </w:r>
            <w:r>
              <w:rPr/>
              <w:t xml:space="preserve"> de förses med en anteckning om konverteringen.</w:t>
            </w:r>
          </w:p>
        </w:tc>
        <w:tc>
          <w:tcPr>
            <w:tcW w:w="2950" w:type="dxa"/>
            <w:tcBorders/>
            <w:shd w:color="auto" w:fill="auto" w:val="clear"/>
          </w:tcPr>
          <w:p>
            <w:pPr>
              <w:pStyle w:val="TextBodyIndent"/>
              <w:widowControl w:val="false"/>
              <w:rPr/>
            </w:pPr>
            <w:r>
              <w:rPr/>
              <w:t xml:space="preserve">Om konvertiblerna har getts ut i pappersform, </w:t>
            </w:r>
            <w:r>
              <w:rPr>
                <w:i/>
              </w:rPr>
              <w:t>ska</w:t>
            </w:r>
            <w:r>
              <w:rPr/>
              <w:t xml:space="preserve"> de förses med en anteckning om konverteringen.</w:t>
            </w:r>
          </w:p>
        </w:tc>
      </w:tr>
    </w:tbl>
    <w:p>
      <w:pPr>
        <w:pStyle w:val="TextBody"/>
        <w:spacing w:before="230" w:after="0"/>
        <w:jc w:val="center"/>
        <w:rPr>
          <w:b/>
          <w:b/>
        </w:rPr>
      </w:pPr>
      <w:r>
        <w:rPr>
          <w:b/>
        </w:rPr>
        <w:t>20 kap.</w:t>
      </w:r>
    </w:p>
    <w:p>
      <w:pPr>
        <w:pStyle w:val="TextBody"/>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minskningen av aktie</w:t>
              <w:softHyphen/>
              <w:t xml:space="preserve">kapitalet har genomförts med indragning av aktier, </w:t>
            </w:r>
            <w:r>
              <w:rPr>
                <w:i/>
              </w:rPr>
              <w:t>skall</w:t>
            </w:r>
            <w:r>
              <w:rPr/>
              <w:t xml:space="preserve"> de indragna aktierna genast strykas ur aktieboken. I avstämningsbolag </w:t>
            </w:r>
            <w:r>
              <w:rPr>
                <w:i/>
              </w:rPr>
              <w:t>skall</w:t>
            </w:r>
            <w:r>
              <w:rPr/>
              <w:t xml:space="preserve"> styrelsen genast anmäla till den</w:t>
            </w:r>
            <w:r>
              <w:rPr>
                <w:i/>
              </w:rPr>
              <w:t xml:space="preserve"> centrala värdepappersför</w:t>
              <w:softHyphen/>
              <w:t>vararen</w:t>
            </w:r>
            <w:r>
              <w:rPr/>
              <w:t xml:space="preserve"> att minskningen har registrerats.</w:t>
            </w:r>
          </w:p>
        </w:tc>
        <w:tc>
          <w:tcPr>
            <w:tcW w:w="2950" w:type="dxa"/>
            <w:tcBorders/>
            <w:shd w:color="auto" w:fill="auto" w:val="clear"/>
          </w:tcPr>
          <w:p>
            <w:pPr>
              <w:pStyle w:val="TextBodyIndent"/>
              <w:widowControl w:val="false"/>
              <w:rPr/>
            </w:pPr>
            <w:r>
              <w:rPr/>
              <w:t>Om minskningen av aktie</w:t>
              <w:softHyphen/>
              <w:t xml:space="preserve">kapitalet har genomförts med indragning av aktier, </w:t>
            </w:r>
            <w:r>
              <w:rPr>
                <w:i/>
              </w:rPr>
              <w:t>ska</w:t>
            </w:r>
            <w:r>
              <w:rPr/>
              <w:t xml:space="preserve"> de indragna aktierna genast strykas ur aktieboken. I avstämningsbolag </w:t>
            </w:r>
            <w:r>
              <w:rPr>
                <w:i/>
              </w:rPr>
              <w:t>ska</w:t>
            </w:r>
            <w:r>
              <w:rPr/>
              <w:t xml:space="preserve"> styrelsen genast anmäla till den</w:t>
            </w:r>
            <w:r>
              <w:rPr>
                <w:i/>
              </w:rPr>
              <w:t xml:space="preserve"> värdepapperscentral som för avstämningsregister för bolaget </w:t>
            </w:r>
            <w:r>
              <w:rPr/>
              <w:t>att minskningen har registrerats.</w:t>
            </w:r>
          </w:p>
        </w:tc>
      </w:tr>
    </w:tbl>
    <w:p>
      <w:pPr>
        <w:pStyle w:val="TextBody"/>
        <w:spacing w:before="230" w:after="0"/>
        <w:jc w:val="center"/>
        <w:rPr>
          <w:b/>
          <w:b/>
        </w:rPr>
      </w:pPr>
      <w:r>
        <w:rPr>
          <w:b/>
        </w:rPr>
        <w:t>22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en till lösenbeloppet </w:t>
            </w:r>
            <w:r>
              <w:rPr>
                <w:i/>
              </w:rPr>
              <w:t>skall</w:t>
            </w:r>
            <w:r>
              <w:rPr/>
              <w:t xml:space="preserve"> antas tillkomma den som till majoritetsaktieägaren överlämnar ett aktiebrev med anteckning om överlåtelse eller ett lösenbevis enligt 13 § andra stycket. I avstäm</w:t>
              <w:softHyphen/>
              <w:t xml:space="preserve">ningsbolag </w:t>
            </w:r>
            <w:r>
              <w:rPr>
                <w:i/>
              </w:rPr>
              <w:t>skall</w:t>
            </w:r>
            <w:r>
              <w:rPr/>
              <w:t xml:space="preserve"> rätten antas tillkomma den som </w:t>
            </w:r>
            <w:r>
              <w:rPr>
                <w:i/>
              </w:rPr>
              <w:t>enligt lagen (1998:1479) om kontoföring av finansiella instrument</w:t>
            </w:r>
            <w:r>
              <w:rPr/>
              <w:t xml:space="preserve"> är</w:t>
            </w:r>
          </w:p>
        </w:tc>
        <w:tc>
          <w:tcPr>
            <w:tcW w:w="2950" w:type="dxa"/>
            <w:tcBorders/>
            <w:shd w:color="auto" w:fill="auto" w:val="clear"/>
          </w:tcPr>
          <w:p>
            <w:pPr>
              <w:pStyle w:val="TextBodyIndent"/>
              <w:widowControl w:val="false"/>
              <w:rPr/>
            </w:pPr>
            <w:r>
              <w:rPr/>
              <w:t xml:space="preserve">Rätten till lösenbeloppet </w:t>
            </w:r>
            <w:r>
              <w:rPr>
                <w:i/>
              </w:rPr>
              <w:t>ska</w:t>
            </w:r>
            <w:r>
              <w:rPr/>
              <w:t xml:space="preserve"> antas tillkomma den som till majoritetsaktieägaren överlämnar ett aktiebrev med anteckning om överlåtelse eller ett lösenbevis enligt 13 § andra stycket. I av</w:t>
              <w:softHyphen/>
              <w:t xml:space="preserve">stämningsbolag </w:t>
            </w:r>
            <w:r>
              <w:rPr>
                <w:i/>
              </w:rPr>
              <w:t>ska</w:t>
            </w:r>
            <w:r>
              <w:rPr/>
              <w:t xml:space="preserve"> rätten antas tillkomma den som </w:t>
            </w:r>
            <w:r>
              <w:rPr>
                <w:i/>
              </w:rPr>
              <w:t>i avstämnings</w:t>
              <w:softHyphen/>
              <w:t>register</w:t>
            </w:r>
            <w:r>
              <w:rPr/>
              <w:t xml:space="preserve"> </w:t>
            </w:r>
            <w:r>
              <w:rPr>
                <w:iCs/>
              </w:rPr>
              <w:t>är</w:t>
            </w:r>
          </w:p>
        </w:tc>
      </w:tr>
    </w:tbl>
    <w:p>
      <w:pPr>
        <w:pStyle w:val="TextBodyIndent"/>
        <w:rPr/>
      </w:pPr>
      <w:r>
        <w:rPr/>
        <w:t>1. registrerad som ägare till aktierna, eller</w:t>
      </w:r>
    </w:p>
    <w:p>
      <w:pPr>
        <w:pStyle w:val="TextBodyIndent"/>
        <w:rPr/>
      </w:pPr>
      <w:r>
        <w:rPr/>
        <w:t>2. antecknad på konto i avstämningsregister som berättigad till lösenbeloppet.</w:t>
      </w:r>
    </w:p>
    <w:p>
      <w:pPr>
        <w:pStyle w:val="TextBodyIndent"/>
        <w:rPr/>
      </w:pPr>
      <w:r>
        <w:rPr/>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har beslutats om för</w:t>
              <w:softHyphen/>
              <w:t xml:space="preserve">handstillträde till aktier i ett avstämningsbolag, </w:t>
            </w:r>
            <w:r>
              <w:rPr>
                <w:i/>
              </w:rPr>
              <w:t>skall</w:t>
            </w:r>
            <w:r>
              <w:rPr/>
              <w:t xml:space="preserve"> aktierna, på begäran av majoritetsaktie</w:t>
              <w:softHyphen/>
              <w:t xml:space="preserve">ägaren, registreras med denne som ägare </w:t>
            </w:r>
            <w:r>
              <w:rPr>
                <w:i/>
              </w:rPr>
              <w:t>enligt lagen (1998:1479) om kontoföring av finansiella instru</w:t>
              <w:softHyphen/>
              <w:t>ment</w:t>
            </w:r>
            <w:r>
              <w:rPr/>
              <w:t xml:space="preserve">. Samtidigt </w:t>
            </w:r>
            <w:r>
              <w:rPr>
                <w:i/>
              </w:rPr>
              <w:t>skall</w:t>
            </w:r>
            <w:r>
              <w:rPr/>
              <w:t xml:space="preserve"> aktieägares rätt till kommande lösenbelopp och ränta registreras </w:t>
            </w:r>
            <w:r>
              <w:rPr>
                <w:i/>
              </w:rPr>
              <w:t xml:space="preserve">enligt </w:t>
            </w:r>
            <w:r>
              <w:rPr/>
              <w:t>samma</w:t>
            </w:r>
            <w:r>
              <w:rPr>
                <w:i/>
              </w:rPr>
              <w:t xml:space="preserve"> lag</w:t>
            </w:r>
            <w:r>
              <w:rPr/>
              <w:t>.</w:t>
            </w:r>
          </w:p>
        </w:tc>
        <w:tc>
          <w:tcPr>
            <w:tcW w:w="2950" w:type="dxa"/>
            <w:tcBorders/>
            <w:shd w:color="auto" w:fill="auto" w:val="clear"/>
          </w:tcPr>
          <w:p>
            <w:pPr>
              <w:pStyle w:val="TextBodyIndent"/>
              <w:widowControl w:val="false"/>
              <w:rPr/>
            </w:pPr>
            <w:r>
              <w:rPr/>
              <w:t>Om det har beslutats om för</w:t>
              <w:softHyphen/>
              <w:t xml:space="preserve">handstillträde till aktier i ett avstämningsbolag, </w:t>
            </w:r>
            <w:r>
              <w:rPr>
                <w:i/>
              </w:rPr>
              <w:t>ska</w:t>
            </w:r>
            <w:r>
              <w:rPr/>
              <w:t xml:space="preserve"> aktierna, på begäran av majoritetsaktieägaren, registreras med denne som ägare </w:t>
            </w:r>
            <w:r>
              <w:rPr>
                <w:i/>
              </w:rPr>
              <w:t>i avstämningsregister</w:t>
            </w:r>
            <w:r>
              <w:rPr/>
              <w:t xml:space="preserve">. Samtidigt </w:t>
            </w:r>
            <w:r>
              <w:rPr>
                <w:i/>
              </w:rPr>
              <w:t>ska</w:t>
            </w:r>
            <w:r>
              <w:rPr/>
              <w:t xml:space="preserve"> aktieägares rätt till kommande lösenbelopp och ränta registreras </w:t>
            </w:r>
            <w:r>
              <w:rPr>
                <w:i/>
              </w:rPr>
              <w:t xml:space="preserve">på </w:t>
            </w:r>
            <w:r>
              <w:rPr/>
              <w:t>samma</w:t>
            </w:r>
            <w:r>
              <w:rPr>
                <w:i/>
              </w:rPr>
              <w:t xml:space="preserve"> sätt</w:t>
            </w:r>
            <w:r>
              <w:rPr/>
              <w:t>.</w:t>
            </w:r>
          </w:p>
        </w:tc>
      </w:tr>
    </w:tbl>
    <w:p>
      <w:pPr>
        <w:pStyle w:val="TextBodyIndent"/>
        <w:rPr/>
      </w:pPr>
      <w:r>
        <w:rPr/>
      </w:r>
    </w:p>
    <w:p>
      <w:pPr>
        <w:pStyle w:val="TextBody"/>
        <w:jc w:val="center"/>
        <w:rPr/>
      </w:pPr>
      <w:r>
        <w:rPr/>
        <w:t>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n dom avseende lösen</w:t>
              <w:softHyphen/>
              <w:t xml:space="preserve">beloppet har </w:t>
            </w:r>
            <w:r>
              <w:rPr>
                <w:i/>
              </w:rPr>
              <w:t>vunnit</w:t>
            </w:r>
            <w:r>
              <w:rPr/>
              <w:t xml:space="preserve"> laga kraft gäller följande. I ett bolag som inte är avstämningsbolag </w:t>
            </w:r>
            <w:r>
              <w:rPr>
                <w:i/>
              </w:rPr>
              <w:t>skall</w:t>
            </w:r>
            <w:r>
              <w:rPr/>
              <w:t xml:space="preserve"> ägarna till de aktier som </w:t>
            </w:r>
            <w:r>
              <w:rPr>
                <w:i/>
              </w:rPr>
              <w:t>skall</w:t>
            </w:r>
            <w:r>
              <w:rPr/>
              <w:t xml:space="preserve"> lösas in till majoritetsaktieägaren överlämna sina aktiebrev med anteckning om överlåtelse. I ett avstämningsbolag </w:t>
            </w:r>
            <w:r>
              <w:rPr>
                <w:i/>
              </w:rPr>
              <w:t>skall</w:t>
            </w:r>
            <w:r>
              <w:rPr/>
              <w:t>, utom i fall som avses i 21 §, aktierna på begäran av majoritets</w:t>
              <w:softHyphen/>
              <w:t xml:space="preserve">aktieägaren registreras med denne som ägare </w:t>
            </w:r>
            <w:r>
              <w:rPr>
                <w:i/>
              </w:rPr>
              <w:t>enligt lagen (1998:1479) om kontoföring av finansiella instrument</w:t>
            </w:r>
            <w:r>
              <w:rPr/>
              <w:t>.</w:t>
            </w:r>
          </w:p>
        </w:tc>
        <w:tc>
          <w:tcPr>
            <w:tcW w:w="2950" w:type="dxa"/>
            <w:tcBorders/>
            <w:shd w:color="auto" w:fill="auto" w:val="clear"/>
          </w:tcPr>
          <w:p>
            <w:pPr>
              <w:pStyle w:val="TextBodyIndent"/>
              <w:widowControl w:val="false"/>
              <w:rPr/>
            </w:pPr>
            <w:r>
              <w:rPr/>
              <w:t>När en dom avseende lösen</w:t>
              <w:softHyphen/>
              <w:t xml:space="preserve">beloppet har </w:t>
            </w:r>
            <w:r>
              <w:rPr>
                <w:i/>
              </w:rPr>
              <w:t>fått</w:t>
            </w:r>
            <w:r>
              <w:rPr/>
              <w:t xml:space="preserve"> laga kraft gäller följande. I ett bolag som inte är avstämningsbolag </w:t>
            </w:r>
            <w:r>
              <w:rPr>
                <w:i/>
              </w:rPr>
              <w:t>ska</w:t>
            </w:r>
            <w:r>
              <w:rPr/>
              <w:t xml:space="preserve"> ägarna till de aktier som </w:t>
            </w:r>
            <w:r>
              <w:rPr>
                <w:i/>
              </w:rPr>
              <w:t>ska</w:t>
            </w:r>
            <w:r>
              <w:rPr/>
              <w:t xml:space="preserve"> lösas in till majoritetsaktieägaren överlämna sina aktiebrev med anteckning om överlåtelse. I ett avstämningsbolag </w:t>
            </w:r>
            <w:r>
              <w:rPr>
                <w:i/>
              </w:rPr>
              <w:t>ska</w:t>
            </w:r>
            <w:r>
              <w:rPr/>
              <w:t>, utom i fall som avses i 21 §, aktierna på begäran av majoritets</w:t>
              <w:softHyphen/>
              <w:t xml:space="preserve">aktieägaren registreras med denne som ägare </w:t>
            </w:r>
            <w:r>
              <w:rPr>
                <w:i/>
              </w:rPr>
              <w:t>i avstämningsregister</w:t>
            </w:r>
            <w:r>
              <w:rPr/>
              <w:t>.</w:t>
            </w:r>
          </w:p>
        </w:tc>
      </w:tr>
    </w:tbl>
    <w:p>
      <w:pPr>
        <w:pStyle w:val="TextBodyIndent"/>
        <w:rPr/>
      </w:pPr>
      <w:r>
        <w:rPr/>
      </w:r>
    </w:p>
    <w:p>
      <w:pPr>
        <w:pStyle w:val="TextBody"/>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aktiebrev eller lösenbevis inte överlämnats till majoritets</w:t>
              <w:softHyphen/>
              <w:t>aktieägaren inom en månad från den dag dom avseende lösen</w:t>
              <w:softHyphen/>
              <w:t xml:space="preserve">beloppet </w:t>
            </w:r>
            <w:r>
              <w:rPr>
                <w:i/>
              </w:rPr>
              <w:t>vann</w:t>
            </w:r>
            <w:r>
              <w:rPr/>
              <w:t xml:space="preserve"> laga kraft eller är, i fråga om avstämningsbolag, aktie</w:t>
              <w:softHyphen/>
              <w:t xml:space="preserve">ägare i ett sådant bolag okänd, </w:t>
            </w:r>
            <w:r>
              <w:rPr>
                <w:i/>
              </w:rPr>
              <w:t>skall</w:t>
            </w:r>
            <w:r>
              <w:rPr/>
              <w:t xml:space="preserve"> majoritetsaktieägaren utan dröjsmål låta nedsätta lösen</w:t>
              <w:softHyphen/>
              <w:t>beloppet för en sådan aktie eller för aktie som avses med sådant lösenbevis enligt lagen (1927:56) om nedsättning av pengar hos myndighet. Något förbehåll om rätt att återta det nedsatta beloppet får inte göras.</w:t>
            </w:r>
          </w:p>
        </w:tc>
        <w:tc>
          <w:tcPr>
            <w:tcW w:w="2950" w:type="dxa"/>
            <w:tcBorders/>
            <w:shd w:color="auto" w:fill="auto" w:val="clear"/>
          </w:tcPr>
          <w:p>
            <w:pPr>
              <w:pStyle w:val="TextBodyIndent"/>
              <w:widowControl w:val="false"/>
              <w:rPr/>
            </w:pPr>
            <w:r>
              <w:rPr/>
              <w:t>Har aktiebrev eller lösenbevis inte överlämnats till majoritets</w:t>
              <w:softHyphen/>
              <w:t xml:space="preserve">aktieägaren inom en månad från den dag </w:t>
            </w:r>
            <w:r>
              <w:rPr>
                <w:i/>
              </w:rPr>
              <w:t>en</w:t>
            </w:r>
            <w:r>
              <w:rPr/>
              <w:t xml:space="preserve"> dom avseende lösen</w:t>
              <w:softHyphen/>
              <w:t xml:space="preserve">beloppet </w:t>
            </w:r>
            <w:r>
              <w:rPr>
                <w:i/>
              </w:rPr>
              <w:t>fick</w:t>
            </w:r>
            <w:r>
              <w:rPr/>
              <w:t xml:space="preserve"> laga kraft eller är, i fråga om avstämningsbolag, aktie</w:t>
              <w:softHyphen/>
              <w:t xml:space="preserve">ägare i ett sådant bolag okänd, </w:t>
            </w:r>
            <w:r>
              <w:rPr>
                <w:i/>
              </w:rPr>
              <w:t>ska</w:t>
            </w:r>
            <w:r>
              <w:rPr/>
              <w:t xml:space="preserve"> majoritetsaktieägaren utan dröjs</w:t>
              <w:softHyphen/>
              <w:t>mål låta nedsätta lösenbeloppet för en sådan aktie eller för aktie som avses med sådant lösenbevis enligt lagen (1927:56) om nedsättning av pengar hos myndighet. Något förbehåll om rätt att återta det nedsatta beloppet får inte göras.</w:t>
            </w:r>
          </w:p>
        </w:tc>
      </w:tr>
    </w:tbl>
    <w:p>
      <w:pPr>
        <w:pStyle w:val="TextBodyIndent"/>
        <w:rPr/>
      </w:pPr>
      <w:r>
        <w:rPr/>
        <w:t>Om nedsättning har skett enligt denna paragraf, får majoritets</w:t>
        <w:softHyphen/>
        <w:t>aktieägaren utöva de rättigheter som aktierna ger från och med den tidpunkt då beloppet sätts ned hos länsstyrels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ktiebrev, som ännu inte har överlämnats till länsstyrelsen, ger inte annan rätt för innehavaren än att mot överlämnandet av aktie</w:t>
              <w:softHyphen/>
              <w:t xml:space="preserve">brevet få ut lösenbeloppet och ränta. I avstämningsbolag </w:t>
            </w:r>
            <w:r>
              <w:rPr>
                <w:i/>
              </w:rPr>
              <w:t>skall</w:t>
            </w:r>
            <w:r>
              <w:rPr/>
              <w:t>, om nedsättning har skett, aktierna på begäran av majoritetsaktie</w:t>
              <w:softHyphen/>
              <w:t xml:space="preserve">ägaren registreras med denne som ägare </w:t>
            </w:r>
            <w:r>
              <w:rPr>
                <w:i/>
              </w:rPr>
              <w:t>enligt lagen (1998:1479) om kontoföring av finansiella instrum</w:t>
              <w:softHyphen/>
              <w:t>ent</w:t>
            </w:r>
            <w:r>
              <w:rPr/>
              <w:t>.</w:t>
            </w:r>
          </w:p>
        </w:tc>
        <w:tc>
          <w:tcPr>
            <w:tcW w:w="2950" w:type="dxa"/>
            <w:tcBorders/>
            <w:shd w:color="auto" w:fill="auto" w:val="clear"/>
          </w:tcPr>
          <w:p>
            <w:pPr>
              <w:pStyle w:val="TextBodyIndent"/>
              <w:widowControl w:val="false"/>
              <w:rPr/>
            </w:pPr>
            <w:r>
              <w:rPr/>
              <w:t>Ett aktiebrev, som ännu inte har överlämnats till länsstyrelsen, ger inte annan rätt för innehavaren än att mot överlämnandet av aktie</w:t>
              <w:softHyphen/>
              <w:t xml:space="preserve">brevet få ut lösenbeloppet och ränta. I avstämningsbolag </w:t>
            </w:r>
            <w:r>
              <w:rPr>
                <w:i/>
              </w:rPr>
              <w:t>ska</w:t>
            </w:r>
            <w:r>
              <w:rPr/>
              <w:t xml:space="preserve">, om nedsättning har skett, aktierna på begäran av majoritetsaktieägaren registreras med denne som ägare </w:t>
            </w:r>
            <w:r>
              <w:rPr>
                <w:i/>
              </w:rPr>
              <w:t>i avstämningsregister</w:t>
            </w:r>
            <w:r>
              <w:rPr/>
              <w:t>.</w:t>
            </w:r>
          </w:p>
        </w:tc>
      </w:tr>
    </w:tbl>
    <w:p>
      <w:pPr>
        <w:pStyle w:val="TextBody"/>
        <w:spacing w:before="230" w:after="0"/>
        <w:jc w:val="center"/>
        <w:rPr>
          <w:b/>
          <w:b/>
        </w:rPr>
      </w:pPr>
      <w:r>
        <w:rPr>
          <w:b/>
        </w:rPr>
        <w:t>30 kap.</w:t>
      </w:r>
    </w:p>
    <w:p>
      <w:pPr>
        <w:pStyle w:val="TextBody"/>
        <w:jc w:val="center"/>
        <w:rPr/>
      </w:pPr>
      <w:r>
        <w:rPr/>
        <w:t>1 §</w:t>
      </w:r>
      <w:r>
        <w:rPr>
          <w:rStyle w:val="FootnoteAnchor"/>
        </w:rPr>
        <w:footnoteReference w:id="194"/>
      </w:r>
    </w:p>
    <w:p>
      <w:pPr>
        <w:pStyle w:val="TextBodyIndent"/>
        <w:rPr/>
      </w:pPr>
      <w:r>
        <w:rPr/>
        <w:t>Till böter eller fängelse i högst ett år döms den som</w:t>
      </w:r>
    </w:p>
    <w:p>
      <w:pPr>
        <w:pStyle w:val="TextBodyIndent"/>
        <w:rPr/>
      </w:pPr>
      <w:r>
        <w:rPr/>
        <w:t xml:space="preserve">1. uppsåtligen bryter mot 1 kap. 7 eller 8 §, </w:t>
      </w:r>
    </w:p>
    <w:p>
      <w:pPr>
        <w:pStyle w:val="TextBodyIndent"/>
        <w:rPr/>
      </w:pPr>
      <w:r>
        <w:rPr/>
        <w:t xml:space="preserve">2. uppsåtligen eller av oaktsamhet underlåter att enligt denna lag föra aktiebok eller hålla aktiebok tillgänglig, </w:t>
      </w:r>
    </w:p>
    <w:p>
      <w:pPr>
        <w:pStyle w:val="TextBodyIndent"/>
        <w:rPr/>
      </w:pPr>
      <w:r>
        <w:rPr/>
        <w:t xml:space="preserve">3. uppsåtligen eller av oaktsamhet bryter mot 8 kap. 18 § andra meningen, 20 § första stycket eller 21 § andra stycket, eller </w:t>
      </w:r>
    </w:p>
    <w:p>
      <w:pPr>
        <w:pStyle w:val="TextBodyIndent"/>
        <w:rPr/>
      </w:pPr>
      <w:r>
        <w:rPr/>
        <w:t>4. uppsåtligen eller av grov oaktsamhet bryter mot 21 kap. 1, 3, 5 eller 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central värdepappersförva</w:t>
              <w:softHyphen/>
              <w:t>rares</w:t>
            </w:r>
            <w:r>
              <w:rPr/>
              <w:t xml:space="preserve"> underlåtenhet att fullgöra de uppgifter som anges i 5 kap. 12 § andra stycket </w:t>
            </w:r>
            <w:r>
              <w:rPr>
                <w:i/>
              </w:rPr>
              <w:t>skall</w:t>
            </w:r>
            <w:r>
              <w:rPr/>
              <w:t xml:space="preserve"> inte medföra ansvar enligt första stycket 2.</w:t>
            </w:r>
          </w:p>
        </w:tc>
        <w:tc>
          <w:tcPr>
            <w:tcW w:w="2950" w:type="dxa"/>
            <w:tcBorders/>
            <w:shd w:color="auto" w:fill="auto" w:val="clear"/>
          </w:tcPr>
          <w:p>
            <w:pPr>
              <w:pStyle w:val="TextBodyIndent"/>
              <w:widowControl w:val="false"/>
              <w:rPr/>
            </w:pPr>
            <w:r>
              <w:rPr/>
              <w:t xml:space="preserve">En </w:t>
            </w:r>
            <w:r>
              <w:rPr>
                <w:i/>
              </w:rPr>
              <w:t>värdepapperscentrals</w:t>
            </w:r>
            <w:r>
              <w:rPr/>
              <w:t xml:space="preserve"> under</w:t>
              <w:softHyphen/>
              <w:t xml:space="preserve">låtenhet att fullgöra de uppgifter som anges i 5 kap. 12 § andra stycket </w:t>
            </w:r>
            <w:r>
              <w:rPr>
                <w:i/>
              </w:rPr>
              <w:t>ska</w:t>
            </w:r>
            <w:r>
              <w:rPr/>
              <w:t xml:space="preserve"> inte medföra ansvar enligt första stycket 2.</w:t>
            </w:r>
          </w:p>
        </w:tc>
      </w:tr>
    </w:tbl>
    <w:p>
      <w:pPr>
        <w:pStyle w:val="TextBodyIndent"/>
        <w:rPr/>
      </w:pPr>
      <w:r>
        <w:rPr/>
        <w:t xml:space="preserve">Till straff som anges i första stycket döms också den som uppsåtligen medverkar till ett beslut att utse en styrelseledamot, styrelsesuppleant, verkställande direktör eller vice verkställande direktör i strid med 8 kap. 12 eller 32 §, om åtgärden är ägnad att dölja vem eller vilka som utövar eller har utövat den faktiska ledningen av bolaget. Detsamma gäller den som uppsåtligen åtar sig ett sådant uppdrag i strid med 8 kap. 12 eller 32 §. </w:t>
      </w:r>
    </w:p>
    <w:p>
      <w:pPr>
        <w:pStyle w:val="TextBodyIndent"/>
        <w:rPr/>
      </w:pPr>
      <w:r>
        <w:rPr/>
        <w:t>Trots vad som sägs i 35 kap. 1 § brottsbalken får påföljd för brott enligt första stycket 4 mot 21 kap. 1, 3 eller 5 § eller för brott enligt tredje stycket dömas ut, om den misstänkte har häktats eller fått del av åtal för brottet inom fem år från brott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 fall som avses i 9 kap. 41 § och 10 kap. 16 § </w:t>
            </w:r>
            <w:r>
              <w:rPr>
                <w:i/>
              </w:rPr>
              <w:t>skall</w:t>
            </w:r>
            <w:r>
              <w:rPr/>
              <w:t xml:space="preserve"> det inte följa ansvar enligt 20 kap. 3 § brotts</w:t>
              <w:softHyphen/>
              <w:t>balken.</w:t>
            </w:r>
          </w:p>
        </w:tc>
        <w:tc>
          <w:tcPr>
            <w:tcW w:w="2950" w:type="dxa"/>
            <w:tcBorders/>
            <w:shd w:color="auto" w:fill="auto" w:val="clear"/>
          </w:tcPr>
          <w:p>
            <w:pPr>
              <w:pStyle w:val="TextBodyIndent"/>
              <w:widowControl w:val="false"/>
              <w:rPr/>
            </w:pPr>
            <w:r>
              <w:rPr/>
              <w:t xml:space="preserve">I de fall som avses i 9 kap. 41 § och 10 kap. 16 § </w:t>
            </w:r>
            <w:r>
              <w:rPr>
                <w:i/>
              </w:rPr>
              <w:t>ska</w:t>
            </w:r>
            <w:r>
              <w:rPr/>
              <w:t xml:space="preserve"> det inte följa ansvar enligt 20 kap. 3 § brotts</w:t>
              <w:softHyphen/>
              <w:t>balken.</w:t>
            </w:r>
          </w:p>
        </w:tc>
      </w:tr>
    </w:tbl>
    <w:p>
      <w:pPr>
        <w:pStyle w:val="Slutstreck"/>
        <w:rPr/>
      </w:pPr>
      <w:r>
        <w:rPr/>
        <w:t>                      </w:t>
      </w:r>
    </w:p>
    <w:p>
      <w:pPr>
        <w:pStyle w:val="TextBodyIndent"/>
        <w:rPr/>
      </w:pPr>
      <w:r>
        <w:rPr/>
        <w:t>1. Denna lag träder i kraft den 1 januari 2016.</w:t>
      </w:r>
    </w:p>
    <w:p>
      <w:pPr>
        <w:pStyle w:val="TextBodyIndent"/>
        <w:rPr/>
      </w:pPr>
      <w:r>
        <w:rPr/>
        <w:t>2. Det krav på ett skriftligt avtal som anges i 5 kap. 12 § tredje stycket tillämpas inte i fråga om avtal om registrering av aktier i avstämnings</w:t>
        <w:softHyphen/>
        <w:t>register som ingåtts före lagens ikraftträdande.</w:t>
      </w:r>
    </w:p>
    <w:p>
      <w:pPr>
        <w:pStyle w:val="TextBodyIndent"/>
        <w:rPr/>
      </w:pPr>
      <w:r>
        <w:rPr/>
        <w:t>3. Det som sägs om styrelsens ansvar i 5 kap. 12 § tredje stycket ska tillämpas från och med den 1 januari 2017, om inte avstämningsbolaget före dess ingår ett sådant avtal som avses i 5 kap. 12 § andra stycket med en värdepapperscentral och anmäler detta enligt 5 kap. 12 a §. För tiden fram till dess att en sådan anmälan görs, dock längst till och med den 31 december 2016, tillämpas det som sägs om centrala värdepappers</w:t>
        <w:softHyphen/>
        <w:t>förvarares ansvar för aktieboken i 5 kap. 12 § andra stycket i dess äldre lydelse. Med central värdepappersförvarare avses den som vid tidpunkten för ikraftträdandet var auktoriserad som central värdepappersförvarare.</w:t>
      </w:r>
    </w:p>
    <w:p>
      <w:pPr>
        <w:sectPr>
          <w:headerReference w:type="even" r:id="rId306"/>
          <w:headerReference w:type="default" r:id="rId307"/>
          <w:footerReference w:type="even" r:id="rId308"/>
          <w:footerReference w:type="default" r:id="rId3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99" w:name="_Toc421110906"/>
      <w:r>
        <w:rPr/>
        <w:t>Förslag till lag om ändring i lagen (2007:528) om värdepappersmarknaden</w:t>
      </w:r>
      <w:bookmarkEnd w:id="299"/>
    </w:p>
    <w:p>
      <w:pPr>
        <w:pStyle w:val="TextBodyIndent"/>
        <w:rPr/>
      </w:pPr>
      <w:r>
        <w:rPr/>
        <w:t>Härigenom föreskrivs att 1 kap. 1 § och 21 kap. 2 § lagen (2007:528) om värdepappersmarknad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195"/>
      </w:r>
    </w:p>
    <w:p>
      <w:pPr>
        <w:pStyle w:val="TextBodyIndent"/>
        <w:rPr/>
      </w:pPr>
      <w:r>
        <w:rPr/>
        <w:t>I denna lag finns bestämmelser om värdepappersmarknaden.</w:t>
      </w:r>
    </w:p>
    <w:p>
      <w:pPr>
        <w:pStyle w:val="TextBodyIndent"/>
        <w:rPr/>
      </w:pPr>
      <w:r>
        <w:rPr/>
        <w:t>I 2–11 kap. finns särskilda bestämmelser om värdepappersrörelse, i 12–18 kap. om börsverksamhet m.m. och i 19–21 kap. om clearing</w:t>
        <w:softHyphen/>
        <w:t>verksamhet. I 22–26 kap. finns vissa gemensamma bestämmelser.</w:t>
      </w:r>
    </w:p>
    <w:p>
      <w:pPr>
        <w:pStyle w:val="TextBodyIndent"/>
        <w:rPr/>
      </w:pPr>
      <w:r>
        <w:rPr/>
        <w:t>För sådan clearingverksamhet som avses i 5 § 6 b gäller endast följande bestämmelser i denna lag:</w:t>
      </w:r>
    </w:p>
    <w:p>
      <w:pPr>
        <w:pStyle w:val="TextBodyIndent"/>
        <w:rPr/>
      </w:pPr>
      <w:r>
        <w:rPr/>
        <w:t>– </w:t>
      </w:r>
      <w:r>
        <w:rPr/>
        <w:t>1 kap. 11 och 12–14 §§ om tystnadsplikt, uppgiftsskyldighet, meddelandeförbud och ansvar,</w:t>
      </w:r>
    </w:p>
    <w:p>
      <w:pPr>
        <w:pStyle w:val="TextBodyIndent"/>
        <w:rPr/>
      </w:pPr>
      <w:r>
        <w:rPr/>
        <w:t>– </w:t>
      </w:r>
      <w:r>
        <w:rPr/>
        <w:t>23 kap. 1 § första och andra styckena, 2 §, 4 § första stycket samt 7, 11, 12 och 14 §§ om tillsyn,</w:t>
      </w:r>
    </w:p>
    <w:p>
      <w:pPr>
        <w:pStyle w:val="TextBodyIndent"/>
        <w:rPr/>
      </w:pPr>
      <w:r>
        <w:rPr/>
        <w:t>– </w:t>
      </w:r>
      <w:r>
        <w:rPr/>
        <w:t>25 kap. 1, 2, 6, 8–11, 17 samt 25–29 §§ om ingripanden, och</w:t>
      </w:r>
    </w:p>
    <w:p>
      <w:pPr>
        <w:pStyle w:val="TextBodyIndent"/>
        <w:rPr/>
      </w:pPr>
      <w:r>
        <w:rPr/>
        <w:t xml:space="preserve">– </w:t>
      </w:r>
      <w:r>
        <w:rPr/>
        <w:t>26 kap. 1 § om överklagande.</w:t>
      </w:r>
    </w:p>
    <w:p>
      <w:pPr>
        <w:pStyle w:val="TextBodyIndent"/>
        <w:rPr/>
      </w:pPr>
      <w:r>
        <w:rPr/>
        <w:t>Ytterligare bestämmelser om sådan clearingverksamhet som avses i 5 § 6 b finns i Europaparlamentets och rådets förordning (EU) nr 648/2012 om OTC-derivat, centrala motparter och transaktionsregister och lagen (2013:287) med kompletterande bestämmelser till EU:s förordning om OTC-derivat, centrala motparter och transaktionsregis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Denna lag gäller inte för sådan clearingverksamhet som avses i Europaparlamentets och rådets förordning (EU) nr 909/2014 av den 23 juli 2014 om förbättrad värdepappersavveckling i Euro</w:t>
              <w:softHyphen/>
              <w:t>peiska unionen och om värdepap</w:t>
              <w:softHyphen/>
              <w:t>perscentraler samt ändring av direktiv 98/26/EG och 2014/65/EU och förordning (EU) nr 236/2012, i den ursprungliga lydelsen.</w:t>
            </w:r>
          </w:p>
        </w:tc>
      </w:tr>
    </w:tbl>
    <w:p>
      <w:pPr>
        <w:pStyle w:val="TextBody"/>
        <w:spacing w:before="230" w:after="0"/>
        <w:jc w:val="center"/>
        <w:rPr>
          <w:b/>
          <w:b/>
        </w:rPr>
      </w:pPr>
      <w:r>
        <w:rPr>
          <w:b/>
        </w:rPr>
        <w:t>21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clearingdeltagare får delta i clearingverksamheten för egen räkning. En clearingorganisation får tillåta svenska och utländska clearingorganisationer eller </w:t>
            </w:r>
            <w:r>
              <w:rPr>
                <w:i/>
              </w:rPr>
              <w:t>cen</w:t>
              <w:softHyphen/>
              <w:t>trala</w:t>
            </w:r>
            <w:r>
              <w:rPr/>
              <w:t xml:space="preserve"> </w:t>
            </w:r>
            <w:r>
              <w:rPr>
                <w:i/>
              </w:rPr>
              <w:t xml:space="preserve">värdepappersförvarare </w:t>
            </w:r>
            <w:r>
              <w:rPr/>
              <w:t>samt Sveriges riksbank och sådana institut och företag som avses i 14 kap. 3 § första stycket 1 och 2 rätt att delta i clearingverksam</w:t>
              <w:softHyphen/>
              <w:t>heten för någon annans räkning.</w:t>
            </w:r>
          </w:p>
        </w:tc>
        <w:tc>
          <w:tcPr>
            <w:tcW w:w="2950" w:type="dxa"/>
            <w:tcBorders/>
            <w:shd w:color="auto" w:fill="auto" w:val="clear"/>
          </w:tcPr>
          <w:p>
            <w:pPr>
              <w:pStyle w:val="TextBodyIndent"/>
              <w:widowControl w:val="false"/>
              <w:rPr/>
            </w:pPr>
            <w:r>
              <w:rPr/>
              <w:t>En clearingdeltagare får delta i clearingverksamheten för egen räkning. En clearingorganisation får tillåta svenska och utländska clearingorganisationer</w:t>
            </w:r>
            <w:r>
              <w:rPr>
                <w:i/>
              </w:rPr>
              <w:t>,</w:t>
            </w:r>
            <w:r>
              <w:rPr/>
              <w:t xml:space="preserve"> </w:t>
            </w:r>
            <w:r>
              <w:rPr>
                <w:i/>
              </w:rPr>
              <w:t>värdepap</w:t>
              <w:softHyphen/>
              <w:t xml:space="preserve">perscentraler </w:t>
            </w:r>
            <w:r>
              <w:rPr/>
              <w:t>eller</w:t>
            </w:r>
            <w:r>
              <w:rPr>
                <w:i/>
              </w:rPr>
              <w:t xml:space="preserve"> värdepappers</w:t>
              <w:softHyphen/>
              <w:t>centraler från tredjeland</w:t>
            </w:r>
            <w:r>
              <w:rPr/>
              <w:t xml:space="preserve"> samt Sveriges riksbank och sådana institut och företag som avses i 14 kap. 3 § första stycket 1 och 2 rätt att delta i clearingverksam</w:t>
              <w:softHyphen/>
              <w:t>heten för någon annans räkning.</w:t>
            </w:r>
          </w:p>
        </w:tc>
      </w:tr>
      <w:tr>
        <w:trPr/>
        <w:tc>
          <w:tcPr>
            <w:tcW w:w="2950" w:type="dxa"/>
            <w:tcBorders/>
            <w:shd w:color="auto" w:fill="auto" w:val="clear"/>
          </w:tcPr>
          <w:p>
            <w:pPr>
              <w:pStyle w:val="TextBodyIndent"/>
              <w:widowControl w:val="false"/>
              <w:rPr/>
            </w:pPr>
            <w:r>
              <w:rPr/>
              <w:t>Om ett företag inom en koncern deltar i clearingverksamhet ute</w:t>
              <w:softHyphen/>
              <w:t xml:space="preserve">slutande för egen och för andra koncernföretags räkning </w:t>
            </w:r>
            <w:r>
              <w:rPr>
                <w:i/>
              </w:rPr>
              <w:t>skall</w:t>
            </w:r>
            <w:r>
              <w:rPr/>
              <w:t xml:space="preserve"> del</w:t>
              <w:softHyphen/>
              <w:t>tagandet i clearingverksamhet anses vara för egen räkning vid tillämpning av första stycket.</w:t>
            </w:r>
          </w:p>
        </w:tc>
        <w:tc>
          <w:tcPr>
            <w:tcW w:w="2950" w:type="dxa"/>
            <w:tcBorders/>
            <w:shd w:color="auto" w:fill="auto" w:val="clear"/>
          </w:tcPr>
          <w:p>
            <w:pPr>
              <w:pStyle w:val="TextBodyIndent"/>
              <w:widowControl w:val="false"/>
              <w:rPr/>
            </w:pPr>
            <w:r>
              <w:rPr/>
              <w:t>Om ett företag inom en koncern deltar i clearingverksamhet ute</w:t>
              <w:softHyphen/>
              <w:t xml:space="preserve">slutande för egen och för andra koncernföretags räkning </w:t>
            </w:r>
            <w:r>
              <w:rPr>
                <w:i/>
              </w:rPr>
              <w:t>ska</w:t>
            </w:r>
            <w:r>
              <w:rPr/>
              <w:t xml:space="preserve"> del</w:t>
              <w:softHyphen/>
              <w:t>tagandet i clearingverksamhet anses vara för egen räkning vid tillämpning av första stycket.</w:t>
            </w:r>
          </w:p>
        </w:tc>
      </w:tr>
    </w:tbl>
    <w:p>
      <w:pPr>
        <w:pStyle w:val="Slutstreck"/>
        <w:rPr/>
      </w:pPr>
      <w:r>
        <w:rPr/>
        <w:t>                      </w:t>
      </w:r>
    </w:p>
    <w:p>
      <w:pPr>
        <w:pStyle w:val="TextBodyIndent"/>
        <w:rPr/>
      </w:pPr>
      <w:r>
        <w:rPr/>
        <w:t>1. Denna lag träder i kraft den 1 januari 2016.</w:t>
      </w:r>
    </w:p>
    <w:p>
      <w:pPr>
        <w:pStyle w:val="TextBodyIndent"/>
        <w:rPr/>
      </w:pPr>
      <w:r>
        <w:rPr/>
        <w:t xml:space="preserve">2. Äldre bestämmelser gäller för central värdepappersförvarare som enligt punkt 2 av övergångsbestämmelserna till lagen (2015:000) om ändring i lagen (1998:1479) om kontoföring av finansiella instrument får fortsätta att driva sådan verksamhet som avses där efter den 31 december 2015. </w:t>
      </w:r>
    </w:p>
    <w:p>
      <w:pPr>
        <w:sectPr>
          <w:headerReference w:type="even" r:id="rId310"/>
          <w:headerReference w:type="default" r:id="rId311"/>
          <w:footerReference w:type="even" r:id="rId312"/>
          <w:footerReference w:type="default" r:id="rId3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00" w:name="_Toc421110907"/>
      <w:r>
        <w:rPr/>
        <w:t>Förslag till lag om ändring i offentlighets- och sekretesslagen (2009:400)</w:t>
      </w:r>
      <w:bookmarkEnd w:id="300"/>
    </w:p>
    <w:p>
      <w:pPr>
        <w:pStyle w:val="TextBodyIndent"/>
        <w:rPr/>
      </w:pPr>
      <w:r>
        <w:rPr/>
        <w:t>Härigenom föreskrivs att 30 kap. 4 b, 5 och 30 §§ offentlighets- och sekretesslagen (2009:4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4 b §</w:t>
      </w:r>
      <w:r>
        <w:rPr>
          <w:rStyle w:val="FootnoteAnchor"/>
        </w:rPr>
        <w:footnoteReference w:id="196"/>
      </w:r>
    </w:p>
    <w:p>
      <w:pPr>
        <w:pStyle w:val="TextBodyIndent"/>
        <w:rPr/>
      </w:pPr>
      <w:r>
        <w:rPr/>
        <w:t>Sekretess gäller i en statlig myndighets verksamhet som består i tillståndsgivning eller tillsyn med avseende på bank- och kreditväsendet, värdepappersmarknaden eller försäkringsväsendet för uppgift i en anmälan eller utsaga om överträdelse av bestämmelse som gäller för den som myndighetens verksamhet avser, om uppgiften kan avslöja anmäl</w:t>
        <w:softHyphen/>
        <w:t>arens identit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Sekretess gäller i en statlig myn</w:t>
              <w:softHyphen/>
              <w:t>dighets verksamhet enligt lagen (1998:1479) om värde</w:t>
              <w:softHyphen/>
              <w:t>pappers</w:t>
              <w:softHyphen/>
              <w:t>centraler och kontoföring av finan</w:t>
              <w:softHyphen/>
              <w:t>siella instrument för upp</w:t>
              <w:softHyphen/>
              <w:t>gift om en enskilds personliga och ekono</w:t>
              <w:softHyphen/>
              <w:t>miska förhållanden i en anmälan eller utsaga om över</w:t>
              <w:softHyphen/>
              <w:t>trädelse av bestämmelse i lag eller annan för</w:t>
              <w:softHyphen/>
              <w:t>fattning som gäller för värdepap</w:t>
              <w:softHyphen/>
              <w:t>perscentralers och ut</w:t>
              <w:softHyphen/>
              <w:t>sedda kredit</w:t>
              <w:softHyphen/>
              <w:t>instituts verksamhet, om uppgiften kan avslöja den an</w:t>
              <w:softHyphen/>
              <w:t>mäldes identitet och det inte står klart att uppgiften kan röjas utan att denne lider skada eller m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Sekretessen enligt andra stycket gäller inte beslut om sanktioner eller sanktionsförelägganden.</w:t>
            </w:r>
          </w:p>
        </w:tc>
      </w:tr>
    </w:tbl>
    <w:p>
      <w:pPr>
        <w:pStyle w:val="TextBodyIndent"/>
        <w:rPr/>
      </w:pPr>
      <w:r>
        <w:rPr/>
        <w:t>För uppgift i en allmän handling gäller sekretessen i högst femtio år.</w:t>
      </w:r>
    </w:p>
    <w:p>
      <w:pPr>
        <w:pStyle w:val="TextBodyIndent"/>
        <w:rPr/>
      </w:pPr>
      <w:r>
        <w:rPr/>
      </w:r>
    </w:p>
    <w:p>
      <w:pPr>
        <w:pStyle w:val="TextBody"/>
        <w:jc w:val="center"/>
        <w:rPr/>
      </w:pPr>
      <w:r>
        <w:rPr/>
        <w:t>5 §</w:t>
      </w:r>
      <w:r>
        <w:rPr>
          <w:rStyle w:val="FootnoteAnchor"/>
        </w:rPr>
        <w:footnoteReference w:id="197"/>
      </w:r>
    </w:p>
    <w:p>
      <w:pPr>
        <w:pStyle w:val="TextBodyIndent"/>
        <w:rPr/>
      </w:pPr>
      <w:r>
        <w:rPr/>
        <w:t xml:space="preserve">Sekretess gäller för uppgift om en enskilds personliga eller ekonomiska förhållanden, om det kan antas att den enskilde lider skada eller men om uppgiften röjs och uppgiften förekommer i ett ärende hos en statlig myndighet om innehav av </w:t>
      </w:r>
    </w:p>
    <w:p>
      <w:pPr>
        <w:pStyle w:val="TextBodyIndent"/>
        <w:rPr/>
      </w:pPr>
      <w:r>
        <w:rPr/>
        <w:t xml:space="preserve">1. aktier i bankaktiebolag, kreditmarknadsbolag, värdepappersbolag, fondbolag eller försäkringsaktiebolag, </w:t>
      </w:r>
    </w:p>
    <w:p>
      <w:pPr>
        <w:pStyle w:val="TextBodyIndent"/>
        <w:rPr/>
      </w:pPr>
      <w:r>
        <w:rPr/>
        <w:t>2. andelar i medlemsbank eller kreditmarknadsförening, elle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aktier eller andelar i börs, clearingorganisation, </w:t>
            </w:r>
            <w:r>
              <w:rPr>
                <w:i/>
              </w:rPr>
              <w:t>central</w:t>
            </w:r>
            <w:r>
              <w:rPr/>
              <w:t xml:space="preserve"> </w:t>
            </w:r>
            <w:r>
              <w:rPr>
                <w:i/>
              </w:rPr>
              <w:t>vär</w:t>
              <w:softHyphen/>
              <w:t>depappersförvarare</w:t>
            </w:r>
            <w:r>
              <w:rPr/>
              <w:t>, betalnings</w:t>
              <w:softHyphen/>
              <w:t>institut, institut för elektroniska pengar eller företag som driver verksamhet enligt lagen (2014:275) om viss verksamhet med konsumentkrediter.</w:t>
            </w:r>
          </w:p>
        </w:tc>
        <w:tc>
          <w:tcPr>
            <w:tcW w:w="2950" w:type="dxa"/>
            <w:tcBorders/>
            <w:shd w:color="auto" w:fill="auto" w:val="clear"/>
          </w:tcPr>
          <w:p>
            <w:pPr>
              <w:pStyle w:val="TextBodyIndent"/>
              <w:widowControl w:val="false"/>
              <w:rPr/>
            </w:pPr>
            <w:r>
              <w:rPr/>
              <w:t xml:space="preserve">3. aktier eller andelar i börs, clearingorganisation, </w:t>
            </w:r>
            <w:r>
              <w:rPr>
                <w:i/>
              </w:rPr>
              <w:t>värde</w:t>
              <w:softHyphen/>
              <w:t>pap</w:t>
              <w:softHyphen/>
              <w:t>perscentral</w:t>
            </w:r>
            <w:r>
              <w:rPr/>
              <w:t>, betalningsinstitut, institut för elektroniska pengar eller företag som driver verk</w:t>
              <w:softHyphen/>
              <w:t>sam</w:t>
              <w:softHyphen/>
              <w:t>het enligt lagen (2014:275) om viss verksamhet med konsument</w:t>
              <w:softHyphen/>
              <w:t>krediter.</w:t>
            </w:r>
          </w:p>
        </w:tc>
      </w:tr>
    </w:tbl>
    <w:p>
      <w:pPr>
        <w:pStyle w:val="TextBodyIndent"/>
        <w:rPr/>
      </w:pPr>
      <w:r>
        <w:rPr/>
        <w:t>Sekretessen gäller inte beslut av myndigheten och inte heller för upp</w:t>
        <w:softHyphen/>
        <w:t xml:space="preserve">gift från en annan myndighet om uppgiften inte är sekretessreglerad där. </w:t>
      </w:r>
    </w:p>
    <w:p>
      <w:pPr>
        <w:pStyle w:val="TextBodyIndent"/>
        <w:rPr/>
      </w:pPr>
      <w:r>
        <w:rPr/>
        <w:t>För uppgift i allmän handling gäller sekretessen i högst tjugo å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lagrådsremiss Genomförande av krishanteringsdirektivet</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3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2 § första stycket första meningen, 4 § första stycket 2, 4 a § första stycket 2, 4 b §, 12 § första stycket och andra stycket 2, 12 a § första stycket och andra stycket 2, 12 b § första stycket 2, 13 §, 15 § första stycket 2, 23 § första stycket 2 och 27 § första stycket 2 och den tystnadsplikt som följer av ett förbehåll som gjorts med stöd av 9 § andra meningen, 14 § andra meningen, 26 § andra meningen eller 29 § andra meningen in</w:t>
              <w:softHyphen/>
              <w:t>skränker rätten enligt 1 kap. 1 § tryckfrihetsförordningen och 1 kap. 1 och 2 §§ yttrandefrihets</w:t>
              <w:softHyphen/>
              <w:t>grundlagen att meddela och offentligöra uppgifter.</w:t>
            </w:r>
          </w:p>
        </w:tc>
        <w:tc>
          <w:tcPr>
            <w:tcW w:w="2950" w:type="dxa"/>
            <w:tcBorders/>
            <w:shd w:color="auto" w:fill="auto" w:val="clear"/>
          </w:tcPr>
          <w:p>
            <w:pPr>
              <w:pStyle w:val="TextBodyIndent"/>
              <w:widowControl w:val="false"/>
              <w:rPr/>
            </w:pPr>
            <w:r>
              <w:rPr/>
              <w:t xml:space="preserve">Den tystnadsplikt som följer av 2 § första stycket första meningen, 4 § första stycket 2, 4 a § första stycket 2, 4 b § </w:t>
            </w:r>
            <w:r>
              <w:rPr>
                <w:i/>
              </w:rPr>
              <w:t>första stycket</w:t>
            </w:r>
            <w:r>
              <w:rPr/>
              <w:t>, 12 § första stycket och andra stycket 2, 12 a § första stycket och andra stycket 2, 12 b § första stycket 2, 13 §, 15 § första stycket 2, 23 § första stycket 2 och 27 § första stycket 2 och den tystnadsplikt som följer av ett förbehåll som gjorts med stöd av 9 § andra meningen, 14 § andra meningen, 26 § andra meningen eller 29 § andra meningen inskränker rätten enligt 1 kap. 1 § tryckfrihetsför</w:t>
              <w:softHyphen/>
              <w:t>ordningen och 1 kap. 1 och 2 §§ yttrandefrihetsgrundlagen att med</w:t>
              <w:softHyphen/>
              <w:t>dela och offentliggöra uppgifter.</w:t>
            </w:r>
          </w:p>
        </w:tc>
      </w:tr>
    </w:tbl>
    <w:p>
      <w:pPr>
        <w:pStyle w:val="TextBodyIndent"/>
        <w:rPr/>
      </w:pPr>
      <w:r>
        <w:rPr/>
        <w:t>Den tystnadsplikt som följer av 24 § inskränker rätten att meddela och offentliggöra uppgifter, när det är fråga om uppgift om andra ekonomiska eller personliga förhållanden än affärs- och driftförhållanden för den som trätt i affärsförbindelse eller liknande förbindelse med den som är föremål för myndighetens verksamhet.</w:t>
      </w:r>
    </w:p>
    <w:p>
      <w:pPr>
        <w:pStyle w:val="TextBodyIndent"/>
        <w:rPr/>
      </w:pPr>
      <w:r>
        <w:rPr/>
        <w:t>Den tystnadsplikt som följer av 18 § inskränker rätten att meddela och offentliggöra uppgifter, när det är fråga om uppgift om en enskilds personliga förhållanden vars röjande kan vålla allvarligt men.</w:t>
      </w:r>
    </w:p>
    <w:p>
      <w:pPr>
        <w:pStyle w:val="Slutstreck"/>
        <w:rPr/>
      </w:pPr>
      <w:r>
        <w:rPr/>
        <w:t>                      </w:t>
      </w:r>
    </w:p>
    <w:p>
      <w:pPr>
        <w:pStyle w:val="TextBodyIndent"/>
        <w:rPr/>
      </w:pPr>
      <w:r>
        <w:rPr/>
        <w:t>1. Denna lag träder i kraft den 1 januari 2016.</w:t>
      </w:r>
    </w:p>
    <w:p>
      <w:pPr>
        <w:pStyle w:val="TextBodyIndent"/>
        <w:rPr/>
      </w:pPr>
      <w:r>
        <w:rPr/>
        <w:t>2. Äldre bestämmelser gäller för uppgifter i ärenden hos statlig myndighet om innehav av aktier eller andelar i en central värdepappers</w:t>
        <w:softHyphen/>
        <w:t>förvarare som har inletts före ikraftträdandet.</w:t>
      </w:r>
    </w:p>
    <w:p>
      <w:pPr>
        <w:sectPr>
          <w:headerReference w:type="even" r:id="rId314"/>
          <w:headerReference w:type="default" r:id="rId315"/>
          <w:footerReference w:type="even" r:id="rId316"/>
          <w:footerReference w:type="default" r:id="rId3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z w:val="2"/>
          <w:szCs w:val="2"/>
        </w:rPr>
      </w:pPr>
      <w:r>
        <w:rPr>
          <w:sz w:val="2"/>
          <w:szCs w:val="2"/>
        </w:rPr>
        <w:t xml:space="preserve"> </w:t>
      </w:r>
    </w:p>
    <w:p>
      <w:pPr>
        <w:pStyle w:val="Rubrik2utannumrering"/>
        <w:spacing w:before="0" w:after="160"/>
        <w:rPr/>
      </w:pPr>
      <w:bookmarkStart w:id="301" w:name="_Toc421110908"/>
      <w:r>
        <w:rPr/>
        <w:t>Förslag till lag om ändring i lagen (2011:900) om dödande av förkommen handling</w:t>
      </w:r>
      <w:bookmarkEnd w:id="301"/>
    </w:p>
    <w:p>
      <w:pPr>
        <w:pStyle w:val="TextBodyIndent"/>
        <w:rPr/>
      </w:pPr>
      <w:r>
        <w:rPr/>
        <w:t>Härigenom föreskrivs att 2, 4 och 12 §§ lagen (2011:900) om dödande av förkommen handlin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2 §</w:t>
      </w:r>
    </w:p>
    <w:p>
      <w:pPr>
        <w:pStyle w:val="TextBodyIndent"/>
        <w:rPr/>
      </w:pPr>
      <w:r>
        <w:rPr/>
        <w:t xml:space="preserve">Följande handlingar omfattas av bestämmelserna om dödande av förkommen handling: </w:t>
      </w:r>
    </w:p>
    <w:p>
      <w:pPr>
        <w:pStyle w:val="TextBodyIndent"/>
        <w:rPr/>
      </w:pPr>
      <w:r>
        <w:rPr/>
        <w:t xml:space="preserve">1. löpande skuldebrev, </w:t>
      </w:r>
    </w:p>
    <w:p>
      <w:pPr>
        <w:pStyle w:val="TextBodyIndent"/>
        <w:rPr/>
      </w:pPr>
      <w:r>
        <w:rPr/>
        <w:t xml:space="preserve">2. växlar, </w:t>
      </w:r>
    </w:p>
    <w:p>
      <w:pPr>
        <w:pStyle w:val="TextBodyIndent"/>
        <w:rPr/>
      </w:pPr>
      <w:r>
        <w:rPr/>
        <w:t xml:space="preserve">3. konossement, </w:t>
      </w:r>
    </w:p>
    <w:p>
      <w:pPr>
        <w:pStyle w:val="TextBodyIndent"/>
        <w:rPr/>
      </w:pPr>
      <w:r>
        <w:rPr/>
        <w:t>4. andra handlingar än de som anges i 1–3, vars uppvisande utgör villkor för rätt att kräva betalning eller att begära att någon annan förpliktelse fullgör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handlingar, vars uppvisande utgör villkor för att antecknas som innehavare av en rättighet på ett sådant konto som avses i lagen (1998:1479) om kontoföring av finansiella instrument,</w:t>
            </w:r>
          </w:p>
        </w:tc>
        <w:tc>
          <w:tcPr>
            <w:tcW w:w="2950" w:type="dxa"/>
            <w:tcBorders/>
            <w:shd w:color="auto" w:fill="auto" w:val="clear"/>
          </w:tcPr>
          <w:p>
            <w:pPr>
              <w:pStyle w:val="TextBodyIndent"/>
              <w:widowControl w:val="false"/>
              <w:rPr/>
            </w:pPr>
            <w:r>
              <w:rPr/>
              <w:t xml:space="preserve">5. handlingar, vars uppvisande utgör villkor för att antecknas som innehavare av en rättighet på ett sådant konto som avses i lagen (1998:1479) om </w:t>
            </w:r>
            <w:r>
              <w:rPr>
                <w:i/>
              </w:rPr>
              <w:t>värdepappers</w:t>
              <w:softHyphen/>
              <w:t>centraler och</w:t>
            </w:r>
            <w:r>
              <w:rPr/>
              <w:t xml:space="preserve"> kontoföring av finansiella instrument,</w:t>
            </w:r>
          </w:p>
        </w:tc>
      </w:tr>
    </w:tbl>
    <w:p>
      <w:pPr>
        <w:pStyle w:val="TextBodyIndent"/>
        <w:rPr/>
      </w:pPr>
      <w:r>
        <w:rPr/>
        <w:t xml:space="preserve">6. aktiebrev, och </w:t>
      </w:r>
    </w:p>
    <w:p>
      <w:pPr>
        <w:pStyle w:val="TextBodyIndent"/>
        <w:rPr/>
      </w:pPr>
      <w:r>
        <w:rPr/>
        <w:t xml:space="preserve">7. inteckningshandlingar. </w:t>
      </w:r>
    </w:p>
    <w:p>
      <w:pPr>
        <w:pStyle w:val="TextBodyIndent"/>
        <w:rPr/>
      </w:pPr>
      <w:r>
        <w:rPr/>
        <w:t>Bestämmelserna tillämpas inte på banksedlar. De tillämpas inte heller på obligationer eller förlagsbevis utom i fråga om obligationer med en löptid på högst ett år som har ställts till innehavaren och som ges ut av en bank eller ett kreditmarknadsföretag.</w:t>
      </w:r>
    </w:p>
    <w:p>
      <w:pPr>
        <w:pStyle w:val="TextBodyIndent"/>
        <w:rPr/>
      </w:pPr>
      <w:r>
        <w:rPr/>
      </w:r>
    </w:p>
    <w:p>
      <w:pPr>
        <w:pStyle w:val="TextBody"/>
        <w:jc w:val="center"/>
        <w:rPr/>
      </w:pPr>
      <w:r>
        <w:rPr/>
        <w:t>4 §</w:t>
      </w:r>
    </w:p>
    <w:p>
      <w:pPr>
        <w:pStyle w:val="TextBodyIndent"/>
        <w:rPr/>
      </w:pPr>
      <w:r>
        <w:rPr/>
        <w:t xml:space="preserve">En ansökan om dödande av förkommen handling ska göras hos Kronofogdemyndigheten, om inte annat följer av andra eller tredje stycket. </w:t>
      </w:r>
    </w:p>
    <w:p>
      <w:pPr>
        <w:pStyle w:val="TextBodyIndent"/>
        <w:rPr/>
      </w:pPr>
      <w:r>
        <w:rPr/>
        <w:t>Avser ansökan en förkommen inteckningshandling ska den göras hos den inskrivningsmyndighet som handlägger ärenden om inskrivning av sådan handling som ansökan avs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ser ansökan ett förkommet aktiebrev eller annan handling vars uppvisande utgör villkor för att antecknas som innehavare av en rättighet på ett sådant konto som avses i lagen (1998:1479) om kontoföring av finansiella instru</w:t>
              <w:softHyphen/>
              <w:t>ment, ska ansökan göras hos Bolagsverket.</w:t>
            </w:r>
          </w:p>
        </w:tc>
        <w:tc>
          <w:tcPr>
            <w:tcW w:w="2950" w:type="dxa"/>
            <w:tcBorders/>
            <w:shd w:color="auto" w:fill="auto" w:val="clear"/>
          </w:tcPr>
          <w:p>
            <w:pPr>
              <w:pStyle w:val="TextBodyIndent"/>
              <w:widowControl w:val="false"/>
              <w:rPr/>
            </w:pPr>
            <w:r>
              <w:rPr/>
              <w:t xml:space="preserve">Avser ansökan ett förkommet aktiebrev eller annan handling vars uppvisande utgör villkor för att antecknas som innehavare av en rättighet på ett sådant konto som avses i lagen (1998:1479) om </w:t>
            </w:r>
            <w:r>
              <w:rPr>
                <w:i/>
              </w:rPr>
              <w:t>värdepapperscentraler och</w:t>
            </w:r>
            <w:r>
              <w:rPr/>
              <w:t xml:space="preserve"> konto</w:t>
              <w:softHyphen/>
              <w:t>föring av finansiella instrument, ska ansökan göras hos Bolags</w:t>
              <w:softHyphen/>
              <w:t>verket.</w:t>
            </w:r>
          </w:p>
        </w:tc>
      </w:tr>
    </w:tbl>
    <w:p>
      <w:pPr>
        <w:pStyle w:val="TextBodyIndent"/>
        <w:rPr/>
      </w:pPr>
      <w:r>
        <w:rPr/>
      </w:r>
    </w:p>
    <w:p>
      <w:pPr>
        <w:pStyle w:val="TextBodyIndent"/>
        <w:rPr/>
      </w:pPr>
      <w:r>
        <w:rPr/>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förpliktad att full</w:t>
              <w:softHyphen/>
              <w:t>göra vad som blivit utfäst i en dödad handling ska utfärda en ny handling som svarar mot den handling som har dödats. Är den dödade handlingen en intecknad fordringshandling eller ett aktie</w:t>
              <w:softHyphen/>
              <w:t>brev ska i stället den intecknade egendomens ägare respektive aktiebolaget utfärda en ny hand</w:t>
              <w:softHyphen/>
              <w:t>ling. Någon ny handling ska dock inte utfärdas, om den dödade handlingen var en handling vars uppvisande endast utgjorde ett villkor för att någon ska antecknas som innehavare av en rättighet på ett sådant konto som avses i lagen (1998:1479) om kontoföring av finansiella instrument.</w:t>
            </w:r>
          </w:p>
        </w:tc>
        <w:tc>
          <w:tcPr>
            <w:tcW w:w="2950" w:type="dxa"/>
            <w:tcBorders/>
            <w:shd w:color="auto" w:fill="auto" w:val="clear"/>
          </w:tcPr>
          <w:p>
            <w:pPr>
              <w:pStyle w:val="TextBodyIndent"/>
              <w:widowControl w:val="false"/>
              <w:rPr/>
            </w:pPr>
            <w:r>
              <w:rPr/>
              <w:t>Den som är förpliktad att full</w:t>
              <w:softHyphen/>
              <w:t>göra vad som blivit utfäst i en dödad handling ska utfärda en ny handling som svarar mot den handling som har dödats. Är den dödade handlingen en intecknad fordringshandling eller ett aktie</w:t>
              <w:softHyphen/>
              <w:t>brev ska i stället den intecknade egendomens ägare respektive aktiebolaget utfärda en ny hand</w:t>
              <w:softHyphen/>
              <w:t xml:space="preserve">ling. Någon ny handling ska dock inte utfärdas, om den dödade handlingen var en handling vars uppvisande endast utgjorde ett villkor för att någon ska antecknas som innehavare av en rättighet på ett sådant konto som avses i lagen (1998:1479) om </w:t>
            </w:r>
            <w:r>
              <w:rPr>
                <w:i/>
              </w:rPr>
              <w:t>värdepappers</w:t>
              <w:softHyphen/>
              <w:t>centraler och</w:t>
            </w:r>
            <w:r>
              <w:rPr/>
              <w:t xml:space="preserve"> kontoföring av finansiella instrument.</w:t>
            </w:r>
          </w:p>
        </w:tc>
      </w:tr>
    </w:tbl>
    <w:p>
      <w:pPr>
        <w:pStyle w:val="TextBodyIndent"/>
        <w:rPr/>
      </w:pPr>
      <w:r>
        <w:rPr/>
        <w:t>En ny handling, som enligt första stycket utfärdas i stället för en dödad inteckningshandling, gäller inte som inteckningshandling förrän anteck</w:t>
        <w:softHyphen/>
        <w:t xml:space="preserve">ning gjorts enligt 13 § andra stycket. </w:t>
      </w:r>
    </w:p>
    <w:p>
      <w:pPr>
        <w:pStyle w:val="TextBodyIndent"/>
        <w:rPr/>
      </w:pPr>
      <w:r>
        <w:rPr/>
        <w:t>I fråga om växel och konossement gäller även särskilda bestämmelser om ställande av säkerhet.</w:t>
      </w:r>
    </w:p>
    <w:p>
      <w:pPr>
        <w:pStyle w:val="Slutstreck"/>
        <w:rPr/>
      </w:pPr>
      <w:r>
        <w:rPr/>
        <w:t>                      </w:t>
      </w:r>
    </w:p>
    <w:p>
      <w:pPr>
        <w:pStyle w:val="TextBodyIndent"/>
        <w:rPr/>
      </w:pPr>
      <w:r>
        <w:rPr/>
        <w:t>Denna lag träder i kraft den 1 januari 2016.</w:t>
      </w:r>
    </w:p>
    <w:p>
      <w:pPr>
        <w:sectPr>
          <w:headerReference w:type="even" r:id="rId318"/>
          <w:headerReference w:type="default" r:id="rId319"/>
          <w:footerReference w:type="even" r:id="rId320"/>
          <w:footerReference w:type="default" r:id="rId3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02" w:name="_Toc421110909"/>
      <w:r>
        <w:rPr/>
        <w:t>Förslag till lag om ändring i skatteförfarandelagen (2011:1244)</w:t>
      </w:r>
      <w:bookmarkEnd w:id="302"/>
    </w:p>
    <w:p>
      <w:pPr>
        <w:pStyle w:val="TextBodyIndent"/>
        <w:rPr/>
      </w:pPr>
      <w:r>
        <w:rPr/>
        <w:t>Härigenom föreskrivs i fråga om skatteförfarandelagen (2011:1244)</w:t>
      </w:r>
    </w:p>
    <w:p>
      <w:pPr>
        <w:pStyle w:val="TextBodyIndent"/>
        <w:rPr/>
      </w:pPr>
      <w:r>
        <w:rPr>
          <w:i/>
        </w:rPr>
        <w:t>dels </w:t>
      </w:r>
      <w:r>
        <w:rPr/>
        <w:t xml:space="preserve">att 10 kap. 1 §, 34 kap. 9 a § och 38 kap. 1 § ska ha följande lydelse, </w:t>
      </w:r>
    </w:p>
    <w:p>
      <w:pPr>
        <w:pStyle w:val="TextBodyIndent"/>
        <w:rPr/>
      </w:pPr>
      <w:r>
        <w:rPr>
          <w:i/>
        </w:rPr>
        <w:t>dels</w:t>
      </w:r>
      <w:r>
        <w:rPr/>
        <w:t> att det ska införas två nya paragrafer, 10 kap. 22 § och 23 kap. 8 §, och närmast före 10 kap. 22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1 §</w:t>
      </w:r>
    </w:p>
    <w:p>
      <w:pPr>
        <w:pStyle w:val="TextBodyIndent"/>
        <w:rPr/>
      </w:pPr>
      <w:r>
        <w:rPr/>
        <w:t>I detta kapitel finns bestämmelser om</w:t>
      </w:r>
    </w:p>
    <w:p>
      <w:pPr>
        <w:pStyle w:val="TextBodyIndent"/>
        <w:rPr/>
      </w:pPr>
      <w:r>
        <w:rPr/>
        <w:t>– </w:t>
      </w:r>
      <w:r>
        <w:rPr/>
        <w:t>skyldighet att göra skatteavdrag (2 §),</w:t>
      </w:r>
    </w:p>
    <w:p>
      <w:pPr>
        <w:pStyle w:val="TextBodyIndent"/>
        <w:rPr/>
      </w:pPr>
      <w:r>
        <w:rPr/>
        <w:t>– </w:t>
      </w:r>
      <w:r>
        <w:rPr/>
        <w:t>huvudregeln för skatteavdrag från ersättning för arbete (3 §),</w:t>
      </w:r>
    </w:p>
    <w:p>
      <w:pPr>
        <w:pStyle w:val="TextBodyIndent"/>
        <w:rPr/>
      </w:pPr>
      <w:r>
        <w:rPr/>
        <w:t>– </w:t>
      </w:r>
      <w:r>
        <w:rPr/>
        <w:t>undantag från skyldigheten att göra skatteavdrag från ersättning för arbete (4–13 §§),</w:t>
      </w:r>
    </w:p>
    <w:p>
      <w:pPr>
        <w:pStyle w:val="TextBodyIndent"/>
        <w:rPr/>
      </w:pPr>
      <w:r>
        <w:rPr/>
        <w:t>– </w:t>
      </w:r>
      <w:r>
        <w:rPr/>
        <w:t>anmälningsskyldighet för utbetalare (14 §),</w:t>
      </w:r>
    </w:p>
    <w:p>
      <w:pPr>
        <w:pStyle w:val="TextBodyIndent"/>
        <w:rPr/>
      </w:pPr>
      <w:r>
        <w:rPr/>
        <w:t>– </w:t>
      </w:r>
      <w:r>
        <w:rPr/>
        <w:t>huvudregeln för skatteavdrag från ränta, utdelning och annan avkastning (15 §),</w:t>
      </w:r>
    </w:p>
    <w:p>
      <w:pPr>
        <w:pStyle w:val="TextBodyIndent"/>
        <w:rPr/>
      </w:pPr>
      <w:r>
        <w:rPr/>
        <w:t>– </w:t>
      </w:r>
      <w:r>
        <w:rPr/>
        <w:t>undantag från skyldigheten att göra skatteavdrag från ränta och utdelning (16–18 §§),</w:t>
      </w:r>
    </w:p>
    <w:p>
      <w:pPr>
        <w:pStyle w:val="TextBodyIndent"/>
        <w:rPr/>
      </w:pPr>
      <w:r>
        <w:rPr/>
        <w:t>– </w:t>
      </w:r>
      <w:r>
        <w:rPr/>
        <w:t>skyldighet att lämna uppgift om skatteavdrag (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återbetalning av skatteavdrag (20 §), </w:t>
            </w:r>
            <w:r>
              <w:rPr>
                <w:i/>
              </w:rPr>
              <w:t>och</w:t>
            </w:r>
          </w:p>
        </w:tc>
        <w:tc>
          <w:tcPr>
            <w:tcW w:w="2950" w:type="dxa"/>
            <w:tcBorders/>
            <w:shd w:color="auto" w:fill="auto" w:val="clear"/>
          </w:tcPr>
          <w:p>
            <w:pPr>
              <w:pStyle w:val="TextBodyIndent"/>
              <w:widowControl w:val="false"/>
              <w:rPr/>
            </w:pPr>
            <w:r>
              <w:rPr/>
              <w:t>– </w:t>
            </w:r>
            <w:r>
              <w:rPr/>
              <w:t>återbetalning av skatteavdrag (20 §),</w:t>
            </w:r>
          </w:p>
        </w:tc>
      </w:tr>
      <w:tr>
        <w:trPr/>
        <w:tc>
          <w:tcPr>
            <w:tcW w:w="2950" w:type="dxa"/>
            <w:tcBorders/>
            <w:shd w:color="auto" w:fill="auto" w:val="clear"/>
          </w:tcPr>
          <w:p>
            <w:pPr>
              <w:pStyle w:val="TextBodyIndent"/>
              <w:widowControl w:val="false"/>
              <w:rPr/>
            </w:pPr>
            <w:r>
              <w:rPr/>
              <w:t>– </w:t>
            </w:r>
            <w:r>
              <w:rPr/>
              <w:t>föreläggande att göra skatte</w:t>
              <w:softHyphen/>
              <w:t>avdrag eller lämna uppgift om skatteavdrag (21 §)</w:t>
            </w:r>
            <w:r>
              <w:rPr>
                <w:i/>
              </w:rPr>
              <w:t>.</w:t>
            </w:r>
          </w:p>
        </w:tc>
        <w:tc>
          <w:tcPr>
            <w:tcW w:w="2950" w:type="dxa"/>
            <w:tcBorders/>
            <w:shd w:color="auto" w:fill="auto" w:val="clear"/>
          </w:tcPr>
          <w:p>
            <w:pPr>
              <w:pStyle w:val="TextBodyIndent"/>
              <w:widowControl w:val="false"/>
              <w:rPr/>
            </w:pPr>
            <w:r>
              <w:rPr/>
              <w:t>– </w:t>
            </w:r>
            <w:r>
              <w:rPr/>
              <w:t>föreläggande att göra skatte</w:t>
              <w:softHyphen/>
              <w:t>avdrag eller lämna uppgift om skatteavdrag (21 §)</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w:t>
            </w:r>
            <w:r>
              <w:rPr>
                <w:i/>
              </w:rPr>
              <w:t>åtagande att göra skatteav</w:t>
              <w:softHyphen/>
              <w:t>drag (22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Åtagande att göra skatteavdra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2 §</w:t>
            </w:r>
          </w:p>
          <w:p>
            <w:pPr>
              <w:pStyle w:val="TextBodyIndent"/>
              <w:widowControl w:val="false"/>
              <w:rPr>
                <w:i/>
                <w:i/>
              </w:rPr>
            </w:pPr>
            <w:r>
              <w:rPr>
                <w:i/>
              </w:rPr>
              <w:t>En sådan utländsk värdepapp</w:t>
              <w:softHyphen/>
              <w:t>erscentral som avses i 1 kap. 3 § lagen (1998:1479) om värde</w:t>
              <w:softHyphen/>
              <w:t>papperscentraler och kontoföring av finansiella instrument ska ge in ett åtagande till Skatteverket om att göra skatteavdrag enligt 15 §,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värdepapperscentralen inte bedriver verksamhet från ett fast driftställe i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värdepapperscentralen kom</w:t>
              <w:softHyphen/>
              <w:t xml:space="preserve">mer att betala ut ränta, utdelning eller annan avkastning som är </w:t>
              <w:br/>
              <w:br/>
              <w:t>skattepliktig enligt inkomstskatte</w:t>
              <w:softHyphen/>
              <w:t>lagen (1999:1229),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detta görs för ett sådant avstämningsbolag som avses i 1 kap. 10 § aktiebolagslagen (2005:55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Åtagandet ska innehålla nöd</w:t>
              <w:softHyphen/>
              <w:t>vändiga identifikationsuppgifter för den utländska värdepappers</w:t>
              <w:softHyphen/>
              <w:t>centralen och avstämningsbolag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 som sägs i första och andra styckena om utländsk värdepap</w:t>
              <w:softHyphen/>
              <w:t>perscentral gäller även andra utländska juridiska personer än utländska värdepapperscentraler.</w:t>
            </w:r>
          </w:p>
        </w:tc>
      </w:tr>
    </w:tbl>
    <w:p>
      <w:pPr>
        <w:pStyle w:val="TextBody"/>
        <w:spacing w:before="230" w:after="0"/>
        <w:jc w:val="center"/>
        <w:rPr>
          <w:b/>
          <w:b/>
        </w:rPr>
      </w:pPr>
      <w:r>
        <w:rPr>
          <w:b/>
        </w:rPr>
        <w:t>2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En sådan utländsk värde</w:t>
              <w:softHyphen/>
              <w:t>pap</w:t>
              <w:softHyphen/>
              <w:t>perscentral som avses i 1 kap. 3 § lagen (1998:1479) om värde</w:t>
              <w:softHyphen/>
              <w:t>pap</w:t>
              <w:softHyphen/>
              <w:t xml:space="preserve">perscentraler och kontoföring av finansiella instrument ska ge in ett åtagande till Skatteverket om att lämna kontrolluppgifter enligt </w:t>
              <w:br/>
              <w:t>17 och 19–22 kap. samt 2 §,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värdepapperscentralen inte bedriver verksamhet från ett fast driftställe i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värdepapperscentral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 kommer att tillgodoräkna eller betala ut ränta, utdelning eller annan avkas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 kommer att betala ut ersättning vid avyttring genom inlösen,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c) kommer att vidta någon åtgärd som medför skyldighet att lämna kontrolluppgift enligt 20 kap. och 22 kap. 17–21 §§,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detta görs för ett sådant avstämningsbolag som avses i 1 kap. 10 § aktiebolagslagen (2005:55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Åtagandet ska innehålla nöd</w:t>
              <w:softHyphen/>
              <w:t>vändiga identifikationsuppgifter för den utländska värdepappers</w:t>
              <w:softHyphen/>
              <w:t>centralen och avstämningsbolag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 som sägs i första och andra styckena om utländsk värde</w:t>
              <w:softHyphen/>
              <w:t>papperscentral gäller även andra utländska juridiska personer än utländska värdepapperscentraler.</w:t>
            </w:r>
          </w:p>
        </w:tc>
      </w:tr>
    </w:tbl>
    <w:p>
      <w:pPr>
        <w:pStyle w:val="TextBody"/>
        <w:spacing w:before="230" w:after="0"/>
        <w:jc w:val="center"/>
        <w:rPr>
          <w:b/>
          <w:b/>
        </w:rPr>
      </w:pPr>
      <w:r>
        <w:rPr>
          <w:b/>
        </w:rPr>
        <w:t>34 kap.</w:t>
      </w:r>
    </w:p>
    <w:p>
      <w:pPr>
        <w:pStyle w:val="TextBody"/>
        <w:jc w:val="center"/>
        <w:rPr/>
      </w:pPr>
      <w:r>
        <w:rPr/>
        <w:t>9 a §</w:t>
      </w:r>
      <w:r>
        <w:rPr>
          <w:rStyle w:val="FootnoteAnchor"/>
        </w:rPr>
        <w:footnoteReference w:id="19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ådana finansiella institut som avses i 2 kap. 6–10 §§ lagen (2015:62) om identifiering av rapporteringspliktiga konton med anledning av FATCA-avtalet och som har antagits som konto-förande institut av en sådan </w:t>
            </w:r>
            <w:r>
              <w:rPr>
                <w:i/>
              </w:rPr>
              <w:t>central värdepappersförvarare</w:t>
            </w:r>
            <w:r>
              <w:rPr/>
              <w:t xml:space="preserve"> som avses i 1 kap. 3 § lagen (1998:1479) om kontoföring av finansiella instru</w:t>
              <w:softHyphen/>
              <w:t xml:space="preserve">ment ska lämna </w:t>
            </w:r>
            <w:r>
              <w:rPr>
                <w:i/>
              </w:rPr>
              <w:t>värdepappers</w:t>
              <w:softHyphen/>
              <w:t>förvararen</w:t>
            </w:r>
            <w:r>
              <w:rPr/>
              <w:t xml:space="preserve"> de uppgifter som krävs för att denne ska kunna identifiera sådana rapporteringspliktiga kon</w:t>
              <w:softHyphen/>
              <w:t>ton som avses i 2 kap. 21 § lagen om identifiering av rappor</w:t>
              <w:softHyphen/>
              <w:t>ter</w:t>
              <w:softHyphen/>
              <w:t>ingspliktiga konton med anled</w:t>
              <w:softHyphen/>
              <w:t>ning av FATCA-avtalet.</w:t>
            </w:r>
          </w:p>
        </w:tc>
        <w:tc>
          <w:tcPr>
            <w:tcW w:w="2950" w:type="dxa"/>
            <w:tcBorders/>
            <w:shd w:color="auto" w:fill="auto" w:val="clear"/>
          </w:tcPr>
          <w:p>
            <w:pPr>
              <w:pStyle w:val="TextBodyIndent"/>
              <w:widowControl w:val="false"/>
              <w:rPr/>
            </w:pPr>
            <w:r>
              <w:rPr/>
              <w:t xml:space="preserve">Sådana finansiella institut som avses i 2 kap. 6–10 §§ lagen (2015:62) om identifiering av rapporteringspliktiga konton med anledning av FATCA-avtalet och som har antagits som konto-förande institut av en sådan </w:t>
            </w:r>
            <w:r>
              <w:rPr>
                <w:i/>
              </w:rPr>
              <w:t>svensk</w:t>
            </w:r>
            <w:r>
              <w:rPr/>
              <w:t xml:space="preserve"> </w:t>
            </w:r>
            <w:r>
              <w:rPr>
                <w:i/>
              </w:rPr>
              <w:t xml:space="preserve">värdepapperscentral </w:t>
            </w:r>
            <w:r>
              <w:rPr/>
              <w:t xml:space="preserve">som avses i 1 kap. 3 § lagen (1998:1479) om </w:t>
            </w:r>
            <w:r>
              <w:rPr>
                <w:i/>
              </w:rPr>
              <w:t>värdepapp</w:t>
              <w:softHyphen/>
              <w:t>erscentraler och</w:t>
            </w:r>
            <w:r>
              <w:rPr/>
              <w:t xml:space="preserve"> konto</w:t>
              <w:softHyphen/>
              <w:t xml:space="preserve">föring av finansiella instrument ska lämna </w:t>
            </w:r>
            <w:r>
              <w:rPr>
                <w:i/>
              </w:rPr>
              <w:t>värdepapperscentralen</w:t>
            </w:r>
            <w:r>
              <w:rPr/>
              <w:t xml:space="preserve"> de upp</w:t>
              <w:softHyphen/>
              <w:t>gifter som krävs för att denne ska kunna identifiera sådana rapport</w:t>
              <w:softHyphen/>
              <w:t>eringspliktiga konton som avses i 2 kap. 21 § lagen om identifiering av rapporterings</w:t>
              <w:softHyphen/>
              <w:t>pliktiga konton med anledning av FATCA-avtalet.</w:t>
            </w:r>
          </w:p>
        </w:tc>
      </w:tr>
      <w:tr>
        <w:trPr/>
        <w:tc>
          <w:tcPr>
            <w:tcW w:w="2950" w:type="dxa"/>
            <w:tcBorders/>
            <w:shd w:color="auto" w:fill="auto" w:val="clear"/>
          </w:tcPr>
          <w:p>
            <w:pPr>
              <w:pStyle w:val="TextBodyIndent"/>
              <w:widowControl w:val="false"/>
              <w:rPr/>
            </w:pPr>
            <w:r>
              <w:rPr/>
              <w:t>Om kontrolluppgiften ska inne</w:t>
              <w:softHyphen/>
              <w:t>hålla uppgift om amerikanskt skatteregistreringsnummer (TIN) eller födelsedatum, ska det finans</w:t>
              <w:softHyphen/>
              <w:t xml:space="preserve">iella institutet lämna </w:t>
            </w:r>
            <w:r>
              <w:rPr>
                <w:i/>
              </w:rPr>
              <w:t>värdepapp</w:t>
              <w:softHyphen/>
              <w:t>ersförvararen</w:t>
            </w:r>
            <w:r>
              <w:rPr/>
              <w:t xml:space="preserve"> uppgift om det.</w:t>
            </w:r>
          </w:p>
        </w:tc>
        <w:tc>
          <w:tcPr>
            <w:tcW w:w="2950" w:type="dxa"/>
            <w:tcBorders/>
            <w:shd w:color="auto" w:fill="auto" w:val="clear"/>
          </w:tcPr>
          <w:p>
            <w:pPr>
              <w:pStyle w:val="TextBodyIndent"/>
              <w:widowControl w:val="false"/>
              <w:rPr/>
            </w:pPr>
            <w:r>
              <w:rPr/>
              <w:t>Om kontrolluppgiften ska inne</w:t>
              <w:softHyphen/>
              <w:t>hålla uppgift om amerikanskt skatteregistreringsnummer (TIN) eller födelsedatum, ska det finans</w:t>
              <w:softHyphen/>
              <w:t xml:space="preserve">iella institutet lämna </w:t>
            </w:r>
            <w:r>
              <w:rPr>
                <w:i/>
              </w:rPr>
              <w:t>värdepapp</w:t>
              <w:softHyphen/>
              <w:t>erscentralen</w:t>
            </w:r>
            <w:r>
              <w:rPr/>
              <w:t xml:space="preserve"> uppgift om det.</w:t>
            </w:r>
          </w:p>
        </w:tc>
      </w:tr>
    </w:tbl>
    <w:p>
      <w:pPr>
        <w:pStyle w:val="TextBody"/>
        <w:spacing w:before="230" w:after="0"/>
        <w:jc w:val="center"/>
        <w:rPr>
          <w:b/>
          <w:b/>
        </w:rPr>
      </w:pPr>
      <w:r>
        <w:rPr>
          <w:b/>
        </w:rPr>
        <w:t>38 kap.</w:t>
      </w:r>
    </w:p>
    <w:p>
      <w:pPr>
        <w:pStyle w:val="TextBody"/>
        <w:jc w:val="center"/>
        <w:rPr/>
      </w:pPr>
      <w:r>
        <w:rPr/>
        <w:t>1 §</w:t>
      </w:r>
      <w:r>
        <w:rPr>
          <w:rStyle w:val="FootnoteAnchor"/>
        </w:rPr>
        <w:footnoteReference w:id="199"/>
      </w:r>
    </w:p>
    <w:p>
      <w:pPr>
        <w:pStyle w:val="TextBodyIndent"/>
        <w:rPr/>
      </w:pPr>
      <w:r>
        <w:rPr/>
        <w:t>Fastställda formulär ska användas för att lämna</w:t>
      </w:r>
    </w:p>
    <w:p>
      <w:pPr>
        <w:pStyle w:val="TextBodyIndent"/>
        <w:rPr/>
      </w:pPr>
      <w:r>
        <w:rPr/>
        <w:t>1. kontrolluppgif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åtagande</w:t>
            </w:r>
          </w:p>
        </w:tc>
        <w:tc>
          <w:tcPr>
            <w:tcW w:w="2950" w:type="dxa"/>
            <w:tcBorders/>
            <w:shd w:color="auto" w:fill="auto" w:val="clear"/>
          </w:tcPr>
          <w:p>
            <w:pPr>
              <w:pStyle w:val="TextBodyIndent"/>
              <w:widowControl w:val="false"/>
              <w:rPr/>
            </w:pPr>
            <w:r>
              <w:rPr/>
              <w:t>2. åtag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a) enligt 10 kap. 22 § om att göra skatteavdrag,</w:t>
            </w:r>
          </w:p>
        </w:tc>
      </w:tr>
      <w:tr>
        <w:trPr/>
        <w:tc>
          <w:tcPr>
            <w:tcW w:w="2950" w:type="dxa"/>
            <w:tcBorders/>
            <w:shd w:color="auto" w:fill="auto" w:val="clear"/>
          </w:tcPr>
          <w:p>
            <w:pPr>
              <w:pStyle w:val="TextBodyIndent"/>
              <w:widowControl w:val="false"/>
              <w:rPr>
                <w:i/>
                <w:i/>
              </w:rPr>
            </w:pPr>
            <w:r>
              <w:rPr>
                <w:i/>
              </w:rPr>
              <w:t>a)</w:t>
            </w:r>
            <w:r>
              <w:rPr/>
              <w:t> enligt 23 kap. 6 § om att lämna kontrolluppgifter om pen</w:t>
              <w:softHyphen/>
              <w:t>sionsförsäkringar och sådana avtal om tjänstepension som är jämför</w:t>
              <w:softHyphen/>
              <w:t>bara med en pensions</w:t>
              <w:softHyphen/>
              <w:t>försäkring,</w:t>
            </w:r>
            <w:r>
              <w:rPr>
                <w:i/>
              </w:rPr>
              <w:t xml:space="preserve"> och</w:t>
            </w:r>
          </w:p>
          <w:p>
            <w:pPr>
              <w:pStyle w:val="TextBodyIndent"/>
              <w:widowControl w:val="false"/>
              <w:rPr>
                <w:i/>
                <w:i/>
              </w:rPr>
            </w:pPr>
            <w:r>
              <w:rPr>
                <w:i/>
              </w:rPr>
            </w:r>
          </w:p>
          <w:p>
            <w:pPr>
              <w:pStyle w:val="TextBodyIndent"/>
              <w:widowControl w:val="false"/>
              <w:rPr/>
            </w:pPr>
            <w:r>
              <w:rPr/>
            </w:r>
          </w:p>
        </w:tc>
        <w:tc>
          <w:tcPr>
            <w:tcW w:w="2950" w:type="dxa"/>
            <w:tcBorders/>
            <w:shd w:color="auto" w:fill="auto" w:val="clear"/>
          </w:tcPr>
          <w:p>
            <w:pPr>
              <w:pStyle w:val="TextBodyIndent"/>
              <w:widowControl w:val="false"/>
              <w:rPr/>
            </w:pPr>
            <w:r>
              <w:rPr>
                <w:i/>
              </w:rPr>
              <w:t>b)</w:t>
            </w:r>
            <w:r>
              <w:rPr/>
              <w:t> enligt 23 kap. 6 § om att lämna kontrolluppgifter om pen</w:t>
              <w:softHyphen/>
              <w:t>sionsförsäkringar och sådana avtal om tjänstepension som är jäm</w:t>
              <w:softHyphen/>
              <w:t>för</w:t>
              <w:softHyphen/>
              <w:t>bara med en pensions</w:t>
              <w:softHyphen/>
              <w:t>försäkring,</w:t>
            </w:r>
          </w:p>
        </w:tc>
      </w:tr>
      <w:tr>
        <w:trPr/>
        <w:tc>
          <w:tcPr>
            <w:tcW w:w="2950" w:type="dxa"/>
            <w:tcBorders/>
            <w:shd w:color="auto" w:fill="auto" w:val="clear"/>
          </w:tcPr>
          <w:p>
            <w:pPr>
              <w:pStyle w:val="TextBodyIndent"/>
              <w:widowControl w:val="false"/>
              <w:rPr/>
            </w:pPr>
            <w:r>
              <w:rPr>
                <w:i/>
              </w:rPr>
              <w:t>b)</w:t>
            </w:r>
            <w:r>
              <w:rPr/>
              <w:t> enligt 23 kap. 7 § om att lämna kontrolluppgifter om gåvor,</w:t>
            </w:r>
          </w:p>
        </w:tc>
        <w:tc>
          <w:tcPr>
            <w:tcW w:w="2950" w:type="dxa"/>
            <w:tcBorders/>
            <w:shd w:color="auto" w:fill="auto" w:val="clear"/>
          </w:tcPr>
          <w:p>
            <w:pPr>
              <w:pStyle w:val="TextBodyIndent"/>
              <w:widowControl w:val="false"/>
              <w:rPr/>
            </w:pPr>
            <w:r>
              <w:rPr>
                <w:i/>
              </w:rPr>
              <w:t>c)</w:t>
            </w:r>
            <w:r>
              <w:rPr/>
              <w:t xml:space="preserve"> enligt 23 kap. 7 § om att lämna kontrolluppgifter om gåvor,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 enligt 23 kap. 8 § om att lämna vissa kontrolluppgifter,</w:t>
            </w:r>
          </w:p>
        </w:tc>
      </w:tr>
    </w:tbl>
    <w:p>
      <w:pPr>
        <w:pStyle w:val="TextBodyIndent"/>
        <w:rPr/>
      </w:pPr>
      <w:r>
        <w:rPr/>
        <w:t>3. deklarationer</w:t>
      </w:r>
    </w:p>
    <w:p>
      <w:pPr>
        <w:pStyle w:val="TextBodyIndent"/>
        <w:rPr/>
      </w:pPr>
      <w:r>
        <w:rPr/>
        <w:t>4. särskilda uppgifter, och</w:t>
      </w:r>
    </w:p>
    <w:p>
      <w:pPr>
        <w:pStyle w:val="TextBodyIndent"/>
        <w:rPr/>
      </w:pPr>
      <w:r>
        <w:rPr/>
        <w:t>5. periodiska sammanställningar.</w:t>
      </w:r>
    </w:p>
    <w:p>
      <w:pPr>
        <w:pStyle w:val="Slutstreck"/>
        <w:rPr/>
      </w:pPr>
      <w:r>
        <w:rPr/>
        <w:t>                      </w:t>
      </w:r>
    </w:p>
    <w:p>
      <w:pPr>
        <w:pStyle w:val="TextBodyIndent"/>
        <w:rPr/>
      </w:pPr>
      <w:r>
        <w:rPr/>
        <w:t xml:space="preserve">1. Denna lag träder i kraft den 1 januari 2016. </w:t>
      </w:r>
    </w:p>
    <w:p>
      <w:pPr>
        <w:pStyle w:val="TextBodyIndent"/>
        <w:rPr/>
      </w:pPr>
      <w:r>
        <w:rPr/>
        <w:t>2. Bestämmelserna i 10 kap. 22 § och 23 kap. 8 § tillämpas första gången på åtaganden som lämnas efter utgången av 2015.</w:t>
      </w:r>
    </w:p>
    <w:p>
      <w:pPr>
        <w:sectPr>
          <w:headerReference w:type="even" r:id="rId322"/>
          <w:headerReference w:type="default" r:id="rId323"/>
          <w:footerReference w:type="even" r:id="rId324"/>
          <w:footerReference w:type="default" r:id="rId3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03" w:name="_Toc421110910"/>
      <w:r>
        <w:rPr/>
        <w:t>Förslag till lag om ändring i lagen (2014:484) om en databas för övervakning av och tillsyn över finansmarknaderna</w:t>
      </w:r>
      <w:bookmarkEnd w:id="303"/>
    </w:p>
    <w:p>
      <w:pPr>
        <w:pStyle w:val="TextBodyIndent"/>
        <w:rPr/>
      </w:pPr>
      <w:r>
        <w:rPr/>
        <w:t>Härigenom föreskrivs att 3 § lagen (2014:484) om en databas för övervakning av och tillsyn över finansmarknaderna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3 §</w:t>
      </w:r>
      <w:r>
        <w:rPr>
          <w:rStyle w:val="FootnoteAnchor"/>
        </w:rPr>
        <w:footnoteReference w:id="200"/>
      </w:r>
    </w:p>
    <w:p>
      <w:pPr>
        <w:pStyle w:val="TextBodyIndent"/>
        <w:rPr/>
      </w:pPr>
      <w:r>
        <w:rPr/>
        <w:t>I databasen får sådana uppgifter behandlas som har samlats in med stöd av</w:t>
      </w:r>
    </w:p>
    <w:p>
      <w:pPr>
        <w:pStyle w:val="TextBodyIndent"/>
        <w:rPr/>
      </w:pPr>
      <w:r>
        <w:rPr/>
        <w:t>1. 6 kap. 9 § första och andra styckena lagen (1988:1385) om Sveriges riksbank,</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2.</w:t>
            </w:r>
            <w:r>
              <w:rPr/>
              <w:t> </w:t>
            </w:r>
            <w:r>
              <w:rPr>
                <w:i/>
              </w:rPr>
              <w:t>9 kap. 3 § första stycket lagen (1998:1479) om värdepappers</w:t>
              <w:softHyphen/>
              <w:t>centraler och kontoföring av finan</w:t>
              <w:softHyphen/>
              <w:t>siella instrument,</w:t>
            </w:r>
          </w:p>
        </w:tc>
      </w:tr>
      <w:tr>
        <w:trPr/>
        <w:tc>
          <w:tcPr>
            <w:tcW w:w="2950" w:type="dxa"/>
            <w:tcBorders/>
            <w:shd w:color="auto" w:fill="auto" w:val="clear"/>
          </w:tcPr>
          <w:p>
            <w:pPr>
              <w:pStyle w:val="TextBodyIndent"/>
              <w:widowControl w:val="false"/>
              <w:rPr/>
            </w:pPr>
            <w:r>
              <w:rPr>
                <w:i/>
              </w:rPr>
              <w:t>2</w:t>
            </w:r>
            <w:r>
              <w:rPr/>
              <w:t>. 10 kap. 2 § första stycket lagen (2004:46) om värdepappers</w:t>
              <w:softHyphen/>
              <w:t>fonder,</w:t>
            </w:r>
          </w:p>
        </w:tc>
        <w:tc>
          <w:tcPr>
            <w:tcW w:w="2950" w:type="dxa"/>
            <w:tcBorders/>
            <w:shd w:color="auto" w:fill="auto" w:val="clear"/>
          </w:tcPr>
          <w:p>
            <w:pPr>
              <w:pStyle w:val="TextBodyIndent"/>
              <w:widowControl w:val="false"/>
              <w:rPr/>
            </w:pPr>
            <w:r>
              <w:rPr>
                <w:i/>
              </w:rPr>
              <w:t>3</w:t>
            </w:r>
            <w:r>
              <w:rPr/>
              <w:t>. 10 kap. 2 § första stycket lagen (2004:46) om värdepappers</w:t>
              <w:softHyphen/>
              <w:t>fonder,</w:t>
            </w:r>
          </w:p>
        </w:tc>
      </w:tr>
      <w:tr>
        <w:trPr/>
        <w:tc>
          <w:tcPr>
            <w:tcW w:w="2950" w:type="dxa"/>
            <w:tcBorders/>
            <w:shd w:color="auto" w:fill="auto" w:val="clear"/>
          </w:tcPr>
          <w:p>
            <w:pPr>
              <w:pStyle w:val="TextBodyIndent"/>
              <w:widowControl w:val="false"/>
              <w:rPr/>
            </w:pPr>
            <w:r>
              <w:rPr>
                <w:i/>
              </w:rPr>
              <w:t>3</w:t>
            </w:r>
            <w:r>
              <w:rPr/>
              <w:t>. 13 kap. 3 § lagen (2004:297) om bank- och finansieringsrörelse,</w:t>
            </w:r>
          </w:p>
        </w:tc>
        <w:tc>
          <w:tcPr>
            <w:tcW w:w="2950" w:type="dxa"/>
            <w:tcBorders/>
            <w:shd w:color="auto" w:fill="auto" w:val="clear"/>
          </w:tcPr>
          <w:p>
            <w:pPr>
              <w:pStyle w:val="TextBodyIndent"/>
              <w:widowControl w:val="false"/>
              <w:rPr/>
            </w:pPr>
            <w:r>
              <w:rPr>
                <w:i/>
              </w:rPr>
              <w:t>4</w:t>
            </w:r>
            <w:r>
              <w:rPr/>
              <w:t>. 13 kap. 3 § lagen (2004:297) om bank- och finansieringsrörelse,</w:t>
            </w:r>
          </w:p>
        </w:tc>
      </w:tr>
      <w:tr>
        <w:trPr/>
        <w:tc>
          <w:tcPr>
            <w:tcW w:w="2950" w:type="dxa"/>
            <w:tcBorders/>
            <w:shd w:color="auto" w:fill="auto" w:val="clear"/>
          </w:tcPr>
          <w:p>
            <w:pPr>
              <w:pStyle w:val="TextBodyIndent"/>
              <w:widowControl w:val="false"/>
              <w:rPr/>
            </w:pPr>
            <w:r>
              <w:rPr>
                <w:i/>
              </w:rPr>
              <w:t>4</w:t>
            </w:r>
            <w:r>
              <w:rPr/>
              <w:t>. 7 kap. 4 § första stycket lagen (2005:405) om försäkrings</w:t>
              <w:softHyphen/>
              <w:t>förmed</w:t>
              <w:softHyphen/>
              <w:t>ling,</w:t>
            </w:r>
          </w:p>
        </w:tc>
        <w:tc>
          <w:tcPr>
            <w:tcW w:w="2950" w:type="dxa"/>
            <w:tcBorders/>
            <w:shd w:color="auto" w:fill="auto" w:val="clear"/>
          </w:tcPr>
          <w:p>
            <w:pPr>
              <w:pStyle w:val="TextBodyIndent"/>
              <w:widowControl w:val="false"/>
              <w:rPr/>
            </w:pPr>
            <w:r>
              <w:rPr>
                <w:i/>
              </w:rPr>
              <w:t>5</w:t>
            </w:r>
            <w:r>
              <w:rPr/>
              <w:t>. 7 kap. 4 § första stycket lagen (2005:405) om försäkrings</w:t>
              <w:softHyphen/>
              <w:t>förmed</w:t>
              <w:softHyphen/>
              <w:t>ling,</w:t>
            </w:r>
          </w:p>
        </w:tc>
      </w:tr>
      <w:tr>
        <w:trPr/>
        <w:tc>
          <w:tcPr>
            <w:tcW w:w="2950" w:type="dxa"/>
            <w:tcBorders/>
            <w:shd w:color="auto" w:fill="auto" w:val="clear"/>
          </w:tcPr>
          <w:p>
            <w:pPr>
              <w:pStyle w:val="TextBodyIndent"/>
              <w:widowControl w:val="false"/>
              <w:rPr/>
            </w:pPr>
            <w:r>
              <w:rPr>
                <w:i/>
              </w:rPr>
              <w:t>5</w:t>
            </w:r>
            <w:r>
              <w:rPr/>
              <w:t>. 5 kap. 10 och 11 §§ lagen (2006:531) om särskild tillsyn över finansiella konglomerat,</w:t>
            </w:r>
          </w:p>
        </w:tc>
        <w:tc>
          <w:tcPr>
            <w:tcW w:w="2950" w:type="dxa"/>
            <w:tcBorders/>
            <w:shd w:color="auto" w:fill="auto" w:val="clear"/>
          </w:tcPr>
          <w:p>
            <w:pPr>
              <w:pStyle w:val="TextBodyIndent"/>
              <w:widowControl w:val="false"/>
              <w:rPr/>
            </w:pPr>
            <w:r>
              <w:rPr>
                <w:i/>
              </w:rPr>
              <w:t>6</w:t>
            </w:r>
            <w:r>
              <w:rPr/>
              <w:t>. 5 kap. 10 och 11 §§ lagen (2006:531) om särskild tillsyn över finansiella konglomerat,</w:t>
            </w:r>
          </w:p>
        </w:tc>
      </w:tr>
      <w:tr>
        <w:trPr/>
        <w:tc>
          <w:tcPr>
            <w:tcW w:w="2950" w:type="dxa"/>
            <w:tcBorders/>
            <w:shd w:color="auto" w:fill="auto" w:val="clear"/>
          </w:tcPr>
          <w:p>
            <w:pPr>
              <w:pStyle w:val="TextBodyIndent"/>
              <w:widowControl w:val="false"/>
              <w:rPr/>
            </w:pPr>
            <w:r>
              <w:rPr>
                <w:i/>
              </w:rPr>
              <w:t>6</w:t>
            </w:r>
            <w:r>
              <w:rPr/>
              <w:t>. 23 kap. 2 § första stycket lagen (2007:528) om värde</w:t>
              <w:softHyphen/>
              <w:t>pap</w:t>
              <w:softHyphen/>
              <w:t>persmarknaden,</w:t>
            </w:r>
          </w:p>
        </w:tc>
        <w:tc>
          <w:tcPr>
            <w:tcW w:w="2950" w:type="dxa"/>
            <w:tcBorders/>
            <w:shd w:color="auto" w:fill="auto" w:val="clear"/>
          </w:tcPr>
          <w:p>
            <w:pPr>
              <w:pStyle w:val="TextBodyIndent"/>
              <w:widowControl w:val="false"/>
              <w:rPr/>
            </w:pPr>
            <w:r>
              <w:rPr>
                <w:i/>
              </w:rPr>
              <w:t>7</w:t>
            </w:r>
            <w:r>
              <w:rPr/>
              <w:t>. 23 kap. 2 § första stycket lagen (2007:528) om värde</w:t>
              <w:softHyphen/>
              <w:t>pap</w:t>
              <w:softHyphen/>
              <w:t>persmarknaden,</w:t>
            </w:r>
          </w:p>
        </w:tc>
      </w:tr>
      <w:tr>
        <w:trPr/>
        <w:tc>
          <w:tcPr>
            <w:tcW w:w="2950" w:type="dxa"/>
            <w:tcBorders/>
            <w:shd w:color="auto" w:fill="auto" w:val="clear"/>
          </w:tcPr>
          <w:p>
            <w:pPr>
              <w:pStyle w:val="TextBodyIndent"/>
              <w:widowControl w:val="false"/>
              <w:rPr/>
            </w:pPr>
            <w:r>
              <w:rPr>
                <w:i/>
              </w:rPr>
              <w:t>7</w:t>
            </w:r>
            <w:r>
              <w:rPr/>
              <w:t>. 8 kap. 2 § lagen (2010:751) om betaltjänster,</w:t>
            </w:r>
          </w:p>
        </w:tc>
        <w:tc>
          <w:tcPr>
            <w:tcW w:w="2950" w:type="dxa"/>
            <w:tcBorders/>
            <w:shd w:color="auto" w:fill="auto" w:val="clear"/>
          </w:tcPr>
          <w:p>
            <w:pPr>
              <w:pStyle w:val="TextBodyIndent"/>
              <w:widowControl w:val="false"/>
              <w:rPr/>
            </w:pPr>
            <w:r>
              <w:rPr>
                <w:i/>
              </w:rPr>
              <w:t>8</w:t>
            </w:r>
            <w:r>
              <w:rPr/>
              <w:t>. 8 kap. 2 § lagen (2010:751) om betaltjänster,</w:t>
            </w:r>
          </w:p>
        </w:tc>
      </w:tr>
      <w:tr>
        <w:trPr/>
        <w:tc>
          <w:tcPr>
            <w:tcW w:w="2950" w:type="dxa"/>
            <w:tcBorders/>
            <w:shd w:color="auto" w:fill="auto" w:val="clear"/>
          </w:tcPr>
          <w:p>
            <w:pPr>
              <w:pStyle w:val="TextBodyIndent"/>
              <w:widowControl w:val="false"/>
              <w:rPr/>
            </w:pPr>
            <w:r>
              <w:rPr>
                <w:i/>
              </w:rPr>
              <w:t>8</w:t>
            </w:r>
            <w:r>
              <w:rPr/>
              <w:t>. 14 kap. 5 § försäkringsrörelse</w:t>
              <w:softHyphen/>
              <w:t>lagen (2010:2043),</w:t>
            </w:r>
          </w:p>
        </w:tc>
        <w:tc>
          <w:tcPr>
            <w:tcW w:w="2950" w:type="dxa"/>
            <w:tcBorders/>
            <w:shd w:color="auto" w:fill="auto" w:val="clear"/>
          </w:tcPr>
          <w:p>
            <w:pPr>
              <w:pStyle w:val="TextBodyIndent"/>
              <w:widowControl w:val="false"/>
              <w:rPr/>
            </w:pPr>
            <w:r>
              <w:rPr>
                <w:i/>
              </w:rPr>
              <w:t>9</w:t>
            </w:r>
            <w:r>
              <w:rPr/>
              <w:t>. 14 kap. 5 § försäkringsrörelse</w:t>
              <w:softHyphen/>
              <w:t>lagen (2010:2043),</w:t>
            </w:r>
          </w:p>
        </w:tc>
      </w:tr>
      <w:tr>
        <w:trPr/>
        <w:tc>
          <w:tcPr>
            <w:tcW w:w="2950" w:type="dxa"/>
            <w:tcBorders/>
            <w:shd w:color="auto" w:fill="auto" w:val="clear"/>
          </w:tcPr>
          <w:p>
            <w:pPr>
              <w:pStyle w:val="TextBodyIndent"/>
              <w:widowControl w:val="false"/>
              <w:rPr/>
            </w:pPr>
            <w:r>
              <w:rPr>
                <w:i/>
              </w:rPr>
              <w:t>9</w:t>
            </w:r>
            <w:r>
              <w:rPr/>
              <w:t>. 5 kap. 2 § lagen (2011:755) om elektroniska pengar,</w:t>
            </w:r>
          </w:p>
        </w:tc>
        <w:tc>
          <w:tcPr>
            <w:tcW w:w="2950" w:type="dxa"/>
            <w:tcBorders/>
            <w:shd w:color="auto" w:fill="auto" w:val="clear"/>
          </w:tcPr>
          <w:p>
            <w:pPr>
              <w:pStyle w:val="TextBodyIndent"/>
              <w:widowControl w:val="false"/>
              <w:rPr/>
            </w:pPr>
            <w:r>
              <w:rPr>
                <w:i/>
              </w:rPr>
              <w:t>10</w:t>
            </w:r>
            <w:r>
              <w:rPr/>
              <w:t>. 5 kap. 2 § lagen (2011:755) om elektroniska pengar,</w:t>
            </w:r>
          </w:p>
        </w:tc>
      </w:tr>
      <w:tr>
        <w:trPr/>
        <w:tc>
          <w:tcPr>
            <w:tcW w:w="2950" w:type="dxa"/>
            <w:tcBorders/>
            <w:shd w:color="auto" w:fill="auto" w:val="clear"/>
          </w:tcPr>
          <w:p>
            <w:pPr>
              <w:pStyle w:val="TextBodyIndent"/>
              <w:widowControl w:val="false"/>
              <w:rPr/>
            </w:pPr>
            <w:r>
              <w:rPr>
                <w:i/>
              </w:rPr>
              <w:t>10</w:t>
            </w:r>
            <w:r>
              <w:rPr/>
              <w:t>. 13 kap. 6 § första stycket lagen (2013:561) om förvaltare av alternativa investeringsfonder,</w:t>
            </w:r>
          </w:p>
        </w:tc>
        <w:tc>
          <w:tcPr>
            <w:tcW w:w="2950" w:type="dxa"/>
            <w:tcBorders/>
            <w:shd w:color="auto" w:fill="auto" w:val="clear"/>
          </w:tcPr>
          <w:p>
            <w:pPr>
              <w:pStyle w:val="TextBodyIndent"/>
              <w:widowControl w:val="false"/>
              <w:rPr/>
            </w:pPr>
            <w:r>
              <w:rPr>
                <w:i/>
              </w:rPr>
              <w:t>11</w:t>
            </w:r>
            <w:r>
              <w:rPr/>
              <w:t>. 13 kap. 6 § första stycket lagen (2013:561) om förvaltare av alternativa investeringsfonder,</w:t>
            </w:r>
          </w:p>
        </w:tc>
      </w:tr>
      <w:tr>
        <w:trPr/>
        <w:tc>
          <w:tcPr>
            <w:tcW w:w="2950" w:type="dxa"/>
            <w:tcBorders/>
            <w:shd w:color="auto" w:fill="auto" w:val="clear"/>
          </w:tcPr>
          <w:p>
            <w:pPr>
              <w:pStyle w:val="TextBodyIndent"/>
              <w:widowControl w:val="false"/>
              <w:rPr/>
            </w:pPr>
            <w:r>
              <w:rPr>
                <w:i/>
              </w:rPr>
              <w:t>11</w:t>
            </w:r>
            <w:r>
              <w:rPr/>
              <w:t>. 6 kap. 1 § lagen (2014:968) om särskild tillsyn över kredit</w:t>
              <w:softHyphen/>
              <w:t>institut och värdepappersbolag, och</w:t>
            </w:r>
          </w:p>
        </w:tc>
        <w:tc>
          <w:tcPr>
            <w:tcW w:w="2950" w:type="dxa"/>
            <w:tcBorders/>
            <w:shd w:color="auto" w:fill="auto" w:val="clear"/>
          </w:tcPr>
          <w:p>
            <w:pPr>
              <w:pStyle w:val="TextBodyIndent"/>
              <w:widowControl w:val="false"/>
              <w:rPr/>
            </w:pPr>
            <w:r>
              <w:rPr>
                <w:i/>
              </w:rPr>
              <w:t>12</w:t>
            </w:r>
            <w:r>
              <w:rPr/>
              <w:t>. 6 kap. 1 § lagen (2014:968) om särskild tillsyn över kredit</w:t>
              <w:softHyphen/>
              <w:t>institut och värdepappersbolag, och</w:t>
            </w:r>
          </w:p>
        </w:tc>
      </w:tr>
      <w:tr>
        <w:trPr/>
        <w:tc>
          <w:tcPr>
            <w:tcW w:w="2950" w:type="dxa"/>
            <w:tcBorders/>
            <w:shd w:color="auto" w:fill="auto" w:val="clear"/>
          </w:tcPr>
          <w:p>
            <w:pPr>
              <w:pStyle w:val="TextBodyIndent"/>
              <w:widowControl w:val="false"/>
              <w:rPr/>
            </w:pPr>
            <w:r>
              <w:rPr>
                <w:i/>
              </w:rPr>
              <w:t>12</w:t>
            </w:r>
            <w:r>
              <w:rPr/>
              <w:t>. artiklarna 99–101, 394, 415, 416, 430 och 451 i Europa</w:t>
              <w:softHyphen/>
              <w:t>parlamentets och rådets förordning (EU) nr 575/2013 av den 26 juni 2013 om tillsynskrav för kredit</w:t>
              <w:softHyphen/>
              <w:t>institut och värdepappersföretag och om ändring av förordning (EU) nr 648/2012.</w:t>
            </w:r>
          </w:p>
        </w:tc>
        <w:tc>
          <w:tcPr>
            <w:tcW w:w="2950" w:type="dxa"/>
            <w:tcBorders/>
            <w:shd w:color="auto" w:fill="auto" w:val="clear"/>
          </w:tcPr>
          <w:p>
            <w:pPr>
              <w:pStyle w:val="TextBodyIndent"/>
              <w:widowControl w:val="false"/>
              <w:rPr/>
            </w:pPr>
            <w:r>
              <w:rPr>
                <w:i/>
              </w:rPr>
              <w:t>13</w:t>
            </w:r>
            <w:r>
              <w:rPr/>
              <w:t>. artiklarna 99–101, 394, 415, 416, 430 och 451 i Europa</w:t>
              <w:softHyphen/>
              <w:t>parlamentets och rådets förordning (EU) nr 575/2013 av den 26 juni 2013 om tillsynskrav för kredit</w:t>
              <w:softHyphen/>
              <w:t>institut och värdepappersföretag och om ändring av förordning (EU) nr 648/2012.</w:t>
            </w:r>
          </w:p>
        </w:tc>
      </w:tr>
    </w:tbl>
    <w:p>
      <w:pPr>
        <w:pStyle w:val="Slutstreck"/>
        <w:rPr/>
      </w:pPr>
      <w:r>
        <w:rPr/>
        <w:t>                      </w:t>
      </w:r>
    </w:p>
    <w:p>
      <w:pPr>
        <w:pStyle w:val="TextBodyIndent"/>
        <w:rPr/>
      </w:pPr>
      <w:r>
        <w:rPr/>
        <w:t>Denna lag träder i kraft den 1 januari 2016.</w:t>
      </w:r>
    </w:p>
    <w:p>
      <w:pPr>
        <w:sectPr>
          <w:headerReference w:type="even" r:id="rId326"/>
          <w:headerReference w:type="default" r:id="rId327"/>
          <w:footerReference w:type="even" r:id="rId328"/>
          <w:footerReference w:type="default" r:id="rId3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04" w:name="_Toc421110911"/>
      <w:r>
        <w:rPr/>
        <w:t>Förslag till lag om ändring i lagen (2015:62) om identifiering av rapporteringspliktiga konton med anledning av FATCA-avtalet</w:t>
      </w:r>
      <w:bookmarkEnd w:id="304"/>
    </w:p>
    <w:p>
      <w:pPr>
        <w:pStyle w:val="TextBodyIndent"/>
        <w:rPr/>
      </w:pPr>
      <w:r>
        <w:rPr/>
        <w:t>Härigenom föreskrivs att 2 kap. 11 § och 8 kap. 1 § och rubriken närmast före 8 kap. 1 § lagen (2015:62) om identifiering av rapporteringspliktiga konton med anledning av FATCA-avtal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1 §</w:t>
      </w:r>
    </w:p>
    <w:p>
      <w:pPr>
        <w:pStyle w:val="TextBodyIndent"/>
        <w:rPr/>
      </w:pPr>
      <w:r>
        <w:rPr/>
        <w:t xml:space="preserve">Med finansiellt konto avses ett konto hos ett finansiellt institut som är </w:t>
      </w:r>
    </w:p>
    <w:p>
      <w:pPr>
        <w:pStyle w:val="TextBodyIndent"/>
        <w:rPr/>
      </w:pPr>
      <w:r>
        <w:rPr/>
        <w:t>1. ett företags-, löne-, person-, spar-, kapital- eller girokonto eller konto som finns dokumenterat genom insättningsbevis, sparbevis, investerings</w:t>
        <w:softHyphen/>
        <w:t xml:space="preserve">bevis, inlåningsbevis, eller annat liknande instrument som tillhandahålls av ett finansiellt institut inom ramen för dess regelmässiga verksamhet som kreditinstitut eller liknande verksamhet, samt belopp som förvaltas av ett försäkringsföretag och som i enlighet med ett avtal om garanterad investering eller liknande avtal är föremål för utbetalning eller tillgodoräknande av ränta (inlåningskonto), </w:t>
      </w:r>
    </w:p>
    <w:p>
      <w:pPr>
        <w:pStyle w:val="TextBodyIndent"/>
        <w:rPr/>
      </w:pPr>
      <w:r>
        <w:rPr/>
        <w:t xml:space="preserve">2. ett annat konto än ett försäkrings- eller livränteavtal och som förs till förmån för någon annan person och innehåller ett finansiellt instrument eller investeringsavtal, såsom aktie eller annan andel i ett företag, skuldebrev, obligation, lånebevis eller annat skuldbevis, kreditswap, swap baserad på icke-finansiellt index, fiktivkapitalkontrakt, försäkrings- eller livränteavtal och option eller annat derivat (depåkonto), </w:t>
      </w:r>
    </w:p>
    <w:p>
      <w:pPr>
        <w:pStyle w:val="TextBodyIndent"/>
        <w:rPr/>
      </w:pPr>
      <w:r>
        <w:rPr/>
        <w:t xml:space="preserve">3. en andel i eget kapital eller skulder i en enhet som är ett finansiellt institut uteslutande på grund av att det är en sådan enhet som avses i 9 §, om andelen inte är föremål för regelmässig handel på en etablerad värdepappersmarknad, </w:t>
      </w:r>
    </w:p>
    <w:p>
      <w:pPr>
        <w:pStyle w:val="TextBodyIndent"/>
        <w:rPr/>
      </w:pPr>
      <w:r>
        <w:rPr/>
        <w:t xml:space="preserve">4. en andel i eget kapital eller skulder i en enhet som är ett annat finansiellt institut än ett sådant som avses i 9 §, om </w:t>
      </w:r>
    </w:p>
    <w:p>
      <w:pPr>
        <w:pStyle w:val="TextBodyIndent"/>
        <w:rPr/>
      </w:pPr>
      <w:r>
        <w:rPr/>
        <w:t>a) andelen inte är föremål för regelmässig handel på en etablerad värdepappersmarknad,</w:t>
      </w:r>
    </w:p>
    <w:p>
      <w:pPr>
        <w:pStyle w:val="TextBodyIndent"/>
        <w:rPr/>
      </w:pPr>
      <w:r>
        <w:rPr/>
        <w:t xml:space="preserve">b) värdet av andelen i eget kapital eller skulder direkt eller indirekt huvudsakligen fastställs på grundval av tillgångar som ger upphov till källskattepliktiga betalningar med amerikansk källa, och </w:t>
      </w:r>
    </w:p>
    <w:p>
      <w:pPr>
        <w:pStyle w:val="TextBodyIndent"/>
        <w:rPr/>
      </w:pPr>
      <w:r>
        <w:rPr/>
        <w:t xml:space="preserve">c) typen av andel har valts i syfte att undvika att andelen är att anse som ett rapporteringspliktigt konto enligt denna lag, eller </w:t>
      </w:r>
    </w:p>
    <w:p>
      <w:pPr>
        <w:pStyle w:val="TextBodyIndent"/>
        <w:rPr/>
      </w:pPr>
      <w:r>
        <w:rPr/>
        <w:t xml:space="preserve">5. ett försäkringsavtal med kontantvärde eller livränteavtal som tecknas eller förvaltas av ett finansiellt institut. </w:t>
      </w:r>
    </w:p>
    <w:p>
      <w:pPr>
        <w:pStyle w:val="TextBodyIndent"/>
        <w:rPr/>
      </w:pPr>
      <w:r>
        <w:rPr/>
        <w:t>Ett konto som avses i första stycket ska dock inte anses vara ett finansiellt konto vid tillämpning av denna lag om det är undantaget från rapporteringsplikt enligt bestämmelserna i 3 kap.</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tcPr>
          <w:p>
            <w:pPr>
              <w:pStyle w:val="TextBodyIndent"/>
              <w:widowControl w:val="false"/>
              <w:ind w:hanging="0"/>
              <w:rPr/>
            </w:pPr>
            <w:r>
              <w:rPr/>
            </w:r>
          </w:p>
        </w:tc>
        <w:tc>
          <w:tcPr>
            <w:tcW w:w="3018" w:type="dxa"/>
            <w:tcBorders/>
          </w:tcPr>
          <w:p>
            <w:pPr>
              <w:pStyle w:val="TextBodyIndent"/>
              <w:widowControl w:val="false"/>
              <w:rPr>
                <w:i/>
                <w:i/>
              </w:rPr>
            </w:pPr>
            <w:r>
              <w:rPr>
                <w:i/>
              </w:rPr>
              <w:t>Vid tillämpning av första stycket ska ett konto som har lagts upp hos en sådan utländsk värdepappers</w:t>
              <w:softHyphen/>
              <w:t>central som avses i 1 kap. 3 § lagen (1998:1479) om värdepapperscen</w:t>
              <w:softHyphen/>
              <w:t>traler och kontoföring av finansi</w:t>
              <w:softHyphen/>
              <w:t>ella instrument, av ett svenskt finansiellt institut eller ett utländskt finansiellt instituts fasta driftställe i Sverige, alltid anses finnas hos det svenska finansiella institutet eller det utländska finansiella institutets fasta driftställe i Sverige.</w:t>
            </w:r>
          </w:p>
        </w:tc>
      </w:tr>
    </w:tbl>
    <w:p>
      <w:pPr>
        <w:pStyle w:val="TextBody"/>
        <w:spacing w:before="230" w:after="0"/>
        <w:jc w:val="center"/>
        <w:rPr>
          <w:b/>
          <w:b/>
        </w:rPr>
      </w:pPr>
      <w:r>
        <w:rPr>
          <w:b/>
        </w:rPr>
        <w:t>8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b/>
                <w:b/>
              </w:rPr>
            </w:pPr>
            <w:r>
              <w:rPr>
                <w:b/>
              </w:rPr>
              <w:t xml:space="preserve">Kontoförande instituts skyldigheter när en </w:t>
            </w:r>
            <w:r>
              <w:rPr>
                <w:b/>
                <w:i/>
              </w:rPr>
              <w:t>central värdepappersförvarare</w:t>
            </w:r>
            <w:r>
              <w:rPr>
                <w:b/>
              </w:rPr>
              <w:t xml:space="preserve"> är rapporteringsskyldigt finansiellt institut</w:t>
            </w:r>
          </w:p>
        </w:tc>
        <w:tc>
          <w:tcPr>
            <w:tcW w:w="2950" w:type="dxa"/>
            <w:tcBorders/>
            <w:shd w:color="auto" w:fill="auto" w:val="clear"/>
          </w:tcPr>
          <w:p>
            <w:pPr>
              <w:pStyle w:val="TextBodyIndent"/>
              <w:widowControl w:val="false"/>
              <w:ind w:hanging="0"/>
              <w:jc w:val="left"/>
              <w:rPr/>
            </w:pPr>
            <w:r>
              <w:rPr>
                <w:b/>
              </w:rPr>
              <w:t xml:space="preserve">Kontoförande instituts skyldigheter när en </w:t>
            </w:r>
            <w:r>
              <w:rPr>
                <w:b/>
                <w:i/>
              </w:rPr>
              <w:t>svensk</w:t>
            </w:r>
            <w:r>
              <w:rPr>
                <w:b/>
              </w:rPr>
              <w:t xml:space="preserve"> </w:t>
            </w:r>
            <w:r>
              <w:rPr>
                <w:b/>
                <w:i/>
              </w:rPr>
              <w:t>värdepapperscentral</w:t>
            </w:r>
            <w:r>
              <w:rPr>
                <w:b/>
              </w:rPr>
              <w:t xml:space="preserve"> är rapporteringsskyldigt finansiellt institut</w:t>
            </w:r>
          </w:p>
        </w:tc>
      </w:tr>
    </w:tbl>
    <w:p>
      <w:pPr>
        <w:pStyle w:val="TextBodyIndent"/>
        <w:ind w:hanging="0"/>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rapporteringsskyldiga finansiella institutet är en sådan </w:t>
            </w:r>
            <w:r>
              <w:rPr>
                <w:i/>
              </w:rPr>
              <w:t>central värdepappersförvarare</w:t>
            </w:r>
            <w:r>
              <w:rPr/>
              <w:t xml:space="preserve"> som avses i 1 kap. 3 § lagen (1998:1479) om kontoföring av finansiella instrument, ska den som har antagits som kontoförande institut och som utför registrer</w:t>
              <w:softHyphen/>
              <w:t xml:space="preserve">ingsåtgärder i stället för </w:t>
            </w:r>
            <w:r>
              <w:rPr>
                <w:i/>
              </w:rPr>
              <w:t>den centrala värdepappersförvararen</w:t>
            </w:r>
            <w:r>
              <w:rPr/>
              <w:t xml:space="preserve"> tillämpa 4–8 kap. med avseende på konton som är föremål för sådana registreringsåtgärder. </w:t>
            </w:r>
            <w:r>
              <w:rPr>
                <w:i/>
              </w:rPr>
              <w:t>Den centrala värdepappersförvararen</w:t>
            </w:r>
            <w:r>
              <w:rPr/>
              <w:t xml:space="preserve"> ska sam</w:t>
              <w:softHyphen/>
              <w:t>manställa och tillhandahålla det kontoförande institutet den infor</w:t>
              <w:softHyphen/>
              <w:t>mation som det kontoförande institutet behöver för att tillämpa 4–8 kap.</w:t>
            </w:r>
          </w:p>
        </w:tc>
        <w:tc>
          <w:tcPr>
            <w:tcW w:w="2950" w:type="dxa"/>
            <w:tcBorders/>
            <w:shd w:color="auto" w:fill="auto" w:val="clear"/>
          </w:tcPr>
          <w:p>
            <w:pPr>
              <w:pStyle w:val="TextBodyIndent"/>
              <w:widowControl w:val="false"/>
              <w:rPr/>
            </w:pPr>
            <w:r>
              <w:rPr/>
              <w:t xml:space="preserve">Om det rapporteringsskyldiga finansiella institutet är en sådan </w:t>
            </w:r>
            <w:r>
              <w:rPr>
                <w:i/>
              </w:rPr>
              <w:t>svensk värdepapperscentral</w:t>
            </w:r>
            <w:r>
              <w:rPr/>
              <w:t xml:space="preserve"> som avses i 1 kap. 3 § lagen (1998:1479) om </w:t>
            </w:r>
            <w:r>
              <w:rPr>
                <w:i/>
              </w:rPr>
              <w:t>värdepapp</w:t>
              <w:softHyphen/>
              <w:t>ers</w:t>
              <w:softHyphen/>
              <w:t>centraler och</w:t>
            </w:r>
            <w:r>
              <w:rPr/>
              <w:t xml:space="preserve"> kontoföring av finansiella instrument, ska den som har antagits som kontoförande institut och som utför registrer</w:t>
              <w:softHyphen/>
              <w:t xml:space="preserve">ingsåtgärder i stället för </w:t>
            </w:r>
            <w:r>
              <w:rPr>
                <w:i/>
              </w:rPr>
              <w:t>värde</w:t>
              <w:softHyphen/>
              <w:t>papperscentralen</w:t>
            </w:r>
            <w:r>
              <w:rPr/>
              <w:t xml:space="preserve"> tillämpa </w:t>
              <w:br/>
              <w:t>4–8 kap. med avseende på konton som är föremål för sådana regi</w:t>
              <w:softHyphen/>
              <w:t xml:space="preserve">streringsåtgärder. </w:t>
            </w:r>
            <w:r>
              <w:rPr>
                <w:i/>
              </w:rPr>
              <w:t>Värdepapp</w:t>
              <w:softHyphen/>
              <w:t>ers</w:t>
              <w:softHyphen/>
              <w:t>centralen</w:t>
            </w:r>
            <w:r>
              <w:rPr/>
              <w:t xml:space="preserve"> ska sammanställa och tillhandahålla det kontoförande institutet den information som det kontoförande institutet behöver för att tillämpa 4–8 kap.</w:t>
            </w:r>
          </w:p>
        </w:tc>
      </w:tr>
    </w:tbl>
    <w:p>
      <w:pPr>
        <w:pStyle w:val="Slutstreck"/>
        <w:rPr/>
      </w:pPr>
      <w:r>
        <w:rPr/>
        <w:t>                      </w:t>
      </w:r>
    </w:p>
    <w:p>
      <w:pPr>
        <w:pStyle w:val="TextBodyIndent"/>
        <w:rPr/>
      </w:pPr>
      <w:r>
        <w:rPr/>
        <w:t>1. Denna lag träder i kraft den 1 januari 2016.</w:t>
      </w:r>
    </w:p>
    <w:p>
      <w:pPr>
        <w:sectPr>
          <w:headerReference w:type="even" r:id="rId330"/>
          <w:headerReference w:type="default" r:id="rId331"/>
          <w:footerReference w:type="even" r:id="rId332"/>
          <w:footerReference w:type="default" r:id="rId3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i 2 kap. 11 § tredje stycket tillämpas första gången i fråga om kalenderåret 2016.</w:t>
      </w:r>
    </w:p>
    <w:p>
      <w:pPr>
        <w:pStyle w:val="Bilagarubrik"/>
        <w:rPr/>
      </w:pPr>
      <w:bookmarkStart w:id="305" w:name="_Toc432490773"/>
      <w:r>
        <w:rPr/>
        <w:t>Lagförslag i lagrådsremissen En global standard för automatiskt utbyte av upplysningar om finansiella konton</w:t>
      </w:r>
      <w:bookmarkEnd w:id="305"/>
    </w:p>
    <w:p>
      <w:pPr>
        <w:pStyle w:val="TextBody"/>
        <w:rPr/>
      </w:pPr>
      <w:r>
        <w:rPr/>
        <w:t xml:space="preserve">Lagrådsremissens lagförslag har kortats. Här behandlas endast de ändringsförslag som denna proposition behandlar. </w:t>
      </w:r>
    </w:p>
    <w:p>
      <w:pPr>
        <w:pStyle w:val="Rubrik2utannumrering"/>
        <w:rPr>
          <w:vanish/>
        </w:rPr>
      </w:pPr>
      <w:bookmarkStart w:id="306" w:name="_Toc428349426"/>
      <w:r>
        <w:rPr/>
        <w:t>Förslag till lag om identifiering av rapporteringspliktiga konton vid automatiskt utbyte av upplysningar om finansiella konton</w:t>
      </w:r>
      <w:bookmarkEnd w:id="306"/>
    </w:p>
    <w:p>
      <w:pPr>
        <w:pStyle w:val="Rubrik2utannumrering"/>
        <w:rPr/>
      </w:pPr>
      <w:r>
        <w:rPr/>
        <w:t xml:space="preserve"> </w:t>
      </w:r>
    </w:p>
    <w:p>
      <w:pPr>
        <w:pStyle w:val="TextBodyIndent"/>
        <w:rPr/>
      </w:pPr>
      <w:r>
        <w:rPr/>
        <w:t>Härigenom föreskrivs följande.</w:t>
      </w:r>
    </w:p>
    <w:p>
      <w:pPr>
        <w:pStyle w:val="Rubrik3utannumrering"/>
        <w:rPr/>
      </w:pPr>
      <w:r>
        <w:rPr/>
        <w:t>2 kap. Definitioner och förklaringar</w:t>
      </w:r>
    </w:p>
    <w:p>
      <w:pPr>
        <w:pStyle w:val="Rubrik4utannumrering"/>
        <w:spacing w:before="0" w:after="80"/>
        <w:rPr/>
      </w:pPr>
      <w:r>
        <w:rPr/>
        <w:t>Finansiellt konto</w:t>
      </w:r>
    </w:p>
    <w:p>
      <w:pPr>
        <w:pStyle w:val="TextBody"/>
        <w:rPr/>
      </w:pPr>
      <w:r>
        <w:rPr>
          <w:b/>
        </w:rPr>
        <w:t>11 §</w:t>
      </w:r>
      <w:r>
        <w:rPr>
          <w:rStyle w:val="FootnoteAnchor"/>
        </w:rPr>
        <w:footnoteReference w:id="201"/>
      </w:r>
      <w:r>
        <w:rPr/>
        <w:t> Med finansiellt konto avses ett konto hos ett finansiellt institut som är</w:t>
      </w:r>
    </w:p>
    <w:p>
      <w:pPr>
        <w:pStyle w:val="TextBodyIndent"/>
        <w:rPr/>
      </w:pPr>
      <w:r>
        <w:rPr/>
        <w:t>1. ett företags-, löne-, person-, spar-, kapital- eller girokonto eller konto som finns dokumenterat genom insättningsbevis, sparbevis, investerings</w:t>
        <w:softHyphen/>
        <w:t>bevis, inlåningsbevis, eller annat liknande instrument som tillhandahålls av ett finansiellt institut inom ramen för dess regelmässiga verksamhet som kreditinstitut eller liknande verksamhet, samt belopp som förvaltas av ett försäkringsföretag och som i enlighet med ett avtal om garanterad investering eller liknande avtal är föremål för utbetalning eller tillgodoräknande av ränta (inlåningskonto),</w:t>
      </w:r>
    </w:p>
    <w:p>
      <w:pPr>
        <w:pStyle w:val="TextBodyIndent"/>
        <w:rPr/>
      </w:pPr>
      <w:r>
        <w:rPr/>
        <w:t>2. ett annat konto än ett försäkrings- eller livränteavtal och som förs till förmån för någon annan person och innehåller finansiella tillgångar (depåkonto),</w:t>
      </w:r>
    </w:p>
    <w:p>
      <w:pPr>
        <w:pStyle w:val="TextBodyIndent"/>
        <w:rPr/>
      </w:pPr>
      <w:r>
        <w:rPr/>
        <w:t xml:space="preserve">3. en andel i eget kapital eller skulder i en investeringsenhet, </w:t>
      </w:r>
    </w:p>
    <w:p>
      <w:pPr>
        <w:pStyle w:val="TextBodyIndent"/>
        <w:rPr/>
      </w:pPr>
      <w:r>
        <w:rPr/>
        <w:t xml:space="preserve">4. en andel i eget kapital eller skulder i en enhet som är ett annat finansiellt institut än ett sådant som avses i 3, om typen av andel har valts i syfte att undvika att andelen är att anse som ett rapporteringspliktigt konto enligt denna lag, eller </w:t>
      </w:r>
    </w:p>
    <w:p>
      <w:pPr>
        <w:pStyle w:val="TextBodyIndent"/>
        <w:rPr/>
      </w:pPr>
      <w:r>
        <w:rPr/>
        <w:t xml:space="preserve">5. ett försäkringsavtal med kontantvärde eller livränteavtal som tecknas eller förvaltas av ett finansiellt institut. </w:t>
      </w:r>
    </w:p>
    <w:p>
      <w:pPr>
        <w:pStyle w:val="TextBodyIndent"/>
        <w:rPr/>
      </w:pPr>
      <w:r>
        <w:rPr/>
        <w:t>En andel i eget kapital eller skulder i en investeringsenhet ska, trots det som anges i första stycket 3, inte anses vara ett finansiellt konto om investeringsenheten är ett finansiellt institut endast på grund av att den</w:t>
      </w:r>
    </w:p>
    <w:p>
      <w:pPr>
        <w:pStyle w:val="TextBodyIndent"/>
        <w:rPr/>
      </w:pPr>
      <w:r>
        <w:rPr/>
        <w:t>1. erbjuder investeringsrådgivning till kunder och agerar för kundens räkning, eller</w:t>
      </w:r>
    </w:p>
    <w:p>
      <w:pPr>
        <w:pStyle w:val="TextBodyIndent"/>
        <w:rPr/>
      </w:pPr>
      <w:r>
        <w:rPr/>
        <w:t>2. hanterar portföljer för kunder och agerar på kundens vägnar i syfte att investera, förvalta eller administrera finansiella tillgångar som i kundens namn sätts in hos ett annat finansiellt institut.</w:t>
      </w:r>
    </w:p>
    <w:p>
      <w:pPr>
        <w:pStyle w:val="TextBodyIndent"/>
        <w:rPr/>
      </w:pPr>
      <w:r>
        <w:rPr/>
        <w:t>Ett konto som avses i första stycket ska, trots det som anges i första stycket, inte anses vara ett finansiellt konto om det är undantaget från rapporteringsplikt enligt bestämmelserna i 3 kap.</w:t>
      </w:r>
    </w:p>
    <w:p>
      <w:pPr>
        <w:pStyle w:val="TextBodyIndent"/>
        <w:rPr/>
      </w:pPr>
      <w:r>
        <w:rPr/>
        <w:t xml:space="preserve">Vid tillämpning av första stycket ska ett konto som ett svenskt finansiellt institut eller ett utländskt finansiellt instituts fasta driftställe i Sverige har lagt upp hos en sådan utländsk värdepapperscentral som avses i 1 kap. 3 § lagen (1998:1479) om värdepapperscentraler och kontoföring av finansiella instrument alltid anses finnas hos det svenska finansiella institutet eller det utländska finansiella institutets fasta driftställe i Sverige. </w:t>
      </w:r>
    </w:p>
    <w:p>
      <w:pPr>
        <w:pStyle w:val="Rubrik3utannumrering"/>
        <w:rPr/>
      </w:pPr>
      <w:r>
        <w:rPr/>
        <w:t>8 kap. Övriga bestämmelser</w:t>
      </w:r>
    </w:p>
    <w:p>
      <w:pPr>
        <w:pStyle w:val="Rubrik4utannumrering"/>
        <w:spacing w:before="0" w:after="80"/>
        <w:rPr/>
      </w:pPr>
      <w:r>
        <w:rPr/>
        <w:t>Kontoförande instituts skyldigheter när en värdepapperscentral är ett rapporteringsskyldigt finansiellt institut</w:t>
      </w:r>
    </w:p>
    <w:p>
      <w:pPr>
        <w:pStyle w:val="TextBody"/>
        <w:rPr/>
      </w:pPr>
      <w:r>
        <w:rPr>
          <w:b/>
        </w:rPr>
        <w:t>1 §</w:t>
      </w:r>
      <w:r>
        <w:rPr>
          <w:rStyle w:val="FootnoteAnchor"/>
        </w:rPr>
        <w:footnoteReference w:id="202"/>
      </w:r>
      <w:r>
        <w:rPr/>
        <w:t> Om det rapporteringsskyldiga finansiella institutet är en sådan svensk värdepapperscentral som avses i 1 kap. 3 § lagen (1998:1479) om värdepapperscentraler och kontoföring av finansiella instrument, ska den som har antagits som kontoförande institut och som utför registreringsåtgärder i stället för värdepapperscentralen tillämpa 4–8 kap. med avseende på konton som är föremål för sådana registreringsåtgärder. Värdepapperscentralen ska sammanställa och tillhandahålla det konto</w:t>
        <w:softHyphen/>
        <w:t>förande institutet den information som det kontoförande institutet behöver för att tillämpa 4–8 kap.</w:t>
      </w:r>
    </w:p>
    <w:p>
      <w:pPr>
        <w:pStyle w:val="TextBody"/>
        <w:spacing w:before="0" w:after="120"/>
        <w:rPr>
          <w:sz w:val="19"/>
          <w:u w:val="single"/>
        </w:rPr>
      </w:pPr>
      <w:r>
        <w:rPr>
          <w:sz w:val="19"/>
          <w:u w:val="single"/>
        </w:rPr>
        <w:t>                      </w:t>
      </w:r>
    </w:p>
    <w:p>
      <w:pPr>
        <w:pStyle w:val="TextBodyIndent"/>
        <w:rPr/>
      </w:pPr>
      <w:r>
        <w:rPr/>
        <w:t>Denna lag träder i kraft den 1 januari 2016.</w:t>
      </w:r>
    </w:p>
    <w:p>
      <w:pPr>
        <w:pStyle w:val="TextBodyIndent"/>
        <w:rPr/>
      </w:pPr>
      <w:r>
        <w:rPr/>
      </w:r>
    </w:p>
    <w:p>
      <w:pPr>
        <w:sectPr>
          <w:headerReference w:type="even" r:id="rId334"/>
          <w:headerReference w:type="default" r:id="rId335"/>
          <w:footerReference w:type="even" r:id="rId336"/>
          <w:footerReference w:type="default" r:id="rId3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07" w:name="_Toc428349430"/>
      <w:r>
        <w:rPr/>
        <w:t>Förslag till lag om ändring i skatteförfarandelagen (2011:1244)</w:t>
      </w:r>
      <w:bookmarkEnd w:id="307"/>
    </w:p>
    <w:p>
      <w:pPr>
        <w:pStyle w:val="TextBodyIndent"/>
        <w:rPr/>
      </w:pPr>
      <w:r>
        <w:rPr/>
        <w:t>Härigenom föreskrivs i fråga om skatteförfarandelagen (2011:1244) att det ska införas en ny paragraf, 34 kap. 9 c §, och närmast före 34 kap. 9 c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34 kap.</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i/>
                <w:i/>
                <w:u w:val="single"/>
              </w:rPr>
            </w:pPr>
            <w:r>
              <w:rPr>
                <w:i/>
                <w:u w:val="single"/>
              </w:rPr>
              <w:t>Uppgifter med anledning av automatiskt utbyte av upplysningar om finansiella kont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i/>
              </w:rPr>
              <w:t>9 c §</w:t>
            </w:r>
            <w:r>
              <w:rPr>
                <w:rStyle w:val="FootnoteAnchor"/>
              </w:rPr>
              <w:footnoteReference w:id="203"/>
            </w:r>
          </w:p>
          <w:p>
            <w:pPr>
              <w:pStyle w:val="TextBodyIndent"/>
              <w:widowControl w:val="false"/>
              <w:rPr>
                <w:i/>
                <w:i/>
              </w:rPr>
            </w:pPr>
            <w:r>
              <w:rPr>
                <w:i/>
              </w:rPr>
              <w:t>Sådana finansiella institut som avses i 2 kap. 6–10 §§ lagen (2015:000) om identifiering av rapporteringspliktiga konton vid automatiskt utbyte av upplysningar om finansiella konton och som har antagits som kontoförande institut av en sådan svensk värdepappers</w:t>
              <w:softHyphen/>
              <w:t>central som avses i 1 kap. 3 § lagen (1998:1479) om värde</w:t>
              <w:softHyphen/>
              <w:t>papperscentraler och kontoföring av finansiella instrument ska lämna värdepapperscentralen de uppgifter som krävs för att den ska kunna identifiera sådana rapporteringspliktiga konton som avses i 2 kap. 20 § lagen om identifiering av rapporterings</w:t>
              <w:softHyphen/>
              <w:t>pliktiga konton vid automatiskt utbyte av upplysningar om finansiella konton.</w:t>
            </w:r>
          </w:p>
          <w:p>
            <w:pPr>
              <w:pStyle w:val="TextBodyIndent"/>
              <w:widowControl w:val="false"/>
              <w:rPr/>
            </w:pPr>
            <w:r>
              <w:rPr>
                <w:i/>
              </w:rPr>
              <w:t>Om kontrolluppgiften ska innehålla uppgift om skatte</w:t>
              <w:softHyphen/>
              <w:t>registreringsnummer (TIN), födelsedatum eller födelseort, ska det finansiella institutet lämna värdepapperscentralen uppgift om det.</w:t>
            </w:r>
          </w:p>
        </w:tc>
      </w:tr>
    </w:tbl>
    <w:p>
      <w:pPr>
        <w:pStyle w:val="TextBody"/>
        <w:spacing w:before="0" w:after="120"/>
        <w:rPr>
          <w:sz w:val="19"/>
          <w:u w:val="single"/>
        </w:rPr>
      </w:pPr>
      <w:r>
        <w:rPr>
          <w:sz w:val="19"/>
          <w:u w:val="single"/>
        </w:rPr>
        <w:t>                      </w:t>
      </w:r>
    </w:p>
    <w:p>
      <w:pPr>
        <w:pStyle w:val="TextBodyIndent"/>
        <w:rPr/>
      </w:pPr>
      <w:r>
        <w:rPr/>
        <w:t>1. Denna lag träder i kraft den 1 januari 2016.</w:t>
      </w:r>
    </w:p>
    <w:p>
      <w:pPr>
        <w:pStyle w:val="TextBodyIndent"/>
        <w:rPr/>
      </w:pPr>
      <w:r>
        <w:rPr/>
        <w:t>2. Lagen tillämpas första gången i fråga om uppgifter som avser kalenderåret 2016.</w:t>
      </w:r>
    </w:p>
    <w:p>
      <w:pPr>
        <w:pStyle w:val="TextBodyIndent"/>
        <w:rPr/>
      </w:pPr>
      <w:r>
        <w:rPr/>
      </w:r>
    </w:p>
    <w:p>
      <w:pPr>
        <w:pStyle w:val="TextBodyIndent"/>
        <w:rPr/>
      </w:pPr>
      <w:r>
        <w:rPr/>
      </w:r>
    </w:p>
    <w:p>
      <w:pPr>
        <w:sectPr>
          <w:headerReference w:type="even" r:id="rId338"/>
          <w:headerReference w:type="default" r:id="rId339"/>
          <w:footerReference w:type="even" r:id="rId340"/>
          <w:footerReference w:type="default" r:id="rId3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08" w:name="_Toc432490774"/>
      <w:r>
        <w:rPr/>
        <w:t>Lagrådets yttrande över lagrådsremissen Värdepapperscentraler och kontoföring av finansiella instrument</w:t>
      </w:r>
      <w:bookmarkEnd w:id="308"/>
    </w:p>
    <w:p>
      <w:pPr>
        <w:pStyle w:val="TextBody"/>
        <w:rPr/>
      </w:pPr>
      <w:r>
        <w:rPr/>
        <w:t>Utdrag ur protokoll vid sammanträde 2015-09-09</w:t>
      </w:r>
    </w:p>
    <w:p>
      <w:pPr>
        <w:pStyle w:val="TextBodyIndent"/>
        <w:rPr/>
      </w:pPr>
      <w:r>
        <w:rPr/>
      </w:r>
    </w:p>
    <w:p>
      <w:pPr>
        <w:pStyle w:val="TextBody"/>
        <w:rPr/>
      </w:pPr>
      <w:r>
        <w:rPr>
          <w:b/>
          <w:bCs/>
        </w:rPr>
        <w:t xml:space="preserve">Närvarande: </w:t>
      </w:r>
      <w:r>
        <w:rPr/>
        <w:t xml:space="preserve">F.d. justitieråden Lennart Hamberg och Olle Stenman samt justitierådet Agneta Bäcklund. </w:t>
      </w:r>
    </w:p>
    <w:p>
      <w:pPr>
        <w:pStyle w:val="TextBodyIndent"/>
        <w:rPr/>
      </w:pPr>
      <w:r>
        <w:rPr/>
      </w:r>
    </w:p>
    <w:p>
      <w:pPr>
        <w:pStyle w:val="TextBody"/>
        <w:rPr>
          <w:b/>
          <w:b/>
          <w:bCs/>
        </w:rPr>
      </w:pPr>
      <w:r>
        <w:rPr>
          <w:b/>
          <w:bCs/>
        </w:rPr>
        <w:t xml:space="preserve">Värdepapperscentraler och kontoföring av finansiella instrument </w:t>
      </w:r>
    </w:p>
    <w:p>
      <w:pPr>
        <w:pStyle w:val="TextBodyIndent"/>
        <w:rPr/>
      </w:pPr>
      <w:r>
        <w:rPr/>
      </w:r>
    </w:p>
    <w:p>
      <w:pPr>
        <w:pStyle w:val="TextBody"/>
        <w:rPr/>
      </w:pPr>
      <w:r>
        <w:rPr/>
        <w:t xml:space="preserve">Enligt en lagrådsremiss den 4 juni 2015 (Finansdepartementet) har regeringen beslutat inhämta Lagrådets yttrande över förslag till </w:t>
      </w:r>
    </w:p>
    <w:p>
      <w:pPr>
        <w:pStyle w:val="ListNumber"/>
        <w:numPr>
          <w:ilvl w:val="1"/>
          <w:numId w:val="15"/>
        </w:numPr>
        <w:rPr/>
      </w:pPr>
      <w:r>
        <w:rPr/>
        <w:t xml:space="preserve">lag om ändring i föräldrabalken, </w:t>
      </w:r>
    </w:p>
    <w:p>
      <w:pPr>
        <w:pStyle w:val="ListNumber"/>
        <w:numPr>
          <w:ilvl w:val="1"/>
          <w:numId w:val="15"/>
        </w:numPr>
        <w:rPr/>
      </w:pPr>
      <w:r>
        <w:rPr/>
        <w:t xml:space="preserve">lag om ändring i utsökningsbalken, </w:t>
      </w:r>
    </w:p>
    <w:p>
      <w:pPr>
        <w:pStyle w:val="ListNumber"/>
        <w:numPr>
          <w:ilvl w:val="1"/>
          <w:numId w:val="15"/>
        </w:numPr>
        <w:rPr/>
      </w:pPr>
      <w:r>
        <w:rPr/>
        <w:t xml:space="preserve">lag om ändring i lagen (1936:83) angående vissa utfästelser om gåva, </w:t>
      </w:r>
    </w:p>
    <w:p>
      <w:pPr>
        <w:pStyle w:val="ListNumber"/>
        <w:numPr>
          <w:ilvl w:val="1"/>
          <w:numId w:val="15"/>
        </w:numPr>
        <w:rPr/>
      </w:pPr>
      <w:r>
        <w:rPr/>
        <w:t xml:space="preserve">lag om ändring i kupongskattelagen (1970:624), </w:t>
      </w:r>
    </w:p>
    <w:p>
      <w:pPr>
        <w:pStyle w:val="ListNumber"/>
        <w:numPr>
          <w:ilvl w:val="1"/>
          <w:numId w:val="15"/>
        </w:numPr>
        <w:rPr/>
      </w:pPr>
      <w:r>
        <w:rPr/>
        <w:t xml:space="preserve">lag om ändring i förmånsrättslagen (1970:979), </w:t>
      </w:r>
    </w:p>
    <w:p>
      <w:pPr>
        <w:pStyle w:val="ListNumber"/>
        <w:numPr>
          <w:ilvl w:val="1"/>
          <w:numId w:val="15"/>
        </w:numPr>
        <w:rPr/>
      </w:pPr>
      <w:r>
        <w:rPr/>
        <w:t xml:space="preserve">lag om ändring i lagen (1987:667) om ekonomiska föreningar, </w:t>
      </w:r>
    </w:p>
    <w:p>
      <w:pPr>
        <w:pStyle w:val="ListNumber"/>
        <w:numPr>
          <w:ilvl w:val="1"/>
          <w:numId w:val="15"/>
        </w:numPr>
        <w:rPr/>
      </w:pPr>
      <w:r>
        <w:rPr/>
        <w:t xml:space="preserve">lag om ändring i lagen (1992:160) om utländska filialer m.m., </w:t>
      </w:r>
    </w:p>
    <w:p>
      <w:pPr>
        <w:pStyle w:val="ListNumber"/>
        <w:numPr>
          <w:ilvl w:val="1"/>
          <w:numId w:val="15"/>
        </w:numPr>
        <w:rPr/>
      </w:pPr>
      <w:r>
        <w:rPr/>
        <w:t xml:space="preserve">lag om ändring i lagen (1995:1570) om medlemsbanker, </w:t>
      </w:r>
    </w:p>
    <w:p>
      <w:pPr>
        <w:pStyle w:val="ListNumber"/>
        <w:numPr>
          <w:ilvl w:val="1"/>
          <w:numId w:val="15"/>
        </w:numPr>
        <w:rPr/>
      </w:pPr>
      <w:r>
        <w:rPr/>
        <w:t xml:space="preserve">lag om ändring i lagen (1996:764) om företagsrekonstruktion, </w:t>
      </w:r>
    </w:p>
    <w:p>
      <w:pPr>
        <w:pStyle w:val="ListNumber"/>
        <w:numPr>
          <w:ilvl w:val="1"/>
          <w:numId w:val="15"/>
        </w:numPr>
        <w:rPr/>
      </w:pPr>
      <w:r>
        <w:rPr/>
        <w:t xml:space="preserve">lag om ändring i lagen (1998:1479) om kontoföring av finansiella instrument, </w:t>
      </w:r>
    </w:p>
    <w:p>
      <w:pPr>
        <w:pStyle w:val="ListNumber"/>
        <w:numPr>
          <w:ilvl w:val="1"/>
          <w:numId w:val="15"/>
        </w:numPr>
        <w:rPr/>
      </w:pPr>
      <w:r>
        <w:rPr/>
        <w:t xml:space="preserve">lag om ändring i lagen (1999:158) om investerarskydd, </w:t>
      </w:r>
    </w:p>
    <w:p>
      <w:pPr>
        <w:pStyle w:val="ListNumber"/>
        <w:numPr>
          <w:ilvl w:val="1"/>
          <w:numId w:val="15"/>
        </w:numPr>
        <w:rPr/>
      </w:pPr>
      <w:r>
        <w:rPr/>
        <w:t xml:space="preserve">lag om ändring i lagen (1999:1309) om system för avveckling av förpliktelser på finansmarknaden, </w:t>
      </w:r>
    </w:p>
    <w:p>
      <w:pPr>
        <w:pStyle w:val="ListNumber"/>
        <w:numPr>
          <w:ilvl w:val="1"/>
          <w:numId w:val="15"/>
        </w:numPr>
        <w:rPr/>
      </w:pPr>
      <w:r>
        <w:rPr/>
        <w:t xml:space="preserve">lag om ändring i lagen (2000:35) om byte av redovisningsvaluta i finansiella företag, </w:t>
      </w:r>
    </w:p>
    <w:p>
      <w:pPr>
        <w:pStyle w:val="ListNumber"/>
        <w:numPr>
          <w:ilvl w:val="1"/>
          <w:numId w:val="15"/>
        </w:numPr>
        <w:rPr/>
      </w:pPr>
      <w:r>
        <w:rPr/>
        <w:t xml:space="preserve">lag om ändring i lagen (2000:562) om internationell rättslig hjälp i brottmål, </w:t>
      </w:r>
    </w:p>
    <w:p>
      <w:pPr>
        <w:pStyle w:val="ListNumber"/>
        <w:numPr>
          <w:ilvl w:val="1"/>
          <w:numId w:val="15"/>
        </w:numPr>
        <w:rPr/>
      </w:pPr>
      <w:r>
        <w:rPr/>
        <w:t xml:space="preserve">lag om ändring i lagen (2000:1087) om anmälningsskyldighet för vissa innehav av finansiella instrument, </w:t>
      </w:r>
    </w:p>
    <w:p>
      <w:pPr>
        <w:pStyle w:val="ListNumber"/>
        <w:numPr>
          <w:ilvl w:val="1"/>
          <w:numId w:val="15"/>
        </w:numPr>
        <w:rPr/>
      </w:pPr>
      <w:r>
        <w:rPr/>
        <w:t xml:space="preserve">lag om ändring i lagen (2004:46) om värdepappersfonder, </w:t>
      </w:r>
    </w:p>
    <w:p>
      <w:pPr>
        <w:pStyle w:val="ListNumber"/>
        <w:numPr>
          <w:ilvl w:val="1"/>
          <w:numId w:val="15"/>
        </w:numPr>
        <w:rPr/>
      </w:pPr>
      <w:r>
        <w:rPr/>
        <w:t xml:space="preserve">lag om ändring i lagen (2004:1199) om handel med utsläppsrätter, </w:t>
      </w:r>
    </w:p>
    <w:p>
      <w:pPr>
        <w:pStyle w:val="ListNumber"/>
        <w:numPr>
          <w:ilvl w:val="1"/>
          <w:numId w:val="15"/>
        </w:numPr>
        <w:rPr/>
      </w:pPr>
      <w:r>
        <w:rPr/>
        <w:t xml:space="preserve">lag om ändring i aktiebolagslagen (2005:551), </w:t>
      </w:r>
    </w:p>
    <w:p>
      <w:pPr>
        <w:pStyle w:val="ListNumber"/>
        <w:numPr>
          <w:ilvl w:val="1"/>
          <w:numId w:val="15"/>
        </w:numPr>
        <w:rPr/>
      </w:pPr>
      <w:r>
        <w:rPr/>
        <w:t xml:space="preserve">lag om ändring i lagen (2007:528) om värdepappersmarknaden, </w:t>
      </w:r>
    </w:p>
    <w:p>
      <w:pPr>
        <w:pStyle w:val="ListNumber"/>
        <w:numPr>
          <w:ilvl w:val="1"/>
          <w:numId w:val="15"/>
        </w:numPr>
        <w:rPr/>
      </w:pPr>
      <w:r>
        <w:rPr/>
        <w:t xml:space="preserve">lag om ändring i offentlighets- och sekretesslagen (2009:400), </w:t>
      </w:r>
    </w:p>
    <w:p>
      <w:pPr>
        <w:pStyle w:val="ListNumber"/>
        <w:numPr>
          <w:ilvl w:val="1"/>
          <w:numId w:val="15"/>
        </w:numPr>
        <w:rPr/>
      </w:pPr>
      <w:r>
        <w:rPr/>
        <w:t xml:space="preserve">lag om ändring i lagen (2011:900) om dödande av förkommen handling, </w:t>
      </w:r>
    </w:p>
    <w:p>
      <w:pPr>
        <w:pStyle w:val="ListNumber"/>
        <w:numPr>
          <w:ilvl w:val="1"/>
          <w:numId w:val="15"/>
        </w:numPr>
        <w:rPr/>
      </w:pPr>
      <w:r>
        <w:rPr/>
        <w:t xml:space="preserve">lag om ändring i skatteförfarandelagen (2011:1244), </w:t>
      </w:r>
    </w:p>
    <w:p>
      <w:pPr>
        <w:pStyle w:val="ListNumber"/>
        <w:numPr>
          <w:ilvl w:val="1"/>
          <w:numId w:val="15"/>
        </w:numPr>
        <w:rPr/>
      </w:pPr>
      <w:r>
        <w:rPr/>
        <w:t xml:space="preserve">lag om ändring i lagen (2014:484) om en databas för övervakning av och tillsyn över finansmarknaderna, </w:t>
      </w:r>
    </w:p>
    <w:p>
      <w:pPr>
        <w:pStyle w:val="ListNumber"/>
        <w:numPr>
          <w:ilvl w:val="1"/>
          <w:numId w:val="15"/>
        </w:numPr>
        <w:rPr/>
      </w:pPr>
      <w:r>
        <w:rPr/>
        <w:t>lag om ändring i lagen (2015:62) om identifiering av rapporterings</w:t>
        <w:softHyphen/>
        <w:t xml:space="preserve">pliktiga konton med anledning av FATCA-avtalet. </w:t>
      </w:r>
    </w:p>
    <w:p>
      <w:pPr>
        <w:pStyle w:val="TextBody"/>
        <w:rPr/>
      </w:pPr>
      <w:r>
        <w:rPr/>
      </w:r>
    </w:p>
    <w:p>
      <w:pPr>
        <w:pStyle w:val="TextBodyIndent"/>
        <w:rPr/>
      </w:pPr>
      <w:r>
        <w:rPr/>
      </w:r>
    </w:p>
    <w:p>
      <w:pPr>
        <w:pStyle w:val="TextBody"/>
        <w:rPr/>
      </w:pPr>
      <w:r>
        <w:rPr/>
        <w:t xml:space="preserve">Förslagen har inför Lagrådet föredragits av ämnesråden Henrik Lennefeldt och Annica Axén Linderl samt departementssekreterarna Charlotta Tajthy och Fredrik Opander. </w:t>
      </w:r>
    </w:p>
    <w:p>
      <w:pPr>
        <w:pStyle w:val="TextBody"/>
        <w:rPr/>
      </w:pPr>
      <w:r>
        <w:rPr/>
      </w:r>
    </w:p>
    <w:p>
      <w:pPr>
        <w:pStyle w:val="TextBody"/>
        <w:rPr/>
      </w:pPr>
      <w:r>
        <w:rPr/>
        <w:t xml:space="preserve">Förslagen föranleder följande yttrande av </w:t>
      </w:r>
      <w:r>
        <w:rPr>
          <w:u w:val="single"/>
        </w:rPr>
        <w:t>Lagrådet</w:t>
      </w:r>
      <w:r>
        <w:rPr/>
        <w:t xml:space="preserve">: </w:t>
      </w:r>
    </w:p>
    <w:p>
      <w:pPr>
        <w:pStyle w:val="TextBody"/>
        <w:rPr/>
      </w:pPr>
      <w:r>
        <w:rPr/>
      </w:r>
    </w:p>
    <w:p>
      <w:pPr>
        <w:pStyle w:val="TextBody"/>
        <w:rPr/>
      </w:pPr>
      <w:r>
        <w:rPr/>
        <w:t xml:space="preserve">I lagrådsremissen föreslås ändringar i lagen (1998:1479) om kontoföring av finansiella instrument (kontoföringslagen) och i aktiebolagslagen (2005:551) samt i ett antal andra lagar. Ändringarna sker till följd av ikraftträdandet av Europaparlamentets och rådets förordning (EU) nr 909/2014 av den 23 juli 2014 om förbättrad värdepappersavveckling i Europeiska unionen och om värdepapperscentraler, samt om ändring i vissa andra rättsakter. Förordningen är direkt tillämplig i varje medlemsstat, men innehåller regler som förutsätter att medlemsstaterna inför olika bestämmelser som kompletterar förordningen. </w:t>
      </w:r>
    </w:p>
    <w:p>
      <w:pPr>
        <w:pStyle w:val="TextBody"/>
        <w:rPr/>
      </w:pPr>
      <w:r>
        <w:rPr/>
      </w:r>
    </w:p>
    <w:p>
      <w:pPr>
        <w:pStyle w:val="TextBody"/>
        <w:rPr/>
      </w:pPr>
      <w:r>
        <w:rPr/>
        <w:t>Förordningen syftar bl.a. till att undanröja de nuvarande hindren för gränsöverskridande avveckling av värdepapper och därigenom åstad</w:t>
        <w:softHyphen/>
        <w:t>komma en integrerad marknad för en sådan avveckling, utan åtskillnad mellan nationella och gränsöverskridande värdepapperstransaktioner (skälen 4 och 21 i förordningen). Genom konkurrens mellan värde</w:t>
        <w:softHyphen/>
        <w:t xml:space="preserve">papperscentraler ska marknadsdeltagare ges möjlighet att välja leverantör och minska beroendet av någon enskild infrastrukturleverantör (se remissen s. 128). En innehavare av finansiella instrument ska kunna välja vilken värdepapperscentral inom EES som ska utföra bl.a. avvecklings- och kontoföringstjänster. </w:t>
      </w:r>
    </w:p>
    <w:p>
      <w:pPr>
        <w:pStyle w:val="TextBody"/>
        <w:rPr/>
      </w:pPr>
      <w:r>
        <w:rPr/>
      </w:r>
    </w:p>
    <w:p>
      <w:pPr>
        <w:pStyle w:val="TextBody"/>
        <w:rPr/>
      </w:pPr>
      <w:r>
        <w:rPr/>
        <w:t xml:space="preserve">Vare sig frågan om vilka uppgifter som ska föras in i ett register hos en värdepapperscentral eller frågan om verkningarna av en registrering regleras i förordningen eller rättsakter som har antagits med stöd av förordningen. </w:t>
      </w:r>
    </w:p>
    <w:p>
      <w:pPr>
        <w:pStyle w:val="TextBody"/>
        <w:rPr/>
      </w:pPr>
      <w:r>
        <w:rPr/>
      </w:r>
    </w:p>
    <w:p>
      <w:pPr>
        <w:pStyle w:val="TextBody"/>
        <w:rPr/>
      </w:pPr>
      <w:r>
        <w:rPr/>
        <w:t xml:space="preserve">Lagrådsremissen innehåller ett flertal regler om uppgifter som ska tas in i register i andra EES-länder och skyldighet för värdepapperscentraler i sådana länder att fullgöra uppgiftsskyldighet. </w:t>
      </w:r>
    </w:p>
    <w:p>
      <w:pPr>
        <w:pStyle w:val="TextBody"/>
        <w:rPr/>
      </w:pPr>
      <w:r>
        <w:rPr/>
      </w:r>
    </w:p>
    <w:p>
      <w:pPr>
        <w:pStyle w:val="TextBody"/>
        <w:rPr/>
      </w:pPr>
      <w:r>
        <w:rPr/>
        <w:t>Ett exempel är bestämmelserna i skatteförfarandelagen som medför skyldighet för värdepapperscentraler att lämna in åtaganden till Skat-teverket om att göra skatteavdrag och lämna kontrolluppgifter. Det framgår inte vilka möjligheter svenska myndigheter har att säkerställa att bestämmelserna följs. I remissen anges (s. 307) att krav på åtagande att ge in kontrolluppgifter redan stadgas för vissa utländska försäkrings</w:t>
        <w:softHyphen/>
        <w:t>givare, 23 kap. 6 § skatteförfarandelagen. Den regleringen avser emeller</w:t>
        <w:softHyphen/>
        <w:t xml:space="preserve">tid inte åtaganden att göra skatteavdrag (jfr prop. 2007/08:55 s. 59), och bygger även i övrigt på andra förutsättningar. </w:t>
      </w:r>
    </w:p>
    <w:p>
      <w:pPr>
        <w:pStyle w:val="TextBodyIndent"/>
        <w:rPr/>
      </w:pPr>
      <w:r>
        <w:rPr/>
      </w:r>
    </w:p>
    <w:p>
      <w:pPr>
        <w:pStyle w:val="TextBody"/>
        <w:rPr/>
      </w:pPr>
      <w:r>
        <w:rPr/>
        <w:t xml:space="preserve">Vid föredragningen har upplysts att förslagen bygger på att de vär-depapperscentraler som åläggs skyldigheterna frivilligt kommer att fullgöra dessa. Det kan dock konstateras att det kan komma att bli en svår uppgift för värdepapperscentralerna att tillgodogöra sig olika länders regler i samband med registrering av utländska aktier. Även med beaktande av det informationsutbyte mellan länderna som finns på skatteområdet kan man inte bortse från risken för att Skatteverkets kontrollmöjligheter minskar och att möjligheterna till skatteun-dandragande ökar. </w:t>
      </w:r>
    </w:p>
    <w:p>
      <w:pPr>
        <w:pStyle w:val="TextBody"/>
        <w:rPr/>
      </w:pPr>
      <w:r>
        <w:rPr/>
        <w:t xml:space="preserve">Motsvarande frågor väcks även av övriga lagförslag. De praktiska konsekvenserna bör genomgående utvecklas ytterligare i det fortsatta lagstiftningsarbetet. </w:t>
      </w:r>
    </w:p>
    <w:p>
      <w:pPr>
        <w:pStyle w:val="TextBody"/>
        <w:rPr/>
      </w:pPr>
      <w:r>
        <w:rPr/>
      </w:r>
    </w:p>
    <w:p>
      <w:pPr>
        <w:pStyle w:val="TextBody"/>
        <w:rPr>
          <w:u w:val="single"/>
        </w:rPr>
      </w:pPr>
      <w:r>
        <w:rPr>
          <w:u w:val="single"/>
        </w:rPr>
        <w:t xml:space="preserve">Förslaget till lag om ändring i föräldrabalken </w:t>
      </w:r>
    </w:p>
    <w:p>
      <w:pPr>
        <w:pStyle w:val="TextBody"/>
        <w:rPr/>
      </w:pPr>
      <w:r>
        <w:rPr/>
      </w:r>
    </w:p>
    <w:p>
      <w:pPr>
        <w:pStyle w:val="TextBody"/>
        <w:rPr/>
      </w:pPr>
      <w:r>
        <w:rPr/>
        <w:t xml:space="preserve">13 kap. 19 § och 14 kap. 21 § </w:t>
      </w:r>
    </w:p>
    <w:p>
      <w:pPr>
        <w:pStyle w:val="TextBody"/>
        <w:rPr/>
      </w:pPr>
      <w:r>
        <w:rPr/>
      </w:r>
    </w:p>
    <w:p>
      <w:pPr>
        <w:pStyle w:val="TextBody"/>
        <w:rPr/>
      </w:pPr>
      <w:r>
        <w:rPr/>
        <w:t xml:space="preserve">Enligt bestämmelserna ska överförmyndare i vissa fall kunna lämna meddelande till värdpapperscentral om begränsning i föräldrars eller ställföreträdares möjlighet att förfoga över sådana rättigheter som registrerats i avstämningsregister. Meddelanden om att beslut fattats avseende sådana förfogandebegränsningar ska kunna lämnas även till värdepapperscentral som för motsvarande utländska register. Vilken verkan ett sådant meddelande till utländskt register kan ha framgår inte närmare av lagrådsremissen. Denna fråga bör belysas i det fortsatta lagstiftningsarbetet. </w:t>
      </w:r>
    </w:p>
    <w:p>
      <w:pPr>
        <w:pStyle w:val="TextBody"/>
        <w:rPr/>
      </w:pPr>
      <w:r>
        <w:rPr/>
      </w:r>
    </w:p>
    <w:p>
      <w:pPr>
        <w:pStyle w:val="TextBody"/>
        <w:rPr/>
      </w:pPr>
      <w:r>
        <w:rPr/>
        <w:t xml:space="preserve">16 kap. 10 a § </w:t>
      </w:r>
    </w:p>
    <w:p>
      <w:pPr>
        <w:pStyle w:val="TextBody"/>
        <w:rPr/>
      </w:pPr>
      <w:r>
        <w:rPr/>
      </w:r>
    </w:p>
    <w:p>
      <w:pPr>
        <w:pStyle w:val="TextBody"/>
        <w:rPr/>
      </w:pPr>
      <w:r>
        <w:rPr/>
        <w:t xml:space="preserve">Enligt bestämmelsen ska en värdepapperscentral på begäran lämna uppgifter till överförmyndaren. Begreppet värdepapperscentral är avsett (se remissen s. 331) att motsvara definitionen i kontoföringslagen (se om denna vad Lagrådet anför i det följande), varför skyldigheten även omfattar värdepapperscentraler i andra EES-länder. Hur en sådan uppgiftsskyldighet förväntas fungera bör belysas i det fortsatta lagstiftningsarbetet. </w:t>
      </w:r>
    </w:p>
    <w:p>
      <w:pPr>
        <w:pStyle w:val="TextBody"/>
        <w:rPr/>
      </w:pPr>
      <w:r>
        <w:rPr/>
      </w:r>
    </w:p>
    <w:p>
      <w:pPr>
        <w:pStyle w:val="TextBody"/>
        <w:rPr>
          <w:u w:val="single"/>
        </w:rPr>
      </w:pPr>
      <w:r>
        <w:rPr>
          <w:u w:val="single"/>
        </w:rPr>
        <w:t xml:space="preserve">Förslaget till lag om ändring i utsökningsbalken </w:t>
      </w:r>
    </w:p>
    <w:p>
      <w:pPr>
        <w:pStyle w:val="TextBody"/>
        <w:rPr/>
      </w:pPr>
      <w:r>
        <w:rPr/>
      </w:r>
    </w:p>
    <w:p>
      <w:pPr>
        <w:pStyle w:val="TextBody"/>
        <w:rPr/>
      </w:pPr>
      <w:r>
        <w:rPr/>
        <w:t xml:space="preserve">4 kap. 30 § </w:t>
      </w:r>
    </w:p>
    <w:p>
      <w:pPr>
        <w:pStyle w:val="TextBody"/>
        <w:rPr/>
      </w:pPr>
      <w:r>
        <w:rPr/>
      </w:r>
    </w:p>
    <w:p>
      <w:pPr>
        <w:pStyle w:val="TextBody"/>
        <w:rPr/>
      </w:pPr>
      <w:r>
        <w:rPr/>
        <w:t xml:space="preserve">Enligt bestämmelsen följer förmånsrätt med utmätning av rättighet som är registrerad enligt kontoföringslagen genom registrering av utmätningen enligt den lagen. Som bestämmelsen har utformats kan endast registrering i Sverige medföra förmånsrätt. </w:t>
      </w:r>
    </w:p>
    <w:p>
      <w:pPr>
        <w:pStyle w:val="TextBodyIndent"/>
        <w:rPr/>
      </w:pPr>
      <w:r>
        <w:rPr/>
      </w:r>
    </w:p>
    <w:p>
      <w:pPr>
        <w:pStyle w:val="TextBody"/>
        <w:rPr/>
      </w:pPr>
      <w:r>
        <w:rPr/>
        <w:t xml:space="preserve">Vid pantsättning eller annat förfogande över finansiella instrument som registreras enligt lag ska lagen i det land där registret förs tillämpas beträffande rättsverkningarna i förhållande till andra än parterna, se 5 kap. 3 § lagen (1991:980) om handel med finansiella instrument. Det innebär att panträtt t.ex. i aktier i ett svenskt avstämningsbolag kan uppkomma genom registrering i ett annat land inom EES om det följer av lagen i det land där registret förs. Frågan om vad som då gäller i förmånsrättsligt hänseende vid utmätning och verkan av utmätning vid en efterföljande konkurs bör utvecklas i det fortsatta lagstiftningsarbetet. </w:t>
      </w:r>
    </w:p>
    <w:p>
      <w:pPr>
        <w:pStyle w:val="TextBodyIndent"/>
        <w:rPr/>
      </w:pPr>
      <w:r>
        <w:rPr/>
      </w:r>
    </w:p>
    <w:p>
      <w:pPr>
        <w:pStyle w:val="TextBody"/>
        <w:rPr>
          <w:u w:val="single"/>
        </w:rPr>
      </w:pPr>
      <w:r>
        <w:rPr>
          <w:u w:val="single"/>
        </w:rPr>
        <w:t xml:space="preserve">Förslaget till lag om ändring i förmånsrättslagen </w:t>
      </w:r>
    </w:p>
    <w:p>
      <w:pPr>
        <w:pStyle w:val="TextBody"/>
        <w:rPr/>
      </w:pPr>
      <w:r>
        <w:rPr/>
      </w:r>
    </w:p>
    <w:p>
      <w:pPr>
        <w:pStyle w:val="TextBody"/>
        <w:rPr/>
      </w:pPr>
      <w:r>
        <w:rPr/>
        <w:t xml:space="preserve">4 § </w:t>
      </w:r>
    </w:p>
    <w:p>
      <w:pPr>
        <w:pStyle w:val="TextBody"/>
        <w:rPr/>
      </w:pPr>
      <w:r>
        <w:rPr/>
      </w:r>
    </w:p>
    <w:p>
      <w:pPr>
        <w:pStyle w:val="TextBody"/>
        <w:rPr/>
      </w:pPr>
      <w:r>
        <w:rPr/>
        <w:t xml:space="preserve">Enligt bestämmelsen följer förmånsrätt med panträtt på grund av re-gistrering eller underrättelse enligt kontoföringslagen. Som bestämmelsen har utformats kan endast registrering i Sverige medföra förmånsrätt. </w:t>
      </w:r>
    </w:p>
    <w:p>
      <w:pPr>
        <w:pStyle w:val="TextBody"/>
        <w:rPr/>
      </w:pPr>
      <w:r>
        <w:rPr/>
      </w:r>
    </w:p>
    <w:p>
      <w:pPr>
        <w:pStyle w:val="TextBody"/>
        <w:rPr/>
      </w:pPr>
      <w:r>
        <w:rPr/>
        <w:t xml:space="preserve">Se vad Lagrådet anför i anslutning till 4 kap. 30 § utsökningsbalken. </w:t>
      </w:r>
    </w:p>
    <w:p>
      <w:pPr>
        <w:pStyle w:val="TextBodyIndent"/>
        <w:rPr/>
      </w:pPr>
      <w:r>
        <w:rPr/>
      </w:r>
    </w:p>
    <w:p>
      <w:pPr>
        <w:pStyle w:val="TextBody"/>
        <w:rPr>
          <w:u w:val="single"/>
        </w:rPr>
      </w:pPr>
      <w:r>
        <w:rPr>
          <w:u w:val="single"/>
        </w:rPr>
        <w:t xml:space="preserve">Förslaget till lag om ändring i lagen om kontoföring av finansiella instrument </w:t>
      </w:r>
    </w:p>
    <w:p>
      <w:pPr>
        <w:pStyle w:val="TextBody"/>
        <w:rPr/>
      </w:pPr>
      <w:r>
        <w:rPr/>
      </w:r>
    </w:p>
    <w:p>
      <w:pPr>
        <w:pStyle w:val="TextBody"/>
        <w:rPr/>
      </w:pPr>
      <w:r>
        <w:rPr/>
        <w:t xml:space="preserve">1 kap. 3 § </w:t>
      </w:r>
    </w:p>
    <w:p>
      <w:pPr>
        <w:pStyle w:val="TextBody"/>
        <w:rPr>
          <w:i/>
          <w:i/>
          <w:iCs/>
        </w:rPr>
      </w:pPr>
      <w:r>
        <w:rPr>
          <w:i/>
          <w:iCs/>
        </w:rPr>
      </w:r>
    </w:p>
    <w:p>
      <w:pPr>
        <w:pStyle w:val="TextBody"/>
        <w:rPr/>
      </w:pPr>
      <w:r>
        <w:rPr>
          <w:i/>
          <w:iCs/>
        </w:rPr>
        <w:t xml:space="preserve">Statisk hänvisning avseende EU-förordningen </w:t>
      </w:r>
    </w:p>
    <w:p>
      <w:pPr>
        <w:pStyle w:val="TextBody"/>
        <w:rPr/>
      </w:pPr>
      <w:r>
        <w:rPr/>
      </w:r>
    </w:p>
    <w:p>
      <w:pPr>
        <w:pStyle w:val="TextBody"/>
        <w:rPr/>
      </w:pPr>
      <w:r>
        <w:rPr/>
        <w:t xml:space="preserve">Paragrafen innehåller ett antal definitioner. Bl. a. definieras den EU-förordning som ligger till grund för ändringslagen. Enligt definitionen ska med förordningen om värdepapperscentraler avses förordningen i dess ursprungliga lydelse. Definitionen används sedan i de be-stämmelser i lagen som kopplas till olika regler i förordningen, t.ex. i kapitel 9 om tillsyn och ingripanden. I dessa bestämmelser stadgas, exempelvis, att ingripanden ska ske mot den som låtit bli att uppfylla de krav som närmare specificeras i EU-förordningen (se t.ex. föreslagna 9 kap. 12 §). </w:t>
      </w:r>
    </w:p>
    <w:p>
      <w:pPr>
        <w:pStyle w:val="TextBodyIndent"/>
        <w:rPr/>
      </w:pPr>
      <w:r>
        <w:rPr/>
      </w:r>
    </w:p>
    <w:p>
      <w:pPr>
        <w:pStyle w:val="TextBody"/>
        <w:rPr/>
      </w:pPr>
      <w:r>
        <w:rPr/>
        <w:t xml:space="preserve">De hänvisningar som i lagtexten på detta sätt görs till förordningen är således statiska, dvs. eventuellt senare ändringar i förordningen avses inte bli beaktade vid tillämpning av de bestämmelser som direkt kopplats till förordningen. </w:t>
      </w:r>
    </w:p>
    <w:p>
      <w:pPr>
        <w:pStyle w:val="TextBodyIndent"/>
        <w:rPr/>
      </w:pPr>
      <w:r>
        <w:rPr/>
      </w:r>
    </w:p>
    <w:p>
      <w:pPr>
        <w:pStyle w:val="TextBody"/>
        <w:rPr/>
      </w:pPr>
      <w:r>
        <w:rPr/>
        <w:t>Frågan är vilka konsekvenser som detta medför. Hänvisningarna sker ju till en EU-förordning, som är direkt tillämplig. I den mån ändringar i förordningsregleringen kommer att ske uppstår frågor om hur kontoföringslagen ska tillämpas. Det gäller t.ex. de nämnda reglerna i 9 kap. 12 § om Finansinspektionens ingripanden vid brister i tillämp</w:t>
        <w:softHyphen/>
        <w:t xml:space="preserve">ningen av olika förordningsregler. Det gäller också t.ex. den föreslagna regeln i 10 kap. 1 § enligt vilken bestämmelse Finansinspektionens beslut enligt EU-förordningen (statiskt definierad) får överklagas till allmän förvaltningsdomstol, och där konsekvensen av den valda tekniken synes vara att beslut enligt eventuella nya eller ändrade förordningsregler inte täcks in av överklaganderegeln. Ett annat exempel är 1 kap. 5 §, där Finansinspektionen utses till behörig myndighet enligt förordningen, men även här endast i dess ursprungliga lydelse i enlighet med den statiska definitionen. </w:t>
      </w:r>
    </w:p>
    <w:p>
      <w:pPr>
        <w:pStyle w:val="TextBodyIndent"/>
        <w:rPr/>
      </w:pPr>
      <w:r>
        <w:rPr/>
      </w:r>
    </w:p>
    <w:p>
      <w:pPr>
        <w:pStyle w:val="TextBody"/>
        <w:rPr/>
      </w:pPr>
      <w:r>
        <w:rPr/>
        <w:t xml:space="preserve">Enligt Lagrådets mening synes det oklart varför statiska hänvisningar till förordningen valts i dessa och andra fall. I remissen beskrivs inte de överväganden som ligger bakom denna hänvisningsteknik. En genomgång bör ske av samtliga bestämmelser där den statiska definitionen kommer till användning. Om denna analys visar att hän-visningar åtminstone i vissa fall bör vara dynamiska, dvs. avse för-ordningens i den vid varje tidpunkt gällande lydelsen, bör definitionen eller de paragrafer där den används ses över. </w:t>
      </w:r>
    </w:p>
    <w:p>
      <w:pPr>
        <w:pStyle w:val="TextBodyIndent"/>
        <w:rPr/>
      </w:pPr>
      <w:r>
        <w:rPr/>
      </w:r>
    </w:p>
    <w:p>
      <w:pPr>
        <w:pStyle w:val="TextBody"/>
        <w:rPr/>
      </w:pPr>
      <w:r>
        <w:rPr/>
        <w:t xml:space="preserve">Den statiska definitionen av förordningen används också i lagförslagen 12, 18 och 19, som bör ses över på motsvarande sätt. </w:t>
      </w:r>
    </w:p>
    <w:p>
      <w:pPr>
        <w:pStyle w:val="TextBodyIndent"/>
        <w:rPr/>
      </w:pPr>
      <w:r>
        <w:rPr/>
      </w:r>
    </w:p>
    <w:p>
      <w:pPr>
        <w:pStyle w:val="TextBody"/>
        <w:rPr>
          <w:i/>
          <w:i/>
          <w:iCs/>
        </w:rPr>
      </w:pPr>
      <w:r>
        <w:rPr>
          <w:i/>
          <w:iCs/>
        </w:rPr>
        <w:t xml:space="preserve">Begreppet värdepapperscentral </w:t>
      </w:r>
    </w:p>
    <w:p>
      <w:pPr>
        <w:pStyle w:val="TextBodyIndent"/>
        <w:rPr/>
      </w:pPr>
      <w:r>
        <w:rPr/>
      </w:r>
    </w:p>
    <w:p>
      <w:pPr>
        <w:pStyle w:val="TextBody"/>
        <w:rPr/>
      </w:pPr>
      <w:r>
        <w:rPr/>
        <w:t xml:space="preserve">De föreslagna lagändringarna avser i stor utsräckning regler för vär-depapperscentraler. I 1 kap. 3 § finns fyra olika definitioner som avser begreppet värdepapperscentral. Definitionerna är: </w:t>
      </w:r>
    </w:p>
    <w:p>
      <w:pPr>
        <w:pStyle w:val="TextBodyIndent"/>
        <w:rPr/>
      </w:pPr>
      <w:r>
        <w:rPr/>
      </w:r>
    </w:p>
    <w:p>
      <w:pPr>
        <w:pStyle w:val="TextBody"/>
        <w:rPr/>
      </w:pPr>
      <w:r>
        <w:rPr>
          <w:i/>
          <w:iCs/>
        </w:rPr>
        <w:t xml:space="preserve">Värdepapperscentral, </w:t>
      </w:r>
      <w:r>
        <w:rPr/>
        <w:t xml:space="preserve">vilket ska avse detsamma som i artikel 2.1.1 i förordningen, nämligen en juridisk person som driver ett avvecklings-system för värdepapper och tillhandahåller minst en av ytterligare två tjänster, notarietjänst eller central kontoföringstjänst. Enligt remissen (s. 337) omfattar artikeln, och därmed definitionen i kontoföringslagen, sådana juridiska personer som är etablerade inom EES. </w:t>
      </w:r>
    </w:p>
    <w:p>
      <w:pPr>
        <w:pStyle w:val="TextBodyIndent"/>
        <w:rPr/>
      </w:pPr>
      <w:r>
        <w:rPr/>
      </w:r>
    </w:p>
    <w:p>
      <w:pPr>
        <w:pStyle w:val="TextBody"/>
        <w:rPr/>
      </w:pPr>
      <w:r>
        <w:rPr>
          <w:i/>
          <w:iCs/>
        </w:rPr>
        <w:t>Värdepapperscentral från tredje land</w:t>
      </w:r>
      <w:r>
        <w:rPr/>
        <w:t xml:space="preserve">, vilket avser detsamma som i artikel 2.1.2 i förordningen, nämligen en juridisk person som är eta-blerad i ett tredje land och som tillhandhåller en tjänst som liknar en avvecklingstjänst och minst en av ytterligare två tjänster; definitionen omfattar sådana värdepapperscentraler som erkänts enligt artikel 25 i förordningen. </w:t>
      </w:r>
    </w:p>
    <w:p>
      <w:pPr>
        <w:pStyle w:val="TextBodyIndent"/>
        <w:rPr/>
      </w:pPr>
      <w:r>
        <w:rPr/>
      </w:r>
    </w:p>
    <w:p>
      <w:pPr>
        <w:pStyle w:val="TextBody"/>
        <w:rPr/>
      </w:pPr>
      <w:r>
        <w:rPr>
          <w:i/>
          <w:iCs/>
        </w:rPr>
        <w:t>Svensk värdepapperscentral</w:t>
      </w:r>
      <w:r>
        <w:rPr/>
        <w:t xml:space="preserve">, en värdepapperscentral som är etablerad i Sverige. </w:t>
      </w:r>
    </w:p>
    <w:p>
      <w:pPr>
        <w:pStyle w:val="TextBodyIndent"/>
        <w:rPr/>
      </w:pPr>
      <w:r>
        <w:rPr/>
      </w:r>
    </w:p>
    <w:p>
      <w:pPr>
        <w:pStyle w:val="TextBody"/>
        <w:rPr/>
      </w:pPr>
      <w:r>
        <w:rPr>
          <w:i/>
          <w:iCs/>
        </w:rPr>
        <w:t xml:space="preserve">Utländsk värdepapperscentral, </w:t>
      </w:r>
      <w:r>
        <w:rPr/>
        <w:t xml:space="preserve">en värdepapperscentral som är etablerad i ett annat land inom EES än Sverige. </w:t>
      </w:r>
    </w:p>
    <w:p>
      <w:pPr>
        <w:pStyle w:val="TextBodyIndent"/>
        <w:rPr/>
      </w:pPr>
      <w:r>
        <w:rPr/>
      </w:r>
    </w:p>
    <w:p>
      <w:pPr>
        <w:pStyle w:val="TextBody"/>
        <w:rPr/>
      </w:pPr>
      <w:r>
        <w:rPr/>
        <w:t>I kontoföringslagen har bestämmelserna i flertalet fall utformats så att de reglerar verksamheten i värdepapperscentraler, vilket innebär att bestäm</w:t>
        <w:softHyphen/>
        <w:t xml:space="preserve">melserna definitionsmässigt avser värdepapperscentraler inom EES. Av 1 kap. 2 § framgår emellertid att kontoföringslagens tillämpningsområde är begränsat – lagen tillämpas på svenska värdepapperscentraler och, i fråga om värdepapperscentraler i övriga EES eller i tredje land, endast när så uttryckligen anges. Det innebär att de bestämmelser som avser värdepapperscentraler i de flesta fall har en annan räckvidd än vad definitionen synes antyda. </w:t>
      </w:r>
    </w:p>
    <w:p>
      <w:pPr>
        <w:pStyle w:val="TextBodyIndent"/>
        <w:rPr/>
      </w:pPr>
      <w:r>
        <w:rPr/>
      </w:r>
    </w:p>
    <w:p>
      <w:pPr>
        <w:pStyle w:val="TextBody"/>
        <w:rPr/>
      </w:pPr>
      <w:r>
        <w:rPr/>
        <w:t xml:space="preserve">Endast i 3 kap. 2 § andra stycket samt i 9 kap. 1 § första stycket, 2 § första stycket och 10 § första stycket finns en reglering där något slags precisering av den territoriella omfattningen aktualiseras. Definitionerna förefaller i dessa fall inte ha använts på ett konsekvent sätt. </w:t>
      </w:r>
    </w:p>
    <w:p>
      <w:pPr>
        <w:pStyle w:val="TextBody"/>
        <w:rPr/>
      </w:pPr>
      <w:r>
        <w:rPr/>
      </w:r>
    </w:p>
    <w:p>
      <w:pPr>
        <w:pStyle w:val="TextBody"/>
        <w:rPr/>
      </w:pPr>
      <w:r>
        <w:rPr/>
        <w:t xml:space="preserve">Definitionen av värdepapperscentral får betydelse för tolkningen även när det gäller ett antal av de andra lagförslagen. Det kan då uppkomma osäkerhet om regleringen även ska tillämpas på värdepapperscentraler utanför Sverige. Lagrådet återkommer till frågan under kommentarerna till de olika lagförslagen. </w:t>
      </w:r>
    </w:p>
    <w:p>
      <w:pPr>
        <w:pStyle w:val="TextBody"/>
        <w:rPr/>
      </w:pPr>
      <w:r>
        <w:rPr/>
      </w:r>
    </w:p>
    <w:p>
      <w:pPr>
        <w:pStyle w:val="TextBody"/>
        <w:rPr/>
      </w:pPr>
      <w:r>
        <w:rPr/>
        <w:t>Det kan sättas i fråga om det inte vore tydligare att endast definiera värdepapperscentral utifrån den verksamhet som ska bedrivas i en sådan central. I de bestämmelser som omfattar även centraler i andra länder än Sverige kan detta i varje särskilt fall anges, på det sätt som förutsätts i 1 kap. 2 §. Frågan om användningen av begreppen och de olika definitionerna bör övervägas ytterligare i det fortsatta lagstiftnings</w:t>
        <w:softHyphen/>
        <w:t xml:space="preserve">arbetet. </w:t>
      </w:r>
    </w:p>
    <w:p>
      <w:pPr>
        <w:pStyle w:val="TextBodyIndent"/>
        <w:rPr/>
      </w:pPr>
      <w:r>
        <w:rPr/>
      </w:r>
    </w:p>
    <w:p>
      <w:pPr>
        <w:pStyle w:val="TextBody"/>
        <w:rPr/>
      </w:pPr>
      <w:r>
        <w:rPr/>
        <w:t xml:space="preserve">3 kap. 1 § </w:t>
      </w:r>
    </w:p>
    <w:p>
      <w:pPr>
        <w:pStyle w:val="TextBodyIndent"/>
        <w:rPr/>
      </w:pPr>
      <w:r>
        <w:rPr/>
      </w:r>
    </w:p>
    <w:p>
      <w:pPr>
        <w:pStyle w:val="TextBody"/>
        <w:rPr/>
      </w:pPr>
      <w:r>
        <w:rPr/>
        <w:t xml:space="preserve">Enligt första stycket punkten 3 kan en värdepapperscentral anta vissa utländska juridiska personer som kontoförande institut, under förutsättning bl. a. att dessa personer i övrigt är lämpliga att vidta registreringsåtgärder i avstämningsregister hos värdepapperscentralen. Detta sistnämnda krav framgår emellertid också av det föreslagna andra stycket, varför första stycket punkten 3 kan förkortas. </w:t>
      </w:r>
    </w:p>
    <w:p>
      <w:pPr>
        <w:pStyle w:val="TextBodyIndent"/>
        <w:rPr/>
      </w:pPr>
      <w:r>
        <w:rPr/>
      </w:r>
    </w:p>
    <w:p>
      <w:pPr>
        <w:pStyle w:val="TextBody"/>
        <w:rPr/>
      </w:pPr>
      <w:r>
        <w:rPr/>
        <w:t xml:space="preserve">3 kap. 2 § </w:t>
      </w:r>
    </w:p>
    <w:p>
      <w:pPr>
        <w:pStyle w:val="TextBodyIndent"/>
        <w:rPr/>
      </w:pPr>
      <w:r>
        <w:rPr/>
      </w:r>
    </w:p>
    <w:p>
      <w:pPr>
        <w:pStyle w:val="TextBody"/>
        <w:rPr/>
      </w:pPr>
      <w:r>
        <w:rPr/>
        <w:t xml:space="preserve">När det gäller punkten 3 i andra stycket, se vad som anförs under 1 kap. 3 § om användning av definitioner avseende värdepapperscentral. </w:t>
      </w:r>
    </w:p>
    <w:p>
      <w:pPr>
        <w:pStyle w:val="TextBodyIndent"/>
        <w:rPr/>
      </w:pPr>
      <w:r>
        <w:rPr/>
      </w:r>
    </w:p>
    <w:p>
      <w:pPr>
        <w:pStyle w:val="TextBody"/>
        <w:rPr/>
      </w:pPr>
      <w:r>
        <w:rPr/>
        <w:t xml:space="preserve">När det gäller punkten 6 i andra stycket och användningen av statiska hänvisningar till EU-rättsakter, se vad som anförts ovan under 1 kap. 3 §. </w:t>
      </w:r>
    </w:p>
    <w:p>
      <w:pPr>
        <w:pStyle w:val="TextBody"/>
        <w:rPr/>
      </w:pPr>
      <w:r>
        <w:rPr/>
      </w:r>
    </w:p>
    <w:p>
      <w:pPr>
        <w:pStyle w:val="TextBody"/>
        <w:rPr/>
      </w:pPr>
      <w:r>
        <w:rPr/>
        <w:t xml:space="preserve">5 kap. 5 § </w:t>
      </w:r>
    </w:p>
    <w:p>
      <w:pPr>
        <w:pStyle w:val="TextBody"/>
        <w:rPr/>
      </w:pPr>
      <w:r>
        <w:rPr/>
      </w:r>
    </w:p>
    <w:p>
      <w:pPr>
        <w:pStyle w:val="TextBody"/>
        <w:rPr/>
      </w:pPr>
      <w:r>
        <w:rPr/>
        <w:t xml:space="preserve">I paragrafens andra stycke finns en bestämmelse om att en värde-papperscentral ska bevara uppgifter som avförs ur avstämningsregistret i minst tio år. Av artikel 29.1 i EU-förordningen framgår emellertid kravet att en värdepapperscentral ska bevara alla sina registeruppgifter om sina tjänster och sin verksamhet i minst tio år. Bestämmelsen i 5 kap. 5 § andra stycket synes således överflödig. </w:t>
      </w:r>
    </w:p>
    <w:p>
      <w:pPr>
        <w:pStyle w:val="TextBodyIndent"/>
        <w:rPr/>
      </w:pPr>
      <w:r>
        <w:rPr/>
      </w:r>
    </w:p>
    <w:p>
      <w:pPr>
        <w:pStyle w:val="TextBody"/>
        <w:rPr/>
      </w:pPr>
      <w:r>
        <w:rPr/>
        <w:t xml:space="preserve">9 kap. 1, 2 och 10 § </w:t>
      </w:r>
    </w:p>
    <w:p>
      <w:pPr>
        <w:pStyle w:val="TextBody"/>
        <w:rPr/>
      </w:pPr>
      <w:r>
        <w:rPr/>
      </w:r>
    </w:p>
    <w:p>
      <w:pPr>
        <w:pStyle w:val="TextBody"/>
        <w:rPr/>
      </w:pPr>
      <w:r>
        <w:rPr/>
        <w:t xml:space="preserve">Bestämmelserna bör ses över, se vad som anförs under 1 kap. 3 § om användning av definitioner avseende värdepapperscentral. </w:t>
      </w:r>
    </w:p>
    <w:p>
      <w:pPr>
        <w:pStyle w:val="TextBody"/>
        <w:rPr/>
      </w:pPr>
      <w:r>
        <w:rPr/>
      </w:r>
    </w:p>
    <w:p>
      <w:pPr>
        <w:pStyle w:val="TextBody"/>
        <w:rPr/>
      </w:pPr>
      <w:r>
        <w:rPr/>
        <w:t xml:space="preserve">9 kap. 4 § </w:t>
      </w:r>
    </w:p>
    <w:p>
      <w:pPr>
        <w:pStyle w:val="TextBody"/>
        <w:rPr/>
      </w:pPr>
      <w:r>
        <w:rPr/>
      </w:r>
    </w:p>
    <w:p>
      <w:pPr>
        <w:pStyle w:val="TextBody"/>
        <w:rPr/>
      </w:pPr>
      <w:r>
        <w:rPr/>
        <w:t xml:space="preserve">I paragrafen föreskrivs att regeringen eller den myndighet regeringen bestämmer ”får meddela föreskrifter” … i ett visst avseende. Eftersom bestämmelsen inte är avsedd att innefatta ett bemyndigande utan upplysa om regeringens rätt att meddela föreskrifter, bör orden ”får meddela föreskrifter” bytas ut mot ordet ”meddelar”. </w:t>
      </w:r>
    </w:p>
    <w:p>
      <w:pPr>
        <w:pStyle w:val="TextBodyIndent"/>
        <w:rPr/>
      </w:pPr>
      <w:r>
        <w:rPr/>
      </w:r>
    </w:p>
    <w:p>
      <w:pPr>
        <w:pStyle w:val="TextBody"/>
        <w:rPr/>
      </w:pPr>
      <w:r>
        <w:rPr/>
        <w:t xml:space="preserve">9 kap. 15 och 17 §§ </w:t>
      </w:r>
    </w:p>
    <w:p>
      <w:pPr>
        <w:pStyle w:val="TextBody"/>
        <w:rPr/>
      </w:pPr>
      <w:r>
        <w:rPr/>
      </w:r>
    </w:p>
    <w:p>
      <w:pPr>
        <w:pStyle w:val="TextBody"/>
        <w:rPr/>
      </w:pPr>
      <w:r>
        <w:rPr/>
        <w:t xml:space="preserve">Enligt 15 § andra stycket kan Finansinspektionen meddela varning när bestämmelser som reglerar en värdepapperscentrals verksamhet har överträtts. I 17 §, som reglerar sanktionsavgifter, synes förutsatt att varning också kan meddelas i motsvarande fall när det gäller utsedda kreditinstitut. 15 § kan således behöva kompletteras. 11 </w:t>
      </w:r>
    </w:p>
    <w:p>
      <w:pPr>
        <w:pStyle w:val="TextBody"/>
        <w:rPr/>
      </w:pPr>
      <w:r>
        <w:rPr/>
      </w:r>
    </w:p>
    <w:p>
      <w:pPr>
        <w:pStyle w:val="TextBody"/>
        <w:rPr/>
      </w:pPr>
      <w:r>
        <w:rPr/>
        <w:t xml:space="preserve">10 kap. 2 § </w:t>
      </w:r>
    </w:p>
    <w:p>
      <w:pPr>
        <w:pStyle w:val="TextBodyIndent"/>
        <w:rPr/>
      </w:pPr>
      <w:r>
        <w:rPr/>
      </w:r>
    </w:p>
    <w:p>
      <w:pPr>
        <w:pStyle w:val="TextBody"/>
        <w:rPr/>
      </w:pPr>
      <w:r>
        <w:rPr/>
        <w:t xml:space="preserve">I paragrafen finns bestämmelser om möjlighet till s.k. dröjsmålstalan. Bestämmelsen är utformad efter förebild av 16 kap. 2 § lagen (2013:561) om förvaltare av alternativa investeringsfonder. Vid föredragningen i Lagrådet har upplysts att motsvarigheten till den paragrafens sista stycke av misstag inte tagits in i det remitterade lagförslaget. Bestämmelsen bör alltså kompletteras med ett tredje stycke med följande lydelse: </w:t>
      </w:r>
    </w:p>
    <w:p>
      <w:pPr>
        <w:pStyle w:val="TextBodyIndent"/>
        <w:rPr/>
      </w:pPr>
      <w:r>
        <w:rPr/>
      </w:r>
    </w:p>
    <w:p>
      <w:pPr>
        <w:pStyle w:val="TextBody"/>
        <w:rPr/>
      </w:pPr>
      <w:r>
        <w:rPr/>
        <w:t xml:space="preserve">Om Finansinspektionen inte har meddelat ett beslut som avses i första stycket inom sex månader från det att förklaringen har lämnats, ska ansökan anses ha avslagits. </w:t>
      </w:r>
    </w:p>
    <w:p>
      <w:pPr>
        <w:pStyle w:val="TextBodyIndent"/>
        <w:rPr/>
      </w:pPr>
      <w:r>
        <w:rPr/>
      </w:r>
    </w:p>
    <w:p>
      <w:pPr>
        <w:pStyle w:val="TextBody"/>
        <w:rPr/>
      </w:pPr>
      <w:r>
        <w:rPr/>
        <w:t xml:space="preserve">I samband med att motsvarande möjlighet till dröjsmålstalan infördes i 12 kap. 2 § lagen (2004:46) om investeringsfonder (lagen har namnändrats till lagen om värdepappersfonder och bestämmelsen finns numera i 14 kap. 2 §) konstaterade Lagrådet att den konstruktion som valts innebär att den materiella domstolsprövningen försenas, eftersom domstol i ett särskilt förfarande första ska pröva den formella frågan om ärendet onödigt uppehålls. Lagrådet framhöll att genom en sådan fördröjning av den materiella domstolsprövningen kan också konflikt uppkomma med artikel 13 i Europakonventionen om de mänskliga rättigheterna, som enligt EU-domstolens praxis kräver att det ska finnas ett effektivt rättsmedel mot oskäliga förseningar av domstolsprövningar (prop. 2002/03:150 s. 458 f.). I a. prop. s. 184 uttalade regeringen att det finns starka skäl för att bestämmelserna om rätten till domstolsprövning ges en enhetlig utformning på det finansiella området men att det med anledning av Lagrådets synpunkter finns skäl att genomföra en samlad översyn av de bestämmelser av aktuellt slag som förkommer i finansiell, näringsrättslig lagstiftning. Någon sådan översyn har ännu inte kommit till stånd. </w:t>
      </w:r>
    </w:p>
    <w:p>
      <w:pPr>
        <w:pStyle w:val="TextBody"/>
        <w:rPr/>
      </w:pPr>
      <w:r>
        <w:rPr/>
      </w:r>
    </w:p>
    <w:p>
      <w:pPr>
        <w:pStyle w:val="TextBody"/>
        <w:rPr/>
      </w:pPr>
      <w:r>
        <w:rPr/>
        <w:t xml:space="preserve">Lagrådet konstaterar att det alltjämt finns skäl att se över de aktuella bestämmelserna.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u w:val="single"/>
        </w:rPr>
      </w:pPr>
      <w:r>
        <w:rPr>
          <w:u w:val="single"/>
        </w:rPr>
        <w:t xml:space="preserve">Förslaget till lag om ändring i lagen om byte av redovisningsvaluta i finansiella företag </w:t>
      </w:r>
    </w:p>
    <w:p>
      <w:pPr>
        <w:pStyle w:val="TextBody"/>
        <w:rPr/>
      </w:pPr>
      <w:r>
        <w:rPr/>
      </w:r>
    </w:p>
    <w:p>
      <w:pPr>
        <w:pStyle w:val="TextBody"/>
        <w:rPr/>
      </w:pPr>
      <w:r>
        <w:rPr/>
        <w:t xml:space="preserve">2 § </w:t>
      </w:r>
    </w:p>
    <w:p>
      <w:pPr>
        <w:pStyle w:val="TextBodyIndent"/>
        <w:rPr/>
      </w:pPr>
      <w:r>
        <w:rPr/>
      </w:r>
    </w:p>
    <w:p>
      <w:pPr>
        <w:pStyle w:val="TextBody"/>
        <w:rPr/>
      </w:pPr>
      <w:r>
        <w:rPr/>
        <w:t xml:space="preserve">Begreppet värdepapperscentral definieras genom en hänvisning till kontoföringslagen, och omfattar således alla sådana företag inom EES-området. Med en sådan definition ska lagens regler om byte av redovisningsvaluta tillämpas även av andra än svenska företag, vilket enligt vad som framgått vid föredragningen inte är avsett. Den före-slagna bestämmelsen bör således ses över. </w:t>
      </w:r>
    </w:p>
    <w:p>
      <w:pPr>
        <w:pStyle w:val="TextBody"/>
        <w:rPr/>
      </w:pPr>
      <w:r>
        <w:rPr/>
      </w:r>
    </w:p>
    <w:p>
      <w:pPr>
        <w:pStyle w:val="TextBody"/>
        <w:rPr>
          <w:u w:val="single"/>
        </w:rPr>
      </w:pPr>
      <w:r>
        <w:rPr>
          <w:u w:val="single"/>
        </w:rPr>
        <w:t xml:space="preserve">Förslaget till lag om ändring i lagen om värdepappersfonder </w:t>
      </w:r>
    </w:p>
    <w:p>
      <w:pPr>
        <w:pStyle w:val="TextBody"/>
        <w:rPr/>
      </w:pPr>
      <w:r>
        <w:rPr/>
      </w:r>
    </w:p>
    <w:p>
      <w:pPr>
        <w:pStyle w:val="TextBody"/>
        <w:rPr/>
      </w:pPr>
      <w:r>
        <w:rPr/>
        <w:t xml:space="preserve">4 kap. 11 och 12 §§ </w:t>
      </w:r>
    </w:p>
    <w:p>
      <w:pPr>
        <w:pStyle w:val="TextBody"/>
        <w:rPr/>
      </w:pPr>
      <w:r>
        <w:rPr/>
      </w:r>
    </w:p>
    <w:p>
      <w:pPr>
        <w:pStyle w:val="TextBody"/>
        <w:rPr/>
      </w:pPr>
      <w:r>
        <w:rPr/>
        <w:t xml:space="preserve">I paragraferna används uttrycket värdepapperscentral. En sådan ska i vissa fall föra register över innehavare av andelar i värdepappersfonder. Vid föredragningen av lagsrådsremissen har framkommit att endast svensk värdepapperscentral avses, eftersom registerföring ska ske enligt kontoföringslagens regler. Detta bör beaktas vid överväganden om den terminologi som ska användas, jämför med vad Lagrådet anfört om 1 kap. 3 § kontoföringslagen. 13 </w:t>
      </w:r>
    </w:p>
    <w:p>
      <w:pPr>
        <w:pStyle w:val="TextBody"/>
        <w:rPr/>
      </w:pPr>
      <w:r>
        <w:rPr/>
      </w:r>
    </w:p>
    <w:p>
      <w:pPr>
        <w:pStyle w:val="TextBody"/>
        <w:rPr>
          <w:u w:val="single"/>
        </w:rPr>
      </w:pPr>
      <w:r>
        <w:rPr>
          <w:u w:val="single"/>
        </w:rPr>
        <w:t xml:space="preserve">Förslaget till lag om ändring i aktiebolagslagen </w:t>
      </w:r>
    </w:p>
    <w:p>
      <w:pPr>
        <w:pStyle w:val="TextBody"/>
        <w:rPr/>
      </w:pPr>
      <w:r>
        <w:rPr/>
      </w:r>
    </w:p>
    <w:p>
      <w:pPr>
        <w:pStyle w:val="TextBody"/>
        <w:rPr/>
      </w:pPr>
      <w:r>
        <w:rPr/>
        <w:t xml:space="preserve">1 kap. 10 a och 10 b §§ </w:t>
      </w:r>
    </w:p>
    <w:p>
      <w:pPr>
        <w:pStyle w:val="TextBody"/>
        <w:rPr/>
      </w:pPr>
      <w:r>
        <w:rPr/>
      </w:r>
    </w:p>
    <w:p>
      <w:pPr>
        <w:pStyle w:val="TextBody"/>
        <w:rPr/>
      </w:pPr>
      <w:r>
        <w:rPr/>
        <w:t xml:space="preserve">I 1 kap. 10 b § görs hänvisningar till definitionerna av </w:t>
      </w:r>
      <w:r>
        <w:rPr>
          <w:i/>
          <w:iCs/>
        </w:rPr>
        <w:t xml:space="preserve">värdepappers-central </w:t>
      </w:r>
      <w:r>
        <w:rPr/>
        <w:t xml:space="preserve">och </w:t>
      </w:r>
      <w:r>
        <w:rPr>
          <w:i/>
          <w:iCs/>
        </w:rPr>
        <w:t xml:space="preserve">värdepapperscentral från tredjeland </w:t>
      </w:r>
      <w:r>
        <w:rPr/>
        <w:t xml:space="preserve">i kontoföringslagen. Vidare anges att värdepapperscentraler från tredjeland omfattas av tillämpningen av begreppet värdepapperscentral om inte något annat anges. Det innebär att uttrycket värdepapperscentral getts olika be-tydelser i aktiebolagslagen och i kontoföringslagen. </w:t>
      </w:r>
    </w:p>
    <w:p>
      <w:pPr>
        <w:pStyle w:val="TextBodyIndent"/>
        <w:rPr/>
      </w:pPr>
      <w:r>
        <w:rPr/>
      </w:r>
    </w:p>
    <w:p>
      <w:pPr>
        <w:pStyle w:val="TextBody"/>
        <w:rPr/>
      </w:pPr>
      <w:r>
        <w:rPr/>
        <w:t xml:space="preserve">I 1 kap. 10 a § används uttrycket </w:t>
      </w:r>
      <w:r>
        <w:rPr>
          <w:i/>
          <w:iCs/>
        </w:rPr>
        <w:t>utländsk värdepapperscentral</w:t>
      </w:r>
      <w:r>
        <w:rPr/>
        <w:t xml:space="preserve">. Ut-trycket </w:t>
      </w:r>
      <w:r>
        <w:rPr>
          <w:i/>
          <w:iCs/>
        </w:rPr>
        <w:t xml:space="preserve">utländsk </w:t>
      </w:r>
      <w:r>
        <w:rPr/>
        <w:t xml:space="preserve">synes här användas i sin normala språkliga betydelse (jfr första stycket sista meningen), dvs. en värdepapperscentral som inte är etablerad i Sverige. Uttrycket har dock en annan betydelse i kontoföringslagen. </w:t>
      </w:r>
    </w:p>
    <w:p>
      <w:pPr>
        <w:pStyle w:val="TextBodyIndent"/>
        <w:rPr/>
      </w:pPr>
      <w:r>
        <w:rPr/>
      </w:r>
    </w:p>
    <w:p>
      <w:pPr>
        <w:pStyle w:val="TextBody"/>
        <w:rPr/>
      </w:pPr>
      <w:r>
        <w:rPr/>
        <w:t xml:space="preserve">Men hänsyn till den nära koppling som finns mellan bestämmelserna om värdepapperscentraler i kontoföringslagen och i aktiebolagslagen samt den hänvisning som görs till definitioner i lagen om kontoföring av finansiella instrument bör begreppen som avser värdepapperscentraler användas på samma sätt i de två lagarna. (Se även vad Lagrådet anför i anslutning till 1 kap. 3 § kontoföringslagen). </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4 kap. 40 § </w:t>
      </w:r>
    </w:p>
    <w:p>
      <w:pPr>
        <w:pStyle w:val="TextBodyIndent"/>
        <w:rPr/>
      </w:pPr>
      <w:r>
        <w:rPr/>
      </w:r>
    </w:p>
    <w:p>
      <w:pPr>
        <w:pStyle w:val="TextBody"/>
        <w:rPr/>
      </w:pPr>
      <w:r>
        <w:rPr/>
        <w:t xml:space="preserve">I paragrafen anges att den som är antecknad i ett avstämningsregister enligt 4 kap. 18 § första stycket 6–8 kontoföringslagen i stället för aktieägaren ska antas vara behörig att utöva de rättigheter som avses i 39 §. Bestämmelsen reglerar rätten att ta emot t.ex. vinstutdelning eller nya aktier vid emission, i den situationen att aktieägaren försatts i konkurs eller utmätning skett hos denne. </w:t>
      </w:r>
    </w:p>
    <w:p>
      <w:pPr>
        <w:pStyle w:val="TextBody"/>
        <w:rPr/>
      </w:pPr>
      <w:r>
        <w:rPr/>
      </w:r>
    </w:p>
    <w:p>
      <w:pPr>
        <w:pStyle w:val="TextBody"/>
        <w:rPr/>
      </w:pPr>
      <w:r>
        <w:rPr/>
        <w:t xml:space="preserve">Med avstämningsregister avses, vid tillämpning av aktiebolagslagen, även ett motsvarande register som förs av en värdepapperscentral i ett annat land inom EES (se vad som anförts ovan). Det finns dock inte några bestämmelser som säkerställer att de uppgifter som ska antecknas enligt 4 kap. 18 § 6–8 kontoföringslagen även antecknas i register som förs i ett annat EES-land. Frågan om vad som då ska gälla om sådana uppgifter som anges i 4 kap. kontoföringslagen inte har registrerats och hur exempelvis borgenärers skydd vid utmätning och konkurs ska säkras i sådana situationer har inte redovisats i remissen. Frågan bör övervägas och utvecklas ytterligare i det fortsatta lagstiftningsarbetet. </w:t>
      </w:r>
    </w:p>
    <w:p>
      <w:pPr>
        <w:pStyle w:val="TextBodyIndent"/>
        <w:rPr/>
      </w:pPr>
      <w:r>
        <w:rPr/>
      </w:r>
    </w:p>
    <w:p>
      <w:pPr>
        <w:pStyle w:val="TextBody"/>
        <w:rPr/>
      </w:pPr>
      <w:r>
        <w:rPr/>
        <w:t xml:space="preserve">11 kap. 8 § </w:t>
      </w:r>
    </w:p>
    <w:p>
      <w:pPr>
        <w:pStyle w:val="TextBodyIndent"/>
        <w:rPr/>
      </w:pPr>
      <w:r>
        <w:rPr/>
      </w:r>
    </w:p>
    <w:p>
      <w:pPr>
        <w:pStyle w:val="TextBody"/>
        <w:rPr/>
      </w:pPr>
      <w:r>
        <w:rPr/>
        <w:t xml:space="preserve">I paragrafen finns bestämmelser om att fondaktierätter och teck-ningsrätter i ett avstämningsbolag ska registreras i avstämningsregister. Det framgår dock inte i remissen hur man ska kunna säkerställa att sådana rättigheter antecknas i ett register som motsvarar ett av-stämningsregister och som förs i ett annat EES-land (jfr 1 kap. 10 a §). Frågan bör utvecklas i det fortsatta lagstiftningsarbetet. </w:t>
      </w:r>
    </w:p>
    <w:p>
      <w:pPr>
        <w:pStyle w:val="TextBodyIndent"/>
        <w:rPr/>
      </w:pPr>
      <w:r>
        <w:rPr/>
      </w:r>
    </w:p>
    <w:p>
      <w:pPr>
        <w:pStyle w:val="TextBody"/>
        <w:rPr/>
      </w:pPr>
      <w:r>
        <w:rPr/>
        <w:t xml:space="preserve">22 kap. 4, 14, 20 och 21 §§ </w:t>
      </w:r>
    </w:p>
    <w:p>
      <w:pPr>
        <w:pStyle w:val="TextBodyIndent"/>
        <w:rPr/>
      </w:pPr>
      <w:r>
        <w:rPr/>
      </w:r>
    </w:p>
    <w:p>
      <w:pPr>
        <w:pStyle w:val="TextBody"/>
        <w:rPr/>
      </w:pPr>
      <w:r>
        <w:rPr/>
        <w:t xml:space="preserve">I 22 kap. aktiebolagslagen finns bestämmelser om inlösen av minori-tetsaktier. I 4 § finns bestämmelser som innebär att rätten till inlö-senbelopp tillkommer den som i avstämningsregistret är registrerad som ägare till aktierna eller antecknad på konto i avstämningsregister som berättigad till lösenbeloppet. Vidare finns i 14, 20 och 21 §§ be-stämmelser om att majoritetsägaren i ett avstämningsbolag under vissa förutsättningar har rätt att på begäran registreras som ägare till aktierna och att aktieägarens rätt till lösenbeloppet i vissa fall också ska registreras. </w:t>
      </w:r>
    </w:p>
    <w:p>
      <w:pPr>
        <w:pStyle w:val="TextBody"/>
        <w:rPr/>
      </w:pPr>
      <w:r>
        <w:rPr/>
      </w:r>
    </w:p>
    <w:p>
      <w:pPr>
        <w:pStyle w:val="TextBody"/>
        <w:rPr/>
      </w:pPr>
      <w:r>
        <w:rPr/>
        <w:t xml:space="preserve">Några bestämmelser som säkerställer att motsvarande förfarande tillämpas när aktierna i ett avstämningsbolag har registrerats i en värdepapperscentral i ett annat land inom EES finns inte. Frågan vilka konsekvenser detta får och hur tanken är att det då ska fungera i praktiken bör redovisas i det fortsatta lagstiftningsarbet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u w:val="single"/>
        </w:rPr>
      </w:pPr>
      <w:r>
        <w:rPr>
          <w:u w:val="single"/>
        </w:rPr>
        <w:t xml:space="preserve">Förslaget till lag om ändring i offentlighets- och sekretesslagen </w:t>
      </w:r>
    </w:p>
    <w:p>
      <w:pPr>
        <w:pStyle w:val="TextBodyIndent"/>
        <w:rPr/>
      </w:pPr>
      <w:r>
        <w:rPr/>
      </w:r>
    </w:p>
    <w:p>
      <w:pPr>
        <w:pStyle w:val="TextBody"/>
        <w:rPr/>
      </w:pPr>
      <w:r>
        <w:rPr/>
        <w:t xml:space="preserve">30 kap. 5 § </w:t>
      </w:r>
    </w:p>
    <w:p>
      <w:pPr>
        <w:pStyle w:val="TextBody"/>
        <w:rPr/>
      </w:pPr>
      <w:r>
        <w:rPr/>
      </w:r>
    </w:p>
    <w:p>
      <w:pPr>
        <w:pStyle w:val="TextBody"/>
        <w:rPr/>
      </w:pPr>
      <w:r>
        <w:rPr/>
        <w:t xml:space="preserve">Enligt bestämmelsen gäller sekretess i vissa fall avseende uppgifter om innehav av bl.a. aktier eller andelar i en central värdepappersförvarare. Enligt förslaget ska bestämmelsen i stället avse aktier eller andelar i värdepapperscentral. Det framstår som oklart om avsikten är att bestämmelsen också ska avse värdepapperscentraler i andra EES-länder och, eventuellt, i tredje länder. Jämför med vad Lagrådet anfört under 1 kap. 3 § kontoföringslagen. </w:t>
      </w:r>
    </w:p>
    <w:p>
      <w:pPr>
        <w:pStyle w:val="TextBody"/>
        <w:rPr/>
      </w:pPr>
      <w:r>
        <w:rPr/>
      </w:r>
    </w:p>
    <w:p>
      <w:pPr>
        <w:pStyle w:val="TextBody"/>
        <w:rPr>
          <w:u w:val="single"/>
        </w:rPr>
      </w:pPr>
      <w:r>
        <w:rPr>
          <w:u w:val="single"/>
        </w:rPr>
        <w:t xml:space="preserve">Förslaget till lag om ändring i skatteförfarandelagen </w:t>
      </w:r>
    </w:p>
    <w:p>
      <w:pPr>
        <w:pStyle w:val="TextBody"/>
        <w:rPr/>
      </w:pPr>
      <w:r>
        <w:rPr/>
      </w:r>
    </w:p>
    <w:p>
      <w:pPr>
        <w:pStyle w:val="TextBody"/>
        <w:rPr/>
      </w:pPr>
      <w:r>
        <w:rPr/>
        <w:t xml:space="preserve">10 kap. 22 § och 23 kap. 8 § </w:t>
      </w:r>
    </w:p>
    <w:p>
      <w:pPr>
        <w:pStyle w:val="TextBody"/>
        <w:rPr/>
      </w:pPr>
      <w:r>
        <w:rPr/>
      </w:r>
    </w:p>
    <w:p>
      <w:pPr>
        <w:pStyle w:val="TextBody"/>
        <w:rPr/>
      </w:pPr>
      <w:r>
        <w:rPr/>
        <w:t xml:space="preserve">De föreslagna bestämmelserna avser åtagande att göra skatteavdrag och att lämna kontrolluppgift. De ska gälla sådana utländska värdepapperscentraler som avses i 1 kap. 3 § kontoföringslagen, dvs värdepapperscentraler som är etablerade inom andra länder i EES än Sverige. I paragraferna finns avslutningsvis bestämmelser som utvidgar skyldigheten till att avse även ”andra utländska juridiska personer än utländska värdepapperscentraler”. Enligt lagrådsremissen (s. 367–370) avses, i detta sammanhang, med ”utländsk juridisk person” detsamma som i 6 kap. 8 § inkomstskattelagen (1999:1229). </w:t>
      </w:r>
    </w:p>
    <w:p>
      <w:pPr>
        <w:pStyle w:val="TextBody"/>
        <w:rPr/>
      </w:pPr>
      <w:r>
        <w:rPr/>
      </w:r>
    </w:p>
    <w:p>
      <w:pPr>
        <w:pStyle w:val="TextBody"/>
        <w:rPr/>
      </w:pPr>
      <w:r>
        <w:rPr/>
        <w:t xml:space="preserve">När ordet ”utländsk” används i de nu aktuella paragraferna sker detta därför i två skilda betydelser, vilket kan ge upphov till missförstånd. Enligt Lagrådets mening bör utformningen av lagtexten övervägas ytterligare. </w:t>
      </w:r>
    </w:p>
    <w:p>
      <w:pPr>
        <w:pStyle w:val="TextBodyIndent"/>
        <w:rPr/>
      </w:pPr>
      <w:r>
        <w:rPr/>
      </w:r>
    </w:p>
    <w:p>
      <w:pPr>
        <w:pStyle w:val="TextBody"/>
        <w:rPr/>
      </w:pPr>
      <w:r>
        <w:rPr/>
        <w:t xml:space="preserve">Enligt vad som uppgetts vid föredragningen skulle sådana tjänster som att betala ut ränta m.m. kunna komma att utföras även av tredje-landsföretag, alldeles oavsett att den aktuella EU-förordningen inte medger registrering hos värdepapperscentraler i tredje land. </w:t>
      </w:r>
    </w:p>
    <w:p>
      <w:pPr>
        <w:pStyle w:val="TextBodyIndent"/>
        <w:rPr/>
      </w:pPr>
      <w:r>
        <w:rPr/>
      </w:r>
    </w:p>
    <w:p>
      <w:pPr>
        <w:pStyle w:val="TextBody"/>
        <w:rPr/>
      </w:pPr>
      <w:r>
        <w:rPr/>
        <w:t xml:space="preserve">Att den utvidgade skyldigheten till åtagande om att göra skatteavdrag och ge in kontrolluppgifter skulle vara avsedd att träffa även tredje-landsföretag har emellertid inte kommenterats i lagrådsremissen (se s. 308, 310, 368 och 370). Så bör ske i det fortsatta lagstiftningsarbetet. </w:t>
      </w:r>
    </w:p>
    <w:p>
      <w:pPr>
        <w:pStyle w:val="TextBody"/>
        <w:rPr/>
      </w:pPr>
      <w:r>
        <w:rPr/>
      </w:r>
    </w:p>
    <w:p>
      <w:pPr>
        <w:pStyle w:val="TextBody"/>
        <w:rPr>
          <w:u w:val="single"/>
        </w:rPr>
      </w:pPr>
      <w:r>
        <w:rPr>
          <w:u w:val="single"/>
        </w:rPr>
        <w:t xml:space="preserve">Övriga lagförslag </w:t>
      </w:r>
    </w:p>
    <w:p>
      <w:pPr>
        <w:pStyle w:val="TextBody"/>
        <w:rPr/>
      </w:pPr>
      <w:r>
        <w:rPr/>
      </w:r>
    </w:p>
    <w:p>
      <w:pPr>
        <w:pStyle w:val="TextBody"/>
        <w:rPr/>
      </w:pPr>
      <w:r>
        <w:rPr/>
        <w:t>Lagrådet lämnar förslagen utan erinran.</w:t>
      </w:r>
    </w:p>
    <w:p>
      <w:pPr>
        <w:pStyle w:val="Normal"/>
        <w:spacing w:lineRule="atLeast" w:line="0"/>
        <w:rPr/>
      </w:pPr>
      <w:r>
        <w:rPr/>
      </w:r>
    </w:p>
    <w:p>
      <w:pPr>
        <w:sectPr>
          <w:headerReference w:type="even" r:id="rId342"/>
          <w:headerReference w:type="default" r:id="rId343"/>
          <w:footerReference w:type="even" r:id="rId344"/>
          <w:footerReference w:type="default" r:id="rId3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09" w:name="_Toc432490775"/>
      <w:r>
        <w:rPr/>
        <w:t>Lagrådets yttrande över lagrådsremissen En global standard för automatiskt utbyte av upplysningar om finansiella konton</w:t>
      </w:r>
      <w:bookmarkEnd w:id="309"/>
    </w:p>
    <w:p>
      <w:pPr>
        <w:pStyle w:val="TextBody"/>
        <w:rPr/>
      </w:pPr>
      <w:r>
        <w:rPr/>
        <w:t>Utdrag ur protokoll vid sammanträde 2015-09-11</w:t>
      </w:r>
    </w:p>
    <w:p>
      <w:pPr>
        <w:pStyle w:val="TextBody"/>
        <w:rPr/>
      </w:pPr>
      <w:r>
        <w:rPr/>
      </w:r>
    </w:p>
    <w:p>
      <w:pPr>
        <w:pStyle w:val="TextBody"/>
        <w:rPr/>
      </w:pPr>
      <w:r>
        <w:rPr>
          <w:b/>
        </w:rPr>
        <w:t>Närvarande:</w:t>
      </w:r>
      <w:r>
        <w:rPr/>
        <w:t xml:space="preserve"> Justitieråden Ann-Christine Lindeblad och Erik </w:t>
      </w:r>
    </w:p>
    <w:p>
      <w:pPr>
        <w:pStyle w:val="TextBody"/>
        <w:rPr/>
      </w:pPr>
      <w:r>
        <w:rPr/>
        <w:t>Nymansson samt f.d. justitieombudsmannen Nils-Olof Berggren.</w:t>
      </w:r>
    </w:p>
    <w:p>
      <w:pPr>
        <w:pStyle w:val="TextBody"/>
        <w:rPr/>
      </w:pPr>
      <w:r>
        <w:rPr/>
      </w:r>
    </w:p>
    <w:p>
      <w:pPr>
        <w:pStyle w:val="TextBody"/>
        <w:rPr>
          <w:b/>
          <w:b/>
        </w:rPr>
      </w:pPr>
      <w:r>
        <w:rPr>
          <w:b/>
        </w:rPr>
        <w:t>En global standard för automatiskt utbyte av upplysningar om finansiella konton</w:t>
      </w:r>
    </w:p>
    <w:p>
      <w:pPr>
        <w:pStyle w:val="TextBody"/>
        <w:rPr/>
      </w:pPr>
      <w:r>
        <w:rPr/>
      </w:r>
    </w:p>
    <w:p>
      <w:pPr>
        <w:pStyle w:val="TextBody"/>
        <w:rPr/>
      </w:pPr>
      <w:r>
        <w:rPr/>
        <w:t xml:space="preserve">Enligt en lagrådsremiss den 27 augusti 2015 (Finansdepartementet) har regeringen beslutat inhämta Lagrådets yttrande över förslag till </w:t>
      </w:r>
    </w:p>
    <w:p>
      <w:pPr>
        <w:pStyle w:val="ListNumber"/>
        <w:numPr>
          <w:ilvl w:val="0"/>
          <w:numId w:val="19"/>
        </w:numPr>
        <w:ind w:left="284" w:hanging="284"/>
        <w:rPr/>
      </w:pPr>
      <w:r>
        <w:rPr/>
        <w:t>lag om identifiering av rapporteringspliktiga konton vid automatiskt utbyte av upplysningar om finansiella konton,</w:t>
      </w:r>
    </w:p>
    <w:p>
      <w:pPr>
        <w:pStyle w:val="ListNumber"/>
        <w:numPr>
          <w:ilvl w:val="0"/>
          <w:numId w:val="19"/>
        </w:numPr>
        <w:ind w:left="284" w:hanging="284"/>
        <w:rPr/>
      </w:pPr>
      <w:r>
        <w:rPr/>
        <w:t>lag om automatiskt utbyte av upplysningar om finansiella konton,</w:t>
      </w:r>
    </w:p>
    <w:p>
      <w:pPr>
        <w:pStyle w:val="ListNumber"/>
        <w:numPr>
          <w:ilvl w:val="0"/>
          <w:numId w:val="19"/>
        </w:numPr>
        <w:ind w:left="284" w:hanging="284"/>
        <w:rPr/>
      </w:pPr>
      <w:r>
        <w:rPr/>
        <w:t>lag om ändring i lagen (2001:181) om behandling av uppgifter i Skatteverkets beskattningsverksamhet,</w:t>
      </w:r>
    </w:p>
    <w:p>
      <w:pPr>
        <w:pStyle w:val="ListNumber"/>
        <w:numPr>
          <w:ilvl w:val="0"/>
          <w:numId w:val="19"/>
        </w:numPr>
        <w:ind w:left="284" w:hanging="284"/>
        <w:rPr/>
      </w:pPr>
      <w:r>
        <w:rPr/>
        <w:t>lag om ändring i offentlighets- och sekretesslagen (2009:400),</w:t>
      </w:r>
    </w:p>
    <w:p>
      <w:pPr>
        <w:pStyle w:val="ListNumber"/>
        <w:numPr>
          <w:ilvl w:val="0"/>
          <w:numId w:val="19"/>
        </w:numPr>
        <w:ind w:left="284" w:hanging="284"/>
        <w:rPr/>
      </w:pPr>
      <w:r>
        <w:rPr/>
        <w:t>lag om ändring i skatteförfarandelagen (2011:1244),</w:t>
      </w:r>
    </w:p>
    <w:p>
      <w:pPr>
        <w:pStyle w:val="ListNumber"/>
        <w:numPr>
          <w:ilvl w:val="0"/>
          <w:numId w:val="19"/>
        </w:numPr>
        <w:ind w:left="284" w:hanging="284"/>
        <w:rPr/>
      </w:pPr>
      <w:r>
        <w:rPr/>
        <w:t>lag om ändring i lagen (2012:843) om administrativt samarbete inom Europeiska unionen i fråga om beskattning, och</w:t>
      </w:r>
    </w:p>
    <w:p>
      <w:pPr>
        <w:pStyle w:val="ListNumber"/>
        <w:numPr>
          <w:ilvl w:val="0"/>
          <w:numId w:val="19"/>
        </w:numPr>
        <w:ind w:left="284" w:hanging="284"/>
        <w:rPr/>
      </w:pPr>
      <w:r>
        <w:rPr/>
        <w:t>lag om ändring i lagen (2015:62) om identifiering av rapporteringspliktiga konton med anledning av FATCA-avtalet.</w:t>
      </w:r>
    </w:p>
    <w:p>
      <w:pPr>
        <w:pStyle w:val="TextBody"/>
        <w:ind w:left="284" w:hanging="284"/>
        <w:rPr/>
      </w:pPr>
      <w:r>
        <w:rPr/>
      </w:r>
    </w:p>
    <w:p>
      <w:pPr>
        <w:pStyle w:val="TextBody"/>
        <w:rPr/>
      </w:pPr>
      <w:r>
        <w:rPr/>
        <w:t>Förslagen har inför Lagrådet föredragits av departementssekreterarna Marcus Sjögren och Linda Bolund Thornell.</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Inledning</w:t>
      </w:r>
    </w:p>
    <w:p>
      <w:pPr>
        <w:pStyle w:val="TextBody"/>
        <w:rPr/>
      </w:pPr>
      <w:r>
        <w:rPr/>
      </w:r>
    </w:p>
    <w:p>
      <w:pPr>
        <w:pStyle w:val="TextBody"/>
        <w:rPr/>
      </w:pPr>
      <w:r>
        <w:rPr/>
        <w:t>I remissen föreslås en lagreglering som syftar till att i svensk rätt införa de regler som krävs för att införliva OECD:s globala standard för automatiskt utbyte av upplysningar om finansiella konton. Standarden består av en modell för avtal mellan behöriga myndigheter om att tillämpa de gemensamma rapporteringsnormer som bifogas avtalet. I remissen lämnas även förslag till de författningar som krävs för att genomföra rådets direktiv 2014/107/EU som innebär att ovan nämnd standard tas in i rådets direktiv 2011/16/EU. De skyldigheter som följer av standarden innebär i huvudsak att finansiella institut ska identifiera konton som innehas av personer med hemvist i en annan stat och lämna uppgift om dessa konton till Skatteverket. Skatteverket ska sedan överföra informationen till behöriga myndigheter i aktuella stater.</w:t>
      </w:r>
    </w:p>
    <w:p>
      <w:pPr>
        <w:pStyle w:val="TextBody"/>
        <w:rPr/>
      </w:pPr>
      <w:r>
        <w:rPr/>
      </w:r>
    </w:p>
    <w:p>
      <w:pPr>
        <w:pStyle w:val="TextBody"/>
        <w:rPr/>
      </w:pPr>
      <w:r>
        <w:rPr/>
        <w:t>Den globala standarden bygger på och är i stor utsträckning identisk med en modell för bilaterala avtal om automatiskt utbyte av upplysningar mellan den amerikanska federala skattemyndigheten och respektive skattemyndighet i andra stater. Denna modell var ett resultat av en amerikansk lagstiftning från 2010 (FATCA). Sveriges FATCA-avtal har genomförts efter förslag i prop. 2014/15:41 (se SFS 2015:62 m.fl.).</w:t>
      </w:r>
    </w:p>
    <w:p>
      <w:pPr>
        <w:pStyle w:val="TextBody"/>
        <w:rPr/>
      </w:pPr>
      <w:r>
        <w:rPr/>
      </w:r>
    </w:p>
    <w:p>
      <w:pPr>
        <w:pStyle w:val="TextBody"/>
        <w:rPr/>
      </w:pPr>
      <w:r>
        <w:rPr/>
        <w:t xml:space="preserve">Med anledning av den lagrådsremiss som föregick förslagen i nämnda proposition yttrade Lagrådet bl.a. följande: </w:t>
      </w:r>
    </w:p>
    <w:p>
      <w:pPr>
        <w:pStyle w:val="TextBody"/>
        <w:rPr/>
      </w:pPr>
      <w:r>
        <w:rPr/>
      </w:r>
    </w:p>
    <w:p>
      <w:pPr>
        <w:pStyle w:val="TextBody"/>
        <w:rPr>
          <w:sz w:val="18"/>
          <w:szCs w:val="18"/>
        </w:rPr>
      </w:pPr>
      <w:r>
        <w:rPr>
          <w:sz w:val="18"/>
          <w:szCs w:val="18"/>
        </w:rPr>
        <w:t>FATCA-avtalet är mycket omfattande och detaljrikt. Det är utformat på ett sådant sätt att det är svårtillgängligt även för dem som är specialister på värdepappers- och kapitalmarknadsfrågor. Avtalet innehåller exempelvis en lång rad komplicerade och detaljrika definitioner för att avgränsa bl.a. kretsen av de finansiella institut och konton som berörs.</w:t>
      </w:r>
    </w:p>
    <w:p>
      <w:pPr>
        <w:pStyle w:val="TextBody"/>
        <w:rPr>
          <w:sz w:val="18"/>
          <w:szCs w:val="18"/>
        </w:rPr>
      </w:pPr>
      <w:r>
        <w:rPr>
          <w:sz w:val="18"/>
          <w:szCs w:val="18"/>
        </w:rPr>
      </w:r>
    </w:p>
    <w:p>
      <w:pPr>
        <w:pStyle w:val="TextBody"/>
        <w:rPr>
          <w:sz w:val="18"/>
          <w:szCs w:val="18"/>
        </w:rPr>
      </w:pPr>
      <w:r>
        <w:rPr>
          <w:sz w:val="18"/>
          <w:szCs w:val="18"/>
        </w:rPr>
        <w:t>Lagförslagen håller sig nära texterna i FATCA-avtalet. Detta har lett till att den föreslagna lagstiftningen på samma sätt som avtalet är omfattande, teknisk och detaljrik. Det innebär att många bestämmelser är svårtillgängliga. De är utformade i nära anslutning till avtalet och använder definitioner och begrepp som återfinns där. Bundenheten till avtalet har medfört vissa ofullkomligheter. Det innebär bl.a. att begrepp som är okända för svensk rätt används. Vissa av begreppen är oklara till sin innebörd, trots de definitioner som föreslås i lagen.</w:t>
      </w:r>
    </w:p>
    <w:p>
      <w:pPr>
        <w:pStyle w:val="TextBody"/>
        <w:rPr/>
      </w:pPr>
      <w:r>
        <w:rPr/>
      </w:r>
    </w:p>
    <w:p>
      <w:pPr>
        <w:pStyle w:val="TextBody"/>
        <w:rPr>
          <w:sz w:val="18"/>
          <w:szCs w:val="18"/>
        </w:rPr>
      </w:pPr>
      <w:r>
        <w:rPr>
          <w:sz w:val="18"/>
          <w:szCs w:val="18"/>
        </w:rPr>
        <w:t xml:space="preserve">Bundenheten till avtalet har påverkat Lagrådets granskning. Det finns bara ett begränsat utrymme för Lagrådet att ifrågasätta det sakliga innehållet i lagförslagen. Det kan sättas i fråga om den föreslagna regleringen lever upp till de krav på överskådlighet och tydlighet som normalt ställs på lagstiftning. Det ligger också i öppen dag att det kommer att uppstå oklarheter för dem som ska tillämpa reglerna. </w:t>
      </w:r>
    </w:p>
    <w:p>
      <w:pPr>
        <w:pStyle w:val="TextBody"/>
        <w:rPr/>
      </w:pPr>
      <w:r>
        <w:rPr/>
      </w:r>
    </w:p>
    <w:p>
      <w:pPr>
        <w:pStyle w:val="TextBody"/>
        <w:rPr/>
      </w:pPr>
      <w:r>
        <w:rPr/>
        <w:t xml:space="preserve">Det som Lagrådet då yttrade gäller i lika hög grad den nu aktuella remissen. Därutöver kan inledningsvis följande anmärkningar göras. </w:t>
      </w:r>
    </w:p>
    <w:p>
      <w:pPr>
        <w:pStyle w:val="TextBody"/>
        <w:rPr/>
      </w:pPr>
      <w:r>
        <w:rPr/>
      </w:r>
    </w:p>
    <w:p>
      <w:pPr>
        <w:pStyle w:val="TextBody"/>
        <w:rPr/>
      </w:pPr>
      <w:r>
        <w:rPr/>
        <w:t xml:space="preserve">OECD:s globala standard består som nämnts av en modell för avtal mellan behöriga myndigheter om att tillämpa OECD:s rapporterings-normer (CRS). Rådets direktiv 2014/107/EU innebär, med några mindre avvikelser, att CRS tas in som en bilaga i rådets direktiv 2011/16/EU. Till CRS har det även tagits fram omfattande kommentarer och på OECD:s webbplats publiceras ytterligare vägledning när det gäller tolkning och tillämpning av CRS. Under föredragningen har upplysts att det inom OECD finns arbetsgrupper som har till uppgift att vid behov revidera CRS, dess kommentarer och nämnd vägledning. Detta har fått till följd att författningskommentarerna i lagrådsremissen på sina håll har blivit mindre utförliga än vad de annars skulle kunna vara för att inte riskera att de kommer i konflikt med dessa framtida revideringar. Trots denna återhållsamhet finns risk för att skrivningar i författningskommentarerna i en framtid inte längre kommer att vara vägledande till följd av revideringar företagna inom OECD. </w:t>
      </w:r>
    </w:p>
    <w:p>
      <w:pPr>
        <w:pStyle w:val="TextBody"/>
        <w:rPr/>
      </w:pPr>
      <w:r>
        <w:rPr/>
      </w:r>
    </w:p>
    <w:p>
      <w:pPr>
        <w:pStyle w:val="TextBody"/>
        <w:rPr/>
      </w:pPr>
      <w:r>
        <w:rPr/>
        <w:t>Ett stort antal bestämmelser i remissen är närmast identiska med motsvarande bestämmelser som föranleddes av FATCA-avtalet. För att inte skapa oklarhet har Lagrådet vad gäller dessa bestämmelser i remissen i regel avstått från att föreslå redaktionella ändringar.</w:t>
      </w:r>
    </w:p>
    <w:p>
      <w:pPr>
        <w:pStyle w:val="TextBody"/>
        <w:rPr/>
      </w:pPr>
      <w:r>
        <w:rPr/>
      </w:r>
    </w:p>
    <w:p>
      <w:pPr>
        <w:pStyle w:val="TextBody"/>
        <w:rPr/>
      </w:pPr>
      <w:r>
        <w:rPr/>
        <w:t xml:space="preserve">I flera paragrafer i remissen benämns det avtal som ligger till grund för utbytet av upplysningar om finansiella konton som det multilaterala behörighetsmyndighetsavtalet om automatiskt utbyte av upplysningar om finansiella konton undertecknat den 29 oktober 2014 (se t.ex. 1 kap. 1 § förslaget till lag om identifiering av rapporteringspliktiga konton vid automatiskt utbyte av upplysningar om finansiella konton). Lagrådet föreslår att ”det multilaterala behörighetsmyndighetsavtalet” i stället benämns ”det multilaterala avtalet mellan behöriga myndigheter”. </w:t>
      </w:r>
    </w:p>
    <w:p>
      <w:pPr>
        <w:pStyle w:val="TextBody"/>
        <w:rPr/>
      </w:pPr>
      <w:r>
        <w:rPr/>
      </w:r>
    </w:p>
    <w:p>
      <w:pPr>
        <w:pStyle w:val="TextBody"/>
        <w:rPr>
          <w:u w:val="single"/>
        </w:rPr>
      </w:pPr>
      <w:r>
        <w:rPr>
          <w:u w:val="single"/>
        </w:rPr>
        <w:t>Förslaget till lag om identifiering av rapporteringspliktiga konton vid automatiskt utbyte av upplysningar om finansiella konton</w:t>
      </w:r>
    </w:p>
    <w:p>
      <w:pPr>
        <w:pStyle w:val="TextBody"/>
        <w:rPr/>
      </w:pPr>
      <w:r>
        <w:rPr/>
      </w:r>
    </w:p>
    <w:p>
      <w:pPr>
        <w:pStyle w:val="TextBody"/>
        <w:rPr/>
      </w:pPr>
      <w:r>
        <w:rPr/>
        <w:t>2 kap. 5 §</w:t>
      </w:r>
    </w:p>
    <w:p>
      <w:pPr>
        <w:pStyle w:val="TextBody"/>
        <w:rPr/>
      </w:pPr>
      <w:r>
        <w:rPr/>
      </w:r>
    </w:p>
    <w:p>
      <w:pPr>
        <w:pStyle w:val="TextBody"/>
        <w:rPr/>
      </w:pPr>
      <w:r>
        <w:rPr/>
        <w:t>I paragrafen definieras finansiell tillgång. Lagrådet föreslår i klarhetens intresse att sista meningen får följande lydelse:</w:t>
      </w:r>
    </w:p>
    <w:p>
      <w:pPr>
        <w:pStyle w:val="TextBody"/>
        <w:rPr/>
      </w:pPr>
      <w:r>
        <w:rPr/>
      </w:r>
    </w:p>
    <w:p>
      <w:pPr>
        <w:pStyle w:val="TextBody"/>
        <w:rPr>
          <w:i/>
          <w:i/>
        </w:rPr>
      </w:pPr>
      <w:r>
        <w:rPr>
          <w:i/>
        </w:rPr>
        <w:t>Med finansiell tillgång avses inte ett obelånat direkt fastighetsinnehav.</w:t>
      </w:r>
    </w:p>
    <w:p>
      <w:pPr>
        <w:pStyle w:val="TextBody"/>
        <w:rPr/>
      </w:pPr>
      <w:r>
        <w:rPr/>
      </w:r>
    </w:p>
    <w:p>
      <w:pPr>
        <w:pStyle w:val="TextBody"/>
        <w:rPr/>
      </w:pPr>
      <w:r>
        <w:rPr/>
        <w:t>2 kap. 9 §</w:t>
      </w:r>
    </w:p>
    <w:p>
      <w:pPr>
        <w:pStyle w:val="TextBody"/>
        <w:rPr/>
      </w:pPr>
      <w:r>
        <w:rPr/>
      </w:r>
    </w:p>
    <w:p>
      <w:pPr>
        <w:pStyle w:val="TextBody"/>
        <w:rPr/>
      </w:pPr>
      <w:r>
        <w:rPr/>
        <w:t>I paragrafen beskrivs under vilka förutsättningar en enhet är ett finansiellt institut. I andra stycket sägs att beskrivningen i första stycket ska tolkas i enlighet med vad som gäller för begreppet finansiellt institut i rekommendationerna från arbetsgruppen för finansiella åtgärder (FATF).</w:t>
      </w:r>
    </w:p>
    <w:p>
      <w:pPr>
        <w:pStyle w:val="TextBody"/>
        <w:rPr/>
      </w:pPr>
      <w:r>
        <w:rPr/>
      </w:r>
    </w:p>
    <w:p>
      <w:pPr>
        <w:pStyle w:val="TextBody"/>
        <w:rPr/>
      </w:pPr>
      <w:r>
        <w:rPr/>
        <w:t>Den valda lagtekniska lösningen innebär att de nämnda rekommendationerna får status som lag, vilket inte är förenligt med regeringsformens bestämmelser om meddelande av lagar. Det nämnda stycket bör enligt Lagrådets mening utgå. En hänvisning till de aktuella rekommendationerna kan tas in i författningskommentaren.</w:t>
      </w:r>
    </w:p>
    <w:p>
      <w:pPr>
        <w:pStyle w:val="TextBody"/>
        <w:rPr/>
      </w:pPr>
      <w:r>
        <w:rPr/>
        <w:t xml:space="preserve"> </w:t>
      </w:r>
    </w:p>
    <w:p>
      <w:pPr>
        <w:pStyle w:val="TextBody"/>
        <w:rPr/>
      </w:pPr>
      <w:r>
        <w:rPr/>
        <w:t>2 kap. 10 §</w:t>
      </w:r>
    </w:p>
    <w:p>
      <w:pPr>
        <w:pStyle w:val="TextBody"/>
        <w:rPr/>
      </w:pPr>
      <w:r>
        <w:rPr/>
      </w:r>
    </w:p>
    <w:p>
      <w:pPr>
        <w:pStyle w:val="TextBody"/>
        <w:rPr/>
      </w:pPr>
      <w:r>
        <w:rPr/>
        <w:t>Lagrådet föreslår att paragrafen får följande lydelse:</w:t>
      </w:r>
    </w:p>
    <w:p>
      <w:pPr>
        <w:pStyle w:val="TextBody"/>
        <w:rPr/>
      </w:pPr>
      <w:r>
        <w:rPr/>
      </w:r>
    </w:p>
    <w:p>
      <w:pPr>
        <w:pStyle w:val="TextBody"/>
        <w:rPr>
          <w:i/>
          <w:i/>
        </w:rPr>
      </w:pPr>
      <w:r>
        <w:rPr>
          <w:i/>
        </w:rPr>
        <w:t>En enhet är ett finansiellt institut om den är ett sådant försäkringsföretag eller försäkringsföretags holdingbolag som tecknar försäkringsavtal med kontantvärde eller livränteavtal eller är förpliktat att verkställa utbetalningar i enlighet med sådana avtal.</w:t>
      </w:r>
    </w:p>
    <w:p>
      <w:pPr>
        <w:pStyle w:val="TextBody"/>
        <w:rPr/>
      </w:pPr>
      <w:r>
        <w:rPr/>
      </w:r>
    </w:p>
    <w:p>
      <w:pPr>
        <w:pStyle w:val="TextBody"/>
        <w:rPr/>
      </w:pPr>
      <w:r>
        <w:rPr/>
        <w:t xml:space="preserve">2 kap. 18 § </w:t>
      </w:r>
    </w:p>
    <w:p>
      <w:pPr>
        <w:pStyle w:val="TextBody"/>
        <w:rPr/>
      </w:pPr>
      <w:r>
        <w:rPr/>
      </w:r>
    </w:p>
    <w:p>
      <w:pPr>
        <w:pStyle w:val="TextBody"/>
        <w:rPr/>
      </w:pPr>
      <w:r>
        <w:rPr/>
        <w:t>Se beträffande sista meningen vad Lagrådet anfört i anslutning till</w:t>
      </w:r>
    </w:p>
    <w:p>
      <w:pPr>
        <w:pStyle w:val="TextBody"/>
        <w:rPr/>
      </w:pPr>
      <w:r>
        <w:rPr/>
        <w:t>en motsvarande bestämmelse i 2 kap. 9 §</w:t>
      </w:r>
    </w:p>
    <w:p>
      <w:pPr>
        <w:pStyle w:val="TextBody"/>
        <w:rPr/>
      </w:pPr>
      <w:r>
        <w:rPr/>
      </w:r>
    </w:p>
    <w:p>
      <w:pPr>
        <w:pStyle w:val="TextBody"/>
        <w:rPr/>
      </w:pPr>
      <w:r>
        <w:rPr/>
        <w:t>2 kap. 19 §</w:t>
      </w:r>
    </w:p>
    <w:p>
      <w:pPr>
        <w:pStyle w:val="TextBody"/>
        <w:rPr/>
      </w:pPr>
      <w:r>
        <w:rPr/>
      </w:r>
    </w:p>
    <w:p>
      <w:pPr>
        <w:pStyle w:val="TextBody"/>
        <w:rPr/>
      </w:pPr>
      <w:r>
        <w:rPr/>
        <w:t xml:space="preserve">I paragrafen definieras passiv inkomst. I första stycket 4 anges att med passiv inkomst avses den del av inkomsten som består av hyra och royalty som inte härrör från verksamhet som utgör rörelse och som delvis utförts av anställda hos enheten. I författningskommentaren anges att det är fråga om hyra eller royalty från verksamhet som ”i vart fall delvis” utförts av anställda hos enheten. I kommentaren till CRS (avsnitt VIII punkt 126) anges ” rent and royalties, other than rents and royalties derived in the active conduct of a business conducted, at least in part, by employees…”. Enligt Lagrådets mening tyder detta på att det i lagtexten borde stå ”helt eller delvis”. Det är emellertid för Lagrådet oklart vad som avses. Frågan bör uppmärksammas i det fortsatta lagstiftningsarbetet. </w:t>
      </w:r>
    </w:p>
    <w:p>
      <w:pPr>
        <w:pStyle w:val="TextBody"/>
        <w:rPr/>
      </w:pPr>
      <w:r>
        <w:rPr/>
      </w:r>
    </w:p>
    <w:p>
      <w:pPr>
        <w:pStyle w:val="TextBody"/>
        <w:rPr/>
      </w:pPr>
      <w:r>
        <w:rPr/>
        <w:t>Lagrådet föreslår oavsett vad som nu har sagts att första stycket 4 inledningsvis ges följande lydelse:</w:t>
      </w:r>
    </w:p>
    <w:p>
      <w:pPr>
        <w:pStyle w:val="TextBody"/>
        <w:rPr/>
      </w:pPr>
      <w:r>
        <w:rPr/>
      </w:r>
    </w:p>
    <w:p>
      <w:pPr>
        <w:pStyle w:val="TextBody"/>
        <w:rPr>
          <w:i/>
          <w:i/>
        </w:rPr>
      </w:pPr>
      <w:r>
        <w:rPr>
          <w:i/>
        </w:rPr>
        <w:t>4. hyra och royalty som härrör från verksamhet som inte utgör rörelse och som…</w:t>
      </w:r>
    </w:p>
    <w:p>
      <w:pPr>
        <w:pStyle w:val="TextBody"/>
        <w:rPr/>
      </w:pPr>
      <w:r>
        <w:rPr/>
      </w:r>
    </w:p>
    <w:p>
      <w:pPr>
        <w:pStyle w:val="TextBody"/>
        <w:rPr/>
      </w:pPr>
      <w:r>
        <w:rPr/>
        <w:t>Vidare föreslår Lagrådet att andra stycket ges följande lydelse:</w:t>
      </w:r>
    </w:p>
    <w:p>
      <w:pPr>
        <w:pStyle w:val="TextBody"/>
        <w:rPr>
          <w:i/>
          <w:i/>
        </w:rPr>
      </w:pPr>
      <w:r>
        <w:rPr>
          <w:i/>
        </w:rPr>
      </w:r>
    </w:p>
    <w:p>
      <w:pPr>
        <w:pStyle w:val="TextBody"/>
        <w:rPr>
          <w:i/>
          <w:i/>
        </w:rPr>
      </w:pPr>
      <w:r>
        <w:rPr>
          <w:i/>
        </w:rPr>
        <w:t>Med passiv inkomst avses inte inkomst som härrör från en icke-finansiell enhets värdepappersrörelse.</w:t>
      </w:r>
    </w:p>
    <w:p>
      <w:pPr>
        <w:pStyle w:val="TextBody"/>
        <w:rPr/>
      </w:pPr>
      <w:r>
        <w:rPr/>
      </w:r>
    </w:p>
    <w:p>
      <w:pPr>
        <w:pStyle w:val="TextBody"/>
        <w:rPr/>
      </w:pPr>
      <w:r>
        <w:rPr/>
        <w:t>2 kap. 20 §</w:t>
      </w:r>
    </w:p>
    <w:p>
      <w:pPr>
        <w:pStyle w:val="TextBody"/>
        <w:rPr/>
      </w:pPr>
      <w:r>
        <w:rPr/>
      </w:r>
    </w:p>
    <w:p>
      <w:pPr>
        <w:pStyle w:val="TextBody"/>
        <w:rPr/>
      </w:pPr>
      <w:r>
        <w:rPr/>
        <w:t>Vid föredragningen har upplysts att i paragrafens andra stycke orden ”som är passiva icke-finansiella enheter” ska utgå, eftersom denna begränsning är felaktig.</w:t>
      </w:r>
    </w:p>
    <w:p>
      <w:pPr>
        <w:pStyle w:val="TextBody"/>
        <w:rPr/>
      </w:pPr>
      <w:r>
        <w:rPr/>
      </w:r>
    </w:p>
    <w:p>
      <w:pPr>
        <w:pStyle w:val="TextBody"/>
        <w:rPr/>
      </w:pPr>
      <w:r>
        <w:rPr/>
        <w:t>Rubriken till 2 kap. 22 §</w:t>
      </w:r>
    </w:p>
    <w:p>
      <w:pPr>
        <w:pStyle w:val="TextBody"/>
        <w:rPr/>
      </w:pPr>
      <w:r>
        <w:rPr/>
      </w:r>
    </w:p>
    <w:p>
      <w:pPr>
        <w:pStyle w:val="TextBody"/>
        <w:rPr/>
      </w:pPr>
      <w:r>
        <w:rPr/>
        <w:t>Eftersom paragrafen innehåller inte bara definitioner utan också förklaringar föreslår Lagrådet att rubriken får följande lydelse:</w:t>
      </w:r>
    </w:p>
    <w:p>
      <w:pPr>
        <w:pStyle w:val="TextBody"/>
        <w:rPr/>
      </w:pPr>
      <w:r>
        <w:rPr/>
      </w:r>
    </w:p>
    <w:p>
      <w:pPr>
        <w:pStyle w:val="TextBody"/>
        <w:rPr>
          <w:i/>
          <w:i/>
        </w:rPr>
      </w:pPr>
      <w:r>
        <w:rPr>
          <w:i/>
        </w:rPr>
        <w:t>Andra definitioner och förklaringar</w:t>
      </w:r>
    </w:p>
    <w:p>
      <w:pPr>
        <w:pStyle w:val="TextBody"/>
        <w:rPr/>
      </w:pPr>
      <w:r>
        <w:rPr/>
      </w:r>
    </w:p>
    <w:p>
      <w:pPr>
        <w:pStyle w:val="TextBody"/>
        <w:rPr/>
      </w:pPr>
      <w:r>
        <w:rPr/>
        <w:t>2 kap. 22 §</w:t>
      </w:r>
    </w:p>
    <w:p>
      <w:pPr>
        <w:pStyle w:val="TextBody"/>
        <w:rPr/>
      </w:pPr>
      <w:r>
        <w:rPr/>
      </w:r>
    </w:p>
    <w:p>
      <w:pPr>
        <w:pStyle w:val="TextBody"/>
        <w:rPr/>
      </w:pPr>
      <w:r>
        <w:rPr/>
        <w:t>Enligt förslaget gäller bestämmelserna om granskning av lågvärdekonton endast konton som innehas av fysiska personer. Lagrådet föreslår att detta ska framgå av definitionen av lågvärdekonto och att denna således utformas enligt följande:</w:t>
      </w:r>
    </w:p>
    <w:p>
      <w:pPr>
        <w:pStyle w:val="TextBody"/>
        <w:rPr/>
      </w:pPr>
      <w:r>
        <w:rPr/>
      </w:r>
    </w:p>
    <w:p>
      <w:pPr>
        <w:pStyle w:val="TextBody"/>
        <w:rPr>
          <w:i/>
          <w:i/>
        </w:rPr>
      </w:pPr>
      <w:r>
        <w:rPr>
          <w:i/>
        </w:rPr>
        <w:t>lågvärdekonto: ett befintligt konto som innehas av en eller flera fysiska personer och vars sammanräknade balans eller värde inte uppgår till mer än 1 000 000 US-dollar den 31 december 2015,</w:t>
      </w:r>
    </w:p>
    <w:p>
      <w:pPr>
        <w:pStyle w:val="TextBody"/>
        <w:rPr/>
      </w:pPr>
      <w:r>
        <w:rPr/>
      </w:r>
    </w:p>
    <w:p>
      <w:pPr>
        <w:pStyle w:val="TextBody"/>
        <w:rPr/>
      </w:pPr>
      <w:r>
        <w:rPr/>
        <w:t>2 kap. 23 §</w:t>
      </w:r>
    </w:p>
    <w:p>
      <w:pPr>
        <w:pStyle w:val="TextBody"/>
        <w:rPr/>
      </w:pPr>
      <w:r>
        <w:rPr/>
      </w:r>
    </w:p>
    <w:p>
      <w:pPr>
        <w:pStyle w:val="TextBody"/>
        <w:rPr/>
      </w:pPr>
      <w:r>
        <w:rPr/>
        <w:t>Eftersom det, liksom i lagen (2015:62) om identifiering av rapporteringspliktiga konton med anledning av FATCA-avtalet, i sammanhanget inte är relevant att tala om tillämpningsområde, föreslår Lagrådet att paragrafen och rubriken till den får samma lydelse som deras motsvarigheter i den lagen, nämligen:</w:t>
      </w:r>
    </w:p>
    <w:p>
      <w:pPr>
        <w:pStyle w:val="TextBody"/>
        <w:rPr/>
      </w:pPr>
      <w:r>
        <w:rPr/>
      </w:r>
    </w:p>
    <w:p>
      <w:pPr>
        <w:pStyle w:val="TextBody"/>
        <w:rPr>
          <w:i/>
          <w:i/>
        </w:rPr>
      </w:pPr>
      <w:r>
        <w:rPr>
          <w:i/>
        </w:rPr>
        <w:t>Betydelsen av vissa termer och uttryck</w:t>
      </w:r>
    </w:p>
    <w:p>
      <w:pPr>
        <w:pStyle w:val="TextBody"/>
        <w:rPr/>
      </w:pPr>
      <w:r>
        <w:rPr/>
      </w:r>
    </w:p>
    <w:p>
      <w:pPr>
        <w:pStyle w:val="TextBody"/>
        <w:rPr>
          <w:i/>
          <w:i/>
        </w:rPr>
      </w:pPr>
      <w:r>
        <w:rPr>
          <w:i/>
        </w:rPr>
        <w:t>23 § Termer och uttryck som används i denna lag har samma betydelse som i inkomstskattelagen (1999:1229), om inte något annat anges.</w:t>
      </w:r>
    </w:p>
    <w:p>
      <w:pPr>
        <w:pStyle w:val="TextBody"/>
        <w:rPr/>
      </w:pPr>
      <w:r>
        <w:rPr/>
      </w:r>
    </w:p>
    <w:p>
      <w:pPr>
        <w:pStyle w:val="TextBody"/>
        <w:rPr/>
      </w:pPr>
      <w:r>
        <w:rPr/>
        <w:t>3 kap. 5 §</w:t>
      </w:r>
    </w:p>
    <w:p>
      <w:pPr>
        <w:pStyle w:val="TextBody"/>
        <w:rPr/>
      </w:pPr>
      <w:r>
        <w:rPr/>
      </w:r>
    </w:p>
    <w:p>
      <w:pPr>
        <w:pStyle w:val="TextBody"/>
        <w:rPr/>
      </w:pPr>
      <w:r>
        <w:rPr/>
        <w:t>Hänvisningarna i b) och c) till 3 § 1 ska rätteligen avse 2 § 1.</w:t>
      </w:r>
    </w:p>
    <w:p>
      <w:pPr>
        <w:pStyle w:val="TextBody"/>
        <w:rPr/>
      </w:pPr>
      <w:r>
        <w:rPr/>
      </w:r>
    </w:p>
    <w:p>
      <w:pPr>
        <w:pStyle w:val="TextBody"/>
        <w:rPr/>
      </w:pPr>
      <w:r>
        <w:rPr/>
        <w:t>4 kap. 2 §</w:t>
      </w:r>
    </w:p>
    <w:p>
      <w:pPr>
        <w:pStyle w:val="TextBody"/>
        <w:rPr/>
      </w:pPr>
      <w:r>
        <w:rPr/>
      </w:r>
    </w:p>
    <w:p>
      <w:pPr>
        <w:pStyle w:val="TextBody"/>
        <w:rPr/>
      </w:pPr>
      <w:r>
        <w:rPr/>
        <w:t>Uppräkningen i första stycket av vilka omständigheter som medför</w:t>
      </w:r>
    </w:p>
    <w:p>
      <w:pPr>
        <w:pStyle w:val="TextBody"/>
        <w:rPr/>
      </w:pPr>
      <w:r>
        <w:rPr/>
        <w:t>att de här aktuella kontona är rapporteringsskyldiga har fått en enligt Lagrådets mening svårläst lydelse. Lagrådet föreslår att stycket får följande lydelse:</w:t>
      </w:r>
    </w:p>
    <w:p>
      <w:pPr>
        <w:pStyle w:val="TextBody"/>
        <w:rPr/>
      </w:pPr>
      <w:r>
        <w:rPr/>
      </w:r>
    </w:p>
    <w:p>
      <w:pPr>
        <w:pStyle w:val="TextBody"/>
        <w:rPr>
          <w:i/>
          <w:i/>
        </w:rPr>
      </w:pPr>
      <w:r>
        <w:rPr>
          <w:i/>
        </w:rPr>
        <w:t>När det gäller andra befintliga lågvärdekonton som innehas av fysiska personer än sådana där kontohavaren betraktas som en person med hemvist i en viss stat eller jurisdiktion med tillämpning av 1 § första stycket, ska ett rapporteringsskyldigt finansiellt institut granska den information som finns i dess elektroniskt sökbara databaser. Ett sådant konto är, om något annat inte följer av 7 § eller 2 kap. 20 §, ett rapporteringspliktigt konto i förhållande till varje sådan annan stat eller jurisdiktion i vilken granskningen visar</w:t>
      </w:r>
    </w:p>
    <w:p>
      <w:pPr>
        <w:pStyle w:val="TextBody"/>
        <w:rPr>
          <w:i/>
          <w:i/>
        </w:rPr>
      </w:pPr>
      <w:r>
        <w:rPr>
          <w:i/>
        </w:rPr>
        <w:t xml:space="preserve">1. att kontohavaren har sin hemvist, </w:t>
      </w:r>
    </w:p>
    <w:p>
      <w:pPr>
        <w:pStyle w:val="TextBody"/>
        <w:rPr>
          <w:i/>
          <w:i/>
        </w:rPr>
      </w:pPr>
      <w:r>
        <w:rPr>
          <w:i/>
        </w:rPr>
        <w:t xml:space="preserve">2. att kontohavaren har en aktuell post- eller bostadsadress, </w:t>
      </w:r>
    </w:p>
    <w:p>
      <w:pPr>
        <w:pStyle w:val="TextBody"/>
        <w:rPr>
          <w:i/>
          <w:i/>
        </w:rPr>
      </w:pPr>
      <w:r>
        <w:rPr>
          <w:i/>
        </w:rPr>
        <w:t xml:space="preserve">3. att kontohavaren har ett telefonnummer samtidigt som han eller hon saknar sådant nummer i det rapporteringsskyldiga finansiella institutets hemviststat eller hemvistjurisdiktion, </w:t>
      </w:r>
    </w:p>
    <w:p>
      <w:pPr>
        <w:pStyle w:val="TextBody"/>
        <w:rPr>
          <w:i/>
          <w:i/>
        </w:rPr>
      </w:pPr>
      <w:r>
        <w:rPr>
          <w:i/>
        </w:rPr>
        <w:t xml:space="preserve">4. att det, när det gäller ett annat konto än ett inlåningskonto, finns en stående instruktion att överföra medel från det kontot till ett konto i denna stat eller jurisdiktion, </w:t>
      </w:r>
    </w:p>
    <w:p>
      <w:pPr>
        <w:pStyle w:val="TextBody"/>
        <w:rPr>
          <w:i/>
          <w:i/>
        </w:rPr>
      </w:pPr>
      <w:r>
        <w:rPr>
          <w:i/>
        </w:rPr>
        <w:t xml:space="preserve">5. att en person med en giltig fullmakt eller underteckningsrätt avseende kontot har en adress, eller </w:t>
      </w:r>
    </w:p>
    <w:p>
      <w:pPr>
        <w:pStyle w:val="TextBody"/>
        <w:rPr>
          <w:i/>
          <w:i/>
        </w:rPr>
      </w:pPr>
      <w:r>
        <w:rPr>
          <w:i/>
        </w:rPr>
        <w:t>6. att kontohavaren har en c/o- eller poste restante-adress som är den enda adress som det finansiella institutet har registrerad för kontohavaren.</w:t>
      </w:r>
    </w:p>
    <w:p>
      <w:pPr>
        <w:pStyle w:val="TextBody"/>
        <w:rPr/>
      </w:pPr>
      <w:r>
        <w:rPr/>
      </w:r>
    </w:p>
    <w:p>
      <w:pPr>
        <w:pStyle w:val="TextBody"/>
        <w:rPr/>
      </w:pPr>
      <w:r>
        <w:rPr/>
        <w:t>4 kap. 7 §</w:t>
      </w:r>
    </w:p>
    <w:p>
      <w:pPr>
        <w:pStyle w:val="TextBody"/>
        <w:rPr/>
      </w:pPr>
      <w:r>
        <w:rPr/>
      </w:r>
    </w:p>
    <w:p>
      <w:pPr>
        <w:pStyle w:val="TextBody"/>
        <w:rPr/>
      </w:pPr>
      <w:r>
        <w:rPr/>
        <w:t>Hänvisningen i första stycket till 2 § första stycket bör i tydlighetens intresse avse 2 § första stycket 1–6.</w:t>
      </w:r>
    </w:p>
    <w:p>
      <w:pPr>
        <w:pStyle w:val="TextBody"/>
        <w:rPr/>
      </w:pPr>
      <w:r>
        <w:rPr/>
      </w:r>
    </w:p>
    <w:p>
      <w:pPr>
        <w:pStyle w:val="TextBody"/>
        <w:rPr/>
      </w:pPr>
      <w:r>
        <w:rPr/>
        <w:t>4 kap. 12 §</w:t>
      </w:r>
    </w:p>
    <w:p>
      <w:pPr>
        <w:pStyle w:val="TextBody"/>
        <w:rPr/>
      </w:pPr>
      <w:r>
        <w:rPr/>
      </w:r>
    </w:p>
    <w:p>
      <w:pPr>
        <w:pStyle w:val="TextBody"/>
        <w:rPr/>
      </w:pPr>
      <w:r>
        <w:rPr/>
        <w:t>Lagrådet föreslår att hänvisningen till 2 kap. 20 § utgår eftersom den är obehövlig.</w:t>
      </w:r>
    </w:p>
    <w:p>
      <w:pPr>
        <w:pStyle w:val="TextBody"/>
        <w:rPr/>
      </w:pPr>
      <w:r>
        <w:rPr/>
      </w:r>
    </w:p>
    <w:p>
      <w:pPr>
        <w:pStyle w:val="TextBody"/>
        <w:rPr/>
      </w:pPr>
      <w:r>
        <w:rPr/>
        <w:t>6 kap. 1 §</w:t>
      </w:r>
    </w:p>
    <w:p>
      <w:pPr>
        <w:pStyle w:val="TextBody"/>
        <w:rPr/>
      </w:pPr>
      <w:r>
        <w:rPr/>
      </w:r>
    </w:p>
    <w:p>
      <w:pPr>
        <w:pStyle w:val="TextBody"/>
        <w:rPr/>
      </w:pPr>
      <w:r>
        <w:rPr/>
        <w:t>Lagrådet föreslår att paragrafen delas in i punkter enligt följande:</w:t>
      </w:r>
    </w:p>
    <w:p>
      <w:pPr>
        <w:pStyle w:val="TextBody"/>
        <w:rPr/>
      </w:pPr>
      <w:r>
        <w:rPr/>
      </w:r>
    </w:p>
    <w:p>
      <w:pPr>
        <w:pStyle w:val="TextBody"/>
        <w:rPr>
          <w:i/>
          <w:i/>
        </w:rPr>
      </w:pPr>
      <w:r>
        <w:rPr>
          <w:i/>
        </w:rPr>
        <w:t xml:space="preserve">Om något annat inte anges i 2 kap. 20 § är ett befintligt konto ett rapporteringspliktigt konto </w:t>
      </w:r>
    </w:p>
    <w:p>
      <w:pPr>
        <w:pStyle w:val="TextBody"/>
        <w:rPr>
          <w:i/>
          <w:i/>
        </w:rPr>
      </w:pPr>
      <w:r>
        <w:rPr>
          <w:i/>
        </w:rPr>
        <w:t>1. om det innehas av en eller flera enheter som har hemvist i en annan stat eller jurisdiktion, eller</w:t>
      </w:r>
    </w:p>
    <w:p>
      <w:pPr>
        <w:pStyle w:val="TextBody"/>
        <w:rPr>
          <w:i/>
          <w:i/>
        </w:rPr>
      </w:pPr>
      <w:r>
        <w:rPr>
          <w:i/>
        </w:rPr>
        <w:t>2. om det innehas av en eller flera enheter som är passiva icke-finansiella enheter och över vilka en eller flera fysiska personer som har hemvist i en annan stat eller jurisdiktion har bestämmande inflytande.</w:t>
      </w:r>
    </w:p>
    <w:p>
      <w:pPr>
        <w:pStyle w:val="TextBody"/>
        <w:rPr/>
      </w:pPr>
      <w:r>
        <w:rPr/>
      </w:r>
    </w:p>
    <w:p>
      <w:pPr>
        <w:pStyle w:val="TextBody"/>
        <w:rPr/>
      </w:pPr>
      <w:r>
        <w:rPr/>
        <w:t>6 kap. 5 §</w:t>
      </w:r>
    </w:p>
    <w:p>
      <w:pPr>
        <w:pStyle w:val="TextBody"/>
        <w:rPr/>
      </w:pPr>
      <w:r>
        <w:rPr/>
      </w:r>
    </w:p>
    <w:p>
      <w:pPr>
        <w:pStyle w:val="TextBody"/>
        <w:rPr/>
      </w:pPr>
      <w:r>
        <w:rPr/>
        <w:t xml:space="preserve">Lagrådet föreslår att andra stycket får följande lydelse: </w:t>
      </w:r>
    </w:p>
    <w:p>
      <w:pPr>
        <w:pStyle w:val="TextBody"/>
        <w:rPr/>
      </w:pPr>
      <w:r>
        <w:rPr/>
      </w:r>
    </w:p>
    <w:p>
      <w:pPr>
        <w:pStyle w:val="TextBody"/>
        <w:rPr>
          <w:i/>
          <w:i/>
        </w:rPr>
      </w:pPr>
      <w:r>
        <w:rPr>
          <w:i/>
        </w:rPr>
        <w:t xml:space="preserve">Om informationen i första stycket första meningen avser information för att fastställa om en enhet är en passiv icke-finansiell enhet, ska den anses vara en sådan enhet, om det rapporteringsskyldiga finansiella institutet inte får ett intygande eller annan dokumentation som tyder på att så inte är fallet. </w:t>
      </w:r>
    </w:p>
    <w:p>
      <w:pPr>
        <w:pStyle w:val="TextBody"/>
        <w:rPr/>
      </w:pPr>
      <w:r>
        <w:rPr/>
      </w:r>
    </w:p>
    <w:p>
      <w:pPr>
        <w:pStyle w:val="TextBody"/>
        <w:rPr/>
      </w:pPr>
      <w:r>
        <w:rPr/>
        <w:t xml:space="preserve">6 kap. 6 § </w:t>
      </w:r>
    </w:p>
    <w:p>
      <w:pPr>
        <w:pStyle w:val="TextBody"/>
        <w:rPr/>
      </w:pPr>
      <w:r>
        <w:rPr/>
      </w:r>
    </w:p>
    <w:p>
      <w:pPr>
        <w:pStyle w:val="TextBody"/>
        <w:rPr/>
      </w:pPr>
      <w:r>
        <w:rPr/>
        <w:t>Lagrådet föreslår att hänvisningen i tredje stycket till 2 kap. 20 § utgår eftersom den är obehövlig.</w:t>
      </w:r>
    </w:p>
    <w:p>
      <w:pPr>
        <w:pStyle w:val="TextBodyIndent"/>
        <w:rPr/>
      </w:pPr>
      <w:r>
        <w:rPr/>
      </w:r>
    </w:p>
    <w:p>
      <w:pPr>
        <w:pStyle w:val="TextBody"/>
        <w:rPr/>
      </w:pPr>
      <w:r>
        <w:rPr/>
        <w:t>7 kap. 1 §</w:t>
      </w:r>
    </w:p>
    <w:p>
      <w:pPr>
        <w:pStyle w:val="TextBody"/>
        <w:rPr/>
      </w:pPr>
      <w:r>
        <w:rPr/>
      </w:r>
    </w:p>
    <w:p>
      <w:pPr>
        <w:pStyle w:val="TextBody"/>
        <w:rPr/>
      </w:pPr>
      <w:r>
        <w:rPr/>
        <w:t>Lagrådet föreslår att paragrafens två stycken slås ihop och delas in i punkter enligt följande:</w:t>
      </w:r>
    </w:p>
    <w:p>
      <w:pPr>
        <w:pStyle w:val="TextBody"/>
        <w:rPr/>
      </w:pPr>
      <w:r>
        <w:rPr/>
      </w:r>
    </w:p>
    <w:p>
      <w:pPr>
        <w:pStyle w:val="TextBody"/>
        <w:rPr>
          <w:i/>
          <w:i/>
        </w:rPr>
      </w:pPr>
      <w:r>
        <w:rPr>
          <w:i/>
        </w:rPr>
        <w:t xml:space="preserve">Om något annat inte anges i 2 kap. 20 § är ett nytt konto ett rapporteringspliktigt konto </w:t>
      </w:r>
    </w:p>
    <w:p>
      <w:pPr>
        <w:pStyle w:val="TextBody"/>
        <w:rPr>
          <w:i/>
          <w:i/>
        </w:rPr>
      </w:pPr>
      <w:r>
        <w:rPr>
          <w:i/>
        </w:rPr>
        <w:t xml:space="preserve">1. om det innehas av en eller flera enheter som har hemvist i en annan stat eller jurisdiktion, </w:t>
      </w:r>
    </w:p>
    <w:p>
      <w:pPr>
        <w:pStyle w:val="TextBody"/>
        <w:rPr>
          <w:i/>
          <w:i/>
        </w:rPr>
      </w:pPr>
      <w:r>
        <w:rPr>
          <w:i/>
        </w:rPr>
        <w:t>2. om det innehas av en eller flera enheter som är passiva icke-finansiella enheter och över vilka en eller flera fysiska personer som har hemvist i en annan stat eller jurisdiktion har ett bestämmande inflytande, eller</w:t>
      </w:r>
    </w:p>
    <w:p>
      <w:pPr>
        <w:pStyle w:val="TextBody"/>
        <w:rPr>
          <w:i/>
          <w:i/>
        </w:rPr>
      </w:pPr>
      <w:r>
        <w:rPr>
          <w:i/>
        </w:rPr>
        <w:t>3. om ett sådant intygande från kontohavaren eller personerna med bestämmande inflytande som krävs enligt 3 eller 4 § inte kommer in.</w:t>
      </w:r>
    </w:p>
    <w:p>
      <w:pPr>
        <w:pStyle w:val="TextBody"/>
        <w:rPr/>
      </w:pPr>
      <w:r>
        <w:rPr/>
      </w:r>
    </w:p>
    <w:p>
      <w:pPr>
        <w:pStyle w:val="TextBody"/>
        <w:rPr/>
      </w:pPr>
      <w:r>
        <w:rPr/>
        <w:t>7 kap. 2 §</w:t>
      </w:r>
    </w:p>
    <w:p>
      <w:pPr>
        <w:pStyle w:val="TextBody"/>
        <w:rPr/>
      </w:pPr>
      <w:r>
        <w:rPr/>
      </w:r>
    </w:p>
    <w:p>
      <w:pPr>
        <w:pStyle w:val="TextBody"/>
        <w:rPr/>
      </w:pPr>
      <w:r>
        <w:rPr/>
        <w:t>Lagrådet föreslår att andra stycket sista meningen utgår som onödig.</w:t>
      </w:r>
    </w:p>
    <w:p>
      <w:pPr>
        <w:pStyle w:val="TextBody"/>
        <w:rPr/>
      </w:pPr>
      <w:r>
        <w:rPr/>
      </w:r>
    </w:p>
    <w:p>
      <w:pPr>
        <w:pStyle w:val="TextBody"/>
        <w:rPr/>
      </w:pPr>
      <w:r>
        <w:rPr/>
        <w:t>8 kap. 2 §</w:t>
      </w:r>
    </w:p>
    <w:p>
      <w:pPr>
        <w:pStyle w:val="TextBody"/>
        <w:rPr/>
      </w:pPr>
      <w:r>
        <w:rPr/>
      </w:r>
    </w:p>
    <w:p>
      <w:pPr>
        <w:pStyle w:val="TextBody"/>
        <w:rPr/>
      </w:pPr>
      <w:r>
        <w:rPr/>
        <w:t>Lagrådet föreslår att paragrafen får följande lydelse:</w:t>
      </w:r>
    </w:p>
    <w:p>
      <w:pPr>
        <w:pStyle w:val="TextBody"/>
        <w:rPr/>
      </w:pPr>
      <w:r>
        <w:rPr/>
      </w:r>
    </w:p>
    <w:p>
      <w:pPr>
        <w:pStyle w:val="TextBody"/>
        <w:rPr>
          <w:i/>
          <w:i/>
        </w:rPr>
      </w:pPr>
      <w:r>
        <w:rPr>
          <w:i/>
        </w:rPr>
        <w:t xml:space="preserve">Om ett finansiellt institut uppfyller kriterierna för att vara ett rapporte-ringsskyldigt finansiellt institut enligt 2 kap. 21 § ska institutet snarast men senast inom två månader anmäla detta till Skatteverket. </w:t>
      </w:r>
    </w:p>
    <w:p>
      <w:pPr>
        <w:pStyle w:val="TextBodyIndent"/>
        <w:rPr>
          <w:i/>
          <w:i/>
        </w:rPr>
      </w:pPr>
      <w:r>
        <w:rPr>
          <w:i/>
        </w:rPr>
        <w:t xml:space="preserve">En enhet som inte längre uppfyller kriterierna för att vara ett rap-porteringsskyldigt finansiellt institut enligt 2 kap. 21 § ska snarast men senast inom två månader anmäla detta till Skatteverket. </w:t>
      </w:r>
    </w:p>
    <w:p>
      <w:pPr>
        <w:pStyle w:val="TextBody"/>
        <w:rPr/>
      </w:pPr>
      <w:r>
        <w:rPr/>
      </w:r>
    </w:p>
    <w:p>
      <w:pPr>
        <w:pStyle w:val="TextBody"/>
        <w:rPr/>
      </w:pPr>
      <w:r>
        <w:rPr/>
        <w:t>8 kap. 3 §</w:t>
      </w:r>
    </w:p>
    <w:p>
      <w:pPr>
        <w:pStyle w:val="TextBody"/>
        <w:rPr/>
      </w:pPr>
      <w:r>
        <w:rPr/>
      </w:r>
    </w:p>
    <w:p>
      <w:pPr>
        <w:pStyle w:val="TextBody"/>
        <w:rPr/>
      </w:pPr>
      <w:r>
        <w:rPr/>
        <w:t>I andra stycket bör ”löper” ersättas med ”löper ut” (jfr 8 kap. 3 § andra stycket lagen, 2015:62, om identifiering av rapporteringspliktiga konton med anledning av FATCA-avtalet).</w:t>
      </w:r>
    </w:p>
    <w:p>
      <w:pPr>
        <w:pStyle w:val="TextBody"/>
        <w:rPr/>
      </w:pPr>
      <w:r>
        <w:rPr/>
      </w:r>
    </w:p>
    <w:p>
      <w:pPr>
        <w:pStyle w:val="TextBody"/>
        <w:rPr/>
      </w:pPr>
      <w:r>
        <w:rPr/>
        <w:t>8 kap. 7 §</w:t>
      </w:r>
    </w:p>
    <w:p>
      <w:pPr>
        <w:pStyle w:val="TextBody"/>
        <w:rPr/>
      </w:pPr>
      <w:r>
        <w:rPr/>
      </w:r>
    </w:p>
    <w:p>
      <w:pPr>
        <w:pStyle w:val="TextBody"/>
        <w:rPr/>
      </w:pPr>
      <w:r>
        <w:rPr/>
        <w:t>Vid föredragningen har upplysts att kravet i första stycket 1, att intyget ska vara utfärdat av en behörig tjänsteman vid behörigt myndighetsorgan, inte har någon förebild, varken i FATCA eller CRS. Lagrådet föreslår att kravet på behörig tjänsteman i lagtexten får utgå och punkten formuleras enligt följande:</w:t>
      </w:r>
    </w:p>
    <w:p>
      <w:pPr>
        <w:pStyle w:val="TextBody"/>
        <w:rPr/>
      </w:pPr>
      <w:r>
        <w:rPr/>
      </w:r>
    </w:p>
    <w:p>
      <w:pPr>
        <w:pStyle w:val="TextBody"/>
        <w:rPr>
          <w:i/>
          <w:i/>
        </w:rPr>
      </w:pPr>
      <w:r>
        <w:rPr>
          <w:i/>
        </w:rPr>
        <w:t>1. ett intyg om bosättning utfärdat av ett behörigt myndighetsorgan i den stat eller jurisdiktion där betalningsmottagaren uppger sig vara bosatt,</w:t>
      </w:r>
    </w:p>
    <w:p>
      <w:pPr>
        <w:pStyle w:val="TextBody"/>
        <w:rPr/>
      </w:pPr>
      <w:r>
        <w:rPr/>
      </w:r>
    </w:p>
    <w:p>
      <w:pPr>
        <w:pStyle w:val="TextBody"/>
        <w:rPr>
          <w:u w:val="single"/>
        </w:rPr>
      </w:pPr>
      <w:r>
        <w:rPr>
          <w:u w:val="single"/>
        </w:rPr>
        <w:t>Förslaget till lag om ändring i lagen om identifiering av rapporterings-pliktiga konton med anledning av FATCA-avtalet</w:t>
      </w:r>
    </w:p>
    <w:p>
      <w:pPr>
        <w:pStyle w:val="TextBody"/>
        <w:rPr/>
      </w:pPr>
      <w:r>
        <w:rPr/>
      </w:r>
    </w:p>
    <w:p>
      <w:pPr>
        <w:pStyle w:val="TextBody"/>
        <w:rPr/>
      </w:pPr>
      <w:r>
        <w:rPr/>
        <w:t xml:space="preserve">Lagrådet föreslår att även 6 kap. 5 § får en ny lydelse och att ordet ”enheten” ändras till ”institutet” (jfr 6 kap. 5 § förslaget till lag om identifiering av rapporteringspliktiga konton vid automatiskt utbyte av upplysningar om finansiella konton). Som en följd av detta ska även 6 kap. 5 § läggas till i ingressen.  </w:t>
      </w:r>
    </w:p>
    <w:p>
      <w:pPr>
        <w:pStyle w:val="TextBody"/>
        <w:rPr/>
      </w:pPr>
      <w:r>
        <w:rPr/>
      </w:r>
    </w:p>
    <w:p>
      <w:pPr>
        <w:pStyle w:val="TextBody"/>
        <w:rPr/>
      </w:pPr>
      <w:r>
        <w:rPr/>
        <w:t>8 kap. 6 §</w:t>
      </w:r>
    </w:p>
    <w:p>
      <w:pPr>
        <w:pStyle w:val="TextBody"/>
        <w:rPr/>
      </w:pPr>
      <w:r>
        <w:rPr/>
      </w:r>
    </w:p>
    <w:p>
      <w:pPr>
        <w:pStyle w:val="TextBody"/>
        <w:rPr/>
      </w:pPr>
      <w:r>
        <w:rPr/>
        <w:t>Jfr vad Lagrådet anfört i anslutning till 8 kap. 7 § förslaget till lag om identifiering av rapporteringspliktiga konton vid automatiskt utbyte av upplysningar om finansiella konton. Lagrådet föreslår att 6 § 1 får följande lydelse:</w:t>
      </w:r>
    </w:p>
    <w:p>
      <w:pPr>
        <w:pStyle w:val="TextBody"/>
        <w:rPr/>
      </w:pPr>
      <w:r>
        <w:rPr/>
      </w:r>
    </w:p>
    <w:p>
      <w:pPr>
        <w:pStyle w:val="TextBody"/>
        <w:rPr>
          <w:i/>
          <w:i/>
        </w:rPr>
      </w:pPr>
      <w:r>
        <w:rPr>
          <w:i/>
        </w:rPr>
        <w:t>1. ett intyg om bosättning utfärdat av en behörig myndighet i den stat eller jurisdiktion där betalningsmottagaren uppger sig vara bosatt,</w:t>
      </w:r>
    </w:p>
    <w:p>
      <w:pPr>
        <w:pStyle w:val="TextBody"/>
        <w:rPr/>
      </w:pPr>
      <w:r>
        <w:rPr/>
      </w:r>
    </w:p>
    <w:p>
      <w:pPr>
        <w:pStyle w:val="TextBody"/>
        <w:rPr>
          <w:u w:val="single"/>
        </w:rPr>
      </w:pPr>
      <w:r>
        <w:rPr>
          <w:u w:val="single"/>
        </w:rPr>
        <w:t xml:space="preserve">Övriga lagförslag </w:t>
      </w:r>
    </w:p>
    <w:p>
      <w:pPr>
        <w:pStyle w:val="TextBody"/>
        <w:rPr/>
      </w:pPr>
      <w:r>
        <w:rPr/>
      </w:r>
    </w:p>
    <w:p>
      <w:pPr>
        <w:pStyle w:val="TextBodyIndent"/>
        <w:rPr/>
      </w:pPr>
      <w:r>
        <w:rPr/>
        <w:t>Lagrådet lämnar förslagen utan erinran.</w:t>
      </w:r>
    </w:p>
    <w:p>
      <w:pPr>
        <w:sectPr>
          <w:headerReference w:type="even" r:id="rId346"/>
          <w:headerReference w:type="default" r:id="rId347"/>
          <w:footerReference w:type="even" r:id="rId348"/>
          <w:footerReference w:type="default" r:id="rId3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76258981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10" w:name="_Toc432490776"/>
      <w:r>
        <w:rPr/>
        <w:t xml:space="preserve">Utdrag ur protokoll vid regeringssammanträde </w:t>
      </w:r>
      <w:sdt>
        <w:sdtPr>
          <w:date w:fullDate="2015-10-29T00:00:00Z">
            <w:dateFormat w:val="'den' d MMMM yyyy"/>
            <w:lid w:val="sv-SE"/>
          </w:date>
        </w:sdtPr>
        <w:sdtContent>
          <w:r>
            <w:rPr/>
          </w:r>
          <w:r>
            <w:rPr/>
            <w:t>den 29 oktober 2015</w:t>
          </w:r>
        </w:sdtContent>
      </w:sdt>
      <w:bookmarkEnd w:id="310"/>
    </w:p>
    <w:p>
      <w:pPr>
        <w:pStyle w:val="TextBody"/>
        <w:jc w:val="left"/>
        <w:rPr/>
      </w:pPr>
      <w:r>
        <w:rPr/>
      </w:r>
    </w:p>
    <w:p>
      <w:pPr>
        <w:pStyle w:val="TextBody"/>
        <w:jc w:val="left"/>
        <w:rPr/>
      </w:pPr>
      <w:r>
        <w:rPr/>
        <w:t xml:space="preserve">Närvarande: </w:t>
        <w:br/>
      </w:r>
      <w:sdt>
        <w:sdtPr>
          <w:id w:val="1790154683"/>
          <w:dataBinding w:prefixMappings="xmlns:ns0='http://rkdhs/mallar/lagstiftning/Prop/Prop.xsd'" w:xpath="/ns0:dokumentvärden[1]/ns0:närvarande[1]" w:storeItemID="{068625C3-B546-44A5-B525-B7CC092E5AD6}"/>
          <w:text w:multiLine="1"/>
          <w:alias w:val="Narvarande"/>
        </w:sdtPr>
        <w:sdtContent>
          <w:r>
            <w:rPr/>
            <w:t xml:space="preserve">Statsministern S Löfven, ordförande, och statsråden Å Romson, M Wallström, Y Johansson, M Johansson, I Baylan, </w:t>
            <w:t>S-E Bucht, P Hultqvist, H Hellmark Knutsson, Å Regnér, A Ygeman, A Johansson, M Kaplan, A Strandhäll, G Fridolin</w:t>
          </w:r>
        </w:sdtContent>
      </w:sdt>
    </w:p>
    <w:p>
      <w:pPr>
        <w:pStyle w:val="TextBody"/>
        <w:jc w:val="left"/>
        <w:rPr/>
      </w:pPr>
      <w:r>
        <w:rPr/>
      </w:r>
    </w:p>
    <w:p>
      <w:pPr>
        <w:pStyle w:val="TextBody"/>
        <w:jc w:val="left"/>
        <w:rPr/>
      </w:pPr>
      <w:r>
        <w:rPr/>
        <w:t xml:space="preserve">Föredragande: statsrådet </w:t>
      </w:r>
      <w:sdt>
        <w:sdtPr>
          <w:id w:val="1672268243"/>
          <w:text w:multiLine="1"/>
          <w:alias w:val="Foredragande"/>
        </w:sdtPr>
        <w:sdtContent>
          <w:r>
            <w:rPr/>
            <w:t>I Bay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42979610"/>
          <w:dataBinding w:prefixMappings="xmlns:ns0='http://rkdhs/mallar/lagstiftning/Prop/Prop.xsd'" w:xpath="/ns0:dokumentvärden[1]/ns0:titel[1]" w:storeItemID="{068625C3-B546-44A5-B525-B7CC092E5AD6}"/>
          <w:text w:multiLine="1"/>
          <w:alias w:val="Rubrik"/>
        </w:sdtPr>
        <w:sdtContent>
          <w:r>
            <w:rPr/>
            <w:t>Värdepapperscentraler och kontoföring av finansiella instrument</w:t>
          </w:r>
        </w:sdtContent>
      </w:sdt>
    </w:p>
    <w:p>
      <w:pPr>
        <w:sectPr>
          <w:headerReference w:type="even" r:id="rId350"/>
          <w:headerReference w:type="default" r:id="rId351"/>
          <w:footerReference w:type="even" r:id="rId352"/>
          <w:footerReference w:type="default" r:id="rId3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311" w:name="_Toc432490777"/>
      <w:r>
        <w:rPr/>
        <w:t>Rättsdatablad</w:t>
      </w:r>
      <w:bookmarkEnd w:id="311"/>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1998:1479) om värdepapperscentraler och kontoföring av finansiella instrument</w:t>
            </w:r>
          </w:p>
        </w:tc>
        <w:tc>
          <w:tcPr>
            <w:tcW w:w="1869" w:type="dxa"/>
            <w:tcBorders/>
          </w:tcPr>
          <w:p>
            <w:pPr>
              <w:pStyle w:val="TextBody"/>
              <w:widowControl w:val="false"/>
              <w:jc w:val="left"/>
              <w:rPr>
                <w:sz w:val="18"/>
                <w:szCs w:val="18"/>
              </w:rPr>
            </w:pPr>
            <w:r>
              <w:rPr>
                <w:sz w:val="18"/>
                <w:szCs w:val="18"/>
              </w:rPr>
              <w:t>1 kap. 7 §, 2 kap. 4 §, 8 kap. 1 och 3 §§ och 9 kap. 1, 3 och 28 §§</w:t>
            </w:r>
          </w:p>
        </w:tc>
        <w:tc>
          <w:tcPr>
            <w:tcW w:w="2170" w:type="dxa"/>
            <w:tcBorders/>
          </w:tcPr>
          <w:p>
            <w:pPr>
              <w:pStyle w:val="TextBody"/>
              <w:widowControl w:val="false"/>
              <w:ind w:left="113" w:firstLine="170"/>
              <w:jc w:val="left"/>
              <w:rPr>
                <w:sz w:val="18"/>
                <w:szCs w:val="18"/>
              </w:rPr>
            </w:pPr>
            <w:r>
              <w:rPr>
                <w:sz w:val="18"/>
                <w:szCs w:val="18"/>
              </w:rPr>
              <w:t>32014R0909</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Indent"/>
        <w:ind w:hanging="0"/>
        <w:rPr/>
      </w:pPr>
      <w:r>
        <w:rPr/>
      </w:r>
    </w:p>
    <w:sectPr>
      <w:headerReference w:type="even" r:id="rId354"/>
      <w:headerReference w:type="default" r:id="rId355"/>
      <w:footerReference w:type="even" r:id="rId356"/>
      <w:footerReference w:type="default" r:id="rId3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WTJAV+Times-New-Roman">
    <w:altName w:val="Italic"/>
    <w:charset w:val="01"/>
    <w:family w:val="roman"/>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65" wp14:anchorId="254E2197">
              <wp:simplePos x="0" y="0"/>
              <wp:positionH relativeFrom="page">
                <wp:posOffset>0</wp:posOffset>
              </wp:positionH>
              <wp:positionV relativeFrom="page">
                <wp:posOffset>0</wp:posOffset>
              </wp:positionV>
              <wp:extent cx="561340" cy="121920"/>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4</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5</w:t>
                    </w:r>
                    <w:r>
                      <w:rPr>
                        <w:color w:val="000000"/>
                      </w:rPr>
                      <w:fldChar w:fldCharType="end"/>
                    </w:r>
                  </w:p>
                </w:txbxContent>
              </v:textbox>
              <w10:wrap type="square"/>
            </v:rect>
          </w:pict>
        </mc:Fallback>
      </mc:AlternateContent>
    </w: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6</w:t>
                    </w:r>
                    <w:r>
                      <w:rPr>
                        <w:color w:val="000000"/>
                      </w:rPr>
                      <w:fldChar w:fldCharType="end"/>
                    </w:r>
                  </w:p>
                </w:txbxContent>
              </v:textbox>
              <w10:wrap type="square"/>
            </v:rect>
          </w:pict>
        </mc:Fallback>
      </mc:AlternateContent>
    </w: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7</w:t>
                    </w:r>
                    <w:r>
                      <w:rPr>
                        <w:color w:val="000000"/>
                      </w:rPr>
                      <w:fldChar w:fldCharType="end"/>
                    </w:r>
                  </w:p>
                </w:txbxContent>
              </v:textbox>
              <w10:wrap type="square"/>
            </v:rect>
          </w:pict>
        </mc:Fallback>
      </mc:AlternateContent>
    </w:r>
    <w: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0</w:t>
                    </w:r>
                    <w:r>
                      <w:rPr>
                        <w:color w:val="000000"/>
                      </w:rPr>
                      <w:fldChar w:fldCharType="end"/>
                    </w:r>
                  </w:p>
                </w:txbxContent>
              </v:textbox>
              <w10:wrap type="square"/>
            </v:rect>
          </w:pict>
        </mc:Fallback>
      </mc:AlternateContent>
    </w:r>
    <w: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1</w:t>
                    </w:r>
                    <w:r>
                      <w:rPr>
                        <w:color w:val="000000"/>
                      </w:rPr>
                      <w:fldChar w:fldCharType="end"/>
                    </w:r>
                  </w:p>
                </w:txbxContent>
              </v:textbox>
              <w10:wrap type="square"/>
            </v:rect>
          </w:pict>
        </mc:Fallback>
      </mc:AlternateContent>
    </w:r>
    <w: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2</w:t>
                    </w:r>
                    <w:r>
                      <w:rPr>
                        <w:color w:val="000000"/>
                      </w:rPr>
                      <w:fldChar w:fldCharType="end"/>
                    </w:r>
                  </w:p>
                </w:txbxContent>
              </v:textbox>
              <w10:wrap type="square"/>
            </v:rect>
          </w:pict>
        </mc:Fallback>
      </mc:AlternateContent>
    </w:r>
    <w: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3</w:t>
                    </w:r>
                    <w:r>
                      <w:rPr>
                        <w:color w:val="000000"/>
                      </w:rPr>
                      <w:fldChar w:fldCharType="end"/>
                    </w:r>
                  </w:p>
                </w:txbxContent>
              </v:textbox>
              <w10:wrap type="square"/>
            </v:rect>
          </w:pict>
        </mc:Fallback>
      </mc:AlternateContent>
    </w:r>
    <w:r>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4</w:t>
                    </w:r>
                    <w:r>
                      <w:rPr>
                        <w:color w:val="000000"/>
                      </w:rPr>
                      <w:fldChar w:fldCharType="end"/>
                    </w:r>
                  </w:p>
                </w:txbxContent>
              </v:textbox>
              <w10:wrap type="square"/>
            </v:rect>
          </w:pict>
        </mc:Fallback>
      </mc:AlternateContent>
    </w:r>
    <w: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5</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9" name="Textruta 2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8</w:t>
                          </w:r>
                          <w:r>
                            <w:rPr>
                              <w:color w:val="000000"/>
                            </w:rPr>
                            <w:fldChar w:fldCharType="end"/>
                          </w:r>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8</w:t>
                    </w:r>
                    <w:r>
                      <w:rPr>
                        <w:color w:val="000000"/>
                      </w:rPr>
                      <w:fldChar w:fldCharType="end"/>
                    </w:r>
                  </w:p>
                </w:txbxContent>
              </v:textbox>
              <w10:wrap type="square"/>
            </v:rect>
          </w:pict>
        </mc:Fallback>
      </mc:AlternateContent>
    </w:r>
    <w: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1" name="Textruta 2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7</w:t>
                          </w:r>
                          <w:r>
                            <w:rPr>
                              <w:color w:val="000000"/>
                            </w:rPr>
                            <w:fldChar w:fldCharType="end"/>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7</w:t>
                    </w:r>
                    <w:r>
                      <w:rPr>
                        <w:color w:val="000000"/>
                      </w:rPr>
                      <w:fldChar w:fldCharType="end"/>
                    </w:r>
                  </w:p>
                </w:txbxContent>
              </v:textbox>
              <w10:wrap type="square"/>
            </v:rect>
          </w:pict>
        </mc:Fallback>
      </mc:AlternateContent>
    </w:r>
    <w:r>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7"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v:textbox>
              <w10:wrap type="square"/>
            </v:rect>
          </w:pict>
        </mc:Fallback>
      </mc:AlternateContent>
    </w:r>
    <w:r>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9"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9</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9</w:t>
                    </w:r>
                    <w:r>
                      <w:rPr>
                        <w:color w:val="000000"/>
                      </w:rPr>
                      <w:fldChar w:fldCharType="end"/>
                    </w:r>
                  </w:p>
                </w:txbxContent>
              </v:textbox>
              <w10:wrap type="square"/>
            </v:rect>
          </w:pict>
        </mc:Fallback>
      </mc:AlternateContent>
    </w:r>
    <w:r>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5" name="Textruta 2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0</w:t>
                          </w:r>
                          <w:r>
                            <w:rPr>
                              <w:color w:val="000000"/>
                            </w:rPr>
                            <w:fldChar w:fldCharType="end"/>
                          </w:r>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0</w:t>
                    </w:r>
                    <w:r>
                      <w:rPr>
                        <w:color w:val="000000"/>
                      </w:rPr>
                      <w:fldChar w:fldCharType="end"/>
                    </w:r>
                  </w:p>
                </w:txbxContent>
              </v:textbox>
              <w10:wrap type="square"/>
            </v:rect>
          </w:pict>
        </mc:Fallback>
      </mc:AlternateContent>
    </w:r>
    <w:r>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7" name="Textruta 2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v:textbox>
              <w10:wrap type="square"/>
            </v:rect>
          </w:pict>
        </mc:Fallback>
      </mc:AlternateContent>
    </w:r>
    <w:r>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2</w:t>
                    </w:r>
                    <w:r>
                      <w:rPr>
                        <w:color w:val="000000"/>
                      </w:rPr>
                      <w:fldChar w:fldCharType="end"/>
                    </w:r>
                  </w:p>
                </w:txbxContent>
              </v:textbox>
              <w10:wrap type="square"/>
            </v:rect>
          </w:pict>
        </mc:Fallback>
      </mc:AlternateContent>
    </w:r>
    <w:r>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3</w:t>
                    </w:r>
                    <w:r>
                      <w:rPr>
                        <w:color w:val="000000"/>
                      </w:rPr>
                      <w:fldChar w:fldCharType="end"/>
                    </w:r>
                  </w:p>
                </w:txbxContent>
              </v:textbox>
              <w10:wrap type="square"/>
            </v:rect>
          </w:pict>
        </mc:Fallback>
      </mc:AlternateContent>
    </w:r>
    <w:r>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6</w:t>
                    </w:r>
                    <w:r>
                      <w:rPr>
                        <w:color w:val="000000"/>
                      </w:rPr>
                      <w:fldChar w:fldCharType="end"/>
                    </w:r>
                  </w:p>
                </w:txbxContent>
              </v:textbox>
              <w10:wrap type="square"/>
            </v:rect>
          </w:pict>
        </mc:Fallback>
      </mc:AlternateContent>
    </w:r>
    <w:r>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8</w:t>
                    </w:r>
                    <w:r>
                      <w:rPr>
                        <w:color w:val="000000"/>
                      </w:rPr>
                      <w:fldChar w:fldCharType="end"/>
                    </w:r>
                  </w:p>
                </w:txbxContent>
              </v:textbox>
              <w10:wrap type="square"/>
            </v:rect>
          </w:pict>
        </mc:Fallback>
      </mc:AlternateContent>
    </w:r>
    <w:r>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7</w:t>
                    </w:r>
                    <w:r>
                      <w:rPr>
                        <w:color w:val="000000"/>
                      </w:rPr>
                      <w:fldChar w:fldCharType="end"/>
                    </w:r>
                  </w:p>
                </w:txbxContent>
              </v:textbox>
              <w10:wrap type="square"/>
            </v:rect>
          </w:pict>
        </mc:Fallback>
      </mc:AlternateContent>
    </w:r>
    <w:r>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6</w:t>
                    </w:r>
                    <w:r>
                      <w:rPr>
                        <w:color w:val="000000"/>
                      </w:rPr>
                      <w:fldChar w:fldCharType="end"/>
                    </w:r>
                  </w:p>
                </w:txbxContent>
              </v:textbox>
              <w10:wrap type="square"/>
            </v:rect>
          </w:pict>
        </mc:Fallback>
      </mc:AlternateContent>
    </w:r>
    <w:r>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5</w:t>
                    </w:r>
                    <w:r>
                      <w:rPr>
                        <w:color w:val="000000"/>
                      </w:rPr>
                      <w:fldChar w:fldCharType="end"/>
                    </w:r>
                  </w:p>
                </w:txbxContent>
              </v:textbox>
              <w10:wrap type="square"/>
            </v:rect>
          </w:pict>
        </mc:Fallback>
      </mc:AlternateContent>
    </w:r>
    <w:r>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v:textbox>
              <w10:wrap type="square"/>
            </v:rect>
          </w:pict>
        </mc:Fallback>
      </mc:AlternateContent>
    </w:r>
    <w:r>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7</w:t>
                    </w:r>
                    <w:r>
                      <w:rPr>
                        <w:color w:val="000000"/>
                      </w:rPr>
                      <w:fldChar w:fldCharType="end"/>
                    </w:r>
                  </w:p>
                </w:txbxContent>
              </v:textbox>
              <w10:wrap type="square"/>
            </v:rect>
          </w:pict>
        </mc:Fallback>
      </mc:AlternateContent>
    </w:r>
    <w:r>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8</w:t>
                    </w:r>
                    <w:r>
                      <w:rPr>
                        <w:color w:val="000000"/>
                      </w:rPr>
                      <w:fldChar w:fldCharType="end"/>
                    </w:r>
                  </w:p>
                </w:txbxContent>
              </v:textbox>
              <w10:wrap type="square"/>
            </v:rect>
          </w:pict>
        </mc:Fallback>
      </mc:AlternateContent>
    </w:r>
    <w:r>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9</w:t>
                    </w:r>
                    <w:r>
                      <w:rPr>
                        <w:color w:val="000000"/>
                      </w:rPr>
                      <w:fldChar w:fldCharType="end"/>
                    </w:r>
                  </w:p>
                </w:txbxContent>
              </v:textbox>
              <w10:wrap type="square"/>
            </v:rect>
          </w:pict>
        </mc:Fallback>
      </mc:AlternateContent>
    </w:r>
    <w:r>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0</w:t>
                    </w:r>
                    <w:r>
                      <w:rPr>
                        <w:color w:val="000000"/>
                      </w:rPr>
                      <w:fldChar w:fldCharType="end"/>
                    </w:r>
                  </w:p>
                </w:txbxContent>
              </v:textbox>
              <w10:wrap type="square"/>
            </v:rect>
          </w:pict>
        </mc:Fallback>
      </mc:AlternateContent>
    </w:r>
    <w:r>
      <w:rPr/>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1</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2</w:t>
                    </w:r>
                    <w:r>
                      <w:rPr>
                        <w:color w:val="000000"/>
                      </w:rPr>
                      <w:fldChar w:fldCharType="end"/>
                    </w:r>
                  </w:p>
                </w:txbxContent>
              </v:textbox>
              <w10:wrap type="square"/>
            </v:rect>
          </w:pict>
        </mc:Fallback>
      </mc:AlternateContent>
    </w:r>
    <w:r>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3</w:t>
                    </w:r>
                    <w:r>
                      <w:rPr>
                        <w:color w:val="000000"/>
                      </w:rPr>
                      <w:fldChar w:fldCharType="end"/>
                    </w:r>
                  </w:p>
                </w:txbxContent>
              </v:textbox>
              <w10:wrap type="square"/>
            </v:rect>
          </w:pict>
        </mc:Fallback>
      </mc:AlternateContent>
    </w:r>
    <w:r>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4</w:t>
                    </w:r>
                    <w:r>
                      <w:rPr>
                        <w:color w:val="000000"/>
                      </w:rPr>
                      <w:fldChar w:fldCharType="end"/>
                    </w:r>
                  </w:p>
                </w:txbxContent>
              </v:textbox>
              <w10:wrap type="square"/>
            </v:rect>
          </w:pict>
        </mc:Fallback>
      </mc:AlternateContent>
    </w:r>
    <w:r>
      <w:rPr/>
      <w:t xml:space="preserve">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2</w:t>
                    </w:r>
                    <w:r>
                      <w:rPr>
                        <w:color w:val="000000"/>
                      </w:rPr>
                      <w:fldChar w:fldCharType="end"/>
                    </w:r>
                  </w:p>
                </w:txbxContent>
              </v:textbox>
              <w10:wrap type="square"/>
            </v:rect>
          </w:pict>
        </mc:Fallback>
      </mc:AlternateContent>
    </w:r>
    <w:r>
      <w:rPr/>
      <w:t xml:space="preserve"> </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3</w:t>
                    </w:r>
                    <w:r>
                      <w:rPr>
                        <w:color w:val="000000"/>
                      </w:rPr>
                      <w:fldChar w:fldCharType="end"/>
                    </w:r>
                  </w:p>
                </w:txbxContent>
              </v:textbox>
              <w10:wrap type="square"/>
            </v:rect>
          </w:pict>
        </mc:Fallback>
      </mc:AlternateContent>
    </w:r>
    <w:r>
      <w:rPr/>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4</w:t>
                    </w:r>
                    <w:r>
                      <w:rPr>
                        <w:color w:val="000000"/>
                      </w:rPr>
                      <w:fldChar w:fldCharType="end"/>
                    </w:r>
                  </w:p>
                </w:txbxContent>
              </v:textbox>
              <w10:wrap type="square"/>
            </v:rect>
          </w:pict>
        </mc:Fallback>
      </mc:AlternateContent>
    </w:r>
    <w:r>
      <w:rPr/>
      <w:t xml:space="preserve"> </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5</w:t>
                    </w:r>
                    <w:r>
                      <w:rPr>
                        <w:color w:val="000000"/>
                      </w:rPr>
                      <w:fldChar w:fldCharType="end"/>
                    </w:r>
                  </w:p>
                </w:txbxContent>
              </v:textbox>
              <w10:wrap type="square"/>
            </v:rect>
          </w:pict>
        </mc:Fallback>
      </mc:AlternateContent>
    </w:r>
    <w:r>
      <w:rPr/>
      <w:t xml:space="preserve"> </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8</w:t>
                    </w:r>
                    <w:r>
                      <w:rPr>
                        <w:color w:val="000000"/>
                      </w:rPr>
                      <w:fldChar w:fldCharType="end"/>
                    </w:r>
                  </w:p>
                </w:txbxContent>
              </v:textbox>
              <w10:wrap type="square"/>
            </v:rect>
          </w:pict>
        </mc:Fallback>
      </mc:AlternateContent>
    </w:r>
    <w:r>
      <w:rPr/>
      <w:t xml:space="preserve"> </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v:textbox>
              <w10:wrap type="square"/>
            </v:rect>
          </w:pict>
        </mc:Fallback>
      </mc:AlternateContent>
    </w:r>
    <w:r>
      <w:rPr/>
      <w:t xml:space="preserve"> </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9</w:t>
                    </w:r>
                    <w:r>
                      <w:rPr>
                        <w:color w:val="000000"/>
                      </w:rPr>
                      <w:fldChar w:fldCharType="end"/>
                    </w:r>
                  </w:p>
                </w:txbxContent>
              </v:textbox>
              <w10:wrap type="square"/>
            </v:rect>
          </w:pict>
        </mc:Fallback>
      </mc:AlternateContent>
    </w:r>
    <w:r>
      <w:rPr/>
      <w:t xml:space="preserve"> </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0</w:t>
                    </w:r>
                    <w:r>
                      <w:rPr>
                        <w:color w:val="000000"/>
                      </w:rPr>
                      <w:fldChar w:fldCharType="end"/>
                    </w:r>
                  </w:p>
                </w:txbxContent>
              </v:textbox>
              <w10:wrap type="square"/>
            </v:rect>
          </w:pict>
        </mc:Fallback>
      </mc:AlternateContent>
    </w:r>
    <w:r>
      <w:rPr/>
      <w:t xml:space="preserve"> </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v:textbox>
              <w10:wrap type="square"/>
            </v:rect>
          </w:pict>
        </mc:Fallback>
      </mc:AlternateContent>
    </w:r>
    <w:r>
      <w:rPr/>
      <w:t xml:space="preserve"> </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v:textbox>
              <w10:wrap type="square"/>
            </v:rect>
          </w:pict>
        </mc:Fallback>
      </mc:AlternateContent>
    </w:r>
    <w:r>
      <w:rPr/>
      <w:t xml:space="preserve"> </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1</w:t>
                    </w:r>
                    <w:r>
                      <w:rPr>
                        <w:color w:val="000000"/>
                      </w:rPr>
                      <w:fldChar w:fldCharType="end"/>
                    </w:r>
                  </w:p>
                </w:txbxContent>
              </v:textbox>
              <w10:wrap type="square"/>
            </v:rect>
          </w:pict>
        </mc:Fallback>
      </mc:AlternateContent>
    </w:r>
    <w:r>
      <w:rPr/>
      <w:t xml:space="preserve"> </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2</w:t>
                    </w:r>
                    <w:r>
                      <w:rPr>
                        <w:color w:val="000000"/>
                      </w:rPr>
                      <w:fldChar w:fldCharType="end"/>
                    </w:r>
                  </w:p>
                </w:txbxContent>
              </v:textbox>
              <w10:wrap type="square"/>
            </v:rect>
          </w:pict>
        </mc:Fallback>
      </mc:AlternateContent>
    </w:r>
    <w:r>
      <w:rPr/>
      <w:t xml:space="preserve"> </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3</w:t>
                    </w:r>
                    <w:r>
                      <w:rPr>
                        <w:color w:val="000000"/>
                      </w:rPr>
                      <w:fldChar w:fldCharType="end"/>
                    </w:r>
                  </w:p>
                </w:txbxContent>
              </v:textbox>
              <w10:wrap type="square"/>
            </v:rect>
          </w:pict>
        </mc:Fallback>
      </mc:AlternateContent>
    </w:r>
    <w:r>
      <w:rPr/>
      <w:t xml:space="preserve">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4</w:t>
                    </w:r>
                    <w:r>
                      <w:rPr>
                        <w:color w:val="000000"/>
                      </w:rPr>
                      <w:fldChar w:fldCharType="end"/>
                    </w:r>
                  </w:p>
                </w:txbxContent>
              </v:textbox>
              <w10:wrap type="square"/>
            </v:rect>
          </w:pict>
        </mc:Fallback>
      </mc:AlternateContent>
    </w:r>
    <w:r>
      <w:rPr/>
      <w:t xml:space="preserve"> </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9" wp14:anchorId="4D47199C">
              <wp:simplePos x="0" y="0"/>
              <wp:positionH relativeFrom="page">
                <wp:posOffset>0</wp:posOffset>
              </wp:positionH>
              <wp:positionV relativeFrom="page">
                <wp:posOffset>0</wp:posOffset>
              </wp:positionV>
              <wp:extent cx="561340" cy="121920"/>
              <wp:effectExtent l="0" t="0" r="0" b="3810"/>
              <wp:wrapSquare wrapText="bothSides"/>
              <wp:docPr id="60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8</w:t>
                    </w:r>
                    <w:r>
                      <w:rPr>
                        <w:color w:val="000000"/>
                      </w:rPr>
                      <w:fldChar w:fldCharType="end"/>
                    </w:r>
                  </w:p>
                </w:txbxContent>
              </v:textbox>
              <w10:wrap type="square"/>
            </v:rect>
          </w:pict>
        </mc:Fallback>
      </mc:AlternateContent>
    </w:r>
    <w:r>
      <w:rPr/>
      <w:t xml:space="preserve"> </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9</w:t>
                    </w:r>
                    <w:r>
                      <w:rPr>
                        <w:color w:val="000000"/>
                      </w:rPr>
                      <w:fldChar w:fldCharType="end"/>
                    </w:r>
                  </w:p>
                </w:txbxContent>
              </v:textbox>
              <w10:wrap type="square"/>
            </v:rect>
          </w:pict>
        </mc:Fallback>
      </mc:AlternateContent>
    </w:r>
    <w:r>
      <w:rPr/>
      <w:t xml:space="preserve"> </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0</w:t>
                    </w:r>
                    <w:r>
                      <w:rPr>
                        <w:color w:val="000000"/>
                      </w:rPr>
                      <w:fldChar w:fldCharType="end"/>
                    </w:r>
                  </w:p>
                </w:txbxContent>
              </v:textbox>
              <w10:wrap type="square"/>
            </v:rect>
          </w:pict>
        </mc:Fallback>
      </mc:AlternateContent>
    </w:r>
    <w:r>
      <w:rPr/>
      <w:t xml:space="preserve"> </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1</w:t>
                    </w:r>
                    <w:r>
                      <w:rPr>
                        <w:color w:val="000000"/>
                      </w:rPr>
                      <w:fldChar w:fldCharType="end"/>
                    </w:r>
                  </w:p>
                </w:txbxContent>
              </v:textbox>
              <w10:wrap type="square"/>
            </v:rect>
          </w:pict>
        </mc:Fallback>
      </mc:AlternateContent>
    </w:r>
    <w:r>
      <w:rPr/>
      <w:t xml:space="preserve">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4</w:t>
                    </w:r>
                    <w:r>
                      <w:rPr>
                        <w:color w:val="000000"/>
                      </w:rPr>
                      <w:fldChar w:fldCharType="end"/>
                    </w:r>
                  </w:p>
                </w:txbxContent>
              </v:textbox>
              <w10:wrap type="square"/>
            </v:rect>
          </w:pict>
        </mc:Fallback>
      </mc:AlternateContent>
    </w:r>
    <w:r>
      <w:rPr/>
      <w:t xml:space="preserve"> </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3</w:t>
                    </w:r>
                    <w:r>
                      <w:rPr>
                        <w:color w:val="000000"/>
                      </w:rPr>
                      <w:fldChar w:fldCharType="end"/>
                    </w:r>
                  </w:p>
                </w:txbxContent>
              </v:textbox>
              <w10:wrap type="square"/>
            </v:rect>
          </w:pict>
        </mc:Fallback>
      </mc:AlternateContent>
    </w:r>
    <w:r>
      <w:rPr/>
      <w:t xml:space="preserve"> </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6</w:t>
                    </w:r>
                    <w:r>
                      <w:rPr>
                        <w:color w:val="000000"/>
                      </w:rPr>
                      <w:fldChar w:fldCharType="end"/>
                    </w:r>
                  </w:p>
                </w:txbxContent>
              </v:textbox>
              <w10:wrap type="square"/>
            </v:rect>
          </w:pict>
        </mc:Fallback>
      </mc:AlternateContent>
    </w:r>
    <w:r>
      <w:rPr/>
      <w:t xml:space="preserve"> </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5</w:t>
                    </w:r>
                    <w:r>
                      <w:rPr>
                        <w:color w:val="000000"/>
                      </w:rPr>
                      <w:fldChar w:fldCharType="end"/>
                    </w:r>
                  </w:p>
                </w:txbxContent>
              </v:textbox>
              <w10:wrap type="square"/>
            </v:rect>
          </w:pict>
        </mc:Fallback>
      </mc:AlternateContent>
    </w:r>
    <w:r>
      <w:rPr/>
      <w:t xml:space="preserve"> </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0</w:t>
                    </w:r>
                    <w:r>
                      <w:rPr>
                        <w:color w:val="000000"/>
                      </w:rPr>
                      <w:fldChar w:fldCharType="end"/>
                    </w:r>
                  </w:p>
                </w:txbxContent>
              </v:textbox>
              <w10:wrap type="square"/>
            </v:rect>
          </w:pict>
        </mc:Fallback>
      </mc:AlternateContent>
    </w:r>
    <w:r>
      <w:rPr/>
      <w:t xml:space="preserve"> </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2</w:t>
                    </w:r>
                    <w:r>
                      <w:rPr>
                        <w:color w:val="000000"/>
                      </w:rPr>
                      <w:fldChar w:fldCharType="end"/>
                    </w:r>
                  </w:p>
                </w:txbxContent>
              </v:textbox>
              <w10:wrap type="square"/>
            </v:rect>
          </w:pict>
        </mc:Fallback>
      </mc:AlternateContent>
    </w:r>
    <w:r>
      <w:rPr/>
      <w:t xml:space="preserve"> </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1</w:t>
                    </w:r>
                    <w:r>
                      <w:rPr>
                        <w:color w:val="000000"/>
                      </w:rPr>
                      <w:fldChar w:fldCharType="end"/>
                    </w:r>
                  </w:p>
                </w:txbxContent>
              </v:textbox>
              <w10:wrap type="square"/>
            </v:rect>
          </w:pict>
        </mc:Fallback>
      </mc:AlternateContent>
    </w:r>
    <w:r>
      <w:rPr/>
      <w:t xml:space="preserve"> </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4</w:t>
                    </w:r>
                    <w:r>
                      <w:rPr>
                        <w:color w:val="000000"/>
                      </w:rPr>
                      <w:fldChar w:fldCharType="end"/>
                    </w:r>
                  </w:p>
                </w:txbxContent>
              </v:textbox>
              <w10:wrap type="square"/>
            </v:rect>
          </w:pict>
        </mc:Fallback>
      </mc:AlternateContent>
    </w:r>
    <w:r>
      <w:rPr/>
      <w:t xml:space="preserve"> </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3</w:t>
                    </w:r>
                    <w:r>
                      <w:rPr>
                        <w:color w:val="000000"/>
                      </w:rPr>
                      <w:fldChar w:fldCharType="end"/>
                    </w:r>
                  </w:p>
                </w:txbxContent>
              </v:textbox>
              <w10:wrap type="square"/>
            </v:rect>
          </w:pict>
        </mc:Fallback>
      </mc:AlternateContent>
    </w:r>
    <w:r>
      <w:rPr/>
      <w:t xml:space="preserve"> </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65"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6</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6</w:t>
                    </w:r>
                    <w:r>
                      <w:rPr>
                        <w:color w:val="000000"/>
                      </w:rPr>
                      <w:fldChar w:fldCharType="end"/>
                    </w:r>
                  </w:p>
                </w:txbxContent>
              </v:textbox>
              <w10:wrap type="square"/>
            </v:rect>
          </w:pict>
        </mc:Fallback>
      </mc:AlternateContent>
    </w:r>
    <w:r>
      <w:rPr/>
      <w:t xml:space="preserve"> </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67"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5</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5</w:t>
                    </w:r>
                    <w:r>
                      <w:rPr>
                        <w:color w:val="000000"/>
                      </w:rPr>
                      <w:fldChar w:fldCharType="end"/>
                    </w:r>
                  </w:p>
                </w:txbxContent>
              </v:textbox>
              <w10:wrap type="square"/>
            </v:rect>
          </w:pict>
        </mc:Fallback>
      </mc:AlternateContent>
    </w:r>
    <w:r>
      <w:rPr/>
      <w:t xml:space="preserve"> </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3" name="Textruta 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8</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8</w:t>
                    </w:r>
                    <w:r>
                      <w:rPr>
                        <w:color w:val="000000"/>
                      </w:rPr>
                      <w:fldChar w:fldCharType="end"/>
                    </w:r>
                  </w:p>
                </w:txbxContent>
              </v:textbox>
              <w10:wrap type="square"/>
            </v:rect>
          </w:pict>
        </mc:Fallback>
      </mc:AlternateContent>
    </w:r>
    <w:r>
      <w:rPr/>
      <w:t xml:space="preserve"> </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75" name="Textruta 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7</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7</w:t>
                    </w:r>
                    <w:r>
                      <w:rPr>
                        <w:color w:val="000000"/>
                      </w:rPr>
                      <w:fldChar w:fldCharType="end"/>
                    </w:r>
                  </w:p>
                </w:txbxContent>
              </v:textbox>
              <w10:wrap type="square"/>
            </v:rect>
          </w:pict>
        </mc:Fallback>
      </mc:AlternateContent>
    </w:r>
    <w:r>
      <w:rPr/>
      <w:t xml:space="preserve"> </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8</w:t>
                    </w:r>
                    <w:r>
                      <w:rPr>
                        <w:color w:val="000000"/>
                      </w:rPr>
                      <w:fldChar w:fldCharType="end"/>
                    </w:r>
                  </w:p>
                </w:txbxContent>
              </v:textbox>
              <w10:wrap type="square"/>
            </v:rect>
          </w:pict>
        </mc:Fallback>
      </mc:AlternateContent>
    </w:r>
    <w:r>
      <w:rPr/>
      <w:t xml:space="preserve"> </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9</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89" name="Textruta 3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6</w:t>
                          </w:r>
                          <w:r>
                            <w:rPr>
                              <w:color w:val="000000"/>
                            </w:rPr>
                            <w:fldChar w:fldCharType="end"/>
                          </w:r>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6</w:t>
                    </w:r>
                    <w:r>
                      <w:rPr>
                        <w:color w:val="000000"/>
                      </w:rPr>
                      <w:fldChar w:fldCharType="end"/>
                    </w:r>
                  </w:p>
                </w:txbxContent>
              </v:textbox>
              <w10:wrap type="square"/>
            </v:rect>
          </w:pict>
        </mc:Fallback>
      </mc:AlternateContent>
    </w:r>
    <w:r>
      <w:rPr/>
      <w:t xml:space="preserve"> </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1" name="Textruta 3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7</w:t>
                          </w:r>
                          <w:r>
                            <w:rPr>
                              <w:color w:val="000000"/>
                            </w:rPr>
                            <w:fldChar w:fldCharType="end"/>
                          </w:r>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7</w:t>
                    </w:r>
                    <w:r>
                      <w:rPr>
                        <w:color w:val="000000"/>
                      </w:rPr>
                      <w:fldChar w:fldCharType="end"/>
                    </w:r>
                  </w:p>
                </w:txbxContent>
              </v:textbox>
              <w10:wrap type="square"/>
            </v:rect>
          </w:pict>
        </mc:Fallback>
      </mc:AlternateContent>
    </w:r>
    <w:r>
      <w:rPr/>
      <w:t xml:space="preserve"> </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8</w:t>
                    </w:r>
                    <w:r>
                      <w:rPr>
                        <w:color w:val="000000"/>
                      </w:rPr>
                      <w:fldChar w:fldCharType="end"/>
                    </w:r>
                  </w:p>
                </w:txbxContent>
              </v:textbox>
              <w10:wrap type="square"/>
            </v:rect>
          </w:pict>
        </mc:Fallback>
      </mc:AlternateContent>
    </w:r>
    <w:r>
      <w:rPr/>
      <w:t xml:space="preserve"> </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5</w:t>
                    </w:r>
                    <w:r>
                      <w:rPr>
                        <w:color w:val="000000"/>
                      </w:rPr>
                      <w:fldChar w:fldCharType="end"/>
                    </w:r>
                  </w:p>
                </w:txbxContent>
              </v:textbox>
              <w10:wrap type="square"/>
            </v:rect>
          </w:pict>
        </mc:Fallback>
      </mc:AlternateContent>
    </w:r>
    <w:r>
      <w:rPr/>
      <w:t xml:space="preserve"> </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05" name="Textruta 3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6</w:t>
                          </w:r>
                          <w:r>
                            <w:rPr>
                              <w:color w:val="000000"/>
                            </w:rPr>
                            <w:fldChar w:fldCharType="end"/>
                          </w:r>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6</w:t>
                    </w:r>
                    <w:r>
                      <w:rPr>
                        <w:color w:val="000000"/>
                      </w:rPr>
                      <w:fldChar w:fldCharType="end"/>
                    </w:r>
                  </w:p>
                </w:txbxContent>
              </v:textbox>
              <w10:wrap type="square"/>
            </v:rect>
          </w:pict>
        </mc:Fallback>
      </mc:AlternateContent>
    </w:r>
    <w:r>
      <w:rPr/>
      <w:t xml:space="preserve"> </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07" name="Textruta 3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9</w:t>
                          </w:r>
                          <w:r>
                            <w:rPr>
                              <w:color w:val="000000"/>
                            </w:rPr>
                            <w:fldChar w:fldCharType="end"/>
                          </w:r>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20" wp14:anchorId="254E2197">
              <wp:simplePos x="0" y="0"/>
              <wp:positionH relativeFrom="page">
                <wp:posOffset>0</wp:posOffset>
              </wp:positionH>
              <wp:positionV relativeFrom="page">
                <wp:posOffset>0</wp:posOffset>
              </wp:positionV>
              <wp:extent cx="561340" cy="121920"/>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3" wp14:anchorId="4D47199C">
              <wp:simplePos x="0" y="0"/>
              <wp:positionH relativeFrom="page">
                <wp:posOffset>0</wp:posOffset>
              </wp:positionH>
              <wp:positionV relativeFrom="page">
                <wp:posOffset>0</wp:posOffset>
              </wp:positionV>
              <wp:extent cx="561340" cy="121920"/>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23" wp14:anchorId="254E2197">
              <wp:simplePos x="0" y="0"/>
              <wp:positionH relativeFrom="page">
                <wp:posOffset>0</wp:posOffset>
              </wp:positionH>
              <wp:positionV relativeFrom="page">
                <wp:posOffset>0</wp:posOffset>
              </wp:positionV>
              <wp:extent cx="561340" cy="121920"/>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3"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5"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5"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0</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7"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9</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9</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2</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1</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29" wp14:anchorId="254E2197">
              <wp:simplePos x="0" y="0"/>
              <wp:positionH relativeFrom="page">
                <wp:posOffset>0</wp:posOffset>
              </wp:positionH>
              <wp:positionV relativeFrom="page">
                <wp:posOffset>0</wp:posOffset>
              </wp:positionV>
              <wp:extent cx="561340" cy="121920"/>
              <wp:effectExtent l="0" t="0" r="0" b="3810"/>
              <wp:wrapSquare wrapText="bothSides"/>
              <wp:docPr id="24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6</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5</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8</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9</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0</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1</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8</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9</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0</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7" wp14:anchorId="4D47199C">
              <wp:simplePos x="0" y="0"/>
              <wp:positionH relativeFrom="page">
                <wp:posOffset>0</wp:posOffset>
              </wp:positionH>
              <wp:positionV relativeFrom="page">
                <wp:posOffset>0</wp:posOffset>
              </wp:positionV>
              <wp:extent cx="561340" cy="121920"/>
              <wp:effectExtent l="0" t="0" r="0" b="3810"/>
              <wp:wrapSquare wrapText="bothSides"/>
              <wp:docPr id="28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2</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1</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4</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3</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6</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5</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7</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4</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6</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7</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0</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9</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1</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2</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3</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4</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5</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6</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7" wp14:anchorId="4D47199C">
              <wp:simplePos x="0" y="0"/>
              <wp:positionH relativeFrom="page">
                <wp:posOffset>0</wp:posOffset>
              </wp:positionH>
              <wp:positionV relativeFrom="page">
                <wp:posOffset>0</wp:posOffset>
              </wp:positionV>
              <wp:extent cx="561340" cy="121920"/>
              <wp:effectExtent l="0" t="0" r="0" b="3810"/>
              <wp:wrapSquare wrapText="bothSides"/>
              <wp:docPr id="37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0</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9</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2</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1</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Balken omtryckt 1995:974.</w:t>
      </w:r>
    </w:p>
  </w:footnote>
  <w:footnote w:id="3">
    <w:p>
      <w:pPr>
        <w:pStyle w:val="Footnote"/>
        <w:rPr/>
      </w:pPr>
      <w:r>
        <w:rPr>
          <w:rStyle w:val="FootnoteCharacters"/>
        </w:rPr>
        <w:footnoteRef/>
      </w:r>
      <w:r>
        <w:rPr/>
        <w:t xml:space="preserve"> </w:t>
      </w:r>
      <w:r>
        <w:rPr/>
        <w:t>Senaste lydelse 2013:562.</w:t>
      </w:r>
    </w:p>
  </w:footnote>
  <w:footnote w:id="4">
    <w:p>
      <w:pPr>
        <w:pStyle w:val="Footnote"/>
        <w:rPr/>
      </w:pPr>
      <w:r>
        <w:rPr>
          <w:rStyle w:val="FootnoteCharacters"/>
        </w:rPr>
        <w:footnoteRef/>
      </w:r>
      <w:r>
        <w:rPr/>
        <w:t xml:space="preserve"> </w:t>
      </w:r>
      <w:r>
        <w:rPr/>
        <w:t>Senaste lydelse 2013:562.</w:t>
      </w:r>
    </w:p>
  </w:footnote>
  <w:footnote w:id="5">
    <w:p>
      <w:pPr>
        <w:pStyle w:val="Footnote"/>
        <w:rPr/>
      </w:pPr>
      <w:r>
        <w:rPr>
          <w:rStyle w:val="FootnoteCharacters"/>
        </w:rPr>
        <w:footnoteRef/>
      </w:r>
      <w:r>
        <w:rPr/>
        <w:t xml:space="preserve"> </w:t>
      </w:r>
      <w:r>
        <w:rPr/>
        <w:t>Senaste lydelse 2013:562.</w:t>
      </w:r>
    </w:p>
  </w:footnote>
  <w:footnote w:id="6">
    <w:p>
      <w:pPr>
        <w:pStyle w:val="Footnote"/>
        <w:rPr/>
      </w:pPr>
      <w:r>
        <w:rPr>
          <w:rStyle w:val="FootnoteCharacters"/>
        </w:rPr>
        <w:footnoteRef/>
      </w:r>
      <w:r>
        <w:rPr/>
        <w:t xml:space="preserve"> </w:t>
      </w:r>
      <w:r>
        <w:rPr/>
        <w:t>Senaste lydelse 2011:1201.</w:t>
      </w:r>
    </w:p>
  </w:footnote>
  <w:footnote w:id="7">
    <w:p>
      <w:pPr>
        <w:pStyle w:val="Footnote"/>
        <w:rPr/>
      </w:pPr>
      <w:r>
        <w:rPr>
          <w:rStyle w:val="FootnoteCharacters"/>
        </w:rPr>
        <w:footnoteRef/>
      </w:r>
      <w:r>
        <w:rPr/>
        <w:t xml:space="preserve"> </w:t>
      </w:r>
      <w:r>
        <w:rPr/>
        <w:t>Senaste lydelse 2011:1201.</w:t>
      </w:r>
    </w:p>
  </w:footnote>
  <w:footnote w:id="8">
    <w:p>
      <w:pPr>
        <w:pStyle w:val="Footnote"/>
        <w:rPr/>
      </w:pPr>
      <w:r>
        <w:rPr>
          <w:rStyle w:val="FootnoteCharacters"/>
        </w:rPr>
        <w:footnoteRef/>
      </w:r>
      <w:r>
        <w:rPr/>
        <w:t xml:space="preserve"> </w:t>
      </w:r>
      <w:r>
        <w:rPr/>
        <w:t>Senaste lydelse 2004:85.</w:t>
      </w:r>
    </w:p>
  </w:footnote>
  <w:footnote w:id="9">
    <w:p>
      <w:pPr>
        <w:pStyle w:val="Footnote"/>
        <w:rPr/>
      </w:pPr>
      <w:r>
        <w:rPr>
          <w:rStyle w:val="FootnoteCharacters"/>
        </w:rPr>
        <w:footnoteRef/>
      </w:r>
      <w:r>
        <w:rPr/>
        <w:t xml:space="preserve"> </w:t>
      </w:r>
      <w:r>
        <w:rPr/>
        <w:t>Senaste lydelse 1992:1311.</w:t>
      </w:r>
    </w:p>
  </w:footnote>
  <w:footnote w:id="10">
    <w:p>
      <w:pPr>
        <w:pStyle w:val="Footnote"/>
        <w:rPr/>
      </w:pPr>
      <w:r>
        <w:rPr>
          <w:rStyle w:val="FootnoteCharacters"/>
        </w:rPr>
        <w:footnoteRef/>
      </w:r>
      <w:r>
        <w:rPr/>
        <w:t xml:space="preserve"> </w:t>
      </w:r>
      <w:r>
        <w:rPr/>
        <w:t>Senaste lydelse 2013:574.</w:t>
      </w:r>
    </w:p>
  </w:footnote>
  <w:footnote w:id="11">
    <w:p>
      <w:pPr>
        <w:pStyle w:val="Footnote"/>
        <w:rPr/>
      </w:pPr>
      <w:r>
        <w:rPr>
          <w:rStyle w:val="FootnoteCharacters"/>
        </w:rPr>
        <w:footnoteRef/>
      </w:r>
      <w:r>
        <w:rPr/>
        <w:t xml:space="preserve"> </w:t>
      </w:r>
      <w:r>
        <w:rPr/>
        <w:t>Senaste lydelse 2011:69.</w:t>
      </w:r>
    </w:p>
  </w:footnote>
  <w:footnote w:id="12">
    <w:p>
      <w:pPr>
        <w:pStyle w:val="Footnote"/>
        <w:rPr/>
      </w:pPr>
      <w:r>
        <w:rPr>
          <w:rStyle w:val="FootnoteCharacters"/>
        </w:rPr>
        <w:footnoteRef/>
      </w:r>
      <w:r>
        <w:rPr/>
        <w:t xml:space="preserve"> </w:t>
      </w:r>
      <w:r>
        <w:rPr/>
        <w:t>Senaste lydelse 2003:647.</w:t>
      </w:r>
    </w:p>
  </w:footnote>
  <w:footnote w:id="13">
    <w:p>
      <w:pPr>
        <w:pStyle w:val="Footnote"/>
        <w:rPr/>
      </w:pPr>
      <w:r>
        <w:rPr>
          <w:rStyle w:val="FootnoteCharacters"/>
        </w:rPr>
        <w:footnoteRef/>
      </w:r>
      <w:r>
        <w:rPr/>
        <w:t xml:space="preserve"> </w:t>
      </w:r>
      <w:r>
        <w:rPr/>
        <w:t>Senaste lydelse 2003:647.</w:t>
      </w:r>
    </w:p>
  </w:footnote>
  <w:footnote w:id="14">
    <w:p>
      <w:pPr>
        <w:pStyle w:val="Footnote"/>
        <w:rPr/>
      </w:pPr>
      <w:r>
        <w:rPr>
          <w:rStyle w:val="FootnoteCharacters"/>
        </w:rPr>
        <w:footnoteRef/>
      </w:r>
      <w:r>
        <w:rPr/>
        <w:t xml:space="preserve"> </w:t>
      </w:r>
      <w:r>
        <w:rPr/>
        <w:t>Senaste lydelse 1998:1485.</w:t>
      </w:r>
    </w:p>
  </w:footnote>
  <w:footnote w:id="15">
    <w:p>
      <w:pPr>
        <w:pStyle w:val="Footnote"/>
        <w:rPr/>
      </w:pPr>
      <w:r>
        <w:rPr>
          <w:rStyle w:val="FootnoteCharacters"/>
        </w:rPr>
        <w:footnoteRef/>
      </w:r>
      <w:r>
        <w:rPr/>
        <w:t xml:space="preserve"> </w:t>
      </w:r>
      <w:r>
        <w:rPr/>
        <w:t>Senaste lydelse 2003:647.</w:t>
      </w:r>
    </w:p>
  </w:footnote>
  <w:footnote w:id="16">
    <w:p>
      <w:pPr>
        <w:pStyle w:val="Footnote"/>
        <w:rPr/>
      </w:pPr>
      <w:r>
        <w:rPr>
          <w:rStyle w:val="FootnoteCharacters"/>
        </w:rPr>
        <w:footnoteRef/>
      </w:r>
      <w:r>
        <w:rPr/>
        <w:t xml:space="preserve"> </w:t>
      </w:r>
      <w:r>
        <w:rPr/>
        <w:t>Senaste lydelse 2005:1141.</w:t>
      </w:r>
    </w:p>
  </w:footnote>
  <w:footnote w:id="17">
    <w:p>
      <w:pPr>
        <w:pStyle w:val="Footnote"/>
        <w:rPr/>
      </w:pPr>
      <w:r>
        <w:rPr>
          <w:rStyle w:val="FootnoteCharacters"/>
        </w:rPr>
        <w:footnoteRef/>
      </w:r>
      <w:r>
        <w:rPr/>
        <w:t xml:space="preserve"> </w:t>
      </w:r>
      <w:r>
        <w:rPr/>
        <w:t>Senaste lydelse 2013:574.</w:t>
      </w:r>
    </w:p>
  </w:footnote>
  <w:footnote w:id="18">
    <w:p>
      <w:pPr>
        <w:pStyle w:val="Footnote"/>
        <w:rPr/>
      </w:pPr>
      <w:r>
        <w:rPr>
          <w:rStyle w:val="FootnoteCharacters"/>
        </w:rPr>
        <w:footnoteRef/>
      </w:r>
      <w:r>
        <w:rPr/>
        <w:t xml:space="preserve"> </w:t>
      </w:r>
      <w:r>
        <w:rPr/>
        <w:t>Senaste lydelse 2013:574.</w:t>
      </w:r>
    </w:p>
  </w:footnote>
  <w:footnote w:id="19">
    <w:p>
      <w:pPr>
        <w:pStyle w:val="Footnote"/>
        <w:rPr/>
      </w:pPr>
      <w:r>
        <w:rPr>
          <w:rStyle w:val="FootnoteCharacters"/>
        </w:rPr>
        <w:footnoteRef/>
      </w:r>
      <w:r>
        <w:rPr/>
        <w:t xml:space="preserve"> </w:t>
      </w:r>
      <w:r>
        <w:rPr/>
        <w:t>Senaste lydelse 2013:574.</w:t>
      </w:r>
    </w:p>
  </w:footnote>
  <w:footnote w:id="20">
    <w:p>
      <w:pPr>
        <w:pStyle w:val="Footnote"/>
        <w:rPr/>
      </w:pPr>
      <w:r>
        <w:rPr>
          <w:rStyle w:val="FootnoteCharacters"/>
        </w:rPr>
        <w:footnoteRef/>
      </w:r>
      <w:r>
        <w:rPr/>
        <w:t xml:space="preserve"> </w:t>
      </w:r>
      <w:r>
        <w:rPr/>
        <w:t>Senaste lydelse 2005:348.</w:t>
      </w:r>
    </w:p>
  </w:footnote>
  <w:footnote w:id="21">
    <w:p>
      <w:pPr>
        <w:pStyle w:val="Footnote"/>
        <w:rPr/>
      </w:pPr>
      <w:r>
        <w:rPr>
          <w:rStyle w:val="FootnoteCharacters"/>
        </w:rPr>
        <w:footnoteRef/>
      </w:r>
      <w:r>
        <w:rPr/>
        <w:t xml:space="preserve"> </w:t>
      </w:r>
      <w:r>
        <w:rPr/>
        <w:t>Senaste lydelse 2003:647.</w:t>
      </w:r>
    </w:p>
  </w:footnote>
  <w:footnote w:id="22">
    <w:p>
      <w:pPr>
        <w:pStyle w:val="Footnote"/>
        <w:rPr/>
      </w:pPr>
      <w:r>
        <w:rPr>
          <w:rStyle w:val="FootnoteCharacters"/>
        </w:rPr>
        <w:footnoteRef/>
      </w:r>
      <w:r>
        <w:rPr/>
        <w:t xml:space="preserve"> </w:t>
      </w:r>
      <w:r>
        <w:rPr/>
        <w:t>Senaste lydelse 1998:1485.</w:t>
      </w:r>
    </w:p>
  </w:footnote>
  <w:footnote w:id="23">
    <w:p>
      <w:pPr>
        <w:pStyle w:val="Footnote"/>
        <w:rPr/>
      </w:pPr>
      <w:r>
        <w:rPr>
          <w:rStyle w:val="FootnoteCharacters"/>
        </w:rPr>
        <w:footnoteRef/>
      </w:r>
      <w:r>
        <w:rPr/>
        <w:t xml:space="preserve"> </w:t>
      </w:r>
      <w:r>
        <w:rPr/>
        <w:t>Senaste lydelse 2011:1203.</w:t>
      </w:r>
    </w:p>
  </w:footnote>
  <w:footnote w:id="24">
    <w:p>
      <w:pPr>
        <w:pStyle w:val="Footnote"/>
        <w:rPr/>
      </w:pPr>
      <w:r>
        <w:rPr>
          <w:rStyle w:val="FootnoteCharacters"/>
        </w:rPr>
        <w:footnoteRef/>
      </w:r>
      <w:r>
        <w:rPr/>
        <w:t xml:space="preserve"> </w:t>
      </w:r>
      <w:r>
        <w:rPr/>
        <w:t>Senaste lydelse 2008:83.</w:t>
      </w:r>
    </w:p>
  </w:footnote>
  <w:footnote w:id="25">
    <w:p>
      <w:pPr>
        <w:pStyle w:val="Footnote"/>
        <w:rPr/>
      </w:pPr>
      <w:r>
        <w:rPr>
          <w:rStyle w:val="FootnoteCharacters"/>
        </w:rPr>
        <w:footnoteRef/>
      </w:r>
      <w:r>
        <w:rPr/>
        <w:t xml:space="preserve"> </w:t>
      </w:r>
      <w:r>
        <w:rPr/>
        <w:t>Senaste lydelse 2014:280.</w:t>
      </w:r>
    </w:p>
  </w:footnote>
  <w:footnote w:id="26">
    <w:p>
      <w:pPr>
        <w:pStyle w:val="Footnote"/>
        <w:rPr/>
      </w:pPr>
      <w:r>
        <w:rPr>
          <w:rStyle w:val="FootnoteCharacters"/>
        </w:rPr>
        <w:footnoteRef/>
      </w:r>
      <w:r>
        <w:rPr/>
        <w:t xml:space="preserve"> </w:t>
      </w:r>
      <w:r>
        <w:rPr/>
        <w:t>Senaste lydelse 2007:871.</w:t>
      </w:r>
    </w:p>
  </w:footnote>
  <w:footnote w:id="27">
    <w:p>
      <w:pPr>
        <w:pStyle w:val="Footnote"/>
        <w:rPr/>
      </w:pPr>
      <w:r>
        <w:rPr>
          <w:rStyle w:val="FootnoteCharacters"/>
        </w:rPr>
        <w:footnoteRef/>
      </w:r>
      <w:r>
        <w:rPr/>
        <w:t xml:space="preserve"> </w:t>
      </w:r>
      <w:r>
        <w:rPr/>
        <w:t>Senaste lydelse 2010:2059.</w:t>
      </w:r>
    </w:p>
  </w:footnote>
  <w:footnote w:id="28">
    <w:p>
      <w:pPr>
        <w:pStyle w:val="Footnote"/>
        <w:rPr/>
      </w:pPr>
      <w:r>
        <w:rPr>
          <w:rStyle w:val="FootnoteCharacters"/>
        </w:rPr>
        <w:footnoteRef/>
      </w:r>
      <w:r>
        <w:rPr/>
        <w:t xml:space="preserve"> </w:t>
      </w:r>
      <w:r>
        <w:rPr/>
        <w:t>Senaste lydelse av</w:t>
      </w:r>
    </w:p>
    <w:p>
      <w:pPr>
        <w:pStyle w:val="Footnote"/>
        <w:rPr/>
      </w:pPr>
      <w:r>
        <w:rPr/>
        <w:t>2 kap. 2 § 2009:356</w:t>
      </w:r>
    </w:p>
    <w:p>
      <w:pPr>
        <w:pStyle w:val="Footnote"/>
        <w:rPr/>
      </w:pPr>
      <w:r>
        <w:rPr/>
        <w:t>2 kap. 5 § 2006:609</w:t>
      </w:r>
    </w:p>
    <w:p>
      <w:pPr>
        <w:pStyle w:val="Footnote"/>
        <w:rPr/>
      </w:pPr>
      <w:r>
        <w:rPr/>
        <w:t>2 kap. 5 a § 2014:559</w:t>
      </w:r>
    </w:p>
    <w:p>
      <w:pPr>
        <w:pStyle w:val="Footnote"/>
        <w:rPr/>
      </w:pPr>
      <w:r>
        <w:rPr/>
        <w:t>4 kap. 9 § 2005:558.</w:t>
      </w:r>
    </w:p>
  </w:footnote>
  <w:footnote w:id="29">
    <w:p>
      <w:pPr>
        <w:pStyle w:val="Footnote"/>
        <w:rPr/>
      </w:pPr>
      <w:r>
        <w:rPr>
          <w:rStyle w:val="FootnoteCharacters"/>
        </w:rPr>
        <w:footnoteRef/>
      </w:r>
      <w:r>
        <w:rPr/>
        <w:t xml:space="preserve"> </w:t>
      </w:r>
      <w:r>
        <w:rPr/>
        <w:t>Ändringen innebär bl.a. att tredje stycket tas bort.</w:t>
      </w:r>
    </w:p>
  </w:footnote>
  <w:footnote w:id="30">
    <w:p>
      <w:pPr>
        <w:pStyle w:val="Footnote"/>
        <w:rPr/>
      </w:pPr>
      <w:r>
        <w:rPr>
          <w:rStyle w:val="FootnoteCharacters"/>
        </w:rPr>
        <w:footnoteRef/>
      </w:r>
      <w:r>
        <w:rPr/>
        <w:t xml:space="preserve"> </w:t>
      </w:r>
      <w:r>
        <w:rPr/>
        <w:t>Senaste lydelse 2010:2062.</w:t>
      </w:r>
    </w:p>
  </w:footnote>
  <w:footnote w:id="31">
    <w:p>
      <w:pPr>
        <w:pStyle w:val="Footnote"/>
        <w:rPr/>
      </w:pPr>
      <w:r>
        <w:rPr>
          <w:rStyle w:val="FootnoteCharacters"/>
        </w:rPr>
        <w:footnoteRef/>
      </w:r>
      <w:r>
        <w:rPr/>
        <w:t xml:space="preserve"> </w:t>
      </w:r>
      <w:r>
        <w:rPr/>
        <w:t>Senaste lydelse 2005:558.</w:t>
      </w:r>
    </w:p>
  </w:footnote>
  <w:footnote w:id="32">
    <w:p>
      <w:pPr>
        <w:pStyle w:val="Footnote"/>
        <w:rPr/>
      </w:pPr>
      <w:r>
        <w:rPr>
          <w:rStyle w:val="FootnoteCharacters"/>
        </w:rPr>
        <w:footnoteRef/>
      </w:r>
      <w:r>
        <w:rPr/>
        <w:t xml:space="preserve"> </w:t>
      </w:r>
      <w:r>
        <w:rPr/>
        <w:t>Senaste lydelse 2005:558.</w:t>
      </w:r>
    </w:p>
  </w:footnote>
  <w:footnote w:id="33">
    <w:p>
      <w:pPr>
        <w:pStyle w:val="Footnote"/>
        <w:rPr/>
      </w:pPr>
      <w:r>
        <w:rPr>
          <w:rStyle w:val="FootnoteCharacters"/>
        </w:rPr>
        <w:footnoteRef/>
      </w:r>
      <w:r>
        <w:rPr/>
        <w:t xml:space="preserve"> </w:t>
      </w:r>
      <w:r>
        <w:rPr/>
        <w:t>Senaste lydelse 2010:2062.</w:t>
      </w:r>
    </w:p>
  </w:footnote>
  <w:footnote w:id="34">
    <w:p>
      <w:pPr>
        <w:pStyle w:val="Footnote"/>
        <w:rPr/>
      </w:pPr>
      <w:r>
        <w:rPr>
          <w:rStyle w:val="FootnoteCharacters"/>
        </w:rPr>
        <w:footnoteRef/>
      </w:r>
      <w:r>
        <w:rPr/>
        <w:t xml:space="preserve"> </w:t>
      </w:r>
      <w:r>
        <w:rPr/>
        <w:t>Senaste lydelse 2010:2062.</w:t>
      </w:r>
    </w:p>
  </w:footnote>
  <w:footnote w:id="35">
    <w:p>
      <w:pPr>
        <w:pStyle w:val="Footnote"/>
        <w:rPr/>
      </w:pPr>
      <w:r>
        <w:rPr>
          <w:rStyle w:val="FootnoteCharacters"/>
        </w:rPr>
        <w:footnoteRef/>
      </w:r>
      <w:r>
        <w:rPr/>
        <w:t xml:space="preserve"> </w:t>
      </w:r>
      <w:r>
        <w:rPr/>
        <w:t>Senaste lydelse 2005:558.</w:t>
      </w:r>
    </w:p>
  </w:footnote>
  <w:footnote w:id="36">
    <w:p>
      <w:pPr>
        <w:pStyle w:val="Footnote"/>
        <w:rPr/>
      </w:pPr>
      <w:r>
        <w:rPr>
          <w:rStyle w:val="FootnoteCharacters"/>
        </w:rPr>
        <w:footnoteRef/>
      </w:r>
      <w:r>
        <w:rPr/>
        <w:t xml:space="preserve"> </w:t>
      </w:r>
      <w:r>
        <w:rPr/>
        <w:t>Senaste lydelse 2005:558.</w:t>
      </w:r>
    </w:p>
  </w:footnote>
  <w:footnote w:id="37">
    <w:p>
      <w:pPr>
        <w:pStyle w:val="Footnote"/>
        <w:rPr/>
      </w:pPr>
      <w:r>
        <w:rPr>
          <w:rStyle w:val="FootnoteCharacters"/>
        </w:rPr>
        <w:footnoteRef/>
      </w:r>
      <w:r>
        <w:rPr/>
        <w:t xml:space="preserve"> </w:t>
      </w:r>
      <w:r>
        <w:rPr/>
        <w:t>Ändringen innebär bl.a. att andra stycket tas bort.</w:t>
      </w:r>
    </w:p>
  </w:footnote>
  <w:footnote w:id="38">
    <w:p>
      <w:pPr>
        <w:pStyle w:val="Footnote"/>
        <w:rPr/>
      </w:pPr>
      <w:r>
        <w:rPr>
          <w:rStyle w:val="FootnoteCharacters"/>
        </w:rPr>
        <w:footnoteRef/>
      </w:r>
      <w:r>
        <w:rPr/>
        <w:t xml:space="preserve"> </w:t>
      </w:r>
      <w:r>
        <w:rPr/>
        <w:t>Senaste lydelse 2008:911.</w:t>
      </w:r>
    </w:p>
  </w:footnote>
  <w:footnote w:id="39">
    <w:p>
      <w:pPr>
        <w:pStyle w:val="Footnote"/>
        <w:rPr/>
      </w:pPr>
      <w:r>
        <w:rPr>
          <w:rStyle w:val="FootnoteCharacters"/>
        </w:rPr>
        <w:footnoteRef/>
      </w:r>
      <w:r>
        <w:rPr/>
        <w:t xml:space="preserve"> </w:t>
      </w:r>
      <w:r>
        <w:rPr/>
        <w:t>Senaste lydelse 2005:381.</w:t>
      </w:r>
    </w:p>
  </w:footnote>
  <w:footnote w:id="40">
    <w:p>
      <w:pPr>
        <w:pStyle w:val="Footnote"/>
        <w:rPr/>
      </w:pPr>
      <w:r>
        <w:rPr>
          <w:rStyle w:val="FootnoteCharacters"/>
        </w:rPr>
        <w:footnoteRef/>
      </w:r>
      <w:r>
        <w:rPr/>
        <w:t xml:space="preserve"> </w:t>
      </w:r>
      <w:r>
        <w:rPr/>
        <w:t>Senaste lydelse 2005:490.</w:t>
      </w:r>
    </w:p>
  </w:footnote>
  <w:footnote w:id="41">
    <w:p>
      <w:pPr>
        <w:pStyle w:val="Footnote"/>
        <w:rPr/>
      </w:pPr>
      <w:r>
        <w:rPr>
          <w:rStyle w:val="FootnoteCharacters"/>
        </w:rPr>
        <w:footnoteRef/>
      </w:r>
      <w:r>
        <w:rPr/>
        <w:t xml:space="preserve"> </w:t>
      </w:r>
      <w:r>
        <w:rPr/>
        <w:t>Senaste lydelse 2009:356.</w:t>
      </w:r>
    </w:p>
  </w:footnote>
  <w:footnote w:id="42">
    <w:p>
      <w:pPr>
        <w:pStyle w:val="Footnote"/>
        <w:rPr/>
      </w:pPr>
      <w:r>
        <w:rPr>
          <w:rStyle w:val="FootnoteCharacters"/>
        </w:rPr>
        <w:footnoteRef/>
      </w:r>
      <w:r>
        <w:rPr/>
        <w:t xml:space="preserve"> </w:t>
      </w:r>
      <w:r>
        <w:rPr/>
        <w:t>Senaste lydelse 2005:558. Ändringen innebär bl.a. att fjärde och femte styckena tas bort.</w:t>
      </w:r>
    </w:p>
  </w:footnote>
  <w:footnote w:id="43">
    <w:p>
      <w:pPr>
        <w:pStyle w:val="Footnote"/>
        <w:rPr/>
      </w:pPr>
      <w:r>
        <w:rPr>
          <w:rStyle w:val="FootnoteCharacters"/>
        </w:rPr>
        <w:footnoteRef/>
      </w:r>
      <w:r>
        <w:rPr/>
        <w:t xml:space="preserve"> </w:t>
      </w:r>
      <w:r>
        <w:rPr/>
        <w:t>Senaste lydelse 2007:548.</w:t>
      </w:r>
    </w:p>
  </w:footnote>
  <w:footnote w:id="44">
    <w:p>
      <w:pPr>
        <w:pStyle w:val="Footnote"/>
        <w:rPr/>
      </w:pPr>
      <w:r>
        <w:rPr>
          <w:rStyle w:val="FootnoteCharacters"/>
        </w:rPr>
        <w:footnoteRef/>
      </w:r>
      <w:r>
        <w:rPr/>
        <w:t xml:space="preserve"> </w:t>
      </w:r>
      <w:r>
        <w:rPr/>
        <w:t>Senaste lydelse 2013:568.</w:t>
      </w:r>
    </w:p>
  </w:footnote>
  <w:footnote w:id="45">
    <w:p>
      <w:pPr>
        <w:pStyle w:val="Footnote"/>
        <w:rPr/>
      </w:pPr>
      <w:r>
        <w:rPr>
          <w:rStyle w:val="FootnoteCharacters"/>
        </w:rPr>
        <w:footnoteRef/>
      </w:r>
      <w:r>
        <w:rPr/>
        <w:t xml:space="preserve"> </w:t>
      </w:r>
      <w:r>
        <w:rPr/>
        <w:t>Senaste lydelse 2013:568.</w:t>
      </w:r>
    </w:p>
  </w:footnote>
  <w:footnote w:id="46">
    <w:p>
      <w:pPr>
        <w:pStyle w:val="Footnote"/>
        <w:rPr/>
      </w:pPr>
      <w:r>
        <w:rPr>
          <w:rStyle w:val="FootnoteCharacters"/>
        </w:rPr>
        <w:footnoteRef/>
      </w:r>
      <w:r>
        <w:rPr/>
        <w:t xml:space="preserve"> </w:t>
      </w:r>
      <w:r>
        <w:rPr/>
        <w:t>Senaste lydelse 2014:483.</w:t>
      </w:r>
    </w:p>
  </w:footnote>
  <w:footnote w:id="47">
    <w:p>
      <w:pPr>
        <w:pStyle w:val="Footnote"/>
        <w:rPr/>
      </w:pPr>
      <w:r>
        <w:rPr>
          <w:rStyle w:val="FootnoteCharacters"/>
        </w:rPr>
        <w:footnoteRef/>
      </w:r>
      <w:r>
        <w:rPr/>
        <w:t xml:space="preserve"> </w:t>
      </w:r>
      <w:r>
        <w:rPr/>
        <w:t>Senaste lydelse 2012:190.</w:t>
      </w:r>
    </w:p>
  </w:footnote>
  <w:footnote w:id="48">
    <w:p>
      <w:pPr>
        <w:pStyle w:val="Footnote"/>
        <w:rPr/>
      </w:pPr>
      <w:r>
        <w:rPr>
          <w:rStyle w:val="FootnoteCharacters"/>
        </w:rPr>
        <w:footnoteRef/>
      </w:r>
      <w:r>
        <w:rPr/>
        <w:t xml:space="preserve"> </w:t>
      </w:r>
      <w:r>
        <w:rPr/>
        <w:t>Senaste lydelse 2011:733.</w:t>
      </w:r>
    </w:p>
  </w:footnote>
  <w:footnote w:id="49">
    <w:p>
      <w:pPr>
        <w:pStyle w:val="Footnote"/>
        <w:rPr/>
      </w:pPr>
      <w:r>
        <w:rPr>
          <w:rStyle w:val="FootnoteCharacters"/>
        </w:rPr>
        <w:footnoteRef/>
      </w:r>
      <w:r>
        <w:rPr/>
        <w:t xml:space="preserve"> </w:t>
      </w:r>
      <w:r>
        <w:rPr/>
        <w:t>Senaste lydelse 2011:733.</w:t>
      </w:r>
    </w:p>
  </w:footnote>
  <w:footnote w:id="50">
    <w:p>
      <w:pPr>
        <w:pStyle w:val="Footnote"/>
        <w:rPr/>
      </w:pPr>
      <w:r>
        <w:rPr>
          <w:rStyle w:val="FootnoteCharacters"/>
        </w:rPr>
        <w:footnoteRef/>
      </w:r>
      <w:r>
        <w:rPr/>
        <w:t xml:space="preserve"> </w:t>
      </w:r>
      <w:r>
        <w:rPr/>
        <w:t>Senaste lydelse 2012:190.</w:t>
      </w:r>
    </w:p>
  </w:footnote>
  <w:footnote w:id="51">
    <w:p>
      <w:pPr>
        <w:pStyle w:val="Footnote"/>
        <w:rPr/>
      </w:pPr>
      <w:r>
        <w:rPr>
          <w:rStyle w:val="FootnoteCharacters"/>
        </w:rPr>
        <w:footnoteRef/>
      </w:r>
      <w:r>
        <w:rPr/>
        <w:t xml:space="preserve"> </w:t>
      </w:r>
      <w:r>
        <w:rPr/>
        <w:t>Senaste lydelse 2014:978.</w:t>
      </w:r>
    </w:p>
  </w:footnote>
  <w:footnote w:id="52">
    <w:p>
      <w:pPr>
        <w:pStyle w:val="Footnote"/>
        <w:rPr/>
      </w:pPr>
      <w:r>
        <w:rPr>
          <w:rStyle w:val="FootnoteCharacters"/>
        </w:rPr>
        <w:footnoteRef/>
      </w:r>
      <w:r>
        <w:rPr/>
        <w:t xml:space="preserve"> </w:t>
      </w:r>
      <w:r>
        <w:rPr/>
        <w:t>Senaste lydelse 2014:980.</w:t>
      </w:r>
    </w:p>
  </w:footnote>
  <w:footnote w:id="53">
    <w:p>
      <w:pPr>
        <w:pStyle w:val="Footnote"/>
        <w:rPr/>
      </w:pPr>
      <w:r>
        <w:rPr>
          <w:rStyle w:val="FootnoteCharacters"/>
        </w:rPr>
        <w:footnoteRef/>
      </w:r>
      <w:r>
        <w:rPr/>
        <w:t xml:space="preserve"> </w:t>
      </w:r>
      <w:r>
        <w:rPr/>
        <w:t>Senaste lydelse av lagens rubrik 2013:563.</w:t>
      </w:r>
    </w:p>
  </w:footnote>
  <w:footnote w:id="54">
    <w:p>
      <w:pPr>
        <w:pStyle w:val="Footnote"/>
        <w:rPr/>
      </w:pPr>
      <w:r>
        <w:rPr>
          <w:rStyle w:val="FootnoteCharacters"/>
        </w:rPr>
        <w:footnoteRef/>
      </w:r>
      <w:r>
        <w:rPr/>
        <w:t xml:space="preserve"> </w:t>
      </w:r>
      <w:r>
        <w:rPr/>
        <w:t>Senaste lydelse 2013:563.</w:t>
      </w:r>
    </w:p>
  </w:footnote>
  <w:footnote w:id="55">
    <w:p>
      <w:pPr>
        <w:pStyle w:val="Footnote"/>
        <w:rPr/>
      </w:pPr>
      <w:r>
        <w:rPr>
          <w:rStyle w:val="FootnoteCharacters"/>
        </w:rPr>
        <w:footnoteRef/>
      </w:r>
      <w:r>
        <w:rPr/>
        <w:t xml:space="preserve"> </w:t>
      </w:r>
      <w:r>
        <w:rPr/>
        <w:t>Senaste lydelse 2011:882.</w:t>
      </w:r>
    </w:p>
  </w:footnote>
  <w:footnote w:id="56">
    <w:p>
      <w:pPr>
        <w:pStyle w:val="Footnote"/>
        <w:rPr/>
      </w:pPr>
      <w:r>
        <w:rPr>
          <w:rStyle w:val="FootnoteCharacters"/>
        </w:rPr>
        <w:footnoteRef/>
      </w:r>
      <w:r>
        <w:rPr/>
        <w:t xml:space="preserve"> </w:t>
      </w:r>
      <w:r>
        <w:rPr/>
        <w:t>Senaste lydelse 2011:1103.</w:t>
      </w:r>
    </w:p>
  </w:footnote>
  <w:footnote w:id="57">
    <w:p>
      <w:pPr>
        <w:pStyle w:val="Footnote"/>
        <w:rPr/>
      </w:pPr>
      <w:r>
        <w:rPr>
          <w:rStyle w:val="FootnoteCharacters"/>
        </w:rPr>
        <w:footnoteRef/>
      </w:r>
      <w:r>
        <w:rPr/>
        <w:t xml:space="preserve"> </w:t>
      </w:r>
      <w:r>
        <w:rPr/>
        <w:t>Senaste lydelse 2008:12.</w:t>
      </w:r>
    </w:p>
  </w:footnote>
  <w:footnote w:id="58">
    <w:p>
      <w:pPr>
        <w:pStyle w:val="Footnote"/>
        <w:rPr/>
      </w:pPr>
      <w:r>
        <w:rPr>
          <w:rStyle w:val="FootnoteCharacters"/>
        </w:rPr>
        <w:footnoteRef/>
      </w:r>
      <w:r>
        <w:rPr/>
        <w:t xml:space="preserve"> </w:t>
      </w:r>
      <w:r>
        <w:rPr/>
        <w:t>Senaste lydelse 2009:37.</w:t>
      </w:r>
    </w:p>
  </w:footnote>
  <w:footnote w:id="59">
    <w:p>
      <w:pPr>
        <w:pStyle w:val="Footnote"/>
        <w:rPr/>
      </w:pPr>
      <w:r>
        <w:rPr>
          <w:rStyle w:val="FootnoteCharacters"/>
        </w:rPr>
        <w:footnoteRef/>
      </w:r>
      <w:r>
        <w:rPr/>
        <w:t xml:space="preserve"> </w:t>
      </w:r>
      <w:r>
        <w:rPr/>
        <w:t>Senaste lydelse 2007:317.</w:t>
      </w:r>
    </w:p>
  </w:footnote>
  <w:footnote w:id="60">
    <w:p>
      <w:pPr>
        <w:pStyle w:val="Footnote"/>
        <w:rPr/>
      </w:pPr>
      <w:r>
        <w:rPr>
          <w:rStyle w:val="FootnoteCharacters"/>
        </w:rPr>
        <w:footnoteRef/>
      </w:r>
      <w:r>
        <w:rPr/>
        <w:t xml:space="preserve"> </w:t>
      </w:r>
      <w:r>
        <w:rPr/>
        <w:t>Senaste lydelse 2007:317.</w:t>
      </w:r>
    </w:p>
  </w:footnote>
  <w:footnote w:id="61">
    <w:p>
      <w:pPr>
        <w:pStyle w:val="Footnote"/>
        <w:rPr/>
      </w:pPr>
      <w:r>
        <w:rPr>
          <w:rStyle w:val="FootnoteCharacters"/>
        </w:rPr>
        <w:footnoteRef/>
      </w:r>
      <w:r>
        <w:rPr/>
        <w:t xml:space="preserve"> </w:t>
      </w:r>
      <w:r>
        <w:rPr/>
        <w:t>Senaste lydelse 2007:317.</w:t>
      </w:r>
    </w:p>
  </w:footnote>
  <w:footnote w:id="62">
    <w:p>
      <w:pPr>
        <w:pStyle w:val="Footnote"/>
        <w:rPr/>
      </w:pPr>
      <w:r>
        <w:rPr>
          <w:rStyle w:val="FootnoteCharacters"/>
        </w:rPr>
        <w:footnoteRef/>
      </w:r>
      <w:r>
        <w:rPr/>
        <w:t xml:space="preserve"> </w:t>
      </w:r>
      <w:r>
        <w:rPr/>
        <w:t>Senaste lydelse 2013:288.</w:t>
      </w:r>
    </w:p>
  </w:footnote>
  <w:footnote w:id="63">
    <w:p>
      <w:pPr>
        <w:pStyle w:val="Footnote"/>
        <w:rPr/>
      </w:pPr>
      <w:r>
        <w:rPr>
          <w:rStyle w:val="FootnoteCharacters"/>
        </w:rPr>
        <w:footnoteRef/>
      </w:r>
      <w:r>
        <w:rPr/>
        <w:t xml:space="preserve"> </w:t>
      </w:r>
      <w:r>
        <w:rPr/>
        <w:t>Senaste lydelse 2014:987.</w:t>
      </w:r>
    </w:p>
  </w:footnote>
  <w:footnote w:id="64">
    <w:p>
      <w:pPr>
        <w:pStyle w:val="Footnote"/>
        <w:rPr/>
      </w:pPr>
      <w:r>
        <w:rPr>
          <w:rStyle w:val="FootnoteCharacters"/>
        </w:rPr>
        <w:footnoteRef/>
      </w:r>
      <w:r>
        <w:rPr/>
        <w:t xml:space="preserve"> </w:t>
      </w:r>
      <w:r>
        <w:rPr/>
        <w:t>Senaste lydelse 2014:277.</w:t>
      </w:r>
    </w:p>
  </w:footnote>
  <w:footnote w:id="65">
    <w:p>
      <w:pPr>
        <w:pStyle w:val="Footnote"/>
        <w:rPr/>
      </w:pPr>
      <w:r>
        <w:rPr>
          <w:rStyle w:val="FootnoteCharacters"/>
        </w:rPr>
        <w:footnoteRef/>
      </w:r>
      <w:r>
        <w:rPr/>
        <w:t xml:space="preserve"> </w:t>
      </w:r>
      <w:r>
        <w:rPr/>
        <w:t>Senaste lydelse 2015:69.</w:t>
      </w:r>
    </w:p>
  </w:footnote>
  <w:footnote w:id="66">
    <w:p>
      <w:pPr>
        <w:pStyle w:val="Footnote"/>
        <w:rPr/>
      </w:pPr>
      <w:r>
        <w:rPr>
          <w:rStyle w:val="FootnoteCharacters"/>
        </w:rPr>
        <w:footnoteRef/>
      </w:r>
      <w:r>
        <w:rPr/>
        <w:t xml:space="preserve"> </w:t>
      </w:r>
      <w:r>
        <w:rPr/>
        <w:t>Senaste lydelse 2014:992.</w:t>
      </w:r>
    </w:p>
  </w:footnote>
  <w:footnote w:id="67">
    <w:p>
      <w:pPr>
        <w:pStyle w:val="Footnote"/>
        <w:rPr/>
      </w:pPr>
      <w:r>
        <w:rPr>
          <w:rStyle w:val="FootnoteCharacters"/>
        </w:rPr>
        <w:footnoteRef/>
      </w:r>
      <w:r>
        <w:rPr/>
        <w:t xml:space="preserve"> </w:t>
      </w:r>
      <w:r>
        <w:rPr/>
        <w:t>Balken omtryckt 1995:974.</w:t>
      </w:r>
    </w:p>
  </w:footnote>
  <w:footnote w:id="68">
    <w:p>
      <w:pPr>
        <w:pStyle w:val="Footnote"/>
        <w:rPr/>
      </w:pPr>
      <w:r>
        <w:rPr>
          <w:rStyle w:val="FootnoteCharacters"/>
        </w:rPr>
        <w:footnoteRef/>
      </w:r>
      <w:r>
        <w:rPr/>
        <w:t xml:space="preserve"> </w:t>
      </w:r>
      <w:r>
        <w:rPr/>
        <w:t>Senaste lydelse 2013:562.</w:t>
      </w:r>
    </w:p>
  </w:footnote>
  <w:footnote w:id="69">
    <w:p>
      <w:pPr>
        <w:pStyle w:val="Footnote"/>
        <w:rPr/>
      </w:pPr>
      <w:r>
        <w:rPr>
          <w:rStyle w:val="FootnoteCharacters"/>
        </w:rPr>
        <w:footnoteRef/>
      </w:r>
      <w:r>
        <w:rPr/>
        <w:t xml:space="preserve"> </w:t>
      </w:r>
      <w:r>
        <w:rPr/>
        <w:t>Senaste lydelse 2013:562.</w:t>
      </w:r>
    </w:p>
  </w:footnote>
  <w:footnote w:id="70">
    <w:p>
      <w:pPr>
        <w:pStyle w:val="Footnote"/>
        <w:rPr/>
      </w:pPr>
      <w:r>
        <w:rPr>
          <w:rStyle w:val="FootnoteCharacters"/>
        </w:rPr>
        <w:footnoteRef/>
      </w:r>
      <w:r>
        <w:rPr/>
        <w:t xml:space="preserve"> </w:t>
      </w:r>
      <w:r>
        <w:rPr/>
        <w:t>Senaste lydelse 2013:562.</w:t>
      </w:r>
    </w:p>
  </w:footnote>
  <w:footnote w:id="71">
    <w:p>
      <w:pPr>
        <w:pStyle w:val="Footnote"/>
        <w:rPr/>
      </w:pPr>
      <w:r>
        <w:rPr>
          <w:rStyle w:val="FootnoteCharacters"/>
        </w:rPr>
        <w:footnoteRef/>
      </w:r>
      <w:r>
        <w:rPr/>
        <w:t xml:space="preserve"> </w:t>
      </w:r>
      <w:r>
        <w:rPr/>
        <w:t>Senaste lydelse 2011:1201.</w:t>
      </w:r>
    </w:p>
  </w:footnote>
  <w:footnote w:id="72">
    <w:p>
      <w:pPr>
        <w:pStyle w:val="Footnote"/>
        <w:rPr/>
      </w:pPr>
      <w:r>
        <w:rPr>
          <w:rStyle w:val="FootnoteCharacters"/>
        </w:rPr>
        <w:footnoteRef/>
      </w:r>
      <w:r>
        <w:rPr/>
        <w:t xml:space="preserve"> </w:t>
      </w:r>
      <w:r>
        <w:rPr/>
        <w:t>Senaste lydelse 2011:1201.</w:t>
      </w:r>
    </w:p>
  </w:footnote>
  <w:footnote w:id="73">
    <w:p>
      <w:pPr>
        <w:pStyle w:val="Footnote"/>
        <w:rPr/>
      </w:pPr>
      <w:r>
        <w:rPr>
          <w:rStyle w:val="FootnoteCharacters"/>
        </w:rPr>
        <w:footnoteRef/>
      </w:r>
      <w:r>
        <w:rPr/>
        <w:t xml:space="preserve"> </w:t>
      </w:r>
      <w:r>
        <w:rPr/>
        <w:t>Senaste lydelse 2004:85.</w:t>
      </w:r>
    </w:p>
  </w:footnote>
  <w:footnote w:id="74">
    <w:p>
      <w:pPr>
        <w:pStyle w:val="Footnote"/>
        <w:rPr/>
      </w:pPr>
      <w:r>
        <w:rPr>
          <w:rStyle w:val="FootnoteCharacters"/>
        </w:rPr>
        <w:footnoteRef/>
      </w:r>
      <w:r>
        <w:rPr/>
        <w:t xml:space="preserve"> </w:t>
      </w:r>
      <w:r>
        <w:rPr/>
        <w:t>Senaste lydelse 1992:1311.</w:t>
      </w:r>
    </w:p>
  </w:footnote>
  <w:footnote w:id="75">
    <w:p>
      <w:pPr>
        <w:pStyle w:val="Footnote"/>
        <w:rPr/>
      </w:pPr>
      <w:r>
        <w:rPr>
          <w:rStyle w:val="FootnoteCharacters"/>
        </w:rPr>
        <w:footnoteRef/>
      </w:r>
      <w:r>
        <w:rPr/>
        <w:t xml:space="preserve"> </w:t>
      </w:r>
      <w:r>
        <w:rPr/>
        <w:t>Senaste lydelse 2013:574.</w:t>
      </w:r>
    </w:p>
  </w:footnote>
  <w:footnote w:id="76">
    <w:p>
      <w:pPr>
        <w:pStyle w:val="Footnote"/>
        <w:rPr/>
      </w:pPr>
      <w:r>
        <w:rPr>
          <w:rStyle w:val="FootnoteCharacters"/>
        </w:rPr>
        <w:footnoteRef/>
      </w:r>
      <w:r>
        <w:rPr/>
        <w:t xml:space="preserve"> </w:t>
      </w:r>
      <w:r>
        <w:rPr/>
        <w:t>Senaste lydelse 2011:69.</w:t>
      </w:r>
    </w:p>
  </w:footnote>
  <w:footnote w:id="77">
    <w:p>
      <w:pPr>
        <w:pStyle w:val="Footnote"/>
        <w:rPr/>
      </w:pPr>
      <w:r>
        <w:rPr>
          <w:rStyle w:val="FootnoteCharacters"/>
        </w:rPr>
        <w:footnoteRef/>
      </w:r>
      <w:r>
        <w:rPr/>
        <w:t xml:space="preserve"> </w:t>
      </w:r>
      <w:r>
        <w:rPr/>
        <w:t>Senaste lydelse 2003:647.</w:t>
      </w:r>
    </w:p>
  </w:footnote>
  <w:footnote w:id="78">
    <w:p>
      <w:pPr>
        <w:pStyle w:val="Footnote"/>
        <w:rPr/>
      </w:pPr>
      <w:r>
        <w:rPr>
          <w:rStyle w:val="FootnoteCharacters"/>
        </w:rPr>
        <w:footnoteRef/>
      </w:r>
      <w:r>
        <w:rPr/>
        <w:t xml:space="preserve"> </w:t>
      </w:r>
      <w:r>
        <w:rPr/>
        <w:t>Senaste lydelse 2003:647.</w:t>
      </w:r>
    </w:p>
  </w:footnote>
  <w:footnote w:id="79">
    <w:p>
      <w:pPr>
        <w:pStyle w:val="Footnote"/>
        <w:rPr/>
      </w:pPr>
      <w:r>
        <w:rPr>
          <w:rStyle w:val="FootnoteCharacters"/>
        </w:rPr>
        <w:footnoteRef/>
      </w:r>
      <w:r>
        <w:rPr/>
        <w:t xml:space="preserve"> </w:t>
      </w:r>
      <w:r>
        <w:rPr/>
        <w:t>Senaste lydelse 1998:1485.</w:t>
      </w:r>
    </w:p>
  </w:footnote>
  <w:footnote w:id="80">
    <w:p>
      <w:pPr>
        <w:pStyle w:val="Footnote"/>
        <w:rPr/>
      </w:pPr>
      <w:r>
        <w:rPr>
          <w:rStyle w:val="FootnoteCharacters"/>
        </w:rPr>
        <w:footnoteRef/>
      </w:r>
      <w:r>
        <w:rPr/>
        <w:t xml:space="preserve"> </w:t>
      </w:r>
      <w:r>
        <w:rPr/>
        <w:t>Senaste lydelse 2003:647.</w:t>
      </w:r>
    </w:p>
  </w:footnote>
  <w:footnote w:id="81">
    <w:p>
      <w:pPr>
        <w:pStyle w:val="Footnote"/>
        <w:rPr/>
      </w:pPr>
      <w:r>
        <w:rPr>
          <w:rStyle w:val="FootnoteCharacters"/>
        </w:rPr>
        <w:footnoteRef/>
      </w:r>
      <w:r>
        <w:rPr/>
        <w:t xml:space="preserve"> </w:t>
      </w:r>
      <w:r>
        <w:rPr/>
        <w:t>Senaste lydelse 2005:1141.</w:t>
      </w:r>
    </w:p>
  </w:footnote>
  <w:footnote w:id="82">
    <w:p>
      <w:pPr>
        <w:pStyle w:val="Footnote"/>
        <w:rPr/>
      </w:pPr>
      <w:r>
        <w:rPr>
          <w:rStyle w:val="FootnoteCharacters"/>
        </w:rPr>
        <w:footnoteRef/>
      </w:r>
      <w:r>
        <w:rPr/>
        <w:t xml:space="preserve"> </w:t>
      </w:r>
      <w:r>
        <w:rPr/>
        <w:t>Senaste lydelse 2013:574.</w:t>
      </w:r>
    </w:p>
  </w:footnote>
  <w:footnote w:id="83">
    <w:p>
      <w:pPr>
        <w:pStyle w:val="Footnote"/>
        <w:rPr/>
      </w:pPr>
      <w:r>
        <w:rPr>
          <w:rStyle w:val="FootnoteCharacters"/>
        </w:rPr>
        <w:footnoteRef/>
      </w:r>
      <w:r>
        <w:rPr/>
        <w:t xml:space="preserve"> </w:t>
      </w:r>
      <w:r>
        <w:rPr/>
        <w:t>Senaste lydelse 2013:574.</w:t>
      </w:r>
    </w:p>
  </w:footnote>
  <w:footnote w:id="84">
    <w:p>
      <w:pPr>
        <w:pStyle w:val="Footnote"/>
        <w:rPr/>
      </w:pPr>
      <w:r>
        <w:rPr>
          <w:rStyle w:val="FootnoteCharacters"/>
        </w:rPr>
        <w:footnoteRef/>
      </w:r>
      <w:r>
        <w:rPr/>
        <w:t xml:space="preserve"> </w:t>
      </w:r>
      <w:r>
        <w:rPr/>
        <w:t>Senaste lydelse 2013:574.</w:t>
      </w:r>
    </w:p>
  </w:footnote>
  <w:footnote w:id="85">
    <w:p>
      <w:pPr>
        <w:pStyle w:val="Footnote"/>
        <w:rPr/>
      </w:pPr>
      <w:r>
        <w:rPr>
          <w:rStyle w:val="FootnoteCharacters"/>
        </w:rPr>
        <w:footnoteRef/>
      </w:r>
      <w:r>
        <w:rPr/>
        <w:t xml:space="preserve"> </w:t>
      </w:r>
      <w:r>
        <w:rPr/>
        <w:t>Senaste lydelse 2005:348.</w:t>
      </w:r>
    </w:p>
  </w:footnote>
  <w:footnote w:id="86">
    <w:p>
      <w:pPr>
        <w:pStyle w:val="Footnote"/>
        <w:rPr/>
      </w:pPr>
      <w:r>
        <w:rPr>
          <w:rStyle w:val="FootnoteCharacters"/>
        </w:rPr>
        <w:footnoteRef/>
      </w:r>
      <w:r>
        <w:rPr/>
        <w:t xml:space="preserve"> </w:t>
      </w:r>
      <w:r>
        <w:rPr/>
        <w:t>Senaste lydelse 2003:647.</w:t>
      </w:r>
    </w:p>
  </w:footnote>
  <w:footnote w:id="87">
    <w:p>
      <w:pPr>
        <w:pStyle w:val="Footnote"/>
        <w:rPr/>
      </w:pPr>
      <w:r>
        <w:rPr>
          <w:rStyle w:val="FootnoteCharacters"/>
        </w:rPr>
        <w:footnoteRef/>
      </w:r>
      <w:r>
        <w:rPr/>
        <w:t xml:space="preserve"> </w:t>
      </w:r>
      <w:r>
        <w:rPr/>
        <w:t>Senaste lydelse 1998:1485.</w:t>
      </w:r>
    </w:p>
  </w:footnote>
  <w:footnote w:id="88">
    <w:p>
      <w:pPr>
        <w:pStyle w:val="Footnote"/>
        <w:rPr/>
      </w:pPr>
      <w:r>
        <w:rPr>
          <w:rStyle w:val="FootnoteCharacters"/>
        </w:rPr>
        <w:footnoteRef/>
      </w:r>
      <w:r>
        <w:rPr/>
        <w:t xml:space="preserve"> </w:t>
      </w:r>
      <w:r>
        <w:rPr/>
        <w:t>Senaste lydelse 2011:1203.</w:t>
      </w:r>
    </w:p>
  </w:footnote>
  <w:footnote w:id="89">
    <w:p>
      <w:pPr>
        <w:pStyle w:val="Footnote"/>
        <w:rPr/>
      </w:pPr>
      <w:r>
        <w:rPr>
          <w:rStyle w:val="FootnoteCharacters"/>
        </w:rPr>
        <w:footnoteRef/>
      </w:r>
      <w:r>
        <w:rPr/>
        <w:t xml:space="preserve"> </w:t>
      </w:r>
      <w:r>
        <w:rPr/>
        <w:t>Senaste lydelse 2008:83.</w:t>
      </w:r>
    </w:p>
  </w:footnote>
  <w:footnote w:id="90">
    <w:p>
      <w:pPr>
        <w:pStyle w:val="Footnote"/>
        <w:rPr/>
      </w:pPr>
      <w:r>
        <w:rPr>
          <w:rStyle w:val="FootnoteCharacters"/>
        </w:rPr>
        <w:footnoteRef/>
      </w:r>
      <w:r>
        <w:rPr/>
        <w:t xml:space="preserve"> </w:t>
      </w:r>
      <w:r>
        <w:rPr/>
        <w:t>Senaste lydelse 2007:870.</w:t>
      </w:r>
    </w:p>
  </w:footnote>
  <w:footnote w:id="91">
    <w:p>
      <w:pPr>
        <w:pStyle w:val="Footnote"/>
        <w:rPr/>
      </w:pPr>
      <w:r>
        <w:rPr>
          <w:rStyle w:val="FootnoteCharacters"/>
        </w:rPr>
        <w:footnoteRef/>
      </w:r>
      <w:r>
        <w:rPr/>
        <w:t xml:space="preserve"> </w:t>
      </w:r>
      <w:r>
        <w:rPr/>
        <w:t>Senaste lydelse 2014:280.</w:t>
      </w:r>
    </w:p>
  </w:footnote>
  <w:footnote w:id="92">
    <w:p>
      <w:pPr>
        <w:pStyle w:val="Footnote"/>
        <w:rPr/>
      </w:pPr>
      <w:r>
        <w:rPr>
          <w:rStyle w:val="FootnoteCharacters"/>
        </w:rPr>
        <w:footnoteRef/>
      </w:r>
      <w:r>
        <w:rPr/>
        <w:t xml:space="preserve"> </w:t>
      </w:r>
      <w:r>
        <w:rPr/>
        <w:t>Senaste lydelse 2007:871.</w:t>
      </w:r>
    </w:p>
  </w:footnote>
  <w:footnote w:id="93">
    <w:p>
      <w:pPr>
        <w:pStyle w:val="Footnote"/>
        <w:rPr/>
      </w:pPr>
      <w:r>
        <w:rPr>
          <w:rStyle w:val="FootnoteCharacters"/>
        </w:rPr>
        <w:footnoteRef/>
      </w:r>
      <w:r>
        <w:rPr/>
        <w:t xml:space="preserve"> </w:t>
      </w:r>
      <w:r>
        <w:rPr/>
        <w:t>Senaste lydelse 2007:871.</w:t>
      </w:r>
    </w:p>
  </w:footnote>
  <w:footnote w:id="94">
    <w:p>
      <w:pPr>
        <w:pStyle w:val="Footnote"/>
        <w:rPr/>
      </w:pPr>
      <w:r>
        <w:rPr>
          <w:rStyle w:val="FootnoteCharacters"/>
        </w:rPr>
        <w:footnoteRef/>
      </w:r>
      <w:r>
        <w:rPr/>
        <w:t xml:space="preserve"> </w:t>
      </w:r>
      <w:r>
        <w:rPr/>
        <w:t>Senaste lydelse 2010:2059.</w:t>
      </w:r>
    </w:p>
  </w:footnote>
  <w:footnote w:id="95">
    <w:p>
      <w:pPr>
        <w:pStyle w:val="Footnote"/>
        <w:rPr/>
      </w:pPr>
      <w:r>
        <w:rPr>
          <w:rStyle w:val="FootnoteCharacters"/>
        </w:rPr>
        <w:footnoteRef/>
      </w:r>
      <w:r>
        <w:rPr/>
        <w:t xml:space="preserve"> </w:t>
      </w:r>
      <w:r>
        <w:rPr/>
        <w:t>Senaste lydelse av</w:t>
      </w:r>
    </w:p>
    <w:p>
      <w:pPr>
        <w:pStyle w:val="Footnote"/>
        <w:rPr/>
      </w:pPr>
      <w:r>
        <w:rPr/>
        <w:t>2 kap. 2 § 2009:356</w:t>
      </w:r>
    </w:p>
    <w:p>
      <w:pPr>
        <w:pStyle w:val="Footnote"/>
        <w:rPr/>
      </w:pPr>
      <w:r>
        <w:rPr/>
        <w:t>2 kap. 5 § 2006:609</w:t>
      </w:r>
    </w:p>
    <w:p>
      <w:pPr>
        <w:pStyle w:val="Footnote"/>
        <w:rPr/>
      </w:pPr>
      <w:r>
        <w:rPr/>
        <w:t>2 kap. 5 a § 2014:559</w:t>
      </w:r>
    </w:p>
    <w:p>
      <w:pPr>
        <w:pStyle w:val="Footnote"/>
        <w:rPr/>
      </w:pPr>
      <w:r>
        <w:rPr/>
        <w:t>4 kap. 9 § 2005:558.</w:t>
      </w:r>
    </w:p>
  </w:footnote>
  <w:footnote w:id="96">
    <w:p>
      <w:pPr>
        <w:pStyle w:val="Footnote"/>
        <w:rPr/>
      </w:pPr>
      <w:r>
        <w:rPr>
          <w:rStyle w:val="FootnoteCharacters"/>
        </w:rPr>
        <w:footnoteRef/>
      </w:r>
      <w:r>
        <w:rPr/>
        <w:t xml:space="preserve"> </w:t>
      </w:r>
      <w:r>
        <w:rPr/>
        <w:t>Ändringen innebär bl.a. att tredje stycket tas bort.</w:t>
      </w:r>
    </w:p>
  </w:footnote>
  <w:footnote w:id="97">
    <w:p>
      <w:pPr>
        <w:pStyle w:val="Footnote"/>
        <w:rPr/>
      </w:pPr>
      <w:r>
        <w:rPr>
          <w:rStyle w:val="FootnoteCharacters"/>
        </w:rPr>
        <w:footnoteRef/>
      </w:r>
      <w:r>
        <w:rPr/>
        <w:t xml:space="preserve"> </w:t>
      </w:r>
      <w:r>
        <w:rPr/>
        <w:t>Senaste lydelse 2010:2062.</w:t>
      </w:r>
    </w:p>
  </w:footnote>
  <w:footnote w:id="98">
    <w:p>
      <w:pPr>
        <w:pStyle w:val="Footnote"/>
        <w:rPr/>
      </w:pPr>
      <w:r>
        <w:rPr>
          <w:rStyle w:val="FootnoteCharacters"/>
        </w:rPr>
        <w:footnoteRef/>
      </w:r>
      <w:r>
        <w:rPr/>
        <w:t xml:space="preserve"> </w:t>
      </w:r>
      <w:r>
        <w:rPr/>
        <w:t>Senaste lydelse 2005:558.</w:t>
      </w:r>
    </w:p>
  </w:footnote>
  <w:footnote w:id="99">
    <w:p>
      <w:pPr>
        <w:pStyle w:val="Footnote"/>
        <w:rPr/>
      </w:pPr>
      <w:r>
        <w:rPr>
          <w:rStyle w:val="FootnoteCharacters"/>
        </w:rPr>
        <w:footnoteRef/>
      </w:r>
      <w:r>
        <w:rPr/>
        <w:t xml:space="preserve"> </w:t>
      </w:r>
      <w:r>
        <w:rPr/>
        <w:t>Senaste lydelse 2005:558.</w:t>
      </w:r>
    </w:p>
  </w:footnote>
  <w:footnote w:id="100">
    <w:p>
      <w:pPr>
        <w:pStyle w:val="Footnote"/>
        <w:rPr/>
      </w:pPr>
      <w:r>
        <w:rPr>
          <w:rStyle w:val="FootnoteCharacters"/>
        </w:rPr>
        <w:footnoteRef/>
      </w:r>
      <w:r>
        <w:rPr/>
        <w:t xml:space="preserve"> </w:t>
      </w:r>
      <w:r>
        <w:rPr/>
        <w:t>Senaste lydelse 2010:2062.</w:t>
      </w:r>
    </w:p>
  </w:footnote>
  <w:footnote w:id="101">
    <w:p>
      <w:pPr>
        <w:pStyle w:val="Footnote"/>
        <w:rPr/>
      </w:pPr>
      <w:r>
        <w:rPr>
          <w:rStyle w:val="FootnoteCharacters"/>
        </w:rPr>
        <w:footnoteRef/>
      </w:r>
      <w:r>
        <w:rPr/>
        <w:t xml:space="preserve"> </w:t>
      </w:r>
      <w:r>
        <w:rPr/>
        <w:t>Ändringen innebär bl.a. att andra stycket tas bort.</w:t>
      </w:r>
    </w:p>
  </w:footnote>
  <w:footnote w:id="102">
    <w:p>
      <w:pPr>
        <w:pStyle w:val="Footnote"/>
        <w:rPr/>
      </w:pPr>
      <w:r>
        <w:rPr>
          <w:rStyle w:val="FootnoteCharacters"/>
        </w:rPr>
        <w:footnoteRef/>
      </w:r>
      <w:r>
        <w:rPr/>
        <w:t xml:space="preserve"> </w:t>
      </w:r>
      <w:r>
        <w:rPr/>
        <w:t>Senaste lydelse 2010:2062.</w:t>
      </w:r>
    </w:p>
  </w:footnote>
  <w:footnote w:id="103">
    <w:p>
      <w:pPr>
        <w:pStyle w:val="Footnote"/>
        <w:rPr/>
      </w:pPr>
      <w:r>
        <w:rPr>
          <w:rStyle w:val="FootnoteCharacters"/>
        </w:rPr>
        <w:footnoteRef/>
      </w:r>
      <w:r>
        <w:rPr/>
        <w:t xml:space="preserve"> </w:t>
      </w:r>
      <w:r>
        <w:rPr/>
        <w:t>Senaste lydelse 2005:558.</w:t>
      </w:r>
    </w:p>
  </w:footnote>
  <w:footnote w:id="104">
    <w:p>
      <w:pPr>
        <w:pStyle w:val="Footnote"/>
        <w:rPr/>
      </w:pPr>
      <w:r>
        <w:rPr>
          <w:rStyle w:val="FootnoteCharacters"/>
        </w:rPr>
        <w:footnoteRef/>
      </w:r>
      <w:r>
        <w:rPr/>
        <w:t xml:space="preserve"> </w:t>
      </w:r>
      <w:r>
        <w:rPr/>
        <w:t>Senaste lydelse 2008:911.</w:t>
      </w:r>
    </w:p>
  </w:footnote>
  <w:footnote w:id="105">
    <w:p>
      <w:pPr>
        <w:pStyle w:val="Footnote"/>
        <w:rPr/>
      </w:pPr>
      <w:r>
        <w:rPr>
          <w:rStyle w:val="FootnoteCharacters"/>
        </w:rPr>
        <w:footnoteRef/>
      </w:r>
      <w:r>
        <w:rPr/>
        <w:t xml:space="preserve"> </w:t>
      </w:r>
      <w:r>
        <w:rPr/>
        <w:t>Senaste lydelse 2005:381.</w:t>
      </w:r>
    </w:p>
  </w:footnote>
  <w:footnote w:id="106">
    <w:p>
      <w:pPr>
        <w:pStyle w:val="Footnote"/>
        <w:rPr/>
      </w:pPr>
      <w:r>
        <w:rPr>
          <w:rStyle w:val="FootnoteCharacters"/>
        </w:rPr>
        <w:footnoteRef/>
      </w:r>
      <w:r>
        <w:rPr/>
        <w:t xml:space="preserve"> </w:t>
      </w:r>
      <w:r>
        <w:rPr/>
        <w:t>Senaste lydelse 2005:490.</w:t>
      </w:r>
    </w:p>
  </w:footnote>
  <w:footnote w:id="107">
    <w:p>
      <w:pPr>
        <w:pStyle w:val="Footnote"/>
        <w:rPr/>
      </w:pPr>
      <w:r>
        <w:rPr>
          <w:rStyle w:val="FootnoteCharacters"/>
        </w:rPr>
        <w:footnoteRef/>
      </w:r>
      <w:r>
        <w:rPr/>
        <w:t xml:space="preserve"> </w:t>
      </w:r>
      <w:r>
        <w:rPr/>
        <w:t>Senaste lydelse 2009:356.</w:t>
      </w:r>
    </w:p>
  </w:footnote>
  <w:footnote w:id="108">
    <w:p>
      <w:pPr>
        <w:pStyle w:val="Footnote"/>
        <w:rPr/>
      </w:pPr>
      <w:r>
        <w:rPr>
          <w:rStyle w:val="FootnoteCharacters"/>
        </w:rPr>
        <w:footnoteRef/>
      </w:r>
      <w:r>
        <w:rPr/>
        <w:t xml:space="preserve"> </w:t>
      </w:r>
      <w:r>
        <w:rPr/>
        <w:t>Senaste lydelse 2005:558. Ändringen innebär bl.a. att fjärde och femte styckena tas bort.</w:t>
      </w:r>
    </w:p>
  </w:footnote>
  <w:footnote w:id="109">
    <w:p>
      <w:pPr>
        <w:pStyle w:val="Footnote"/>
        <w:rPr/>
      </w:pPr>
      <w:r>
        <w:rPr>
          <w:rStyle w:val="FootnoteCharacters"/>
        </w:rPr>
        <w:footnoteRef/>
      </w:r>
      <w:r>
        <w:rPr/>
        <w:t xml:space="preserve"> </w:t>
      </w:r>
      <w:r>
        <w:rPr/>
        <w:t>Senaste lydelse 2007:548.</w:t>
      </w:r>
    </w:p>
  </w:footnote>
  <w:footnote w:id="110">
    <w:p>
      <w:pPr>
        <w:pStyle w:val="Footnote"/>
        <w:rPr/>
      </w:pPr>
      <w:r>
        <w:rPr>
          <w:rStyle w:val="FootnoteCharacters"/>
        </w:rPr>
        <w:footnoteRef/>
      </w:r>
      <w:r>
        <w:rPr/>
        <w:t xml:space="preserve"> </w:t>
      </w:r>
      <w:r>
        <w:rPr/>
        <w:t>Senaste lydelse 2013:568.</w:t>
      </w:r>
    </w:p>
  </w:footnote>
  <w:footnote w:id="111">
    <w:p>
      <w:pPr>
        <w:pStyle w:val="Footnote"/>
        <w:rPr/>
      </w:pPr>
      <w:r>
        <w:rPr>
          <w:rStyle w:val="FootnoteCharacters"/>
        </w:rPr>
        <w:footnoteRef/>
      </w:r>
      <w:r>
        <w:rPr/>
        <w:t xml:space="preserve"> </w:t>
      </w:r>
      <w:r>
        <w:rPr/>
        <w:t>Senaste lydelse 2013:568.</w:t>
      </w:r>
    </w:p>
  </w:footnote>
  <w:footnote w:id="112">
    <w:p>
      <w:pPr>
        <w:pStyle w:val="Footnote"/>
        <w:rPr/>
      </w:pPr>
      <w:r>
        <w:rPr>
          <w:rStyle w:val="FootnoteCharacters"/>
        </w:rPr>
        <w:footnoteRef/>
      </w:r>
      <w:r>
        <w:rPr/>
        <w:t xml:space="preserve"> </w:t>
      </w:r>
      <w:r>
        <w:rPr/>
        <w:t>Senaste lydelse 2014:483.</w:t>
      </w:r>
    </w:p>
  </w:footnote>
  <w:footnote w:id="113">
    <w:p>
      <w:pPr>
        <w:pStyle w:val="Footnote"/>
        <w:rPr/>
      </w:pPr>
      <w:r>
        <w:rPr>
          <w:rStyle w:val="FootnoteCharacters"/>
        </w:rPr>
        <w:footnoteRef/>
      </w:r>
      <w:r>
        <w:rPr/>
        <w:t xml:space="preserve"> </w:t>
      </w:r>
      <w:r>
        <w:rPr/>
        <w:t>Senaste lydelse 2012:190.</w:t>
      </w:r>
    </w:p>
  </w:footnote>
  <w:footnote w:id="114">
    <w:p>
      <w:pPr>
        <w:pStyle w:val="Footnote"/>
        <w:rPr/>
      </w:pPr>
      <w:r>
        <w:rPr>
          <w:rStyle w:val="FootnoteCharacters"/>
        </w:rPr>
        <w:footnoteRef/>
      </w:r>
      <w:r>
        <w:rPr/>
        <w:t xml:space="preserve"> </w:t>
      </w:r>
      <w:r>
        <w:rPr/>
        <w:t>Senaste lydelse 2011:733.</w:t>
      </w:r>
    </w:p>
  </w:footnote>
  <w:footnote w:id="115">
    <w:p>
      <w:pPr>
        <w:pStyle w:val="Footnote"/>
        <w:rPr/>
      </w:pPr>
      <w:r>
        <w:rPr>
          <w:rStyle w:val="FootnoteCharacters"/>
        </w:rPr>
        <w:footnoteRef/>
      </w:r>
      <w:r>
        <w:rPr/>
        <w:t xml:space="preserve"> </w:t>
      </w:r>
      <w:r>
        <w:rPr/>
        <w:t>Senaste lydelse 2011:733.</w:t>
      </w:r>
    </w:p>
  </w:footnote>
  <w:footnote w:id="116">
    <w:p>
      <w:pPr>
        <w:pStyle w:val="Footnote"/>
        <w:rPr/>
      </w:pPr>
      <w:r>
        <w:rPr>
          <w:rStyle w:val="FootnoteCharacters"/>
        </w:rPr>
        <w:footnoteRef/>
      </w:r>
      <w:r>
        <w:rPr/>
        <w:t xml:space="preserve"> </w:t>
      </w:r>
      <w:r>
        <w:rPr/>
        <w:t>Senaste lydelse 2012:190.</w:t>
      </w:r>
    </w:p>
  </w:footnote>
  <w:footnote w:id="117">
    <w:p>
      <w:pPr>
        <w:pStyle w:val="Footnote"/>
        <w:rPr/>
      </w:pPr>
      <w:r>
        <w:rPr>
          <w:rStyle w:val="FootnoteCharacters"/>
        </w:rPr>
        <w:footnoteRef/>
      </w:r>
      <w:r>
        <w:rPr/>
        <w:t xml:space="preserve"> </w:t>
      </w:r>
      <w:r>
        <w:rPr/>
        <w:t>Senaste lydelse 2014:978.</w:t>
      </w:r>
    </w:p>
  </w:footnote>
  <w:footnote w:id="118">
    <w:p>
      <w:pPr>
        <w:pStyle w:val="Footnote"/>
        <w:rPr/>
      </w:pPr>
      <w:r>
        <w:rPr>
          <w:rStyle w:val="FootnoteCharacters"/>
        </w:rPr>
        <w:footnoteRef/>
      </w:r>
      <w:r>
        <w:rPr/>
        <w:t xml:space="preserve"> </w:t>
      </w:r>
      <w:r>
        <w:rPr/>
        <w:t>Senaste lydelse 2014:980.</w:t>
      </w:r>
    </w:p>
  </w:footnote>
  <w:footnote w:id="119">
    <w:p>
      <w:pPr>
        <w:pStyle w:val="Footnote"/>
        <w:rPr/>
      </w:pPr>
      <w:r>
        <w:rPr>
          <w:rStyle w:val="FootnoteCharacters"/>
        </w:rPr>
        <w:footnoteRef/>
      </w:r>
      <w:r>
        <w:rPr/>
        <w:t xml:space="preserve"> </w:t>
      </w:r>
      <w:r>
        <w:rPr/>
        <w:t>Senaste lydelse av lagens rubrik 2013:563.</w:t>
      </w:r>
    </w:p>
  </w:footnote>
  <w:footnote w:id="120">
    <w:p>
      <w:pPr>
        <w:pStyle w:val="Footnote"/>
        <w:rPr/>
      </w:pPr>
      <w:r>
        <w:rPr>
          <w:rStyle w:val="FootnoteCharacters"/>
        </w:rPr>
        <w:footnoteRef/>
      </w:r>
      <w:r>
        <w:rPr/>
        <w:t xml:space="preserve"> </w:t>
      </w:r>
      <w:r>
        <w:rPr/>
        <w:t>Senaste lydelse 2013:563.</w:t>
      </w:r>
    </w:p>
  </w:footnote>
  <w:footnote w:id="121">
    <w:p>
      <w:pPr>
        <w:pStyle w:val="Footnote"/>
        <w:rPr/>
      </w:pPr>
      <w:r>
        <w:rPr>
          <w:rStyle w:val="FootnoteCharacters"/>
        </w:rPr>
        <w:footnoteRef/>
      </w:r>
      <w:r>
        <w:rPr/>
        <w:t xml:space="preserve"> </w:t>
      </w:r>
      <w:r>
        <w:rPr/>
        <w:t>Senaste lydelse 2011:882.</w:t>
      </w:r>
    </w:p>
  </w:footnote>
  <w:footnote w:id="122">
    <w:p>
      <w:pPr>
        <w:pStyle w:val="Footnote"/>
        <w:rPr/>
      </w:pPr>
      <w:r>
        <w:rPr>
          <w:rStyle w:val="FootnoteCharacters"/>
        </w:rPr>
        <w:footnoteRef/>
      </w:r>
      <w:r>
        <w:rPr/>
        <w:t xml:space="preserve"> </w:t>
      </w:r>
      <w:r>
        <w:rPr/>
        <w:t>Senaste lydelse 2011:1103.</w:t>
      </w:r>
    </w:p>
  </w:footnote>
  <w:footnote w:id="123">
    <w:p>
      <w:pPr>
        <w:pStyle w:val="Footnote"/>
        <w:rPr/>
      </w:pPr>
      <w:r>
        <w:rPr>
          <w:rStyle w:val="FootnoteCharacters"/>
        </w:rPr>
        <w:footnoteRef/>
      </w:r>
      <w:r>
        <w:rPr/>
        <w:t xml:space="preserve"> </w:t>
      </w:r>
      <w:r>
        <w:rPr/>
        <w:t>Senaste lydelse 2008:12.</w:t>
      </w:r>
    </w:p>
  </w:footnote>
  <w:footnote w:id="124">
    <w:p>
      <w:pPr>
        <w:pStyle w:val="Footnote"/>
        <w:rPr/>
      </w:pPr>
      <w:r>
        <w:rPr>
          <w:rStyle w:val="FootnoteCharacters"/>
        </w:rPr>
        <w:footnoteRef/>
      </w:r>
      <w:r>
        <w:rPr/>
        <w:t xml:space="preserve"> </w:t>
      </w:r>
      <w:r>
        <w:rPr/>
        <w:t>Senaste lydelse 2009:37.</w:t>
      </w:r>
    </w:p>
  </w:footnote>
  <w:footnote w:id="125">
    <w:p>
      <w:pPr>
        <w:pStyle w:val="Footnote"/>
        <w:rPr/>
      </w:pPr>
      <w:r>
        <w:rPr>
          <w:rStyle w:val="FootnoteCharacters"/>
        </w:rPr>
        <w:footnoteRef/>
      </w:r>
      <w:r>
        <w:rPr/>
        <w:t xml:space="preserve"> </w:t>
      </w:r>
      <w:r>
        <w:rPr/>
        <w:t>Senaste lydelse 2007:317.</w:t>
      </w:r>
    </w:p>
  </w:footnote>
  <w:footnote w:id="126">
    <w:p>
      <w:pPr>
        <w:pStyle w:val="Footnote"/>
        <w:rPr/>
      </w:pPr>
      <w:r>
        <w:rPr>
          <w:rStyle w:val="FootnoteCharacters"/>
        </w:rPr>
        <w:footnoteRef/>
      </w:r>
      <w:r>
        <w:rPr/>
        <w:t xml:space="preserve"> </w:t>
      </w:r>
      <w:r>
        <w:rPr/>
        <w:t>Senaste lydelse 2007:317.</w:t>
      </w:r>
    </w:p>
  </w:footnote>
  <w:footnote w:id="127">
    <w:p>
      <w:pPr>
        <w:pStyle w:val="Footnote"/>
        <w:rPr/>
      </w:pPr>
      <w:r>
        <w:rPr>
          <w:rStyle w:val="FootnoteCharacters"/>
        </w:rPr>
        <w:footnoteRef/>
      </w:r>
      <w:r>
        <w:rPr/>
        <w:t xml:space="preserve"> </w:t>
      </w:r>
      <w:r>
        <w:rPr/>
        <w:t>Senaste lydelse 2007:317.</w:t>
      </w:r>
    </w:p>
  </w:footnote>
  <w:footnote w:id="128">
    <w:p>
      <w:pPr>
        <w:pStyle w:val="Footnote"/>
        <w:rPr/>
      </w:pPr>
      <w:r>
        <w:rPr>
          <w:rStyle w:val="FootnoteCharacters"/>
        </w:rPr>
        <w:footnoteRef/>
      </w:r>
      <w:r>
        <w:rPr/>
        <w:t xml:space="preserve"> </w:t>
      </w:r>
      <w:r>
        <w:rPr/>
        <w:t>Senaste lydelse 2013:288.</w:t>
      </w:r>
    </w:p>
  </w:footnote>
  <w:footnote w:id="129">
    <w:p>
      <w:pPr>
        <w:pStyle w:val="Footnote"/>
        <w:rPr/>
      </w:pPr>
      <w:r>
        <w:rPr>
          <w:rStyle w:val="FootnoteCharacters"/>
        </w:rPr>
        <w:footnoteRef/>
      </w:r>
      <w:r>
        <w:rPr/>
        <w:t xml:space="preserve"> </w:t>
      </w:r>
      <w:r>
        <w:rPr/>
        <w:t>Senaste lydelse 2014:987.</w:t>
      </w:r>
    </w:p>
  </w:footnote>
  <w:footnote w:id="130">
    <w:p>
      <w:pPr>
        <w:pStyle w:val="Footnote"/>
        <w:rPr/>
      </w:pPr>
      <w:r>
        <w:rPr>
          <w:rStyle w:val="FootnoteCharacters"/>
        </w:rPr>
        <w:footnoteRef/>
      </w:r>
      <w:r>
        <w:rPr/>
        <w:t xml:space="preserve"> </w:t>
      </w:r>
      <w:r>
        <w:rPr/>
        <w:t>Senaste lydelse 2014:277.</w:t>
      </w:r>
    </w:p>
  </w:footnote>
  <w:footnote w:id="131">
    <w:p>
      <w:pPr>
        <w:pStyle w:val="Footnote"/>
        <w:rPr/>
      </w:pPr>
      <w:r>
        <w:rPr>
          <w:rStyle w:val="FootnoteCharacters"/>
        </w:rPr>
        <w:footnoteRef/>
      </w:r>
      <w:r>
        <w:rPr/>
        <w:t xml:space="preserve"> </w:t>
      </w:r>
      <w:r>
        <w:rPr/>
        <w:t>Senaste lydelse 2014:987.</w:t>
      </w:r>
    </w:p>
  </w:footnote>
  <w:footnote w:id="132">
    <w:p>
      <w:pPr>
        <w:pStyle w:val="Footnote"/>
        <w:rPr/>
      </w:pPr>
      <w:r>
        <w:rPr>
          <w:rStyle w:val="FootnoteCharacters"/>
        </w:rPr>
        <w:footnoteRef/>
      </w:r>
      <w:r>
        <w:rPr/>
        <w:t xml:space="preserve"> </w:t>
      </w:r>
      <w:r>
        <w:rPr/>
        <w:t>Senaste lydelse 2011:1289.</w:t>
      </w:r>
    </w:p>
  </w:footnote>
  <w:footnote w:id="133">
    <w:p>
      <w:pPr>
        <w:pStyle w:val="Footnote"/>
        <w:rPr/>
      </w:pPr>
      <w:r>
        <w:rPr>
          <w:rStyle w:val="FootnoteCharacters"/>
        </w:rPr>
        <w:footnoteRef/>
      </w:r>
      <w:r>
        <w:rPr/>
        <w:t xml:space="preserve"> </w:t>
      </w:r>
      <w:r>
        <w:rPr/>
        <w:t>Senaste lydelse 2014:992.</w:t>
      </w:r>
    </w:p>
  </w:footnote>
  <w:footnote w:id="134">
    <w:p>
      <w:pPr>
        <w:pStyle w:val="Footnote"/>
        <w:rPr/>
      </w:pPr>
      <w:r>
        <w:rPr>
          <w:rStyle w:val="FootnoteCharacters"/>
        </w:rPr>
        <w:footnoteRef/>
      </w:r>
      <w:r>
        <w:rPr/>
        <w:t xml:space="preserve"> </w:t>
      </w:r>
      <w:r>
        <w:rPr/>
        <w:t>Balken omtryckt 1995:974.</w:t>
      </w:r>
    </w:p>
  </w:footnote>
  <w:footnote w:id="135">
    <w:p>
      <w:pPr>
        <w:pStyle w:val="Footnote"/>
        <w:rPr/>
      </w:pPr>
      <w:r>
        <w:rPr>
          <w:rStyle w:val="FootnoteCharacters"/>
        </w:rPr>
        <w:footnoteRef/>
      </w:r>
      <w:r>
        <w:rPr/>
        <w:t xml:space="preserve"> </w:t>
      </w:r>
      <w:r>
        <w:rPr/>
        <w:t>Senaste lydelse 2013:562.</w:t>
      </w:r>
    </w:p>
  </w:footnote>
  <w:footnote w:id="136">
    <w:p>
      <w:pPr>
        <w:pStyle w:val="Footnote"/>
        <w:rPr/>
      </w:pPr>
      <w:r>
        <w:rPr>
          <w:rStyle w:val="FootnoteCharacters"/>
        </w:rPr>
        <w:footnoteRef/>
      </w:r>
      <w:r>
        <w:rPr/>
        <w:t xml:space="preserve"> </w:t>
      </w:r>
      <w:r>
        <w:rPr/>
        <w:t>Senaste lydelse 2013:562.</w:t>
      </w:r>
    </w:p>
  </w:footnote>
  <w:footnote w:id="137">
    <w:p>
      <w:pPr>
        <w:pStyle w:val="Footnote"/>
        <w:rPr/>
      </w:pPr>
      <w:r>
        <w:rPr>
          <w:rStyle w:val="FootnoteCharacters"/>
        </w:rPr>
        <w:footnoteRef/>
      </w:r>
      <w:r>
        <w:rPr/>
        <w:t xml:space="preserve"> </w:t>
      </w:r>
      <w:r>
        <w:rPr/>
        <w:t>Senaste lydelse 2013:562.</w:t>
      </w:r>
    </w:p>
  </w:footnote>
  <w:footnote w:id="138">
    <w:p>
      <w:pPr>
        <w:pStyle w:val="Footnote"/>
        <w:rPr/>
      </w:pPr>
      <w:r>
        <w:rPr>
          <w:rStyle w:val="FootnoteCharacters"/>
        </w:rPr>
        <w:footnoteRef/>
      </w:r>
      <w:r>
        <w:rPr/>
        <w:t xml:space="preserve"> </w:t>
      </w:r>
      <w:r>
        <w:rPr/>
        <w:t>Senaste lydelse 2011:1201.</w:t>
      </w:r>
    </w:p>
  </w:footnote>
  <w:footnote w:id="139">
    <w:p>
      <w:pPr>
        <w:pStyle w:val="Footnote"/>
        <w:rPr/>
      </w:pPr>
      <w:r>
        <w:rPr>
          <w:rStyle w:val="FootnoteCharacters"/>
        </w:rPr>
        <w:footnoteRef/>
      </w:r>
      <w:r>
        <w:rPr/>
        <w:t xml:space="preserve"> </w:t>
      </w:r>
      <w:r>
        <w:rPr/>
        <w:t>Senaste lydelse 2011:1201.</w:t>
      </w:r>
    </w:p>
  </w:footnote>
  <w:footnote w:id="140">
    <w:p>
      <w:pPr>
        <w:pStyle w:val="Footnote"/>
        <w:rPr/>
      </w:pPr>
      <w:r>
        <w:rPr>
          <w:rStyle w:val="FootnoteCharacters"/>
        </w:rPr>
        <w:footnoteRef/>
      </w:r>
      <w:r>
        <w:rPr/>
        <w:t xml:space="preserve"> </w:t>
      </w:r>
      <w:r>
        <w:rPr/>
        <w:t>Senaste lydelse 2004:85.</w:t>
      </w:r>
    </w:p>
  </w:footnote>
  <w:footnote w:id="141">
    <w:p>
      <w:pPr>
        <w:pStyle w:val="Footnote"/>
        <w:rPr/>
      </w:pPr>
      <w:r>
        <w:rPr>
          <w:rStyle w:val="FootnoteCharacters"/>
        </w:rPr>
        <w:footnoteRef/>
      </w:r>
      <w:r>
        <w:rPr/>
        <w:t xml:space="preserve"> </w:t>
      </w:r>
      <w:r>
        <w:rPr/>
        <w:t>Senaste lydelse 1992:1311.</w:t>
      </w:r>
    </w:p>
  </w:footnote>
  <w:footnote w:id="142">
    <w:p>
      <w:pPr>
        <w:pStyle w:val="Footnote"/>
        <w:rPr/>
      </w:pPr>
      <w:r>
        <w:rPr>
          <w:rStyle w:val="FootnoteCharacters"/>
        </w:rPr>
        <w:footnoteRef/>
      </w:r>
      <w:r>
        <w:rPr/>
        <w:t xml:space="preserve"> </w:t>
      </w:r>
      <w:r>
        <w:rPr/>
        <w:t>Senaste lydelse 2013:574.</w:t>
      </w:r>
    </w:p>
  </w:footnote>
  <w:footnote w:id="143">
    <w:p>
      <w:pPr>
        <w:pStyle w:val="Footnote"/>
        <w:rPr/>
      </w:pPr>
      <w:r>
        <w:rPr>
          <w:rStyle w:val="FootnoteCharacters"/>
        </w:rPr>
        <w:footnoteRef/>
      </w:r>
      <w:r>
        <w:rPr/>
        <w:t xml:space="preserve"> </w:t>
      </w:r>
      <w:r>
        <w:rPr/>
        <w:t>Senaste lydelse 2011:69.</w:t>
      </w:r>
    </w:p>
  </w:footnote>
  <w:footnote w:id="144">
    <w:p>
      <w:pPr>
        <w:pStyle w:val="Footnote"/>
        <w:rPr/>
      </w:pPr>
      <w:r>
        <w:rPr>
          <w:rStyle w:val="FootnoteCharacters"/>
        </w:rPr>
        <w:footnoteRef/>
      </w:r>
      <w:r>
        <w:rPr/>
        <w:t xml:space="preserve"> </w:t>
      </w:r>
      <w:r>
        <w:rPr/>
        <w:t>Senaste lydelse 2003:647.</w:t>
      </w:r>
    </w:p>
  </w:footnote>
  <w:footnote w:id="145">
    <w:p>
      <w:pPr>
        <w:pStyle w:val="Footnote"/>
        <w:rPr/>
      </w:pPr>
      <w:r>
        <w:rPr>
          <w:rStyle w:val="FootnoteCharacters"/>
        </w:rPr>
        <w:footnoteRef/>
      </w:r>
      <w:r>
        <w:rPr/>
        <w:t xml:space="preserve"> </w:t>
      </w:r>
      <w:r>
        <w:rPr/>
        <w:t>Senaste lydelse 2003:647.</w:t>
      </w:r>
    </w:p>
  </w:footnote>
  <w:footnote w:id="146">
    <w:p>
      <w:pPr>
        <w:pStyle w:val="Footnote"/>
        <w:rPr/>
      </w:pPr>
      <w:r>
        <w:rPr>
          <w:rStyle w:val="FootnoteCharacters"/>
        </w:rPr>
        <w:footnoteRef/>
      </w:r>
      <w:r>
        <w:rPr/>
        <w:t xml:space="preserve"> </w:t>
      </w:r>
      <w:r>
        <w:rPr/>
        <w:t>Senaste lydelse 1998:1485.</w:t>
      </w:r>
    </w:p>
  </w:footnote>
  <w:footnote w:id="147">
    <w:p>
      <w:pPr>
        <w:pStyle w:val="Footnote"/>
        <w:rPr/>
      </w:pPr>
      <w:r>
        <w:rPr>
          <w:rStyle w:val="FootnoteCharacters"/>
        </w:rPr>
        <w:footnoteRef/>
      </w:r>
      <w:r>
        <w:rPr/>
        <w:t xml:space="preserve"> </w:t>
      </w:r>
      <w:r>
        <w:rPr/>
        <w:t>Senaste lydelse 2003:647.</w:t>
      </w:r>
    </w:p>
  </w:footnote>
  <w:footnote w:id="148">
    <w:p>
      <w:pPr>
        <w:pStyle w:val="Footnote"/>
        <w:rPr/>
      </w:pPr>
      <w:r>
        <w:rPr>
          <w:rStyle w:val="FootnoteCharacters"/>
        </w:rPr>
        <w:footnoteRef/>
      </w:r>
      <w:r>
        <w:rPr/>
        <w:t xml:space="preserve"> </w:t>
      </w:r>
      <w:r>
        <w:rPr/>
        <w:t>Senaste lydelse 2005:1141.</w:t>
      </w:r>
    </w:p>
  </w:footnote>
  <w:footnote w:id="149">
    <w:p>
      <w:pPr>
        <w:pStyle w:val="Footnote"/>
        <w:rPr/>
      </w:pPr>
      <w:r>
        <w:rPr>
          <w:rStyle w:val="FootnoteCharacters"/>
        </w:rPr>
        <w:footnoteRef/>
      </w:r>
      <w:r>
        <w:rPr/>
        <w:t xml:space="preserve"> </w:t>
      </w:r>
      <w:r>
        <w:rPr/>
        <w:t>Senaste lydelse 2013:574.</w:t>
      </w:r>
    </w:p>
  </w:footnote>
  <w:footnote w:id="150">
    <w:p>
      <w:pPr>
        <w:pStyle w:val="Footnote"/>
        <w:rPr/>
      </w:pPr>
      <w:r>
        <w:rPr>
          <w:rStyle w:val="FootnoteCharacters"/>
        </w:rPr>
        <w:footnoteRef/>
      </w:r>
      <w:r>
        <w:rPr/>
        <w:t xml:space="preserve"> </w:t>
      </w:r>
      <w:r>
        <w:rPr/>
        <w:t>Senaste lydelse 2013:574.</w:t>
      </w:r>
    </w:p>
  </w:footnote>
  <w:footnote w:id="151">
    <w:p>
      <w:pPr>
        <w:pStyle w:val="Footnote"/>
        <w:rPr/>
      </w:pPr>
      <w:r>
        <w:rPr>
          <w:rStyle w:val="FootnoteCharacters"/>
        </w:rPr>
        <w:footnoteRef/>
      </w:r>
      <w:r>
        <w:rPr/>
        <w:t xml:space="preserve"> </w:t>
      </w:r>
      <w:r>
        <w:rPr/>
        <w:t>Senaste lydelse 2013:574.</w:t>
      </w:r>
    </w:p>
  </w:footnote>
  <w:footnote w:id="152">
    <w:p>
      <w:pPr>
        <w:pStyle w:val="Footnote"/>
        <w:rPr/>
      </w:pPr>
      <w:r>
        <w:rPr>
          <w:rStyle w:val="FootnoteCharacters"/>
        </w:rPr>
        <w:footnoteRef/>
      </w:r>
      <w:r>
        <w:rPr/>
        <w:t xml:space="preserve"> </w:t>
      </w:r>
      <w:r>
        <w:rPr/>
        <w:t>Senaste lydelse 2005:348.</w:t>
      </w:r>
    </w:p>
  </w:footnote>
  <w:footnote w:id="153">
    <w:p>
      <w:pPr>
        <w:pStyle w:val="Footnote"/>
        <w:rPr/>
      </w:pPr>
      <w:r>
        <w:rPr>
          <w:rStyle w:val="FootnoteCharacters"/>
        </w:rPr>
        <w:footnoteRef/>
      </w:r>
      <w:r>
        <w:rPr/>
        <w:t xml:space="preserve"> </w:t>
      </w:r>
      <w:r>
        <w:rPr/>
        <w:t>Senaste lydelse 2003:647.</w:t>
      </w:r>
    </w:p>
  </w:footnote>
  <w:footnote w:id="154">
    <w:p>
      <w:pPr>
        <w:pStyle w:val="Footnote"/>
        <w:rPr/>
      </w:pPr>
      <w:r>
        <w:rPr>
          <w:rStyle w:val="FootnoteCharacters"/>
        </w:rPr>
        <w:footnoteRef/>
      </w:r>
      <w:r>
        <w:rPr/>
        <w:t xml:space="preserve"> </w:t>
      </w:r>
      <w:r>
        <w:rPr/>
        <w:t>Senaste lydelse 1998:1485.</w:t>
      </w:r>
    </w:p>
  </w:footnote>
  <w:footnote w:id="155">
    <w:p>
      <w:pPr>
        <w:pStyle w:val="Footnote"/>
        <w:rPr/>
      </w:pPr>
      <w:r>
        <w:rPr>
          <w:rStyle w:val="FootnoteCharacters"/>
        </w:rPr>
        <w:footnoteRef/>
      </w:r>
      <w:r>
        <w:rPr/>
        <w:t xml:space="preserve"> </w:t>
      </w:r>
      <w:r>
        <w:rPr/>
        <w:t>Senaste lydelse 2011:1203.</w:t>
      </w:r>
    </w:p>
  </w:footnote>
  <w:footnote w:id="156">
    <w:p>
      <w:pPr>
        <w:pStyle w:val="Footnote"/>
        <w:rPr/>
      </w:pPr>
      <w:r>
        <w:rPr>
          <w:rStyle w:val="FootnoteCharacters"/>
        </w:rPr>
        <w:footnoteRef/>
      </w:r>
      <w:r>
        <w:rPr/>
        <w:t xml:space="preserve"> </w:t>
      </w:r>
      <w:r>
        <w:rPr/>
        <w:t>Senaste lydelse 2008:83.</w:t>
      </w:r>
    </w:p>
  </w:footnote>
  <w:footnote w:id="157">
    <w:p>
      <w:pPr>
        <w:pStyle w:val="Footnote"/>
        <w:rPr/>
      </w:pPr>
      <w:r>
        <w:rPr>
          <w:rStyle w:val="FootnoteCharacters"/>
        </w:rPr>
        <w:footnoteRef/>
      </w:r>
      <w:r>
        <w:rPr/>
        <w:t xml:space="preserve"> </w:t>
      </w:r>
      <w:r>
        <w:rPr/>
        <w:t>Senaste lydelse 2007:870.</w:t>
      </w:r>
    </w:p>
  </w:footnote>
  <w:footnote w:id="158">
    <w:p>
      <w:pPr>
        <w:pStyle w:val="Footnote"/>
        <w:rPr/>
      </w:pPr>
      <w:r>
        <w:rPr>
          <w:rStyle w:val="FootnoteCharacters"/>
        </w:rPr>
        <w:footnoteRef/>
      </w:r>
      <w:r>
        <w:rPr/>
        <w:t xml:space="preserve"> </w:t>
      </w:r>
      <w:r>
        <w:rPr/>
        <w:t>Senaste lydelse 2014:280.</w:t>
      </w:r>
    </w:p>
  </w:footnote>
  <w:footnote w:id="159">
    <w:p>
      <w:pPr>
        <w:pStyle w:val="Footnote"/>
        <w:rPr/>
      </w:pPr>
      <w:r>
        <w:rPr>
          <w:rStyle w:val="FootnoteCharacters"/>
        </w:rPr>
        <w:footnoteRef/>
      </w:r>
      <w:r>
        <w:rPr/>
        <w:t xml:space="preserve"> </w:t>
      </w:r>
      <w:r>
        <w:rPr/>
        <w:t>Senaste lydelse 2007:871.</w:t>
      </w:r>
    </w:p>
  </w:footnote>
  <w:footnote w:id="160">
    <w:p>
      <w:pPr>
        <w:pStyle w:val="Footnote"/>
        <w:rPr/>
      </w:pPr>
      <w:r>
        <w:rPr>
          <w:rStyle w:val="FootnoteCharacters"/>
        </w:rPr>
        <w:footnoteRef/>
      </w:r>
      <w:r>
        <w:rPr/>
        <w:t xml:space="preserve"> </w:t>
      </w:r>
      <w:r>
        <w:rPr/>
        <w:t>Senaste lydelse 2007:871.</w:t>
      </w:r>
    </w:p>
  </w:footnote>
  <w:footnote w:id="161">
    <w:p>
      <w:pPr>
        <w:pStyle w:val="Footnote"/>
        <w:rPr/>
      </w:pPr>
      <w:r>
        <w:rPr>
          <w:rStyle w:val="FootnoteCharacters"/>
        </w:rPr>
        <w:footnoteRef/>
      </w:r>
      <w:r>
        <w:rPr/>
        <w:t xml:space="preserve"> </w:t>
      </w:r>
      <w:r>
        <w:rPr/>
        <w:t>Senaste lydelse 2010:2059.</w:t>
      </w:r>
    </w:p>
  </w:footnote>
  <w:footnote w:id="162">
    <w:p>
      <w:pPr>
        <w:pStyle w:val="Footnote"/>
        <w:rPr/>
      </w:pPr>
      <w:r>
        <w:rPr>
          <w:rStyle w:val="FootnoteCharacters"/>
        </w:rPr>
        <w:footnoteRef/>
      </w:r>
      <w:r>
        <w:rPr/>
        <w:t xml:space="preserve"> </w:t>
      </w:r>
      <w:r>
        <w:rPr/>
        <w:t>Senaste lydelse av</w:t>
      </w:r>
    </w:p>
    <w:p>
      <w:pPr>
        <w:pStyle w:val="Footnote"/>
        <w:rPr/>
      </w:pPr>
      <w:r>
        <w:rPr/>
        <w:t>2 kap. 2 § 2009:356</w:t>
      </w:r>
    </w:p>
    <w:p>
      <w:pPr>
        <w:pStyle w:val="Footnote"/>
        <w:rPr/>
      </w:pPr>
      <w:r>
        <w:rPr/>
        <w:t>2 kap. 5 § 2006:609</w:t>
      </w:r>
    </w:p>
    <w:p>
      <w:pPr>
        <w:pStyle w:val="Footnote"/>
        <w:rPr/>
      </w:pPr>
      <w:r>
        <w:rPr/>
        <w:t>2 kap. 5 a § 2014:559</w:t>
      </w:r>
    </w:p>
    <w:p>
      <w:pPr>
        <w:pStyle w:val="Footnote"/>
        <w:rPr/>
      </w:pPr>
      <w:r>
        <w:rPr/>
        <w:t>4 kap. 9 § 2005:558.</w:t>
      </w:r>
    </w:p>
  </w:footnote>
  <w:footnote w:id="163">
    <w:p>
      <w:pPr>
        <w:pStyle w:val="Footnote"/>
        <w:rPr/>
      </w:pPr>
      <w:r>
        <w:rPr>
          <w:rStyle w:val="FootnoteCharacters"/>
        </w:rPr>
        <w:footnoteRef/>
      </w:r>
      <w:r>
        <w:rPr/>
        <w:t xml:space="preserve"> </w:t>
      </w:r>
      <w:r>
        <w:rPr/>
        <w:t>Ändringen innebär bl.a. att tredje stycket tas bort.</w:t>
      </w:r>
    </w:p>
  </w:footnote>
  <w:footnote w:id="164">
    <w:p>
      <w:pPr>
        <w:pStyle w:val="Footnote"/>
        <w:rPr/>
      </w:pPr>
      <w:r>
        <w:rPr>
          <w:rStyle w:val="FootnoteCharacters"/>
        </w:rPr>
        <w:footnoteRef/>
      </w:r>
      <w:r>
        <w:rPr/>
        <w:t xml:space="preserve"> </w:t>
      </w:r>
      <w:r>
        <w:rPr/>
        <w:t>Senaste lydelse 2010:2062.</w:t>
      </w:r>
    </w:p>
  </w:footnote>
  <w:footnote w:id="165">
    <w:p>
      <w:pPr>
        <w:pStyle w:val="Footnote"/>
        <w:rPr/>
      </w:pPr>
      <w:r>
        <w:rPr>
          <w:rStyle w:val="FootnoteCharacters"/>
        </w:rPr>
        <w:footnoteRef/>
      </w:r>
      <w:r>
        <w:rPr/>
        <w:t xml:space="preserve"> </w:t>
      </w:r>
      <w:r>
        <w:rPr/>
        <w:t>Senaste lydelse 2005:558.</w:t>
      </w:r>
    </w:p>
  </w:footnote>
  <w:footnote w:id="166">
    <w:p>
      <w:pPr>
        <w:pStyle w:val="Footnote"/>
        <w:rPr/>
      </w:pPr>
      <w:r>
        <w:rPr>
          <w:rStyle w:val="FootnoteCharacters"/>
        </w:rPr>
        <w:footnoteRef/>
      </w:r>
      <w:r>
        <w:rPr/>
        <w:t xml:space="preserve"> </w:t>
      </w:r>
      <w:r>
        <w:rPr/>
        <w:t>Senaste lydelse 2005:558.</w:t>
      </w:r>
    </w:p>
  </w:footnote>
  <w:footnote w:id="167">
    <w:p>
      <w:pPr>
        <w:pStyle w:val="Footnote"/>
        <w:rPr/>
      </w:pPr>
      <w:r>
        <w:rPr>
          <w:rStyle w:val="FootnoteCharacters"/>
        </w:rPr>
        <w:footnoteRef/>
      </w:r>
      <w:r>
        <w:rPr/>
        <w:t xml:space="preserve"> </w:t>
      </w:r>
      <w:r>
        <w:rPr/>
        <w:t>Senaste lydelse 2010:2062.</w:t>
      </w:r>
    </w:p>
  </w:footnote>
  <w:footnote w:id="168">
    <w:p>
      <w:pPr>
        <w:pStyle w:val="Footnote"/>
        <w:rPr/>
      </w:pPr>
      <w:r>
        <w:rPr>
          <w:rStyle w:val="FootnoteCharacters"/>
        </w:rPr>
        <w:footnoteRef/>
      </w:r>
      <w:r>
        <w:rPr/>
        <w:t xml:space="preserve"> </w:t>
      </w:r>
      <w:r>
        <w:rPr/>
        <w:t>Senaste lydelse 2010:2062.</w:t>
      </w:r>
    </w:p>
  </w:footnote>
  <w:footnote w:id="169">
    <w:p>
      <w:pPr>
        <w:pStyle w:val="Footnote"/>
        <w:rPr/>
      </w:pPr>
      <w:r>
        <w:rPr>
          <w:rStyle w:val="FootnoteCharacters"/>
        </w:rPr>
        <w:footnoteRef/>
      </w:r>
      <w:r>
        <w:rPr/>
        <w:t xml:space="preserve"> </w:t>
      </w:r>
      <w:r>
        <w:rPr/>
        <w:t>Senaste lydelse 2005:558.</w:t>
      </w:r>
    </w:p>
  </w:footnote>
  <w:footnote w:id="170">
    <w:p>
      <w:pPr>
        <w:pStyle w:val="Footnote"/>
        <w:rPr/>
      </w:pPr>
      <w:r>
        <w:rPr>
          <w:rStyle w:val="FootnoteCharacters"/>
        </w:rPr>
        <w:footnoteRef/>
      </w:r>
      <w:r>
        <w:rPr/>
        <w:t xml:space="preserve"> </w:t>
      </w:r>
      <w:r>
        <w:rPr/>
        <w:t>Senaste lydelse 2005:558.</w:t>
      </w:r>
    </w:p>
  </w:footnote>
  <w:footnote w:id="171">
    <w:p>
      <w:pPr>
        <w:pStyle w:val="Footnote"/>
        <w:rPr/>
      </w:pPr>
      <w:r>
        <w:rPr>
          <w:rStyle w:val="FootnoteCharacters"/>
        </w:rPr>
        <w:footnoteRef/>
      </w:r>
      <w:r>
        <w:rPr/>
        <w:t xml:space="preserve"> </w:t>
      </w:r>
      <w:r>
        <w:rPr/>
        <w:t>Senaste lydelse 2008:911.</w:t>
      </w:r>
    </w:p>
  </w:footnote>
  <w:footnote w:id="172">
    <w:p>
      <w:pPr>
        <w:pStyle w:val="Footnote"/>
        <w:rPr/>
      </w:pPr>
      <w:r>
        <w:rPr>
          <w:rStyle w:val="FootnoteCharacters"/>
        </w:rPr>
        <w:footnoteRef/>
      </w:r>
      <w:r>
        <w:rPr/>
        <w:t xml:space="preserve"> </w:t>
      </w:r>
      <w:r>
        <w:rPr/>
        <w:t>Senaste lydelse 2005:381.</w:t>
      </w:r>
    </w:p>
  </w:footnote>
  <w:footnote w:id="173">
    <w:p>
      <w:pPr>
        <w:pStyle w:val="Footnote"/>
        <w:rPr/>
      </w:pPr>
      <w:r>
        <w:rPr>
          <w:rStyle w:val="FootnoteCharacters"/>
        </w:rPr>
        <w:footnoteRef/>
      </w:r>
      <w:r>
        <w:rPr/>
        <w:t xml:space="preserve"> </w:t>
      </w:r>
      <w:r>
        <w:rPr/>
        <w:t>Senaste lydelse 2005:490.</w:t>
      </w:r>
    </w:p>
  </w:footnote>
  <w:footnote w:id="174">
    <w:p>
      <w:pPr>
        <w:pStyle w:val="Footnote"/>
        <w:rPr/>
      </w:pPr>
      <w:r>
        <w:rPr>
          <w:rStyle w:val="FootnoteCharacters"/>
        </w:rPr>
        <w:footnoteRef/>
      </w:r>
      <w:r>
        <w:rPr/>
        <w:t xml:space="preserve"> </w:t>
      </w:r>
      <w:r>
        <w:rPr/>
        <w:t>Senaste lydelse 2009:356.</w:t>
      </w:r>
    </w:p>
  </w:footnote>
  <w:footnote w:id="175">
    <w:p>
      <w:pPr>
        <w:pStyle w:val="Footnote"/>
        <w:rPr/>
      </w:pPr>
      <w:r>
        <w:rPr>
          <w:rStyle w:val="FootnoteCharacters"/>
        </w:rPr>
        <w:footnoteRef/>
      </w:r>
      <w:r>
        <w:rPr/>
        <w:t xml:space="preserve"> </w:t>
      </w:r>
      <w:r>
        <w:rPr/>
        <w:t>Senaste lydelse 2005:558. Ändringen innebär bl.a. att fjärde och femte styckena tas bort.</w:t>
      </w:r>
    </w:p>
  </w:footnote>
  <w:footnote w:id="176">
    <w:p>
      <w:pPr>
        <w:pStyle w:val="Footnote"/>
        <w:rPr/>
      </w:pPr>
      <w:r>
        <w:rPr>
          <w:rStyle w:val="FootnoteCharacters"/>
        </w:rPr>
        <w:footnoteRef/>
      </w:r>
      <w:r>
        <w:rPr/>
        <w:t xml:space="preserve"> </w:t>
      </w:r>
      <w:r>
        <w:rPr/>
        <w:t>Senaste lydelse 2007:548.</w:t>
      </w:r>
    </w:p>
  </w:footnote>
  <w:footnote w:id="177">
    <w:p>
      <w:pPr>
        <w:pStyle w:val="Footnote"/>
        <w:rPr/>
      </w:pPr>
      <w:r>
        <w:rPr>
          <w:rStyle w:val="FootnoteCharacters"/>
        </w:rPr>
        <w:footnoteRef/>
      </w:r>
      <w:r>
        <w:rPr/>
        <w:t xml:space="preserve"> </w:t>
      </w:r>
      <w:r>
        <w:rPr/>
        <w:t>Senaste lydelse 2013:568.</w:t>
      </w:r>
    </w:p>
  </w:footnote>
  <w:footnote w:id="178">
    <w:p>
      <w:pPr>
        <w:pStyle w:val="Footnote"/>
        <w:rPr/>
      </w:pPr>
      <w:r>
        <w:rPr>
          <w:rStyle w:val="FootnoteCharacters"/>
        </w:rPr>
        <w:footnoteRef/>
      </w:r>
      <w:r>
        <w:rPr/>
        <w:t xml:space="preserve"> </w:t>
      </w:r>
      <w:r>
        <w:rPr/>
        <w:t>Senaste lydelse 2013:568.</w:t>
      </w:r>
    </w:p>
  </w:footnote>
  <w:footnote w:id="179">
    <w:p>
      <w:pPr>
        <w:pStyle w:val="Footnote"/>
        <w:rPr/>
      </w:pPr>
      <w:r>
        <w:rPr>
          <w:rStyle w:val="FootnoteCharacters"/>
        </w:rPr>
        <w:footnoteRef/>
      </w:r>
      <w:r>
        <w:rPr/>
        <w:t xml:space="preserve"> </w:t>
      </w:r>
      <w:r>
        <w:rPr/>
        <w:t>Senaste lydelse 2014:483.</w:t>
      </w:r>
    </w:p>
  </w:footnote>
  <w:footnote w:id="180">
    <w:p>
      <w:pPr>
        <w:pStyle w:val="Footnote"/>
        <w:rPr/>
      </w:pPr>
      <w:r>
        <w:rPr>
          <w:rStyle w:val="FootnoteCharacters"/>
        </w:rPr>
        <w:footnoteRef/>
      </w:r>
      <w:r>
        <w:rPr/>
        <w:t xml:space="preserve"> </w:t>
      </w:r>
      <w:r>
        <w:rPr/>
        <w:t>Senaste lydelse 2012:190.</w:t>
      </w:r>
    </w:p>
  </w:footnote>
  <w:footnote w:id="181">
    <w:p>
      <w:pPr>
        <w:pStyle w:val="Footnote"/>
        <w:rPr/>
      </w:pPr>
      <w:r>
        <w:rPr>
          <w:rStyle w:val="FootnoteCharacters"/>
        </w:rPr>
        <w:footnoteRef/>
      </w:r>
      <w:r>
        <w:rPr/>
        <w:t xml:space="preserve"> </w:t>
      </w:r>
      <w:r>
        <w:rPr/>
        <w:t>Senaste lydelse 2011:733.</w:t>
      </w:r>
    </w:p>
  </w:footnote>
  <w:footnote w:id="182">
    <w:p>
      <w:pPr>
        <w:pStyle w:val="Footnote"/>
        <w:rPr/>
      </w:pPr>
      <w:r>
        <w:rPr>
          <w:rStyle w:val="FootnoteCharacters"/>
        </w:rPr>
        <w:footnoteRef/>
      </w:r>
      <w:r>
        <w:rPr/>
        <w:t xml:space="preserve"> </w:t>
      </w:r>
      <w:r>
        <w:rPr/>
        <w:t>Senaste lydelse 2011:733.</w:t>
      </w:r>
    </w:p>
  </w:footnote>
  <w:footnote w:id="183">
    <w:p>
      <w:pPr>
        <w:pStyle w:val="Footnote"/>
        <w:rPr/>
      </w:pPr>
      <w:r>
        <w:rPr>
          <w:rStyle w:val="FootnoteCharacters"/>
        </w:rPr>
        <w:footnoteRef/>
      </w:r>
      <w:r>
        <w:rPr/>
        <w:t xml:space="preserve"> </w:t>
      </w:r>
      <w:r>
        <w:rPr/>
        <w:t>Senaste lydelse 2012:190.</w:t>
      </w:r>
    </w:p>
  </w:footnote>
  <w:footnote w:id="184">
    <w:p>
      <w:pPr>
        <w:pStyle w:val="Footnote"/>
        <w:rPr/>
      </w:pPr>
      <w:r>
        <w:rPr>
          <w:rStyle w:val="FootnoteCharacters"/>
        </w:rPr>
        <w:footnoteRef/>
      </w:r>
      <w:r>
        <w:rPr/>
        <w:t xml:space="preserve"> </w:t>
      </w:r>
      <w:r>
        <w:rPr/>
        <w:t>Senaste lydelse 2014:978.</w:t>
      </w:r>
    </w:p>
  </w:footnote>
  <w:footnote w:id="185">
    <w:p>
      <w:pPr>
        <w:pStyle w:val="Footnote"/>
        <w:rPr/>
      </w:pPr>
      <w:r>
        <w:rPr>
          <w:rStyle w:val="FootnoteCharacters"/>
        </w:rPr>
        <w:footnoteRef/>
      </w:r>
      <w:r>
        <w:rPr/>
        <w:t xml:space="preserve"> </w:t>
      </w:r>
      <w:r>
        <w:rPr/>
        <w:t>Senaste lydelse 2014:980.</w:t>
      </w:r>
    </w:p>
  </w:footnote>
  <w:footnote w:id="186">
    <w:p>
      <w:pPr>
        <w:pStyle w:val="Footnote"/>
        <w:rPr/>
      </w:pPr>
      <w:r>
        <w:rPr>
          <w:rStyle w:val="FootnoteCharacters"/>
        </w:rPr>
        <w:footnoteRef/>
      </w:r>
      <w:r>
        <w:rPr/>
        <w:t xml:space="preserve"> </w:t>
      </w:r>
      <w:r>
        <w:rPr/>
        <w:t>Senaste lydelse av lagens rubrik 2013:563.</w:t>
      </w:r>
    </w:p>
  </w:footnote>
  <w:footnote w:id="187">
    <w:p>
      <w:pPr>
        <w:pStyle w:val="Footnote"/>
        <w:rPr/>
      </w:pPr>
      <w:r>
        <w:rPr>
          <w:rStyle w:val="FootnoteCharacters"/>
        </w:rPr>
        <w:footnoteRef/>
      </w:r>
      <w:r>
        <w:rPr/>
        <w:t xml:space="preserve"> </w:t>
      </w:r>
      <w:r>
        <w:rPr/>
        <w:t>Senaste lydelse 2013:563.</w:t>
      </w:r>
    </w:p>
  </w:footnote>
  <w:footnote w:id="188">
    <w:p>
      <w:pPr>
        <w:pStyle w:val="Footnote"/>
        <w:rPr/>
      </w:pPr>
      <w:r>
        <w:rPr>
          <w:rStyle w:val="FootnoteCharacters"/>
        </w:rPr>
        <w:footnoteRef/>
      </w:r>
      <w:r>
        <w:rPr/>
        <w:t xml:space="preserve"> </w:t>
      </w:r>
      <w:r>
        <w:rPr/>
        <w:t>Senaste lydelse 2011:882.</w:t>
      </w:r>
    </w:p>
  </w:footnote>
  <w:footnote w:id="189">
    <w:p>
      <w:pPr>
        <w:pStyle w:val="Footnote"/>
        <w:rPr/>
      </w:pPr>
      <w:r>
        <w:rPr>
          <w:rStyle w:val="FootnoteCharacters"/>
        </w:rPr>
        <w:footnoteRef/>
      </w:r>
      <w:r>
        <w:rPr/>
        <w:t xml:space="preserve"> </w:t>
      </w:r>
      <w:r>
        <w:rPr/>
        <w:t>Senaste lydelse 2011:1103.</w:t>
      </w:r>
    </w:p>
  </w:footnote>
  <w:footnote w:id="190">
    <w:p>
      <w:pPr>
        <w:pStyle w:val="Footnote"/>
        <w:rPr/>
      </w:pPr>
      <w:r>
        <w:rPr>
          <w:rStyle w:val="FootnoteCharacters"/>
        </w:rPr>
        <w:footnoteRef/>
      </w:r>
      <w:r>
        <w:rPr/>
        <w:t xml:space="preserve"> </w:t>
      </w:r>
      <w:r>
        <w:rPr/>
        <w:t>Senaste lydelse 2008:12.</w:t>
      </w:r>
    </w:p>
  </w:footnote>
  <w:footnote w:id="191">
    <w:p>
      <w:pPr>
        <w:pStyle w:val="Footnote"/>
        <w:rPr/>
      </w:pPr>
      <w:r>
        <w:rPr>
          <w:rStyle w:val="FootnoteCharacters"/>
        </w:rPr>
        <w:footnoteRef/>
      </w:r>
      <w:r>
        <w:rPr/>
        <w:t xml:space="preserve"> </w:t>
      </w:r>
      <w:r>
        <w:rPr/>
        <w:t>Senaste lydelse 2009:37.</w:t>
      </w:r>
    </w:p>
  </w:footnote>
  <w:footnote w:id="192">
    <w:p>
      <w:pPr>
        <w:pStyle w:val="Footnote"/>
        <w:rPr/>
      </w:pPr>
      <w:r>
        <w:rPr>
          <w:rStyle w:val="FootnoteCharacters"/>
        </w:rPr>
        <w:footnoteRef/>
      </w:r>
      <w:r>
        <w:rPr/>
        <w:t xml:space="preserve"> </w:t>
      </w:r>
      <w:r>
        <w:rPr/>
        <w:t>Senaste lydelse 2007:317.</w:t>
      </w:r>
    </w:p>
  </w:footnote>
  <w:footnote w:id="193">
    <w:p>
      <w:pPr>
        <w:pStyle w:val="Footnote"/>
        <w:rPr/>
      </w:pPr>
      <w:r>
        <w:rPr>
          <w:rStyle w:val="FootnoteCharacters"/>
        </w:rPr>
        <w:footnoteRef/>
      </w:r>
      <w:r>
        <w:rPr/>
        <w:t xml:space="preserve"> </w:t>
      </w:r>
      <w:r>
        <w:rPr/>
        <w:t>Senaste lydelse 2007:317.</w:t>
      </w:r>
    </w:p>
  </w:footnote>
  <w:footnote w:id="194">
    <w:p>
      <w:pPr>
        <w:pStyle w:val="Footnote"/>
        <w:rPr/>
      </w:pPr>
      <w:r>
        <w:rPr>
          <w:rStyle w:val="FootnoteCharacters"/>
        </w:rPr>
        <w:footnoteRef/>
      </w:r>
      <w:r>
        <w:rPr/>
        <w:t xml:space="preserve"> </w:t>
      </w:r>
      <w:r>
        <w:rPr/>
        <w:t>Senaste lydelse 2007:317.</w:t>
      </w:r>
    </w:p>
  </w:footnote>
  <w:footnote w:id="195">
    <w:p>
      <w:pPr>
        <w:pStyle w:val="Footnote"/>
        <w:rPr/>
      </w:pPr>
      <w:r>
        <w:rPr>
          <w:rStyle w:val="FootnoteCharacters"/>
        </w:rPr>
        <w:footnoteRef/>
      </w:r>
      <w:r>
        <w:rPr/>
        <w:t xml:space="preserve"> </w:t>
      </w:r>
      <w:r>
        <w:rPr/>
        <w:t>Senaste lydelse 2013:288.</w:t>
      </w:r>
    </w:p>
  </w:footnote>
  <w:footnote w:id="196">
    <w:p>
      <w:pPr>
        <w:pStyle w:val="Footnote"/>
        <w:rPr/>
      </w:pPr>
      <w:r>
        <w:rPr>
          <w:rStyle w:val="FootnoteCharacters"/>
        </w:rPr>
        <w:footnoteRef/>
      </w:r>
      <w:r>
        <w:rPr/>
        <w:t xml:space="preserve"> </w:t>
      </w:r>
      <w:r>
        <w:rPr/>
        <w:t>Senaste lydelse 2014:987.</w:t>
      </w:r>
    </w:p>
  </w:footnote>
  <w:footnote w:id="197">
    <w:p>
      <w:pPr>
        <w:pStyle w:val="Footnote"/>
        <w:rPr/>
      </w:pPr>
      <w:r>
        <w:rPr>
          <w:rStyle w:val="FootnoteCharacters"/>
        </w:rPr>
        <w:footnoteRef/>
      </w:r>
      <w:r>
        <w:rPr/>
        <w:t xml:space="preserve"> </w:t>
      </w:r>
      <w:r>
        <w:rPr/>
        <w:t>Senaste lydelse 2014:277.</w:t>
      </w:r>
    </w:p>
  </w:footnote>
  <w:footnote w:id="198">
    <w:p>
      <w:pPr>
        <w:pStyle w:val="Footnote"/>
        <w:rPr/>
      </w:pPr>
      <w:r>
        <w:rPr>
          <w:rStyle w:val="FootnoteCharacters"/>
        </w:rPr>
        <w:footnoteRef/>
      </w:r>
      <w:r>
        <w:rPr/>
        <w:t xml:space="preserve"> </w:t>
      </w:r>
      <w:r>
        <w:rPr/>
        <w:t>Senaste lydelse 2015:69.</w:t>
      </w:r>
    </w:p>
  </w:footnote>
  <w:footnote w:id="199">
    <w:p>
      <w:pPr>
        <w:pStyle w:val="Footnote"/>
        <w:rPr/>
      </w:pPr>
      <w:r>
        <w:rPr>
          <w:rStyle w:val="FootnoteCharacters"/>
        </w:rPr>
        <w:footnoteRef/>
      </w:r>
      <w:r>
        <w:rPr/>
        <w:t xml:space="preserve"> </w:t>
      </w:r>
      <w:r>
        <w:rPr/>
        <w:t>Senaste lydelse 2011:1289.</w:t>
      </w:r>
    </w:p>
  </w:footnote>
  <w:footnote w:id="200">
    <w:p>
      <w:pPr>
        <w:pStyle w:val="Footnote"/>
        <w:rPr/>
      </w:pPr>
      <w:r>
        <w:rPr>
          <w:rStyle w:val="FootnoteCharacters"/>
        </w:rPr>
        <w:footnoteRef/>
      </w:r>
      <w:r>
        <w:rPr/>
        <w:t xml:space="preserve"> </w:t>
      </w:r>
      <w:r>
        <w:rPr/>
        <w:t>Senaste lydelse 2014:992.</w:t>
      </w:r>
    </w:p>
  </w:footnote>
  <w:footnote w:id="201">
    <w:p>
      <w:pPr>
        <w:pStyle w:val="Footnote"/>
        <w:rPr/>
      </w:pPr>
      <w:r>
        <w:rPr>
          <w:rStyle w:val="FootnoteCharacters"/>
        </w:rPr>
        <w:footnoteRef/>
      </w:r>
      <w:r>
        <w:rPr/>
        <w:t xml:space="preserve"> </w:t>
      </w:r>
      <w:r>
        <w:rPr>
          <w:b/>
        </w:rPr>
        <w:t>Anmärkning:</w:t>
      </w:r>
      <w:r>
        <w:rPr/>
        <w:t xml:space="preserve"> I lagrådsremissen Värdepapperscentraler och kontoföring av finansiella instrument föreslås att rubriken till lagen (1998:1479) om kontoföring av finansiella instrument ska ändras till lagen (1998:1479) om värdepapperscentraler och kontoföring av finansiella instrument. Vidare föreslås i samma lagrådsremiss att begreppet central värdepappersförvarare ska ändras till värdepapperscentral.</w:t>
      </w:r>
    </w:p>
  </w:footnote>
  <w:footnote w:id="202">
    <w:p>
      <w:pPr>
        <w:pStyle w:val="Footnote"/>
        <w:rPr/>
      </w:pPr>
      <w:r>
        <w:rPr>
          <w:rStyle w:val="FootnoteCharacters"/>
        </w:rPr>
        <w:footnoteRef/>
      </w:r>
      <w:r>
        <w:rPr/>
        <w:t xml:space="preserve"> </w:t>
      </w:r>
      <w:r>
        <w:rPr>
          <w:b/>
        </w:rPr>
        <w:t>Anmärkning:</w:t>
      </w:r>
      <w:r>
        <w:rPr/>
        <w:t xml:space="preserve"> I lagrådsremissen Värdepapperscentraler och kontoföring av finansiella instrument föreslås att rubriken till lagen (1998:1479) om kontoföring av finansiella instrument ska ändras till lagen (1998:1479) om värdepapperscentraler och kontoföring av finansiella instrument. Vidare föreslås i samma lagrådsremiss att begreppet central värdepappersförvarare ska ändras till värdepapperscentral.</w:t>
      </w:r>
    </w:p>
  </w:footnote>
  <w:footnote w:id="203">
    <w:p>
      <w:pPr>
        <w:pStyle w:val="Footnote"/>
        <w:rPr/>
      </w:pPr>
      <w:r>
        <w:rPr>
          <w:rStyle w:val="FootnoteCharacters"/>
        </w:rPr>
        <w:footnoteRef/>
      </w:r>
      <w:r>
        <w:rPr/>
        <w:t xml:space="preserve"> </w:t>
      </w:r>
      <w:r>
        <w:rPr>
          <w:b/>
        </w:rPr>
        <w:t>Anmärkning:</w:t>
      </w:r>
      <w:r>
        <w:rPr/>
        <w:t xml:space="preserve"> I lagrådsremissen Värdepapperscentraler och kontoföring av finansiella instrument föreslås att rubriken till lagen (1998:1479) om kontoföring av finansiella instrument ska ändras till lagen (1998:1479) om värdepapperscentraler och kontoföring av finansiella instrument. Vidare föreslås i samma lagrådsremiss att begreppet central värdepappersförvarare ska ändras till värdepapperscent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0427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851661"/>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8638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407057"/>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27" wp14:anchorId="7C6F8B3A">
              <wp:simplePos x="0" y="0"/>
              <wp:positionH relativeFrom="page">
                <wp:posOffset>0</wp:posOffset>
              </wp:positionH>
              <wp:positionV relativeFrom="page">
                <wp:posOffset>0</wp:posOffset>
              </wp:positionV>
              <wp:extent cx="1141095" cy="12192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1281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9589384"/>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2355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9606917"/>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6" wp14:anchorId="7C6F8B3A">
              <wp:simplePos x="0" y="0"/>
              <wp:positionH relativeFrom="page">
                <wp:posOffset>373380</wp:posOffset>
              </wp:positionH>
              <wp:positionV relativeFrom="page">
                <wp:posOffset>442595</wp:posOffset>
              </wp:positionV>
              <wp:extent cx="1141095" cy="383540"/>
              <wp:effectExtent l="0" t="0" r="0" b="0"/>
              <wp:wrapSquare wrapText="bothSides"/>
              <wp:docPr id="4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3429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812653"/>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9959702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334749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4958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674018"/>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9253616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4642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6" wp14:anchorId="6C270289">
              <wp:simplePos x="0" y="0"/>
              <wp:positionH relativeFrom="page">
                <wp:posOffset>4421505</wp:posOffset>
              </wp:positionH>
              <wp:positionV relativeFrom="page">
                <wp:posOffset>450215</wp:posOffset>
              </wp:positionV>
              <wp:extent cx="1141095" cy="383540"/>
              <wp:effectExtent l="0" t="0" r="0" b="0"/>
              <wp:wrapSquare wrapText="bothSides"/>
              <wp:docPr id="4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6006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303"/>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6226104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578796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5277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35699"/>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0137180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189538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8" wp14:anchorId="7C6F8B3A">
              <wp:simplePos x="0" y="0"/>
              <wp:positionH relativeFrom="page">
                <wp:posOffset>373380</wp:posOffset>
              </wp:positionH>
              <wp:positionV relativeFrom="page">
                <wp:posOffset>442595</wp:posOffset>
              </wp:positionV>
              <wp:extent cx="1141095" cy="383540"/>
              <wp:effectExtent l="0" t="0" r="0" b="0"/>
              <wp:wrapSquare wrapText="bothSides"/>
              <wp:docPr id="4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4195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363712"/>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20517799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519299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528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727757"/>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4018066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225322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375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342479"/>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054246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62307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0502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900341"/>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1156600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09146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2" wp14:anchorId="7C6F8B3A">
              <wp:simplePos x="0" y="0"/>
              <wp:positionH relativeFrom="page">
                <wp:posOffset>373380</wp:posOffset>
              </wp:positionH>
              <wp:positionV relativeFrom="page">
                <wp:posOffset>442595</wp:posOffset>
              </wp:positionV>
              <wp:extent cx="1141095" cy="383540"/>
              <wp:effectExtent l="0" t="0" r="0" b="0"/>
              <wp:wrapSquare wrapText="bothSides"/>
              <wp:docPr id="4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6725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086775"/>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4062836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409171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8279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7764580"/>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6192199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20715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2" wp14:anchorId="6C270289">
              <wp:simplePos x="0" y="0"/>
              <wp:positionH relativeFrom="page">
                <wp:posOffset>4421505</wp:posOffset>
              </wp:positionH>
              <wp:positionV relativeFrom="page">
                <wp:posOffset>450215</wp:posOffset>
              </wp:positionV>
              <wp:extent cx="1141095" cy="383540"/>
              <wp:effectExtent l="0" t="0" r="0" b="0"/>
              <wp:wrapSquare wrapText="bothSides"/>
              <wp:docPr id="4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698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659868"/>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755343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481449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4862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9347195"/>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0403766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476889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4" wp14:anchorId="7C6F8B3A">
              <wp:simplePos x="0" y="0"/>
              <wp:positionH relativeFrom="page">
                <wp:posOffset>373380</wp:posOffset>
              </wp:positionH>
              <wp:positionV relativeFrom="page">
                <wp:posOffset>442595</wp:posOffset>
              </wp:positionV>
              <wp:extent cx="1141095" cy="383540"/>
              <wp:effectExtent l="0" t="0" r="0" b="0"/>
              <wp:wrapSquare wrapText="bothSides"/>
              <wp:docPr id="4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8876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462971"/>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7152966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871038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4875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9999251"/>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8145791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405758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4" wp14:anchorId="6C270289">
              <wp:simplePos x="0" y="0"/>
              <wp:positionH relativeFrom="page">
                <wp:posOffset>4421505</wp:posOffset>
              </wp:positionH>
              <wp:positionV relativeFrom="page">
                <wp:posOffset>450215</wp:posOffset>
              </wp:positionV>
              <wp:extent cx="1141095" cy="383540"/>
              <wp:effectExtent l="0" t="0" r="0" b="0"/>
              <wp:wrapSquare wrapText="bothSides"/>
              <wp:docPr id="4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7975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446817"/>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7934627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920664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0787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884100"/>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1168547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058002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6" wp14:anchorId="7C6F8B3A">
              <wp:simplePos x="0" y="0"/>
              <wp:positionH relativeFrom="page">
                <wp:posOffset>373380</wp:posOffset>
              </wp:positionH>
              <wp:positionV relativeFrom="page">
                <wp:posOffset>442595</wp:posOffset>
              </wp:positionV>
              <wp:extent cx="1141095" cy="383540"/>
              <wp:effectExtent l="0" t="0" r="0" b="0"/>
              <wp:wrapSquare wrapText="bothSides"/>
              <wp:docPr id="4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2060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565165"/>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9507394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727473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4118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489202"/>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9953521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286859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6" wp14:anchorId="6C270289">
              <wp:simplePos x="0" y="0"/>
              <wp:positionH relativeFrom="page">
                <wp:posOffset>4421505</wp:posOffset>
              </wp:positionH>
              <wp:positionV relativeFrom="page">
                <wp:posOffset>450215</wp:posOffset>
              </wp:positionV>
              <wp:extent cx="1141095" cy="383540"/>
              <wp:effectExtent l="0" t="0" r="0" b="0"/>
              <wp:wrapSquare wrapText="bothSides"/>
              <wp:docPr id="4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41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510366"/>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4005477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501028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9477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244133"/>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783451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817232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4591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501070"/>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8131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6146114"/>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5" wp14:anchorId="2E14C08D">
              <wp:simplePos x="0" y="0"/>
              <wp:positionH relativeFrom="page">
                <wp:posOffset>373380</wp:posOffset>
              </wp:positionH>
              <wp:positionV relativeFrom="page">
                <wp:posOffset>442595</wp:posOffset>
              </wp:positionV>
              <wp:extent cx="1141095" cy="383540"/>
              <wp:effectExtent l="0" t="0" r="0" b="0"/>
              <wp:wrapSquare wrapText="bothSides"/>
              <wp:docPr id="4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0130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148610"/>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3380345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E14C08D">
              <v:fill o:detectmouseclick="t" type="solid" color2="black"/>
              <v:stroke color="#3465a4" weight="6480" joinstyle="round" endcap="flat"/>
              <v:textbox>
                <w:txbxContent>
                  <w:p>
                    <w:pPr>
                      <w:pStyle w:val="TextBody"/>
                      <w:jc w:val="left"/>
                      <w:rPr>
                        <w:color w:val="000000"/>
                      </w:rPr>
                    </w:pPr>
                    <w:sdt>
                      <w:sdtPr>
                        <w:id w:val="725155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133643"/>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5778885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1" wp14:anchorId="30B7476E">
              <wp:simplePos x="0" y="0"/>
              <wp:positionH relativeFrom="page">
                <wp:posOffset>4421505</wp:posOffset>
              </wp:positionH>
              <wp:positionV relativeFrom="page">
                <wp:posOffset>450215</wp:posOffset>
              </wp:positionV>
              <wp:extent cx="1141095" cy="383540"/>
              <wp:effectExtent l="0" t="0" r="0" b="0"/>
              <wp:wrapSquare wrapText="bothSides"/>
              <wp:docPr id="4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6853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7809267"/>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20133254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0B7476E">
              <v:fill o:detectmouseclick="t" type="solid" color2="black"/>
              <v:stroke color="#3465a4" weight="6480" joinstyle="round" endcap="flat"/>
              <v:textbox>
                <w:txbxContent>
                  <w:p>
                    <w:pPr>
                      <w:pStyle w:val="TextBody"/>
                      <w:jc w:val="left"/>
                      <w:rPr>
                        <w:color w:val="000000"/>
                      </w:rPr>
                    </w:pPr>
                    <w:sdt>
                      <w:sdtPr>
                        <w:id w:val="558291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189167"/>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5630639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1" wp14:anchorId="54310685">
              <wp:simplePos x="0" y="0"/>
              <wp:positionH relativeFrom="page">
                <wp:posOffset>373380</wp:posOffset>
              </wp:positionH>
              <wp:positionV relativeFrom="page">
                <wp:posOffset>442595</wp:posOffset>
              </wp:positionV>
              <wp:extent cx="1141095" cy="383540"/>
              <wp:effectExtent l="0" t="0" r="0" b="0"/>
              <wp:wrapSquare wrapText="bothSides"/>
              <wp:docPr id="4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0756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4468177"/>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8650164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4310685">
              <v:fill o:detectmouseclick="t" type="solid" color2="black"/>
              <v:stroke color="#3465a4" weight="6480" joinstyle="round" endcap="flat"/>
              <v:textbox>
                <w:txbxContent>
                  <w:p>
                    <w:pPr>
                      <w:pStyle w:val="TextBody"/>
                      <w:jc w:val="left"/>
                      <w:rPr>
                        <w:color w:val="000000"/>
                      </w:rPr>
                    </w:pPr>
                    <w:sdt>
                      <w:sdtPr>
                        <w:id w:val="1958923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681978"/>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5997669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9" wp14:anchorId="63DD3D64">
              <wp:simplePos x="0" y="0"/>
              <wp:positionH relativeFrom="page">
                <wp:posOffset>4421505</wp:posOffset>
              </wp:positionH>
              <wp:positionV relativeFrom="page">
                <wp:posOffset>450215</wp:posOffset>
              </wp:positionV>
              <wp:extent cx="1141095" cy="383540"/>
              <wp:effectExtent l="0" t="0" r="0" b="0"/>
              <wp:wrapSquare wrapText="bothSides"/>
              <wp:docPr id="4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6143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0430171"/>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6267900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3DD3D64">
              <v:fill o:detectmouseclick="t" type="solid" color2="black"/>
              <v:stroke color="#3465a4" weight="6480" joinstyle="round" endcap="flat"/>
              <v:textbox>
                <w:txbxContent>
                  <w:p>
                    <w:pPr>
                      <w:pStyle w:val="TextBody"/>
                      <w:jc w:val="left"/>
                      <w:rPr>
                        <w:color w:val="000000"/>
                      </w:rPr>
                    </w:pPr>
                    <w:sdt>
                      <w:sdtPr>
                        <w:id w:val="1367672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996224"/>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20841533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7" wp14:anchorId="129FEC9F">
              <wp:simplePos x="0" y="0"/>
              <wp:positionH relativeFrom="page">
                <wp:posOffset>373380</wp:posOffset>
              </wp:positionH>
              <wp:positionV relativeFrom="page">
                <wp:posOffset>442595</wp:posOffset>
              </wp:positionV>
              <wp:extent cx="1141095" cy="383540"/>
              <wp:effectExtent l="0" t="0" r="0" b="0"/>
              <wp:wrapSquare wrapText="bothSides"/>
              <wp:docPr id="4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3622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966146"/>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8252544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6</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29FEC9F">
              <v:fill o:detectmouseclick="t" type="solid" color2="black"/>
              <v:stroke color="#3465a4" weight="6480" joinstyle="round" endcap="flat"/>
              <v:textbox>
                <w:txbxContent>
                  <w:p>
                    <w:pPr>
                      <w:pStyle w:val="TextBody"/>
                      <w:jc w:val="left"/>
                      <w:rPr>
                        <w:color w:val="000000"/>
                      </w:rPr>
                    </w:pPr>
                    <w:sdt>
                      <w:sdtPr>
                        <w:id w:val="7754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889144"/>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7867016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6</w:t>
                    </w:r>
                  </w:p>
                </w:txbxContent>
              </v:textbox>
              <w10:wrap type="square"/>
            </v:rect>
          </w:pict>
        </mc:Fallback>
      </mc:AlternateContent>
    </w:r>
    <w:r>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8" wp14:anchorId="19D55D06">
              <wp:simplePos x="0" y="0"/>
              <wp:positionH relativeFrom="page">
                <wp:posOffset>4421505</wp:posOffset>
              </wp:positionH>
              <wp:positionV relativeFrom="page">
                <wp:posOffset>450215</wp:posOffset>
              </wp:positionV>
              <wp:extent cx="1141095" cy="383540"/>
              <wp:effectExtent l="0" t="0" r="0" b="0"/>
              <wp:wrapSquare wrapText="bothSides"/>
              <wp:docPr id="4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2102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457530"/>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4689316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6</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9D55D06">
              <v:fill o:detectmouseclick="t" type="solid" color2="black"/>
              <v:stroke color="#3465a4" weight="6480" joinstyle="round" endcap="flat"/>
              <v:textbox>
                <w:txbxContent>
                  <w:p>
                    <w:pPr>
                      <w:pStyle w:val="TextBody"/>
                      <w:jc w:val="left"/>
                      <w:rPr>
                        <w:color w:val="000000"/>
                      </w:rPr>
                    </w:pPr>
                    <w:sdt>
                      <w:sdtPr>
                        <w:id w:val="1954021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41614"/>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3441862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6</w:t>
                    </w:r>
                  </w:p>
                </w:txbxContent>
              </v:textbox>
              <w10:wrap type="square"/>
            </v:rect>
          </w:pict>
        </mc:Fallback>
      </mc:AlternateContent>
    </w:r>
    <w:r>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8" wp14:anchorId="7C6F8B3A">
              <wp:simplePos x="0" y="0"/>
              <wp:positionH relativeFrom="page">
                <wp:posOffset>373380</wp:posOffset>
              </wp:positionH>
              <wp:positionV relativeFrom="page">
                <wp:posOffset>442595</wp:posOffset>
              </wp:positionV>
              <wp:extent cx="1141095" cy="383540"/>
              <wp:effectExtent l="0" t="0" r="0" b="0"/>
              <wp:wrapSquare wrapText="bothSides"/>
              <wp:docPr id="4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2935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236050"/>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2473955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598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100249"/>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21347609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0" wp14:anchorId="6C270289">
              <wp:simplePos x="0" y="0"/>
              <wp:positionH relativeFrom="page">
                <wp:posOffset>4421505</wp:posOffset>
              </wp:positionH>
              <wp:positionV relativeFrom="page">
                <wp:posOffset>450215</wp:posOffset>
              </wp:positionV>
              <wp:extent cx="1141095" cy="383540"/>
              <wp:effectExtent l="0" t="0" r="0" b="0"/>
              <wp:wrapSquare wrapText="bothSides"/>
              <wp:docPr id="4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0122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086595"/>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9370584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5998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175610"/>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5859602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2" wp14:anchorId="7C6F8B3A">
              <wp:simplePos x="0" y="0"/>
              <wp:positionH relativeFrom="page">
                <wp:posOffset>373380</wp:posOffset>
              </wp:positionH>
              <wp:positionV relativeFrom="page">
                <wp:posOffset>442595</wp:posOffset>
              </wp:positionV>
              <wp:extent cx="1141095" cy="383540"/>
              <wp:effectExtent l="0" t="0" r="0" b="0"/>
              <wp:wrapSquare wrapText="bothSides"/>
              <wp:docPr id="4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9325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009026"/>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79577257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8354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860701"/>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3155147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3" wp14:anchorId="6C270289">
              <wp:simplePos x="0" y="0"/>
              <wp:positionH relativeFrom="page">
                <wp:posOffset>4421505</wp:posOffset>
              </wp:positionH>
              <wp:positionV relativeFrom="page">
                <wp:posOffset>450215</wp:posOffset>
              </wp:positionV>
              <wp:extent cx="1141095" cy="383540"/>
              <wp:effectExtent l="0" t="0" r="0" b="0"/>
              <wp:wrapSquare wrapText="bothSides"/>
              <wp:docPr id="4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8924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0767968"/>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7912921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252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409171"/>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21442959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3006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41565"/>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3922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3519194"/>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4" wp14:anchorId="7C6F8B3A">
              <wp:simplePos x="0" y="0"/>
              <wp:positionH relativeFrom="page">
                <wp:posOffset>373380</wp:posOffset>
              </wp:positionH>
              <wp:positionV relativeFrom="page">
                <wp:posOffset>442595</wp:posOffset>
              </wp:positionV>
              <wp:extent cx="1141095" cy="383540"/>
              <wp:effectExtent l="0" t="0" r="0" b="0"/>
              <wp:wrapSquare wrapText="bothSides"/>
              <wp:docPr id="4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4300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155225"/>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9679944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5718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294148"/>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7394882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5" wp14:anchorId="6C270289">
              <wp:simplePos x="0" y="0"/>
              <wp:positionH relativeFrom="page">
                <wp:posOffset>4421505</wp:posOffset>
              </wp:positionH>
              <wp:positionV relativeFrom="page">
                <wp:posOffset>450215</wp:posOffset>
              </wp:positionV>
              <wp:extent cx="1141095" cy="383540"/>
              <wp:effectExtent l="0" t="0" r="0" b="0"/>
              <wp:wrapSquare wrapText="bothSides"/>
              <wp:docPr id="4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0844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612998"/>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905769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0738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1759462"/>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6478220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2" wp14:anchorId="7C6F8B3A">
              <wp:simplePos x="0" y="0"/>
              <wp:positionH relativeFrom="page">
                <wp:posOffset>373380</wp:posOffset>
              </wp:positionH>
              <wp:positionV relativeFrom="page">
                <wp:posOffset>442595</wp:posOffset>
              </wp:positionV>
              <wp:extent cx="1141095" cy="383540"/>
              <wp:effectExtent l="0" t="0" r="0" b="0"/>
              <wp:wrapSquare wrapText="bothSides"/>
              <wp:docPr id="4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6715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367601"/>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9904597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9280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557544"/>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408968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8591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719255"/>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1148371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5351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702119"/>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7180438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4" wp14:anchorId="7C6F8B3A">
              <wp:simplePos x="0" y="0"/>
              <wp:positionH relativeFrom="page">
                <wp:posOffset>373380</wp:posOffset>
              </wp:positionH>
              <wp:positionV relativeFrom="page">
                <wp:posOffset>442595</wp:posOffset>
              </wp:positionV>
              <wp:extent cx="1141095" cy="383540"/>
              <wp:effectExtent l="0" t="0" r="0" b="0"/>
              <wp:wrapSquare wrapText="bothSides"/>
              <wp:docPr id="5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6614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39415"/>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8873334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511826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8893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6173208"/>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9377548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661582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5" wp14:anchorId="6C270289">
              <wp:simplePos x="0" y="0"/>
              <wp:positionH relativeFrom="page">
                <wp:posOffset>4421505</wp:posOffset>
              </wp:positionH>
              <wp:positionV relativeFrom="page">
                <wp:posOffset>450215</wp:posOffset>
              </wp:positionV>
              <wp:extent cx="1141095" cy="383540"/>
              <wp:effectExtent l="0" t="0" r="0" b="0"/>
              <wp:wrapSquare wrapText="bothSides"/>
              <wp:docPr id="5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8843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1649609"/>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8037724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0534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674183"/>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20749539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5" wp14:anchorId="7C6F8B3A">
              <wp:simplePos x="0" y="0"/>
              <wp:positionH relativeFrom="page">
                <wp:posOffset>373380</wp:posOffset>
              </wp:positionH>
              <wp:positionV relativeFrom="page">
                <wp:posOffset>442595</wp:posOffset>
              </wp:positionV>
              <wp:extent cx="1141095" cy="383540"/>
              <wp:effectExtent l="0" t="0" r="0" b="0"/>
              <wp:wrapSquare wrapText="bothSides"/>
              <wp:docPr id="5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1564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815006"/>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519159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4463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946278"/>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5090771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7" wp14:anchorId="6C270289">
              <wp:simplePos x="0" y="0"/>
              <wp:positionH relativeFrom="page">
                <wp:posOffset>4421505</wp:posOffset>
              </wp:positionH>
              <wp:positionV relativeFrom="page">
                <wp:posOffset>450215</wp:posOffset>
              </wp:positionV>
              <wp:extent cx="1141095" cy="383540"/>
              <wp:effectExtent l="0" t="0" r="0" b="0"/>
              <wp:wrapSquare wrapText="bothSides"/>
              <wp:docPr id="5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6899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5985763"/>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3753401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9015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693011"/>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4326330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7" wp14:anchorId="7C6F8B3A">
              <wp:simplePos x="0" y="0"/>
              <wp:positionH relativeFrom="page">
                <wp:posOffset>373380</wp:posOffset>
              </wp:positionH>
              <wp:positionV relativeFrom="page">
                <wp:posOffset>442595</wp:posOffset>
              </wp:positionV>
              <wp:extent cx="1141095" cy="383540"/>
              <wp:effectExtent l="0" t="0" r="0" b="0"/>
              <wp:wrapSquare wrapText="bothSides"/>
              <wp:docPr id="5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5535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9523852"/>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6054520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5969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44189"/>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1916187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9" wp14:anchorId="6C270289">
              <wp:simplePos x="0" y="0"/>
              <wp:positionH relativeFrom="page">
                <wp:posOffset>4421505</wp:posOffset>
              </wp:positionH>
              <wp:positionV relativeFrom="page">
                <wp:posOffset>450215</wp:posOffset>
              </wp:positionV>
              <wp:extent cx="1141095" cy="383540"/>
              <wp:effectExtent l="0" t="0" r="0" b="0"/>
              <wp:wrapSquare wrapText="bothSides"/>
              <wp:docPr id="5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3922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397375"/>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3073134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0836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306448"/>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4304877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5662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2855768"/>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6332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871561"/>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9" wp14:anchorId="7C6F8B3A">
              <wp:simplePos x="0" y="0"/>
              <wp:positionH relativeFrom="page">
                <wp:posOffset>373380</wp:posOffset>
              </wp:positionH>
              <wp:positionV relativeFrom="page">
                <wp:posOffset>442595</wp:posOffset>
              </wp:positionV>
              <wp:extent cx="1141095" cy="383540"/>
              <wp:effectExtent l="0" t="0" r="0" b="0"/>
              <wp:wrapSquare wrapText="bothSides"/>
              <wp:docPr id="5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2299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654524"/>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994538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055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9908552"/>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6637614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1" wp14:anchorId="6C270289">
              <wp:simplePos x="0" y="0"/>
              <wp:positionH relativeFrom="page">
                <wp:posOffset>4421505</wp:posOffset>
              </wp:positionH>
              <wp:positionV relativeFrom="page">
                <wp:posOffset>450215</wp:posOffset>
              </wp:positionV>
              <wp:extent cx="1141095" cy="383540"/>
              <wp:effectExtent l="0" t="0" r="0" b="0"/>
              <wp:wrapSquare wrapText="bothSides"/>
              <wp:docPr id="5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6182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380038"/>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372661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2632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920672"/>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0256320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1" wp14:anchorId="7C6F8B3A">
              <wp:simplePos x="0" y="0"/>
              <wp:positionH relativeFrom="page">
                <wp:posOffset>373380</wp:posOffset>
              </wp:positionH>
              <wp:positionV relativeFrom="page">
                <wp:posOffset>442595</wp:posOffset>
              </wp:positionV>
              <wp:extent cx="1141095" cy="383540"/>
              <wp:effectExtent l="0" t="0" r="0" b="0"/>
              <wp:wrapSquare wrapText="bothSides"/>
              <wp:docPr id="5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6361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834614"/>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20079988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6557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626659"/>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2652388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3" wp14:anchorId="6C270289">
              <wp:simplePos x="0" y="0"/>
              <wp:positionH relativeFrom="page">
                <wp:posOffset>4421505</wp:posOffset>
              </wp:positionH>
              <wp:positionV relativeFrom="page">
                <wp:posOffset>450215</wp:posOffset>
              </wp:positionV>
              <wp:extent cx="1141095" cy="383540"/>
              <wp:effectExtent l="0" t="0" r="0" b="0"/>
              <wp:wrapSquare wrapText="bothSides"/>
              <wp:docPr id="5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5753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937755"/>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7878778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9568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3158332"/>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1030148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9" wp14:anchorId="7C6F8B3A">
              <wp:simplePos x="0" y="0"/>
              <wp:positionH relativeFrom="page">
                <wp:posOffset>373380</wp:posOffset>
              </wp:positionH>
              <wp:positionV relativeFrom="page">
                <wp:posOffset>442595</wp:posOffset>
              </wp:positionV>
              <wp:extent cx="1141095" cy="383540"/>
              <wp:effectExtent l="0" t="0" r="0" b="0"/>
              <wp:wrapSquare wrapText="bothSides"/>
              <wp:docPr id="5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4019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5185945"/>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247259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9623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772114"/>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9280219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2" wp14:anchorId="6C270289">
              <wp:simplePos x="0" y="0"/>
              <wp:positionH relativeFrom="page">
                <wp:posOffset>4421505</wp:posOffset>
              </wp:positionH>
              <wp:positionV relativeFrom="page">
                <wp:posOffset>450215</wp:posOffset>
              </wp:positionV>
              <wp:extent cx="1141095" cy="383540"/>
              <wp:effectExtent l="0" t="0" r="0" b="0"/>
              <wp:wrapSquare wrapText="bothSides"/>
              <wp:docPr id="5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5387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538103"/>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9125911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8795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284661"/>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7895445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1" wp14:anchorId="7C6F8B3A">
              <wp:simplePos x="0" y="0"/>
              <wp:positionH relativeFrom="page">
                <wp:posOffset>373380</wp:posOffset>
              </wp:positionH>
              <wp:positionV relativeFrom="page">
                <wp:posOffset>442595</wp:posOffset>
              </wp:positionV>
              <wp:extent cx="1141095" cy="383540"/>
              <wp:effectExtent l="0" t="0" r="0" b="0"/>
              <wp:wrapSquare wrapText="bothSides"/>
              <wp:docPr id="5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5951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1396658"/>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5589630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8394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768229"/>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8059213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4" wp14:anchorId="6C270289">
              <wp:simplePos x="0" y="0"/>
              <wp:positionH relativeFrom="page">
                <wp:posOffset>4421505</wp:posOffset>
              </wp:positionH>
              <wp:positionV relativeFrom="page">
                <wp:posOffset>450215</wp:posOffset>
              </wp:positionV>
              <wp:extent cx="1141095" cy="383540"/>
              <wp:effectExtent l="0" t="0" r="0" b="0"/>
              <wp:wrapSquare wrapText="bothSides"/>
              <wp:docPr id="5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3763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1007868"/>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0083409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4225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843763"/>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7260949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5" wp14:anchorId="7C6F8B3A">
              <wp:simplePos x="0" y="0"/>
              <wp:positionH relativeFrom="page">
                <wp:posOffset>373380</wp:posOffset>
              </wp:positionH>
              <wp:positionV relativeFrom="page">
                <wp:posOffset>442595</wp:posOffset>
              </wp:positionV>
              <wp:extent cx="1141095" cy="383540"/>
              <wp:effectExtent l="0" t="0" r="0" b="0"/>
              <wp:wrapSquare wrapText="bothSides"/>
              <wp:docPr id="5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1914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846139"/>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8804826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9353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113996"/>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1566280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6" wp14:anchorId="6C270289">
              <wp:simplePos x="0" y="0"/>
              <wp:positionH relativeFrom="page">
                <wp:posOffset>4421505</wp:posOffset>
              </wp:positionH>
              <wp:positionV relativeFrom="page">
                <wp:posOffset>450215</wp:posOffset>
              </wp:positionV>
              <wp:extent cx="1141095" cy="383540"/>
              <wp:effectExtent l="0" t="0" r="0" b="0"/>
              <wp:wrapSquare wrapText="bothSides"/>
              <wp:docPr id="5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5257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064633"/>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4872919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7525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85699"/>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7368602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9970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8378031"/>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7468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844983"/>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7" wp14:anchorId="7C6F8B3A">
              <wp:simplePos x="0" y="0"/>
              <wp:positionH relativeFrom="page">
                <wp:posOffset>373380</wp:posOffset>
              </wp:positionH>
              <wp:positionV relativeFrom="page">
                <wp:posOffset>442595</wp:posOffset>
              </wp:positionV>
              <wp:extent cx="1141095" cy="383540"/>
              <wp:effectExtent l="0" t="0" r="0" b="0"/>
              <wp:wrapSquare wrapText="bothSides"/>
              <wp:docPr id="5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3021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002717"/>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80341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9931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362226"/>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2803450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8" wp14:anchorId="6C270289">
              <wp:simplePos x="0" y="0"/>
              <wp:positionH relativeFrom="page">
                <wp:posOffset>4421505</wp:posOffset>
              </wp:positionH>
              <wp:positionV relativeFrom="page">
                <wp:posOffset>450215</wp:posOffset>
              </wp:positionV>
              <wp:extent cx="1141095" cy="383540"/>
              <wp:effectExtent l="0" t="0" r="0" b="0"/>
              <wp:wrapSquare wrapText="bothSides"/>
              <wp:docPr id="5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5305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656575"/>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9328483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4225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053660"/>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6898760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8" wp14:anchorId="7C6F8B3A">
              <wp:simplePos x="0" y="0"/>
              <wp:positionH relativeFrom="page">
                <wp:posOffset>373380</wp:posOffset>
              </wp:positionH>
              <wp:positionV relativeFrom="page">
                <wp:posOffset>442595</wp:posOffset>
              </wp:positionV>
              <wp:extent cx="1141095" cy="383540"/>
              <wp:effectExtent l="0" t="0" r="0" b="0"/>
              <wp:wrapSquare wrapText="bothSides"/>
              <wp:docPr id="5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4869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847537"/>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8103902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5173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9150598"/>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5315884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1861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2691265"/>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5247529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2091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9877173"/>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6670197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0" wp14:anchorId="7C6F8B3A">
              <wp:simplePos x="0" y="0"/>
              <wp:positionH relativeFrom="page">
                <wp:posOffset>373380</wp:posOffset>
              </wp:positionH>
              <wp:positionV relativeFrom="page">
                <wp:posOffset>442595</wp:posOffset>
              </wp:positionV>
              <wp:extent cx="1141095" cy="383540"/>
              <wp:effectExtent l="0" t="0" r="0" b="0"/>
              <wp:wrapSquare wrapText="bothSides"/>
              <wp:docPr id="5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898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131058"/>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6900243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7587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7365724"/>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3307697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1" wp14:anchorId="6C270289">
              <wp:simplePos x="0" y="0"/>
              <wp:positionH relativeFrom="page">
                <wp:posOffset>4421505</wp:posOffset>
              </wp:positionH>
              <wp:positionV relativeFrom="page">
                <wp:posOffset>450215</wp:posOffset>
              </wp:positionV>
              <wp:extent cx="1141095" cy="383540"/>
              <wp:effectExtent l="0" t="0" r="0" b="0"/>
              <wp:wrapSquare wrapText="bothSides"/>
              <wp:docPr id="5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7209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4709045"/>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7189600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4098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92346"/>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8761603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1" wp14:anchorId="7C6F8B3A">
              <wp:simplePos x="0" y="0"/>
              <wp:positionH relativeFrom="page">
                <wp:posOffset>373380</wp:posOffset>
              </wp:positionH>
              <wp:positionV relativeFrom="page">
                <wp:posOffset>442595</wp:posOffset>
              </wp:positionV>
              <wp:extent cx="1141095" cy="383540"/>
              <wp:effectExtent l="0" t="0" r="0" b="0"/>
              <wp:wrapSquare wrapText="bothSides"/>
              <wp:docPr id="5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6069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0154842"/>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1317386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8126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885609"/>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9965913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3" wp14:anchorId="6C270289">
              <wp:simplePos x="0" y="0"/>
              <wp:positionH relativeFrom="page">
                <wp:posOffset>4421505</wp:posOffset>
              </wp:positionH>
              <wp:positionV relativeFrom="page">
                <wp:posOffset>450215</wp:posOffset>
              </wp:positionV>
              <wp:extent cx="1141095" cy="383540"/>
              <wp:effectExtent l="0" t="0" r="0" b="0"/>
              <wp:wrapSquare wrapText="bothSides"/>
              <wp:docPr id="5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5706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882512"/>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8539971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7658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7071204"/>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9015851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3" wp14:anchorId="7C6F8B3A">
              <wp:simplePos x="0" y="0"/>
              <wp:positionH relativeFrom="page">
                <wp:posOffset>373380</wp:posOffset>
              </wp:positionH>
              <wp:positionV relativeFrom="page">
                <wp:posOffset>442595</wp:posOffset>
              </wp:positionV>
              <wp:extent cx="1141095" cy="383540"/>
              <wp:effectExtent l="0" t="0" r="0" b="0"/>
              <wp:wrapSquare wrapText="bothSides"/>
              <wp:docPr id="5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110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275633"/>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651963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6604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07615"/>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4162885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5" wp14:anchorId="6C270289">
              <wp:simplePos x="0" y="0"/>
              <wp:positionH relativeFrom="page">
                <wp:posOffset>0</wp:posOffset>
              </wp:positionH>
              <wp:positionV relativeFrom="page">
                <wp:posOffset>0</wp:posOffset>
              </wp:positionV>
              <wp:extent cx="1141095" cy="121920"/>
              <wp:effectExtent l="0" t="0" r="0" b="0"/>
              <wp:wrapSquare wrapText="bothSides"/>
              <wp:docPr id="59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0244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393619"/>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7606894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0806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600676"/>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4060602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9187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372721"/>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6521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942232"/>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6" wp14:anchorId="7C6F8B3A">
              <wp:simplePos x="0" y="0"/>
              <wp:positionH relativeFrom="page">
                <wp:posOffset>373380</wp:posOffset>
              </wp:positionH>
              <wp:positionV relativeFrom="page">
                <wp:posOffset>442595</wp:posOffset>
              </wp:positionV>
              <wp:extent cx="1141095" cy="383540"/>
              <wp:effectExtent l="0" t="0" r="0" b="0"/>
              <wp:wrapSquare wrapText="bothSides"/>
              <wp:docPr id="6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8988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150364"/>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0238731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6005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962463"/>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20287819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0" wp14:anchorId="6C270289">
              <wp:simplePos x="0" y="0"/>
              <wp:positionH relativeFrom="page">
                <wp:posOffset>4421505</wp:posOffset>
              </wp:positionH>
              <wp:positionV relativeFrom="page">
                <wp:posOffset>450215</wp:posOffset>
              </wp:positionV>
              <wp:extent cx="1141095" cy="383540"/>
              <wp:effectExtent l="0" t="0" r="0" b="0"/>
              <wp:wrapSquare wrapText="bothSides"/>
              <wp:docPr id="6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2014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5492017"/>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6216776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0364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5225354"/>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2435879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9" wp14:anchorId="7C6F8B3A">
              <wp:simplePos x="0" y="0"/>
              <wp:positionH relativeFrom="page">
                <wp:posOffset>373380</wp:posOffset>
              </wp:positionH>
              <wp:positionV relativeFrom="page">
                <wp:posOffset>442595</wp:posOffset>
              </wp:positionV>
              <wp:extent cx="1141095" cy="383540"/>
              <wp:effectExtent l="0" t="0" r="0" b="0"/>
              <wp:wrapSquare wrapText="bothSides"/>
              <wp:docPr id="6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6259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9703718"/>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3067972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855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3136"/>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8607227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2" wp14:anchorId="6C270289">
              <wp:simplePos x="0" y="0"/>
              <wp:positionH relativeFrom="page">
                <wp:posOffset>4421505</wp:posOffset>
              </wp:positionH>
              <wp:positionV relativeFrom="page">
                <wp:posOffset>450215</wp:posOffset>
              </wp:positionV>
              <wp:extent cx="1141095" cy="383540"/>
              <wp:effectExtent l="0" t="0" r="0" b="0"/>
              <wp:wrapSquare wrapText="bothSides"/>
              <wp:docPr id="6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2746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155598"/>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4693347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9552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2997813"/>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20809797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3" wp14:anchorId="7C6F8B3A">
              <wp:simplePos x="0" y="0"/>
              <wp:positionH relativeFrom="page">
                <wp:posOffset>373380</wp:posOffset>
              </wp:positionH>
              <wp:positionV relativeFrom="page">
                <wp:posOffset>442595</wp:posOffset>
              </wp:positionV>
              <wp:extent cx="1141095" cy="383540"/>
              <wp:effectExtent l="0" t="0" r="0" b="0"/>
              <wp:wrapSquare wrapText="bothSides"/>
              <wp:docPr id="6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6824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826554"/>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2743858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5186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206968"/>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96785177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4" wp14:anchorId="6C270289">
              <wp:simplePos x="0" y="0"/>
              <wp:positionH relativeFrom="page">
                <wp:posOffset>4421505</wp:posOffset>
              </wp:positionH>
              <wp:positionV relativeFrom="page">
                <wp:posOffset>450215</wp:posOffset>
              </wp:positionV>
              <wp:extent cx="1141095" cy="383540"/>
              <wp:effectExtent l="0" t="0" r="0" b="0"/>
              <wp:wrapSquare wrapText="bothSides"/>
              <wp:docPr id="6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3712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063058"/>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2050854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6869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473730"/>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7928423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5" wp14:anchorId="7C6F8B3A">
              <wp:simplePos x="0" y="0"/>
              <wp:positionH relativeFrom="page">
                <wp:posOffset>373380</wp:posOffset>
              </wp:positionH>
              <wp:positionV relativeFrom="page">
                <wp:posOffset>442595</wp:posOffset>
              </wp:positionV>
              <wp:extent cx="1141095" cy="383540"/>
              <wp:effectExtent l="0" t="0" r="0" b="0"/>
              <wp:wrapSquare wrapText="bothSides"/>
              <wp:docPr id="6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1324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883087"/>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9214535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700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4423772"/>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4444570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6" wp14:anchorId="6C270289">
              <wp:simplePos x="0" y="0"/>
              <wp:positionH relativeFrom="page">
                <wp:posOffset>4421505</wp:posOffset>
              </wp:positionH>
              <wp:positionV relativeFrom="page">
                <wp:posOffset>450215</wp:posOffset>
              </wp:positionV>
              <wp:extent cx="1141095" cy="383540"/>
              <wp:effectExtent l="0" t="0" r="0" b="0"/>
              <wp:wrapSquare wrapText="bothSides"/>
              <wp:docPr id="6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1279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733512"/>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8032802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6288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001773"/>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9983050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9" wp14:anchorId="7C6F8B3A">
              <wp:simplePos x="0" y="0"/>
              <wp:positionH relativeFrom="page">
                <wp:posOffset>373380</wp:posOffset>
              </wp:positionH>
              <wp:positionV relativeFrom="page">
                <wp:posOffset>442595</wp:posOffset>
              </wp:positionV>
              <wp:extent cx="1141095" cy="383540"/>
              <wp:effectExtent l="0" t="0" r="0" b="0"/>
              <wp:wrapSquare wrapText="bothSides"/>
              <wp:docPr id="6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3614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286969"/>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7786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7571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3883374"/>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20329262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0" wp14:anchorId="6C270289">
              <wp:simplePos x="0" y="0"/>
              <wp:positionH relativeFrom="page">
                <wp:posOffset>4421505</wp:posOffset>
              </wp:positionH>
              <wp:positionV relativeFrom="page">
                <wp:posOffset>450215</wp:posOffset>
              </wp:positionV>
              <wp:extent cx="1141095" cy="383540"/>
              <wp:effectExtent l="0" t="0" r="0" b="0"/>
              <wp:wrapSquare wrapText="bothSides"/>
              <wp:docPr id="6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9401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16009"/>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2429646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0093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2545177"/>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4696056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5994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1771697"/>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0158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820298"/>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1" wp14:anchorId="7C6F8B3A">
              <wp:simplePos x="0" y="0"/>
              <wp:positionH relativeFrom="page">
                <wp:posOffset>373380</wp:posOffset>
              </wp:positionH>
              <wp:positionV relativeFrom="page">
                <wp:posOffset>442595</wp:posOffset>
              </wp:positionV>
              <wp:extent cx="1141095" cy="383540"/>
              <wp:effectExtent l="0" t="0" r="0" b="0"/>
              <wp:wrapSquare wrapText="bothSides"/>
              <wp:docPr id="6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0514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555618"/>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2505222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4016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1141193"/>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524832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2" wp14:anchorId="6C270289">
              <wp:simplePos x="0" y="0"/>
              <wp:positionH relativeFrom="page">
                <wp:posOffset>4421505</wp:posOffset>
              </wp:positionH>
              <wp:positionV relativeFrom="page">
                <wp:posOffset>450215</wp:posOffset>
              </wp:positionV>
              <wp:extent cx="1141095" cy="383540"/>
              <wp:effectExtent l="0" t="0" r="0" b="0"/>
              <wp:wrapSquare wrapText="bothSides"/>
              <wp:docPr id="6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6919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374303"/>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1597470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1784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3272115"/>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85000397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3" wp14:anchorId="7C6F8B3A">
              <wp:simplePos x="0" y="0"/>
              <wp:positionH relativeFrom="page">
                <wp:posOffset>373380</wp:posOffset>
              </wp:positionH>
              <wp:positionV relativeFrom="page">
                <wp:posOffset>442595</wp:posOffset>
              </wp:positionV>
              <wp:extent cx="1141095" cy="383540"/>
              <wp:effectExtent l="0" t="0" r="0" b="0"/>
              <wp:wrapSquare wrapText="bothSides"/>
              <wp:docPr id="6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3493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659386"/>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7032064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0503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304737"/>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833090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7527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971348"/>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2217048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5300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710519"/>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21244997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1" wp14:anchorId="1D51D500">
              <wp:simplePos x="0" y="0"/>
              <wp:positionH relativeFrom="page">
                <wp:posOffset>373380</wp:posOffset>
              </wp:positionH>
              <wp:positionV relativeFrom="page">
                <wp:posOffset>442595</wp:posOffset>
              </wp:positionV>
              <wp:extent cx="1141095" cy="383540"/>
              <wp:effectExtent l="0" t="0" r="0" b="0"/>
              <wp:wrapSquare wrapText="bothSides"/>
              <wp:docPr id="6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0149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357797"/>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3693961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8</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D51D500">
              <v:fill o:detectmouseclick="t" type="solid" color2="black"/>
              <v:stroke color="#3465a4" weight="6480" joinstyle="round" endcap="flat"/>
              <v:textbox>
                <w:txbxContent>
                  <w:p>
                    <w:pPr>
                      <w:pStyle w:val="TextBody"/>
                      <w:jc w:val="left"/>
                      <w:rPr>
                        <w:color w:val="000000"/>
                      </w:rPr>
                    </w:pPr>
                    <w:sdt>
                      <w:sdtPr>
                        <w:id w:val="188306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307946"/>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7283012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8</w:t>
                    </w:r>
                  </w:p>
                </w:txbxContent>
              </v:textbox>
              <w10:wrap type="square"/>
            </v:rect>
          </w:pict>
        </mc:Fallback>
      </mc:AlternateContent>
    </w:r>
    <w:r>
      <w:rPr/>
      <w:t xml:space="preserve"> </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9" wp14:anchorId="6180FB56">
              <wp:simplePos x="0" y="0"/>
              <wp:positionH relativeFrom="page">
                <wp:posOffset>4421505</wp:posOffset>
              </wp:positionH>
              <wp:positionV relativeFrom="page">
                <wp:posOffset>450215</wp:posOffset>
              </wp:positionV>
              <wp:extent cx="1141095" cy="383540"/>
              <wp:effectExtent l="0" t="0" r="0" b="0"/>
              <wp:wrapSquare wrapText="bothSides"/>
              <wp:docPr id="6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4351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8743694"/>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4567469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8</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180FB56">
              <v:fill o:detectmouseclick="t" type="solid" color2="black"/>
              <v:stroke color="#3465a4" weight="6480" joinstyle="round" endcap="flat"/>
              <v:textbox>
                <w:txbxContent>
                  <w:p>
                    <w:pPr>
                      <w:pStyle w:val="TextBody"/>
                      <w:jc w:val="left"/>
                      <w:rPr>
                        <w:color w:val="000000"/>
                      </w:rPr>
                    </w:pPr>
                    <w:sdt>
                      <w:sdtPr>
                        <w:id w:val="327639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888737"/>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5474679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8</w:t>
                    </w:r>
                  </w:p>
                </w:txbxContent>
              </v:textbox>
              <w10:wrap type="square"/>
            </v:rect>
          </w:pict>
        </mc:Fallback>
      </mc:AlternateContent>
    </w:r>
    <w:r>
      <w:rPr/>
      <w:t xml:space="preserve"> </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8" wp14:anchorId="1D51D500">
              <wp:simplePos x="0" y="0"/>
              <wp:positionH relativeFrom="page">
                <wp:posOffset>373380</wp:posOffset>
              </wp:positionH>
              <wp:positionV relativeFrom="page">
                <wp:posOffset>442595</wp:posOffset>
              </wp:positionV>
              <wp:extent cx="1141095" cy="383540"/>
              <wp:effectExtent l="0" t="0" r="0" b="0"/>
              <wp:wrapSquare wrapText="bothSides"/>
              <wp:docPr id="669" name="Textruta 3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0780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7960780"/>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1219506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8</w:t>
                          </w:r>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4.85pt;width:89.8pt;height:30.15pt;mso-wrap-style:square;v-text-anchor:top;mso-position-horizontal-relative:page;mso-position-vertical-relative:page" wp14:anchorId="1D51D500">
              <v:fill o:detectmouseclick="t" type="solid" color2="black"/>
              <v:stroke color="#3465a4" weight="6480" joinstyle="round" endcap="flat"/>
              <v:textbox>
                <w:txbxContent>
                  <w:p>
                    <w:pPr>
                      <w:pStyle w:val="TextBody"/>
                      <w:jc w:val="left"/>
                      <w:rPr>
                        <w:color w:val="000000"/>
                      </w:rPr>
                    </w:pPr>
                    <w:sdt>
                      <w:sdtPr>
                        <w:id w:val="667133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1719064"/>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0229377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8</w:t>
                    </w:r>
                  </w:p>
                </w:txbxContent>
              </v:textbox>
              <w10:wrap type="square"/>
            </v:rect>
          </w:pict>
        </mc:Fallback>
      </mc:AlternateContent>
    </w:r>
    <w:r>
      <w:rPr/>
      <w:t xml:space="preserve"> </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6" wp14:anchorId="6180FB56">
              <wp:simplePos x="0" y="0"/>
              <wp:positionH relativeFrom="page">
                <wp:posOffset>4421505</wp:posOffset>
              </wp:positionH>
              <wp:positionV relativeFrom="page">
                <wp:posOffset>450215</wp:posOffset>
              </wp:positionV>
              <wp:extent cx="1141095" cy="383540"/>
              <wp:effectExtent l="0" t="0" r="0" b="0"/>
              <wp:wrapSquare wrapText="bothSides"/>
              <wp:docPr id="671" name="Textruta 3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4277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332377"/>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9017873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8</w:t>
                          </w:r>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180FB56">
              <v:fill o:detectmouseclick="t" type="solid" color2="black"/>
              <v:stroke color="#3465a4" weight="6480" joinstyle="round" endcap="flat"/>
              <v:textbox>
                <w:txbxContent>
                  <w:p>
                    <w:pPr>
                      <w:pStyle w:val="TextBody"/>
                      <w:jc w:val="left"/>
                      <w:rPr>
                        <w:color w:val="000000"/>
                      </w:rPr>
                    </w:pPr>
                    <w:sdt>
                      <w:sdtPr>
                        <w:id w:val="1978378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277149"/>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5086646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8</w:t>
                    </w:r>
                  </w:p>
                </w:txbxContent>
              </v:textbox>
              <w10:wrap type="square"/>
            </v:rect>
          </w:pict>
        </mc:Fallback>
      </mc:AlternateContent>
    </w:r>
    <w:r>
      <w:rPr/>
      <w:t xml:space="preserve"> </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2" wp14:anchorId="7C6F8B3A">
              <wp:simplePos x="0" y="0"/>
              <wp:positionH relativeFrom="page">
                <wp:posOffset>373380</wp:posOffset>
              </wp:positionH>
              <wp:positionV relativeFrom="page">
                <wp:posOffset>442595</wp:posOffset>
              </wp:positionV>
              <wp:extent cx="1141095" cy="383540"/>
              <wp:effectExtent l="0" t="0" r="0" b="0"/>
              <wp:wrapSquare wrapText="bothSides"/>
              <wp:docPr id="6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9828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7420888"/>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07829122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9</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7287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228073"/>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64723535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9</w:t>
                    </w:r>
                  </w:p>
                </w:txbxContent>
              </v:textbox>
              <w10:wrap type="square"/>
            </v:rect>
          </w:pict>
        </mc:Fallback>
      </mc:AlternateContent>
    </w:r>
    <w:r>
      <w:rPr/>
      <w:t xml:space="preserve"> </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6" wp14:anchorId="6C270289">
              <wp:simplePos x="0" y="0"/>
              <wp:positionH relativeFrom="page">
                <wp:posOffset>4421505</wp:posOffset>
              </wp:positionH>
              <wp:positionV relativeFrom="page">
                <wp:posOffset>450215</wp:posOffset>
              </wp:positionV>
              <wp:extent cx="1141095" cy="383540"/>
              <wp:effectExtent l="0" t="0" r="0" b="0"/>
              <wp:wrapSquare wrapText="bothSides"/>
              <wp:docPr id="6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1979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053183"/>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94935541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9</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1095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9437220"/>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20455245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9</w:t>
                    </w:r>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8186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8823107"/>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3081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1929685"/>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7" wp14:anchorId="54B1869D">
              <wp:simplePos x="0" y="0"/>
              <wp:positionH relativeFrom="page">
                <wp:posOffset>373380</wp:posOffset>
              </wp:positionH>
              <wp:positionV relativeFrom="page">
                <wp:posOffset>442595</wp:posOffset>
              </wp:positionV>
              <wp:extent cx="1141095" cy="383540"/>
              <wp:effectExtent l="0" t="0" r="0" b="0"/>
              <wp:wrapSquare wrapText="bothSides"/>
              <wp:docPr id="6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3902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395738"/>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96176705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10</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4B1869D">
              <v:fill o:detectmouseclick="t" type="solid" color2="black"/>
              <v:stroke color="#3465a4" weight="6480" joinstyle="round" endcap="flat"/>
              <v:textbox>
                <w:txbxContent>
                  <w:p>
                    <w:pPr>
                      <w:pStyle w:val="TextBody"/>
                      <w:jc w:val="left"/>
                      <w:rPr>
                        <w:color w:val="000000"/>
                      </w:rPr>
                    </w:pPr>
                    <w:sdt>
                      <w:sdtPr>
                        <w:id w:val="1557749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104316"/>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210647785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10</w:t>
                    </w:r>
                  </w:p>
                </w:txbxContent>
              </v:textbox>
              <w10:wrap type="square"/>
            </v:rect>
          </w:pict>
        </mc:Fallback>
      </mc:AlternateContent>
    </w:r>
    <w:r>
      <w:rPr/>
      <w:t xml:space="preserve"> </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9" wp14:anchorId="4FD0C0C1">
              <wp:simplePos x="0" y="0"/>
              <wp:positionH relativeFrom="page">
                <wp:posOffset>4421505</wp:posOffset>
              </wp:positionH>
              <wp:positionV relativeFrom="page">
                <wp:posOffset>450215</wp:posOffset>
              </wp:positionV>
              <wp:extent cx="1141095" cy="383540"/>
              <wp:effectExtent l="0" t="0" r="0" b="0"/>
              <wp:wrapSquare wrapText="bothSides"/>
              <wp:docPr id="6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9446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954641"/>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71207928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10</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4FD0C0C1">
              <v:fill o:detectmouseclick="t" type="solid" color2="black"/>
              <v:stroke color="#3465a4" weight="6480" joinstyle="round" endcap="flat"/>
              <v:textbox>
                <w:txbxContent>
                  <w:p>
                    <w:pPr>
                      <w:pStyle w:val="TextBody"/>
                      <w:jc w:val="left"/>
                      <w:rPr>
                        <w:color w:val="000000"/>
                      </w:rPr>
                    </w:pPr>
                    <w:sdt>
                      <w:sdtPr>
                        <w:id w:val="173258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014479"/>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88569938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10</w:t>
                    </w:r>
                  </w:p>
                </w:txbxContent>
              </v:textbox>
              <w10:wrap type="square"/>
            </v:rect>
          </w:pict>
        </mc:Fallback>
      </mc:AlternateContent>
    </w:r>
    <w:r>
      <w:rPr/>
      <w:t xml:space="preserve"> </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69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4417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363061"/>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5300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5721182"/>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9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9129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461923"/>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1277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097152"/>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701" name="Textruta 3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6450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0734309"/>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8820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92075"/>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03" name="Textruta 3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3218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1988240"/>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0713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607084"/>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6100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0544635"/>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9225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299284"/>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5510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820550"/>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2789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710353"/>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577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9384768"/>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5165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905318"/>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8018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194847"/>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4609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122018"/>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5741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6577993"/>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988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1763907"/>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8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5246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56359"/>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0137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0279692"/>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1801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570420"/>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8355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1446257"/>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9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8179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823969"/>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0092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47711"/>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1388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2427516"/>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8128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609432"/>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82" wp14:anchorId="7C6F8B3A">
              <wp:simplePos x="0" y="0"/>
              <wp:positionH relativeFrom="page">
                <wp:posOffset>0</wp:posOffset>
              </wp:positionH>
              <wp:positionV relativeFrom="page">
                <wp:posOffset>0</wp:posOffset>
              </wp:positionV>
              <wp:extent cx="1141095" cy="12192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9720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0352521"/>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1960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24486"/>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7057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9095088"/>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5609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5084566"/>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9959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296125"/>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5833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62901"/>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98" wp14:anchorId="6C270289">
              <wp:simplePos x="0" y="0"/>
              <wp:positionH relativeFrom="page">
                <wp:posOffset>0</wp:posOffset>
              </wp:positionH>
              <wp:positionV relativeFrom="page">
                <wp:posOffset>0</wp:posOffset>
              </wp:positionV>
              <wp:extent cx="1141095" cy="12192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7536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836418"/>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7055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302268"/>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7813112"/>
                              <w:dataBinding w:prefixMappings="xmlns:ns0='http://rkdhs/mallar/lagstiftning/Prop/Prop-kapitel.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1452514540"/>
                              <w:dataBinding w:prefixMappings="xmlns:ns0='http://rkdhs/mallar/lagstiftning/Prop/Prop-kapitel.xsd'" w:xpath="/ns0:dokumentvärden[1]/ns0:dokumentnummer[1]" w:storeItemID="{00000000-0000-0000-0000-000000000000}"/>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7356713"/>
                        <w:dataBinding w:prefixMappings="xmlns:ns0='http://rkdhs/mallar/lagstiftning/Prop/Prop-kapitel.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282880000"/>
                        <w:dataBinding w:prefixMappings="xmlns:ns0='http://rkdhs/mallar/lagstiftning/Prop/Prop-kapitel.xsd'" w:xpath="/ns0:dokumentvärden[1]/ns0:dokumentnummer[1]" w:storeItemID="{00000000-0000-0000-0000-000000000000}"/>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85" wp14:anchorId="7C6F8B3A">
              <wp:simplePos x="0" y="0"/>
              <wp:positionH relativeFrom="page">
                <wp:posOffset>0</wp:posOffset>
              </wp:positionH>
              <wp:positionV relativeFrom="page">
                <wp:posOffset>0</wp:posOffset>
              </wp:positionV>
              <wp:extent cx="1141095" cy="12192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54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0537642"/>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5292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137635"/>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8914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054128"/>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0175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6023541"/>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2902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7884875"/>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8813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353161"/>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6596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0898456"/>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2928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916150"/>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4675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4950175"/>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5381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0067759"/>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9962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137361"/>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9335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408835"/>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8664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027855"/>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4405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5132319"/>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373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4639329"/>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5781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951934"/>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3188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321341"/>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0086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643678"/>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3214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912347"/>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1234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842668"/>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1397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120183"/>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3590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3192744"/>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182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2715251"/>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215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32711"/>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4537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1206691"/>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5189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215948"/>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7199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401090"/>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1651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313108"/>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3921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3953971"/>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8793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0793558"/>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9345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696724"/>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8365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543354"/>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1674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005367"/>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935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4824958"/>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8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8090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605794"/>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4190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1196753"/>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8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0953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060393"/>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3473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1584634"/>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1158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2138568"/>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4570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20728"/>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4058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5689858"/>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5783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3506079"/>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7890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95972"/>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2269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5089356"/>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0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3182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728888"/>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8264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8444846"/>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75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4226473"/>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1799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6932498"/>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09"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1956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673398"/>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2250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67850"/>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1"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408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4932138"/>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6137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1680668"/>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21"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8710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309963"/>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6411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9677579"/>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23"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9012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824264"/>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7359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0267528"/>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9" wp14:anchorId="7C6F8B3A">
              <wp:simplePos x="0" y="0"/>
              <wp:positionH relativeFrom="page">
                <wp:posOffset>373380</wp:posOffset>
              </wp:positionH>
              <wp:positionV relativeFrom="page">
                <wp:posOffset>442595</wp:posOffset>
              </wp:positionV>
              <wp:extent cx="1141095" cy="383540"/>
              <wp:effectExtent l="0" t="0" r="0" b="0"/>
              <wp:wrapSquare wrapText="bothSides"/>
              <wp:docPr id="2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2655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660954"/>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6003574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57738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4302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7242362"/>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7106038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73880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6" wp14:anchorId="6C270289">
              <wp:simplePos x="0" y="0"/>
              <wp:positionH relativeFrom="page">
                <wp:posOffset>4421505</wp:posOffset>
              </wp:positionH>
              <wp:positionV relativeFrom="page">
                <wp:posOffset>450215</wp:posOffset>
              </wp:positionV>
              <wp:extent cx="1141095" cy="383540"/>
              <wp:effectExtent l="0" t="0" r="0" b="0"/>
              <wp:wrapSquare wrapText="bothSides"/>
              <wp:docPr id="2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0128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9717477"/>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8177614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63159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7633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4734155"/>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20023992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01089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1" wp14:anchorId="7C6F8B3A">
              <wp:simplePos x="0" y="0"/>
              <wp:positionH relativeFrom="page">
                <wp:posOffset>0</wp:posOffset>
              </wp:positionH>
              <wp:positionV relativeFrom="page">
                <wp:posOffset>0</wp:posOffset>
              </wp:positionV>
              <wp:extent cx="1141095" cy="121920"/>
              <wp:effectExtent l="0" t="0" r="0" b="0"/>
              <wp:wrapSquare wrapText="bothSides"/>
              <wp:docPr id="23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6946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660195"/>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5187607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64246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6277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5452494"/>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6350348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42520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9" wp14:anchorId="6C270289">
              <wp:simplePos x="0" y="0"/>
              <wp:positionH relativeFrom="page">
                <wp:posOffset>4421505</wp:posOffset>
              </wp:positionH>
              <wp:positionV relativeFrom="page">
                <wp:posOffset>450215</wp:posOffset>
              </wp:positionV>
              <wp:extent cx="1141095" cy="383540"/>
              <wp:effectExtent l="0" t="0" r="0" b="0"/>
              <wp:wrapSquare wrapText="bothSides"/>
              <wp:docPr id="2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4718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036743"/>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2321431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2325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0067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4860640"/>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8644799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00231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7559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5783137"/>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3450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146399"/>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4" wp14:anchorId="7C6F8B3A">
              <wp:simplePos x="0" y="0"/>
              <wp:positionH relativeFrom="page">
                <wp:posOffset>373380</wp:posOffset>
              </wp:positionH>
              <wp:positionV relativeFrom="page">
                <wp:posOffset>442595</wp:posOffset>
              </wp:positionV>
              <wp:extent cx="1141095" cy="383540"/>
              <wp:effectExtent l="0" t="0" r="0" b="0"/>
              <wp:wrapSquare wrapText="bothSides"/>
              <wp:docPr id="2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6752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105973"/>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20491247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533631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2373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0935899"/>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3297430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376215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2" wp14:anchorId="6C270289">
              <wp:simplePos x="0" y="0"/>
              <wp:positionH relativeFrom="page">
                <wp:posOffset>4421505</wp:posOffset>
              </wp:positionH>
              <wp:positionV relativeFrom="page">
                <wp:posOffset>450215</wp:posOffset>
              </wp:positionV>
              <wp:extent cx="1141095" cy="383540"/>
              <wp:effectExtent l="0" t="0" r="0" b="0"/>
              <wp:wrapSquare wrapText="bothSides"/>
              <wp:docPr id="2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7811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9813767"/>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7302382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49221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8566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092337"/>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1246447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52645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6" wp14:anchorId="7C6F8B3A">
              <wp:simplePos x="0" y="0"/>
              <wp:positionH relativeFrom="page">
                <wp:posOffset>373380</wp:posOffset>
              </wp:positionH>
              <wp:positionV relativeFrom="page">
                <wp:posOffset>442595</wp:posOffset>
              </wp:positionV>
              <wp:extent cx="1141095" cy="383540"/>
              <wp:effectExtent l="0" t="0" r="0" b="0"/>
              <wp:wrapSquare wrapText="bothSides"/>
              <wp:docPr id="2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4616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512961"/>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2770990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82907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2444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6902326"/>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9072487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016406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7" wp14:anchorId="6C270289">
              <wp:simplePos x="0" y="0"/>
              <wp:positionH relativeFrom="page">
                <wp:posOffset>4421505</wp:posOffset>
              </wp:positionH>
              <wp:positionV relativeFrom="page">
                <wp:posOffset>450215</wp:posOffset>
              </wp:positionV>
              <wp:extent cx="1141095" cy="383540"/>
              <wp:effectExtent l="0" t="0" r="0" b="0"/>
              <wp:wrapSquare wrapText="bothSides"/>
              <wp:docPr id="2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7782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837757"/>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579374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287828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648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3163680"/>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8440284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417657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8" wp14:anchorId="7C6F8B3A">
              <wp:simplePos x="0" y="0"/>
              <wp:positionH relativeFrom="page">
                <wp:posOffset>373380</wp:posOffset>
              </wp:positionH>
              <wp:positionV relativeFrom="page">
                <wp:posOffset>442595</wp:posOffset>
              </wp:positionV>
              <wp:extent cx="1141095" cy="383540"/>
              <wp:effectExtent l="0" t="0" r="0" b="0"/>
              <wp:wrapSquare wrapText="bothSides"/>
              <wp:docPr id="2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2914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843568"/>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20006487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314192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9158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6281755"/>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3421351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350688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9" wp14:anchorId="6C270289">
              <wp:simplePos x="0" y="0"/>
              <wp:positionH relativeFrom="page">
                <wp:posOffset>4421505</wp:posOffset>
              </wp:positionH>
              <wp:positionV relativeFrom="page">
                <wp:posOffset>450215</wp:posOffset>
              </wp:positionV>
              <wp:extent cx="1141095" cy="383540"/>
              <wp:effectExtent l="0" t="0" r="0" b="0"/>
              <wp:wrapSquare wrapText="bothSides"/>
              <wp:docPr id="2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6212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5017994"/>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7104614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25339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5397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5962073"/>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6015570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470728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6" wp14:anchorId="7C6F8B3A">
              <wp:simplePos x="0" y="0"/>
              <wp:positionH relativeFrom="page">
                <wp:posOffset>373380</wp:posOffset>
              </wp:positionH>
              <wp:positionV relativeFrom="page">
                <wp:posOffset>442595</wp:posOffset>
              </wp:positionV>
              <wp:extent cx="1141095" cy="383540"/>
              <wp:effectExtent l="0" t="0" r="0" b="0"/>
              <wp:wrapSquare wrapText="bothSides"/>
              <wp:docPr id="2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7801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2536896"/>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9168886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184716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5921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566744"/>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6938153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240708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7" wp14:anchorId="6C270289">
              <wp:simplePos x="0" y="0"/>
              <wp:positionH relativeFrom="page">
                <wp:posOffset>4421505</wp:posOffset>
              </wp:positionH>
              <wp:positionV relativeFrom="page">
                <wp:posOffset>450215</wp:posOffset>
              </wp:positionV>
              <wp:extent cx="1141095" cy="383540"/>
              <wp:effectExtent l="0" t="0" r="0" b="0"/>
              <wp:wrapSquare wrapText="bothSides"/>
              <wp:docPr id="2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1866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342196"/>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0251013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129103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9539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9193084"/>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2045664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635889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8" wp14:anchorId="7C6F8B3A">
              <wp:simplePos x="0" y="0"/>
              <wp:positionH relativeFrom="page">
                <wp:posOffset>373380</wp:posOffset>
              </wp:positionH>
              <wp:positionV relativeFrom="page">
                <wp:posOffset>442595</wp:posOffset>
              </wp:positionV>
              <wp:extent cx="1141095" cy="383540"/>
              <wp:effectExtent l="0" t="0" r="0" b="0"/>
              <wp:wrapSquare wrapText="bothSides"/>
              <wp:docPr id="2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1286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943474"/>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9465670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294428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2181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125867"/>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21455614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648677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9" wp14:anchorId="6C270289">
              <wp:simplePos x="0" y="0"/>
              <wp:positionH relativeFrom="page">
                <wp:posOffset>0</wp:posOffset>
              </wp:positionH>
              <wp:positionV relativeFrom="page">
                <wp:posOffset>0</wp:posOffset>
              </wp:positionV>
              <wp:extent cx="1141095" cy="121920"/>
              <wp:effectExtent l="0" t="0" r="0" b="0"/>
              <wp:wrapSquare wrapText="bothSides"/>
              <wp:docPr id="27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8312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928861"/>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5786368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945165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5458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5822230"/>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2370422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601724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5689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8066942"/>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0445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9743729"/>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0" wp14:anchorId="7C6F8B3A">
              <wp:simplePos x="0" y="0"/>
              <wp:positionH relativeFrom="page">
                <wp:posOffset>373380</wp:posOffset>
              </wp:positionH>
              <wp:positionV relativeFrom="page">
                <wp:posOffset>442595</wp:posOffset>
              </wp:positionV>
              <wp:extent cx="1141095" cy="383540"/>
              <wp:effectExtent l="0" t="0" r="0" b="0"/>
              <wp:wrapSquare wrapText="bothSides"/>
              <wp:docPr id="2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2565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558250"/>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5650914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5780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4185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8911182"/>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285594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614516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0" wp14:anchorId="6C270289">
              <wp:simplePos x="0" y="0"/>
              <wp:positionH relativeFrom="page">
                <wp:posOffset>4421505</wp:posOffset>
              </wp:positionH>
              <wp:positionV relativeFrom="page">
                <wp:posOffset>450215</wp:posOffset>
              </wp:positionV>
              <wp:extent cx="1141095" cy="383540"/>
              <wp:effectExtent l="0" t="0" r="0" b="0"/>
              <wp:wrapSquare wrapText="bothSides"/>
              <wp:docPr id="2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7965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5707715"/>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08696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945474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4299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2322082"/>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7260738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525186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2" wp14:anchorId="7C6F8B3A">
              <wp:simplePos x="0" y="0"/>
              <wp:positionH relativeFrom="page">
                <wp:posOffset>373380</wp:posOffset>
              </wp:positionH>
              <wp:positionV relativeFrom="page">
                <wp:posOffset>442595</wp:posOffset>
              </wp:positionV>
              <wp:extent cx="1141095" cy="383540"/>
              <wp:effectExtent l="0" t="0" r="0" b="0"/>
              <wp:wrapSquare wrapText="bothSides"/>
              <wp:docPr id="2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1578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7667408"/>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8926894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935449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7028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180390"/>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646698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912406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2" wp14:anchorId="6C270289">
              <wp:simplePos x="0" y="0"/>
              <wp:positionH relativeFrom="page">
                <wp:posOffset>4421505</wp:posOffset>
              </wp:positionH>
              <wp:positionV relativeFrom="page">
                <wp:posOffset>450215</wp:posOffset>
              </wp:positionV>
              <wp:extent cx="1141095" cy="383540"/>
              <wp:effectExtent l="0" t="0" r="0" b="0"/>
              <wp:wrapSquare wrapText="bothSides"/>
              <wp:docPr id="2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7080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829887"/>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20810037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6224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2772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922527"/>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5768728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424745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4" wp14:anchorId="7C6F8B3A">
              <wp:simplePos x="0" y="0"/>
              <wp:positionH relativeFrom="page">
                <wp:posOffset>373380</wp:posOffset>
              </wp:positionH>
              <wp:positionV relativeFrom="page">
                <wp:posOffset>442595</wp:posOffset>
              </wp:positionV>
              <wp:extent cx="1141095" cy="383540"/>
              <wp:effectExtent l="0" t="0" r="0" b="0"/>
              <wp:wrapSquare wrapText="bothSides"/>
              <wp:docPr id="3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8591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216597"/>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3773412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62900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7059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3404185"/>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3835387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117207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4" wp14:anchorId="6C270289">
              <wp:simplePos x="0" y="0"/>
              <wp:positionH relativeFrom="page">
                <wp:posOffset>4421505</wp:posOffset>
              </wp:positionH>
              <wp:positionV relativeFrom="page">
                <wp:posOffset>450215</wp:posOffset>
              </wp:positionV>
              <wp:extent cx="1141095" cy="383540"/>
              <wp:effectExtent l="0" t="0" r="0" b="0"/>
              <wp:wrapSquare wrapText="bothSides"/>
              <wp:docPr id="3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851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953370"/>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5196684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4187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7296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24180"/>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3365714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846199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6" wp14:anchorId="7C6F8B3A">
              <wp:simplePos x="0" y="0"/>
              <wp:positionH relativeFrom="page">
                <wp:posOffset>373380</wp:posOffset>
              </wp:positionH>
              <wp:positionV relativeFrom="page">
                <wp:posOffset>442595</wp:posOffset>
              </wp:positionV>
              <wp:extent cx="1141095" cy="383540"/>
              <wp:effectExtent l="0" t="0" r="0" b="0"/>
              <wp:wrapSquare wrapText="bothSides"/>
              <wp:docPr id="3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1393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169884"/>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5576125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050422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396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428861"/>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8629603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304654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6" wp14:anchorId="6C270289">
              <wp:simplePos x="0" y="0"/>
              <wp:positionH relativeFrom="page">
                <wp:posOffset>4421505</wp:posOffset>
              </wp:positionH>
              <wp:positionV relativeFrom="page">
                <wp:posOffset>450215</wp:posOffset>
              </wp:positionV>
              <wp:extent cx="1141095" cy="383540"/>
              <wp:effectExtent l="0" t="0" r="0" b="0"/>
              <wp:wrapSquare wrapText="bothSides"/>
              <wp:docPr id="3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6716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878592"/>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2489312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153238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0621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11947"/>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8259696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960305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2" wp14:anchorId="7C6F8B3A">
              <wp:simplePos x="0" y="0"/>
              <wp:positionH relativeFrom="page">
                <wp:posOffset>373380</wp:posOffset>
              </wp:positionH>
              <wp:positionV relativeFrom="page">
                <wp:posOffset>442595</wp:posOffset>
              </wp:positionV>
              <wp:extent cx="1141095" cy="383540"/>
              <wp:effectExtent l="0" t="0" r="0" b="0"/>
              <wp:wrapSquare wrapText="bothSides"/>
              <wp:docPr id="3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0756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758278"/>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2553123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807320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8308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6754644"/>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4941585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001488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4" wp14:anchorId="6C270289">
              <wp:simplePos x="0" y="0"/>
              <wp:positionH relativeFrom="page">
                <wp:posOffset>4421505</wp:posOffset>
              </wp:positionH>
              <wp:positionV relativeFrom="page">
                <wp:posOffset>450215</wp:posOffset>
              </wp:positionV>
              <wp:extent cx="1141095" cy="383540"/>
              <wp:effectExtent l="0" t="0" r="0" b="0"/>
              <wp:wrapSquare wrapText="bothSides"/>
              <wp:docPr id="3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7093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428521"/>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9069623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4118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4421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785404"/>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7889666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97718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8345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3427518"/>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1985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4358805"/>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5" wp14:anchorId="7C6F8B3A">
              <wp:simplePos x="0" y="0"/>
              <wp:positionH relativeFrom="page">
                <wp:posOffset>373380</wp:posOffset>
              </wp:positionH>
              <wp:positionV relativeFrom="page">
                <wp:posOffset>442595</wp:posOffset>
              </wp:positionV>
              <wp:extent cx="1141095" cy="383540"/>
              <wp:effectExtent l="0" t="0" r="0" b="0"/>
              <wp:wrapSquare wrapText="bothSides"/>
              <wp:docPr id="3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6947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4291304"/>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1045269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06144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7419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2452639"/>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6322394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703953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6" wp14:anchorId="6C270289">
              <wp:simplePos x="0" y="0"/>
              <wp:positionH relativeFrom="page">
                <wp:posOffset>4421505</wp:posOffset>
              </wp:positionH>
              <wp:positionV relativeFrom="page">
                <wp:posOffset>450215</wp:posOffset>
              </wp:positionV>
              <wp:extent cx="1141095" cy="383540"/>
              <wp:effectExtent l="0" t="0" r="0" b="0"/>
              <wp:wrapSquare wrapText="bothSides"/>
              <wp:docPr id="3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5850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723328"/>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394722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459553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7322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9968249"/>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9228000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290722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9" wp14:anchorId="7C6F8B3A">
              <wp:simplePos x="0" y="0"/>
              <wp:positionH relativeFrom="page">
                <wp:posOffset>373380</wp:posOffset>
              </wp:positionH>
              <wp:positionV relativeFrom="page">
                <wp:posOffset>442595</wp:posOffset>
              </wp:positionV>
              <wp:extent cx="1141095" cy="383540"/>
              <wp:effectExtent l="0" t="0" r="0" b="0"/>
              <wp:wrapSquare wrapText="bothSides"/>
              <wp:docPr id="3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2307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441458"/>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2069766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86148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2533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5810381"/>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0480758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236869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9818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4006588"/>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7942665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329721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489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5543283"/>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5677991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383388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1" wp14:anchorId="7C6F8B3A">
              <wp:simplePos x="0" y="0"/>
              <wp:positionH relativeFrom="page">
                <wp:posOffset>373380</wp:posOffset>
              </wp:positionH>
              <wp:positionV relativeFrom="page">
                <wp:posOffset>442595</wp:posOffset>
              </wp:positionV>
              <wp:extent cx="1141095" cy="383540"/>
              <wp:effectExtent l="0" t="0" r="0" b="0"/>
              <wp:wrapSquare wrapText="bothSides"/>
              <wp:docPr id="3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4608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962770"/>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2492393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05661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7387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72776"/>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4043641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08707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0" wp14:anchorId="6C270289">
              <wp:simplePos x="0" y="0"/>
              <wp:positionH relativeFrom="page">
                <wp:posOffset>4421505</wp:posOffset>
              </wp:positionH>
              <wp:positionV relativeFrom="page">
                <wp:posOffset>450215</wp:posOffset>
              </wp:positionV>
              <wp:extent cx="1141095" cy="383540"/>
              <wp:effectExtent l="0" t="0" r="0" b="0"/>
              <wp:wrapSquare wrapText="bothSides"/>
              <wp:docPr id="3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4854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5519077"/>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7607247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389783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5781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2900890"/>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8851221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347552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2" wp14:anchorId="7C6F8B3A">
              <wp:simplePos x="0" y="0"/>
              <wp:positionH relativeFrom="page">
                <wp:posOffset>373380</wp:posOffset>
              </wp:positionH>
              <wp:positionV relativeFrom="page">
                <wp:posOffset>442595</wp:posOffset>
              </wp:positionV>
              <wp:extent cx="1141095" cy="383540"/>
              <wp:effectExtent l="0" t="0" r="0" b="0"/>
              <wp:wrapSquare wrapText="bothSides"/>
              <wp:docPr id="3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8614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031517"/>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6565908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350353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1033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2848549"/>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2032652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689786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2" wp14:anchorId="6C270289">
              <wp:simplePos x="0" y="0"/>
              <wp:positionH relativeFrom="page">
                <wp:posOffset>4421505</wp:posOffset>
              </wp:positionH>
              <wp:positionV relativeFrom="page">
                <wp:posOffset>450215</wp:posOffset>
              </wp:positionV>
              <wp:extent cx="1141095" cy="383540"/>
              <wp:effectExtent l="0" t="0" r="0" b="0"/>
              <wp:wrapSquare wrapText="bothSides"/>
              <wp:docPr id="3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7437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951444"/>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8715835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628910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921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5712524"/>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5458217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629742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4" wp14:anchorId="7C6F8B3A">
              <wp:simplePos x="0" y="0"/>
              <wp:positionH relativeFrom="page">
                <wp:posOffset>373380</wp:posOffset>
              </wp:positionH>
              <wp:positionV relativeFrom="page">
                <wp:posOffset>442595</wp:posOffset>
              </wp:positionV>
              <wp:extent cx="1141095" cy="383540"/>
              <wp:effectExtent l="0" t="0" r="0" b="0"/>
              <wp:wrapSquare wrapText="bothSides"/>
              <wp:docPr id="3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8789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105594"/>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2795636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246961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6436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126577"/>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3572878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83939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3" wp14:anchorId="6C270289">
              <wp:simplePos x="0" y="0"/>
              <wp:positionH relativeFrom="page">
                <wp:posOffset>4421505</wp:posOffset>
              </wp:positionH>
              <wp:positionV relativeFrom="page">
                <wp:posOffset>450215</wp:posOffset>
              </wp:positionV>
              <wp:extent cx="1141095" cy="383540"/>
              <wp:effectExtent l="0" t="0" r="0" b="0"/>
              <wp:wrapSquare wrapText="bothSides"/>
              <wp:docPr id="3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6534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84949"/>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5090101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49490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1413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061672"/>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8793374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297531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068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880078"/>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3356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159192"/>
                        <w:dataBinding w:prefixMappings="xmlns:ns0='http://rkdhs/mallar/lagstiftning/Prop/Prop.xsd'" w:xpath="/ns0:dokumentvärden[1]/ns0:dokumentnummer[1]" w:storeItemID="{068625C3-B546-44A5-B525-B7CC092E5AD6}"/>
                        <w:alias w:val="Nummer"/>
                        <w:text/>
                      </w:sdtPr>
                      <w:sdtContent>
                        <w:r>
                          <w:rPr>
                            <w:color w:val="000000"/>
                          </w:rPr>
                          <w:t>2015/16:10</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5" wp14:anchorId="7C6F8B3A">
              <wp:simplePos x="0" y="0"/>
              <wp:positionH relativeFrom="page">
                <wp:posOffset>373380</wp:posOffset>
              </wp:positionH>
              <wp:positionV relativeFrom="page">
                <wp:posOffset>442595</wp:posOffset>
              </wp:positionV>
              <wp:extent cx="1141095" cy="383540"/>
              <wp:effectExtent l="0" t="0" r="0" b="0"/>
              <wp:wrapSquare wrapText="bothSides"/>
              <wp:docPr id="3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6164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615742"/>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9180460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432105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6146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698496"/>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21002533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81844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5" wp14:anchorId="6C270289">
              <wp:simplePos x="0" y="0"/>
              <wp:positionH relativeFrom="page">
                <wp:posOffset>4421505</wp:posOffset>
              </wp:positionH>
              <wp:positionV relativeFrom="page">
                <wp:posOffset>450215</wp:posOffset>
              </wp:positionV>
              <wp:extent cx="1141095" cy="383540"/>
              <wp:effectExtent l="0" t="0" r="0" b="0"/>
              <wp:wrapSquare wrapText="bothSides"/>
              <wp:docPr id="3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6958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0635390"/>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3239431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879657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5058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3268592"/>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1608817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407973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7" wp14:anchorId="7C6F8B3A">
              <wp:simplePos x="0" y="0"/>
              <wp:positionH relativeFrom="page">
                <wp:posOffset>373380</wp:posOffset>
              </wp:positionH>
              <wp:positionV relativeFrom="page">
                <wp:posOffset>442595</wp:posOffset>
              </wp:positionV>
              <wp:extent cx="1141095" cy="383540"/>
              <wp:effectExtent l="0" t="0" r="0" b="0"/>
              <wp:wrapSquare wrapText="bothSides"/>
              <wp:docPr id="3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4044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752309"/>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5574630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818136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0632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727333"/>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7185904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851119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7" wp14:anchorId="6C270289">
              <wp:simplePos x="0" y="0"/>
              <wp:positionH relativeFrom="page">
                <wp:posOffset>0</wp:posOffset>
              </wp:positionH>
              <wp:positionV relativeFrom="page">
                <wp:posOffset>0</wp:posOffset>
              </wp:positionV>
              <wp:extent cx="1141095" cy="121920"/>
              <wp:effectExtent l="0" t="0" r="0" b="0"/>
              <wp:wrapSquare wrapText="bothSides"/>
              <wp:docPr id="37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8961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795421"/>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4810243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107500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3833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94784"/>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9472997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29808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0" wp14:anchorId="7C6F8B3A">
              <wp:simplePos x="0" y="0"/>
              <wp:positionH relativeFrom="page">
                <wp:posOffset>373380</wp:posOffset>
              </wp:positionH>
              <wp:positionV relativeFrom="page">
                <wp:posOffset>442595</wp:posOffset>
              </wp:positionV>
              <wp:extent cx="1141095" cy="383540"/>
              <wp:effectExtent l="0" t="0" r="0" b="0"/>
              <wp:wrapSquare wrapText="bothSides"/>
              <wp:docPr id="3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579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6963737"/>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4070748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290397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3488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1620681"/>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641018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694189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0" wp14:anchorId="6C270289">
              <wp:simplePos x="0" y="0"/>
              <wp:positionH relativeFrom="page">
                <wp:posOffset>4421505</wp:posOffset>
              </wp:positionH>
              <wp:positionV relativeFrom="page">
                <wp:posOffset>450215</wp:posOffset>
              </wp:positionV>
              <wp:extent cx="1141095" cy="383540"/>
              <wp:effectExtent l="0" t="0" r="0" b="0"/>
              <wp:wrapSquare wrapText="bothSides"/>
              <wp:docPr id="3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344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292666"/>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4061319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884393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9963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678682"/>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4250785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383983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3" wp14:anchorId="7C6F8B3A">
              <wp:simplePos x="0" y="0"/>
              <wp:positionH relativeFrom="page">
                <wp:posOffset>373380</wp:posOffset>
              </wp:positionH>
              <wp:positionV relativeFrom="page">
                <wp:posOffset>442595</wp:posOffset>
              </wp:positionV>
              <wp:extent cx="1141095" cy="383540"/>
              <wp:effectExtent l="0" t="0" r="0" b="0"/>
              <wp:wrapSquare wrapText="bothSides"/>
              <wp:docPr id="3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9277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650780"/>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2963479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360719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0716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417424"/>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5353968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596855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2" wp14:anchorId="6C270289">
              <wp:simplePos x="0" y="0"/>
              <wp:positionH relativeFrom="page">
                <wp:posOffset>4421505</wp:posOffset>
              </wp:positionH>
              <wp:positionV relativeFrom="page">
                <wp:posOffset>450215</wp:posOffset>
              </wp:positionV>
              <wp:extent cx="1141095" cy="383540"/>
              <wp:effectExtent l="0" t="0" r="0" b="0"/>
              <wp:wrapSquare wrapText="bothSides"/>
              <wp:docPr id="3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1594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2065706"/>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6028881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754676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5421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552649"/>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7143743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872546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5" wp14:anchorId="7C6F8B3A">
              <wp:simplePos x="0" y="0"/>
              <wp:positionH relativeFrom="page">
                <wp:posOffset>373380</wp:posOffset>
              </wp:positionH>
              <wp:positionV relativeFrom="page">
                <wp:posOffset>442595</wp:posOffset>
              </wp:positionV>
              <wp:extent cx="1141095" cy="383540"/>
              <wp:effectExtent l="0" t="0" r="0" b="0"/>
              <wp:wrapSquare wrapText="bothSides"/>
              <wp:docPr id="3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6344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498100"/>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6251709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396282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7849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718326"/>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794905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349674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4" wp14:anchorId="6C270289">
              <wp:simplePos x="0" y="0"/>
              <wp:positionH relativeFrom="page">
                <wp:posOffset>4421505</wp:posOffset>
              </wp:positionH>
              <wp:positionV relativeFrom="page">
                <wp:posOffset>450215</wp:posOffset>
              </wp:positionV>
              <wp:extent cx="1141095" cy="383540"/>
              <wp:effectExtent l="0" t="0" r="0" b="0"/>
              <wp:wrapSquare wrapText="bothSides"/>
              <wp:docPr id="3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2665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786350"/>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17651240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908317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8785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172308"/>
                        <w:dataBinding w:prefixMappings="xmlns:ns0='http://rkdhs/mallar/lagstiftning/Prop/Prop.xsd'" w:xpath="/ns0:dokumentvärden[1]/ns0:dokumentnummer[1]" w:storeItemID="{068625C3-B546-44A5-B525-B7CC092E5AD6}"/>
                        <w:alias w:val="Nummer"/>
                        <w:text/>
                      </w:sdtPr>
                      <w:sdtContent>
                        <w:r>
                          <w:rPr>
                            <w:color w:val="000000"/>
                          </w:rPr>
                          <w:t>2015/16:10</w:t>
                        </w:r>
                      </w:sdtContent>
                    </w:sdt>
                  </w:p>
                  <w:p>
                    <w:pPr>
                      <w:pStyle w:val="TextBody"/>
                      <w:rPr>
                        <w:color w:val="000000"/>
                      </w:rPr>
                    </w:pPr>
                    <w:sdt>
                      <w:sdtPr>
                        <w:id w:val="6981182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333954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lowerLetter"/>
      <w:lvlText w:val="%1)"/>
      <w:lvlJc w:val="left"/>
      <w:pPr>
        <w:tabs>
          <w:tab w:val="num" w:pos="568"/>
        </w:tabs>
        <w:ind w:left="568" w:hanging="284"/>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6">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284" w:hanging="284"/>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Override w:ilvl="1">
      <w:startOverride w:val="1"/>
    </w:lvlOverride>
  </w:num>
  <w:num w:numId="21">
    <w:abstractNumId w:val="4"/>
    <w:lvlOverride w:ilvl="0"/>
    <w:lvlOverride w:ilvl="1">
      <w:startOverride w:val="1"/>
    </w:lvlOverride>
  </w:num>
  <w:num w:numId="22">
    <w:abstractNumId w:val="4"/>
    <w:lvlOverride w:ilvl="0"/>
    <w:lvlOverride w:ilvl="1">
      <w:startOverride w:val="1"/>
    </w:lvlOverride>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59fd"/>
    <w:rPr>
      <w:sz w:val="16"/>
      <w:szCs w:val="16"/>
    </w:rPr>
  </w:style>
  <w:style w:type="character" w:styleId="KommentarerChar" w:customStyle="1">
    <w:name w:val="Kommentarer Char"/>
    <w:basedOn w:val="DefaultParagraphFont"/>
    <w:link w:val="Annotationtext"/>
    <w:uiPriority w:val="99"/>
    <w:semiHidden/>
    <w:qFormat/>
    <w:rsid w:val="002d59fd"/>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2d59fd"/>
    <w:rPr>
      <w:rFonts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Contents7">
    <w:name w:val="TOC 7"/>
    <w:basedOn w:val="Normal"/>
    <w:next w:val="Normal"/>
    <w:autoRedefine/>
    <w:uiPriority w:val="39"/>
    <w:unhideWhenUsed/>
    <w:rsid w:val="009100f0"/>
    <w:pPr>
      <w:spacing w:lineRule="auto" w:line="276"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9100f0"/>
    <w:pPr>
      <w:spacing w:lineRule="auto" w:line="276"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9100f0"/>
    <w:pPr>
      <w:spacing w:lineRule="auto" w:line="276" w:before="0" w:after="100"/>
      <w:ind w:left="1760" w:hanging="0"/>
    </w:pPr>
    <w:rPr>
      <w:rFonts w:eastAsia="" w:cs="" w:cstheme="minorBidi" w:eastAsiaTheme="minorEastAsia"/>
      <w:szCs w:val="22"/>
      <w:lang w:eastAsia="sv-SE"/>
    </w:rPr>
  </w:style>
  <w:style w:type="paragraph" w:styleId="Annotationtext">
    <w:name w:val="annotation text"/>
    <w:basedOn w:val="Normal"/>
    <w:link w:val="KommentarerChar"/>
    <w:uiPriority w:val="99"/>
    <w:semiHidden/>
    <w:unhideWhenUsed/>
    <w:qFormat/>
    <w:rsid w:val="002d59fd"/>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2d59fd"/>
    <w:pPr/>
    <w:rPr>
      <w:b/>
      <w:bCs/>
    </w:rPr>
  </w:style>
  <w:style w:type="paragraph" w:styleId="Revision">
    <w:name w:val="Revision"/>
    <w:uiPriority w:val="99"/>
    <w:semiHidden/>
    <w:qFormat/>
    <w:rsid w:val="00634a00"/>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4.png"/><Relationship Id="rId113" Type="http://schemas.openxmlformats.org/officeDocument/2006/relationships/image" Target="media/image5.png"/><Relationship Id="rId114" Type="http://schemas.openxmlformats.org/officeDocument/2006/relationships/header" Target="header54.xml"/><Relationship Id="rId115" Type="http://schemas.openxmlformats.org/officeDocument/2006/relationships/header" Target="header55.xml"/><Relationship Id="rId116" Type="http://schemas.openxmlformats.org/officeDocument/2006/relationships/footer" Target="footer54.xml"/><Relationship Id="rId117" Type="http://schemas.openxmlformats.org/officeDocument/2006/relationships/footer" Target="footer55.xml"/><Relationship Id="rId118" Type="http://schemas.openxmlformats.org/officeDocument/2006/relationships/header" Target="header56.xml"/><Relationship Id="rId119" Type="http://schemas.openxmlformats.org/officeDocument/2006/relationships/header" Target="header57.xml"/><Relationship Id="rId120" Type="http://schemas.openxmlformats.org/officeDocument/2006/relationships/footer" Target="footer56.xml"/><Relationship Id="rId121" Type="http://schemas.openxmlformats.org/officeDocument/2006/relationships/footer" Target="footer57.xml"/><Relationship Id="rId122" Type="http://schemas.openxmlformats.org/officeDocument/2006/relationships/header" Target="header58.xml"/><Relationship Id="rId123" Type="http://schemas.openxmlformats.org/officeDocument/2006/relationships/header" Target="header59.xml"/><Relationship Id="rId124" Type="http://schemas.openxmlformats.org/officeDocument/2006/relationships/footer" Target="footer58.xml"/><Relationship Id="rId125" Type="http://schemas.openxmlformats.org/officeDocument/2006/relationships/footer" Target="footer59.xml"/><Relationship Id="rId126" Type="http://schemas.openxmlformats.org/officeDocument/2006/relationships/header" Target="header60.xml"/><Relationship Id="rId127" Type="http://schemas.openxmlformats.org/officeDocument/2006/relationships/header" Target="header61.xml"/><Relationship Id="rId128" Type="http://schemas.openxmlformats.org/officeDocument/2006/relationships/footer" Target="footer60.xml"/><Relationship Id="rId129" Type="http://schemas.openxmlformats.org/officeDocument/2006/relationships/footer" Target="footer61.xml"/><Relationship Id="rId130" Type="http://schemas.openxmlformats.org/officeDocument/2006/relationships/header" Target="header62.xml"/><Relationship Id="rId131" Type="http://schemas.openxmlformats.org/officeDocument/2006/relationships/header" Target="header63.xml"/><Relationship Id="rId132" Type="http://schemas.openxmlformats.org/officeDocument/2006/relationships/footer" Target="footer62.xml"/><Relationship Id="rId133" Type="http://schemas.openxmlformats.org/officeDocument/2006/relationships/footer" Target="footer63.xml"/><Relationship Id="rId134" Type="http://schemas.openxmlformats.org/officeDocument/2006/relationships/header" Target="header64.xml"/><Relationship Id="rId135" Type="http://schemas.openxmlformats.org/officeDocument/2006/relationships/header" Target="header65.xml"/><Relationship Id="rId136" Type="http://schemas.openxmlformats.org/officeDocument/2006/relationships/footer" Target="footer64.xml"/><Relationship Id="rId137" Type="http://schemas.openxmlformats.org/officeDocument/2006/relationships/footer" Target="footer65.xml"/><Relationship Id="rId138" Type="http://schemas.openxmlformats.org/officeDocument/2006/relationships/header" Target="header66.xml"/><Relationship Id="rId139" Type="http://schemas.openxmlformats.org/officeDocument/2006/relationships/header" Target="header67.xml"/><Relationship Id="rId140" Type="http://schemas.openxmlformats.org/officeDocument/2006/relationships/footer" Target="footer66.xml"/><Relationship Id="rId141" Type="http://schemas.openxmlformats.org/officeDocument/2006/relationships/footer" Target="footer67.xml"/><Relationship Id="rId142" Type="http://schemas.openxmlformats.org/officeDocument/2006/relationships/header" Target="header68.xml"/><Relationship Id="rId143" Type="http://schemas.openxmlformats.org/officeDocument/2006/relationships/header" Target="header69.xml"/><Relationship Id="rId144" Type="http://schemas.openxmlformats.org/officeDocument/2006/relationships/footer" Target="footer68.xml"/><Relationship Id="rId145" Type="http://schemas.openxmlformats.org/officeDocument/2006/relationships/footer" Target="footer69.xml"/><Relationship Id="rId146" Type="http://schemas.openxmlformats.org/officeDocument/2006/relationships/header" Target="header70.xml"/><Relationship Id="rId147" Type="http://schemas.openxmlformats.org/officeDocument/2006/relationships/header" Target="header71.xml"/><Relationship Id="rId148" Type="http://schemas.openxmlformats.org/officeDocument/2006/relationships/footer" Target="footer70.xml"/><Relationship Id="rId149" Type="http://schemas.openxmlformats.org/officeDocument/2006/relationships/footer" Target="footer71.xml"/><Relationship Id="rId150" Type="http://schemas.openxmlformats.org/officeDocument/2006/relationships/header" Target="header72.xml"/><Relationship Id="rId151" Type="http://schemas.openxmlformats.org/officeDocument/2006/relationships/header" Target="header73.xml"/><Relationship Id="rId152" Type="http://schemas.openxmlformats.org/officeDocument/2006/relationships/footer" Target="footer72.xml"/><Relationship Id="rId153" Type="http://schemas.openxmlformats.org/officeDocument/2006/relationships/footer" Target="footer73.xml"/><Relationship Id="rId154" Type="http://schemas.openxmlformats.org/officeDocument/2006/relationships/header" Target="header74.xml"/><Relationship Id="rId155" Type="http://schemas.openxmlformats.org/officeDocument/2006/relationships/header" Target="header75.xml"/><Relationship Id="rId156" Type="http://schemas.openxmlformats.org/officeDocument/2006/relationships/footer" Target="footer74.xml"/><Relationship Id="rId157" Type="http://schemas.openxmlformats.org/officeDocument/2006/relationships/footer" Target="footer75.xml"/><Relationship Id="rId158" Type="http://schemas.openxmlformats.org/officeDocument/2006/relationships/header" Target="header76.xml"/><Relationship Id="rId159" Type="http://schemas.openxmlformats.org/officeDocument/2006/relationships/header" Target="header77.xml"/><Relationship Id="rId160" Type="http://schemas.openxmlformats.org/officeDocument/2006/relationships/footer" Target="footer76.xml"/><Relationship Id="rId161" Type="http://schemas.openxmlformats.org/officeDocument/2006/relationships/footer" Target="footer77.xml"/><Relationship Id="rId162" Type="http://schemas.openxmlformats.org/officeDocument/2006/relationships/header" Target="header78.xml"/><Relationship Id="rId163" Type="http://schemas.openxmlformats.org/officeDocument/2006/relationships/header" Target="header79.xml"/><Relationship Id="rId164" Type="http://schemas.openxmlformats.org/officeDocument/2006/relationships/footer" Target="footer78.xml"/><Relationship Id="rId165" Type="http://schemas.openxmlformats.org/officeDocument/2006/relationships/footer" Target="footer79.xml"/><Relationship Id="rId166" Type="http://schemas.openxmlformats.org/officeDocument/2006/relationships/header" Target="header80.xml"/><Relationship Id="rId167" Type="http://schemas.openxmlformats.org/officeDocument/2006/relationships/header" Target="header81.xml"/><Relationship Id="rId168" Type="http://schemas.openxmlformats.org/officeDocument/2006/relationships/footer" Target="footer80.xml"/><Relationship Id="rId169" Type="http://schemas.openxmlformats.org/officeDocument/2006/relationships/footer" Target="footer81.xml"/><Relationship Id="rId170" Type="http://schemas.openxmlformats.org/officeDocument/2006/relationships/header" Target="header82.xml"/><Relationship Id="rId171" Type="http://schemas.openxmlformats.org/officeDocument/2006/relationships/header" Target="header83.xml"/><Relationship Id="rId172" Type="http://schemas.openxmlformats.org/officeDocument/2006/relationships/footer" Target="footer82.xml"/><Relationship Id="rId173" Type="http://schemas.openxmlformats.org/officeDocument/2006/relationships/footer" Target="footer83.xml"/><Relationship Id="rId174" Type="http://schemas.openxmlformats.org/officeDocument/2006/relationships/header" Target="header84.xml"/><Relationship Id="rId175" Type="http://schemas.openxmlformats.org/officeDocument/2006/relationships/header" Target="header85.xml"/><Relationship Id="rId176" Type="http://schemas.openxmlformats.org/officeDocument/2006/relationships/footer" Target="footer84.xml"/><Relationship Id="rId177" Type="http://schemas.openxmlformats.org/officeDocument/2006/relationships/footer" Target="footer85.xml"/><Relationship Id="rId178" Type="http://schemas.openxmlformats.org/officeDocument/2006/relationships/header" Target="header86.xml"/><Relationship Id="rId179" Type="http://schemas.openxmlformats.org/officeDocument/2006/relationships/header" Target="header87.xml"/><Relationship Id="rId180" Type="http://schemas.openxmlformats.org/officeDocument/2006/relationships/footer" Target="footer86.xml"/><Relationship Id="rId181" Type="http://schemas.openxmlformats.org/officeDocument/2006/relationships/footer" Target="footer87.xml"/><Relationship Id="rId182" Type="http://schemas.openxmlformats.org/officeDocument/2006/relationships/header" Target="header88.xml"/><Relationship Id="rId183" Type="http://schemas.openxmlformats.org/officeDocument/2006/relationships/header" Target="header89.xml"/><Relationship Id="rId184" Type="http://schemas.openxmlformats.org/officeDocument/2006/relationships/footer" Target="footer88.xml"/><Relationship Id="rId185" Type="http://schemas.openxmlformats.org/officeDocument/2006/relationships/footer" Target="footer89.xml"/><Relationship Id="rId186" Type="http://schemas.openxmlformats.org/officeDocument/2006/relationships/header" Target="header90.xml"/><Relationship Id="rId187" Type="http://schemas.openxmlformats.org/officeDocument/2006/relationships/header" Target="header91.xml"/><Relationship Id="rId188" Type="http://schemas.openxmlformats.org/officeDocument/2006/relationships/footer" Target="footer90.xml"/><Relationship Id="rId189" Type="http://schemas.openxmlformats.org/officeDocument/2006/relationships/footer" Target="footer91.xml"/><Relationship Id="rId190" Type="http://schemas.openxmlformats.org/officeDocument/2006/relationships/header" Target="header92.xml"/><Relationship Id="rId191" Type="http://schemas.openxmlformats.org/officeDocument/2006/relationships/header" Target="header93.xml"/><Relationship Id="rId192" Type="http://schemas.openxmlformats.org/officeDocument/2006/relationships/footer" Target="footer92.xml"/><Relationship Id="rId193" Type="http://schemas.openxmlformats.org/officeDocument/2006/relationships/footer" Target="footer93.xml"/><Relationship Id="rId194" Type="http://schemas.openxmlformats.org/officeDocument/2006/relationships/header" Target="header94.xml"/><Relationship Id="rId195" Type="http://schemas.openxmlformats.org/officeDocument/2006/relationships/header" Target="header95.xml"/><Relationship Id="rId196" Type="http://schemas.openxmlformats.org/officeDocument/2006/relationships/footer" Target="footer94.xml"/><Relationship Id="rId197" Type="http://schemas.openxmlformats.org/officeDocument/2006/relationships/footer" Target="footer95.xml"/><Relationship Id="rId198" Type="http://schemas.openxmlformats.org/officeDocument/2006/relationships/header" Target="header96.xml"/><Relationship Id="rId199" Type="http://schemas.openxmlformats.org/officeDocument/2006/relationships/header" Target="header97.xml"/><Relationship Id="rId200" Type="http://schemas.openxmlformats.org/officeDocument/2006/relationships/footer" Target="footer96.xml"/><Relationship Id="rId201" Type="http://schemas.openxmlformats.org/officeDocument/2006/relationships/footer" Target="footer97.xml"/><Relationship Id="rId202" Type="http://schemas.openxmlformats.org/officeDocument/2006/relationships/header" Target="header98.xml"/><Relationship Id="rId203" Type="http://schemas.openxmlformats.org/officeDocument/2006/relationships/header" Target="header99.xml"/><Relationship Id="rId204" Type="http://schemas.openxmlformats.org/officeDocument/2006/relationships/footer" Target="footer98.xml"/><Relationship Id="rId205" Type="http://schemas.openxmlformats.org/officeDocument/2006/relationships/footer" Target="footer99.xml"/><Relationship Id="rId206" Type="http://schemas.openxmlformats.org/officeDocument/2006/relationships/header" Target="header100.xml"/><Relationship Id="rId207" Type="http://schemas.openxmlformats.org/officeDocument/2006/relationships/header" Target="header101.xml"/><Relationship Id="rId208" Type="http://schemas.openxmlformats.org/officeDocument/2006/relationships/footer" Target="footer100.xml"/><Relationship Id="rId209" Type="http://schemas.openxmlformats.org/officeDocument/2006/relationships/footer" Target="footer101.xml"/><Relationship Id="rId210" Type="http://schemas.openxmlformats.org/officeDocument/2006/relationships/header" Target="header102.xml"/><Relationship Id="rId211" Type="http://schemas.openxmlformats.org/officeDocument/2006/relationships/header" Target="header103.xml"/><Relationship Id="rId212" Type="http://schemas.openxmlformats.org/officeDocument/2006/relationships/footer" Target="footer102.xml"/><Relationship Id="rId213" Type="http://schemas.openxmlformats.org/officeDocument/2006/relationships/footer" Target="footer103.xml"/><Relationship Id="rId214" Type="http://schemas.openxmlformats.org/officeDocument/2006/relationships/header" Target="header104.xml"/><Relationship Id="rId215" Type="http://schemas.openxmlformats.org/officeDocument/2006/relationships/header" Target="header105.xml"/><Relationship Id="rId216" Type="http://schemas.openxmlformats.org/officeDocument/2006/relationships/footer" Target="footer104.xml"/><Relationship Id="rId217" Type="http://schemas.openxmlformats.org/officeDocument/2006/relationships/footer" Target="footer105.xml"/><Relationship Id="rId218" Type="http://schemas.openxmlformats.org/officeDocument/2006/relationships/header" Target="header106.xml"/><Relationship Id="rId219" Type="http://schemas.openxmlformats.org/officeDocument/2006/relationships/header" Target="header107.xml"/><Relationship Id="rId220" Type="http://schemas.openxmlformats.org/officeDocument/2006/relationships/footer" Target="footer106.xml"/><Relationship Id="rId221" Type="http://schemas.openxmlformats.org/officeDocument/2006/relationships/footer" Target="footer107.xml"/><Relationship Id="rId222" Type="http://schemas.openxmlformats.org/officeDocument/2006/relationships/header" Target="header108.xml"/><Relationship Id="rId223" Type="http://schemas.openxmlformats.org/officeDocument/2006/relationships/header" Target="header109.xml"/><Relationship Id="rId224" Type="http://schemas.openxmlformats.org/officeDocument/2006/relationships/footer" Target="footer108.xml"/><Relationship Id="rId225" Type="http://schemas.openxmlformats.org/officeDocument/2006/relationships/footer" Target="footer109.xml"/><Relationship Id="rId226" Type="http://schemas.openxmlformats.org/officeDocument/2006/relationships/header" Target="header110.xml"/><Relationship Id="rId227" Type="http://schemas.openxmlformats.org/officeDocument/2006/relationships/header" Target="header111.xml"/><Relationship Id="rId228" Type="http://schemas.openxmlformats.org/officeDocument/2006/relationships/footer" Target="footer110.xml"/><Relationship Id="rId229" Type="http://schemas.openxmlformats.org/officeDocument/2006/relationships/footer" Target="footer111.xml"/><Relationship Id="rId230" Type="http://schemas.openxmlformats.org/officeDocument/2006/relationships/header" Target="header112.xml"/><Relationship Id="rId231" Type="http://schemas.openxmlformats.org/officeDocument/2006/relationships/header" Target="header113.xml"/><Relationship Id="rId232" Type="http://schemas.openxmlformats.org/officeDocument/2006/relationships/footer" Target="footer112.xml"/><Relationship Id="rId233" Type="http://schemas.openxmlformats.org/officeDocument/2006/relationships/footer" Target="footer113.xml"/><Relationship Id="rId234" Type="http://schemas.openxmlformats.org/officeDocument/2006/relationships/header" Target="header114.xml"/><Relationship Id="rId235" Type="http://schemas.openxmlformats.org/officeDocument/2006/relationships/header" Target="header115.xml"/><Relationship Id="rId236" Type="http://schemas.openxmlformats.org/officeDocument/2006/relationships/footer" Target="footer114.xml"/><Relationship Id="rId237" Type="http://schemas.openxmlformats.org/officeDocument/2006/relationships/footer" Target="footer115.xml"/><Relationship Id="rId238" Type="http://schemas.openxmlformats.org/officeDocument/2006/relationships/header" Target="header116.xml"/><Relationship Id="rId239" Type="http://schemas.openxmlformats.org/officeDocument/2006/relationships/header" Target="header117.xml"/><Relationship Id="rId240" Type="http://schemas.openxmlformats.org/officeDocument/2006/relationships/footer" Target="footer116.xml"/><Relationship Id="rId241" Type="http://schemas.openxmlformats.org/officeDocument/2006/relationships/footer" Target="footer117.xml"/><Relationship Id="rId242" Type="http://schemas.openxmlformats.org/officeDocument/2006/relationships/header" Target="header118.xml"/><Relationship Id="rId243" Type="http://schemas.openxmlformats.org/officeDocument/2006/relationships/header" Target="header119.xml"/><Relationship Id="rId244" Type="http://schemas.openxmlformats.org/officeDocument/2006/relationships/footer" Target="footer118.xml"/><Relationship Id="rId245" Type="http://schemas.openxmlformats.org/officeDocument/2006/relationships/footer" Target="footer119.xml"/><Relationship Id="rId246" Type="http://schemas.openxmlformats.org/officeDocument/2006/relationships/header" Target="header120.xml"/><Relationship Id="rId247" Type="http://schemas.openxmlformats.org/officeDocument/2006/relationships/header" Target="header121.xml"/><Relationship Id="rId248" Type="http://schemas.openxmlformats.org/officeDocument/2006/relationships/footer" Target="footer120.xml"/><Relationship Id="rId249" Type="http://schemas.openxmlformats.org/officeDocument/2006/relationships/footer" Target="footer121.xml"/><Relationship Id="rId250" Type="http://schemas.openxmlformats.org/officeDocument/2006/relationships/header" Target="header122.xml"/><Relationship Id="rId251" Type="http://schemas.openxmlformats.org/officeDocument/2006/relationships/header" Target="header123.xml"/><Relationship Id="rId252" Type="http://schemas.openxmlformats.org/officeDocument/2006/relationships/footer" Target="footer122.xml"/><Relationship Id="rId253" Type="http://schemas.openxmlformats.org/officeDocument/2006/relationships/footer" Target="footer123.xml"/><Relationship Id="rId254" Type="http://schemas.openxmlformats.org/officeDocument/2006/relationships/header" Target="header124.xml"/><Relationship Id="rId255" Type="http://schemas.openxmlformats.org/officeDocument/2006/relationships/header" Target="header125.xml"/><Relationship Id="rId256" Type="http://schemas.openxmlformats.org/officeDocument/2006/relationships/footer" Target="footer124.xml"/><Relationship Id="rId257" Type="http://schemas.openxmlformats.org/officeDocument/2006/relationships/footer" Target="footer125.xml"/><Relationship Id="rId258" Type="http://schemas.openxmlformats.org/officeDocument/2006/relationships/header" Target="header126.xml"/><Relationship Id="rId259" Type="http://schemas.openxmlformats.org/officeDocument/2006/relationships/header" Target="header127.xml"/><Relationship Id="rId260" Type="http://schemas.openxmlformats.org/officeDocument/2006/relationships/footer" Target="footer126.xml"/><Relationship Id="rId261" Type="http://schemas.openxmlformats.org/officeDocument/2006/relationships/footer" Target="footer127.xml"/><Relationship Id="rId262" Type="http://schemas.openxmlformats.org/officeDocument/2006/relationships/header" Target="header128.xml"/><Relationship Id="rId263" Type="http://schemas.openxmlformats.org/officeDocument/2006/relationships/header" Target="header129.xml"/><Relationship Id="rId264" Type="http://schemas.openxmlformats.org/officeDocument/2006/relationships/footer" Target="footer128.xml"/><Relationship Id="rId265" Type="http://schemas.openxmlformats.org/officeDocument/2006/relationships/footer" Target="footer129.xml"/><Relationship Id="rId266" Type="http://schemas.openxmlformats.org/officeDocument/2006/relationships/header" Target="header130.xml"/><Relationship Id="rId267" Type="http://schemas.openxmlformats.org/officeDocument/2006/relationships/header" Target="header131.xml"/><Relationship Id="rId268" Type="http://schemas.openxmlformats.org/officeDocument/2006/relationships/footer" Target="footer130.xml"/><Relationship Id="rId269" Type="http://schemas.openxmlformats.org/officeDocument/2006/relationships/footer" Target="footer131.xml"/><Relationship Id="rId270" Type="http://schemas.openxmlformats.org/officeDocument/2006/relationships/header" Target="header132.xml"/><Relationship Id="rId271" Type="http://schemas.openxmlformats.org/officeDocument/2006/relationships/header" Target="header133.xml"/><Relationship Id="rId272" Type="http://schemas.openxmlformats.org/officeDocument/2006/relationships/footer" Target="footer132.xml"/><Relationship Id="rId273" Type="http://schemas.openxmlformats.org/officeDocument/2006/relationships/footer" Target="footer133.xml"/><Relationship Id="rId274" Type="http://schemas.openxmlformats.org/officeDocument/2006/relationships/header" Target="header134.xml"/><Relationship Id="rId275" Type="http://schemas.openxmlformats.org/officeDocument/2006/relationships/header" Target="header135.xml"/><Relationship Id="rId276" Type="http://schemas.openxmlformats.org/officeDocument/2006/relationships/footer" Target="footer134.xml"/><Relationship Id="rId277" Type="http://schemas.openxmlformats.org/officeDocument/2006/relationships/footer" Target="footer135.xml"/><Relationship Id="rId278" Type="http://schemas.openxmlformats.org/officeDocument/2006/relationships/header" Target="header136.xml"/><Relationship Id="rId279" Type="http://schemas.openxmlformats.org/officeDocument/2006/relationships/header" Target="header137.xml"/><Relationship Id="rId280" Type="http://schemas.openxmlformats.org/officeDocument/2006/relationships/footer" Target="footer136.xml"/><Relationship Id="rId281" Type="http://schemas.openxmlformats.org/officeDocument/2006/relationships/footer" Target="footer137.xml"/><Relationship Id="rId282" Type="http://schemas.openxmlformats.org/officeDocument/2006/relationships/header" Target="header138.xml"/><Relationship Id="rId283" Type="http://schemas.openxmlformats.org/officeDocument/2006/relationships/header" Target="header139.xml"/><Relationship Id="rId284" Type="http://schemas.openxmlformats.org/officeDocument/2006/relationships/footer" Target="footer138.xml"/><Relationship Id="rId285" Type="http://schemas.openxmlformats.org/officeDocument/2006/relationships/footer" Target="footer139.xml"/><Relationship Id="rId286" Type="http://schemas.openxmlformats.org/officeDocument/2006/relationships/header" Target="header140.xml"/><Relationship Id="rId287" Type="http://schemas.openxmlformats.org/officeDocument/2006/relationships/header" Target="header141.xml"/><Relationship Id="rId288" Type="http://schemas.openxmlformats.org/officeDocument/2006/relationships/footer" Target="footer140.xml"/><Relationship Id="rId289" Type="http://schemas.openxmlformats.org/officeDocument/2006/relationships/footer" Target="footer141.xml"/><Relationship Id="rId290" Type="http://schemas.openxmlformats.org/officeDocument/2006/relationships/header" Target="header142.xml"/><Relationship Id="rId291" Type="http://schemas.openxmlformats.org/officeDocument/2006/relationships/header" Target="header143.xml"/><Relationship Id="rId292" Type="http://schemas.openxmlformats.org/officeDocument/2006/relationships/footer" Target="footer142.xml"/><Relationship Id="rId293" Type="http://schemas.openxmlformats.org/officeDocument/2006/relationships/footer" Target="footer143.xml"/><Relationship Id="rId294" Type="http://schemas.openxmlformats.org/officeDocument/2006/relationships/header" Target="header144.xml"/><Relationship Id="rId295" Type="http://schemas.openxmlformats.org/officeDocument/2006/relationships/header" Target="header145.xml"/><Relationship Id="rId296" Type="http://schemas.openxmlformats.org/officeDocument/2006/relationships/footer" Target="footer144.xml"/><Relationship Id="rId297" Type="http://schemas.openxmlformats.org/officeDocument/2006/relationships/footer" Target="footer145.xml"/><Relationship Id="rId298" Type="http://schemas.openxmlformats.org/officeDocument/2006/relationships/header" Target="header146.xml"/><Relationship Id="rId299" Type="http://schemas.openxmlformats.org/officeDocument/2006/relationships/header" Target="header147.xml"/><Relationship Id="rId300" Type="http://schemas.openxmlformats.org/officeDocument/2006/relationships/footer" Target="footer146.xml"/><Relationship Id="rId301" Type="http://schemas.openxmlformats.org/officeDocument/2006/relationships/footer" Target="footer147.xml"/><Relationship Id="rId302" Type="http://schemas.openxmlformats.org/officeDocument/2006/relationships/header" Target="header148.xml"/><Relationship Id="rId303" Type="http://schemas.openxmlformats.org/officeDocument/2006/relationships/header" Target="header149.xml"/><Relationship Id="rId304" Type="http://schemas.openxmlformats.org/officeDocument/2006/relationships/footer" Target="footer148.xml"/><Relationship Id="rId305" Type="http://schemas.openxmlformats.org/officeDocument/2006/relationships/footer" Target="footer149.xml"/><Relationship Id="rId306" Type="http://schemas.openxmlformats.org/officeDocument/2006/relationships/header" Target="header150.xml"/><Relationship Id="rId307" Type="http://schemas.openxmlformats.org/officeDocument/2006/relationships/header" Target="header151.xml"/><Relationship Id="rId308" Type="http://schemas.openxmlformats.org/officeDocument/2006/relationships/footer" Target="footer150.xml"/><Relationship Id="rId309" Type="http://schemas.openxmlformats.org/officeDocument/2006/relationships/footer" Target="footer151.xml"/><Relationship Id="rId310" Type="http://schemas.openxmlformats.org/officeDocument/2006/relationships/header" Target="header152.xml"/><Relationship Id="rId311" Type="http://schemas.openxmlformats.org/officeDocument/2006/relationships/header" Target="header153.xml"/><Relationship Id="rId312" Type="http://schemas.openxmlformats.org/officeDocument/2006/relationships/footer" Target="footer152.xml"/><Relationship Id="rId313" Type="http://schemas.openxmlformats.org/officeDocument/2006/relationships/footer" Target="footer153.xml"/><Relationship Id="rId314" Type="http://schemas.openxmlformats.org/officeDocument/2006/relationships/header" Target="header154.xml"/><Relationship Id="rId315" Type="http://schemas.openxmlformats.org/officeDocument/2006/relationships/header" Target="header155.xml"/><Relationship Id="rId316" Type="http://schemas.openxmlformats.org/officeDocument/2006/relationships/footer" Target="footer154.xml"/><Relationship Id="rId317" Type="http://schemas.openxmlformats.org/officeDocument/2006/relationships/footer" Target="footer155.xml"/><Relationship Id="rId318" Type="http://schemas.openxmlformats.org/officeDocument/2006/relationships/header" Target="header156.xml"/><Relationship Id="rId319" Type="http://schemas.openxmlformats.org/officeDocument/2006/relationships/header" Target="header157.xml"/><Relationship Id="rId320" Type="http://schemas.openxmlformats.org/officeDocument/2006/relationships/footer" Target="footer156.xml"/><Relationship Id="rId321" Type="http://schemas.openxmlformats.org/officeDocument/2006/relationships/footer" Target="footer157.xml"/><Relationship Id="rId322" Type="http://schemas.openxmlformats.org/officeDocument/2006/relationships/header" Target="header158.xml"/><Relationship Id="rId323" Type="http://schemas.openxmlformats.org/officeDocument/2006/relationships/header" Target="header159.xml"/><Relationship Id="rId324" Type="http://schemas.openxmlformats.org/officeDocument/2006/relationships/footer" Target="footer158.xml"/><Relationship Id="rId325" Type="http://schemas.openxmlformats.org/officeDocument/2006/relationships/footer" Target="footer159.xml"/><Relationship Id="rId326" Type="http://schemas.openxmlformats.org/officeDocument/2006/relationships/header" Target="header160.xml"/><Relationship Id="rId327" Type="http://schemas.openxmlformats.org/officeDocument/2006/relationships/header" Target="header161.xml"/><Relationship Id="rId328" Type="http://schemas.openxmlformats.org/officeDocument/2006/relationships/footer" Target="footer160.xml"/><Relationship Id="rId329" Type="http://schemas.openxmlformats.org/officeDocument/2006/relationships/footer" Target="footer161.xml"/><Relationship Id="rId330" Type="http://schemas.openxmlformats.org/officeDocument/2006/relationships/header" Target="header162.xml"/><Relationship Id="rId331" Type="http://schemas.openxmlformats.org/officeDocument/2006/relationships/header" Target="header163.xml"/><Relationship Id="rId332" Type="http://schemas.openxmlformats.org/officeDocument/2006/relationships/footer" Target="footer162.xml"/><Relationship Id="rId333" Type="http://schemas.openxmlformats.org/officeDocument/2006/relationships/footer" Target="footer163.xml"/><Relationship Id="rId334" Type="http://schemas.openxmlformats.org/officeDocument/2006/relationships/header" Target="header164.xml"/><Relationship Id="rId335" Type="http://schemas.openxmlformats.org/officeDocument/2006/relationships/header" Target="header165.xml"/><Relationship Id="rId336" Type="http://schemas.openxmlformats.org/officeDocument/2006/relationships/footer" Target="footer164.xml"/><Relationship Id="rId337" Type="http://schemas.openxmlformats.org/officeDocument/2006/relationships/footer" Target="footer165.xml"/><Relationship Id="rId338" Type="http://schemas.openxmlformats.org/officeDocument/2006/relationships/header" Target="header166.xml"/><Relationship Id="rId339" Type="http://schemas.openxmlformats.org/officeDocument/2006/relationships/header" Target="header167.xml"/><Relationship Id="rId340" Type="http://schemas.openxmlformats.org/officeDocument/2006/relationships/footer" Target="footer166.xml"/><Relationship Id="rId341" Type="http://schemas.openxmlformats.org/officeDocument/2006/relationships/footer" Target="footer167.xml"/><Relationship Id="rId342" Type="http://schemas.openxmlformats.org/officeDocument/2006/relationships/header" Target="header168.xml"/><Relationship Id="rId343" Type="http://schemas.openxmlformats.org/officeDocument/2006/relationships/header" Target="header169.xml"/><Relationship Id="rId344" Type="http://schemas.openxmlformats.org/officeDocument/2006/relationships/footer" Target="footer168.xml"/><Relationship Id="rId345" Type="http://schemas.openxmlformats.org/officeDocument/2006/relationships/footer" Target="footer169.xml"/><Relationship Id="rId346" Type="http://schemas.openxmlformats.org/officeDocument/2006/relationships/header" Target="header170.xml"/><Relationship Id="rId347" Type="http://schemas.openxmlformats.org/officeDocument/2006/relationships/header" Target="header171.xml"/><Relationship Id="rId348" Type="http://schemas.openxmlformats.org/officeDocument/2006/relationships/footer" Target="footer170.xml"/><Relationship Id="rId349" Type="http://schemas.openxmlformats.org/officeDocument/2006/relationships/footer" Target="footer171.xml"/><Relationship Id="rId350" Type="http://schemas.openxmlformats.org/officeDocument/2006/relationships/header" Target="header172.xml"/><Relationship Id="rId351" Type="http://schemas.openxmlformats.org/officeDocument/2006/relationships/header" Target="header173.xml"/><Relationship Id="rId352" Type="http://schemas.openxmlformats.org/officeDocument/2006/relationships/footer" Target="footer172.xml"/><Relationship Id="rId353" Type="http://schemas.openxmlformats.org/officeDocument/2006/relationships/footer" Target="footer173.xml"/><Relationship Id="rId354" Type="http://schemas.openxmlformats.org/officeDocument/2006/relationships/header" Target="header174.xml"/><Relationship Id="rId355" Type="http://schemas.openxmlformats.org/officeDocument/2006/relationships/header" Target="header175.xml"/><Relationship Id="rId356" Type="http://schemas.openxmlformats.org/officeDocument/2006/relationships/footer" Target="footer174.xml"/><Relationship Id="rId357" Type="http://schemas.openxmlformats.org/officeDocument/2006/relationships/footer" Target="footer175.xml"/><Relationship Id="rId358" Type="http://schemas.openxmlformats.org/officeDocument/2006/relationships/footnotes" Target="footnotes.xm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Relationship Id="rId362" Type="http://schemas.openxmlformats.org/officeDocument/2006/relationships/theme" Target="theme/theme1.xml"/><Relationship Id="rId363" Type="http://schemas.openxmlformats.org/officeDocument/2006/relationships/customXml" Target="../customXml/item1.xml"/><Relationship Id="rId364" Type="http://schemas.openxmlformats.org/officeDocument/2006/relationships/customXml" Target="../customXml/item2.xml"/><Relationship Id="rId365" Type="http://schemas.openxmlformats.org/officeDocument/2006/relationships/customXml" Target="../customXml/item3.xml"/><Relationship Id="rId366" Type="http://schemas.openxmlformats.org/officeDocument/2006/relationships/customXml" Target="../customXml/item4.xml"/><Relationship Id="rId367" Type="http://schemas.openxmlformats.org/officeDocument/2006/relationships/customXml" Target="../customXml/item5.xml"/><Relationship Id="rId368" Type="http://schemas.openxmlformats.org/officeDocument/2006/relationships/customXml" Target="../customXml/item6.xml"/><Relationship Id="rId369" Type="http://schemas.openxmlformats.org/officeDocument/2006/relationships/customXml" Target="../customXml/item7.xml"/><Relationship Id="rId37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1989</_dlc_DocId>
    <TaxCatchAll xmlns="4f5ca95d-8798-43a8-9b50-3b2f8b9416bf">
      <Value>27</Value>
    </TaxCatchAll>
    <Diarienummer xmlns="4f5ca95d-8798-43a8-9b50-3b2f8b9416bf" xsi:nil="true"/>
    <_dlc_DocIdUrl xmlns="4f5ca95d-8798-43a8-9b50-3b2f8b9416bf">
      <Url>http://rkdhs-sb/enhet/gransk/_layouts/DocIdRedir.aspx?ID=PF7WTZ5HJ2VN-20-1989</Url>
      <Description>PF7WTZ5HJ2VN-20-1989</Description>
    </_dlc_DocIdUrl>
    <Nyckelord xmlns="4f5ca95d-8798-43a8-9b50-3b2f8b9416bf"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Prop/Prop.xsd">
  <departementsenhet id="6"/>
  <dokumentnummer>2015/16:10</dokumentnummer>
  <titel>Värdepapperscentraler och kontoföring av finansiella instrument</titel>
  <template id="14"/>
  <kapitel/>
  <avsnitt/>
  <fastaavsnitt/>
  <bilagor>
    <bilaga bilagenummer="1" bilageetikett="Bilaga"/>
    <bilaga bilagenummer="2" bilageetikett="Bilaga"/>
    <bilaga bilagenummer="3" bilageetikett="Bilaga"/>
    <bilaga bilageetikett="Bilaga" bilagenummer=""/>
    <bilaga bilagenummer="5" bilageetikett="Bilaga"/>
    <bilaga bilagenummer="6"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I Baylan, 
S-E Bucht, P Hultqvist, H Hellmark Knutsson, Å Regnér, A Ygeman, A Johansson, M Kaplan, A Strandhäll, G Fridolin</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2B7269-7F05-4190-824A-0D9BD9CFD8F4}"/>
</file>

<file path=customXml/itemProps2.xml><?xml version="1.0" encoding="utf-8"?>
<ds:datastoreItem xmlns:ds="http://schemas.openxmlformats.org/officeDocument/2006/customXml" ds:itemID="{144E457A-63BD-4FB0-A7EB-5CE1F83D5B8C}"/>
</file>

<file path=customXml/itemProps3.xml><?xml version="1.0" encoding="utf-8"?>
<ds:datastoreItem xmlns:ds="http://schemas.openxmlformats.org/officeDocument/2006/customXml" ds:itemID="{CFB09DAD-8DBD-499E-BE57-7B9893A176D5}"/>
</file>

<file path=customXml/itemProps4.xml><?xml version="1.0" encoding="utf-8"?>
<ds:datastoreItem xmlns:ds="http://schemas.openxmlformats.org/officeDocument/2006/customXml" ds:itemID="{6E2E0347-9C07-45FC-9C24-5CA6479EAF3F}"/>
</file>

<file path=customXml/itemProps5.xml><?xml version="1.0" encoding="utf-8"?>
<ds:datastoreItem xmlns:ds="http://schemas.openxmlformats.org/officeDocument/2006/customXml" ds:itemID="{7BC39940-F5EC-45D9-AB20-F18198EB8C77}"/>
</file>

<file path=customXml/itemProps6.xml><?xml version="1.0" encoding="utf-8"?>
<ds:datastoreItem xmlns:ds="http://schemas.openxmlformats.org/officeDocument/2006/customXml" ds:itemID="{A77613E1-E8E0-4FAE-B8F4-CA380E01C511}"/>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21D2560E-109D-43CE-BF43-704A1E0DFCD9}"/>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89</Pages>
  <Words>239234</Words>
  <Characters>1267942</Characters>
  <CharactersWithSpaces>1504168</CharactersWithSpaces>
  <Paragraphs>300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09:00Z</dcterms:created>
  <dc:creator>Jessica Sundqvist</dc:creator>
  <dc:description/>
  <dc:language>en-US</dc:language>
  <cp:lastModifiedBy>Åsa Halvarsson</cp:lastModifiedBy>
  <cp:lastPrinted>2015-10-29T08:41:00Z</cp:lastPrinted>
  <dcterms:modified xsi:type="dcterms:W3CDTF">2015-10-29T10:09:00Z</dcterms:modified>
  <cp:revision>2</cp:revision>
  <dc:subject/>
  <dc:title>Värdepapperscentraler och kontoföring av finansiella instr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2</vt:lpwstr>
  </property>
  <property fmtid="{D5CDD505-2E9C-101B-9397-08002B2CF9AE}" pid="6" name="_dlc_DocIdItemGuid">
    <vt:lpwstr>0b5e2a81-cd53-4093-ad32-7ac70ea853e8</vt:lpwstr>
  </property>
</Properties>
</file>