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3" wp14:anchorId="7185BE97">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31644394"/>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185BE97">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871687864"/>
          <w:dataBinding w:prefixMappings="xmlns:ns0='http://rkdhs/mallar/lagstiftning/Skr/Skr.xsd'" w:xpath="/ns0:dokumentvärden[1]/ns0:dokumentnummer[1]" w:storeItemID="{068625C3-B546-44A5-B525-B7CC092E5AD6}"/>
          <w:alias w:val="Nummer"/>
          <w:text/>
        </w:sdtPr>
        <w:sdtContent>
          <w:r>
            <w:rPr/>
            <w:t>2015/16:8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184415391"/>
                <w:dataBinding w:prefixMappings="xmlns:ns0='http://rkdhs/mallar/lagstiftning/Skr/Skr.xsd'" w:xpath="/ns0:dokumentvärden[1]/ns0:titel[1]" w:storeItemID="{068625C3-B546-44A5-B525-B7CC092E5AD6}"/>
                <w:text w:multiLine="1"/>
                <w:alias w:val="Rubrik"/>
              </w:sdtPr>
              <w:sdtContent>
                <w:r>
                  <w:rPr/>
                  <w:t>Kontrollstation för de klimat- och energipolitiska målen till 2020 samt klimatanpassning</w:t>
                </w:r>
              </w:sdtContent>
            </w:sdt>
          </w:p>
        </w:tc>
        <w:tc>
          <w:tcPr>
            <w:tcW w:w="1570" w:type="dxa"/>
            <w:tcBorders>
              <w:bottom w:val="single" w:sz="4" w:space="0" w:color="000000"/>
            </w:tcBorders>
          </w:tcPr>
          <w:p>
            <w:pPr>
              <w:pStyle w:val="Proprubrik"/>
              <w:widowControl w:val="false"/>
              <w:rPr/>
            </w:pPr>
            <w:sdt>
              <w:sdtPr>
                <w:id w:val="134457855"/>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321573313"/>
                <w:dataBinding w:prefixMappings="xmlns:ns0='http://rkdhs/mallar/lagstiftning/Skr/Skr.xsd'" w:xpath="/ns0:dokumentvärden[1]/ns0:dokumentnummer[1]" w:storeItemID="{068625C3-B546-44A5-B525-B7CC092E5AD6}"/>
                <w:alias w:val="Nummer"/>
                <w:text/>
              </w:sdtPr>
              <w:sdtContent>
                <w:r>
                  <w:rPr/>
                  <w:t>2015/16:87</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6-01-28T00:00:00Z">
            <w:dateFormat w:val="'den' d MMMM yyyy"/>
            <w:lid w:val="sv-SE"/>
          </w:date>
        </w:sdtPr>
        <w:sdtContent>
          <w:r>
            <w:rPr/>
          </w:r>
          <w:r>
            <w:rPr/>
            <w:t>den 28 januari 2016</w:t>
          </w:r>
        </w:sdtContent>
      </w:sdt>
    </w:p>
    <w:p>
      <w:pPr>
        <w:pStyle w:val="TextBodyIndent"/>
        <w:rPr/>
      </w:pPr>
      <w:r>
        <w:rPr/>
      </w:r>
    </w:p>
    <w:p>
      <w:pPr>
        <w:pStyle w:val="Propnamnunderskrift1"/>
        <w:rPr/>
      </w:pPr>
      <w:sdt>
        <w:sdtPr>
          <w:id w:val="1851506072"/>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860323034"/>
          <w:alias w:val="Namnunderskrift2"/>
          <w:text/>
        </w:sdtPr>
        <w:sdtContent>
          <w:r>
            <w:rPr/>
            <w:t>Åsa Romson</w:t>
          </w:r>
        </w:sdtContent>
      </w:sdt>
    </w:p>
    <w:p>
      <w:pPr>
        <w:pStyle w:val="Propnamnunderskrift2"/>
        <w:tabs>
          <w:tab w:val="clear" w:pos="2693"/>
          <w:tab w:val="clear" w:pos="7474"/>
          <w:tab w:val="left" w:pos="2126" w:leader="none"/>
        </w:tabs>
        <w:rPr>
          <w:i w:val="false"/>
          <w:i w:val="false"/>
        </w:rPr>
      </w:pPr>
      <w:r>
        <w:rPr/>
        <w:tab/>
      </w:r>
      <w:r>
        <w:rPr>
          <w:i w:val="false"/>
        </w:rPr>
        <w:t>(</w:t>
      </w:r>
      <w:sdt>
        <w:sdtPr>
          <w:id w:val="1814694865"/>
          <w:dataBinding w:prefixMappings="xmlns:ns0='http://rkdhs/mallar/lagstiftning/Skr/Skr.xsd'" w:xpath="/ns0:dokumentvärden[1]/ns0:departementsnamn[1]" w:storeItemID="{068625C3-B546-44A5-B525-B7CC092E5AD6}"/>
          <w:alias w:val="Departementsnamn"/>
          <w:text/>
        </w:sdtPr>
        <w:sdtContent>
          <w:r>
            <w:rPr/>
            <w:t>Miljö- och energi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en kontrollstation för uppföljning av de klimat- och energipolitiska målen till 2020. Riksdagen har antagit ett mål om att utsläppen av växthusgaser ska minska med 40 procent till 2020 jäm</w:t>
        <w:softHyphen/>
        <w:t>fört med 1990. Detta gäller för de sektorer som inte ingår i EU:s handels</w:t>
        <w:softHyphen/>
        <w:t>system för utsläppsrätter. Målet är ett etappmål under miljö</w:t>
        <w:softHyphen/>
        <w:t>kvali</w:t>
        <w:softHyphen/>
        <w:t xml:space="preserve">tetsmålet </w:t>
      </w:r>
      <w:r>
        <w:rPr>
          <w:i/>
        </w:rPr>
        <w:t>Begränsad klimatpåverkan</w:t>
      </w:r>
      <w:r>
        <w:rPr/>
        <w:t>. Riksdagen har även satt upp tre energipolitiska mål till år 2020: Andelen förnybar energi ska utgöra minst 50 procent av den totala energianvändningen, andelen förnybar energi i transportsektorn ska vara minst 10 procent, energianvändningen ska vara 20 procent ef</w:t>
        <w:softHyphen/>
        <w:t>fek</w:t>
        <w:softHyphen/>
        <w:t>ti</w:t>
        <w:softHyphen/>
        <w:t>vare. Sistnämnda uttrycks som ett sektors</w:t>
        <w:softHyphen/>
        <w:t>över</w:t>
        <w:softHyphen/>
        <w:t>gripande mål om mins</w:t>
        <w:softHyphen/>
        <w:t>kad energiintensitet med 20 procent mellan 2008 och 2020.</w:t>
      </w:r>
    </w:p>
    <w:p>
      <w:pPr>
        <w:pStyle w:val="TextBodyIndent"/>
        <w:rPr/>
      </w:pPr>
      <w:r>
        <w:rPr/>
        <w:t>Regeringens bedömning är att etappmålet för utsläpp av växthusgaser upp</w:t>
        <w:softHyphen/>
        <w:t>nås. Den förra regeringens inriktning var att en tredjedel av minsk</w:t>
        <w:softHyphen/>
        <w:t>ningen skulle ske i form av investeringar i andra EU-länder eller flexibla mekanismer. Regeringens ambition är dock att i ökad utsträckning nå målet genom nationella insatser. Bedömningen när regeringen tillträdde var att utsläppen skulle behöva minska med ytterligare 4 miljoner ton till 2020 för att etappmålet ska nås enbart genom nationella åtgärder. Senaste tillgängliga utsläppsstatistik och prognosunderlag samt en bedömning av effekterna av regeringens politik hittills indikerar att utsläppsgapet vad gäller nationella utsläpp år 2020 har uppemot halverats. Regeringen har ge</w:t>
        <w:softHyphen/>
        <w:t>nomfört nya åtgärder för att minska utsläppen av växthusgaser i Sve</w:t>
        <w:softHyphen/>
        <w:t>ri</w:t>
        <w:softHyphen/>
        <w:t>ge till 2020, och flera utredningar har tillsatts med fokus på trans</w:t>
        <w:softHyphen/>
        <w:t>port</w:t>
        <w:softHyphen/>
        <w:t>sek</w:t>
        <w:softHyphen/>
        <w:t>torn. Regeringen avser att återkomma med ytterligare åtgärder under man</w:t>
        <w:softHyphen/>
        <w:t>datperioden som bidrar till minskade utsläpp av växthusgaser. Rege</w:t>
        <w:softHyphen/>
        <w:t>ring</w:t>
        <w:softHyphen/>
        <w:t>ens ökade stöd till internationella klimatinsatser har redovisats i bud</w:t>
        <w:softHyphen/>
        <w:t>get</w:t>
        <w:softHyphen/>
        <w:t>propositionen för 2016, och redovisas därför inte i denna skrivelse.</w:t>
      </w:r>
    </w:p>
    <w:p>
      <w:pPr>
        <w:pStyle w:val="TextBodyIndent"/>
        <w:rPr/>
      </w:pPr>
      <w:r>
        <w:rPr/>
        <w:t>Regeringen bedömer att de två målen för andelen förnybar energi</w:t>
        <w:softHyphen/>
        <w:t>an</w:t>
        <w:softHyphen/>
        <w:t>vänd</w:t>
        <w:softHyphen/>
        <w:t>ning kommer att nås med dagens styrmedel. För energipolitiken har regeringen också höjt ambitionen mot 2020. Detta görs bland annat ge</w:t>
        <w:softHyphen/>
        <w:t>nom en höjning av målet inom elcertifikatsystemet, samtidigt som rege</w:t>
        <w:softHyphen/>
        <w:t>ring</w:t>
        <w:softHyphen/>
        <w:t>en har presenterat ett flertal nya åtgärder för att öka andelen förnybar energi. Regeringen bedömer att även målet om energieffektivisering upp</w:t>
        <w:softHyphen/>
        <w:t>nås med befintliga styrmedel och åtgärder. Måluppfyllelsen är svårbe</w:t>
        <w:softHyphen/>
        <w:t>dömd, men effekterna av befintliga styrmedel och de åtgärder som har be</w:t>
        <w:softHyphen/>
        <w:t>slutats i vårändringsbudgeten för 2015 och budgetpropositionen för 2016 förväntas sammantaget leda till att målet uppnås. Flera av de åtgär</w:t>
        <w:softHyphen/>
        <w:t>der som bidrar till att reducera utsläppen av växthusgaser bidrar också till ökad andel förnybar energi och till energieffektivisering.</w:t>
      </w:r>
    </w:p>
    <w:p>
      <w:pPr>
        <w:pStyle w:val="TextBodyIndent"/>
        <w:rPr/>
      </w:pPr>
      <w:r>
        <w:rPr/>
        <w:t>I skrivelsen redovisar regeringen en uppdatering av det klimat</w:t>
        <w:softHyphen/>
        <w:t>veten</w:t>
        <w:softHyphen/>
        <w:t>skap</w:t>
        <w:softHyphen/>
        <w:t>liga kunskapsläget. Den globala medeltemperaturen har stigit med näst intill en grad jämfört med förindustriell tid. I Sverige har den obser</w:t>
        <w:softHyphen/>
        <w:t>ve</w:t>
        <w:softHyphen/>
        <w:t>rade temperaturförändringen varit ungefär dubbelt så stor som det glo</w:t>
        <w:softHyphen/>
        <w:t>bala genomsnittet. Redan i dag märks effekterna av ett förändrat klimat. FN:s klimatpanel IPCC har tagit fram olika klimatscenarier. Dessa pekar mot att temperaturökningen kommer att uppgå till 3,7–4,8 grader Celsius mot slutet av detta sekel jämfört med förindustriell tid om inga ytterligare utsläppsbegränsningar genomförs förutom de redan beslutade. Vid kli</w:t>
        <w:softHyphen/>
        <w:t>mat</w:t>
        <w:softHyphen/>
        <w:t>mötet i Paris i december 2015 beslutade länderna om ett nytt globalt och rättsligt bindande klimatavtal där man slår fast att den globala tempe</w:t>
        <w:softHyphen/>
        <w:t>ra</w:t>
        <w:softHyphen/>
        <w:t>tur</w:t>
        <w:softHyphen/>
        <w:t>ökningen ska hållas väl under 2 grader och att man ska sträva efter att begränsa den till 1,5 grader. Vid utgången av 2015 hade 188 länder läm</w:t>
        <w:softHyphen/>
        <w:t>nat in nationella planer för utsläppsminskningar. Sammanställningar av dessa pekar på att de inte räcker till för att få de globala utsläppen att bör</w:t>
        <w:softHyphen/>
        <w:t>ja minska och att de är helt otillräckliga för att uppnå temperatur</w:t>
        <w:softHyphen/>
        <w:t>målet. En successiv och väsentlig skärpning av ländernas planer på ut</w:t>
        <w:softHyphen/>
        <w:t>släpps</w:t>
        <w:softHyphen/>
        <w:t>minskningar krävs därför framöver.</w:t>
      </w:r>
    </w:p>
    <w:p>
      <w:pPr>
        <w:pStyle w:val="TextBody"/>
        <w:rPr/>
      </w:pPr>
      <w:r>
        <w:rPr/>
        <w:t>Regeringen redovisar även arbetet med klimatanpassning. Regeringens vision för samhällets anpassning till ett förändrat klimat är att utveckla ett långsiktigt hållbart och robust samhälle som aktivt möter klimat</w:t>
        <w:softHyphen/>
        <w:t>för</w:t>
        <w:softHyphen/>
        <w:t>ändringar genom att minska sårbarheter och tillvarata möjligheter. Fort</w:t>
        <w:softHyphen/>
        <w:t>satta och förstärkta satsningar krävs inom många olika områden för att an</w:t>
        <w:softHyphen/>
        <w:t>passa samhället till ett förändrat klimat. Regeringen avser att utarbeta en nationell strategi för klimatanpassning i syfte att långsiktigt stärka kli</w:t>
        <w:softHyphen/>
        <w:t>mat</w:t>
        <w:softHyphen/>
        <w:t>anpassningsarbetet och den nationella samordningen av detta arbete. EU:s strategi för klimatanpassning liksom utredningen om ett stärkt ar</w:t>
        <w:softHyphen/>
        <w:t>be</w:t>
        <w:softHyphen/>
        <w:t>te för anpassning till ett förändrat klimat utgör också viktiga underlag för det fortsatta arbetet med klimatanpassning. Åtgärder för att anpassa sam</w:t>
        <w:softHyphen/>
        <w:t>hället till ett förändrat klimat behöver ske såväl i närtid som på lång sikt och inom många verksamhetsområden.</w:t>
      </w:r>
    </w:p>
    <w:sdt>
      <w:sdtPr>
        <w:docPartObj>
          <w:docPartGallery w:val="Table of Contents"/>
          <w:docPartUnique w:val="true"/>
        </w:docPartObj>
      </w:sdtPr>
      <w:sdtContent>
        <w:p>
          <w:pPr>
            <w:pStyle w:val="Innehllsfrteckning"/>
            <w:spacing w:before="84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2</w:t>
          </w:r>
          <w:r>
            <w:rPr>
              <w:rFonts w:eastAsia="" w:ascii="Calibri" w:hAnsi="Calibri" w:asciiTheme="minorHAnsi" w:eastAsiaTheme="minorEastAsia" w:hAnsiTheme="minorHAnsi"/>
              <w:sz w:val="22"/>
              <w:lang w:eastAsia="sv-SE"/>
            </w:rPr>
            <w:tab/>
          </w:r>
          <w:r>
            <w:rPr/>
            <w:t>Ärendet och dess beredning</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De klimat- och energipolitiska målen till 2020 och regeringens inriktning för klimat- och energipolitiken</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Klimat- och energimålen för 2020</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Höjda ambitioner för klimat- och energipolitiken</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Den långsiktiga klimatpolitiken</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100 procent förnybar energi på sikt</w:t>
          </w:r>
          <w:r>
            <w:rPr>
              <w:vanish w:val="false"/>
            </w:rPr>
            <w:tab/>
            <w:t>9</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Kunskapsläget om klimatförändringarna</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Klimatet har redan förändrats</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Olika klimatscenarier och de effekter dessa innebär</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Temperaturökningen kan fortfarande begränsas till väl under 2 grader Celsius</w:t>
          </w:r>
          <w:r>
            <w:rPr>
              <w:vanish w:val="false"/>
            </w:rPr>
            <w:tab/>
            <w:t>12</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Klimatmålet – trender och prognoser för Sveriges utsläpp av växthusgaser samt nationella styrmedel</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Trender och prognoser för sektorer som helt eller mestadels omfattas av det nationella klimatmålet</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Trender och prognoser för sektorer som till största del omfattas av EU:s utsläppshandelssystem</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Trender och prognoser för sektorer som varken omfattas av det nationella klimatmålet eller EU:s utsläppshandelssystem</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Bedömning av måluppfyllelse 2020</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Befintliga styrmedel med bäring på klimatmålet</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Nya åtgärder på klimatområdet</w:t>
          </w:r>
          <w:r>
            <w:rPr>
              <w:vanish w:val="false"/>
            </w:rPr>
            <w:tab/>
            <w:t>23</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Förnybar energi och energieffektivisering – bedömning av måluppfyllelse</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Andel förnybar energi totalt</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Andelen förnybar energi i transportsektorn</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Effektivare energianvändning</w:t>
          </w:r>
          <w:r>
            <w:rPr>
              <w:vanish w:val="false"/>
            </w:rPr>
            <w:tab/>
            <w:t>30</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limatanpassning</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Redovisning av arbetet med anpassning till ett förändrat klimat</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Internationell utblick – arbetet inom EU och inom Östersjöstrategin</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Stärkt anpassning till ett förändrat klimat</w:t>
          </w:r>
          <w:r>
            <w:rPr>
              <w:vanish w:val="false"/>
            </w:rPr>
            <w:tab/>
            <w:t>41</w:t>
          </w:r>
        </w:p>
        <w:p>
          <w:pPr>
            <w:pStyle w:val="Contents4"/>
            <w:numPr>
              <w:ilvl w:val="0"/>
              <w:numId w:val="0"/>
            </w:numPr>
            <w:ind w:left="0" w:right="510" w:hanging="0"/>
            <w:rPr>
              <w:rFonts w:ascii="Calibri" w:hAnsi="Calibri" w:eastAsia="" w:asciiTheme="minorHAnsi" w:eastAsiaTheme="minorEastAsia" w:hAnsiTheme="minorHAnsi"/>
              <w:sz w:val="22"/>
              <w:lang w:eastAsia="sv-SE"/>
            </w:rPr>
          </w:pPr>
          <w:r>
            <w:rPr/>
            <w:t xml:space="preserve">Bilaga </w:t>
            <w:tab/>
            <w:t>Metod för beräkning av utsläppsutrymme 2020</w:t>
          </w:r>
          <w:r>
            <w:rPr>
              <w:vanish w:val="false"/>
            </w:rPr>
            <w:tab/>
            <w:t>43</w:t>
          </w:r>
        </w:p>
        <w:p>
          <w:pPr>
            <w:pStyle w:val="Contents5"/>
            <w:rPr>
              <w:sz w:val="27"/>
              <w:szCs w:val="27"/>
            </w:rPr>
          </w:pPr>
          <w:r>
            <w:rPr/>
            <w:t>Utdrag ur protokoll vid regeringssammanträde den 28 januari 2016</w:t>
          </w:r>
          <w:r>
            <w:rPr>
              <w:vanish w:val="false"/>
            </w:rPr>
            <w:tab/>
            <w:t>45</w:t>
          </w:r>
          <w:r>
            <w:rPr>
              <w:vanish w:val="false"/>
            </w:rPr>
            <w:fldChar w:fldCharType="end"/>
          </w:r>
        </w:p>
      </w:sdtContent>
    </w:sdt>
    <w:p>
      <w:pPr>
        <w:pStyle w:val="Heading1"/>
        <w:numPr>
          <w:ilvl w:val="0"/>
          <w:numId w:val="3"/>
        </w:numPr>
        <w:rPr/>
      </w:pPr>
      <w:r>
        <w:br w:type="page"/>
      </w:r>
      <w:bookmarkStart w:id="0" w:name="_Toc441752203"/>
      <w:bookmarkStart w:id="1" w:name="_Toc441750305"/>
      <w:bookmarkStart w:id="2" w:name="_Toc337537303"/>
      <w:bookmarkEnd w:id="2"/>
      <w:r>
        <w:rPr/>
        <w:t>Ärendet och dess beredning</w:t>
      </w:r>
      <w:bookmarkEnd w:id="0"/>
      <w:bookmarkEnd w:id="1"/>
    </w:p>
    <w:p>
      <w:pPr>
        <w:pStyle w:val="TextBodyIndent"/>
        <w:ind w:hanging="0"/>
        <w:rPr/>
      </w:pPr>
      <w:r>
        <w:rPr/>
        <w:t xml:space="preserve">Den 17 mars 2009 överlämnade den förra regeringen propositionerna </w:t>
      </w:r>
      <w:r>
        <w:rPr>
          <w:i/>
        </w:rPr>
        <w:t>En sammanhållen klimat- och energipolitik – Klimat</w:t>
      </w:r>
      <w:r>
        <w:rPr/>
        <w:t xml:space="preserve"> (prop. 2008/09:162) </w:t>
      </w:r>
      <w:r>
        <w:rPr>
          <w:spacing w:val="-6"/>
        </w:rPr>
        <w:t xml:space="preserve">och </w:t>
      </w:r>
      <w:r>
        <w:rPr>
          <w:i/>
          <w:spacing w:val="-4"/>
        </w:rPr>
        <w:t>En sammanhållen klimat- och energipolitik</w:t>
      </w:r>
      <w:r>
        <w:rPr>
          <w:i/>
          <w:spacing w:val="-6"/>
        </w:rPr>
        <w:t xml:space="preserve"> – </w:t>
      </w:r>
      <w:r>
        <w:rPr>
          <w:i/>
          <w:spacing w:val="-4"/>
        </w:rPr>
        <w:t>Energi</w:t>
      </w:r>
      <w:r>
        <w:rPr>
          <w:spacing w:val="-6"/>
        </w:rPr>
        <w:t xml:space="preserve"> (prop. 2008/09:163)</w:t>
      </w:r>
      <w:r>
        <w:rPr/>
        <w:t xml:space="preserve"> till riksdagen. I propositionerna föreslog regeringen fyra klimat- och energipolitiska mål till år 2020: minst 50 procent förnybar energi i den totala energianvändningen, minst 10 procent förnybar energi i transport</w:t>
        <w:softHyphen/>
        <w:t>sektorn, 20 procent minskad energiintensitet jämfört med 2008, och 40 pro</w:t>
        <w:softHyphen/>
        <w:t>cent minskning av utsläppen av växthusgaser i den icke-handlande sektorn. Riksdagen har sedan beslutat om en ny målstruktur för miljö</w:t>
        <w:softHyphen/>
        <w:t xml:space="preserve">arbetet där utsläppsmålet för 2020 ingår som etappmål för </w:t>
      </w:r>
      <w:r>
        <w:rPr>
          <w:spacing w:val="-4"/>
        </w:rPr>
        <w:t>miljö</w:t>
        <w:softHyphen/>
        <w:t>kva</w:t>
        <w:softHyphen/>
        <w:t>litets</w:t>
        <w:softHyphen/>
        <w:t xml:space="preserve">målet </w:t>
      </w:r>
      <w:r>
        <w:rPr>
          <w:i/>
          <w:spacing w:val="-4"/>
        </w:rPr>
        <w:t>Begränsad klimatpåverkan</w:t>
      </w:r>
      <w:r>
        <w:rPr>
          <w:spacing w:val="-4"/>
        </w:rPr>
        <w:t xml:space="preserve"> (prop. 2009/10:155, bet. 2009/10:MJU25</w:t>
      </w:r>
      <w:r>
        <w:rPr/>
        <w:t>, rskr. 2009/10:377).</w:t>
      </w:r>
    </w:p>
    <w:p>
      <w:pPr>
        <w:pStyle w:val="TextBodyIndent"/>
        <w:rPr/>
      </w:pPr>
      <w:r>
        <w:rPr/>
        <w:t>I de sammanhållna klimat- och energipropositionerna gjorde rege</w:t>
        <w:softHyphen/>
        <w:t>ring</w:t>
        <w:softHyphen/>
        <w:t>en bedömningen att en kontrollstation borde genomföras år 2015 i syfte att analysera utvecklingen i förhållande till målen liksom kunskapsläget om klimatförändringarna. Regeringen aviserade dessutom en nationell kontrollstation för uppföljning av arbetet med klimatanpassning i sam</w:t>
        <w:softHyphen/>
        <w:t>band med nästa klimatpolitiska kontrollstation.</w:t>
      </w:r>
    </w:p>
    <w:p>
      <w:pPr>
        <w:pStyle w:val="TextBodyIndent"/>
        <w:rPr/>
      </w:pPr>
      <w:r>
        <w:rPr/>
        <w:t>Den 10 oktober 2013 gav Miljödepartementet i uppdrag åt Naturvårds</w:t>
        <w:softHyphen/>
        <w:t>verket och Statens energimyndighet att gemensamt analysera möjlig</w:t>
        <w:softHyphen/>
        <w:t>he</w:t>
        <w:softHyphen/>
        <w:t>ter</w:t>
        <w:softHyphen/>
        <w:t>na att nå de klimat- och energipolitiska mål till 2020 som riksdagen beslutat. Naturvårdsverket och Statens energimyndighet redo</w:t>
        <w:softHyphen/>
        <w:t>visa</w:t>
        <w:softHyphen/>
        <w:t>de upp</w:t>
        <w:softHyphen/>
        <w:t>dra</w:t>
        <w:softHyphen/>
        <w:t>get den 1 oktober 2014 (dnr M2014/02107/Kl). Den 1 decem</w:t>
        <w:softHyphen/>
        <w:t>ber 2015 inkom Naturvårdsverket med ett kompletterande underlag som tagits fram i samarbete med Statens energimyndighet.</w:t>
      </w:r>
    </w:p>
    <w:p>
      <w:pPr>
        <w:pStyle w:val="TextBodyIndent"/>
        <w:rPr/>
      </w:pPr>
      <w:r>
        <w:rPr/>
        <w:t>Den 19 december 2013 gav Miljödepartementet Sveriges meteoro</w:t>
        <w:softHyphen/>
        <w:t>lo</w:t>
        <w:softHyphen/>
        <w:t>giska och hydrologiska institut (SMHI) i uppdrag att i samråd med Na</w:t>
        <w:softHyphen/>
        <w:t>tur</w:t>
        <w:softHyphen/>
        <w:t>vårdsverket och Statens energimyndighet ta fram ett underlag om det klimatvetenskapliga kunskapsläget. SMHI redovisade uppdraget i de</w:t>
        <w:softHyphen/>
        <w:t>cem</w:t>
        <w:softHyphen/>
        <w:t>ber 2014 (dnr M2014/02783/Kl).</w:t>
      </w:r>
    </w:p>
    <w:p>
      <w:pPr>
        <w:pStyle w:val="TextBody"/>
        <w:rPr/>
      </w:pPr>
      <w:r>
        <w:rPr/>
        <w:t>Den 19 december 2013 gav Miljödepartementet i uppdrag åt SMHI att i samarbete med berörda myndigheter följa upp och analysera det arbete med klimatanpassning som skett sedan Klimat- och sårbarhets</w:t>
        <w:softHyphen/>
        <w:t>ut</w:t>
        <w:softHyphen/>
        <w:t>red</w:t>
        <w:softHyphen/>
        <w:t>ningen (SOU 2007:60) och bedöma återstående behov av åtgärder med för</w:t>
        <w:softHyphen/>
        <w:t>slag på fortsatt arbete med klimatanpassning. SMHI redovisade upp</w:t>
        <w:softHyphen/>
        <w:t>draget i mars 2015. Rapporten remitterades den 2 april 2015. Remiss</w:t>
        <w:softHyphen/>
        <w:t>instansernas synpunkter finns tillgängliga hos Miljö- och energideparte</w:t>
        <w:softHyphen/>
        <w:t>mentet (dnr M2015/01162/Kl).</w:t>
      </w:r>
      <w:r>
        <w:br w:type="page"/>
      </w:r>
    </w:p>
    <w:p>
      <w:pPr>
        <w:pStyle w:val="Heading1"/>
        <w:numPr>
          <w:ilvl w:val="0"/>
          <w:numId w:val="3"/>
        </w:numPr>
        <w:spacing w:before="900" w:after="240"/>
        <w:rPr/>
      </w:pPr>
      <w:bookmarkStart w:id="3" w:name="_Toc441752204"/>
      <w:bookmarkStart w:id="4" w:name="_Toc441750306"/>
      <w:r>
        <w:rPr/>
        <w:t>De klimat- och energipolitiska målen till 2020 och regeringens inriktning för klimat- och energipolitiken</w:t>
      </w:r>
      <w:bookmarkEnd w:id="3"/>
      <w:bookmarkEnd w:id="4"/>
    </w:p>
    <w:p>
      <w:pPr>
        <w:pStyle w:val="TextBodyIndent"/>
        <w:ind w:hanging="0"/>
        <w:rPr/>
      </w:pPr>
      <w:r>
        <w:rPr/>
        <w:t>Klimatet är vår tids ödesfråga och en av regeringens högst prioriterade frågor. Om den globala temperaturen fortsätter att stiga i den takt som forskarna ser och förutspår, kommer det att leda till mycket allvarliga konsekvenser för livet på jorden.</w:t>
      </w:r>
    </w:p>
    <w:p>
      <w:pPr>
        <w:pStyle w:val="TextBodyIndent"/>
        <w:rPr/>
      </w:pPr>
      <w:r>
        <w:rPr/>
        <w:t>Ett flertal mål har antagits inom EU och globalt som sätter ramar för Sveriges klimatpolitik. Parterna till FN:s ramkonvention för klimat</w:t>
        <w:softHyphen/>
        <w:t>för</w:t>
        <w:softHyphen/>
        <w:t>ändringar har tidigare kommit överens om att den globala uppvärm</w:t>
        <w:softHyphen/>
        <w:t>ning</w:t>
        <w:softHyphen/>
        <w:t>en ska begränsas till 2 grader Celsius jämfört med förindustriell tid. Vid klimatkonventionens tjugoförsta partsmöte i Paris i december 2015 be</w:t>
        <w:softHyphen/>
        <w:t>slu</w:t>
        <w:softHyphen/>
        <w:t>ta</w:t>
        <w:softHyphen/>
        <w:t>de länderna om ett nytt globalt och rättsligt bindande klimatavtal som ska gälla från 2020. I avtalet slår man fast att den globala tempera</w:t>
        <w:softHyphen/>
        <w:t>tur</w:t>
        <w:softHyphen/>
        <w:t>ökningen ska hållas väl under 2 grader och att man ska sträva efter att begränsa den till 1,5 grader.</w:t>
      </w:r>
    </w:p>
    <w:p>
      <w:pPr>
        <w:pStyle w:val="TextBodyIndent"/>
        <w:rPr/>
      </w:pPr>
      <w:r>
        <w:rPr/>
        <w:t>Sverige och EU har också kvantitativa åtaganden under Kyotoproto</w:t>
        <w:softHyphen/>
        <w:t>kollet, som antagits under ramkonventionen. EU har antagit ett mål om 20 procents minskning av utsläppen till 2020 jämfört med 1990 års ni</w:t>
        <w:softHyphen/>
        <w:t>våer, och minst 40 procent till år 2030. EU har även antagit ett lång</w:t>
        <w:softHyphen/>
        <w:t>siktigt mål om en minskning av utsläppen av växthusgaser med 80–95 procent till 2050 jämfört med 1990.</w:t>
      </w:r>
    </w:p>
    <w:p>
      <w:pPr>
        <w:pStyle w:val="TextBodyIndent"/>
        <w:rPr/>
      </w:pPr>
      <w:r>
        <w:rPr/>
        <w:t xml:space="preserve">I Sverige har riksdagen antagit miljökvalitetsmålet </w:t>
      </w:r>
      <w:r>
        <w:rPr>
          <w:i/>
        </w:rPr>
        <w:t>Begränsad klimat</w:t>
        <w:softHyphen/>
        <w:t>på</w:t>
        <w:softHyphen/>
        <w:t xml:space="preserve">verkan </w:t>
      </w:r>
      <w:r>
        <w:rPr/>
        <w:t>(prop. 1997/98:145, bet. 1998/99:MJU6, rskr. 1998/99:183). Målet innebär att halten av växthusgaser i atmosfären ska stabiliseras på en nivå som innebär att människans påverkan på klimatsystemet inte blir farlig. Målet ska nås på ett sådant sätt och i en sådan takt att den bio</w:t>
        <w:softHyphen/>
        <w:t>lo</w:t>
        <w:softHyphen/>
        <w:t>giska mångfalden bevaras, livsmedelsproduktionen säkerställs och andra mål för hållbar utveckling inte äventyras.</w:t>
      </w:r>
    </w:p>
    <w:p>
      <w:pPr>
        <w:pStyle w:val="TextBodyIndent"/>
        <w:rPr/>
      </w:pPr>
      <w:r>
        <w:rPr/>
        <w:t>För att tydligare definiera innebörden av målet och det miljötillstånd som ska uppnås har riksdagen tidigare beslutat om två preciseringar av miljökvalitetsmålet. Den första preciseringen fastställer att den globala ökningen av medeltemperaturen begränsas till högst 2 grader Celsius jäm</w:t>
        <w:softHyphen/>
        <w:t>fört med den förindustriella nivån (prop. 2008/09:162, bet. 2008/</w:t>
        <w:br/>
        <w:t>09:MJU28, rskr. 2008/09:300). Målet brukar kallas för tvågraders</w:t>
        <w:softHyphen/>
        <w:t>målet eller temperaturmålet. Ur temperaturmålet har också en annan preciser</w:t>
        <w:softHyphen/>
        <w:t>ing i form av ett koncentrationsmål härletts och som riksdagen har anta</w:t>
        <w:softHyphen/>
        <w:t>git. Enligt den precisering som ibland kallas koncentrationsmålet ska Sve</w:t>
        <w:softHyphen/>
        <w:t>ri</w:t>
        <w:softHyphen/>
        <w:t>ges klimatpolitik utformas så att den bidrar till att koncentrationen av växthusgaser i atmosfären på lång sikt stabiliseras på nivån högst 400 mil</w:t>
        <w:softHyphen/>
        <w:t>jondelar koldioxidekvivalenter. Slutligen har riksdagen även ställt sig bakom visionen om att Sverige inte ska ha några nettoutsläpp av växthus</w:t>
        <w:softHyphen/>
        <w:t>gaser år 2050.</w:t>
      </w:r>
    </w:p>
    <w:p>
      <w:pPr>
        <w:pStyle w:val="TextBodyIndent"/>
        <w:rPr/>
      </w:pPr>
      <w:r>
        <w:rPr/>
        <w:t>Klimatfrågan är nära kopplad till frågan om energiförsörjning. Kol</w:t>
        <w:softHyphen/>
        <w:t>di</w:t>
        <w:softHyphen/>
        <w:t>oxid från energiförsörjning utgör ungefär 70 procent av de totala ut</w:t>
        <w:softHyphen/>
        <w:t>släpp av växthusgaser som människan är ansvarig för. Energisektorn, som i vid bemärkelse inkluderar el- och värmeproduktion, bostäder och lokaler, in</w:t>
        <w:softHyphen/>
        <w:t>dustrins förbränning och transportsektorn, står för ungefär 70 pro</w:t>
        <w:softHyphen/>
        <w:t>cent av Sveriges totala utsläpp. I propositionen En sammanhållen svensk kli</w:t>
        <w:softHyphen/>
        <w:t>mat- och energipolitik – Klimat (prop. 2008/09:162) görs be</w:t>
        <w:softHyphen/>
        <w:t>döm</w:t>
        <w:softHyphen/>
        <w:t>ningen att användningen av fossila bränslen för uppvärmning kommer att av</w:t>
        <w:softHyphen/>
        <w:t>veck</w:t>
        <w:softHyphen/>
        <w:t>las till år 2020, och år 2030 bör Sverige ha en for</w:t>
        <w:softHyphen/>
        <w:t>dons</w:t>
        <w:softHyphen/>
        <w:t>flotta som är oberoen</w:t>
        <w:softHyphen/>
        <w:t>de av fossila bränslen. Regeringens ambition är att Sverige på sikt ska ha ett energisystem som baseras på 100 procent förnybar energi. Sverige ska bli ett av världens första fossilfria välfärds</w:t>
        <w:softHyphen/>
        <w:t>länder, bland annat genom att ta steg mot cirkulär och biobaserad ekonomi.</w:t>
      </w:r>
    </w:p>
    <w:p>
      <w:pPr>
        <w:pStyle w:val="Heading2"/>
        <w:numPr>
          <w:ilvl w:val="1"/>
          <w:numId w:val="3"/>
        </w:numPr>
        <w:rPr/>
      </w:pPr>
      <w:bookmarkStart w:id="5" w:name="_Toc441750307"/>
      <w:bookmarkStart w:id="6" w:name="_Toc441752205"/>
      <w:r>
        <w:rPr/>
        <w:t>Klimat- och energimålen för 2020</w:t>
      </w:r>
      <w:bookmarkEnd w:id="5"/>
      <w:bookmarkEnd w:id="6"/>
    </w:p>
    <w:p>
      <w:pPr>
        <w:pStyle w:val="TextBodyIndent"/>
        <w:ind w:hanging="0"/>
        <w:rPr/>
      </w:pPr>
      <w:r>
        <w:rPr/>
        <w:t>Riksdagen har antagit fyra klimat- och energipolitiska mål för år 2020:</w:t>
      </w:r>
    </w:p>
    <w:p>
      <w:pPr>
        <w:pStyle w:val="ListBullet"/>
        <w:numPr>
          <w:ilvl w:val="1"/>
          <w:numId w:val="6"/>
        </w:numPr>
        <w:rPr/>
      </w:pPr>
      <w:r>
        <w:rPr/>
        <w:t>Andelen förnybar energi ska 2020 utgöra minst 50 procent av den to</w:t>
        <w:softHyphen/>
        <w:t>ta</w:t>
        <w:softHyphen/>
        <w:t xml:space="preserve">la energianvändningen. </w:t>
      </w:r>
    </w:p>
    <w:p>
      <w:pPr>
        <w:pStyle w:val="ListBullet"/>
        <w:numPr>
          <w:ilvl w:val="1"/>
          <w:numId w:val="6"/>
        </w:numPr>
        <w:rPr/>
      </w:pPr>
      <w:r>
        <w:rPr/>
        <w:t>Andelen förnybar energi i transportsektorn ska 2020 vara minst 10 pro</w:t>
        <w:softHyphen/>
        <w:t xml:space="preserve">cent. </w:t>
      </w:r>
    </w:p>
    <w:p>
      <w:pPr>
        <w:pStyle w:val="ListBullet"/>
        <w:numPr>
          <w:ilvl w:val="1"/>
          <w:numId w:val="6"/>
        </w:numPr>
        <w:rPr/>
      </w:pPr>
      <w:r>
        <w:rPr/>
        <w:t>20 procent effektivare energianvändning till 2020. Målet uttrycks som ett sektorsövergripande mål om minskad energiintensitet med 20 procent mellan 2008 och 2020.</w:t>
      </w:r>
    </w:p>
    <w:p>
      <w:pPr>
        <w:pStyle w:val="ListBullet"/>
        <w:numPr>
          <w:ilvl w:val="1"/>
          <w:numId w:val="6"/>
        </w:numPr>
        <w:rPr/>
      </w:pPr>
      <w:r>
        <w:rPr/>
        <w:t>40 procents minskning av utsläppen av klimatgaser jämfört med 1990. Målet avser den icke handlande sektorn.</w:t>
      </w:r>
    </w:p>
    <w:p>
      <w:pPr>
        <w:pStyle w:val="TextBodyIndent"/>
        <w:ind w:hanging="0"/>
        <w:rPr/>
      </w:pPr>
      <w:r>
        <w:rPr/>
      </w:r>
    </w:p>
    <w:p>
      <w:pPr>
        <w:pStyle w:val="TextBodyIndent"/>
        <w:ind w:hanging="0"/>
        <w:rPr/>
      </w:pPr>
      <w:r>
        <w:rPr/>
        <w:t>EU:s utsläppshandelssystem (EU ETS) omfattar ungefär 40 procent av Sve</w:t>
        <w:softHyphen/>
        <w:t>riges totala utsläpp av växthusgaser under perioden 2013–2020. Det mesta av utsläppen från industrin och från el- och värmeproduktion ingår i systemet. För den handlande sektorn gäller ett EU-gemensamt mål om 21 procents minskning av växthusgasutsläpp till år 2020 jämfört med 2005, året då EU ETS infördes. Sverige har även ett bindande mål enligt EU:s klimat- och energipaket att minska utsläppen utanför EU ETS med 17 procent till 2020 jämfört med 2005. Om man räknar om det nationella målet om minskade utsläpp med 40 procent till 2020 till basår 2005 i stället för 1990, motsvarar det 33 procent. Det nationella klimatmål som riksdagen har antagit är alltså mer långtgående än Sveriges EU-åtagande till 2020. EU:s klimat- och energipaket inkluderar även mål för förnybar energi och energieffektivisering. Dessa mål nås om Sverige når de natio</w:t>
        <w:softHyphen/>
        <w:t>nella energipolitiska målen.</w:t>
      </w:r>
    </w:p>
    <w:p>
      <w:pPr>
        <w:pStyle w:val="Heading2"/>
        <w:numPr>
          <w:ilvl w:val="1"/>
          <w:numId w:val="3"/>
        </w:numPr>
        <w:rPr/>
      </w:pPr>
      <w:bookmarkStart w:id="7" w:name="_Toc441752206"/>
      <w:bookmarkStart w:id="8" w:name="_Toc441750308"/>
      <w:r>
        <w:rPr/>
        <w:t>Höjda ambitioner för klimat- och energipolitiken</w:t>
      </w:r>
      <w:bookmarkEnd w:id="7"/>
      <w:bookmarkEnd w:id="8"/>
    </w:p>
    <w:p>
      <w:pPr>
        <w:pStyle w:val="TextBodyIndent"/>
        <w:ind w:hanging="0"/>
        <w:rPr/>
      </w:pPr>
      <w:r>
        <w:rPr/>
        <w:t xml:space="preserve">Det etappmål för miljökvalitetsmålet </w:t>
      </w:r>
      <w:r>
        <w:rPr>
          <w:i/>
        </w:rPr>
        <w:t>Begränsad klimatpåverkan</w:t>
      </w:r>
      <w:r>
        <w:rPr/>
        <w:t xml:space="preserve"> som riksdagen har antagit är att klimatutsläppen ska minska med 40 procent till 2020 jämfört med 1990. Målet avser de verksamheter som inte om</w:t>
        <w:softHyphen/>
        <w:t>fattas av EU ETS. Den förra regeringens inriktning var att en tredjedel av minskningen skulle ske i form av investeringar i andra EU-länder eller flexibla mekanismer som CDM (mekanismen för ren utveckling). Reger</w:t>
        <w:softHyphen/>
        <w:t>ingen höjer nu ambitionen och vill i ökad utsträckning nå etappmålet till 2020 genom nationella insatser. Under mandatperioden 2014–2018 ska växthusgasutsläppen i Sverige tyd</w:t>
        <w:softHyphen/>
        <w:t xml:space="preserve">ligt minska. </w:t>
      </w:r>
    </w:p>
    <w:p>
      <w:pPr>
        <w:pStyle w:val="TextBodyIndent"/>
        <w:rPr/>
      </w:pPr>
      <w:r>
        <w:rPr/>
        <w:t>Klimatpolitiken måste förstärkas för att regeringens ambitioner om minskade klimatutsläpp till år 2020 ska infrias. Klimatfrågan ska genom</w:t>
        <w:softHyphen/>
        <w:t>syra alla berörda politikområden, och den ska grundas på principerna om ett pris på koldioxid och om att förorenaren ska betala för sina utsläpp. Stimulanser och ekonomiska styrmedel ska användas för att ställa om det svenska samhället och miljöskatternas styrande effekt ska öka. Väl av</w:t>
        <w:softHyphen/>
        <w:t>vägda och väl utformade skatter bidrar till att mål inom klimat</w:t>
        <w:softHyphen/>
        <w:t>området nås på ett kostnadseffektivt sätt. För att åstadkomma en långsik</w:t>
        <w:softHyphen/>
        <w:t>tig om</w:t>
        <w:softHyphen/>
        <w:t>ställ</w:t>
        <w:softHyphen/>
        <w:t>ning och för att komplettera styrningen inom områden där pris</w:t>
        <w:softHyphen/>
        <w:t>käns</w:t>
        <w:softHyphen/>
        <w:t>ligheten är svag eller där generella miljöskatter inte är lämpliga behövs också andra styrmedel. Vilka styrmedel som bör användas i olika sekto</w:t>
        <w:softHyphen/>
        <w:t>rer och hur de utformas för att uppnå önskad omställning beror bland annat på sektorernas karaktär, priskänslighet och internationella kontext. Samverkan mellan ett flertal aktörer i samhället är viktig, och klimat</w:t>
        <w:softHyphen/>
        <w:t>arbetet stärks av att även kommuner, aktörer med regionalt utveck</w:t>
        <w:softHyphen/>
        <w:t>lings</w:t>
        <w:softHyphen/>
        <w:t>ansvar, länsstyrelser och landsting är engagerade.</w:t>
      </w:r>
    </w:p>
    <w:p>
      <w:pPr>
        <w:pStyle w:val="TextBodyIndent"/>
        <w:rPr/>
      </w:pPr>
      <w:r>
        <w:rPr/>
        <w:t>För energipolitiken har regeringen också höjt ambitionen mot 2020. Detta görs bland annat genom en höjning av målet inom elcertifikats</w:t>
        <w:softHyphen/>
        <w:t>sys</w:t>
        <w:softHyphen/>
        <w:t>te</w:t>
        <w:softHyphen/>
        <w:t>met, som är ett marknadsbaserat stödsystem som syftar till att främja produktionen av el från förnybara energikällor. Den 1 januari 2012 utvid</w:t>
        <w:softHyphen/>
        <w:t>gades elcertifikatsystemet till Norge. Sverige och Norge har ett gemen</w:t>
        <w:softHyphen/>
        <w:t>samt mål om att öka den förnybara elproduktionen med 26,4 tera</w:t>
        <w:softHyphen/>
        <w:t>wattim</w:t>
        <w:softHyphen/>
        <w:t>mar till 2020 jämfört med 2012. Nu höjs detta till 28,4 terawattim</w:t>
        <w:softHyphen/>
        <w:t>mar (prop. 2014/15:123, bet. 2015/16:NU6, rskr. 2015/16:5). Ambitions</w:t>
        <w:softHyphen/>
        <w:t>höj</w:t>
        <w:softHyphen/>
        <w:t>ning</w:t>
        <w:softHyphen/>
        <w:t>en innebär att Sverige ska finansiera 30 terawattimmar ny förny</w:t>
        <w:softHyphen/>
        <w:t>bar el till 2020 jämfört med 2002. Samtidigt har regeringen presenterat ett flertal nya åtgärder för att öka andelen förnybar energi. Flera av de åtgär</w:t>
        <w:softHyphen/>
        <w:t>der som bidrar till att reducera utsläppen av växthusgaser, bland annat från transportsektorn, bidrar också till ökad andel förnybar energi. De nya åtgärderna presenteras mer i detalj i avsnitten 4.6 och 5.</w:t>
      </w:r>
    </w:p>
    <w:p>
      <w:pPr>
        <w:pStyle w:val="Heading2"/>
        <w:numPr>
          <w:ilvl w:val="1"/>
          <w:numId w:val="3"/>
        </w:numPr>
        <w:rPr/>
      </w:pPr>
      <w:bookmarkStart w:id="9" w:name="_Toc441752207"/>
      <w:bookmarkStart w:id="10" w:name="_Toc441750309"/>
      <w:r>
        <w:rPr/>
        <w:t>Den långsiktiga klimatpolitiken</w:t>
      </w:r>
      <w:bookmarkEnd w:id="9"/>
      <w:bookmarkEnd w:id="10"/>
    </w:p>
    <w:p>
      <w:pPr>
        <w:pStyle w:val="TextBodyIndent"/>
        <w:ind w:hanging="0"/>
        <w:rPr/>
      </w:pPr>
      <w:r>
        <w:rPr/>
        <w:t>Sverige ska vara ett föregångsland och visa globalt ledarskap genom en ambitiös klimatpolitik. Alla världens länder måste ställa om till ett håll</w:t>
        <w:softHyphen/>
        <w:t>bart samhälle för att begränsa den globala uppvärmningen. Vid FN:s kli</w:t>
        <w:softHyphen/>
        <w:t>mat</w:t>
        <w:softHyphen/>
        <w:t>konventions tjugoförsta partsmöte i Paris i december 2015 besluta</w:t>
        <w:softHyphen/>
        <w:t>de länderna om ett nytt globalt och rättsligt bindande klimatavtal där man slår fast att den globala temperaturökningen ska hållas väl under 2 grader och att man ska sträva efter att begränsa den till 1,5 grader.</w:t>
      </w:r>
    </w:p>
    <w:p>
      <w:pPr>
        <w:pStyle w:val="TextBodyIndent"/>
        <w:rPr/>
      </w:pPr>
      <w:r>
        <w:rPr/>
        <w:t>Det nya klimatavtalet innebär att länder successivt ska skärpa sina åtag</w:t>
        <w:softHyphen/>
        <w:t>an</w:t>
        <w:softHyphen/>
        <w:t>den och att dessa ska förnyas vart femte år. En gemensam översyn av världens samlade ansträngningar för att minska klimatpåverkan ska också ske vart femte år. Principer för uppföljning och rapportering etab</w:t>
        <w:softHyphen/>
        <w:t>leras, som bland annat lägger grunden för ett framtida gemensamt system för transparens och uppföljning kring länders åtaganden och ge</w:t>
        <w:softHyphen/>
        <w:t>nom</w:t>
        <w:softHyphen/>
        <w:t>för</w:t>
        <w:softHyphen/>
        <w:t>ande av dessa. Därutöver antogs principer för användning av ut</w:t>
        <w:softHyphen/>
        <w:t>släpps</w:t>
        <w:softHyphen/>
        <w:t>han</w:t>
        <w:softHyphen/>
        <w:t>delssystem och flexibla mekanismer under det nya avtalet som säker</w:t>
        <w:softHyphen/>
        <w:t>ställer miljöintegriteten exempelvis genom att undvika dubbel</w:t>
        <w:softHyphen/>
        <w:t>räk</w:t>
        <w:softHyphen/>
        <w:t>ning. En ny mekanism som ska bidra till utsläppsminskningar och främja håll</w:t>
        <w:softHyphen/>
        <w:t>bar utveckling etableras. Avtalet säkerställer fortsatt stöd till utveck</w:t>
        <w:softHyphen/>
        <w:t>lings</w:t>
        <w:softHyphen/>
        <w:t>länders arbete med både utsläppsbegränsningar och klimatanpass</w:t>
        <w:softHyphen/>
        <w:t>ning genom klimatfinansiering, tekniköverföring och kapacitetsuppbygg</w:t>
        <w:softHyphen/>
        <w:t>nad. Sam</w:t>
        <w:softHyphen/>
        <w:t>tidigt uppmuntras fler länder att bidra till klimatfinansiering fram</w:t>
        <w:softHyphen/>
        <w:t>över. Avtalet erkänner vikten både av att anpassa sig till klimatför</w:t>
        <w:softHyphen/>
        <w:t>änd</w:t>
        <w:softHyphen/>
        <w:t>ring</w:t>
        <w:softHyphen/>
        <w:t>arna och av att undvika och hantera de skador och förluster som kli</w:t>
        <w:softHyphen/>
        <w:t>matförändringarna ger upphov till. Länder uppmanas att bevara och håll</w:t>
        <w:softHyphen/>
        <w:t>bart bruka skogen och minska den globala avskogningen, för att bidra till både utsläppsbegränsningar och klimatanpassning.</w:t>
      </w:r>
    </w:p>
    <w:p>
      <w:pPr>
        <w:pStyle w:val="TextBodyIndent"/>
        <w:rPr/>
      </w:pPr>
      <w:r>
        <w:rPr/>
        <w:t>Enligt FN:s klimatpanel IPCC krävs en minskning med 40–70 procent av de globala utsläppen till 2050 jämfört med 2010 för att hålla den glo</w:t>
        <w:softHyphen/>
        <w:t>bala uppvärmningen under 2 grader Celsius. Därefter behöver utsläppen fortsätta minska ner till noll eller till och med till negativa utsläpp någon gång mellan 2050 och 2100. Ett scenario som leder till att den globala upp</w:t>
        <w:softHyphen/>
        <w:t>värmningen begränsas till ned mot 1,5 grader Celsius kräver ut</w:t>
        <w:softHyphen/>
        <w:t>släpps</w:t>
        <w:softHyphen/>
        <w:t>minskningar i den mer ambitiösa änden av intervallerna. Trenden har varit mot fortsatt ökande utsläpp.</w:t>
      </w:r>
    </w:p>
    <w:p>
      <w:pPr>
        <w:pStyle w:val="TextBodyIndent"/>
        <w:rPr/>
      </w:pPr>
      <w:r>
        <w:rPr/>
        <w:t>Inför mötet i Paris uppmanades länder att lämna in nationella planer för utsläppsminskningar, så kallade Intended Nationally Determined Contri</w:t>
        <w:softHyphen/>
        <w:t>butions (INDC). Vid början av 2016 hade 187 länder lämnat in så</w:t>
        <w:softHyphen/>
        <w:t>dana pla</w:t>
        <w:softHyphen/>
        <w:t>ner. Beräkningar av effekten av dessa har gjorts av flera be</w:t>
        <w:softHyphen/>
        <w:t>dömare. Beräkningarna är osäkra på grund av planernas utformning, där exem</w:t>
        <w:softHyphen/>
        <w:t>pel</w:t>
        <w:softHyphen/>
        <w:t>vis vissa åtgär</w:t>
        <w:softHyphen/>
        <w:t>der är villkor</w:t>
        <w:softHyphen/>
        <w:t>ade, och de osäkerheter som är förenade med att utifrån en viss utsläpps</w:t>
        <w:softHyphen/>
        <w:t>reduktion bedöma hur stor den resulter</w:t>
        <w:softHyphen/>
        <w:t>ande tem</w:t>
        <w:softHyphen/>
        <w:t>peratur</w:t>
        <w:softHyphen/>
        <w:t>för</w:t>
        <w:softHyphen/>
        <w:t>ändringen blir. Beräkningarna pekar dock på att plan</w:t>
        <w:softHyphen/>
        <w:t>erna inte räcker till för att få de globala utsläppen att börja minska och att de är helt otillräckliga för att uppnå temperaturmålet. Det kommer alltså att krävas betydande ytterligare insatser för att hålla temperatur</w:t>
        <w:softHyphen/>
        <w:t>ök</w:t>
        <w:softHyphen/>
        <w:t>ningen väl under två grader och detta gäller i ännu större utsträckning om tempe</w:t>
        <w:softHyphen/>
        <w:t>raturökningen ska begränsas till nära 1,5 grader.</w:t>
      </w:r>
    </w:p>
    <w:p>
      <w:pPr>
        <w:pStyle w:val="TextBodyIndent"/>
        <w:rPr/>
      </w:pPr>
      <w:r>
        <w:rPr/>
        <w:t>För att nå de långsiktiga målen och därmed begränsa den globala upp</w:t>
        <w:softHyphen/>
        <w:t>värmningen behövs även nya mål på medellång sikt. Den 23–24 oktober 2014 beslutade Europeiska rådet om ett ramverk för klimat- och energi</w:t>
        <w:softHyphen/>
        <w:t>politiken till 2030 med ett klimatmål om 40 procents utsläpps</w:t>
        <w:softHyphen/>
        <w:t>minsk</w:t>
        <w:softHyphen/>
        <w:t>ning jämfört med 1990. Statens energimyndighet och Naturvårdsverket har i en ana</w:t>
        <w:softHyphen/>
        <w:t>lys av EU-kommissionens förslag till klimat- och energiram</w:t>
        <w:softHyphen/>
        <w:t>verk till 2030 konstaterat att ett mål om utsläppsminskningar om 40 procent är otillräckligt för att hålla den globala uppvärmningen under 2 grader Cel</w:t>
        <w:softHyphen/>
        <w:t>sius (dnr M2014/02471/Kl). Regeringen delar den</w:t>
        <w:softHyphen/>
        <w:t>na bedömning. Ett mål om 50 procent ligger i linje med EU:s ansvar och förmåga.</w:t>
      </w:r>
    </w:p>
    <w:p>
      <w:pPr>
        <w:pStyle w:val="TextBodyIndent"/>
        <w:rPr/>
      </w:pPr>
      <w:r>
        <w:rPr/>
        <w:t>Också i Sverige finns behov av att tydliggöra ramarna för den svenska klimatpolitiken och sätta nya etappmål. Regeringen har därför gett den parlamentariska Miljömålsberedningen (M2010:04) i uppdrag att föreslå hur ett klimatpolitiskt ramverk och en strategi för en samlad och lång</w:t>
        <w:softHyphen/>
        <w:t>siktig klimatpolitik kan utformas (dir. 2014:165). Ett klimatpolitiskt ram</w:t>
        <w:softHyphen/>
        <w:t>verk behövs för att skapa tydlighet och stabilitet på vägen mot ett lång</w:t>
        <w:softHyphen/>
        <w:softHyphen/>
        <w:t>siktigt klimatmål. Det är viktigt att olika samhällsaktörer har klart för sig vart vi är på väg, hur ansvaret för att nå målen är fördelat och hur målen ska nås. Miljömålsberedningen ska lämna förslag under våren 2016.</w:t>
      </w:r>
    </w:p>
    <w:p>
      <w:pPr>
        <w:pStyle w:val="Heading2"/>
        <w:numPr>
          <w:ilvl w:val="1"/>
          <w:numId w:val="3"/>
        </w:numPr>
        <w:rPr/>
      </w:pPr>
      <w:bookmarkStart w:id="11" w:name="_Toc441752208"/>
      <w:bookmarkStart w:id="12" w:name="_Toc441750310"/>
      <w:r>
        <w:rPr/>
        <w:t>100 procent förnybar energi på sikt</w:t>
      </w:r>
      <w:bookmarkEnd w:id="11"/>
      <w:bookmarkEnd w:id="12"/>
    </w:p>
    <w:p>
      <w:pPr>
        <w:pStyle w:val="TextBodyIndent"/>
        <w:ind w:hanging="0"/>
        <w:rPr/>
      </w:pPr>
      <w:r>
        <w:rPr/>
        <w:t>Regeringens målsättning är att Sverige på sikt ska ha ett energisystem som baseras på 100 procent förnybar energi. Elektrisk energi har en cent</w:t>
        <w:softHyphen/>
        <w:t>ral roll i Sveriges energiförsörjning och kan komma att få en allt större betydelse i framtiden i takt med att allt fler verksamheter använder el, t.ex. inom transportsektorn och att nya elkrävande verksamheter etable</w:t>
        <w:softHyphen/>
        <w:t>ras, t.ex. datorhallar. Samtidigt är Energimyndighetens prognos att den to</w:t>
        <w:softHyphen/>
        <w:t>ta</w:t>
        <w:softHyphen/>
        <w:t>la energianvändningen kommer att minska fram till 2020. Framtidens energiförsörjning kräver nya lösningar som ger en trygg, marknadskraftig och klimatanpassad tillgång till el. Det är därmed angeläget att skapa förutsättningar för en långsiktigt håll</w:t>
        <w:softHyphen/>
        <w:t>bar elförsörjning och få till stånd samhällsekonomiskt effektiva in</w:t>
        <w:softHyphen/>
        <w:t>vest</w:t>
        <w:softHyphen/>
        <w:t>eringar i alla delar av energisystemet – tillförsel, överföring, lagring och användning.</w:t>
      </w:r>
    </w:p>
    <w:p>
      <w:pPr>
        <w:pStyle w:val="TextBodyIndent"/>
        <w:rPr/>
      </w:pPr>
      <w:r>
        <w:rPr/>
        <w:t>Regeringen har därför tillsatt en parlamentarisk kommission som ska ta fram underlag till en bred politisk överenskommelse om den långsiktiga energipolitiken (dir. 2015:25). Särskild tonvikt ska läggas på den fram</w:t>
        <w:softHyphen/>
        <w:t>tida försörjningen med el. Uppdraget ska redovisas senast den 1 januari 2017.</w:t>
      </w:r>
    </w:p>
    <w:p>
      <w:pPr>
        <w:pStyle w:val="TextBodyIndent"/>
        <w:rPr/>
      </w:pPr>
      <w:r>
        <w:rPr/>
        <w:t>Eftersom Energikommissionen främst fokuserar på förhållandena för elförsörjningen efter år 2025–2030 bedömer regeringen att resultatet av kommissionens arbete inte kommer att få någon påverkan på målupp</w:t>
        <w:softHyphen/>
        <w:t>fyllelsen av de energipolitiska målen till 2020.</w:t>
      </w:r>
    </w:p>
    <w:p>
      <w:pPr>
        <w:pStyle w:val="Heading1"/>
        <w:numPr>
          <w:ilvl w:val="0"/>
          <w:numId w:val="3"/>
        </w:numPr>
        <w:rPr/>
      </w:pPr>
      <w:bookmarkStart w:id="13" w:name="_Toc441752209"/>
      <w:bookmarkStart w:id="14" w:name="_Toc441750311"/>
      <w:r>
        <w:rPr/>
        <w:t>Kunskapsläget om klimatförändringarna</w:t>
      </w:r>
      <w:bookmarkEnd w:id="13"/>
      <w:bookmarkEnd w:id="14"/>
    </w:p>
    <w:p>
      <w:pPr>
        <w:pStyle w:val="TextBodyIndent"/>
        <w:ind w:hanging="0"/>
        <w:rPr/>
      </w:pPr>
      <w:r>
        <w:rPr/>
        <w:t>Det klimatvetenskapliga kunskapsläget utvecklas kontinuerligt. FN:s kli</w:t>
        <w:softHyphen/>
        <w:t>mat</w:t>
        <w:softHyphen/>
        <w:t>panel, IPCC, bildades 1988 med syfte att sammanställa informa</w:t>
        <w:softHyphen/>
        <w:t>tion om de globala klimatförändringarna. Sedan dess har IPCC:s rapporter spe</w:t>
        <w:softHyphen/>
        <w:t>lat en särskilt viktig roll i att ge underlag om klimatet och människans påverkan på klimatsystemet, klimateffekter, liksom vad gäller männi</w:t>
        <w:softHyphen/>
        <w:t>skans möjligheter att minska sin påverkan och anpassa sig till de för</w:t>
        <w:softHyphen/>
        <w:t>änd</w:t>
        <w:softHyphen/>
        <w:t>ringar som inte kan undvikas. Under 2013 och 2014 publicerade IPCC sin femte utvärderingsrapport (AR5), bestående av tre delrapporter och en syn</w:t>
        <w:softHyphen/>
        <w:t>tesrapport. Utvärderingsrapporten har varit utgångspunkt för SMHI som i samråd med Naturvårdsverket och Statens energimyndighet har ut</w:t>
        <w:softHyphen/>
        <w:t>ar</w:t>
        <w:softHyphen/>
        <w:t>be</w:t>
        <w:softHyphen/>
        <w:t>tat underlag om det klimatvetenskapliga kunskapsläget inför kont</w:t>
        <w:softHyphen/>
        <w:t>roll</w:t>
        <w:softHyphen/>
        <w:t>stationen (dnr M2014/02783/Kl). Avsnitt 3 bygger på detta under</w:t>
        <w:softHyphen/>
        <w:t>lag.</w:t>
      </w:r>
      <w:r>
        <w:br w:type="page"/>
      </w:r>
    </w:p>
    <w:p>
      <w:pPr>
        <w:pStyle w:val="Heading2"/>
        <w:numPr>
          <w:ilvl w:val="1"/>
          <w:numId w:val="3"/>
        </w:numPr>
        <w:rPr/>
      </w:pPr>
      <w:bookmarkStart w:id="15" w:name="_Toc441752210"/>
      <w:bookmarkStart w:id="16" w:name="_Toc441750312"/>
      <w:r>
        <w:rPr/>
        <w:t>Klimatet har redan förändrats</w:t>
      </w:r>
      <w:bookmarkEnd w:id="15"/>
      <w:bookmarkEnd w:id="16"/>
      <w:r>
        <w:rPr/>
        <w:t xml:space="preserve"> </w:t>
      </w:r>
    </w:p>
    <w:p>
      <w:pPr>
        <w:pStyle w:val="TextBodyIndent"/>
        <w:ind w:hanging="0"/>
        <w:rPr/>
      </w:pPr>
      <w:r>
        <w:rPr/>
        <w:t>IPCC:s femte utvärderingsrapport visar att den globala medel</w:t>
        <w:softHyphen/>
        <w:t>tem</w:t>
        <w:softHyphen/>
        <w:t>pe</w:t>
        <w:softHyphen/>
        <w:t>ra</w:t>
        <w:softHyphen/>
        <w:t>tu</w:t>
        <w:softHyphen/>
        <w:t>ren ökade med 0,85 grader Celsius mellan 1880 och 2012. År 2015, som inte var med i underlaget till IPCC, var enligt amerikanska NASA och NOAA det varmaste året någonsin upp</w:t>
        <w:softHyphen/>
        <w:t>mätt i världen. Sam</w:t>
        <w:softHyphen/>
        <w:t>tidigt har klimatför</w:t>
        <w:softHyphen/>
        <w:t>änd</w:t>
        <w:softHyphen/>
        <w:t>ringarna visat sig även på andra sätt. Kalla extre</w:t>
        <w:softHyphen/>
        <w:t>mer har minskat i antal och intensitet medan varma extremer har ökat. Sam</w:t>
        <w:softHyphen/>
        <w:t>tidigt tyder observationer på att antalet skyfall sannolikt har ökat. Istäcket på Grön</w:t>
        <w:softHyphen/>
        <w:t>land och delar av Antarktis samt utbredningen av havsisen i Arktis har minskat. Till följd av glaciärers och landisars avsmältning och havens uppvärmning steg havsnivån med nästan 0,2 meter mellan 1901 och 2010. Takten i havsnivåstigningen har tilltagit under senare delen av denna period, och uppgick till 3,2 millimeter per år i genomsnitt mel</w:t>
        <w:softHyphen/>
        <w:t>lan 1993 och 2010.</w:t>
      </w:r>
    </w:p>
    <w:p>
      <w:pPr>
        <w:pStyle w:val="TextBodyIndent"/>
        <w:rPr/>
      </w:pPr>
      <w:r>
        <w:rPr/>
        <w:t>Också i Sverige finns tydliga tecken på ett förändrat klimat. Obser</w:t>
        <w:softHyphen/>
        <w:t>va</w:t>
        <w:softHyphen/>
        <w:t>tioner från SMHI visar att temperaturförändringen i Sverige har varit unge</w:t>
        <w:softHyphen/>
        <w:t>fär dubbelt så stor som den förändring av det globala genomsnittet som redovisas i IPCC:s senaste utvärderingsrapport. Temperatur</w:t>
        <w:softHyphen/>
        <w:t>änd</w:t>
        <w:softHyphen/>
        <w:t>ringen i Sverige har varit störst under vinter och vår. Nederbörden har ökat för alla säsonger utom hösten och särskilt under sommaren.</w:t>
      </w:r>
    </w:p>
    <w:p>
      <w:pPr>
        <w:pStyle w:val="TextBodyIndent"/>
        <w:rPr/>
      </w:pPr>
      <w:r>
        <w:rPr/>
        <w:t>IPCC:s sammanställningar slår fast att människans påverkan på klima</w:t>
        <w:softHyphen/>
        <w:t>tet är tydlig. I dag är koncentrationerna av koldioxid, metan och lustgas högre än vad de varit någon gång under de senaste 800 000 åren. Den kraf</w:t>
        <w:softHyphen/>
        <w:t>tiga ökningen av koldioxid är kopplad till förbränning av fossila bräns</w:t>
        <w:softHyphen/>
        <w:t>len, men även förändrad markanvändning. Den sammanlagda mäng</w:t>
        <w:softHyphen/>
        <w:t>den koldioxidutsläpp från mänsklig verksamhet mellan 1750 och 2010 uppgick till cirka 2 000 miljarder ton. Hälften av alla människo</w:t>
        <w:softHyphen/>
        <w:t>ska</w:t>
        <w:softHyphen/>
        <w:t>pade utsläpp av växthusgaser har skett under de senaste 40 åren. Den snab</w:t>
        <w:softHyphen/>
        <w:t>baste ökningen i de globala utsläppen skedde i början av 2000-talet, fram</w:t>
        <w:softHyphen/>
        <w:t>förallt som resultat av den snabba utvecklingen i de asiatiska till</w:t>
        <w:softHyphen/>
        <w:t>växtekonomierna.</w:t>
      </w:r>
    </w:p>
    <w:p>
      <w:pPr>
        <w:pStyle w:val="TextBodyIndent"/>
        <w:rPr/>
      </w:pPr>
      <w:r>
        <w:rPr/>
        <w:t>En stor del av utsläppen stannar kvar i atmosfären och bidrar till global uppvärmning. På grund av trögheter i klimatsystemets reaktion på ut</w:t>
        <w:softHyphen/>
        <w:t>släp</w:t>
        <w:softHyphen/>
        <w:t>pen sker en viss del av uppvärmningen med fördröjning. Alltså, även om människan skulle upphöra helt att släppa ut växthusgaser i morgon, kom</w:t>
        <w:softHyphen/>
        <w:t>mer den globala medeltemperaturen troligen fortsatt öka under en period och havsnivåhöjningar fortsätta i hundratals år. Andra delar av koldioxi</w:t>
        <w:softHyphen/>
        <w:t>den tas upp på land, bland annat av växter, träd och jordar, och en unge</w:t>
        <w:softHyphen/>
        <w:t>fär lika stor del löses in i haven. Där bidrar koldioxiden till en omfatt</w:t>
        <w:softHyphen/>
        <w:t>ande havsförsurning. Klimatförändringarna är alltså tätt förknippa</w:t>
        <w:softHyphen/>
        <w:t>de även med andra miljöutmaningar.</w:t>
      </w:r>
      <w:r>
        <w:br w:type="page"/>
      </w:r>
    </w:p>
    <w:p>
      <w:pPr>
        <w:pStyle w:val="Heading2"/>
        <w:numPr>
          <w:ilvl w:val="1"/>
          <w:numId w:val="3"/>
        </w:numPr>
        <w:rPr/>
      </w:pPr>
      <w:bookmarkStart w:id="17" w:name="_Toc441750313"/>
      <w:bookmarkStart w:id="18" w:name="_Toc441752211"/>
      <w:bookmarkStart w:id="19" w:name="_GoBack"/>
      <w:bookmarkEnd w:id="19"/>
      <w:r>
        <w:rPr/>
        <w:t>Olika klimatscenarier och de effekter dessa innebär</w:t>
      </w:r>
      <w:bookmarkEnd w:id="17"/>
      <w:bookmarkEnd w:id="18"/>
    </w:p>
    <w:p>
      <w:pPr>
        <w:pStyle w:val="TextBodyIndent"/>
        <w:ind w:hanging="0"/>
        <w:rPr/>
      </w:pPr>
      <w:r>
        <w:rPr/>
        <w:t>I IPCC:s utvärderingsrapport finns ett flertal scenarier för hur framtidens klimat kommer att se ut. Scenarierna bygger på olika antaganden om män</w:t>
        <w:softHyphen/>
        <w:t>niskans framtida utsläpp av växthusgaser. Klimatscenarierna har i sin tur tagits fram med hjälp av avancerade modeller som simulerar hur kli</w:t>
        <w:softHyphen/>
        <w:t>mat</w:t>
        <w:softHyphen/>
        <w:t>systemet långsiktigt svarar på ändringar i mängden växthusgaser i atmos</w:t>
        <w:softHyphen/>
        <w:t>fären. Jämfört med den förra utvärderingen bygger scenarierna i IPCC:s senaste rapport på mer avancerade modeller.</w:t>
      </w:r>
    </w:p>
    <w:p>
      <w:pPr>
        <w:pStyle w:val="TextBodyIndent"/>
        <w:rPr/>
      </w:pPr>
      <w:r>
        <w:rPr/>
        <w:t>Av de klimatscenarier som presenteras är det bara i scenariot med minst klimatpåverkan som ökningen av den globala medeltemperaturen sannolikt inte kommer att överstiga 2 grader Celsius jämfört med förin</w:t>
        <w:softHyphen/>
        <w:t>du</w:t>
        <w:softHyphen/>
        <w:t>striella nivåer. IPCC:s sammanställning av scenarier pekar mot att den globala temperaturökningen kommer att uppgå till 3,7–4,8 grader Celsius mot slutet av detta sekel jämfört med förindustriell tid om inga ytterligare utsläppsbegränsningar genomförs förutom de redan beslutade.</w:t>
      </w:r>
    </w:p>
    <w:p>
      <w:pPr>
        <w:pStyle w:val="TextBodyIndent"/>
        <w:rPr/>
      </w:pPr>
      <w:r>
        <w:rPr/>
        <w:t>Konsekvenserna av en sådan temperaturökning förväntas bli drama</w:t>
        <w:softHyphen/>
        <w:t>ti</w:t>
        <w:softHyphen/>
        <w:t>ska. Framtida klimatförändringar väntas innebära en rad negativa effekter för människor, samhällen och ekosystem. Dessa effekter blir än mer känn</w:t>
        <w:softHyphen/>
        <w:t>bara vid högre grad av klimatpåverkan. Havsytans medelnivå kan höjas med uppemot en meter, eller möjligen mer, till år 2100. Globalt kommer nederbörden generellt sett troligen att öka där det redan regnar mycket och minska där det är torrt. Förekomsten av extrema väder</w:t>
        <w:softHyphen/>
        <w:t>hän</w:t>
        <w:softHyphen/>
        <w:t>del</w:t>
        <w:softHyphen/>
        <w:t>ser förväntas också öka. Följdeffekterna inkluderar mer översväm</w:t>
        <w:softHyphen/>
        <w:t>ningar och torka.</w:t>
      </w:r>
    </w:p>
    <w:p>
      <w:pPr>
        <w:pStyle w:val="TextBodyIndent"/>
        <w:rPr/>
      </w:pPr>
      <w:r>
        <w:rPr/>
        <w:t>Många kustnära samhällen och små öriken hotas av havsnivåhöjning. Perioder av extrem hetta kan leda till försämrad hälsa och dödsfall. Detta tillsammans med torka riskerar att allvarligt påverka livsmedelsförsörj</w:t>
        <w:softHyphen/>
        <w:t>ningen, speciellt för fattiga befolkningar. Många ekosystem kommer att påverkas allvarligt, och flera arter kan komma att utrotas. Även sekun</w:t>
        <w:softHyphen/>
        <w:t>dära effekter som försvårande av fattigdomsbekämpning och ökad fara för skärpta konflikter i redan utsatta delar av världen pekas ut som all</w:t>
        <w:softHyphen/>
        <w:t xml:space="preserve">varliga risker för samhället av IPCC. </w:t>
      </w:r>
    </w:p>
    <w:p>
      <w:pPr>
        <w:pStyle w:val="TextBodyIndent"/>
        <w:rPr/>
      </w:pPr>
      <w:r>
        <w:rPr/>
        <w:t>SMHI har med utgångspunkt i IPCC:s arbete tagit fram regionala kli</w:t>
        <w:softHyphen/>
        <w:t>mat</w:t>
        <w:softHyphen/>
        <w:t>scenarier. Dessa ger en mer detaljerad bild av klimatförändringarna i Sverige. På samma sätt som för de redan observerade temperatur</w:t>
        <w:softHyphen/>
        <w:t>för</w:t>
        <w:softHyphen/>
        <w:t>änd</w:t>
        <w:softHyphen/>
        <w:t>ringarna förväntas framtidens klimatuppvärmning bli större i Sverige än det globala genomsnittet. Allra mest kommer temperaturen stiga längst i norr. Även om den globala uppvärmningen begränsas till under två gra</w:t>
        <w:softHyphen/>
        <w:t>der, kan temperaturökningen under vintern i de nordligaste delarna av Sve</w:t>
        <w:softHyphen/>
        <w:t>rige ändå komma att överskrida 3 grader jämfört med förindustriell tid. Av de scenarier som har tagits fram är det dock det scenario med störst klimatpåverkan som närmast motsvarar den nuvarande takten i utsläpps</w:t>
        <w:softHyphen/>
        <w:t>ökningen globalt. Enligt detta scenario kan temperaturen i Sve</w:t>
        <w:softHyphen/>
        <w:t>rige bli upp</w:t>
        <w:softHyphen/>
        <w:t>emot 7 grader högre mot slutet av detta sekel jämfört med perioden 1961–1990. Enligt samma scenario kan nederbörden komma att öka med uppemot 40 procent.</w:t>
      </w:r>
    </w:p>
    <w:p>
      <w:pPr>
        <w:pStyle w:val="TextBodyIndent"/>
        <w:rPr/>
      </w:pPr>
      <w:r>
        <w:rPr/>
        <w:t>Kraftiga förändringar av klimatet kommer att få stor påverkan på sam</w:t>
        <w:softHyphen/>
        <w:t>hället och naturmiljön. Skyfall och kraftiga regn förväntas öka ytterligare i intensitet och ge problem med översvämningar. Översvämningar kan också komma att drabba låglänta kusttrakter i södra Sverige på grund av stigande havsnivåer. En högre temperatur kan ge större produktion inom jord- och skogsbruk, men samtidigt föra med sig risker såsom ökad frek</w:t>
        <w:softHyphen/>
        <w:t>vens och omfattning av skador från nya sjukdomar, insekter, brand och storm. Uppvärmningen väntas även få konsekvenser för naturliga eko</w:t>
        <w:softHyphen/>
        <w:t>sys</w:t>
        <w:softHyphen/>
        <w:t xml:space="preserve">tem, inte minst i fjällkedjan där trädgränsen förväntas flytta högre upp i terrängen. </w:t>
      </w:r>
    </w:p>
    <w:p>
      <w:pPr>
        <w:pStyle w:val="Heading2"/>
        <w:numPr>
          <w:ilvl w:val="1"/>
          <w:numId w:val="3"/>
        </w:numPr>
        <w:rPr/>
      </w:pPr>
      <w:bookmarkStart w:id="20" w:name="_Toc441752212"/>
      <w:bookmarkStart w:id="21" w:name="_Toc441750314"/>
      <w:r>
        <w:rPr/>
        <w:t>Temperaturökningen kan fortfarande begränsas till väl under 2 grader Celsius</w:t>
      </w:r>
      <w:bookmarkEnd w:id="20"/>
      <w:bookmarkEnd w:id="21"/>
    </w:p>
    <w:p>
      <w:pPr>
        <w:pStyle w:val="TextBodyIndent"/>
        <w:ind w:hanging="0"/>
        <w:rPr/>
      </w:pPr>
      <w:r>
        <w:rPr/>
        <w:t>IPCC:s senaste utvärderingsrapport innehåller information om möjlig</w:t>
        <w:softHyphen/>
        <w:t>heten att den globala temperaturökningen begränsas till under 2 grader Celsius, det internationella mål som antogs vid klimatkonventions sex</w:t>
        <w:softHyphen/>
        <w:t>tonde partsmöte i Cancún 2010 och som gällde när rapporten togs fram. Vid mötet i Paris i december 2015 enades världens länder om att skärpa målet till att begränsa den globala uppvärmningen till väl under 2 grader, och att man ska sträva efter att begränsa den till 1,5 grader. Den utveck</w:t>
        <w:softHyphen/>
        <w:t>ling som krävs för att detta sannolikt ska uppnås kan beskrivas på tre olika, relaterade sätt: som utveckling i utsläpp av växthusgaser, som ut</w:t>
        <w:softHyphen/>
        <w:t>veck</w:t>
        <w:softHyphen/>
        <w:t>ling i koncentration av växthusgaser i atmosfären och som ”kol</w:t>
        <w:softHyphen/>
        <w:t>dioxidbudget” för vilket utrymme som finns kvar för ytterligare utsläpp.</w:t>
      </w:r>
    </w:p>
    <w:p>
      <w:pPr>
        <w:pStyle w:val="TextBodyIndent"/>
        <w:rPr/>
      </w:pPr>
      <w:r>
        <w:rPr/>
        <w:t>IPCC har tagit fram flera utsläppsbanor som beskriver utvecklingen av framtida utsläpp av växthusgaser som sannolikt klarar att hålla tem</w:t>
        <w:softHyphen/>
        <w:t>pera</w:t>
        <w:softHyphen/>
        <w:t>tur</w:t>
        <w:softHyphen/>
        <w:t>ökningen under 2 grader Celsius. Enligt dessa utsläppsbanor behöver utsläppen kulminera inom en snar framtid, minska med mellan 40 och 70 procent till år 2050 jämfört med år 2010, och med 80 till 120 procent till år 2100. Många scenarier innebär alltså att utsläppen behöver vara nega</w:t>
        <w:softHyphen/>
        <w:t>tiva vid seklets slut. Ett scenario som leder till att den globala upp</w:t>
        <w:softHyphen/>
        <w:t>värm</w:t>
        <w:softHyphen/>
        <w:t>ningen begränsas till ned mot 1,5 grader Celsius kräver utsläpps</w:t>
        <w:softHyphen/>
        <w:t>minsk</w:t>
        <w:softHyphen/>
        <w:t>ningar i den mer ambitiösa ändan av intervallerna och sannolikt ytter</w:t>
        <w:softHyphen/>
        <w:t>ligare insatser. Om insatserna för utsläppsminskningar försenas till framemot 2030, ökar kostnaderna betydligt och utmaningen blir än större samtidigt som sannolikheten för att begränsa uppvärmningen till under 2 grader Celsius minskar.</w:t>
      </w:r>
    </w:p>
    <w:p>
      <w:pPr>
        <w:pStyle w:val="TextBodyIndent"/>
        <w:rPr/>
      </w:pPr>
      <w:r>
        <w:rPr/>
        <w:t>Ett annat sätt att beskriva vad som krävs för att begränsa temperatur</w:t>
        <w:softHyphen/>
        <w:t>ök</w:t>
        <w:softHyphen/>
        <w:t>ningen är att relatera den till maximal koncentrationen av växthusgaser i atmosfären. En huvudslutsats i IPCC:s senaste utvärderingsrapport är att utsläppsreduktioner som håller koncentrationen av växthusgaser på cirka 450 ppm koldioxidekvivalenter under detta sekel kan begränsa den glo</w:t>
        <w:softHyphen/>
        <w:t>bala temperaturökningen till under 2 grader Celsius. Det scenario som ger lägst global uppvärmning och som därmed lyckas med detta, innebär att koncentrationen av växthusgaser i atmosfären successivt minskar efter 2100. Det krävs således nollutsläpp och eventuellt negativa utsläpp vid sek</w:t>
        <w:softHyphen/>
        <w:t>lets slut.</w:t>
      </w:r>
    </w:p>
    <w:p>
      <w:pPr>
        <w:pStyle w:val="TextBodyIndent"/>
        <w:rPr/>
      </w:pPr>
      <w:r>
        <w:rPr/>
        <w:t>Det tredje sättet att beskriva hur klimatförändringen kan begränsas till under 2 grader Celsius temperaturhöjning är att belysa det utsläppsut</w:t>
        <w:softHyphen/>
        <w:t>rym</w:t>
        <w:softHyphen/>
        <w:t>me (den ”koldioxidbudget”) som finns för resten av detta sekel. Detta sätt att belysa frågan är nytt i IPCC:s femte utvärderingsrapport. Det är kumulativa utsläpp av koldioxid som huvudsakligen bestämmer den lång</w:t>
        <w:softHyphen/>
        <w:t>siktiga globala medeltemperaturen. Orsaken är att en stor del av de kol</w:t>
        <w:softHyphen/>
        <w:t>dioxidutsläpp som inte tas upp i skog, mark och hav stannar kvar i atmosfären för många hundra till tusentals år. För att sannolikt klara att hålla den globala uppvärmningen under 2 grader Celsius måste utsläppen be</w:t>
        <w:softHyphen/>
        <w:t>grän</w:t>
        <w:softHyphen/>
        <w:t>sas till cirka 3 700 miljarder ton koldioxid under perioden 1870–2100. Bara en tredjedel av budgeten kvarstår, det vill säga cirka 1 000 mil</w:t>
        <w:softHyphen/>
        <w:t>jarder ton koldioxidekvivalenter, vilket motsvarar ungefär 20 år av dagens utsläpp av växthusgaser.</w:t>
      </w:r>
    </w:p>
    <w:p>
      <w:pPr>
        <w:pStyle w:val="TextBodyIndent"/>
        <w:rPr/>
      </w:pPr>
      <w:r>
        <w:rPr/>
        <w:t>IPCC:s rapport beskriver även centrala åtgärder som behövs för att klara av att begränsa den globala uppvärmningen till under 2 grader Cel</w:t>
        <w:softHyphen/>
        <w:t>sius. På kort sikt behöver nya inlåsningar i koldioxidintensiv och energi</w:t>
        <w:softHyphen/>
        <w:t>krävande teknik och samhällsbyggnad undvikas genom att bygga hållbart från början. En sådan inriktning gör det också enklare att utveckla mer hållbara beteendemönster. Enligt IPCC är inriktningen särskilt viktig i de delar av världen där städer expanderar och energianläggningar byggs ut, men också när tidigt industrialiserade länder nu genomför återin</w:t>
        <w:softHyphen/>
        <w:t>ves</w:t>
        <w:softHyphen/>
        <w:t>te</w:t>
        <w:softHyphen/>
        <w:t>ringar i den befintliga bebyggelsen och infrastrukturen.</w:t>
      </w:r>
    </w:p>
    <w:p>
      <w:pPr>
        <w:pStyle w:val="TextBodyIndent"/>
        <w:rPr/>
      </w:pPr>
      <w:r>
        <w:rPr/>
        <w:t>Energi- och resursanvändningen behöver bli mycket mer effektiv än i dag, energitillförseln behöver nå nollutsläpp eller till och med negativa ut</w:t>
        <w:softHyphen/>
        <w:t>släpp. Med negativa utsläpp menas att upptaget av växthusgaser i sko</w:t>
        <w:softHyphen/>
        <w:t>gar och annan vegetation samt geologisk lagring av koldioxid är större än utsläppen. Ökad tillgång på bioenergi som producerats på ett hållbart sätt är viktigt för att få ner kostnaderna för omställningen. Om utsläpps</w:t>
        <w:softHyphen/>
        <w:t>minskningarna försenas ökar risken för allvarliga klimatförändringar och kostna</w:t>
        <w:softHyphen/>
        <w:t>der</w:t>
        <w:softHyphen/>
        <w:t>na för klimatpolitiken betydligt. IPCC-rapporten visar att ju längre världens länder väntar, desto mer behöver världen förlita sig på en om</w:t>
        <w:softHyphen/>
        <w:t>fattande användning av oprövade tekniker såsom infångning och lagring av växthusgaser med biologiskt ursprung.</w:t>
      </w:r>
    </w:p>
    <w:p>
      <w:pPr>
        <w:pStyle w:val="TextBodyIndent"/>
        <w:rPr/>
      </w:pPr>
      <w:r>
        <w:rPr/>
        <w:t>Avslutningsvis, om människan fortsätter att öka utsläppen av växthus</w:t>
        <w:softHyphen/>
        <w:t>gaser i samma takt som nu, kommer klimatförändringarna att bli mycket om</w:t>
        <w:softHyphen/>
        <w:t>fattande. Det kommer att ställa samhället inför stora utmaningar, och kommer att kräva omfattande åtgärder för att stärka samhällets mot</w:t>
        <w:softHyphen/>
        <w:t>stånds</w:t>
        <w:softHyphen/>
        <w:t>kraft. Men även med ambitiösa åtgärder för att reducera utsläppen och vända utvecklingen i en hållbar riktning, kommer både Sverige och öv</w:t>
        <w:softHyphen/>
        <w:t>riga länder ändå att behöva anpassas till nya förutsättningar. Re</w:t>
        <w:softHyphen/>
        <w:t>ge</w:t>
        <w:softHyphen/>
        <w:t>ringens arbete med klimatanpassning är fokus i avsnitt 6.</w:t>
      </w:r>
      <w:r>
        <w:br w:type="page"/>
      </w:r>
    </w:p>
    <w:p>
      <w:pPr>
        <w:pStyle w:val="Heading1"/>
        <w:numPr>
          <w:ilvl w:val="0"/>
          <w:numId w:val="3"/>
        </w:numPr>
        <w:rPr/>
      </w:pPr>
      <w:bookmarkStart w:id="22" w:name="_Toc441752213"/>
      <w:bookmarkStart w:id="23" w:name="_Toc441750315"/>
      <w:r>
        <w:rPr/>
        <w:t>Klimatmålet – trender och prognoser för Sveriges utsläpp av växthusgaser samt nationella styrmedel</w:t>
      </w:r>
      <w:bookmarkEnd w:id="22"/>
      <w:bookmarkEnd w:id="23"/>
    </w:p>
    <w:p>
      <w:pPr>
        <w:pStyle w:val="TextBodyIndent"/>
        <w:ind w:hanging="0"/>
        <w:rPr/>
      </w:pPr>
      <w:r>
        <w:rPr/>
        <w:t>Utsläppen av växthusgaser i Sverige minskar. År 2014 uppgick utsläppen till 54,4 miljoner ton koldioxidekvivalenter, vilket kan jämföras med de 71,9 miljoner ton som släpptes ut 1990, det år som används som basår under FN:s ramkonvention för klimatförändringar. Det motsvarar en minsk</w:t>
        <w:softHyphen/>
        <w:t>ning med 24 pro</w:t>
        <w:softHyphen/>
        <w:t>cent. Jämfört med utsläppen år 2009, när riks</w:t>
        <w:softHyphen/>
        <w:t>dagen antog de klimat- och ener</w:t>
        <w:softHyphen/>
        <w:t>gi</w:t>
        <w:softHyphen/>
        <w:t>politiska målen till 2020, har de sam</w:t>
        <w:softHyphen/>
        <w:t>la</w:t>
        <w:softHyphen/>
        <w:t>de växthus</w:t>
        <w:softHyphen/>
        <w:t>gas</w:t>
        <w:softHyphen/>
        <w:t>utsläppen minskat med 8 procent.</w:t>
      </w:r>
    </w:p>
    <w:p>
      <w:pPr>
        <w:pStyle w:val="FigurRubrik"/>
        <w:rPr/>
      </w:pPr>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1</w:t>
      </w:r>
      <w:r>
        <w:rPr/>
        <w:fldChar w:fldCharType="end"/>
      </w:r>
      <w:r>
        <w:rPr/>
        <w:tab/>
        <w:t>Växthusgasutsläpp per sektor 1990–2014</w:t>
      </w:r>
    </w:p>
    <w:p>
      <w:pPr>
        <w:pStyle w:val="TextBody"/>
        <w:rPr/>
      </w:pPr>
      <w:r>
        <w:rPr/>
        <w:drawing>
          <wp:inline distT="0" distB="0" distL="0" distR="0">
            <wp:extent cx="3744595" cy="2496820"/>
            <wp:effectExtent l="0" t="0" r="0" b="0"/>
            <wp:docPr id="5"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7" descr=""/>
                    <pic:cNvPicPr>
                      <a:picLocks noChangeAspect="1" noChangeArrowheads="1"/>
                    </pic:cNvPicPr>
                  </pic:nvPicPr>
                  <pic:blipFill>
                    <a:blip r:embed="rId4"/>
                    <a:stretch>
                      <a:fillRect/>
                    </a:stretch>
                  </pic:blipFill>
                  <pic:spPr bwMode="auto">
                    <a:xfrm>
                      <a:off x="0" y="0"/>
                      <a:ext cx="3744595" cy="2496820"/>
                    </a:xfrm>
                    <a:prstGeom prst="rect">
                      <a:avLst/>
                    </a:prstGeom>
                  </pic:spPr>
                </pic:pic>
              </a:graphicData>
            </a:graphic>
          </wp:inline>
        </w:drawing>
      </w:r>
    </w:p>
    <w:p>
      <w:pPr>
        <w:pStyle w:val="FigurFotnot"/>
        <w:rPr/>
      </w:pPr>
      <w:r>
        <w:rPr/>
        <w:t>Källa: Naturvårdsverket 2015.</w:t>
      </w:r>
    </w:p>
    <w:p>
      <w:pPr>
        <w:pStyle w:val="TextBody"/>
        <w:rPr>
          <w:sz w:val="18"/>
          <w:szCs w:val="18"/>
        </w:rPr>
      </w:pPr>
      <w:r>
        <w:rPr>
          <w:sz w:val="18"/>
          <w:szCs w:val="18"/>
        </w:rPr>
      </w:r>
    </w:p>
    <w:p>
      <w:pPr>
        <w:pStyle w:val="TextBodyIndent"/>
        <w:ind w:hanging="0"/>
        <w:rPr/>
      </w:pPr>
      <w:r>
        <w:rPr/>
        <w:t>Utsläppen av växthusgaser kan delas upp i de som ingår i EU:s system för handel med utsläppsrätter (EU ETS) och de som inte ingår. De ut</w:t>
        <w:softHyphen/>
        <w:t>släpp som inte omfattas av EU ETS omfattas av Sveriges nationella kli</w:t>
        <w:softHyphen/>
        <w:t>matmål med undantag för internationella transporter samt skogsbruk och annan markanvändning som ligger utanför såväl EU ETS som det natio</w:t>
        <w:softHyphen/>
        <w:t>nella målet. I Sverige ingår över 80 procent av utsläppen från industrin samt över 90 procent av utsläppen från el- och fjärrvärmeproduktion i EU ETS. Utsläpp från luftfart med start och landning inom Euro</w:t>
        <w:softHyphen/>
        <w:t>peiska ekonomiska samarbetsområdet (EES) ingår, med vissa undantag, också i EU ETS medan transportsektorn i övrigt inte gör det. Utsläpp från jord</w:t>
        <w:softHyphen/>
        <w:t>bruk, arbetsmaskiner, avfallshantering, bostäder och lokaler samt pro</w:t>
        <w:softHyphen/>
        <w:t>dukt</w:t>
        <w:softHyphen/>
        <w:t>användning ligger helt utanför handelssystemet och omfat</w:t>
        <w:softHyphen/>
        <w:t>tas av det nationella klimatmålet. För de verksamheter som ingår i EU ETS gäller ett eget mål till 2020 om 21 procents minskning av utsläppen jämfört med 2005 för EU som helhet. Utsläppen i Sverige från källor som inte om</w:t>
        <w:softHyphen/>
        <w:t>fattas av EU ETS har minskat snabbare än utsläppen från källor som om</w:t>
        <w:softHyphen/>
        <w:t>fattas av handelssystemet. Syftet med EU ETS är att kraftigt minska unio</w:t>
        <w:softHyphen/>
        <w:t>nens växthusgasutsläpp på ett kostnadseffektivt sätt utan att sned</w:t>
        <w:softHyphen/>
        <w:t>vrida konkurrensen mellan medlemsstaterna. Det syftar såle</w:t>
        <w:softHyphen/>
        <w:t>des inte till att åstadkomma förutbestämda utsläppsminskningar i specifi</w:t>
        <w:softHyphen/>
        <w:t>ka medlems</w:t>
        <w:softHyphen/>
        <w:t>stater.</w:t>
      </w:r>
    </w:p>
    <w:p>
      <w:pPr>
        <w:pStyle w:val="TextBodyIndent"/>
        <w:rPr/>
      </w:pPr>
      <w:r>
        <w:rPr/>
        <w:t>Statens energimyndighet och Naturvårdsverket fick i oktober 2013 reger</w:t>
        <w:softHyphen/>
        <w:t>ing</w:t>
        <w:softHyphen/>
        <w:t>ens uppdrag att ta fram en prognos för hur växthusgasutsläppen i Sverige kommer att utvecklas till 2020. Prognoserna uppdaterades i mars 2015 i enlighet med 2015 års utsläppsrapportering som bygger på revi</w:t>
        <w:softHyphen/>
        <w:t>derade riktlinjer för hur utsläpp ska beräknas. Med utgångspunkt i de be</w:t>
        <w:softHyphen/>
        <w:t>fint</w:t>
        <w:softHyphen/>
        <w:t>liga styrmedel som var beslutade fram till och med juni 2014 progno</w:t>
        <w:softHyphen/>
        <w:t>stiserar myndig</w:t>
        <w:softHyphen/>
        <w:t>het</w:t>
        <w:softHyphen/>
        <w:t>erna att Sveri</w:t>
        <w:softHyphen/>
        <w:t>ges totala växthusgasutsläpp år 2020 blir 55,3 miljoner ton koldioxid</w:t>
        <w:softHyphen/>
        <w:t>ekvi</w:t>
        <w:softHyphen/>
        <w:t>va</w:t>
        <w:softHyphen/>
        <w:t xml:space="preserve">lenter. </w:t>
      </w:r>
    </w:p>
    <w:p>
      <w:pPr>
        <w:pStyle w:val="Heading2"/>
        <w:numPr>
          <w:ilvl w:val="1"/>
          <w:numId w:val="3"/>
        </w:numPr>
        <w:rPr/>
      </w:pPr>
      <w:bookmarkStart w:id="24" w:name="_Toc441752214"/>
      <w:bookmarkStart w:id="25" w:name="_Toc441750316"/>
      <w:r>
        <w:rPr/>
        <w:t>Trender och prognoser för sektorer som helt eller mestadels omfattas av det nationella klimatmålet</w:t>
      </w:r>
      <w:bookmarkEnd w:id="24"/>
      <w:bookmarkEnd w:id="25"/>
    </w:p>
    <w:p>
      <w:pPr>
        <w:pStyle w:val="Rubrik5utannumrering"/>
        <w:spacing w:before="0" w:after="80"/>
        <w:rPr/>
      </w:pPr>
      <w:r>
        <w:rPr/>
        <w:t>Inrikes transporter</w:t>
      </w:r>
    </w:p>
    <w:p>
      <w:pPr>
        <w:pStyle w:val="TextBodyIndent"/>
        <w:ind w:hanging="0"/>
        <w:rPr/>
      </w:pPr>
      <w:r>
        <w:rPr/>
        <w:t>Utsläppen från inrikes transporter var 17,8 miljoner ton kol</w:t>
        <w:softHyphen/>
        <w:t>di</w:t>
        <w:softHyphen/>
        <w:t>oxid</w:t>
        <w:softHyphen/>
        <w:t>ekvi</w:t>
        <w:softHyphen/>
        <w:t>va</w:t>
        <w:softHyphen/>
        <w:t>len</w:t>
        <w:softHyphen/>
        <w:t>ter 2014. Vägtransporter är den helt dominerande källan med 90 pro</w:t>
        <w:softHyphen/>
        <w:t>cent av sektorns utsläpp medan utsläppen från inrikes sjöfart, inrikes luft</w:t>
        <w:softHyphen/>
        <w:t>fart och järnväg är förhållandevis små. Inrikes luftfart ingår i EU ETS medan sektorn i övrigt inte gör det. Utsläppen från inrikes trans</w:t>
        <w:softHyphen/>
        <w:t>porter ökade från 1990 till 2005, då utsläppen stabiliserades, och har se</w:t>
        <w:softHyphen/>
        <w:t>dan 2008 börjat sjunka. Trendbrottet förklaras bland annat av att fordons</w:t>
        <w:softHyphen/>
        <w:t>flottan energi</w:t>
        <w:softHyphen/>
        <w:t>effek</w:t>
        <w:softHyphen/>
        <w:t>tiviseras i högre takt och av ökad inblandning av bio</w:t>
        <w:softHyphen/>
        <w:t>bräns</w:t>
        <w:softHyphen/>
        <w:t>len i drivmedel. Den ökade energieffektiviseringen beror dels på att nya lätta fordon som saluförs generellt blivit effektivare till följd av bland annat nya utsläppskrav inom EU, dels på att lätta och mer bränsle</w:t>
        <w:softHyphen/>
        <w:t>snåla dieselfordon vunnit mark gentemot bensinfordon. Parallellt har tra</w:t>
        <w:softHyphen/>
        <w:t>fik</w:t>
        <w:softHyphen/>
        <w:t>arbetet för personbilar, det vill säga totalt antal körda kilo</w:t>
        <w:softHyphen/>
        <w:t>met</w:t>
        <w:softHyphen/>
        <w:t>er, planat ut under de senaste åren vilket är ett trendbrott jämfört med tidi</w:t>
        <w:softHyphen/>
        <w:t>gare sta</w:t>
        <w:softHyphen/>
        <w:t>diga ökning.</w:t>
      </w:r>
    </w:p>
    <w:p>
      <w:pPr>
        <w:pStyle w:val="TextBodyIndent"/>
        <w:rPr/>
      </w:pPr>
      <w:r>
        <w:rPr/>
        <w:t>Prognosen är att växthusgasutsläppen från inrikes transporter fortsätter att minska till år 2020 då de beräknas uppgå till 16,5 miljoner ton kol</w:t>
        <w:softHyphen/>
        <w:t>dioxid</w:t>
        <w:softHyphen/>
        <w:t>ekvivalenter. I synnerhet minskar utsläppen från vägtrafik till följd av fortsatt energieffektivisering av personbils- och lätta lastbilsflottan samt ökad biodrivmedelsanvändning. Även inrikesflygets utsläpp för</w:t>
        <w:softHyphen/>
        <w:t>vän</w:t>
        <w:softHyphen/>
        <w:t>tas minska tack vare energieffektivisering medan övriga trafikslag visar små förändringar.</w:t>
      </w:r>
    </w:p>
    <w:p>
      <w:pPr>
        <w:pStyle w:val="Rubrik5utannumrering"/>
        <w:rPr/>
      </w:pPr>
      <w:r>
        <w:rPr/>
        <w:t>Jordbruk</w:t>
      </w:r>
    </w:p>
    <w:p>
      <w:pPr>
        <w:pStyle w:val="TextBodyIndent"/>
        <w:ind w:hanging="0"/>
        <w:rPr/>
      </w:pPr>
      <w:r>
        <w:rPr/>
        <w:t>År 2014 var växthusgasutsläppen från jordbruket 7,1 miljoner ton kol</w:t>
        <w:softHyphen/>
        <w:t>dioxidekvivalenter. Jordbrukets utsläpp minskade kraftigt under slutet av 1990-talet och under 2000-talets första decennium. År 2014 var sektorns utsläpp 11 procent lägre än 1990. Minskningen sedan 1990 förklaras till stor del av effektivare produktion och minskad djur</w:t>
        <w:softHyphen/>
        <w:t>hållning vilket leder till lägre metanavgång från djurens matsmält</w:t>
        <w:softHyphen/>
        <w:t>ning samt minskade metan- och lustgasutsläpp från stallgödsel. Jord</w:t>
        <w:softHyphen/>
        <w:t>brukets lust</w:t>
        <w:softHyphen/>
        <w:t>gasutsläpp har också sjunkit sedan 1990 till följd av minskad spann</w:t>
        <w:softHyphen/>
        <w:t>målsareal, minskad an</w:t>
        <w:softHyphen/>
        <w:t>vänd</w:t>
        <w:softHyphen/>
        <w:t>ning av mineralgödsel, reducerad kvä</w:t>
        <w:softHyphen/>
        <w:t>ve</w:t>
        <w:softHyphen/>
        <w:t>utlak</w:t>
        <w:softHyphen/>
        <w:t xml:space="preserve">ning och övergång till flytgödselhantering. </w:t>
      </w:r>
    </w:p>
    <w:p>
      <w:pPr>
        <w:pStyle w:val="TextBodyIndent"/>
        <w:rPr/>
      </w:pPr>
      <w:r>
        <w:rPr/>
        <w:t>Prognosen är att jordbrukssektorns utsläpp minskar till 6,3 miljoner ton koldioxidekvivalenter 2020. Prognosen bygger på antagandet att ut</w:t>
        <w:softHyphen/>
        <w:t>släp</w:t>
        <w:softHyphen/>
        <w:t>pen minskar i samma genomsnittliga takt som mellan 1990 och 2012. Pro</w:t>
        <w:softHyphen/>
        <w:t>gno</w:t>
        <w:softHyphen/>
        <w:t>sen är i hög grad osäker då jordbrukssektorns utsläpp påverkas av vad och hur mycket som kommer att produceras och utvecklingen fram</w:t>
        <w:softHyphen/>
        <w:t>över är svårbedömd.</w:t>
      </w:r>
    </w:p>
    <w:p>
      <w:pPr>
        <w:pStyle w:val="Rubrik5utannumrering"/>
        <w:rPr/>
      </w:pPr>
      <w:r>
        <w:rPr/>
        <w:t>Arbetsmaskiner</w:t>
      </w:r>
    </w:p>
    <w:p>
      <w:pPr>
        <w:pStyle w:val="TextBodyIndent"/>
        <w:ind w:hanging="0"/>
        <w:rPr/>
      </w:pPr>
      <w:r>
        <w:rPr/>
        <w:t>Arbetsmaskiner som används inom industri, jordbruk, skogsbruk och inom andra samhällssektorer släppte ut 3,7 miljoner ton koldioxid</w:t>
        <w:softHyphen/>
        <w:t>ekviva</w:t>
        <w:softHyphen/>
        <w:t>lenter år 2014. Utsläppen från arbetsmaskiner är 32 procent högre än vad de var 1990 men utsläppstrenden har planat ut. Arbetsmaskiner inom in</w:t>
        <w:softHyphen/>
        <w:t>dustrin svarar för ungefär hälften av sektorns utsläpp.</w:t>
      </w:r>
    </w:p>
    <w:p>
      <w:pPr>
        <w:pStyle w:val="TextBodyIndent"/>
        <w:rPr/>
      </w:pPr>
      <w:r>
        <w:rPr/>
        <w:t>Utsläppen från arbetsmaskiner sjunker marginellt enligt prognosen, till 3,6 miljoner ton koldioxidekvivalenter 2020.</w:t>
      </w:r>
    </w:p>
    <w:p>
      <w:pPr>
        <w:pStyle w:val="Rubrik5utannumrering"/>
        <w:rPr/>
      </w:pPr>
      <w:r>
        <w:rPr/>
        <w:t>Avfall</w:t>
      </w:r>
    </w:p>
    <w:p>
      <w:pPr>
        <w:pStyle w:val="TextBodyIndent"/>
        <w:ind w:hanging="0"/>
        <w:rPr/>
      </w:pPr>
      <w:r>
        <w:rPr/>
        <w:t>Avfallssektorns utsläpp uppgick till 1,5 miljoner ton koldioxid</w:t>
        <w:softHyphen/>
        <w:t>ekvi</w:t>
        <w:softHyphen/>
        <w:t>va</w:t>
        <w:softHyphen/>
        <w:t>len</w:t>
        <w:softHyphen/>
        <w:t>ter år 2014. Den huvudsakliga utsläppskällan inom sektorn är metan</w:t>
        <w:softHyphen/>
        <w:t>läck</w:t>
        <w:softHyphen/>
        <w:t>age från avfallsdeponier. Sedan 1990 har sektorns utsläpp minskat med 59 procent tack vare att utsläppen från deponier minskat kraftigt till följd av deponiförbud för brännbart avfall och organiskt avfall, som in</w:t>
        <w:softHyphen/>
        <w:t>för</w:t>
        <w:softHyphen/>
        <w:t>des 2002 respektive 2005, i kombination med andra styrmedel och åt</w:t>
        <w:softHyphen/>
        <w:t>gärder.</w:t>
      </w:r>
    </w:p>
    <w:p>
      <w:pPr>
        <w:pStyle w:val="TextBodyIndent"/>
        <w:rPr/>
      </w:pPr>
      <w:r>
        <w:rPr/>
        <w:t>Utsläppen från avfallssektorn bedöms minska ytterligare framöver till följd av befintliga styrmedel såsom deponiförbud och krav på insamling av metangas. År 2020 beräknas växthusgasutsläppen uppgå till 1,1 miljo</w:t>
        <w:softHyphen/>
        <w:t>ner ton koldioxidekvivalenter. Utsläpp av metan från avfallsdeponier sjun</w:t>
        <w:softHyphen/>
        <w:softHyphen/>
        <w:t>ker i scenariot men kvarstår som största utsläppskälla inom sektorn.</w:t>
      </w:r>
    </w:p>
    <w:p>
      <w:pPr>
        <w:pStyle w:val="Rubrik5utannumrering"/>
        <w:rPr/>
      </w:pPr>
      <w:r>
        <w:rPr/>
        <w:t>Bostäder och lokaler</w:t>
      </w:r>
    </w:p>
    <w:p>
      <w:pPr>
        <w:pStyle w:val="TextBodyIndent"/>
        <w:ind w:hanging="0"/>
        <w:rPr/>
      </w:pPr>
      <w:r>
        <w:rPr/>
        <w:t>Utsläppen från bostäder och lokaler för bland annat service, jordbruk och andra kommersiella ändamål har minskat med 86 procent mellan 1990 och 2014, från 9,5 miljoner ton koldioxidekvivalenter till 1,3 miljoner ton. Minskningen beror främst på att oljebaserad individuell uppvärm</w:t>
        <w:softHyphen/>
        <w:t>ning av bostäder, lokaler och varmvatten ersatts av fjärrvärme, värme</w:t>
        <w:softHyphen/>
        <w:t xml:space="preserve">pumpar och biobränslen. </w:t>
      </w:r>
    </w:p>
    <w:p>
      <w:pPr>
        <w:pStyle w:val="TextBodyIndent"/>
        <w:rPr/>
      </w:pPr>
      <w:r>
        <w:rPr/>
        <w:t xml:space="preserve">Enligt prognosen förväntas utsläppsnivån vara relativt oförändrad till år 2020 men utsläppen under enskilda år är starkt väderberoende. </w:t>
      </w:r>
    </w:p>
    <w:p>
      <w:pPr>
        <w:pStyle w:val="Rubrik5utannumrering"/>
        <w:rPr/>
      </w:pPr>
      <w:r>
        <w:rPr/>
        <w:t>Produktanvändning och fluorerade växthusgaser</w:t>
      </w:r>
    </w:p>
    <w:p>
      <w:pPr>
        <w:pStyle w:val="TextBodyIndent"/>
        <w:ind w:hanging="0"/>
        <w:rPr/>
      </w:pPr>
      <w:r>
        <w:rPr/>
        <w:t>Vid viss produktanvändning uppstår växthusgasutsläpp, till exempel när lösningsmedel och smörjmedel i produkter dunstar, när sprayburkar med vissa drivgaser används eller vid läckage från kyl- och luftkon</w:t>
        <w:softHyphen/>
        <w:t>di</w:t>
        <w:softHyphen/>
        <w:t>tioner</w:t>
        <w:softHyphen/>
        <w:t>ings</w:t>
        <w:softHyphen/>
        <w:softHyphen/>
        <w:t>anläggningar. Växthusgasutsläppen från produktanvändning har ökat från 0,6 till 1,4 miljoner ton koldioxidekvivalenter under perioden 1990 till 2014. Detta beror främst på att användningen av HFC, en så kallad fluorerad växthusgas, stigit då denna ersatt ozonlagerförstörande freoner som köldmedia, samtidigt som användningen av kyl- och luft</w:t>
        <w:softHyphen/>
        <w:t>kon</w:t>
        <w:softHyphen/>
        <w:t>ditioner</w:t>
        <w:softHyphen/>
        <w:t>ingsanläggningar samt värmepumpar ökat. Utsläppen från produktan</w:t>
        <w:softHyphen/>
        <w:t>vänd</w:t>
        <w:softHyphen/>
        <w:t>ning har dock planat ut under senare år, bland annat på grund av att ett flertal användningsområden för fluorerade växthusgaser förbjudits.</w:t>
      </w:r>
    </w:p>
    <w:p>
      <w:pPr>
        <w:pStyle w:val="TextBodyIndent"/>
        <w:rPr/>
      </w:pPr>
      <w:r>
        <w:rPr/>
        <w:t xml:space="preserve">Utsläppen från användning av produkter och fluorerade växthusgaser förväntas minska till 1,2 miljoner ton koldioxidekvivalenter år 2020. </w:t>
      </w:r>
    </w:p>
    <w:p>
      <w:pPr>
        <w:pStyle w:val="Heading2"/>
        <w:numPr>
          <w:ilvl w:val="1"/>
          <w:numId w:val="3"/>
        </w:numPr>
        <w:rPr/>
      </w:pPr>
      <w:bookmarkStart w:id="26" w:name="_Toc441752215"/>
      <w:bookmarkStart w:id="27" w:name="_Toc441750317"/>
      <w:r>
        <w:rPr/>
        <w:t>Trender och prognoser för sektorer som till största del omfattas av EU:s utsläppshandelssystem</w:t>
      </w:r>
      <w:bookmarkEnd w:id="26"/>
      <w:bookmarkEnd w:id="27"/>
    </w:p>
    <w:p>
      <w:pPr>
        <w:pStyle w:val="Rubrik5utannumrering"/>
        <w:spacing w:before="0" w:after="80"/>
        <w:rPr/>
      </w:pPr>
      <w:r>
        <w:rPr/>
        <w:t xml:space="preserve">Industri </w:t>
      </w:r>
    </w:p>
    <w:p>
      <w:pPr>
        <w:pStyle w:val="TextBodyIndent"/>
        <w:ind w:hanging="0"/>
        <w:rPr/>
      </w:pPr>
      <w:r>
        <w:rPr/>
        <w:t>Industrins utsläpp uppgick år 2014 till 14,7 miljoner ton koldioxid</w:t>
        <w:softHyphen/>
        <w:t>ekvi</w:t>
        <w:softHyphen/>
        <w:t>va</w:t>
        <w:softHyphen/>
        <w:t>lenter. Över 80 procent av utsläppen från industrin ingår i EU ETS. Under perioden 1990–2008 låg industrins samlade växthusgasutsläpp på en relativt jämn nivå. Lågkonjunkturen som drabbade Sverige och om</w:t>
        <w:softHyphen/>
        <w:t>värl</w:t>
        <w:softHyphen/>
        <w:t>den hösten 2008 resulterade i väsentligt lägre utsläpp från industrin, framförallt på grund av minskad produktion av järn och stål. Lågkon</w:t>
        <w:softHyphen/>
        <w:t>junk</w:t>
        <w:softHyphen/>
        <w:t xml:space="preserve">turens effekt på industrins produktion och utsläpp var som starkast år 2009, men industrins samlade utsläpp har därefter legat kvar på en lägre nivå jämfört med före den ekonomiska krisen. </w:t>
      </w:r>
    </w:p>
    <w:p>
      <w:pPr>
        <w:pStyle w:val="TextBodyIndent"/>
        <w:rPr/>
      </w:pPr>
      <w:r>
        <w:rPr/>
        <w:t>Industrins växthusgasutsläpp kan grovt indelas i huvudkategorierna för</w:t>
        <w:softHyphen/>
        <w:t>bränningsutsläpp och processutsläpp, varav den förstnämnda kate</w:t>
        <w:softHyphen/>
        <w:t>go</w:t>
        <w:softHyphen/>
        <w:t>rin är något större än den andra. Industrins förbränningsutsläpp har haft en minskande trend sedan 1990-talets mitt som bland annat förklaras av att användning av fossila bränslen övergetts till förmån för biobränslen och el. Förbrännings</w:t>
        <w:softHyphen/>
        <w:t>utsläppen vid tillverkning av massa och papper, som svarar för ungefär hälften av industrins energianvändning, har mer än hal</w:t>
        <w:softHyphen/>
        <w:t xml:space="preserve">verats sedan 1990, till stor del genom övergång från fossila bränslen till biobränslen. </w:t>
      </w:r>
    </w:p>
    <w:p>
      <w:pPr>
        <w:pStyle w:val="TextBodyIndent"/>
        <w:rPr/>
      </w:pPr>
      <w:r>
        <w:rPr/>
        <w:t>Processutsläpp uppstår när vissa råvaror används inom industrin för att framställa produkter, till exempel stål och cement, och är därför kopplade till produktionsvolymer som i sin tur påverkas av konjunktursvängningar och världsmarknadspriser. Processutsläppens utveckling skiljer sig mar</w:t>
        <w:softHyphen/>
        <w:t>kant mellan olika branscher. Exempelvis har kemiindustrins process</w:t>
        <w:softHyphen/>
        <w:t>ut</w:t>
        <w:softHyphen/>
        <w:t>släpp reducerats stegvis sedan 1990, bland annat genom introduktion av ny teknik, medan mineralindustrins utsläpp stigit till följd av ökade pro</w:t>
        <w:softHyphen/>
        <w:t>duk</w:t>
        <w:softHyphen/>
        <w:t xml:space="preserve">tionsvolymer. </w:t>
      </w:r>
    </w:p>
    <w:p>
      <w:pPr>
        <w:pStyle w:val="TextBodyIndent"/>
        <w:rPr/>
      </w:pPr>
      <w:r>
        <w:rPr/>
        <w:t>Industrins utsläpp ökar enligt prognosen till 15,9 miljoner ton kol</w:t>
        <w:softHyphen/>
        <w:t>di</w:t>
        <w:softHyphen/>
        <w:t>oxid</w:t>
        <w:softHyphen/>
        <w:t>ekvivalenter 2020, men utfallet är i hög grad beroende av kon</w:t>
        <w:softHyphen/>
        <w:t>junk</w:t>
        <w:softHyphen/>
        <w:t>tur</w:t>
        <w:softHyphen/>
        <w:t>utvecklingen.</w:t>
      </w:r>
    </w:p>
    <w:p>
      <w:pPr>
        <w:pStyle w:val="Rubrik5utannumrering"/>
        <w:rPr/>
      </w:pPr>
      <w:r>
        <w:rPr/>
        <w:t>El- och fjärrvärmeproduktion</w:t>
      </w:r>
    </w:p>
    <w:p>
      <w:pPr>
        <w:pStyle w:val="TextBodyIndent"/>
        <w:ind w:hanging="0"/>
        <w:rPr/>
      </w:pPr>
      <w:r>
        <w:rPr/>
        <w:t>Växthusgasutsläppen från el- och fjärrvärmeproduktion var 6,8 miljoner ton koldioxidekvivalenter år 2014, varav fjärrvärmeproduktion svarade för merparten. Över 90 procent av sektorns utsläpp omfattas av EU ETS. Ingen tydlig utsläppstrend kan urskiljas på övergripande nivå 1990–2014, men sektorns utsläpp har varierat kraftigt från år till år, framför allt bero</w:t>
        <w:softHyphen/>
        <w:t>ende på att det individuella årets uppvärmningsbehov i hög grad på</w:t>
        <w:softHyphen/>
        <w:t>ver</w:t>
        <w:softHyphen/>
        <w:t>kas av vintertemperaturen och vattenkraftsproduktionen påverkas av ne</w:t>
        <w:softHyphen/>
        <w:t>der</w:t>
        <w:softHyphen/>
        <w:softHyphen/>
        <w:t>börds</w:t>
        <w:softHyphen/>
        <w:t>mängden. Utgångspunkten för svensk elproduktion är att vatten</w:t>
        <w:softHyphen/>
        <w:t>kraftsproduktionen balanseras med mer eller mindre produktion genom andra kraftslag alternativt genom import eller export av el, be</w:t>
        <w:softHyphen/>
        <w:t>ro</w:t>
        <w:softHyphen/>
        <w:t>en</w:t>
        <w:softHyphen/>
        <w:t>de på årets väderförhållanden. Utsläppen varierar därmed ganska kraftigt mel</w:t>
        <w:softHyphen/>
        <w:t>lan åren. År 2014 var exceptionellt varmt vilket bidrog till låga utsläpp från el- och värmeproduktion jämfört med vädermässigt mer normala år.</w:t>
      </w:r>
    </w:p>
    <w:p>
      <w:pPr>
        <w:pStyle w:val="TextBodyIndent"/>
        <w:rPr/>
      </w:pPr>
      <w:r>
        <w:rPr/>
        <w:t>Bakom utsläppsstatistiken döljer sig en ungefärlig fördubbling av fjärr</w:t>
        <w:softHyphen/>
        <w:t>värmeproduktionen sedan 1990. Då denna huvudsakligen har åstad</w:t>
        <w:softHyphen/>
        <w:t>kom</w:t>
        <w:softHyphen/>
        <w:t>mits genom ökad användning av biobränslen och avfall samtidigt som an</w:t>
        <w:softHyphen/>
        <w:t>vändningen av kol har minskat, har utsläppen från fjärrvärme</w:t>
        <w:softHyphen/>
        <w:t>pro</w:t>
        <w:softHyphen/>
        <w:t>duk</w:t>
        <w:softHyphen/>
        <w:t>tion inte ökat nämnvärt sedan 1990. Den ökade användningen av fjärr</w:t>
        <w:softHyphen/>
        <w:t>vär</w:t>
        <w:softHyphen/>
        <w:t>me har ersatt individuell uppvärmning med olja och därigenom kraf</w:t>
        <w:softHyphen/>
        <w:t xml:space="preserve">tigt minskat växthusgasutsläppen från bostäder och lokaler. </w:t>
      </w:r>
    </w:p>
    <w:p>
      <w:pPr>
        <w:pStyle w:val="TextBodyIndent"/>
        <w:rPr/>
      </w:pPr>
      <w:r>
        <w:rPr/>
        <w:t>Utsläppen av växthusgaser från el- och fjärrvärmeproduktion bedöms öka till 2020 då de beräknas uppgå till 9,3 miljoner ton koldioxid</w:t>
        <w:softHyphen/>
        <w:t>ekvi</w:t>
        <w:softHyphen/>
        <w:t>va</w:t>
        <w:softHyphen/>
        <w:t>lenter. En ökad användning av naturgas och till viss del avfall och torv bidrar till ökade utsläpp, men ökningen dämpas av en ökad användning av biobränsle och vindkraft samt en minskad användning av olja och kol. Användningen av biobränsle i kraftvärmeverk ökar då den gynnas av både elcertifikatsystemet och EU ETS. Användningen av torv gynnas av elcertifikatsystemet, men räknas som ett fossilt bränsle i EU ETS. Rege</w:t>
        <w:softHyphen/>
        <w:t>ringen anser att förutsättningarna för torvanvändning för elproduktions</w:t>
        <w:softHyphen/>
        <w:t>ända</w:t>
        <w:softHyphen/>
        <w:t>mål inom ramen för elcertifikatssystemet inte i dagsläget bör ändras. Torvbaserad elproduktion är därmed även i fortsättningen berättigad till tilldelning av elcertifikat. Regeringen avser dock att noga följa utveck</w:t>
        <w:softHyphen/>
        <w:t>lingen och närmare analysera torvanvändningens fortsatta roll i elcertifi</w:t>
        <w:softHyphen/>
        <w:t>kats</w:t>
        <w:softHyphen/>
        <w:t>systemet, bland annat utifrån torvanvändningens samlade klimat- och miljöpåverkan och med utgångspunkt i att torvanvändning för elproduk</w:t>
        <w:softHyphen/>
        <w:t>tion inom elcertifikatssystemet inte bör öka jämfört med dagens nivå.</w:t>
      </w:r>
    </w:p>
    <w:p>
      <w:pPr>
        <w:pStyle w:val="TextBodyIndent"/>
        <w:rPr/>
      </w:pPr>
      <w:r>
        <w:rPr/>
        <w:t>Mellan 2012 och 2020 antas elproduktionen öka mer än elanvänd</w:t>
        <w:softHyphen/>
        <w:t>ning</w:t>
        <w:softHyphen/>
        <w:t>en vilket innebär en prognostiserad nettoexport på cirka 38 tera</w:t>
        <w:softHyphen/>
        <w:t>wattim</w:t>
        <w:softHyphen/>
        <w:t>mar år 2020. Det inne</w:t>
        <w:softHyphen/>
        <w:t>bär att utsläppen från elproduktion bedöms bli hög</w:t>
        <w:softHyphen/>
        <w:t>re än vad elan</w:t>
        <w:softHyphen/>
        <w:t>vändningen i Sverige ger upphov till. Prognosen tar inte hänsyn till den planerade stängningen av två kärnkraftsreaktorer i Ring</w:t>
        <w:softHyphen/>
        <w:t>hals under 2019 och 2020, samt inriktningsbeslutet om stängning av två reaktorer i Oskarshamn.</w:t>
      </w:r>
      <w:r>
        <w:br w:type="page"/>
      </w:r>
    </w:p>
    <w:p>
      <w:pPr>
        <w:pStyle w:val="Heading2"/>
        <w:numPr>
          <w:ilvl w:val="1"/>
          <w:numId w:val="3"/>
        </w:numPr>
        <w:rPr/>
      </w:pPr>
      <w:bookmarkStart w:id="28" w:name="_Toc441752216"/>
      <w:bookmarkStart w:id="29" w:name="_Toc441750318"/>
      <w:r>
        <w:rPr/>
        <w:t>Trender och prognoser för sektorer som varken omfattas av det nationella klimatmålet eller EU:s utsläppshandelssystem</w:t>
      </w:r>
      <w:bookmarkEnd w:id="28"/>
      <w:bookmarkEnd w:id="29"/>
    </w:p>
    <w:p>
      <w:pPr>
        <w:pStyle w:val="Rubrik5utannumrering"/>
        <w:spacing w:before="0" w:after="80"/>
        <w:rPr/>
      </w:pPr>
      <w:r>
        <w:rPr/>
        <w:t>Skogsbruk och annan markanvändning</w:t>
      </w:r>
    </w:p>
    <w:p>
      <w:pPr>
        <w:pStyle w:val="TextBodyIndent"/>
        <w:ind w:hanging="0"/>
        <w:rPr/>
      </w:pPr>
      <w:r>
        <w:rPr/>
        <w:t>I denna sektor redovisas utsläpp och upptag av växthusgaser från skog och skogsmark, jordbruksmark och annan markanvändning. Sektorns ut</w:t>
        <w:softHyphen/>
        <w:t xml:space="preserve">släpp och upptag ingår inte i det nationella målet och behandlas vanligen separat från övriga sektorers utsläpp på grund av hög mätosäkerhet och sektorns delvis annorlunda karaktär. </w:t>
      </w:r>
    </w:p>
    <w:p>
      <w:pPr>
        <w:pStyle w:val="TextBodyIndent"/>
        <w:rPr/>
      </w:pPr>
      <w:r>
        <w:rPr/>
        <w:t>Sektorn svarade under 2014 för ett nettoupptag av växthusgaser om 45,1 miljoner ton koldioxidekvivalenter. Under perioden 1990 till 2014 har det årliga nettoupptagets storlek varierat mellan 34 och 45 miljoner ton utan tydlig trend. Storleken på nettoupptaget påverkas av exempelvis avverkningsvolym, som starkt påverkas av konjunkturen, och naturliga störningar såsom stormfällning.</w:t>
      </w:r>
    </w:p>
    <w:p>
      <w:pPr>
        <w:pStyle w:val="Rubrik5utannumrering"/>
        <w:rPr/>
      </w:pPr>
      <w:r>
        <w:rPr/>
        <w:t>Utrikes transporter</w:t>
      </w:r>
    </w:p>
    <w:p>
      <w:pPr>
        <w:pStyle w:val="TextBodyIndent"/>
        <w:ind w:hanging="0"/>
        <w:rPr/>
      </w:pPr>
      <w:r>
        <w:rPr/>
        <w:t>De totala utsläppen från utrikes transporter, som beräknas utifrån sålda mängder bränsle till utrikes luft- och sjötransporter från svenska flyg</w:t>
        <w:softHyphen/>
        <w:t>platser och hamnar, ökade kraftigt mellan 1990 och 2007. De har sedan dess sjunkit till följd av minskad bunkring i Sverige för utrikes sjöfart. År 1990 uppgick utsläppen till 3,6 miljoner ton koldioxidekvivalenter. År 2014 upp</w:t>
        <w:softHyphen/>
        <w:t>gick de till 8,2 miljoner ton koldioxidekvivalenter. De totala ut</w:t>
        <w:softHyphen/>
        <w:t>släppen från utrikes transporter som bokförs i Sverige bedöms förbli rela</w:t>
        <w:softHyphen/>
        <w:t>tivt oförändrade till 2020 men är i hög grad beroende av i vilket land fartyg bunkrar. Utsläpp från utrikes transporter ingår inte i Sve</w:t>
        <w:softHyphen/>
        <w:t>ri</w:t>
        <w:softHyphen/>
        <w:t>ges åtag</w:t>
        <w:softHyphen/>
        <w:t>an</w:t>
        <w:softHyphen/>
        <w:t>den gentemot EU och FN, och omfattas inte av det nationella klimat</w:t>
        <w:softHyphen/>
        <w:t>målet. Utsläpp från luftfart med start i Sverige och landning inom Euro</w:t>
        <w:softHyphen/>
        <w:t>peiska ekonomiska samarbetsområdet (EES) ingår dock i EU ETS med vissa undantag.</w:t>
      </w:r>
    </w:p>
    <w:p>
      <w:pPr>
        <w:pStyle w:val="Heading2"/>
        <w:numPr>
          <w:ilvl w:val="1"/>
          <w:numId w:val="3"/>
        </w:numPr>
        <w:rPr/>
      </w:pPr>
      <w:bookmarkStart w:id="30" w:name="_Toc441750319"/>
      <w:bookmarkStart w:id="31" w:name="_Toc441752217"/>
      <w:r>
        <w:rPr/>
        <w:t>Bedömning av måluppfyllelse 2020</w:t>
      </w:r>
      <w:bookmarkEnd w:id="30"/>
      <w:bookmarkEnd w:id="31"/>
    </w:p>
    <w:p>
      <w:pPr>
        <w:pStyle w:val="Brdtextram"/>
        <w:rPr/>
      </w:pPr>
      <w:r>
        <w:rPr>
          <w:b/>
        </w:rPr>
        <w:t>Regeringens bedömning:</w:t>
      </w:r>
      <w:r>
        <w:rPr/>
        <w:t xml:space="preserve"> Målet om att utsläppen ska vara 40 procent lägre år 2020 jämfört med 1990 nås.</w:t>
      </w:r>
    </w:p>
    <w:p>
      <w:pPr>
        <w:pStyle w:val="Brdtextmedindragram"/>
        <w:rPr/>
      </w:pPr>
      <w:r>
        <w:rPr/>
        <w:t>Regeringens ambition är dock att i ökad utsträckning nå målet ge</w:t>
        <w:softHyphen/>
        <w:t>nom nationella insatser. Regeringen har därför genomfört nya åtgärder för att minska utsläppen av växthusgaser i Sverige till år 2020, och flera utred</w:t>
        <w:softHyphen/>
        <w:t>ningar har tillsatts med fokus på transportsektorn. Reger</w:t>
        <w:softHyphen/>
        <w:t>ingen avser att åter</w:t>
        <w:softHyphen/>
        <w:t>komma med ytterligare åtgärder under mandat</w:t>
        <w:softHyphen/>
        <w:t>perioden som bidrar till minskade utsläpp av växthusgaser.</w:t>
      </w:r>
    </w:p>
    <w:p>
      <w:pPr>
        <w:pStyle w:val="TextBodyIndent"/>
        <w:rPr/>
      </w:pPr>
      <w:r>
        <w:rPr/>
      </w:r>
    </w:p>
    <w:p>
      <w:pPr>
        <w:pStyle w:val="TextBody"/>
        <w:keepNext w:val="true"/>
        <w:spacing w:before="0" w:after="80"/>
        <w:rPr>
          <w:b/>
          <w:b/>
        </w:rPr>
      </w:pPr>
      <w:r>
        <w:rPr>
          <w:b/>
        </w:rPr>
        <w:t>Skälen för regeringens bedömning</w:t>
      </w:r>
    </w:p>
    <w:p>
      <w:pPr>
        <w:pStyle w:val="TextBody"/>
        <w:rPr/>
      </w:pPr>
      <w:r>
        <w:rPr/>
        <w:t>Det svenska nationella klimat</w:t>
        <w:softHyphen/>
        <w:t>må</w:t>
        <w:softHyphen/>
        <w:t>let enligt riksdagens klimatpolitiska beslut från juni 2009 (prop. 2008/09:162) är att de utsläpp som inte om</w:t>
        <w:softHyphen/>
        <w:t>fat</w:t>
        <w:softHyphen/>
        <w:t>tas av EU ETS ska minska med 40 procent mellan 1990 och 2020. EU ETS inrättades 2005 och är nu inne i sin tredje handelsperiod. För varje handelsperiod har EU ETS utökats, både beträffande vilka sektorer och vilka växthusgaser som om</w:t>
        <w:softHyphen/>
        <w:t>fattas. Under perioden 2013–2020 om</w:t>
        <w:softHyphen/>
        <w:t>fattar EU ETS ungefär 40 procent av Sveriges totala växthusgasutsläpp.</w:t>
      </w:r>
    </w:p>
    <w:p>
      <w:pPr>
        <w:pStyle w:val="TextBodyIndent"/>
        <w:rPr/>
      </w:pPr>
      <w:r>
        <w:rPr/>
        <w:t>Då det nationella klimatmålet följs upp måste man ta hänsyn till ut</w:t>
        <w:softHyphen/>
        <w:t>vidg</w:t>
        <w:softHyphen/>
        <w:t>ningen av handelssystemet för att bi</w:t>
        <w:softHyphen/>
        <w:t>behålla am</w:t>
        <w:softHyphen/>
        <w:t>bi</w:t>
        <w:softHyphen/>
        <w:t>tionen i målet. För att åstadkomma detta sänks målnivån för de utsläpp som omfattas av det natio</w:t>
        <w:softHyphen/>
        <w:t>nella målet med lika många ton som taket i EU ETS höjs. Samma tillvägagångssätt används inom EU för att bevara am</w:t>
        <w:softHyphen/>
        <w:t>bi</w:t>
        <w:softHyphen/>
        <w:t>tionen och balan</w:t>
        <w:softHyphen/>
        <w:t>sen i klimat- och energipaketet mellan den handlande och icke-handlande sektorn för EU som helhet. Resultatet är att Sveriges utsläpp av växthus</w:t>
        <w:softHyphen/>
        <w:t>gaser från den icke-handlande sektorn inte får över</w:t>
        <w:softHyphen/>
        <w:t>stiga 28,8 miljoner ton koldioxidekvivalenter år 2020. Mer infor</w:t>
        <w:softHyphen/>
        <w:t>ma</w:t>
        <w:softHyphen/>
        <w:t>tion om metoden finns i bi</w:t>
        <w:softHyphen/>
        <w:t xml:space="preserve">lagan till skrivelsen. </w:t>
      </w:r>
    </w:p>
    <w:p>
      <w:pPr>
        <w:pStyle w:val="TextBodyIndent"/>
        <w:rPr/>
      </w:pPr>
      <w:r>
        <w:rPr/>
        <w:t>En del av denna ut</w:t>
        <w:softHyphen/>
        <w:t>släpps</w:t>
        <w:softHyphen/>
        <w:t>minsk</w:t>
        <w:softHyphen/>
        <w:t>ning kan enligt riks</w:t>
        <w:softHyphen/>
        <w:t>dagens beslut ske genom investeringar i utsläpps</w:t>
        <w:softHyphen/>
        <w:t>minsk</w:t>
        <w:softHyphen/>
        <w:t>ningar i andra län</w:t>
        <w:softHyphen/>
        <w:t>der. Den förra reger</w:t>
        <w:softHyphen/>
        <w:t>ingens inriktning var att ut</w:t>
        <w:softHyphen/>
        <w:t>släppsminskningar i andra länder skulle ut</w:t>
        <w:softHyphen/>
        <w:t>göra en tredjedel av den totala utsläppsminskningen, vil</w:t>
        <w:softHyphen/>
        <w:t>ket skulle inne</w:t>
        <w:softHyphen/>
        <w:t>bära ungefär 6,7 miljoner ton kol</w:t>
        <w:softHyphen/>
        <w:t>dioxidekvivalenter år 2020.</w:t>
      </w:r>
    </w:p>
    <w:p>
      <w:pPr>
        <w:pStyle w:val="TextBodyIndent"/>
        <w:rPr/>
      </w:pPr>
      <w:r>
        <w:rPr/>
        <w:t>De utsläpp som omfattas av det nationella målet har minskat från 43,5 mil</w:t>
        <w:softHyphen/>
        <w:t>joner ton koldioxidekvivalenter 2005, året då EU ETS startade, till 34,5 miljoner ton år 2014. Naturvårdsverket och Statens energimyn</w:t>
        <w:softHyphen/>
        <w:t>dig</w:t>
        <w:softHyphen/>
        <w:t>het levererade underlag till kontrollstationen i oktober 2014. I myn</w:t>
        <w:softHyphen/>
        <w:t>dig</w:t>
        <w:softHyphen/>
        <w:t>heter</w:t>
        <w:softHyphen/>
        <w:t>nas underlag, som omfattar en bedömning av effekterna av styr</w:t>
        <w:softHyphen/>
        <w:t>me</w:t>
        <w:softHyphen/>
        <w:t>del som var i bruk januari 2014, beräknades Sveriges utsläpp 2020 kom</w:t>
        <w:softHyphen/>
        <w:t>ma att upp</w:t>
        <w:softHyphen/>
        <w:t>gå till 32,8 miljoner ton koldioxidekvivalenter. Gapet till målupp</w:t>
        <w:softHyphen/>
        <w:t>fyllelse beräk</w:t>
        <w:softHyphen/>
        <w:t>na</w:t>
        <w:softHyphen/>
        <w:t>des då till 4 miljoner ton. Detta är inom ramen för den mängd utsläpps</w:t>
        <w:softHyphen/>
        <w:t>minskningar som riksdagen har tillåtit att man förvär</w:t>
        <w:softHyphen/>
        <w:t>var genom investe</w:t>
        <w:softHyphen/>
        <w:t>ringar utomlands för att nå det nationella klimatmålet. Den nuvarande port</w:t>
        <w:softHyphen/>
        <w:t>följen av enskilda projekt och fonder förväntas gene</w:t>
        <w:softHyphen/>
        <w:t>rera ut</w:t>
        <w:softHyphen/>
        <w:t>läppsminsk</w:t>
        <w:softHyphen/>
        <w:t>ningar motsvarande cirka 30 miljoner ton koldioxid</w:t>
        <w:softHyphen/>
        <w:t>ekvivalen</w:t>
        <w:softHyphen/>
        <w:t>ter, av vilka 8,4 miljoner ton har åstadkommits och levererats till Energi</w:t>
        <w:softHyphen/>
        <w:t>myn</w:t>
        <w:softHyphen/>
        <w:t>digheten, som ansvarar för insatserna.</w:t>
      </w:r>
    </w:p>
    <w:p>
      <w:pPr>
        <w:pStyle w:val="TextBodyIndent"/>
        <w:rPr/>
      </w:pPr>
      <w:r>
        <w:rPr/>
        <w:t>Regeringens ambition är att i ökad utsträckning nå målet genom natio</w:t>
        <w:softHyphen/>
        <w:t>nella insatser. Sverige ska vara en ledande kraft i klimatomställningen. Reger</w:t>
        <w:softHyphen/>
        <w:t>ingen har därför genomfört nya åtgärder för att minska utsläppen av växthusgaser i Sverige till år 2020, och flera utredningar har tillsatts med fokus på transportsektorn. Dessa presenteras kortfattat i avsnitt 4.6. Senaste tillgängliga (december 2015) utsläppsstatistik och prognos</w:t>
        <w:softHyphen/>
        <w:t>under</w:t>
        <w:softHyphen/>
        <w:t>lag samt en bedömning av effekterna av regeringens politik hittills indi</w:t>
        <w:softHyphen/>
        <w:t>ke</w:t>
        <w:softHyphen/>
        <w:t>rar att utsläppsgapet vad gäller nationella utsläpp år 2020 har uppemot halverats. Osäkerheter är knutna till beräkningarna. Regeringen avser att återkomma under mandatperioden med ytterligare förslag som bidrar till minskade utsläpp i Sverige.</w:t>
      </w:r>
    </w:p>
    <w:p>
      <w:pPr>
        <w:pStyle w:val="Rubrik5utannumrering"/>
        <w:rPr/>
      </w:pPr>
      <w:r>
        <w:rPr/>
        <w:t>Osäkerheter i prognosen</w:t>
      </w:r>
    </w:p>
    <w:p>
      <w:pPr>
        <w:pStyle w:val="TextBodyIndent"/>
        <w:ind w:hanging="0"/>
        <w:rPr/>
      </w:pPr>
      <w:r>
        <w:rPr/>
        <w:t>Utsläppsprognosen för 2020 är behäftad med stora osäkerheter som är svåra att kvantifiera. Prognosen för de utsläpp som omfattas av det natio</w:t>
        <w:softHyphen/>
        <w:t>nella klimatmålet är särskilt känslig för bedömningar av trafikarbetets utveckling för gods- och persontransporter, samt antagandena om bio</w:t>
        <w:softHyphen/>
        <w:t>driv</w:t>
        <w:softHyphen/>
        <w:t>medelsanvändning i transportsektorn och om prisutveckling i jord</w:t>
        <w:softHyphen/>
        <w:t>bruks</w:t>
        <w:softHyphen/>
        <w:t>sektorn. Känslighetsfall med 10 procent lägre respektive högre tra</w:t>
        <w:softHyphen/>
        <w:t>fik</w:t>
        <w:softHyphen/>
        <w:t>arbete för alla fordon har beräknats och dessa resulterar i lägre res</w:t>
        <w:softHyphen/>
        <w:t>pek</w:t>
        <w:softHyphen/>
        <w:t>tive högre utsläpp med i storleksordningen 1 miljon ton kol</w:t>
        <w:softHyphen/>
        <w:t>dioxid</w:t>
        <w:softHyphen/>
        <w:t>ekviva</w:t>
        <w:softHyphen/>
        <w:t>lenter år 2020. Effekten av 2–3 kronor per liter lägre drivmedelspriser till följd av ett lägre oljepris än i referensfallet uppskattas leda till i stor</w:t>
        <w:softHyphen/>
        <w:t>leks</w:t>
        <w:softHyphen/>
        <w:t>ordningen 0,5 miljoner ton högre utsläpp från vägtrafik och arbets</w:t>
        <w:softHyphen/>
        <w:t>maski</w:t>
        <w:softHyphen/>
        <w:t>ner år 2020. Beroende på vilka antaganden som görs om produkt</w:t>
        <w:softHyphen/>
        <w:t>pris</w:t>
        <w:softHyphen/>
        <w:t>ut</w:t>
        <w:softHyphen/>
        <w:t>veck</w:t>
        <w:softHyphen/>
        <w:t>ling i jordbrukssektorn, varierar utsläppsprognosen för sektorn år 2020 med cirka 2 miljoner ton koldioxidekvivalenter mellan extrem</w:t>
        <w:softHyphen/>
        <w:t>fal</w:t>
        <w:softHyphen/>
        <w:t>len. Vid sidan av dessa faktorer finns ett stort antal parametrar som också är behäftade med osäkerhet och som påverkar 2020-prognosen. Även väder</w:t>
        <w:softHyphen/>
        <w:t>leken påverkar utsläppens storlek men denna effekt är star</w:t>
        <w:softHyphen/>
        <w:t>kast för de delar av el- och värmeproduktionssektorn som omfattas av EU ETS och som därmed inte ingår i det nationella målet.</w:t>
      </w:r>
    </w:p>
    <w:p>
      <w:pPr>
        <w:pStyle w:val="Heading2"/>
        <w:numPr>
          <w:ilvl w:val="1"/>
          <w:numId w:val="3"/>
        </w:numPr>
        <w:rPr/>
      </w:pPr>
      <w:bookmarkStart w:id="32" w:name="_Toc441752218"/>
      <w:bookmarkStart w:id="33" w:name="_Toc441750320"/>
      <w:r>
        <w:rPr/>
        <w:t>Befintliga styrmedel med bäring på klimatmålet</w:t>
      </w:r>
      <w:bookmarkEnd w:id="32"/>
      <w:bookmarkEnd w:id="33"/>
    </w:p>
    <w:p>
      <w:pPr>
        <w:pStyle w:val="TextBodyIndent"/>
        <w:ind w:hanging="0"/>
        <w:rPr/>
      </w:pPr>
      <w:r>
        <w:rPr/>
        <w:t>Statens energimyndighet och Naturvårdsverket har i sitt underlag till kon</w:t>
        <w:softHyphen/>
        <w:t>t</w:t>
        <w:softHyphen/>
        <w:t>roll</w:t>
        <w:softHyphen/>
        <w:t xml:space="preserve">stationen sammanställt utvärderingar av befintliga styrmedel som var i bruk januari 2014 och som har bäring på det nationella klimatmålet. Detta avsnitt bygger på myndigheternas sammanställning. </w:t>
      </w:r>
    </w:p>
    <w:p>
      <w:pPr>
        <w:pStyle w:val="TextBodyIndent"/>
        <w:rPr/>
      </w:pPr>
      <w:r>
        <w:rPr/>
        <w:t>Bland de styrmedel som har effekt på möjligheten att uppnå flera av de nationella energi- och klimatmålen har energi- och koldioxidskatterna en särställning i termer av påverkan på utsläppsutvecklingen i Sverige sedan 1990-talet. Den sammantagna nivån för energi- och koldioxidskatterna har grundläggande betydelse för att kunna nå klimatmålet. Det finns om</w:t>
        <w:softHyphen/>
        <w:t>fattande litteraturstöd för att prissättning av utsläpp är ett kostnads</w:t>
        <w:softHyphen/>
        <w:t>effek</w:t>
        <w:softHyphen/>
        <w:t>tivt styrmedel. Eftersom teknikutvecklingen på lång sikt är okänd är ge</w:t>
        <w:softHyphen/>
        <w:t>ne</w:t>
        <w:softHyphen/>
        <w:t>rella prissignaler som styr bort från utsläpp ett effektivt sätt att påverka företagens och hushållens investeringar. I tillägg till energi- och kol</w:t>
        <w:softHyphen/>
        <w:t>di</w:t>
        <w:softHyphen/>
        <w:t>oxid</w:t>
        <w:softHyphen/>
        <w:t>skatterna används även andra målövergripande styrmedel. De hu</w:t>
        <w:softHyphen/>
        <w:t>vud</w:t>
        <w:softHyphen/>
        <w:t>sakligen energirelaterade styrmedlen, såsom energikrav och krav på energideklaration för byggnader samt elcertifikatsystem, har också viss betydelse för klimatutsläppen. Dessa beskrivs närmare i avsnitt 5. Miljö</w:t>
        <w:softHyphen/>
        <w:t>krav vid offentlig upphandling har resulterat i dokumenterade ut</w:t>
        <w:softHyphen/>
        <w:t>släpps</w:t>
        <w:softHyphen/>
        <w:t>minskningar. Flera administrativa och informativa styrmedel, så</w:t>
        <w:softHyphen/>
        <w:t>som kom</w:t>
        <w:softHyphen/>
        <w:t>munala, regionala och nationella åtgärder för informations</w:t>
        <w:softHyphen/>
        <w:t>sprid</w:t>
        <w:softHyphen/>
        <w:t xml:space="preserve">ning, samverkan och planering, bidrar också till måluppfyllelse för flera av de nationella energi- och klimatmålen. </w:t>
      </w:r>
    </w:p>
    <w:p>
      <w:pPr>
        <w:pStyle w:val="TextBodyIndent"/>
        <w:rPr/>
      </w:pPr>
      <w:r>
        <w:rPr/>
        <w:t>I Sverige finns en rad riktade styrmedel som direkt syftar till att nå det nationella klimatmålet till år 2020.</w:t>
      </w:r>
    </w:p>
    <w:p>
      <w:pPr>
        <w:pStyle w:val="Rubrik5utannumrering"/>
        <w:rPr/>
      </w:pPr>
      <w:r>
        <w:rPr/>
        <w:t xml:space="preserve">Inrikes transporter </w:t>
      </w:r>
    </w:p>
    <w:p>
      <w:pPr>
        <w:pStyle w:val="TextBody"/>
        <w:rPr/>
      </w:pPr>
      <w:r>
        <w:rPr/>
        <w:t>För inrikes transporter är energi- och koldioxidskatterna på drivmedel ett grundläggande styrmedel som bidrar till att dämpa trafikarbetet och bräns</w:t>
        <w:softHyphen/>
        <w:t>leanvändningen. I övrigt förekommer utöver de EU-gemensamma koldioxidkraven för nya bilar ett antal nationella styrmedel för att driva på ökad energieffektivitet i fordons</w:t>
        <w:softHyphen/>
        <w:t>parken, bland annat koldioxiddiffe</w:t>
        <w:softHyphen/>
        <w:t>ren</w:t>
        <w:softHyphen/>
        <w:t>tierad fordonsskatt, befrielse från fordonsskatt och super</w:t>
        <w:softHyphen/>
        <w:softHyphen/>
        <w:t>miljöbils</w:t>
        <w:softHyphen/>
        <w:t>pre</w:t>
        <w:softHyphen/>
        <w:t>mie. Styrning för energieffektivitet kompletteras med riktade styr</w:t>
        <w:softHyphen/>
        <w:t>medel för att öka andelen förnybara drivmedel, främst nedsättningar av driv</w:t>
        <w:softHyphen/>
        <w:t>me</w:t>
        <w:softHyphen/>
        <w:t>delsskatterna och krav på att tankstationer saluför minst ett för</w:t>
        <w:softHyphen/>
        <w:t>ny</w:t>
        <w:softHyphen/>
        <w:t>bart bränsle. Dessutom ges nedsättning av fordonsskatten och beskatt</w:t>
        <w:softHyphen/>
        <w:t>ning</w:t>
        <w:softHyphen/>
        <w:t>en av förmånsbil för bilar som kan köras på el och andra alternativa driv</w:t>
        <w:softHyphen/>
        <w:t>me</w:t>
        <w:softHyphen/>
        <w:t>del. Styrmedlen kompletterar varandra. Å ena sidan driver krav på bilar</w:t>
        <w:softHyphen/>
        <w:t>nas prestanda tillverkarna att utveckla och marknadsintroducera ny ener</w:t>
        <w:softHyphen/>
        <w:t>gi</w:t>
        <w:softHyphen/>
        <w:t>effektivare och miljövänligare teknik, så kallad ”technology push”. Å andra sidan ökar efterfrågan på den nya tekniken när andra styrmedel gör att energieffektivare och miljövänligare bilar blir relativt sett billigare för konsumenterna, så kallad ”demand pull”.</w:t>
      </w:r>
    </w:p>
    <w:p>
      <w:pPr>
        <w:pStyle w:val="Rubrik5utannumrering"/>
        <w:rPr/>
      </w:pPr>
      <w:r>
        <w:rPr/>
        <w:t>Industrisektorn</w:t>
      </w:r>
    </w:p>
    <w:p>
      <w:pPr>
        <w:pStyle w:val="TextBody"/>
        <w:rPr/>
      </w:pPr>
      <w:r>
        <w:rPr/>
        <w:t>Industrisektorns utsläpp omfattas i stor utsträckning av EU ETS och där</w:t>
        <w:softHyphen/>
        <w:t>med inte av det nationella målet till 2020. Priset på utsläppsrätter utgör den huvudsakliga styrsignalen för dessa utsläpp. Styrningen för denna del av industrin har varit relativt svag under senare år på grund av lågt pris på utsläppsrätter. Den industri som står utanför EU:s handelssystem har små utsläpp, och utvecklingen av dessa styrs huvudsakligen av ener</w:t>
        <w:softHyphen/>
        <w:t>gi- och koldioxidskatterna som successivt höjts i enlighet med för</w:t>
        <w:softHyphen/>
        <w:t>slagen till nedtrappning av nedsättningarna i prop. 2008/09:162. Även energi</w:t>
        <w:softHyphen/>
        <w:t>effektiviseringskrav i miljöprövningsärenden och tillsyns</w:t>
        <w:softHyphen/>
        <w:t>väg</w:t>
        <w:softHyphen/>
        <w:t>led</w:t>
        <w:softHyphen/>
        <w:t>ningar med stöd av miljöbalken bidrar till utsläppsreduktioner.</w:t>
      </w:r>
    </w:p>
    <w:p>
      <w:pPr>
        <w:pStyle w:val="Rubrik5utannumrering"/>
        <w:rPr/>
      </w:pPr>
      <w:r>
        <w:rPr/>
        <w:t>Jordbrukssektorn</w:t>
      </w:r>
    </w:p>
    <w:p>
      <w:pPr>
        <w:pStyle w:val="TextBody"/>
        <w:rPr/>
      </w:pPr>
      <w:r>
        <w:rPr/>
        <w:t>Styrmedel som påverkar jordbrukssektorns utsläpp har ofta andra pri</w:t>
        <w:softHyphen/>
        <w:t>mära eller kompletterande syften än att minska växthusgasutsläppen, men är likväl betydelsefulla för att minska dessa. För att minska metan</w:t>
        <w:softHyphen/>
        <w:t>av</w:t>
        <w:softHyphen/>
        <w:t>gången från stallgödsel och bidra till mer förnybar energi finns in</w:t>
        <w:softHyphen/>
        <w:t>ves</w:t>
        <w:softHyphen/>
        <w:t>ter</w:t>
        <w:softHyphen/>
        <w:t>ingsstöd i landsbygdsprogrammet och stöd för att röta stallgödsel och annat vegetabiliskt substrat till biogas. Ett antal styrmedel för att be</w:t>
        <w:softHyphen/>
        <w:t>gränsa övergödning från kväveläckage till yt- och grundvatten bidrar till minskade lustgasutsläpp, bland annat EU:s nitratdirektiv och de natio</w:t>
        <w:softHyphen/>
        <w:t>nella miljökrav som utifrån direktivet ställs på lagring och spridning av gödsel. Dessutom bidrar miljöersättningar och rådgivningssatsningen Greppa Näringen i landsbygdsprogrammet. Inom det sistnämnda sker även rådgivning som direkt fokuserar på att minska företagens utsläpp av växthusgaser. I landsbygdsprogrammet finns dessutom stöd för våt</w:t>
        <w:softHyphen/>
        <w:t>marks</w:t>
        <w:softHyphen/>
        <w:t>skötsel som bidrar till minskad avgång av koldioxid från or</w:t>
        <w:softHyphen/>
        <w:t>gano</w:t>
        <w:softHyphen/>
        <w:t>gena jordar.</w:t>
      </w:r>
    </w:p>
    <w:p>
      <w:pPr>
        <w:pStyle w:val="Rubrik5utannumrering"/>
        <w:rPr/>
      </w:pPr>
      <w:r>
        <w:rPr/>
        <w:t>Bostäder och lokaler</w:t>
      </w:r>
    </w:p>
    <w:p>
      <w:pPr>
        <w:pStyle w:val="TextBody"/>
        <w:rPr/>
      </w:pPr>
      <w:r>
        <w:rPr/>
        <w:t xml:space="preserve">Utsläppen från uppvärmning av </w:t>
      </w:r>
      <w:r>
        <w:rPr>
          <w:iCs/>
        </w:rPr>
        <w:t>bostäder och lokaler</w:t>
      </w:r>
      <w:r>
        <w:rPr/>
        <w:t xml:space="preserve"> har minskat kraftigt sedan 1990. Detta beror till stor del på att individuell fossil upp</w:t>
        <w:softHyphen/>
        <w:t>värmning av fastigheter har ersatts av fjärrvärme. Fjärrvärme</w:t>
        <w:softHyphen/>
        <w:t>pro</w:t>
        <w:softHyphen/>
        <w:t>duk</w:t>
        <w:softHyphen/>
        <w:t xml:space="preserve">tionen har ungefär fördubblats sedan dess. </w:t>
      </w:r>
    </w:p>
    <w:p>
      <w:pPr>
        <w:pStyle w:val="Rubrik5utannumrering"/>
        <w:rPr/>
      </w:pPr>
      <w:r>
        <w:rPr/>
        <w:t>El- och värmeproduktion</w:t>
      </w:r>
    </w:p>
    <w:p>
      <w:pPr>
        <w:pStyle w:val="TextBody"/>
        <w:rPr/>
      </w:pPr>
      <w:r>
        <w:rPr/>
        <w:t xml:space="preserve">Trots detta har inte utsläppen från sektorn </w:t>
      </w:r>
      <w:r>
        <w:rPr>
          <w:iCs/>
        </w:rPr>
        <w:t>el- och värmeproduktion</w:t>
      </w:r>
      <w:r>
        <w:rPr/>
        <w:t xml:space="preserve"> ökat. Den ökade produktionen har till stor del skett genom användning av bio</w:t>
        <w:softHyphen/>
        <w:t>bränslen och avfall. Styrmedel som bidragit till denna utveckling är sär</w:t>
        <w:softHyphen/>
        <w:t>skilt beskattningen av fossila bränslen samtidigt som ingen eller nedsatt skatt tas ut på biobränslen. Förnybar el stöds även av elcertifikats</w:t>
        <w:softHyphen/>
        <w:t>syste</w:t>
        <w:softHyphen/>
        <w:t>met. Merparten av utsläppen från el- och värmeproduktion kommer från anläggningar som ingår i EU ETS och under 10 procent kommer från an</w:t>
        <w:softHyphen/>
        <w:t>läggningar utanför handels</w:t>
        <w:softHyphen/>
        <w:t>systemet. Sektorns utsläpp påverkas av energi</w:t>
        <w:softHyphen/>
        <w:t>användningen i bostads- och servicesektorn samt industrin.</w:t>
      </w:r>
    </w:p>
    <w:p>
      <w:pPr>
        <w:pStyle w:val="Rubrik5utannumrering"/>
        <w:rPr/>
      </w:pPr>
      <w:r>
        <w:rPr/>
        <w:t>Avfallssektorn</w:t>
      </w:r>
    </w:p>
    <w:p>
      <w:pPr>
        <w:pStyle w:val="TextBody"/>
        <w:rPr/>
      </w:pPr>
      <w:r>
        <w:rPr/>
        <w:t>Avfallssektorns metanutsläpp har reducerats kraftigt genom den samla</w:t>
        <w:softHyphen/>
        <w:t>de effekten av förordningen om deponering av avfall, som förbjuder deponi av brännbart och organiskt avfall, skatten på avfall, producent</w:t>
        <w:softHyphen/>
        <w:t>ansvar och kommunal avfallsplanering. Bidrag för att samla in metangas som gene</w:t>
        <w:softHyphen/>
        <w:t>re</w:t>
        <w:softHyphen/>
        <w:t>ras i avfallstippar i kombination med befrielse från energi- och koldi</w:t>
        <w:softHyphen/>
        <w:t>oxid</w:t>
        <w:softHyphen/>
        <w:t>skatt för biogas har också bidragit till minskat metan</w:t>
        <w:softHyphen/>
        <w:t>läckage från av</w:t>
        <w:softHyphen/>
        <w:t>fallsdeponering. Ett annat resultat av förord</w:t>
        <w:softHyphen/>
        <w:t>ningen om deponering av avfall är att ett stort antal deponier har stängts, vilket har lett till ökade transportkostnader för avfall som ska till deponi. Detta, i kombination med skatten, som successivt höjts för deponering, har i sin tur lett till ökad omfattning av materialåtervinning och ett minskat transportarbete. Ökad materialåtervinning och minskat transportarbete har lett till lägre utsläpp av växthusgaser.</w:t>
      </w:r>
    </w:p>
    <w:p>
      <w:pPr>
        <w:pStyle w:val="Rubrik5utannumrering"/>
        <w:rPr/>
      </w:pPr>
      <w:r>
        <w:rPr/>
        <w:t>Produktanvändning</w:t>
      </w:r>
    </w:p>
    <w:p>
      <w:pPr>
        <w:pStyle w:val="TextBody"/>
        <w:rPr/>
      </w:pPr>
      <w:r>
        <w:rPr/>
        <w:t>Slutligen, utsläppen av fluorerade växthusgaser från produktan</w:t>
        <w:softHyphen/>
        <w:t>vänd</w:t>
        <w:softHyphen/>
        <w:t>ning har minskat till följd av regleringarna i EU:s förordning om fluorerade växthusgaser.</w:t>
      </w:r>
    </w:p>
    <w:p>
      <w:pPr>
        <w:pStyle w:val="Heading2"/>
        <w:numPr>
          <w:ilvl w:val="1"/>
          <w:numId w:val="3"/>
        </w:numPr>
        <w:rPr/>
      </w:pPr>
      <w:bookmarkStart w:id="34" w:name="_Toc441752219"/>
      <w:bookmarkStart w:id="35" w:name="_Toc441750321"/>
      <w:r>
        <w:rPr/>
        <w:t>Nya åtgärder på klimatområdet</w:t>
      </w:r>
      <w:bookmarkEnd w:id="34"/>
      <w:bookmarkEnd w:id="35"/>
    </w:p>
    <w:p>
      <w:pPr>
        <w:pStyle w:val="TextBodyIndent"/>
        <w:ind w:hanging="0"/>
        <w:rPr/>
      </w:pPr>
      <w:r>
        <w:rPr/>
        <w:t>I budgetpropositionen för 2016 föreslog regeringen sammantaget klimat</w:t>
        <w:softHyphen/>
        <w:t>investeringar i Sverige och internationellt på 4,5 miljarder kronor under 2016. Investeringarna görs inom framför allt fyra områden: Om</w:t>
        <w:softHyphen/>
        <w:t>ställ</w:t>
        <w:softHyphen/>
        <w:t>ningen till förnybar energi, fossilfria resor, lokala klimatinvesteringar och internationella klimatinvesteringar. Dessutom stärker regeringen mil</w:t>
        <w:softHyphen/>
        <w:t>jö</w:t>
        <w:softHyphen/>
        <w:t>skatternas styrande effekt i enlighet med principen om att förore</w:t>
        <w:softHyphen/>
        <w:t>na</w:t>
        <w:softHyphen/>
        <w:t>ren ska betala. Energiskatten på drivmedel höjdes med 48 öre per liter för bensin och med 53 öre per liter för dieselbränsle den 1 januari 2016. Kol</w:t>
        <w:softHyphen/>
        <w:t>dioxidskatten på bränslen för uppvärmning och drift av stationära moto</w:t>
        <w:softHyphen/>
        <w:t>rer inom industri och kraftvärmeanläggningar utanför EU ETS samt inom jord-, skogs- och vattenbruksverksamheter höjs steg</w:t>
        <w:softHyphen/>
        <w:t>vis med start 2016 till den generella skattenivån som uppnås 2018.</w:t>
      </w:r>
    </w:p>
    <w:p>
      <w:pPr>
        <w:pStyle w:val="TextBodyIndent"/>
        <w:rPr/>
      </w:pPr>
      <w:r>
        <w:rPr/>
        <w:t>Flera av regeringens nya satsningar kommer att leda till reducerade ut</w:t>
        <w:softHyphen/>
        <w:t>släpp mot 2020 och på längre sikt. Inom jordbruket bidrar ökad rötning av stallgödsel till dubbla miljöfördelar: dels genom minskade utsläpp av metan, dels genom produktion av biogas som kan ersätta fossil energi. Regeringen satsar därför totalt 60 miljoner kronor årligen 2016–2019 på att gynna en sådan utveckling och har därmed förstärkt det existerande metanreduceringsstödet med 30 miljoner kronor per år.</w:t>
      </w:r>
    </w:p>
    <w:p>
      <w:pPr>
        <w:pStyle w:val="TextBodyIndent"/>
        <w:rPr/>
      </w:pPr>
      <w:r>
        <w:rPr/>
        <w:t>Transportsektorns klimatpåverkan behöver fortsätta att minska. En till</w:t>
        <w:softHyphen/>
        <w:t xml:space="preserve">räcklig förändring kan bara åstadkommas genom ett mer transportsnålt samhälle i kombination med mer resurseffektiva fordon och övergång till förnybara energislag. </w:t>
      </w:r>
    </w:p>
    <w:p>
      <w:pPr>
        <w:pStyle w:val="TextBodyIndent"/>
        <w:rPr/>
      </w:pPr>
      <w:r>
        <w:rPr/>
        <w:t>För att främja hållbara stadsmiljöer erbjuder regeringen statlig med</w:t>
        <w:softHyphen/>
        <w:t>finansiering för lokala och regionala investeringar i kollektivtrafik i tät</w:t>
        <w:softHyphen/>
        <w:t>orter. Regeringens satsning på stadsmiljöavtal uppgår till 500 miljoner kronor per år 2015–2018 i beslutad budget för 2015. Regeringen avisera</w:t>
        <w:softHyphen/>
        <w:t>de i budgetpropositionen för 2016 investeringar i förbättrad kollektiv</w:t>
        <w:softHyphen/>
        <w:t>tra</w:t>
        <w:softHyphen/>
        <w:t>fik också i landsbygden. Trafikverket kommer att få i uppdrag att sam</w:t>
        <w:softHyphen/>
        <w:t>råda med länen om hur avsatta medel, 850 miljoner kronor totalt för pe</w:t>
        <w:softHyphen/>
        <w:t>rio</w:t>
        <w:softHyphen/>
        <w:t>den 2016–2019, bäst används i varje län. Förbättrad kollektiv</w:t>
        <w:softHyphen/>
        <w:t>trafik kan bidra till minskade persontransporter med bil vilket innebär mins</w:t>
        <w:softHyphen/>
        <w:t>kade växthusgasutsläpp.</w:t>
      </w:r>
    </w:p>
    <w:p>
      <w:pPr>
        <w:pStyle w:val="TextBodyIndent"/>
        <w:rPr/>
      </w:pPr>
      <w:r>
        <w:rPr/>
        <w:t>Regeringen har slopat den tidigare begränsningen att skattebefrielse endast gällde upp till och med 5 volymprocent biodrivmedel i lågin</w:t>
        <w:softHyphen/>
        <w:t>blan</w:t>
        <w:softHyphen/>
        <w:t>dad bensin och diesel. Samtidigt önskar regeringen att särskilt satsa på elektrifiering av transportsektorn. Supermiljöbilspremien ger stöd vid köp av bilar med utsläpp på maxi</w:t>
        <w:softHyphen/>
        <w:t>malt 50 gram koldioxid per kilometer, vilket bidrar till ökad elektrifiering av fordonsflottan. Försäljningen av bilar med rätt till pre</w:t>
        <w:softHyphen/>
        <w:t>mien har överstigit anslagna medel och regeringen föreslår därför ytter</w:t>
        <w:softHyphen/>
        <w:t>ligare medel 2015 och 2016 (132 respektive 94 miljo</w:t>
        <w:softHyphen/>
        <w:t>ner kronor). Från 2016 sätts premien ned med 50 pro</w:t>
        <w:softHyphen/>
        <w:t>cent för laddhyb</w:t>
        <w:softHyphen/>
        <w:t>ri</w:t>
        <w:softHyphen/>
        <w:t>der för att premiera de rena elbilarnas introduktion på marknaden. Sam</w:t>
        <w:softHyphen/>
        <w:t>tidigt förlängs nedsätt</w:t>
        <w:softHyphen/>
        <w:t>ningen av förmånsvärdet för vissa miljöanpassade bilar till och med 2019, men med en lägre högsta nivå.</w:t>
      </w:r>
    </w:p>
    <w:p>
      <w:pPr>
        <w:pStyle w:val="TextBodyIndent"/>
        <w:rPr/>
      </w:pPr>
      <w:r>
        <w:rPr/>
        <w:t xml:space="preserve">Eldrivna bussar har stor potential att minska utsläppen av växthusgaser och luftföroreningar samt buller. Elbussar kan också potentiellt frigöra biodrivmedel för tunga fordon som är svårare att elektrifiera. I dag är dessa bussar fortfarande dyra. En elbusspremie införs 2016 för att främja marknadsintroduktionen av dessa fordon. </w:t>
      </w:r>
    </w:p>
    <w:p>
      <w:pPr>
        <w:pStyle w:val="TextBodyIndent"/>
        <w:rPr/>
      </w:pPr>
      <w:r>
        <w:rPr/>
        <w:t>Cykling är ett transportsätt som såväl miljömässigt som ur ett folk</w:t>
        <w:softHyphen/>
        <w:t>hälso</w:t>
        <w:softHyphen/>
        <w:t>perspektiv har många fördelar. Regeringen avser att i dialog med berörda aktörer ta fram en nationell cykelstrategi. Som ett led i detta före</w:t>
        <w:softHyphen/>
        <w:t>slår regeringen en tvåårig satsning på cykelfrämjande åtgärder. Sats</w:t>
        <w:softHyphen/>
        <w:t>ning</w:t>
        <w:softHyphen/>
        <w:t>en föreslås uppgå till 25 miljoner kronor 2016 och 75 miljoner kro</w:t>
        <w:softHyphen/>
        <w:t>nor 2017.</w:t>
      </w:r>
    </w:p>
    <w:p>
      <w:pPr>
        <w:pStyle w:val="TextBodyIndent"/>
        <w:rPr/>
      </w:pPr>
      <w:r>
        <w:rPr/>
        <w:t>Tågtrafiken är viktig för jobben och konkurrenskraften och kan bidra till att nå mål på klimatområdet. En fungerande järnväg bidrar till den önskade överflytten av transporter från väg till järnväg, med mindre kli</w:t>
        <w:softHyphen/>
        <w:t>mat</w:t>
        <w:softHyphen/>
        <w:t>utsläpp till följd. Totalt har regeringen aviserat satsningar på järn</w:t>
        <w:softHyphen/>
        <w:t>vägs</w:t>
        <w:softHyphen/>
        <w:t>underhåll som uppgår till över 1,4 miljarder kronor per år under perioden 2016–2018.</w:t>
      </w:r>
    </w:p>
    <w:p>
      <w:pPr>
        <w:pStyle w:val="TextBodyIndent"/>
        <w:rPr/>
      </w:pPr>
      <w:r>
        <w:rPr/>
        <w:t>Ett strategiskt arbete med klimat- och energifrågor pågår på lokal och regional nivå, men det behövs mer resurser för att genomföra konkreta åtgärder som minskar klimatpåverkan. Regeringen inför därför det breda investeringsstödet Klimatklivet. Kommuner, företag och organisationer med flera kan ansöka om investeringsstöd för åtgärder som minskar kli</w:t>
        <w:softHyphen/>
        <w:t>mat</w:t>
        <w:softHyphen/>
        <w:t>på</w:t>
        <w:softHyphen/>
        <w:t>verkan, såsom satsningar på biogas eller laddningsstationer för el</w:t>
        <w:softHyphen/>
        <w:t>for</w:t>
        <w:softHyphen/>
        <w:t>don. För 2016–2018 har 600 miljoner kronor årligen avsatts till Kli</w:t>
        <w:softHyphen/>
        <w:t>mat</w:t>
        <w:softHyphen/>
        <w:t>klivet.</w:t>
      </w:r>
    </w:p>
    <w:p>
      <w:pPr>
        <w:pStyle w:val="TextBodyIndent"/>
        <w:rPr/>
      </w:pPr>
      <w:r>
        <w:rPr/>
        <w:t>Regeringen genomför också satsningar inom områdena hållbar kon</w:t>
        <w:softHyphen/>
        <w:t>sum</w:t>
        <w:softHyphen/>
        <w:softHyphen/>
        <w:t>tion, miljöteknik och lokal och regional kapacitetsutveckling för klimat- och energiomställning som också kan ha viss påverkan på växt</w:t>
        <w:softHyphen/>
        <w:t>husgasutsläppen.</w:t>
      </w:r>
    </w:p>
    <w:p>
      <w:pPr>
        <w:pStyle w:val="TextBodyIndent"/>
        <w:rPr/>
      </w:pPr>
      <w:r>
        <w:rPr/>
        <w:t>Regeringen har tillsatt flera utredningar som kan resultera i nya åtgär</w:t>
        <w:softHyphen/>
        <w:t>der för minskade utsläpp: Vägslitageskattekommittén (dir. 2015:47) ska analysera hur en avståndsbaserad vägslitageskatt för tunga lastbilar kan utformas. Genom en sådan skatt kan den tunga trafiken i högre grad bära sina kostnader för samhällsekonomin. En vägslitageskatt kan även bidra till att minska klimatutsläppen. Det finns även ett behov av att flyget i högre utsträckning bär sina egna klimatkostnader. Därför har regeringen tillsatt en utredning som ska analysera och föreslå hur en skatt på flyg</w:t>
        <w:softHyphen/>
        <w:t>resor kan utformas (dir. 2015:106). Slutligen, Bonus–malus-utred</w:t>
        <w:softHyphen/>
        <w:t>ningen (dir. 2015:59) ska föreslå hur ett system kan utformas där miljö</w:t>
        <w:softHyphen/>
        <w:t>anpassade fordon med relativt låga utsläpp av koldioxid premieras vid inköps</w:t>
        <w:softHyphen/>
        <w:t>till</w:t>
        <w:softHyphen/>
        <w:t>fället genom en bonus (bonus är latin och betyder bra) medan fordon med relativt höga utsläpp av koldioxid belastas med högre skatt (malus betyder dålig).</w:t>
      </w:r>
    </w:p>
    <w:p>
      <w:pPr>
        <w:pStyle w:val="Heading1"/>
        <w:numPr>
          <w:ilvl w:val="0"/>
          <w:numId w:val="3"/>
        </w:numPr>
        <w:rPr/>
      </w:pPr>
      <w:bookmarkStart w:id="36" w:name="_Toc441752220"/>
      <w:bookmarkStart w:id="37" w:name="_Toc441750322"/>
      <w:r>
        <w:rPr/>
        <w:t>Förnybar energi och energieffektivisering – bedömning av måluppfyllelse</w:t>
      </w:r>
      <w:bookmarkEnd w:id="36"/>
      <w:bookmarkEnd w:id="37"/>
      <w:r>
        <w:rPr/>
        <w:t xml:space="preserve"> </w:t>
      </w:r>
    </w:p>
    <w:p>
      <w:pPr>
        <w:pStyle w:val="Heading2"/>
        <w:numPr>
          <w:ilvl w:val="1"/>
          <w:numId w:val="3"/>
        </w:numPr>
        <w:spacing w:before="0" w:after="160"/>
        <w:rPr/>
      </w:pPr>
      <w:bookmarkStart w:id="38" w:name="_Toc441752221"/>
      <w:bookmarkStart w:id="39" w:name="_Toc441750323"/>
      <w:r>
        <w:rPr/>
        <w:t>Andel förnybar energi totalt</w:t>
      </w:r>
      <w:bookmarkEnd w:id="38"/>
      <w:bookmarkEnd w:id="39"/>
    </w:p>
    <w:p>
      <w:pPr>
        <w:pStyle w:val="Brdtextram"/>
        <w:rPr/>
      </w:pPr>
      <w:r>
        <w:rPr>
          <w:b/>
        </w:rPr>
        <w:t>Regeringens bedömning:</w:t>
      </w:r>
      <w:r>
        <w:rPr/>
        <w:t xml:space="preserve"> Målet om att andelen förnybar energi ska ut</w:t>
        <w:softHyphen/>
        <w:t>göra minst 50 procent av den totala energianvändningen 2020 nås med befintliga styrmedel och åtgärder.</w:t>
      </w:r>
    </w:p>
    <w:p>
      <w:pPr>
        <w:pStyle w:val="Brdtextmedindragram"/>
        <w:rPr/>
      </w:pPr>
      <w:r>
        <w:rPr/>
        <w:t>Regeringen har presenterat åtgärder för att bygga ut den förnybara energin ytterligare och höjer målet för elcertifikatsystemet. Reger</w:t>
        <w:softHyphen/>
        <w:t>ingens ambition är att Sverige på sikt ska ha ett energisystem som base</w:t>
        <w:softHyphen/>
        <w:t>ras på 100 procent förnybar energi. Sverige ska bli ett av världens första fossil</w:t>
        <w:softHyphen/>
        <w:t>fria välfärdsländer.</w:t>
      </w:r>
    </w:p>
    <w:p>
      <w:pPr>
        <w:pStyle w:val="TextBodyIndent"/>
        <w:ind w:hanging="0"/>
        <w:rPr>
          <w:sz w:val="8"/>
          <w:szCs w:val="8"/>
        </w:rPr>
      </w:pPr>
      <w:r>
        <w:rPr>
          <w:sz w:val="8"/>
          <w:szCs w:val="8"/>
        </w:rPr>
      </w:r>
    </w:p>
    <w:p>
      <w:pPr>
        <w:pStyle w:val="TextBodyIndent"/>
        <w:rPr/>
      </w:pPr>
      <w:r>
        <w:rPr>
          <w:b/>
        </w:rPr>
        <w:t>Skälen för regeringens bedömning:</w:t>
      </w:r>
      <w:r>
        <w:rPr/>
        <w:t xml:space="preserve"> År 2014 uppgick andelen förny</w:t>
        <w:softHyphen/>
        <w:t>bar energi i Sverige till 52,6 procent. Denna andel förväntas öka till 55 pro</w:t>
        <w:softHyphen/>
        <w:t>cent år 2020, vilket innebär att målet förväntas nås med en margi</w:t>
        <w:softHyphen/>
        <w:t xml:space="preserve">nal på 5 procentenheter, motsvarande 236 terawattimmar förnybar energi </w:t>
      </w:r>
      <w:r>
        <w:rPr>
          <w:spacing w:val="-2"/>
        </w:rPr>
        <w:t>res</w:t>
        <w:softHyphen/>
        <w:t>pektive 430 terawattimmar total energianvändning. Målet uttrycks som</w:t>
      </w:r>
      <w:r>
        <w:rPr/>
        <w:t xml:space="preserve"> kvoten mellan förnybar energi och slutlig energianvändning (pro</w:t>
        <w:softHyphen/>
        <w:t>cent).</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2</w:t>
      </w:r>
      <w:r>
        <w:rPr/>
        <w:fldChar w:fldCharType="end"/>
      </w:r>
      <w:r>
        <w:rPr/>
        <w:tab/>
        <w:t>Utvecklingen av total andel förnybar energi (procent), 2007–2014</w:t>
      </w:r>
    </w:p>
    <w:p>
      <w:pPr>
        <w:pStyle w:val="TextBody"/>
        <w:rPr/>
      </w:pPr>
      <w:r>
        <w:rPr/>
        <w:drawing>
          <wp:inline distT="0" distB="0" distL="0" distR="0">
            <wp:extent cx="3730625" cy="2238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3730625" cy="2238375"/>
                    </a:xfrm>
                    <a:prstGeom prst="rect">
                      <a:avLst/>
                    </a:prstGeom>
                  </pic:spPr>
                </pic:pic>
              </a:graphicData>
            </a:graphic>
          </wp:inline>
        </w:drawing>
      </w:r>
    </w:p>
    <w:p>
      <w:pPr>
        <w:pStyle w:val="FigurFotnot"/>
        <w:rPr/>
      </w:pPr>
      <w:r>
        <w:rPr/>
        <w:t>Källa: ”Energiindikatorer 2015”, Statens energimyndighet, och Sveriges tredje rapport om utvecklingen av för</w:t>
        <w:softHyphen/>
        <w:t>ny</w:t>
        <w:softHyphen/>
        <w:t xml:space="preserve">bar energi enligt artikel 22 i Direktiv 2009/28/EG. </w:t>
      </w:r>
    </w:p>
    <w:p>
      <w:pPr>
        <w:pStyle w:val="TextBody"/>
        <w:rPr/>
      </w:pPr>
      <w:r>
        <w:rPr/>
      </w:r>
    </w:p>
    <w:p>
      <w:pPr>
        <w:pStyle w:val="TextBodyIndent"/>
        <w:ind w:hanging="0"/>
        <w:rPr/>
      </w:pPr>
      <w:r>
        <w:rPr/>
        <w:t>Av den totala andelen förnybar energi år 2014 utgjorde biobränslen 56 pro</w:t>
        <w:softHyphen/>
        <w:t>cent, vattenkraft 32 procent, vindkraft 5 procent och värmepumpar 7 procent. (Aerotermisk, geotermisk och hydrotermisk energi som ut</w:t>
        <w:softHyphen/>
        <w:t>vinns ur värmepumpar kan under vissa förutsättningar räknas som en del av den slutliga energianvändningen från förnybara energikällor för upp</w:t>
        <w:softHyphen/>
        <w:t>värmning och kylning.)</w:t>
      </w:r>
    </w:p>
    <w:p>
      <w:pPr>
        <w:pStyle w:val="TextBodyIndent"/>
        <w:rPr/>
      </w:pPr>
      <w:r>
        <w:rPr/>
        <w:t>Av den totala biobränsleanvändningen år 2014 stod industrisektorn för 44 procent, fjärrvärmesektorn för 28 procent, transportsektorn för 8 pro</w:t>
        <w:softHyphen/>
        <w:t xml:space="preserve">cent, elproduktion för 10 procent samt bostads- och servicesektorn för 9 procent. </w:t>
      </w:r>
    </w:p>
    <w:p>
      <w:pPr>
        <w:pStyle w:val="TextBodyIndent"/>
        <w:rPr/>
      </w:pPr>
      <w:r>
        <w:rPr/>
        <w:t>Enligt Statens energimyndighets scenarier bedöms biobränsle</w:t>
        <w:softHyphen/>
        <w:t>använd</w:t>
        <w:softHyphen/>
        <w:t>ningen öka inom alla användarsektorer fram till år 2020. Inom industrin beräk</w:t>
        <w:softHyphen/>
        <w:t>nas biobränsleanvändningen öka med 4 procent till år 2020 jämfört med 2011. Den största ökningen beror på förväntad ökad produktion i skogs</w:t>
        <w:softHyphen/>
        <w:t>industrin som genererar mer restprodukter i form av bioenergi</w:t>
        <w:softHyphen/>
        <w:t>rå</w:t>
        <w:softHyphen/>
        <w:t xml:space="preserve">vara, samt byte av fossila bränslen till biobränslen. </w:t>
      </w:r>
    </w:p>
    <w:p>
      <w:pPr>
        <w:pStyle w:val="TextBodyIndent"/>
        <w:rPr/>
      </w:pPr>
      <w:r>
        <w:rPr/>
        <w:t>Vidare förväntas den totala energianvändningen inom bostads- och ser</w:t>
        <w:softHyphen/>
        <w:t>vice</w:t>
        <w:softHyphen/>
        <w:t>sektorn minska åren 2011–2020, vilket främst beror på att energi</w:t>
        <w:softHyphen/>
        <w:t>an</w:t>
        <w:softHyphen/>
        <w:t>vänd</w:t>
        <w:softHyphen/>
        <w:t>ningen för uppvärmning och varmvatten minskar. Bio</w:t>
        <w:softHyphen/>
        <w:t>bränsle</w:t>
        <w:softHyphen/>
        <w:t>an</w:t>
        <w:softHyphen/>
        <w:t>vänd</w:t>
        <w:softHyphen/>
        <w:t>ningen inom bostads- och servicesektorn förväntas dock öka genom att den tar marknadsandelar när byggnader konverterar ifrån olja. Fjärr</w:t>
        <w:softHyphen/>
        <w:t>värmen bedöms minska under perioden, vilket dels beror på ener</w:t>
        <w:softHyphen/>
        <w:t>gi</w:t>
        <w:softHyphen/>
        <w:t>effek</w:t>
        <w:softHyphen/>
        <w:t>ti</w:t>
        <w:softHyphen/>
        <w:t>visering, dels på att värmepumpar bedöms bli mer kon</w:t>
        <w:softHyphen/>
        <w:t>kurrens</w:t>
        <w:softHyphen/>
        <w:t xml:space="preserve">kraftiga i större byggnader. </w:t>
      </w:r>
    </w:p>
    <w:p>
      <w:pPr>
        <w:pStyle w:val="TextBodyIndent"/>
        <w:rPr/>
      </w:pPr>
      <w:r>
        <w:rPr/>
        <w:t>Energimyndigheten bedömer att mängden förnybara drivmedel i trans</w:t>
        <w:softHyphen/>
        <w:t xml:space="preserve">portsektorn ökar kraftigt till år 2020. Utvecklingen inom transportsektorn redovisas i avsnitt 5.2. </w:t>
      </w:r>
    </w:p>
    <w:p>
      <w:pPr>
        <w:pStyle w:val="TextBodyIndent"/>
        <w:rPr/>
      </w:pPr>
      <w:r>
        <w:rPr/>
        <w:t>Andelen förnybar elproduktion i form av vatten- och vindkraft uppgick år 2014 till 50 procent. Kärnkraften stod för 41 procent och övrig el</w:t>
        <w:softHyphen/>
        <w:t>pro</w:t>
        <w:softHyphen/>
        <w:t>duk</w:t>
        <w:softHyphen/>
        <w:t xml:space="preserve">tion (kraftvärme och värmekraft) stod för resterande 9 procent. </w:t>
      </w:r>
    </w:p>
    <w:p>
      <w:pPr>
        <w:pStyle w:val="TextBodyIndent"/>
        <w:rPr/>
      </w:pPr>
      <w:r>
        <w:rPr/>
        <w:t>Enligt Energimyndighetens scenarier bedöms elproduktionen öka fram till år 2020, bl.a. till följd av en ökad produktion från vindkraft och bio</w:t>
        <w:softHyphen/>
        <w:t>bränslebaserad kraftvärme. Vindkraftens expansion i Sverige är beroende av ramarna i elcertifikatssystemet och begränsas i scenarierna något av att även övriga produktionsslag inom den gemensamma svensk-norska el</w:t>
        <w:softHyphen/>
        <w:t>cer</w:t>
        <w:softHyphen/>
        <w:t>ti</w:t>
        <w:softHyphen/>
        <w:t>fikatsmarknaden ökar, inte minst norsk vattenkraft. I Energimyn</w:t>
        <w:softHyphen/>
        <w:t>dig</w:t>
        <w:softHyphen/>
        <w:t>hetens beräkningar antas att vindkraften inom elcertifikatssystemet byggs ut med 16 terawattimmar i Sverige och 3,7 terawattimmar i Norge. I dessa beräkningar har dock hänsyn inte tagits till den höjda ambi</w:t>
        <w:softHyphen/>
        <w:softHyphen/>
        <w:t>tions</w:t>
        <w:softHyphen/>
        <w:softHyphen/>
        <w:t>nivån inom elcer</w:t>
        <w:softHyphen/>
        <w:t>ti</w:t>
        <w:softHyphen/>
        <w:t>fi</w:t>
        <w:softHyphen/>
        <w:t>katsystemet, efter</w:t>
        <w:softHyphen/>
        <w:t xml:space="preserve">som beräkningarna genomfördes under 2014. </w:t>
      </w:r>
    </w:p>
    <w:p>
      <w:pPr>
        <w:pStyle w:val="TextBodyIndent"/>
        <w:rPr/>
      </w:pPr>
      <w:r>
        <w:rPr/>
        <w:t>Utbyggnaden av biobränslebaserad kraftvärme mattas av till följd av ett begränsat fjärrvärmeunderlag. Den fortsatta utbyggnaden av avfalls</w:t>
        <w:softHyphen/>
        <w:t>baserad kraftvärme medför ytterligare en begränsande faktor för expan</w:t>
        <w:softHyphen/>
        <w:t>sion</w:t>
        <w:softHyphen/>
        <w:t>en av kraftvärme från biobränslen. Solceller för storskalig elproduk</w:t>
        <w:softHyphen/>
        <w:t xml:space="preserve">tion antas inte bli lönsamma i beräkningarna fram till 2020. </w:t>
      </w:r>
    </w:p>
    <w:p>
      <w:pPr>
        <w:pStyle w:val="TextBodyIndent"/>
        <w:rPr/>
      </w:pPr>
      <w:r>
        <w:rPr/>
        <w:t>Andelen biobränslen i fjärrvärmeproduktionen uppgick år 2014 till 62 pro</w:t>
        <w:softHyphen/>
        <w:t>cent. Fossila bränslen utgjorde 9 procent, medan övrig energitill</w:t>
        <w:softHyphen/>
        <w:t xml:space="preserve">försel, såsom övriga bränslen, elpannor, värmepumpar och spillvärme, stod för resterande 29 procent. </w:t>
      </w:r>
    </w:p>
    <w:p>
      <w:pPr>
        <w:pStyle w:val="TextBodyIndent"/>
        <w:rPr/>
      </w:pPr>
      <w:r>
        <w:rPr/>
        <w:t xml:space="preserve">Den tydliga konverteringen från fossila bränslen till biobränslen och </w:t>
      </w:r>
      <w:r>
        <w:rPr>
          <w:spacing w:val="-2"/>
        </w:rPr>
        <w:t>av</w:t>
        <w:softHyphen/>
        <w:t>fall som har skett i fjärrvärmeproduktionen under 1990- och 2000-ta</w:t>
        <w:softHyphen/>
        <w:t>len</w:t>
      </w:r>
      <w:r>
        <w:rPr/>
        <w:t xml:space="preserve"> fortsätter enligt Energimyndighetens beräkningar, men i mindre om</w:t>
        <w:softHyphen/>
        <w:t>fatt</w:t>
        <w:softHyphen/>
        <w:t>ning då andelen fossila bränslen i dag är liten. Biobränsleanvänd</w:t>
        <w:softHyphen/>
        <w:t>ningen i fjärrvärmeproduktionen bedöms öka med närmare 10 procent till år 2020, medan avfallsanvändningen ökar med 50 procent jämfört med år 2011.</w:t>
      </w:r>
    </w:p>
    <w:p>
      <w:pPr>
        <w:pStyle w:val="TextBodyIndent"/>
        <w:rPr/>
      </w:pPr>
      <w:r>
        <w:rPr/>
        <w:t>De känslighetsanalyser som Energimyndigheten har genomfört visar att slutsatsen att målet nås är förhållandevis säker. Även vid anta</w:t>
        <w:softHyphen/>
        <w:t>gan</w:t>
        <w:softHyphen/>
        <w:t>den om en högre ekonomisk tillväxt (BNP) eller högre fossilbränsle</w:t>
        <w:softHyphen/>
        <w:t>priser på</w:t>
        <w:softHyphen/>
        <w:t>verkas andelen förnybar energi i liten utsträckning eller inte alls. Inte heller två på varandra följande torrår eller varierande elproduktion från kärn</w:t>
        <w:softHyphen/>
        <w:t>kraftverken beräknas påverka andelen förnybar energi i någon större utsträckning. Myndighetens bedömning är att det krävs mycket kraf</w:t>
        <w:softHyphen/>
        <w:t>tiga förändringar i produktionen och användningen av förnybar ener</w:t>
        <w:softHyphen/>
        <w:t xml:space="preserve">gi, eller stora förändringar i den slutliga energianvändningen, för att målet inte ska nås. </w:t>
      </w:r>
    </w:p>
    <w:p>
      <w:pPr>
        <w:pStyle w:val="TextBodyIndent"/>
        <w:rPr/>
      </w:pPr>
      <w:r>
        <w:rPr/>
        <w:t>Regeringen bedömer därmed att målet kommer att nås med be</w:t>
        <w:softHyphen/>
        <w:t xml:space="preserve">fintliga styrmedel och åtgärder. </w:t>
      </w:r>
      <w:r>
        <w:br w:type="page"/>
      </w:r>
    </w:p>
    <w:p>
      <w:pPr>
        <w:pStyle w:val="Heading2"/>
        <w:numPr>
          <w:ilvl w:val="1"/>
          <w:numId w:val="3"/>
        </w:numPr>
        <w:rPr/>
      </w:pPr>
      <w:bookmarkStart w:id="40" w:name="_Toc441752222"/>
      <w:bookmarkStart w:id="41" w:name="_Toc441750324"/>
      <w:r>
        <w:rPr/>
        <w:t>Andelen förnybar energi i transportsektorn</w:t>
      </w:r>
      <w:bookmarkEnd w:id="40"/>
      <w:bookmarkEnd w:id="41"/>
    </w:p>
    <w:p>
      <w:pPr>
        <w:pStyle w:val="Brdtextram"/>
        <w:rPr/>
      </w:pPr>
      <w:r>
        <w:rPr>
          <w:b/>
        </w:rPr>
        <w:t>Regeringens bedömning:</w:t>
      </w:r>
      <w:r>
        <w:rPr/>
        <w:t xml:space="preserve"> Målet att andelen förnybar energi i trans</w:t>
        <w:softHyphen/>
        <w:softHyphen/>
        <w:t>port</w:t>
        <w:softHyphen/>
        <w:t>sektorn ska vara minst 10 procent 2020 uppnås med befintliga styr</w:t>
        <w:softHyphen/>
        <w:t xml:space="preserve">medel och åtgärder. </w:t>
      </w:r>
    </w:p>
    <w:p>
      <w:pPr>
        <w:pStyle w:val="Brdtextmedindragram"/>
        <w:rPr/>
      </w:pPr>
      <w:r>
        <w:rPr/>
        <w:t>Redan 2014 uppgick andelen förnybar energi i transportsektorn till 19,2 procent, och regeringen har presenterat nya åtgärder för att höja den andelen ytterligare till år 2020. Regeringen avser att intensifiera insatserna för att nå en fossilfri fordonsflotta.</w:t>
      </w:r>
    </w:p>
    <w:p>
      <w:pPr>
        <w:pStyle w:val="TextBodyIndent"/>
        <w:ind w:hanging="0"/>
        <w:rPr/>
      </w:pPr>
      <w:r>
        <w:rPr/>
      </w:r>
    </w:p>
    <w:p>
      <w:pPr>
        <w:pStyle w:val="TextBodyIndent"/>
        <w:spacing w:before="0" w:after="120"/>
        <w:ind w:hanging="0"/>
        <w:rPr>
          <w:b/>
          <w:b/>
        </w:rPr>
      </w:pPr>
      <w:r>
        <w:rPr>
          <w:b/>
        </w:rPr>
        <w:t>Skälen för regeringens bedömning</w:t>
      </w:r>
    </w:p>
    <w:p>
      <w:pPr>
        <w:pStyle w:val="TextBodyIndent"/>
        <w:ind w:hanging="0"/>
        <w:rPr/>
      </w:pPr>
      <w:r>
        <w:rPr/>
        <w:t>År 2014 uppgick andelen förnybar energi i transportsektorn i Sverige till 19,2 procent och denna andel förväntas öka till 26 procent år 2020. Målet uttrycks som kvoten mellan användningen av biodrivmedel plus förnybar el och användningen av bio</w:t>
        <w:softHyphen/>
        <w:t>drivmedel, el, bensin och diesel. Biodrivme</w:t>
        <w:softHyphen/>
        <w:t>del från avfalls- och rest</w:t>
        <w:softHyphen/>
        <w:t>produkter, cellulosa från icke-livsmedel samt material som innehåller både cellulosa och lignin får räknas dubbelt i täljaren enligt förny</w:t>
        <w:softHyphen/>
        <w:t>bart</w:t>
        <w:softHyphen/>
        <w:t>direk</w:t>
        <w:softHyphen/>
        <w:t>tivet (Europaparlamentets och rådets di</w:t>
        <w:softHyphen/>
        <w:t>rek</w:t>
        <w:softHyphen/>
        <w:t>tiv 2009/28/EG av den 23 april 2009 om främjande av användning</w:t>
        <w:softHyphen/>
        <w:t>en av energi från förnybara energikällor).</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3</w:t>
      </w:r>
      <w:r>
        <w:rPr/>
        <w:fldChar w:fldCharType="end"/>
      </w:r>
      <w:r>
        <w:rPr/>
        <w:tab/>
        <w:t>Utvecklingen av andel förnybar energi i transportsektorn (procent), 2007–2014</w:t>
      </w:r>
    </w:p>
    <w:p>
      <w:pPr>
        <w:pStyle w:val="TextBody"/>
        <w:rPr/>
      </w:pPr>
      <w:r>
        <w:rPr/>
        <w:drawing>
          <wp:inline distT="0" distB="0" distL="0" distR="0">
            <wp:extent cx="3730625" cy="2238375"/>
            <wp:effectExtent l="0" t="0" r="0" b="0"/>
            <wp:docPr id="7" name="Bildobjek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26" descr=""/>
                    <pic:cNvPicPr>
                      <a:picLocks noChangeAspect="1" noChangeArrowheads="1"/>
                    </pic:cNvPicPr>
                  </pic:nvPicPr>
                  <pic:blipFill>
                    <a:blip r:embed="rId6"/>
                    <a:stretch>
                      <a:fillRect/>
                    </a:stretch>
                  </pic:blipFill>
                  <pic:spPr bwMode="auto">
                    <a:xfrm>
                      <a:off x="0" y="0"/>
                      <a:ext cx="3730625" cy="2238375"/>
                    </a:xfrm>
                    <a:prstGeom prst="rect">
                      <a:avLst/>
                    </a:prstGeom>
                  </pic:spPr>
                </pic:pic>
              </a:graphicData>
            </a:graphic>
          </wp:inline>
        </w:drawing>
      </w:r>
    </w:p>
    <w:p>
      <w:pPr>
        <w:pStyle w:val="FigurFotnot"/>
        <w:keepNext w:val="false"/>
        <w:rPr/>
      </w:pPr>
      <w:r>
        <w:rPr/>
        <w:t>Källa: ”Energiindikatorer 2015”, Energimyndigheten.</w:t>
      </w:r>
    </w:p>
    <w:p>
      <w:pPr>
        <w:pStyle w:val="TextBody"/>
        <w:rPr/>
      </w:pPr>
      <w:r>
        <w:rPr/>
      </w:r>
    </w:p>
    <w:p>
      <w:pPr>
        <w:pStyle w:val="TextBodyIndent"/>
        <w:ind w:hanging="0"/>
        <w:rPr/>
      </w:pPr>
      <w:r>
        <w:rPr/>
        <w:t>Av den totala mängden biodrivmedel år 2014 stod biodiesel för 72 pro</w:t>
        <w:softHyphen/>
        <w:t>cent. Användningen av bioetanol och biogas utgjorde 18 respektive 9 pro</w:t>
        <w:softHyphen/>
        <w:t xml:space="preserve">cent. </w:t>
      </w:r>
    </w:p>
    <w:p>
      <w:pPr>
        <w:pStyle w:val="TextBodyIndent"/>
        <w:rPr/>
      </w:pPr>
      <w:r>
        <w:rPr/>
        <w:t>Enligt Energimyndighetens scenarier bedöms mängden förnybara driv</w:t>
        <w:softHyphen/>
        <w:t>medel öka kraftigt till 2020. (Energimyndighetens beräkningar utgår ifrån 2014 års skatteregler för biodrivmedel.) Biodieselanvändningen (främst väte</w:t>
        <w:softHyphen/>
        <w:t>be</w:t>
        <w:softHyphen/>
        <w:t>handlad vegetabilisk olja eller Hydrogenated Vegetable Oil, HVO) förväntas mer än fördubblas till år 2020, medan biogasen beräknas öka med när</w:t>
        <w:softHyphen/>
        <w:t>mare 60 procent åren 2011–2020. Bioetanolen be</w:t>
        <w:softHyphen/>
        <w:t>döms däremot minska med drygt 30 procent under perioden, vilket främst är ett resultat av en minskad bensinanvändning och därmed mins</w:t>
        <w:softHyphen/>
        <w:t>kad mängd lågin</w:t>
        <w:softHyphen/>
        <w:t>blan</w:t>
        <w:softHyphen/>
        <w:t xml:space="preserve">dad etanol. </w:t>
      </w:r>
    </w:p>
    <w:p>
      <w:pPr>
        <w:pStyle w:val="TextBodyIndent"/>
        <w:rPr/>
      </w:pPr>
      <w:r>
        <w:rPr/>
        <w:t>Vidare förväntas användningen av fordonsgas öka betydligt under pe</w:t>
        <w:softHyphen/>
        <w:t>rio</w:t>
        <w:softHyphen/>
        <w:t xml:space="preserve">den, vilket främst beror på antaganden om en större andel gasbussar i framtiden. Fordonsgas består av antingen ren naturgas, ren biogas eller en blandning av dessa. </w:t>
      </w:r>
    </w:p>
    <w:p>
      <w:pPr>
        <w:pStyle w:val="TextBodyIndent"/>
        <w:rPr/>
      </w:pPr>
      <w:r>
        <w:rPr/>
        <w:t>Elanvändningen inom transportsektorn beräknas enligt Energi</w:t>
        <w:softHyphen/>
        <w:t>myn</w:t>
        <w:softHyphen/>
        <w:t>dighetens scenarier öka med 12 procent till år 2020 jämfört med 2011, vilket till övervägande del beror på en ökning av el för bantrafik. An</w:t>
        <w:softHyphen/>
        <w:t>delen förnybar el inom transportsektorn beräknas öka från 58 procent till 69 procent år 2020. Under perioden antas el- och laddhybrider öka på mark</w:t>
        <w:softHyphen/>
        <w:t>naden, dock i begränsad omfattning på grund av det höga priset jäm</w:t>
        <w:softHyphen/>
        <w:t xml:space="preserve">fört med konventionella fordon. Denna beräkning har dock inte tagit hänsyn till aviserade styrmedel (t.ex. ett s.k. bonus–malus-system) som har till syfte att främja bl.a. denna typ av fordon. </w:t>
      </w:r>
    </w:p>
    <w:p>
      <w:pPr>
        <w:pStyle w:val="TextBodyIndent"/>
        <w:rPr/>
      </w:pPr>
      <w:r>
        <w:rPr/>
        <w:t>De känslighetsanalyser som Energimyndigheten har genomfört visar att utvecklingen i relation till målet är förhållandevis okänslig för varia</w:t>
        <w:softHyphen/>
        <w:t>tioner i underliggande parametrar. Det finns dock ett antal osäker</w:t>
        <w:softHyphen/>
        <w:t>heter i anta</w:t>
        <w:softHyphen/>
        <w:t>gan</w:t>
        <w:softHyphen/>
        <w:t>dena. Måluppfyllelsen påverkas bl.a. av vilka råvaror som bio</w:t>
        <w:softHyphen/>
        <w:t>driv</w:t>
        <w:softHyphen/>
        <w:t>medlen produceras av (vissa råvaror får räknas dubbelt), vilka antag</w:t>
        <w:softHyphen/>
        <w:t>an</w:t>
        <w:softHyphen/>
        <w:t>den som görs för tillgången på vissa biodrivmedel (HVO) och vilka skatte</w:t>
        <w:softHyphen/>
        <w:t>regler som antas gälla för biodrivmedel framöver. Att dagens skat</w:t>
        <w:softHyphen/>
        <w:t>te</w:t>
        <w:softHyphen/>
        <w:t>nedsättning för biodrivmedel måste anpassas till de nya stats</w:t>
        <w:softHyphen/>
        <w:t>stöds</w:t>
        <w:softHyphen/>
        <w:t>rikt</w:t>
        <w:softHyphen/>
        <w:t>linjer som Europeiska kommissionen beslutade om våren 2014 kan påverka ut</w:t>
        <w:softHyphen/>
        <w:t>fallet. Måluppfyllelsen är inte beroende av biodrivmedel pro</w:t>
        <w:softHyphen/>
        <w:t>du</w:t>
        <w:softHyphen/>
        <w:t>cerade av så kallade livsmedelsgrödor. Den restriktion avseende beräk</w:t>
        <w:softHyphen/>
        <w:t>ningen av måluppfyllelse som infördes med det s.k. ILUC-direktivet, dvs. att endast sju av tio procentenheter får vara biodrivmedel baserade på livsmedels</w:t>
        <w:softHyphen/>
        <w:t>grödor, hindrar inte Sverige från att nå målet. Enligt Ener</w:t>
        <w:softHyphen/>
        <w:t>gi</w:t>
        <w:softHyphen/>
        <w:t>myndighetens bedömning nås målet även om tillgången till HVO och biogas be</w:t>
        <w:softHyphen/>
        <w:t xml:space="preserve">gränsas, samt om höginblandade biodrivmedel prisas ut från marknaden. </w:t>
      </w:r>
    </w:p>
    <w:p>
      <w:pPr>
        <w:pStyle w:val="TextBodyIndent"/>
        <w:rPr/>
      </w:pPr>
      <w:r>
        <w:rPr/>
        <w:t>Regeringen bedömer därmed att målet kommer att nås med be</w:t>
        <w:softHyphen/>
        <w:t>fint</w:t>
        <w:softHyphen/>
        <w:t>liga styrmedel och åtgärder.</w:t>
      </w:r>
    </w:p>
    <w:p>
      <w:pPr>
        <w:pStyle w:val="Rubrik5utannumrering"/>
        <w:rPr/>
      </w:pPr>
      <w:r>
        <w:rPr/>
        <w:t>Nationella åtgärder för en ökad andel förnybar energi</w:t>
      </w:r>
    </w:p>
    <w:p>
      <w:pPr>
        <w:pStyle w:val="TextBodyIndent"/>
        <w:ind w:hanging="0"/>
        <w:rPr/>
      </w:pPr>
      <w:r>
        <w:rPr/>
        <w:t>Regeringens ambition är att Sverige på sikt ska ha ett energisystem som baseras på 100 procent förnybar energi. För att främja en fortsatt om</w:t>
        <w:softHyphen/>
        <w:t>ställ</w:t>
        <w:softHyphen/>
        <w:t xml:space="preserve">ning av energisystemet har regeringen föreslagit ytterligare åtgärder för att öka andelen förnybar energi. </w:t>
      </w:r>
    </w:p>
    <w:p>
      <w:pPr>
        <w:pStyle w:val="TextBodyIndent"/>
        <w:rPr/>
      </w:pPr>
      <w:r>
        <w:rPr/>
        <w:t>Målet för elcertifikatsystemet höjs till 2020. Det innebär att Sverige ska finansiera 30 terawattimmar ny förnybar elproduktion till 2020 jäm</w:t>
        <w:softHyphen/>
        <w:t>fört med 2002. Ambitionshöjningen bidrar till att öka utbyggnaden av den förny</w:t>
        <w:softHyphen/>
        <w:t>bara energin. Ytterligare satsningar sker på solceller och rege</w:t>
        <w:softHyphen/>
        <w:t>ringen ökar därför solinvesteringsstödet kraftigt till 225 miljoner kronor år 2016 och därefter till 390 miljoner kronor årligen 2017–2019.</w:t>
      </w:r>
    </w:p>
    <w:p>
      <w:pPr>
        <w:pStyle w:val="TextBodyIndent"/>
        <w:rPr/>
      </w:pPr>
      <w:r>
        <w:rPr/>
        <w:t>För att klara övergången till ett energisystem baserat på 100 procent för</w:t>
        <w:softHyphen/>
        <w:t>nybar energi krävs smarta tekniker både på produktions-, distri</w:t>
        <w:softHyphen/>
        <w:t>bu</w:t>
        <w:softHyphen/>
        <w:t>tions- och användarsidan. Utveckling av teknik för energilagring är ett vik</w:t>
        <w:softHyphen/>
        <w:t>tigt steg i denna omställning. För att öka möjligheterna att lagra egen</w:t>
        <w:softHyphen/>
        <w:t>producerad el inför regeringen därför ett bidrag till anläggningar för ener</w:t>
        <w:softHyphen/>
        <w:t>gi</w:t>
        <w:softHyphen/>
        <w:t>lagring i hushåll, samt genomför en satsning på kommersialisering och utveckling av teknik för energilagring. Totalt omfattar satsningarna 25 miljoner kronor 2016 och 50 miljoner kronor per år 2017–2019.</w:t>
      </w:r>
    </w:p>
    <w:p>
      <w:pPr>
        <w:pStyle w:val="TextBodyIndent"/>
        <w:rPr/>
      </w:pPr>
      <w:r>
        <w:rPr/>
        <w:t>Regeringen har även påbörjat arbetet med ett nationellt skogsprogram för Sverige. Detta program är en långsiktig skogsstrategi som optimerar sko</w:t>
        <w:softHyphen/>
        <w:t>gens möjligheter att bidra i utvecklingen av en biobaserad ekonomi som tar tillvara skogens hela värdekedja. Det nationella skogspro</w:t>
        <w:softHyphen/>
        <w:t>gram</w:t>
        <w:softHyphen/>
        <w:t>met ska bidra till att stimulera flera strategiska satsningar och politik</w:t>
        <w:softHyphen/>
        <w:t>om</w:t>
        <w:softHyphen/>
        <w:t>rå</w:t>
        <w:softHyphen/>
        <w:t>den som t.ex. klimat. Skogsstyrelsen har i Skogliga konsekvens</w:t>
        <w:softHyphen/>
        <w:t>ana</w:t>
        <w:softHyphen/>
        <w:t>ly</w:t>
        <w:softHyphen/>
        <w:t>ser (SKA) 2015 särskilt tittat på effekter av ett förändrat klimat.</w:t>
      </w:r>
    </w:p>
    <w:p>
      <w:pPr>
        <w:pStyle w:val="TextBodyIndent"/>
        <w:rPr/>
      </w:pPr>
      <w:r>
        <w:rPr/>
        <w:t xml:space="preserve">Utbyggnaden av vindkraft bidrar till att öka andelen förnybar energi. Utöver de ekonomiska förutsättningarna avgörs vindkraftsutbyggnaden av en rad andra förhållanden som bl.a. acceptansfrågor, tillståndsfrågor och tillgång till kompetent personal. Regeringen förlänger därför stödet till samordnings- och informationsinsatser i syfte att främja utbyggnaden av vindkraft. </w:t>
      </w:r>
    </w:p>
    <w:p>
      <w:pPr>
        <w:pStyle w:val="TextBodyIndent"/>
        <w:rPr/>
      </w:pPr>
      <w:r>
        <w:rPr/>
        <w:t>Smarta elnät bidrar till ett effektivt utnyttjande av förnybar elproduk</w:t>
        <w:softHyphen/>
        <w:t>tion, energieffektivisering och minskad total energianvändning. Rege</w:t>
        <w:softHyphen/>
        <w:t>ring</w:t>
        <w:softHyphen/>
        <w:t>en inrättar ett forum för smarta elnät, som har till uppgift att i bred samverkan mellan berörda myndigheter, branschaktörer och konsument</w:t>
        <w:softHyphen/>
        <w:t>före</w:t>
        <w:softHyphen/>
        <w:t xml:space="preserve">trädare främja utvecklingen för smarta elnät. </w:t>
      </w:r>
    </w:p>
    <w:p>
      <w:pPr>
        <w:pStyle w:val="TextBodyIndent"/>
        <w:rPr/>
      </w:pPr>
      <w:r>
        <w:rPr/>
        <w:t>Regeringen genomför även ett antal åtgärder för att främja en övergång till förnybara energislag och en ökad elektrifiering inom transportsektorn. Flera av dessa beskrivs i avsnitt 4.6, eftersom de även bidrar till att redu</w:t>
        <w:softHyphen/>
        <w:t>cera klimatutsläppen. För att intensifiera arbetet med att fasa ut de fossila drivmedlen tillförs Energimyndigheten resurser för att samordna energi</w:t>
        <w:softHyphen/>
        <w:t>om</w:t>
        <w:softHyphen/>
        <w:t>ställningen inom transportsektorn. På Energimyndigheten inrättas även en samordningsfunktion för utvecklingen av laddinfrastruktur för el</w:t>
        <w:softHyphen/>
        <w:t xml:space="preserve">fordon. </w:t>
      </w:r>
    </w:p>
    <w:p>
      <w:pPr>
        <w:pStyle w:val="TextBodyIndent"/>
        <w:rPr/>
      </w:pPr>
      <w:r>
        <w:rPr/>
        <w:t>För att fortsatt utveckla ett strategiskt, samordnat och långsiktigt arbete för energi- och klimatomställning på lokal och regional nivå genomför regeringen en satsning på kapacitetsutveckling hos offentliga aktörer på lokal och regional nivå.</w:t>
      </w:r>
    </w:p>
    <w:p>
      <w:pPr>
        <w:pStyle w:val="Heading2"/>
        <w:numPr>
          <w:ilvl w:val="1"/>
          <w:numId w:val="3"/>
        </w:numPr>
        <w:rPr/>
      </w:pPr>
      <w:bookmarkStart w:id="42" w:name="_Toc441752223"/>
      <w:bookmarkStart w:id="43" w:name="_Toc441750325"/>
      <w:r>
        <w:rPr/>
        <w:t>Effektivare energianvändning</w:t>
      </w:r>
      <w:bookmarkEnd w:id="42"/>
      <w:bookmarkEnd w:id="43"/>
    </w:p>
    <w:p>
      <w:pPr>
        <w:pStyle w:val="Brdtextram"/>
        <w:rPr/>
      </w:pPr>
      <w:r>
        <w:rPr>
          <w:b/>
        </w:rPr>
        <w:t>Regeringens bedömning:</w:t>
      </w:r>
      <w:r>
        <w:rPr/>
        <w:t xml:space="preserve"> Målet om att energiintensiteten ska minska med 20 procent 2008–2020 nås med befintliga styrmedel och åtgär</w:t>
        <w:softHyphen/>
        <w:t>der. Måluppfyllelsen är svårbedömd, men effekterna av befintliga styr</w:t>
        <w:softHyphen/>
        <w:t>me</w:t>
        <w:softHyphen/>
        <w:t>del och de åtgärder som har beslutats i vårändringsbudgeten för 2015 och budgetpropositionen för 2016 förväntas sammantaget leda till att målet nås.</w:t>
      </w:r>
    </w:p>
    <w:p>
      <w:pPr>
        <w:pStyle w:val="TextBodyIndent"/>
        <w:ind w:hanging="0"/>
        <w:rPr/>
      </w:pPr>
      <w:r>
        <w:rPr/>
      </w:r>
    </w:p>
    <w:p>
      <w:pPr>
        <w:pStyle w:val="TextBodyIndent"/>
        <w:keepNext w:val="true"/>
        <w:spacing w:before="0" w:after="80"/>
        <w:ind w:hanging="0"/>
        <w:rPr>
          <w:b/>
          <w:b/>
        </w:rPr>
      </w:pPr>
      <w:r>
        <w:rPr>
          <w:b/>
        </w:rPr>
        <w:t>Skälen för regeringens bedömning</w:t>
      </w:r>
    </w:p>
    <w:p>
      <w:pPr>
        <w:pStyle w:val="TextBodyIndent"/>
        <w:ind w:hanging="0"/>
        <w:rPr/>
      </w:pPr>
      <w:r>
        <w:rPr/>
        <w:t>År 2014 minskade energiintensiten med 10 procent. Energiintensiteten beräknas som kvoten mellan tillförd energi och bruttonationalprodukten (BNP) i fasta priser (kilowattimmar per krona). Eftersom det är många externa faktorer som påverkar energiintensiteten är måluppfyllelsen svår</w:t>
        <w:softHyphen/>
        <w:t>bedömd.</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4</w:t>
      </w:r>
      <w:r>
        <w:rPr/>
        <w:fldChar w:fldCharType="end"/>
      </w:r>
      <w:r>
        <w:rPr/>
        <w:tab/>
        <w:t>Utvecklingen av energiintensiteten, mätt som kvoten mellan tillförd energi och bruttonationalprodukten (BNP) i fasta priser (kWh/kr), mellan basåret 2008 och 2014</w:t>
      </w:r>
    </w:p>
    <w:p>
      <w:pPr>
        <w:pStyle w:val="TextBody"/>
        <w:rPr/>
      </w:pPr>
      <w:r>
        <w:rPr/>
        <w:drawing>
          <wp:inline distT="0" distB="0" distL="0" distR="0">
            <wp:extent cx="3730625" cy="2765425"/>
            <wp:effectExtent l="0" t="0" r="0" b="0"/>
            <wp:docPr id="8" name="Bildobjek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27" descr=""/>
                    <pic:cNvPicPr>
                      <a:picLocks noChangeAspect="1" noChangeArrowheads="1"/>
                    </pic:cNvPicPr>
                  </pic:nvPicPr>
                  <pic:blipFill>
                    <a:blip r:embed="rId7"/>
                    <a:stretch>
                      <a:fillRect/>
                    </a:stretch>
                  </pic:blipFill>
                  <pic:spPr bwMode="auto">
                    <a:xfrm>
                      <a:off x="0" y="0"/>
                      <a:ext cx="3730625" cy="2765425"/>
                    </a:xfrm>
                    <a:prstGeom prst="rect">
                      <a:avLst/>
                    </a:prstGeom>
                  </pic:spPr>
                </pic:pic>
              </a:graphicData>
            </a:graphic>
          </wp:inline>
        </w:drawing>
      </w:r>
    </w:p>
    <w:p>
      <w:pPr>
        <w:pStyle w:val="FigurFotnot"/>
        <w:rPr/>
      </w:pPr>
      <w:r>
        <w:rPr/>
        <w:t>Källa: ”Energiindikatorer 2015”, Statens energimyndighet, och Budgetpropositionen för 2016 (prop. 2015/16:1).</w:t>
      </w:r>
    </w:p>
    <w:p>
      <w:pPr>
        <w:pStyle w:val="TextBody"/>
        <w:rPr/>
      </w:pPr>
      <w:r>
        <w:rPr/>
      </w:r>
    </w:p>
    <w:p>
      <w:pPr>
        <w:pStyle w:val="TextBodyIndent"/>
        <w:ind w:hanging="0"/>
        <w:rPr/>
      </w:pPr>
      <w:r>
        <w:rPr/>
        <w:t>Den specifika energianvändningen inom olika användarsektorer har dock generellt sett minskat över tid. På 1980-talet låg industrins specifika ener</w:t>
        <w:softHyphen/>
        <w:t>gi</w:t>
        <w:softHyphen/>
        <w:t>användning runt 0,55–0,60 kilowattimmar per krona förädlings</w:t>
        <w:softHyphen/>
        <w:t>värde (2013 års priser). Under 2010-talet låg den specifika energianvänd</w:t>
        <w:softHyphen/>
        <w:t>ningen på cirka 0,25 kilowattimmar per krona förädlingsvärde (2013 års priser). Hur den specifika energianvändningen kommer att utvecklas fram</w:t>
        <w:softHyphen/>
        <w:t>över beror till stor del på hur den energiintensiva industrin utveck</w:t>
        <w:softHyphen/>
        <w:t>las, och då främst massa- och pappersindustrin, eftersom denna bransch står för drygt hälften av indu</w:t>
        <w:softHyphen/>
        <w:t xml:space="preserve">strins totala energianvändning. </w:t>
      </w:r>
    </w:p>
    <w:p>
      <w:pPr>
        <w:pStyle w:val="TextBodyIndent"/>
        <w:rPr/>
      </w:pPr>
      <w:r>
        <w:rPr/>
        <w:t>Massa- och pappersindustrin svarar för cirka hälften av industrins ener</w:t>
        <w:softHyphen/>
        <w:t>gi</w:t>
        <w:softHyphen/>
        <w:t xml:space="preserve">användning. De främsta energibärarna inom branschen är returlutar och el. Massa-, pappers- och trävaruindustrin är de branscher som dominerar biobränsleanvändningen inom industrin. </w:t>
      </w:r>
    </w:p>
    <w:p>
      <w:pPr>
        <w:pStyle w:val="TextBodyIndent"/>
        <w:rPr/>
      </w:pPr>
      <w:r>
        <w:rPr/>
        <w:t>Energimyndigheten bedömer att energianvändningen i massa- och pappers</w:t>
        <w:softHyphen/>
        <w:t>industrin är konstant trots god ekonomisk utveckling. Detta dels på grund av energieffektiviseringar, dels på grund av strukturom</w:t>
        <w:softHyphen/>
        <w:t>vand</w:t>
        <w:softHyphen/>
        <w:t>lingar inom branschen. Andelen kemisk massa antas öka något, samtidigt som andelen mekanisk massa minskar. Detta påverkar energianvänd</w:t>
        <w:softHyphen/>
        <w:t>ning</w:t>
        <w:softHyphen/>
        <w:t>en, eftersom framställningen av kemisk massa kräver mindre energi än framställningen av mekanisk massa. Flera pappersmaskiner har stängt i Sverige under 2013 vilket redan gett en tydlig effekt på branschens el</w:t>
        <w:softHyphen/>
        <w:t>an</w:t>
        <w:softHyphen/>
        <w:t>vändning och bidrar till att elanvändningen förväntas minskar något under perioden.</w:t>
      </w:r>
    </w:p>
    <w:p>
      <w:pPr>
        <w:pStyle w:val="TextBodyIndent"/>
        <w:rPr/>
      </w:pPr>
      <w:r>
        <w:rPr/>
        <w:t xml:space="preserve">Den specifika energianvändningen i bostads- och servicesektorn (mätt som temperaturkorrigerad användning för uppvärmning och varmvatten samt övrig elanvändning, kilowattimmar per kvadratmeter) har minskat över tid. Den specifika energianvändningen i småhus har minskat med 20 procent 1995–2014. Motsvarande siffra för flerbostadshus och lokaler är en minskning med 9 respektive 12 procent under samma period. </w:t>
      </w:r>
    </w:p>
    <w:p>
      <w:pPr>
        <w:pStyle w:val="TextBodyIndent"/>
        <w:rPr/>
      </w:pPr>
      <w:r>
        <w:rPr/>
        <w:t>Detta återspeglas också i att energiprestandan för nybyggda bostäder fortsätter att förbättras varje år. Störst förbättring står en- och tvåbostads</w:t>
        <w:softHyphen/>
        <w:t>husen för, där energiprestandan förbättrats med nästan 16 procent mellan 2012 och 2013. Antalet en- och tvåbostadshus med mycket bra energi</w:t>
        <w:softHyphen/>
        <w:t>pres</w:t>
        <w:softHyphen/>
        <w:t>tan</w:t>
        <w:softHyphen/>
        <w:t>da ökar stadigt. Sedan 2012 har antalet en- och tvåbostadshus med mycket bra energiprestanda ökat med drygt 23 procent. Samma utveck</w:t>
        <w:softHyphen/>
        <w:t>ling har dock inte synts bland flerbostadshus och lokaler, där i stället an</w:t>
        <w:softHyphen/>
        <w:t>talet som når den högsta prestandan har minskat något det senaste året. För de byggnader som uppnått nivån ”bra energiprestanda” har antalet byggnader minskat i alla kategorier det senaste året.</w:t>
      </w:r>
    </w:p>
    <w:p>
      <w:pPr>
        <w:pStyle w:val="TextBodyIndent"/>
        <w:rPr/>
      </w:pPr>
      <w:r>
        <w:rPr/>
        <w:t>Den totala energianvändningen i bostads- och servicesektorn förväntas enligt Energimyndighetens scenarier minska till år 2020, vilket främst be</w:t>
        <w:softHyphen/>
        <w:t>ror på att energianvändningen för uppvärmning och varmvatten mins</w:t>
        <w:softHyphen/>
        <w:t>kar. Det minskade behovet av värme och varmvatten beror bland annat på att det befintliga byggnadsbeståndet fortsätter att effektiviseras, men även på bedömningen att användningen av värmepumpar ökar. En vär</w:t>
        <w:softHyphen/>
        <w:t>me</w:t>
        <w:softHyphen/>
        <w:t>pump är en värmekälla som använder el för att utvinna energi från till exempel marken, luften eller berggrunden. Den ökade användningen av värme</w:t>
        <w:softHyphen/>
        <w:t>pumpar sker såväl i flerbostadshus som i lokaler, men ökningen är störst inom småhusbeståndet.</w:t>
      </w:r>
    </w:p>
    <w:p>
      <w:pPr>
        <w:pStyle w:val="TextBodyIndent"/>
        <w:rPr/>
      </w:pPr>
      <w:r>
        <w:rPr/>
        <w:t>Inom transportsektorn har bränsleförbrukningen per kilometer för nya bilar minskat. En viktig faktor är en kraftigt ökad andel dieselbilar, vilka i grunden är energieffektivare, men även en generell effektivisering och ökad andel el- och elhybrider spelar in. Den genomsnittliga bränsle</w:t>
        <w:softHyphen/>
        <w:t>för</w:t>
        <w:softHyphen/>
        <w:t>bruk</w:t>
        <w:softHyphen/>
        <w:t>ningen sjönk med drygt 30 procent 2003–2014, och uppgick år 2014 till 5,3 liter per 100 kilometer. Energimyndigheten bedömer att energian</w:t>
        <w:softHyphen/>
        <w:t>vänd</w:t>
        <w:softHyphen/>
        <w:t xml:space="preserve">ningen för inrikes transporter kommer att minska med 9 procent till år 2020 jämfört med år 2011, vilket beror på att fordonsflottan blivit allt effektivare till följd av strängare utsläppskrav. </w:t>
      </w:r>
    </w:p>
    <w:p>
      <w:pPr>
        <w:pStyle w:val="TextBodyIndent"/>
        <w:rPr/>
      </w:pPr>
      <w:r>
        <w:rPr/>
        <w:t>Energimyndigheten har bedömt att energiintensiteten kommer att min</w:t>
        <w:softHyphen/>
        <w:t>ska med 19 procent år 2020 (Energimyndighetens bedömning utgår dock ifrån de åtgärder som har beslutats under 2014). De känslighets</w:t>
        <w:softHyphen/>
        <w:t>analyser som myndig</w:t>
        <w:softHyphen/>
        <w:t>heten har genomfört visar dock att måluppfyllelsen är käns</w:t>
        <w:softHyphen/>
        <w:t>lig för varia</w:t>
        <w:softHyphen/>
        <w:t>tioner i underliggande parametrar. Måluppfyllelsen har där</w:t>
        <w:softHyphen/>
        <w:t>med varit svår</w:t>
        <w:softHyphen/>
        <w:t>be</w:t>
        <w:softHyphen/>
        <w:t>dömd, bland annat på grund av att kopplingen mellan tillförd energi och ekonomisk tillväxt (BNP) är svag och på grund av osäker</w:t>
        <w:softHyphen/>
        <w:t>heter i anta</w:t>
        <w:softHyphen/>
        <w:t>gan</w:t>
        <w:softHyphen/>
        <w:t>de</w:t>
        <w:softHyphen/>
        <w:t>na om framtida energianvändning och ekonomisk utveckling. En låg BNP-tillväxt innebär att målet blir svårare att nå. Det omvända gäller för en högre BNP-tillväxt. Om BNP-utvecklingen är 2,25 pro</w:t>
        <w:softHyphen/>
        <w:t>cent årligen i stället för den antagna utvecklingen på 2,1 procent per år är bedöm</w:t>
        <w:softHyphen/>
        <w:t>ning</w:t>
        <w:softHyphen/>
        <w:t xml:space="preserve">en att målet kommer att nås. </w:t>
      </w:r>
    </w:p>
    <w:p>
      <w:pPr>
        <w:pStyle w:val="TextBodyIndent"/>
        <w:rPr/>
      </w:pPr>
      <w:r>
        <w:rPr/>
        <w:t>För att nå målet med antagen BNP-utveckling behöver energitillförseln minska med cirka 7 terawattimmar enligt Energimyndighetens beräk</w:t>
        <w:softHyphen/>
        <w:t>ningar. Energi</w:t>
        <w:softHyphen/>
        <w:t>till</w:t>
        <w:softHyphen/>
        <w:t>förseln är beroende av energianvändningen men även av de förluster, framför allt omvandlingsförluster i kärnkraften, som uppstår mellan till</w:t>
        <w:softHyphen/>
        <w:t>för</w:t>
        <w:softHyphen/>
        <w:t>sel och användning. Kärnkraftens produktion varierar mel</w:t>
        <w:softHyphen/>
        <w:t>lan åren och produktionen år 2020 påverkar i stor utsträckning om målet om energi</w:t>
        <w:softHyphen/>
        <w:t>intensitet nås eller inte. Om kärnkraftsproduktionen är 3 tera</w:t>
        <w:softHyphen/>
        <w:t>wattimmar lägre än den antagna genomsnittsproduktionen år 2020, be</w:t>
        <w:softHyphen/>
        <w:t>döms energiintensitets</w:t>
        <w:softHyphen/>
        <w:t>målet på -20 procent nås. Energimyndigheten har i beräkningarna ut</w:t>
        <w:softHyphen/>
        <w:t xml:space="preserve">gått ifrån att alla reaktorer är i drift fram till år 2020. </w:t>
      </w:r>
    </w:p>
    <w:p>
      <w:pPr>
        <w:pStyle w:val="TextBodyIndent"/>
        <w:rPr/>
      </w:pPr>
      <w:r>
        <w:rPr/>
        <w:t>Vattenfall har dock under hösten 2015 beslutat att Ringhals 2 tas ur drift 2019 och Ringhals 1 tas ur drift 2020. Utifrån antagandet om 82 pro</w:t>
        <w:softHyphen/>
        <w:t>cents tillgänglighet för kärnkraften innebär en avveckling av Ring</w:t>
        <w:softHyphen/>
        <w:t>hals 1 och 2 en minskad elproduktion på 12,5 terawattimmar. Enligt Ener</w:t>
        <w:softHyphen/>
        <w:t>gi</w:t>
        <w:softHyphen/>
        <w:t>myn</w:t>
        <w:softHyphen/>
        <w:t>dig</w:t>
        <w:softHyphen/>
        <w:t>hetens känslighetsanalys skulle därmed energiintensitets</w:t>
        <w:softHyphen/>
        <w:t xml:space="preserve">målet uppnås. </w:t>
      </w:r>
    </w:p>
    <w:p>
      <w:pPr>
        <w:pStyle w:val="TextBodyIndent"/>
        <w:rPr/>
      </w:pPr>
      <w:r>
        <w:rPr/>
        <w:t>Även OKG:s huvudägare E.ON har tagit ett inriktningsbeslut om en stäng</w:t>
        <w:softHyphen/>
        <w:t>ning av kärnkraftsreaktorerna Oskarshamn 1 (O1) och Oskars</w:t>
        <w:softHyphen/>
        <w:t>hamn 2 (O2). Beslutet innebär att fortsatta investeringar på O2 avbryts och att anläggningen inte kommer att återstartas. När anlägg</w:t>
        <w:softHyphen/>
        <w:t>ning</w:t>
        <w:softHyphen/>
        <w:t xml:space="preserve">arna tas ur drift är dock inte beslutat än. </w:t>
      </w:r>
    </w:p>
    <w:p>
      <w:pPr>
        <w:pStyle w:val="TextBodyIndent"/>
        <w:rPr/>
      </w:pPr>
      <w:r>
        <w:rPr/>
        <w:t>Regeringen bedömer därmed att målet kommer att nås med be</w:t>
        <w:softHyphen/>
        <w:t>fintliga styrmedel och åtgärder.</w:t>
      </w:r>
    </w:p>
    <w:p>
      <w:pPr>
        <w:pStyle w:val="Rubrik5utannumrering"/>
        <w:rPr/>
      </w:pPr>
      <w:r>
        <w:rPr/>
        <w:t>Nationella åtgärder för ytterligare energieffektivisering</w:t>
      </w:r>
    </w:p>
    <w:p>
      <w:pPr>
        <w:pStyle w:val="TextBodyIndent"/>
        <w:ind w:hanging="0"/>
        <w:rPr/>
      </w:pPr>
      <w:r>
        <w:rPr/>
        <w:t>Ett effektivt utnyttjande av resurser, inklusive energi, utgör grunden för ekonomisk tillväxt och hållbar utveckling. Energieffektivisering främjas av generella ekonomiska styrmedel, såsom energiskatt, koldioxidskatt och utsläppshandel. Dessa bidrar även till lägre utsläpp av växthusgaser, och omnämns i mer detalj i avsnitt 4.5. Samtidigt finns även mer riktade administrativa styrmedel som bl.a. reglerar krav på energiprestanda och energimärkning för energirelaterade produkter och byggnader. Därutöver görs en rad kompletterande insatser som på olika sätt avser att åtgärda informationsbrister på marknaden och öka medvetenheten om olika åt</w:t>
        <w:softHyphen/>
        <w:t xml:space="preserve">gärder för energieffektivisering och energibesparing. </w:t>
      </w:r>
    </w:p>
    <w:p>
      <w:pPr>
        <w:pStyle w:val="TextBodyIndent"/>
        <w:rPr/>
      </w:pPr>
      <w:r>
        <w:rPr/>
        <w:t>Flera av de satsningar som genomförs för att främja förnybar energi kan bidra även till en lägre energiintensitet, t.ex. utvecklingen av smarta elnät, främjande av energiomställningen i transportsektorn och in</w:t>
        <w:softHyphen/>
        <w:t>ves</w:t>
        <w:softHyphen/>
        <w:t>te</w:t>
        <w:softHyphen/>
        <w:t>ringar i vindkraft och solenergi. Dessutom bidrar stödet till lokala klimat</w:t>
        <w:softHyphen/>
        <w:t>in</w:t>
        <w:softHyphen/>
        <w:t xml:space="preserve">vesteringar och stödet till lokal och regional kapacitetsutveckling för klimat- och energiomställning. </w:t>
      </w:r>
    </w:p>
    <w:p>
      <w:pPr>
        <w:pStyle w:val="TextBodyIndent"/>
        <w:rPr/>
      </w:pPr>
      <w:r>
        <w:rPr/>
        <w:t>En stor del av Sveriges bostadsbestånd är i dag mer än 50 år gammalt och upprustningsbehovet för bland annat de s.k. miljonprograms</w:t>
        <w:softHyphen/>
        <w:t>områ</w:t>
        <w:softHyphen/>
        <w:t>dena från 1960- och 70-talen är omfattande. För att få upp takten på reno</w:t>
        <w:softHyphen/>
        <w:t>veringarna och energieffektivisera det befintliga bostadsbeståndet inför regeringen ett stöd för energieffektivisering och renovering av fler</w:t>
        <w:softHyphen/>
        <w:t>bostadshus och utom</w:t>
        <w:softHyphen/>
        <w:t>husmiljöer. Totalt satsar regeringen 1000 miljoner kronor årligen 2016–2019 på energieffektivisering av bostäder.</w:t>
      </w:r>
    </w:p>
    <w:p>
      <w:pPr>
        <w:pStyle w:val="TextBodyIndent"/>
        <w:rPr/>
      </w:pPr>
      <w:r>
        <w:rPr/>
        <w:t>Även många svenska skollokaler är i behov av att rustas upp. En sats</w:t>
        <w:softHyphen/>
        <w:t xml:space="preserve">ning på upprustning av skollokaler genomförs därför. Satsningen syftar till att ge elever en förbättrad lär- och arbetsmiljö och samtidigt minska lokalernas miljöpåverkan, t.ex. genom energieffektivisering. </w:t>
      </w:r>
    </w:p>
    <w:p>
      <w:pPr>
        <w:pStyle w:val="TextBodyIndent"/>
        <w:rPr/>
      </w:pPr>
      <w:r>
        <w:rPr/>
        <w:t xml:space="preserve">I maj 2015 beslutade regeringen att ge en särskild utredare i uppdrag </w:t>
      </w:r>
      <w:r>
        <w:rPr>
          <w:spacing w:val="-2"/>
        </w:rPr>
        <w:t>att föreslå ett s.k. bonus–malus-system för nya lätta fordon (dir. 2015:59).</w:t>
      </w:r>
      <w:r>
        <w:rPr/>
        <w:t xml:space="preserve"> Ett bonus–malus-system innebär att miljöanpassade fordon med relativt låga utsläpp av koldioxid får en bonus vid inköpstillfället, medan fordon med höga utsläpp av koldioxid får högre skatt, malus. Ett sådant system kan även förväntas bidra till en ökad energieffektivisering inom trans</w:t>
        <w:softHyphen/>
        <w:t>portsektorn.</w:t>
      </w:r>
    </w:p>
    <w:p>
      <w:pPr>
        <w:pStyle w:val="Heading1"/>
        <w:numPr>
          <w:ilvl w:val="0"/>
          <w:numId w:val="3"/>
        </w:numPr>
        <w:rPr/>
      </w:pPr>
      <w:bookmarkStart w:id="44" w:name="_Toc441752224"/>
      <w:bookmarkStart w:id="45" w:name="_Toc441750326"/>
      <w:r>
        <w:rPr/>
        <w:t>Klimatanpassning</w:t>
      </w:r>
      <w:bookmarkEnd w:id="44"/>
      <w:bookmarkEnd w:id="45"/>
    </w:p>
    <w:p>
      <w:pPr>
        <w:pStyle w:val="Heading2"/>
        <w:numPr>
          <w:ilvl w:val="1"/>
          <w:numId w:val="3"/>
        </w:numPr>
        <w:spacing w:before="0" w:after="160"/>
        <w:rPr/>
      </w:pPr>
      <w:bookmarkStart w:id="46" w:name="_Toc441752225"/>
      <w:bookmarkStart w:id="47" w:name="_Toc441750327"/>
      <w:r>
        <w:rPr/>
        <w:t>Redovisning av arbetet med anpassning till ett förändrat klimat</w:t>
      </w:r>
      <w:bookmarkEnd w:id="46"/>
      <w:bookmarkEnd w:id="47"/>
    </w:p>
    <w:p>
      <w:pPr>
        <w:pStyle w:val="Brdtextram"/>
        <w:rPr/>
      </w:pPr>
      <w:r>
        <w:rPr>
          <w:b/>
        </w:rPr>
        <w:t>Regeringens bedömning:</w:t>
      </w:r>
      <w:r>
        <w:rPr/>
        <w:t xml:space="preserve"> Dagens samhälle har byggts upp och an</w:t>
        <w:softHyphen/>
        <w:t>pas</w:t>
        <w:softHyphen/>
        <w:t>sats till ett visst klimat. När klimatet förändras får det konse</w:t>
        <w:softHyphen/>
        <w:t>kven</w:t>
        <w:softHyphen/>
        <w:t>ser för fysisk planering, bebyggelse, kommunikationer, försörjnings</w:t>
        <w:softHyphen/>
        <w:t>system, areella näringar, biologisk mångfald, ekosystemtjänster, hälsa, friluftsliv, kulturmiljö och turism. Klimatförändringarna har därmed en stor inverkan på centrala funktioner i samhället. Det är av stor vikt att alla tar ansvar för att vidta anpassningsåtgärder inom sitt verksam</w:t>
        <w:softHyphen/>
        <w:t xml:space="preserve">hetsområde. Anpassningsåtgärder bör vidtas tidigt för att undvika att kostnaden blir större i framtiden. </w:t>
      </w:r>
    </w:p>
    <w:p>
      <w:pPr>
        <w:pStyle w:val="Brdtextmedindragram"/>
        <w:rPr/>
      </w:pPr>
      <w:r>
        <w:rPr/>
        <w:t>För att bygga ett klimatsäkert och hållbart samhälle behöver kom</w:t>
        <w:softHyphen/>
        <w:t>mu</w:t>
        <w:softHyphen/>
        <w:t xml:space="preserve">ner och andra aktörer säkerställa att förebyggande åtgärder vidtas för att begränsa konsekvenserna av de mer intensiva och frekventa väderhändelser som vi står inför. Det innebär bl.a. att fysisk planering och byggande, arbete med olycks- och krisberedskap samt hantering av allvarliga störningar bör ses i ett helhetsperspektiv. </w:t>
      </w:r>
    </w:p>
    <w:p>
      <w:pPr>
        <w:pStyle w:val="Brdtextmedindragram"/>
        <w:rPr/>
      </w:pPr>
      <w:r>
        <w:rPr/>
        <w:t>Kunskapen om klimatförändringarna och deras effekter på samhället och miljön måste fortsatt förstärkas för att möjliggöra beslut som leder till verkningsfulla åtgärder.</w:t>
      </w:r>
    </w:p>
    <w:p>
      <w:pPr>
        <w:pStyle w:val="TextBody"/>
        <w:rPr/>
      </w:pPr>
      <w:r>
        <w:rPr/>
      </w:r>
    </w:p>
    <w:p>
      <w:pPr>
        <w:pStyle w:val="TextBody"/>
        <w:spacing w:before="0" w:after="80"/>
        <w:rPr>
          <w:b/>
          <w:b/>
        </w:rPr>
      </w:pPr>
      <w:r>
        <w:rPr>
          <w:b/>
        </w:rPr>
        <w:t>Skälen för regeringens bedömning</w:t>
      </w:r>
    </w:p>
    <w:p>
      <w:pPr>
        <w:pStyle w:val="Rubrik5utannumrering"/>
        <w:spacing w:before="0" w:after="80"/>
        <w:rPr/>
      </w:pPr>
      <w:r>
        <w:rPr/>
        <w:t>Ett förändrat klimat</w:t>
      </w:r>
    </w:p>
    <w:p>
      <w:pPr>
        <w:pStyle w:val="TextBodyIndent"/>
        <w:ind w:hanging="0"/>
        <w:rPr/>
      </w:pPr>
      <w:r>
        <w:rPr/>
        <w:t>Klimat- och sårbarhetsutredningen har redogjort för det svenska sam</w:t>
        <w:softHyphen/>
        <w:t>häl</w:t>
        <w:softHyphen/>
        <w:t>lets sår</w:t>
        <w:softHyphen/>
        <w:t>barhet för globala klimatförändringar (betänkandet Sverige inför klimatförändringarna, SOU 2007:60). I detta ingick en redogörelse för hur de globala klimatförändringarna kan komma att te sig regionalt och lokalt samt för konsekvenserna av dessa förändringar för samhällets olika delar och hur naturmiljön kan komma att påverkas. Utredningen redovi</w:t>
        <w:softHyphen/>
        <w:t>sade också en bedömning av kostnader för skador som klimatföränd</w:t>
        <w:softHyphen/>
        <w:t>ring</w:t>
        <w:softHyphen/>
        <w:t>en kommer att ge upphov till samt förslag till åtgärder för att anpassa sam</w:t>
        <w:softHyphen/>
        <w:t>hället till ett förändrat klimat. Utredningen lämnade även delbetänk</w:t>
        <w:softHyphen/>
        <w:t>andet Översvämningshot – Risker och åtgärder för Mälaren, Hjälmaren och Vänern (SOU 2006:94). Förslagen i utredningen behandlades i pro</w:t>
        <w:softHyphen/>
        <w:t xml:space="preserve">positionen En sammanhållen klimat- och energipolitik – Klimat (prop. 2008/09:162). </w:t>
      </w:r>
    </w:p>
    <w:p>
      <w:pPr>
        <w:pStyle w:val="TextBodyIndent"/>
        <w:rPr/>
      </w:pPr>
      <w:r>
        <w:rPr/>
        <w:t>Sveriges meteorologiska och hydrologiska institut (SMHI) redovisade i slutet av 2014 ett underlag om det klimatvetenskapliga kunskapsläget in</w:t>
        <w:softHyphen/>
        <w:t>för regeringens kontrollstation 2015 (dnr M2013/03203/Kl). Av redovis</w:t>
        <w:softHyphen/>
        <w:t>ningen framgår att Sveriges klimat har blivit var</w:t>
        <w:softHyphen/>
        <w:t>mare och mer neder</w:t>
        <w:softHyphen/>
        <w:t>börds</w:t>
        <w:softHyphen/>
        <w:t>rikt. Även om den globala medeltempe</w:t>
        <w:softHyphen/>
        <w:t>ratur</w:t>
        <w:softHyphen/>
        <w:t>ökningen begränsas till under 2 grader Celsius väntas kraftiga klimat</w:t>
        <w:softHyphen/>
        <w:t>förändringar som kommer att påverka Sveriges naturmiljö och de flesta av samhällets sektorer. En</w:t>
        <w:softHyphen/>
        <w:t>ligt SMHI:s klimatscenarier kan nederbörds</w:t>
        <w:softHyphen/>
        <w:t>mängden komma att öka med mellan 15 och 40 procent under det när</w:t>
        <w:softHyphen/>
        <w:t>maste seklet beroende på val av ut</w:t>
        <w:softHyphen/>
        <w:t>släppsscenario. Skyfall och kraftiga regn förväntas öka i intensitet vil</w:t>
        <w:softHyphen/>
        <w:t>ket t.ex. kan ge utökade översväm</w:t>
        <w:softHyphen/>
        <w:t>ning</w:t>
        <w:softHyphen/>
        <w:t>ar. Översvämning och inträngning av salthaltigt vatten förväntas också öka på grund av stigande havsnivåer och då särskilt i låglänta kust</w:t>
        <w:softHyphen/>
        <w:t>trakter i södra Sverige. Uppvärmningen be</w:t>
        <w:softHyphen/>
        <w:t>räk</w:t>
        <w:softHyphen/>
        <w:t>nas få konsekvenser för en mängd ekosystem och ge effekter på nytt</w:t>
        <w:softHyphen/>
        <w:t>jan</w:t>
        <w:softHyphen/>
        <w:t>det av dessa, exempelvis inom fiske, jord- och skogsbruk. För att säker</w:t>
        <w:softHyphen/>
        <w:t>ställa den biologiska mång</w:t>
        <w:softHyphen/>
        <w:t>falden och förmågan hos ekosystemen att kunna leverera eko</w:t>
        <w:softHyphen/>
        <w:t>system</w:t>
        <w:softHyphen/>
        <w:t>tjäns</w:t>
        <w:softHyphen/>
        <w:t>ter i ett förändrat klimat är det nödvändigt att upprätthålla egenskaper i land</w:t>
        <w:softHyphen/>
        <w:t>skapet som möjliggör för arter att för</w:t>
        <w:softHyphen/>
        <w:t>flytta sig mellan områden som är lämp</w:t>
        <w:softHyphen/>
        <w:t>liga för dem, så kallad grön infra</w:t>
        <w:softHyphen/>
        <w:t>struktur. Många ekosystem</w:t>
        <w:softHyphen/>
        <w:t>tjänster bidrar till samhällets anpassning till kli</w:t>
        <w:softHyphen/>
        <w:t>matförändringar (se Natur</w:t>
        <w:softHyphen/>
        <w:t>vårds</w:t>
        <w:softHyphen/>
        <w:t>verkets rapport Sammanställd informa</w:t>
        <w:softHyphen/>
        <w:t>tion om ekosystem</w:t>
        <w:softHyphen/>
        <w:t>tjäns</w:t>
        <w:softHyphen/>
        <w:t>ter, Rege</w:t>
        <w:softHyphen/>
        <w:t>ringskansliets dnr M2012/01507/Nm).</w:t>
      </w:r>
    </w:p>
    <w:p>
      <w:pPr>
        <w:pStyle w:val="Rubrik5utannumrering"/>
        <w:rPr/>
      </w:pPr>
      <w:r>
        <w:rPr/>
        <w:t>Bevarande av den biologiska mångfalden i ett förändrat klimat</w:t>
      </w:r>
    </w:p>
    <w:p>
      <w:pPr>
        <w:pStyle w:val="TextBody"/>
        <w:rPr/>
      </w:pPr>
      <w:r>
        <w:rPr/>
        <w:t>Naturvårdsverket har i sitt uppdrag om en strategi för biologisk mångfald i ett förändrat klimat beskrivit ett strategiskt arbete för att bevara den biologiska mångfalden i ett förändrat klimat. Förändringarna i temperatur och nederbördsklimat kommer att bli betydande och påverka alla delar av den biologiska mångfalden i Sverige.</w:t>
      </w:r>
    </w:p>
    <w:p>
      <w:pPr>
        <w:pStyle w:val="TextBodyIndent"/>
        <w:rPr/>
      </w:pPr>
      <w:r>
        <w:rPr/>
        <w:t>Klimatförändringarna kommer dels att verka direkt på den biologiska mångfalden, dels indirekt via en förändrad markanvändning som följer på ett förändrat klimat. Åtgärder för att mildra effekterna av påverkan behöver möta båda aspekterna. I första hand behövs arbete för att göra mark- och vattenanvändningen mer hållbar. Resilienta ekosystem, stabila populationer och god genetisk variation är nycklar till en långsiktigt håll</w:t>
        <w:softHyphen/>
        <w:t>bar anpassning och kan även bidra till att motverka utsläpp av växthus</w:t>
        <w:softHyphen/>
        <w:t>gaser. Arbetet med att bevara biologisk mångfald och ekosystemtjänster i ett förändrat klimat bör integreras i samhällets övergripande klimatan</w:t>
        <w:softHyphen/>
        <w:t>pass</w:t>
        <w:softHyphen/>
        <w:t>ning.</w:t>
      </w:r>
    </w:p>
    <w:p>
      <w:pPr>
        <w:pStyle w:val="Rubrik5utannumrering"/>
        <w:rPr/>
      </w:pPr>
      <w:r>
        <w:rPr/>
        <w:t>Kunskapsuppbyggnad</w:t>
      </w:r>
    </w:p>
    <w:p>
      <w:pPr>
        <w:pStyle w:val="TextBodyIndent"/>
        <w:ind w:hanging="0"/>
        <w:rPr/>
      </w:pPr>
      <w:r>
        <w:rPr/>
        <w:t>En viktig del av arbetet med anpassning till ett förändrat klimat är kun</w:t>
        <w:softHyphen/>
        <w:t>skaps</w:t>
        <w:softHyphen/>
        <w:t xml:space="preserve">höjande insatser till stöd för myndigheter, kommuner, näringsliv och enskilda. Karteringar och datainsamling möjliggör bättre underlag för planering och beslut. </w:t>
      </w:r>
    </w:p>
    <w:p>
      <w:pPr>
        <w:pStyle w:val="TextBodyIndent"/>
        <w:rPr/>
      </w:pPr>
      <w:r>
        <w:rPr/>
        <w:t>Den nationella höjdmodell som Lantmäteriet framställer har stort värde för samhällsplanering bland annat för att undvika skador till följd av över</w:t>
        <w:softHyphen/>
        <w:t>svämningar. Vid 2015 års utgång hade Lantmäteriet skannat cirka 95 pro</w:t>
        <w:softHyphen/>
        <w:t>cent av Sveriges yta. Statens geotekniska institut (SGI), Sveriges geo</w:t>
        <w:softHyphen/>
        <w:t>logiska undersökning (SGU) och Myndigheten för samhällskydd och be</w:t>
        <w:softHyphen/>
        <w:t>red</w:t>
        <w:softHyphen/>
        <w:t>skap (MSB) arbetar fortlöpande med ras-, skred- och erosions</w:t>
        <w:softHyphen/>
        <w:t>karter</w:t>
        <w:softHyphen/>
        <w:t>ing samt översvämningskartering. Sådana kartunderlag är bra hjälp</w:t>
        <w:softHyphen/>
        <w:t>medel vid samhällsplanering och för dimensionering av klimatan</w:t>
        <w:softHyphen/>
        <w:t>pass</w:t>
        <w:softHyphen/>
        <w:t>nings</w:t>
        <w:softHyphen/>
        <w:t>insat</w:t>
        <w:softHyphen/>
        <w:t>ser på regional och kommunal nivå. Utvecklingsarbete pågår just nu vid kartmyndigheterna för att kunna visualisera data i tre di</w:t>
        <w:softHyphen/>
        <w:t>men</w:t>
        <w:softHyphen/>
        <w:t>sioner, en tek</w:t>
        <w:softHyphen/>
        <w:t>nik som sannolikt kommer att förenkla kommunernas klimatanpass</w:t>
        <w:softHyphen/>
        <w:t>nings</w:t>
        <w:softHyphen/>
        <w:t>arbete betydligt i framtiden. SMHI ansvarar bland annat för Natio</w:t>
        <w:softHyphen/>
        <w:t>nellt kunskapscentrum för klimatanpassning som har till uppgift att samla in, sammanställa och tillgängliggöra kunskap om kli</w:t>
        <w:softHyphen/>
        <w:t>mat</w:t>
        <w:softHyphen/>
        <w:t xml:space="preserve">anpassning till andra myndigheter, kommuner och samhället i stort. </w:t>
      </w:r>
    </w:p>
    <w:p>
      <w:pPr>
        <w:pStyle w:val="TextBodyIndent"/>
        <w:rPr/>
      </w:pPr>
      <w:r>
        <w:rPr/>
        <w:t>I regleringsbrevet för 2015 fick SMHI i uppdrag att ta fram länsvisa klimatanalyser. För samtliga län finns nu analyser som visar i vilken grad klimatet förändras, beroende på hur stora utsläppen av växthusgaser kom</w:t>
        <w:softHyphen/>
        <w:t>mer att bli. Länsanalyserna bygger på klimatobservationer och be</w:t>
        <w:softHyphen/>
        <w:t>räk</w:t>
        <w:softHyphen/>
        <w:t xml:space="preserve">ningar enligt två utvecklingsvägar med lägre respektive högre utsläpp av växthusgaser. </w:t>
      </w:r>
    </w:p>
    <w:p>
      <w:pPr>
        <w:pStyle w:val="Rubrik5utannumrering"/>
        <w:rPr/>
      </w:pPr>
      <w:r>
        <w:rPr/>
        <w:t>Klimatanpassning i olika delar av samhället</w:t>
      </w:r>
    </w:p>
    <w:p>
      <w:pPr>
        <w:pStyle w:val="TextBodyIndent"/>
        <w:ind w:hanging="0"/>
        <w:rPr/>
      </w:pPr>
      <w:r>
        <w:rPr/>
        <w:t>I redovisningen av regeringsuppdraget Underlag till kontrollstation 2015 (Regeringskansliets dnr M2015/01162/Kl) pekar SMHI på att kunskapen och medvetenheten om hur samhällets olika sektorer påverkas av ett för</w:t>
        <w:softHyphen/>
        <w:t>ändrat klimat har ökat sedan Klimat- och sårbarhetsutredningens slutbe</w:t>
        <w:softHyphen/>
        <w:t>tänk</w:t>
        <w:softHyphen/>
        <w:t>ande (SOU 2007:60). Den allmänna riskbilden överensstämmer för</w:t>
        <w:softHyphen/>
        <w:t>håll</w:t>
        <w:softHyphen/>
        <w:t>an</w:t>
        <w:softHyphen/>
        <w:t>devis väl med de bedömningar som utredningen gjorde. En av många utmaningar som samhället står inför som en konsekvens av ett förändrat klimat är ett mer extremt väder med ökade risker för sådana störningar i verksamheter som kan ge upphov till naturolyckor med all</w:t>
        <w:softHyphen/>
        <w:t>varliga konsekvenser för samhället. Många myndigheter har en viktig roll i att anpassa respektive sektor till ett förändrat klimat och arbetar med förebyggande åtgärder, ökad kompetens och bättre beredskap vid störningar i viktiga samhällsfunktioner. SMHI i samarbete med berörda myndigheter redogör i rapporten för vilka insatser som gjorts för att bland annat öka kunskapen om behoven av klimatanpassning inom sek</w:t>
        <w:softHyphen/>
        <w:t>tor</w:t>
        <w:softHyphen/>
        <w:t>erna integrerad vattenförvaltning, dricksvatten och avlopp, kommuni</w:t>
        <w:softHyphen/>
        <w:t>kationer, tekniska försörjningsystem, bebyggelse, byggnader och kultur</w:t>
        <w:softHyphen/>
        <w:t xml:space="preserve">arv, areella näringar och besöksnäringen, hälsa samt naturmiljön och miljömålen. </w:t>
      </w:r>
    </w:p>
    <w:p>
      <w:pPr>
        <w:pStyle w:val="TextBodyIndent"/>
        <w:rPr/>
      </w:pPr>
      <w:r>
        <w:rPr/>
        <w:t>SMHI lyfter i sin rapport fram att det finns brister och oklarheter som försvårar arbetet med klimatanpassning. Det handlar bland annat om otyd</w:t>
        <w:softHyphen/>
        <w:t>ligheter i organisation, roller och struktur. Man pekar på ett behov av att anpassa lagar och regelverk samt om att ta fram en nationell strategi för klimatanpassning. SMHI:s rapport har remitterats till 134 instanser, varav en majoritet delar denna syn. Europeiska kommissionen har under 2015 gjort en preliminär bedömning av Sveriges arbete med klimat</w:t>
        <w:softHyphen/>
        <w:t>an</w:t>
        <w:softHyphen/>
        <w:t xml:space="preserve">passning. Slutsatsen är att Sveriges arbete med klimatanpassning visar </w:t>
      </w:r>
      <w:r>
        <w:rPr>
          <w:i/>
        </w:rPr>
        <w:t>mycket goda framsteg</w:t>
      </w:r>
      <w:r>
        <w:rPr/>
        <w:t xml:space="preserve"> för hur intressenter involveras och för bedömning av risker och sårbarheter för klimatförändring, </w:t>
      </w:r>
      <w:r>
        <w:rPr>
          <w:i/>
        </w:rPr>
        <w:t>goda framsteg</w:t>
      </w:r>
      <w:r>
        <w:rPr/>
        <w:t xml:space="preserve"> för identi</w:t>
        <w:softHyphen/>
        <w:t>fiering av anpassningsmöjligheter och genomförande av policyer och åt</w:t>
        <w:softHyphen/>
        <w:t>gär</w:t>
        <w:softHyphen/>
        <w:t xml:space="preserve">der för klimatanpassning och </w:t>
      </w:r>
      <w:r>
        <w:rPr>
          <w:i/>
        </w:rPr>
        <w:t>vissa framsteg</w:t>
      </w:r>
      <w:r>
        <w:rPr/>
        <w:t xml:space="preserve"> för organisation, integ</w:t>
        <w:softHyphen/>
        <w:t>rering av klimatförändring i samhällsplanering och sektorsområden och i uppföljning och utvärdering.I EU:s strategi uppmuntras medlems</w:t>
        <w:softHyphen/>
        <w:t>länd</w:t>
        <w:softHyphen/>
        <w:t>erna att ta fram en nationell strategi för klimatanpassning. Kommissio</w:t>
        <w:softHyphen/>
        <w:t>nen ska göra en uppföljning av medlemsländernas arbete under 2017.</w:t>
      </w:r>
    </w:p>
    <w:p>
      <w:pPr>
        <w:pStyle w:val="Rubrik5utannumrering"/>
        <w:rPr/>
      </w:pPr>
      <w:r>
        <w:rPr/>
        <w:t xml:space="preserve">Tvärsektoriellt samarbete </w:t>
      </w:r>
    </w:p>
    <w:p>
      <w:pPr>
        <w:pStyle w:val="TextBodyIndent"/>
        <w:ind w:hanging="0"/>
        <w:rPr/>
      </w:pPr>
      <w:r>
        <w:rPr/>
        <w:t>Samhällets anpassning till ett förändrat klimat är i hög grad sektors</w:t>
        <w:softHyphen/>
        <w:t>över</w:t>
        <w:softHyphen/>
        <w:t xml:space="preserve">gripande. </w:t>
      </w:r>
    </w:p>
    <w:p>
      <w:pPr>
        <w:pStyle w:val="TextBodyIndent"/>
        <w:rPr/>
      </w:pPr>
      <w:r>
        <w:rPr/>
        <w:t>Regeringen bedömer att Nationellt kunskapscentrum för klimatanpass</w:t>
        <w:softHyphen/>
        <w:t>ning vid SMHI fyller en viktig funktion i arbetet med klimatanpassning. Regeringen föreslog därför i budgetpropositionen för 2016 att Kunskaps</w:t>
        <w:softHyphen/>
        <w:t>centrum permanentas. Centrumet har till uppgift att samla in, samman</w:t>
        <w:softHyphen/>
        <w:t>ställa och tillgängliggöra kunskap som tas fram regionalt, nationellt och internationellt om klimatets förändring och om klimatanpassning. Man arbetar i bred samverkan med aktörer inom klimatanpassningsområdet och fungerar som en nod för kunskap om klimatanpassning bland annat avseende nätverksbyggande, expertis, nyhetsförmedling, dialog, samver</w:t>
        <w:softHyphen/>
        <w:t xml:space="preserve">kan med mera. </w:t>
      </w:r>
    </w:p>
    <w:p>
      <w:pPr>
        <w:pStyle w:val="TextBodyIndent"/>
        <w:rPr/>
      </w:pPr>
      <w:r>
        <w:rPr/>
        <w:t>Även MSB och Boverket har inom ramen för sina uppdrag och tillsam</w:t>
        <w:softHyphen/>
        <w:t xml:space="preserve">mans med SMHI särskilda roller i att stötta andra aktörer med anpassning av samhället till ett förändrat klimat. Flera andra myndigheter berörs också såsom Statens jordbruksverk, Skogsstyrelsen och SGU men även myndigheter som ansvarar för t.ex. innovation och teknikutveckling. </w:t>
      </w:r>
    </w:p>
    <w:p>
      <w:pPr>
        <w:pStyle w:val="TextBodyIndent"/>
        <w:rPr/>
      </w:pPr>
      <w:r>
        <w:rPr/>
        <w:t>Länsstyrelsernas tvärsektoriella insatser har utvecklats och förstärkts, bland annat genom att de i ökad omfattning integrerar anpassningen till ett förändrat klimat i granskning av kommunernas detalj- och översikts</w:t>
        <w:softHyphen/>
        <w:t>planer och i risk- och sårbarhetsarbetet. Stödet till och dialogen med fram</w:t>
        <w:softHyphen/>
        <w:t>för allt kommunerna men även näringslivet och andra berörda aktö</w:t>
        <w:softHyphen/>
        <w:t>rer är centralt för att anpassning ska komma till stånd.</w:t>
      </w:r>
    </w:p>
    <w:p>
      <w:pPr>
        <w:pStyle w:val="TextBodyIndent"/>
        <w:rPr/>
      </w:pPr>
      <w:r>
        <w:rPr/>
        <w:t>Koordinering av information och insatser är ett viktigt inslag för ett effektivt klimatanpassningsarbete. Det finns en rad befintliga samord</w:t>
        <w:softHyphen/>
        <w:t>nings</w:t>
        <w:softHyphen/>
        <w:t>forum där statliga och andra aktörer kan samverka inom sina res</w:t>
        <w:softHyphen/>
        <w:t>pek</w:t>
        <w:softHyphen/>
        <w:t>tive sektorer:</w:t>
      </w:r>
    </w:p>
    <w:p>
      <w:pPr>
        <w:pStyle w:val="Rubrik5utannumrering"/>
        <w:rPr/>
      </w:pPr>
      <w:r>
        <w:rPr/>
        <w:t>Klimatanpassningsportalen</w:t>
      </w:r>
    </w:p>
    <w:p>
      <w:pPr>
        <w:pStyle w:val="TextBodyIndent"/>
        <w:ind w:hanging="0"/>
        <w:rPr/>
      </w:pPr>
      <w:r>
        <w:rPr/>
        <w:t>Klimatanpassningsportalen är ett stöd för dem som arbetar med att an</w:t>
        <w:softHyphen/>
        <w:t>passa sam</w:t>
        <w:softHyphen/>
        <w:t>hället till klimatförändringar, men även för andra intresserade. Porta</w:t>
        <w:softHyphen/>
        <w:t>len etablerades 2005 och är ett samarbete mellan sjutton myndig</w:t>
        <w:softHyphen/>
        <w:t>heter. Por</w:t>
        <w:softHyphen/>
        <w:t>talen drivs av Nationellt kunskapscentrum för klimatanpassning vid SMHI.</w:t>
      </w:r>
    </w:p>
    <w:p>
      <w:pPr>
        <w:pStyle w:val="Rubrik5utannumrering"/>
        <w:rPr/>
      </w:pPr>
      <w:r>
        <w:rPr/>
        <w:t>Nationell plattform för arbete med naturolyckor</w:t>
      </w:r>
    </w:p>
    <w:p>
      <w:pPr>
        <w:pStyle w:val="TextBodyIndent"/>
        <w:ind w:hanging="0"/>
        <w:rPr/>
      </w:pPr>
      <w:r>
        <w:rPr/>
        <w:t>Sedan 2007 har ett arbete bedrivits inom ramen för Nationell plattform för arbetet med naturolyckor där 22 myndigheter och organisationer med</w:t>
        <w:softHyphen/>
        <w:t>verkat. Plattformen har utgjort ett av de nationella åtagandena inom ramen för FN:s ramverk om katastrofriskreducering (Hyogo Framework for Action 2005–2015). Syftet med plattformen har varit att öka sam</w:t>
        <w:softHyphen/>
        <w:t>hällets förmåga att förebygga och hantera negativa konsekvenser av natur</w:t>
        <w:softHyphen/>
        <w:t xml:space="preserve">olyckor och katastrofer. </w:t>
      </w:r>
    </w:p>
    <w:p>
      <w:pPr>
        <w:pStyle w:val="TextBodyIndent"/>
        <w:rPr/>
      </w:pPr>
      <w:r>
        <w:rPr/>
        <w:t>I mars 2015 antogs ett nytt ramverk för katastrofriskreducering, Sendai Framework for Disaster Risk Reduction 2015–2030. Ramverket bygger vidare på det tidigare Hyogo Framework for Action 2005–2015. MSB har fått regeringens uppdrag att inom ramen för det nya ramverket sam</w:t>
        <w:softHyphen/>
        <w:t>ordna arbete på nationell nivå. Eftersom det nya ramverket är bredare i sin ansats och innebär nya utmaningar och möjligheter för samverkan kom</w:t>
        <w:softHyphen/>
        <w:t>mer också formerna för arbetet på nationell nivå att förändras. MSB återkommer under år 2016 med information om nya arbetsformer.</w:t>
      </w:r>
    </w:p>
    <w:p>
      <w:pPr>
        <w:pStyle w:val="Rubrik5utannumrering"/>
        <w:rPr/>
      </w:pPr>
      <w:r>
        <w:rPr/>
        <w:t>Delegationen för ras- och skredfrågor</w:t>
      </w:r>
    </w:p>
    <w:p>
      <w:pPr>
        <w:pStyle w:val="TextBodyIndent"/>
        <w:ind w:hanging="0"/>
        <w:rPr/>
      </w:pPr>
      <w:r>
        <w:rPr/>
        <w:t>Delegationen för ras- och skredfrågor är ett kontakt- och samverkans</w:t>
        <w:softHyphen/>
        <w:t>organ för myndigheter som arbetar med dessa frågor. Den är knuten till SGI och har ledamöter utsedda av MSB, Boverket, Trafikverket, Sjö</w:t>
        <w:softHyphen/>
        <w:t>farts</w:t>
        <w:softHyphen/>
        <w:t xml:space="preserve">verket, Naturvårdsverket, Havs- och vattenmyndigheten, SGU samt SMHI. </w:t>
      </w:r>
    </w:p>
    <w:p>
      <w:pPr>
        <w:pStyle w:val="Rubrik5utannumrering"/>
        <w:rPr/>
      </w:pPr>
      <w:r>
        <w:rPr/>
        <w:t>Myndighetsnätverket för stranderosion</w:t>
      </w:r>
    </w:p>
    <w:p>
      <w:pPr>
        <w:pStyle w:val="TextBodyIndent"/>
        <w:ind w:hanging="0"/>
        <w:rPr/>
      </w:pPr>
      <w:r>
        <w:rPr/>
        <w:t>Myndighetsnätverket för stranderosion är ett kontakt- och samverkans</w:t>
        <w:softHyphen/>
        <w:t>organ för frågor med betydelse för stranderosion. En huvuduppgift är att stödja SGI i dess nationella samordningsansvar för stranderosion. Myn</w:t>
        <w:softHyphen/>
        <w:t>dig</w:t>
        <w:softHyphen/>
        <w:t>hetsnätverket samverkar bland annat genom att identifiera gemen</w:t>
        <w:softHyphen/>
        <w:t>sam</w:t>
        <w:softHyphen/>
        <w:t xml:space="preserve">ma frågor och värdera behovet av samordning. </w:t>
      </w:r>
    </w:p>
    <w:p>
      <w:pPr>
        <w:pStyle w:val="Rubrik5utannumrering"/>
        <w:rPr/>
      </w:pPr>
      <w:r>
        <w:rPr/>
        <w:t>Nationellt nätverk för dricksvatten</w:t>
      </w:r>
    </w:p>
    <w:p>
      <w:pPr>
        <w:pStyle w:val="TextBodyIndent"/>
        <w:ind w:hanging="0"/>
        <w:rPr/>
      </w:pPr>
      <w:r>
        <w:rPr/>
        <w:t>Nationellt nätverk för dricksvatten syftar till att säkerställa Sveriges fram</w:t>
        <w:softHyphen/>
        <w:t>tida dricksvattenförsörjning genom att strategiskt samordna det dela</w:t>
        <w:softHyphen/>
        <w:t>de myndighetsansvaret och att driva prioriterade frågor. Livsmedels</w:t>
        <w:softHyphen/>
        <w:t>ver</w:t>
        <w:softHyphen/>
        <w:t>ket har det ledande och samordnande ansvaret i nätverket samt en stöd</w:t>
        <w:softHyphen/>
        <w:t>funktion i verksamheten. Nätverkets medlemmar består av sektors</w:t>
        <w:softHyphen/>
        <w:t>ansva</w:t>
        <w:softHyphen/>
        <w:t>riga myndigheter och berörda branschorganisationer: Boverket, Folk</w:t>
        <w:softHyphen/>
        <w:t>häl</w:t>
        <w:softHyphen/>
        <w:t>so</w:t>
        <w:softHyphen/>
        <w:t>myndigheten, Livsmedelsverket, Havs- och vattenmyndig</w:t>
        <w:softHyphen/>
        <w:t>he</w:t>
        <w:softHyphen/>
        <w:t>ten, SGU, de länsstyrelser som är vattenmyndigheter, Svenskt Vatten samt Sveriges Kommuner och Landsting. I nätverket finns tre perma</w:t>
        <w:softHyphen/>
        <w:t>nenta arbets</w:t>
        <w:softHyphen/>
        <w:t>grup</w:t>
        <w:softHyphen/>
        <w:t>per som fokuserar på prioriterade områden såsom pla</w:t>
        <w:softHyphen/>
        <w:t>nering, krisbered</w:t>
        <w:softHyphen/>
        <w:t>skap och forskning och utveckling.</w:t>
      </w:r>
    </w:p>
    <w:p>
      <w:pPr>
        <w:pStyle w:val="Rubrik5utannumrering"/>
        <w:rPr/>
      </w:pPr>
      <w:r>
        <w:rPr/>
        <w:t>Kommittén för dimensionerande flöden i dammar i ett förändrat klimat</w:t>
      </w:r>
    </w:p>
    <w:p>
      <w:pPr>
        <w:pStyle w:val="TextBodyIndent"/>
        <w:ind w:hanging="0"/>
        <w:rPr/>
      </w:pPr>
      <w:r>
        <w:rPr>
          <w:rStyle w:val="BrdtextChar"/>
        </w:rPr>
        <w:t>Kommittén för dimensionerande flöden i dammar i ett förändrat klimat har som uppgift att analysera och värdera klimatför</w:t>
      </w:r>
      <w:r>
        <w:rPr/>
        <w:t>ändringens betydelse för dammsäkerheten med avseende på flödesdimensionering samt att ta initiativ till prioriterade studier. Den tillsattes 2008 genom en överens</w:t>
        <w:softHyphen/>
        <w:t>kom</w:t>
        <w:softHyphen/>
        <w:t>melse mellan Svenska kraftnät, Svensk Energi, SveMin och SMHI. Kommittén arbetar bland annat med de frågor som regeringen tilldelade Svenska kraftnät att analysera i samarbete med kraftbranschen, gruvin</w:t>
        <w:softHyphen/>
        <w:t>dust</w:t>
        <w:softHyphen/>
        <w:t>rin och SMHI, i linje med Klimat- och sårbarhetsutredningens slut</w:t>
        <w:softHyphen/>
        <w:t>be</w:t>
        <w:softHyphen/>
        <w:t>tänk</w:t>
        <w:softHyphen/>
        <w:t>ande.</w:t>
      </w:r>
    </w:p>
    <w:p>
      <w:pPr>
        <w:pStyle w:val="Rubrik5utannumrering"/>
        <w:rPr/>
      </w:pPr>
      <w:r>
        <w:rPr/>
        <w:t>Kompetens och nätverksuppbyggnad om klimatförändringens betydelse för djurhälsa och djurhållning</w:t>
      </w:r>
    </w:p>
    <w:p>
      <w:pPr>
        <w:pStyle w:val="TextBodyIndent"/>
        <w:ind w:hanging="0"/>
        <w:rPr/>
      </w:pPr>
      <w:r>
        <w:rPr/>
        <w:t>Statens veterinärmedicinska anstalt har arbetat med uppbyggnad av ett kompetenscentrum om klimatförändringarnas konsekvenser för djurhäl</w:t>
        <w:softHyphen/>
        <w:t xml:space="preserve">san och zoonoser (infektionssjukdomar som kan spridas mellan djur och människor). </w:t>
      </w:r>
    </w:p>
    <w:p>
      <w:pPr>
        <w:pStyle w:val="Rubrik5utannumrering"/>
        <w:rPr/>
      </w:pPr>
      <w:r>
        <w:rPr/>
        <w:t>Länsstyrelsernas arbete med klimatanpassning</w:t>
      </w:r>
    </w:p>
    <w:p>
      <w:pPr>
        <w:pStyle w:val="TextBodyIndent"/>
        <w:ind w:hanging="0"/>
        <w:rPr/>
      </w:pPr>
      <w:r>
        <w:rPr/>
        <w:t>Länsstyrelserna har sedan 2009 ansvar för att samordna klimatanpass</w:t>
        <w:softHyphen/>
        <w:t>nings</w:t>
        <w:softHyphen/>
        <w:t>arbetet på regional nivå. I regleringsbrevet för 2013 fick länsstyrel</w:t>
        <w:softHyphen/>
        <w:t>serna i uppdrag att, baserat på bedömning om sårbarhet för klimat</w:t>
        <w:softHyphen/>
        <w:t>för</w:t>
        <w:softHyphen/>
        <w:t>änd</w:t>
        <w:softHyphen/>
        <w:t>ringar och behov av klimatanpassning sammanställa, redovisa och göra jämförelser av det klimatanpassningsarbete som sker på kommunal nivå. I uppdraget ingick även att, efter samråd med berörda aktörer, utarbeta regionala handlingsplaner för klimatanpassning till vägledning för det fortsatta lokala och regionala klimatanpassningsarbetet. Uppdraget slut</w:t>
        <w:softHyphen/>
        <w:t>rap</w:t>
        <w:softHyphen/>
        <w:t>por</w:t>
        <w:softHyphen/>
        <w:t>terades den 30 juni 2014. Arbetet resulterade i handlingsplaner för Sveriges samtliga län som ska fungera som vägledning för det fortsatta regio</w:t>
        <w:softHyphen/>
        <w:t xml:space="preserve">nala och lokala klimatanpassningsarbetet. </w:t>
      </w:r>
    </w:p>
    <w:p>
      <w:pPr>
        <w:pStyle w:val="TextBodyIndent"/>
        <w:rPr/>
      </w:pPr>
      <w:r>
        <w:rPr/>
        <w:t>Klimatanpassningsarbetet i länen har till stor del fokuserats på aktivi</w:t>
        <w:softHyphen/>
        <w:t>teter som syftar till kunskapsuppbyggnad hos lokala aktörer samt till att förse kommuner med planeringsunderlag och vägledning. Samtliga läns</w:t>
        <w:softHyphen/>
        <w:t>styr</w:t>
        <w:softHyphen/>
        <w:t>elser har publicerat och kommunicerat kunskapssammanställningar om risker och konsekvenser av ett förändrat klimat, samt verktyg och åtgärder i klimatanpassningen.</w:t>
      </w:r>
    </w:p>
    <w:p>
      <w:pPr>
        <w:pStyle w:val="TextBodyIndent"/>
        <w:rPr/>
      </w:pPr>
      <w:r>
        <w:rPr/>
        <w:t>Ytterligare en central uppgift har varit att etablera en dialog och sam</w:t>
        <w:softHyphen/>
        <w:t>verkan mellan relevanta aktörer kring frågor som rör klimatanpassning i länen. De flesta av länsstyrelserna har stärkt samarbetet med kommu</w:t>
        <w:softHyphen/>
        <w:t>ner</w:t>
        <w:softHyphen/>
        <w:t>na. En stor del av länsstyrelsernas insatser har riktas till de kommunala tjäns</w:t>
        <w:softHyphen/>
        <w:t>te</w:t>
        <w:softHyphen/>
        <w:t>män som arbetar med fysisk planering eller med krisberedskap.</w:t>
      </w:r>
    </w:p>
    <w:p>
      <w:pPr>
        <w:pStyle w:val="TextBodyIndent"/>
        <w:rPr/>
      </w:pPr>
      <w:r>
        <w:rPr/>
        <w:t>Länsstyrelserna har bildat ett nationellt nätverk för klimatanpass</w:t>
        <w:softHyphen/>
        <w:t>nings</w:t>
        <w:softHyphen/>
        <w:t xml:space="preserve">samordnare i syfte att koordinera arbetet över länsgränserna samt för att utbyta erfarenheter och kunskap. </w:t>
      </w:r>
    </w:p>
    <w:p>
      <w:pPr>
        <w:pStyle w:val="Rubrik5utannumrering"/>
        <w:rPr/>
      </w:pPr>
      <w:r>
        <w:rPr/>
        <w:t>Kommunernas arbete med klimatanpassning</w:t>
      </w:r>
    </w:p>
    <w:p>
      <w:pPr>
        <w:pStyle w:val="TextBodyIndent"/>
        <w:ind w:hanging="0"/>
        <w:rPr/>
      </w:pPr>
      <w:r>
        <w:rPr/>
        <w:t>Kommunerna har en central roll i arbetet med klimatanpassning i egen</w:t>
        <w:softHyphen/>
        <w:t>skap av huvudman för teknisk försörjning samt till följd av sitt ansvar för bland annat samhällsplanering och det förebyggande arbetet mot natur</w:t>
        <w:softHyphen/>
        <w:t xml:space="preserve">olyckor inom sitt geografiska område. </w:t>
      </w:r>
    </w:p>
    <w:p>
      <w:pPr>
        <w:pStyle w:val="TextBodyIndent"/>
        <w:rPr/>
      </w:pPr>
      <w:r>
        <w:rPr/>
        <w:t>Regeringen gjorde i budgetpropositionen för 2016 bedömningen att det krävs ett ökat fokus på klimatanpassning och förebyggande arbete för att kunna möta de utmaningar som samhället står inför som en konsekvens av ett förändrat klimat. MSB ansvarar för anslag 2:2 Förebyggande åt</w:t>
        <w:softHyphen/>
        <w:t>gärder mot jordskred och andra naturolyckor under utgiftsområde 6. Genom anslaget delfinansierar MSB med upp till 60 procent av kostna</w:t>
        <w:softHyphen/>
        <w:t>den för kommuners åtgärder som vidtas för att förebygga jordskred och andra naturolyckor. MSB finansierar även vissa åtgärder för att stärka samhällets förmåga att bedöma och hantera översvämningsrisker. Bidra</w:t>
        <w:softHyphen/>
        <w:t>gen har använts av kommunerna för bland annat översvämningsskydd, inlösen av fastigheter, geotekniska utredningar, stabilitetshöjande åtgär</w:t>
        <w:softHyphen/>
        <w:t>der och fördjupade utredningar för miljödom.</w:t>
      </w:r>
    </w:p>
    <w:p>
      <w:pPr>
        <w:pStyle w:val="TextBodyIndent"/>
        <w:rPr/>
      </w:pPr>
      <w:r>
        <w:rPr/>
        <w:t>De klimatrelaterade risker som framför allt uppmärksammats inom det hittillsvarande kommunala arbetet är översvämningsrisker från havet, sjöar och vattendrag samt frågor relaterade till vatten och avlopp, inklu</w:t>
        <w:softHyphen/>
        <w:t>sive dagvattenhantering (länsstyrelsernas delrapportering av Regionala handlingsplaner, 1 oktober 2013). Dessa risker uppmärksammas i första hand i samband med översikts- och detaljplaner. Det är således framför allt i den fysiska planeringen som kommunerna har tagit hänsyn till konkret klimatanpassningsarbete. Enligt en enkätundersökning som Sve</w:t>
        <w:softHyphen/>
        <w:t>ri</w:t>
        <w:softHyphen/>
        <w:t>ges Kommuner och Landsting genomförde under 2014 arbetade cirka 56 procent av Sveriges kommuner i hög eller mycket hög utsträckning med klimatanpassning inom ramen för översiktsplaneringen. Insatser har framförallt fokuserats på nyexploateringar med hänsyn till bland annat lägsta bygghöjd i närheten till vatten och dagvattenfrågor. Risken finns dock att frågan hamnar i skuggan av andra samhällsintressen på detalj</w:t>
        <w:softHyphen/>
        <w:t>planenivå och fortfarande är det alltså nästan hälften av kommun</w:t>
        <w:softHyphen/>
        <w:t>erna som inte anger att de arbetar med klimatanpassning i den fysiska planer</w:t>
        <w:softHyphen/>
        <w:t xml:space="preserve">ingen. </w:t>
      </w:r>
    </w:p>
    <w:p>
      <w:pPr>
        <w:pStyle w:val="TextBodyIndent"/>
        <w:rPr/>
      </w:pPr>
      <w:r>
        <w:rPr/>
        <w:t>SMHI menar i sin rapport att Sveriges kommuner har en medvetenhet om klimatförändringarna och behovet av anpassning men att steget till faktiskt genomförande ibland är långt. Arbetet är ofta begränsat till tek</w:t>
        <w:softHyphen/>
        <w:t>ni</w:t>
        <w:softHyphen/>
        <w:t>ska lösningar med fokus på hantering av naturolyckor. Orsaker till svå</w:t>
        <w:softHyphen/>
        <w:t>rig</w:t>
        <w:softHyphen/>
        <w:t>heter att genomföra åtgärder som bland annat kommunerna lyfter fram är otillräcklig tillgång till användbar information och anpassade plane</w:t>
        <w:softHyphen/>
        <w:t>rings</w:t>
        <w:softHyphen/>
        <w:t>underlag, hinder kopplade till lagstiftning och brist på natio</w:t>
        <w:softHyphen/>
        <w:t>nella riktlinjer, finansiering samt samordning och ansvarsfördelning.</w:t>
      </w:r>
    </w:p>
    <w:p>
      <w:pPr>
        <w:pStyle w:val="Heading2"/>
        <w:numPr>
          <w:ilvl w:val="1"/>
          <w:numId w:val="3"/>
        </w:numPr>
        <w:rPr/>
      </w:pPr>
      <w:bookmarkStart w:id="48" w:name="_Toc441752226"/>
      <w:bookmarkStart w:id="49" w:name="_Toc441750328"/>
      <w:r>
        <w:rPr/>
        <w:t>Internationell utblick – arbetet inom EU och inom Östersjöstrategin</w:t>
      </w:r>
      <w:bookmarkEnd w:id="48"/>
      <w:bookmarkEnd w:id="49"/>
    </w:p>
    <w:p>
      <w:pPr>
        <w:pStyle w:val="Rubrik5utannumrering"/>
        <w:spacing w:before="0" w:after="80"/>
        <w:rPr/>
      </w:pPr>
      <w:r>
        <w:rPr/>
        <w:t>EU</w:t>
      </w:r>
    </w:p>
    <w:p>
      <w:pPr>
        <w:pStyle w:val="TextBodyIndent"/>
        <w:ind w:hanging="0"/>
        <w:rPr/>
      </w:pPr>
      <w:r>
        <w:rPr/>
        <w:t>Europeiska kommissionen antog i april 2013 ett meddelande med förslag till en strategi för anpassning till klimatförändring. Strategin syftar till att förbättra kunskap och beredskap för anpassning till klimatförändringar på lokal, regional, och nationell nivå och på EU-nivå. I strategin föreslås insatser som främjar åtgärder i medlemsstaterna, bland annat att med</w:t>
        <w:softHyphen/>
        <w:t>lems</w:t>
        <w:softHyphen/>
        <w:t>staterna tar fram nationella anpassningsstrategier. Vidare föreslår kom</w:t>
        <w:softHyphen/>
        <w:t>missionen åtgärder för ett mer underbyggt beslutsfattande samt åt</w:t>
        <w:softHyphen/>
        <w:t>gär</w:t>
        <w:softHyphen/>
        <w:t>der för klimatsäkring på EU-nivå. I rådsslutssatser som antogs i juni 2013 välkomnade medlemsstaterna inklusive Sverige kommissionens för</w:t>
        <w:softHyphen/>
        <w:t>slag. Som ett komplement till strategin finns ett antal underlags</w:t>
        <w:softHyphen/>
        <w:t>rap</w:t>
        <w:softHyphen/>
        <w:t>por</w:t>
        <w:softHyphen/>
        <w:t>ter om klimatanpassning, bland annat en vägledning för att utveckla stra</w:t>
        <w:softHyphen/>
        <w:t>te</w:t>
        <w:softHyphen/>
        <w:t>gier för klimatanpassning (SWD(2013) 134 final). I vägledningen be</w:t>
        <w:softHyphen/>
        <w:t>skrivs olika steg i arbetet såsom att identifiera risker och sårbarheter och vidta förebyggande åtgärder för att undvika framtida skadekostnader och störningar i samhället. I ett svenskt perspektiv kan detta t.ex. avse åtgär</w:t>
        <w:softHyphen/>
        <w:t xml:space="preserve">der som syftar till att förhindra eller minska konsekvenser av skred, ras, erosion, översvämning, havsnivåhöjning, värmeböljor, smittspridning och markförorening. Det kan även omfatta åtgärder för anpassning av markens produktivitet eller växtsäsongens längd eller bevarande av den biologiska mångfalden och säkrande av ekosystemtjänster. </w:t>
      </w:r>
    </w:p>
    <w:p>
      <w:pPr>
        <w:pStyle w:val="Rubrik5utannumrering"/>
        <w:rPr/>
      </w:pPr>
      <w:r>
        <w:rPr/>
        <w:t>Östersjöstrategin</w:t>
      </w:r>
    </w:p>
    <w:p>
      <w:pPr>
        <w:pStyle w:val="TextBodyIndent"/>
        <w:ind w:hanging="0"/>
        <w:rPr/>
      </w:pPr>
      <w:r>
        <w:rPr/>
        <w:t>Inom ramen för EU:s strategi för Östersjöregionen (EUSBSR) har flagg</w:t>
        <w:softHyphen/>
        <w:t>skeppsprojektet Baltadapt tagit fram ett förslag på strategi och handlings</w:t>
        <w:softHyphen/>
        <w:t>plan för klimatanpassning inom Östersjöregionen. SMHI deltog i projek</w:t>
        <w:softHyphen/>
        <w:t>tet som ansvarig för arbetet med strategin. Strategin beskriver 11 mål för transnationellt samarbete om klimatanpassning inom Östersjöregionen. För att möjliggöra genomförandet av en makroregional klimatan</w:t>
        <w:softHyphen/>
        <w:t>pass</w:t>
        <w:softHyphen/>
        <w:t>nings</w:t>
        <w:softHyphen/>
        <w:t>strategi inrättade Östersjöstaternas råd en plattform för dialog om klimatanpass</w:t>
        <w:softHyphen/>
        <w:t>ning, med representanter från medlemsländerna. Från att ini</w:t>
        <w:softHyphen/>
        <w:t>tialt främst varit ett forum för informationsutbyte syftar framtida möten till att mer konkret formulera förslag på gemensamma projekt och andra aktiviteter med syfte att nå strategins mål.</w:t>
      </w:r>
    </w:p>
    <w:p>
      <w:pPr>
        <w:pStyle w:val="Heading2"/>
        <w:numPr>
          <w:ilvl w:val="1"/>
          <w:numId w:val="3"/>
        </w:numPr>
        <w:rPr/>
      </w:pPr>
      <w:bookmarkStart w:id="50" w:name="_Toc441752227"/>
      <w:bookmarkStart w:id="51" w:name="_Toc441750329"/>
      <w:r>
        <w:rPr/>
        <w:t>Stärkt anpassning till ett förändrat klimat</w:t>
      </w:r>
      <w:bookmarkEnd w:id="50"/>
      <w:bookmarkEnd w:id="51"/>
    </w:p>
    <w:p>
      <w:pPr>
        <w:pStyle w:val="Brdtextram"/>
        <w:rPr/>
      </w:pPr>
      <w:r>
        <w:rPr>
          <w:b/>
        </w:rPr>
        <w:t>Regeringens bedömning:</w:t>
      </w:r>
      <w:r>
        <w:rPr/>
        <w:t xml:space="preserve"> Regeringens vision för samhällets anpass</w:t>
        <w:softHyphen/>
        <w:t>ning till ett förändrat klimat är att utveckla ett långsiktigt hållbart och robust samhälle som aktivt möter klimatförändringar genom att mins</w:t>
        <w:softHyphen/>
        <w:t>ka sårbarheter och tillvarata möjligheter. Fortsatta och förstärkta sats</w:t>
        <w:softHyphen/>
        <w:t>ningar krävs inom många olika områden för att anpassa samhället till ett förändrat klimat. Regeringen avser att utarbeta en nationell strategi för klimatanpassning i syfte att långsiktigt stärka klimatanpass</w:t>
        <w:softHyphen/>
        <w:t>nings</w:t>
        <w:softHyphen/>
        <w:t>arbetet och den nationella samordningen av detta arbete. EU:s strategi för klimatanpassning liksom utredningen om ett stärkt arbete för anpass</w:t>
        <w:softHyphen/>
        <w:t>ning till ett förändrat klimat utgör också viktiga underlag för det fortsatta arbetet med klimatanpassning. Åtgärder för att anpassa sam</w:t>
        <w:softHyphen/>
        <w:t>häl</w:t>
        <w:softHyphen/>
        <w:t>let till ett förändrat klimat behöver ske såväl i närtid som på lång sikt och inom många verksamhetsområden.</w:t>
      </w:r>
    </w:p>
    <w:p>
      <w:pPr>
        <w:pStyle w:val="TextBody"/>
        <w:rPr/>
      </w:pPr>
      <w:r>
        <w:rPr/>
      </w:r>
    </w:p>
    <w:p>
      <w:pPr>
        <w:pStyle w:val="TextBody"/>
        <w:spacing w:before="0" w:after="80"/>
        <w:rPr>
          <w:b/>
          <w:b/>
        </w:rPr>
      </w:pPr>
      <w:r>
        <w:rPr>
          <w:b/>
        </w:rPr>
        <w:t>Skälen för regeringens bedömning</w:t>
      </w:r>
    </w:p>
    <w:p>
      <w:pPr>
        <w:pStyle w:val="Rubrik5utannumrering"/>
        <w:spacing w:before="0" w:after="80"/>
        <w:rPr/>
      </w:pPr>
      <w:r>
        <w:rPr/>
        <w:t>Utredning om ansvar och lagstiftning</w:t>
      </w:r>
    </w:p>
    <w:p>
      <w:pPr>
        <w:pStyle w:val="TextBodyIndent"/>
        <w:ind w:hanging="0"/>
        <w:rPr/>
      </w:pPr>
      <w:r>
        <w:rPr/>
        <w:t>Miljömålsberedningen har i betänkandet Med miljömålen i fokus (SOU 2014:50) gjort bedömningen att det i dagsläget görs relativt få praktiska åtgärder för att anpassa användningen av mark och vatten till ett föränd</w:t>
        <w:softHyphen/>
        <w:t>rat klimat trots de statliga satsningar som bland annat gjorts på att ta fram ny kunskap, sprida information och stötta kommunerna i deras arbete med den fysiska planeringen. Miljömålsberedningen och SMHI (i reger</w:t>
        <w:softHyphen/>
        <w:t>ings</w:t>
        <w:softHyphen/>
        <w:t>uppdraget Underlag till kontrollstation 2015, dnr M2015/01162/Kl) samt flera andra myndigheter, Sveriges Kommuner och Landsting och fors</w:t>
        <w:softHyphen/>
        <w:t>kare har pekat på att det finns skäl att se över organisation, ansvars</w:t>
        <w:softHyphen/>
        <w:t>för</w:t>
        <w:softHyphen/>
        <w:t>delning och samordning inom området klimatanpassning för att arbe</w:t>
        <w:softHyphen/>
        <w:t>tet ska utvecklas. Regeringen har därför tillsatt utredningen Ett stärkt arbete för anpassning till ett förändrat klimat (dir. 2015:115). Enligt di</w:t>
        <w:softHyphen/>
        <w:t>rek</w:t>
        <w:softHyphen/>
        <w:t>tiven ska en särskild utredare analysera hur ansvaret fördelas mellan staten, landstingen, kommunerna och enskilda i fråga om att vidta åtgär</w:t>
        <w:softHyphen/>
        <w:t>der för att anpassa pågående och planerad markanvändning och bebyggd miljö till ett gradvis förändrat klimat. I de delar där ansvarsfördelningen är otydlig eller inte ändamålsenlig ska utredaren föreslå förbättringar. Utre</w:t>
        <w:softHyphen/>
        <w:t>daren ska också analysera eventuella hinder och begränsningar i lag</w:t>
        <w:softHyphen/>
        <w:t>stiftningen för genomförande av sådana anpassningsåtgärder. Vid behov ska författningsförslag i berörda författningar lämnas. Här ingår även att se över befintlig lagstiftning och föreslå de ändringar som krävs för en långsiktigt hållbar dagvattenhantering i syfte att göra bebyggd miljö mer översvämningssäker. Uppdraget ska slutredovisas senast den 28 februari 2017.</w:t>
      </w:r>
    </w:p>
    <w:p>
      <w:pPr>
        <w:pStyle w:val="Rubrik5utannumrering"/>
        <w:rPr/>
      </w:pPr>
      <w:r>
        <w:rPr/>
        <w:t>Nationell strategi samt handlingsplaner</w:t>
      </w:r>
    </w:p>
    <w:p>
      <w:pPr>
        <w:pStyle w:val="TextBodyIndent"/>
        <w:ind w:hanging="0"/>
        <w:rPr/>
      </w:pPr>
      <w:r>
        <w:rPr/>
        <w:t>SMHI lämnar i sin rapport Underlag till kontrollstation 2015 förslag på åtgärder för klimatanpassning av samhället. Förslagen handlar i stor ut</w:t>
        <w:softHyphen/>
        <w:t>sträck</w:t>
        <w:softHyphen/>
        <w:t>ning om organisation, roller och struktur men också om att anpassa lagar och regelverk samt om att ta fram en nationell strategi för klimat</w:t>
        <w:softHyphen/>
        <w:t>an</w:t>
        <w:softHyphen/>
        <w:t>passning. Majoriteten av instanserna ställer sig positiva till förslaget om att ta fram en nationell strategi och anser att det finns ett stort behov av bland annat en tydligare nationell styrning av klimatanpassningsarbetet. En likartad värdering görs av Europeiska kommissionen, som i sin preli</w:t>
        <w:softHyphen/>
        <w:t>minära bedömning av Sveriges arbete med klimatanpassning ansåg att om</w:t>
        <w:softHyphen/>
        <w:t>rådena organisation och struktur, integrering av klimatförändring i samhällsplanering och sektorsområden har brister. I EU:s strategi upp</w:t>
        <w:softHyphen/>
        <w:t>munt</w:t>
        <w:softHyphen/>
        <w:t>ras också medlemsländerna att ta fram en nationell strategi för kli</w:t>
        <w:softHyphen/>
        <w:t>mat</w:t>
        <w:softHyphen/>
        <w:t xml:space="preserve">anpassning. </w:t>
      </w:r>
    </w:p>
    <w:p>
      <w:pPr>
        <w:pStyle w:val="TextBodyIndent"/>
        <w:rPr/>
      </w:pPr>
      <w:r>
        <w:rPr/>
        <w:t>Regeringen avser att utarbeta en nationell strategi för klimatanpassning i syfte att långsiktigt stärka klimatanpassningsarbetet och den nationella samordningen av detta arbete. Genom SMHI vill regeringen också främja myndigheternas arbete med klimatanpassning inom sina verksamhets</w:t>
        <w:softHyphen/>
        <w:t>om</w:t>
        <w:softHyphen/>
        <w:t>rå</w:t>
        <w:softHyphen/>
        <w:t>den så att bland annat myndigheternas åtgärder och verktyg är ända</w:t>
        <w:softHyphen/>
        <w:t>måls</w:t>
        <w:softHyphen/>
        <w:t>enliga. SMHI får därför under 2016 betala ut bidrag till andra myn</w:t>
        <w:softHyphen/>
        <w:t>dig</w:t>
        <w:softHyphen/>
        <w:t>heter för utveckling av verktyg och handlingsplaner för anpassning av myndigheternas arbete till ett förändrat klimat.</w:t>
      </w:r>
    </w:p>
    <w:p>
      <w:pPr>
        <w:pStyle w:val="Rubrik5utannumrering"/>
        <w:rPr/>
      </w:pPr>
      <w:r>
        <w:rPr/>
        <w:t>Uppföljning och utvärdering</w:t>
      </w:r>
    </w:p>
    <w:p>
      <w:pPr>
        <w:pStyle w:val="TextBodyIndent"/>
        <w:rPr/>
      </w:pPr>
      <w:r>
        <w:rPr/>
        <w:t>Såväl SMHI:s rapport som Europeiska kommissionens preliminära be</w:t>
        <w:softHyphen/>
        <w:t>döm</w:t>
        <w:softHyphen/>
        <w:t>ning lyfter fram att Sverige saknar en tydlig struktur för uppföljning och utvärdering av arbetet med anpassning till ett förändrat klimat. Reger</w:t>
        <w:softHyphen/>
        <w:t>ingen har därför gett SMHI i uppdrag att i samarbete med relevanta aktörer ta fram ett förslag på hur det nationella arbetet med klimat</w:t>
        <w:softHyphen/>
        <w:t>anpass</w:t>
        <w:softHyphen/>
        <w:t>ning fortlöpande kan följas upp. Uppföljningen ska bland annat ge svar på effekten av det nationella arbetet kopplat till identifierade problem och behov och kunna användas för rapportering till EU och interna</w:t>
        <w:softHyphen/>
        <w:t>tio</w:t>
        <w:softHyphen/>
        <w:t>nella organisationer. Det är också av stor vikt att följa hur klimatet för</w:t>
        <w:softHyphen/>
        <w:t>ändras och hur det påverkar samhällets olika sektorer.</w:t>
      </w:r>
    </w:p>
    <w:p>
      <w:pPr>
        <w:sectPr>
          <w:headerReference w:type="even" r:id="rId8"/>
          <w:headerReference w:type="default" r:id="rId9"/>
          <w:headerReference w:type="first" r:id="rId10"/>
          <w:footerReference w:type="even" r:id="rId11"/>
          <w:footerReference w:type="default" r:id="rId12"/>
          <w:footerReference w:type="first" r:id="rId13"/>
          <w:type w:val="nextPage"/>
          <w:pgSz w:w="9360" w:h="13721"/>
          <w:pgMar w:left="1021" w:right="2438" w:gutter="0" w:header="0" w:top="794" w:footer="709" w:bottom="1191"/>
          <w:pgNumType w:fmt="decimal"/>
          <w:formProt w:val="false"/>
          <w:titlePg/>
          <w:textDirection w:val="lrTb"/>
        </w:sectPr>
      </w:pPr>
    </w:p>
    <w:p>
      <w:pPr>
        <w:pStyle w:val="Bilagarubrik"/>
        <w:spacing w:before="720" w:after="240"/>
        <w:rPr/>
      </w:pPr>
      <w:bookmarkStart w:id="52" w:name="_Toc441752228"/>
      <w:r>
        <w:rPr/>
        <w:t>Metod för beräkning av utsläppsutrymme 2020</w:t>
      </w:r>
      <w:bookmarkEnd w:id="52"/>
    </w:p>
    <w:p>
      <w:pPr>
        <w:pStyle w:val="TextBodyIndent"/>
        <w:ind w:hanging="0"/>
        <w:rPr/>
      </w:pPr>
      <w:r>
        <w:rPr/>
        <w:t xml:space="preserve">Riksdagen beslöt i juni 2009 att de svenska utsläpp som inte omfattas av EU:s system för handel med utsläppsrätter (EU ETS) ska minska med </w:t>
      </w:r>
      <w:r>
        <w:rPr>
          <w:spacing w:val="-4"/>
        </w:rPr>
        <w:t>40 pro</w:t>
        <w:softHyphen/>
        <w:t>cent mellan 1990 och 2020 (prop. 2009/10:162, bet. 2009/10:MJU28,</w:t>
      </w:r>
      <w:r>
        <w:rPr/>
        <w:t xml:space="preserve"> rskr. 2009/10:300). </w:t>
      </w:r>
    </w:p>
    <w:p>
      <w:pPr>
        <w:pStyle w:val="TextBodyIndent"/>
        <w:rPr/>
      </w:pPr>
      <w:r>
        <w:rPr/>
        <w:t>EU ETS infördes först år 2005 och därför fanns inte någon handlande sektor år 1990, som är klimatmålets jämförelseår. Därför finns inte heller någon entydig mängd utsläpp 1990 som det nationella klimatmålet som gäller den icke-handlande sektorn ska jämföras med och det finns ingen självskriven metod för hur målet ska följas upp. Proposition 2008/09:162 ger ingen vägledning om hur måluppföljningen ska genom</w:t>
        <w:softHyphen/>
        <w:t xml:space="preserve">föras. </w:t>
      </w:r>
    </w:p>
    <w:p>
      <w:pPr>
        <w:pStyle w:val="TextBodyIndent"/>
        <w:rPr/>
      </w:pPr>
      <w:r>
        <w:rPr/>
        <w:t>För att möjliggöra en entydig uppföljning används i denna kontroll</w:t>
        <w:softHyphen/>
        <w:t>station 2005 som jämförelseår i stället för år 1990 vid beräkningen av tillåtet utsläppsutrymme år 2020. Med 2005 som jämförelseår går det att göra en säker fördelning av de utsläpp som omfattas av EU ETS och de som inte omfattas när historiska utsläppssiffror revideras och när han</w:t>
        <w:softHyphen/>
        <w:t>dels</w:t>
        <w:softHyphen/>
        <w:t>systemet utvidgas. Även inom EU har man gått över till att använda år 2005 som jämförelseår för att underlätta uppföljningen av EU:s 2020-mål. Detta ändrar inte ambitionen i målen utan är en beräkningsteknisk åtgärd som syftar till att möjliggöra konsistent måluppföljning nu och i framtiden.</w:t>
      </w:r>
    </w:p>
    <w:p>
      <w:pPr>
        <w:pStyle w:val="TextBodyIndent"/>
        <w:rPr/>
      </w:pPr>
      <w:r>
        <w:rPr/>
        <w:t>Klimatmålet enligt proposition 2008/09:162 räknas därför om så att ut</w:t>
        <w:softHyphen/>
        <w:t>släppen utanför EU ETS år 2020 ska jämföras med 2005 i stället för med 1990. Klimatmålet beslutades med utgångspunkt i 2009 års ut</w:t>
        <w:softHyphen/>
        <w:t>släpps</w:t>
        <w:softHyphen/>
        <w:t>inventering och den omfattning handelssystemet hade under den andra handelsperioden 2008–2012 inklusive inrikes luftfart. När beräk</w:t>
        <w:softHyphen/>
        <w:t>nings</w:t>
        <w:softHyphen/>
        <w:t>underlaget för 2009 års klimatbeslut används, motsvarar en minsk</w:t>
        <w:softHyphen/>
        <w:t>ning med 40 procent mellan 1990 och 2020 en minskning med 33 pro</w:t>
        <w:softHyphen/>
        <w:t>cent mellan 2005 och 2020. Med år 2005 som jämförelseår innebär det natio</w:t>
        <w:softHyphen/>
        <w:t xml:space="preserve">nella klimatmålet således att utsläppen utanför EU ETS ska minska med 33 procent till år 2020. </w:t>
      </w:r>
    </w:p>
    <w:p>
      <w:pPr>
        <w:pStyle w:val="TextBodyIndent"/>
        <w:rPr/>
      </w:pPr>
      <w:r>
        <w:rPr/>
        <w:t>Omfattningen av handelssystemet är inte statisk, vilket man måste ta hän</w:t>
        <w:softHyphen/>
        <w:t>syn till. När det nationella klimatmålet beslutades 2009 var EU ETS inne i sin andra handelsperiod. Mellan den andra och den tredje perioden har EU ETS utvidgats avseende de verksamheter som omfattas. För att inte ur</w:t>
        <w:softHyphen/>
        <w:t>holka ambitionen i det nationella klimatmålet måste det tillåtna ut</w:t>
        <w:softHyphen/>
        <w:t>släpps</w:t>
        <w:softHyphen/>
        <w:t>utrymmet 2020 justeras för detta. Utvidgningen av handels</w:t>
        <w:softHyphen/>
        <w:t>sys</w:t>
        <w:softHyphen/>
        <w:t>te</w:t>
        <w:softHyphen/>
        <w:t>met från den andra till den tredje handelsperioden är för Sverige fast</w:t>
        <w:softHyphen/>
        <w:t>ställd av EU:s genomförandebeslut 2013/634/EU till 1,70 miljoner ton år 2013, vilket successivt minskar till 1,48 miljoner ton år 2020. Detta ut</w:t>
        <w:softHyphen/>
        <w:t>släppsutrymme har genom EU-beslut förts över från den svenska icke-handlande sektorn till EU ETS. Det tillåtna utsläppsutrymmet 2020, be</w:t>
        <w:softHyphen/>
        <w:t>räknat som 33 pro</w:t>
        <w:softHyphen/>
        <w:t>cent lägre utsläpp utanför EU ETS jämfört med 2005, sänks därför med 1,48 miljoner ton.</w:t>
      </w:r>
    </w:p>
    <w:p>
      <w:pPr>
        <w:pStyle w:val="TextBodyIndent"/>
        <w:rPr/>
      </w:pPr>
      <w:r>
        <w:rPr/>
        <w:t>För att bestämma maximalt tillåtet utsläppsutrymme år 2020 används den senaste tillgängliga utsläppsinventeringen. Varje år räknas hela tids</w:t>
        <w:softHyphen/>
        <w:t>serien av utsläppsstatistiken om för att kontinuerligt höja kvaliteten i en</w:t>
        <w:softHyphen/>
        <w:t>lig</w:t>
        <w:softHyphen/>
        <w:t>het med FN:s rapporteringsriktlinjer. Förändringar i tidsserien kan bero på metodförbättringar för utsläppsberäkningar eller reviderade rikt</w:t>
        <w:softHyphen/>
        <w:t>linjer. Eftersom det nationella klimatmålet beräknas som en procentuell minskning jämfört med basårets utsläpp, ändras det tillåtna utsläpps</w:t>
        <w:softHyphen/>
        <w:t>ut</w:t>
        <w:softHyphen/>
        <w:t>rymmet 2020 när tidsserien revideras. Detta bevarar ambitionen i kli</w:t>
        <w:softHyphen/>
        <w:t>mat</w:t>
        <w:softHyphen/>
        <w:t>målet när metoden för att ta fram Sveriges utsläppsstatistik ändras.</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När senaste tillgängliga utsläppsstatistik (december 2015) används i en</w:t>
        <w:softHyphen/>
        <w:t>lighet med metoden ovan blir resultatet att Sveriges utsläpp utanför den handlande sektorn år 2020 inte får överstiga 28,8 miljoner ton kol</w:t>
        <w:softHyphen/>
        <w:t>dioxidekvivalenter.</w:t>
      </w:r>
    </w:p>
    <w:p>
      <w:pPr>
        <w:pStyle w:val="Proprubrik"/>
        <w:spacing w:before="720" w:after="190"/>
        <w:rPr/>
      </w:pPr>
      <w:sdt>
        <w:sdtPr>
          <w:id w:val="1709518576"/>
          <w:dataBinding w:prefixMappings="xmlns:ns0='http://rkdhs/mallar/lagstiftning/Skr/Skr.xsd'" w:xpath="/ns0:dokumentvärden[1]/ns0:departementsnamn[1]" w:storeItemID="{068625C3-B546-44A5-B525-B7CC092E5AD6}"/>
          <w:alias w:val="Departementsnamn"/>
          <w:text/>
        </w:sdtPr>
        <w:sdtContent>
          <w:r>
            <w:rPr/>
            <w:t>Miljö- och energidepartementet</w:t>
          </w:r>
        </w:sdtContent>
      </w:sdt>
    </w:p>
    <w:p>
      <w:pPr>
        <w:pStyle w:val="Proputdrag"/>
        <w:rPr/>
      </w:pPr>
      <w:bookmarkStart w:id="53" w:name="_Toc441752229"/>
      <w:r>
        <w:rPr/>
        <w:t xml:space="preserve">Utdrag ur protokoll vid regeringssammanträde </w:t>
      </w:r>
      <w:sdt>
        <w:sdtPr>
          <w:date w:fullDate="2016-01-28T00:00:00Z">
            <w:dateFormat w:val="'den' d MMMM yyyy"/>
            <w:lid w:val="sv-SE"/>
          </w:date>
        </w:sdtPr>
        <w:sdtContent>
          <w:r>
            <w:rPr/>
          </w:r>
          <w:r>
            <w:rPr/>
            <w:t>den 28 januari 2016</w:t>
          </w:r>
        </w:sdtContent>
      </w:sdt>
      <w:bookmarkEnd w:id="53"/>
    </w:p>
    <w:p>
      <w:pPr>
        <w:pStyle w:val="TextBody"/>
        <w:jc w:val="left"/>
        <w:rPr/>
      </w:pPr>
      <w:r>
        <w:rPr/>
      </w:r>
    </w:p>
    <w:p>
      <w:pPr>
        <w:pStyle w:val="TextBody"/>
        <w:jc w:val="left"/>
        <w:rPr/>
      </w:pPr>
      <w:r>
        <w:rPr/>
        <w:t xml:space="preserve">Närvarande: </w:t>
      </w:r>
      <w:sdt>
        <w:sdtPr>
          <w:id w:val="304620203"/>
          <w:dataBinding w:prefixMappings="xmlns:ns0='http://rkdhs/mallar/lagstiftning/Skr/Skr.xsd'" w:xpath="/ns0:dokumentvärden[1]/ns0:närvarande[1]" w:storeItemID="{068625C3-B546-44A5-B525-B7CC092E5AD6}"/>
          <w:text w:multiLine="1"/>
          <w:alias w:val="Narvarande"/>
        </w:sdtPr>
        <w:sdtContent>
          <w:r>
            <w:rPr/>
            <w:t>statsminister Löfven, ordförande, och statsråden Romson, Y Johansson, M Johansson, Baylan, Persson, Bucht, Hultqvist, Hellmark Knutsson, Lövin, Regnér, Andersson, Ygeman, A Johansson, Bolund, Kaplan, Bah Kuhnke, Strandhäll, Wikström, Hadzialic</w:t>
          </w:r>
        </w:sdtContent>
      </w:sdt>
    </w:p>
    <w:p>
      <w:pPr>
        <w:pStyle w:val="TextBody"/>
        <w:jc w:val="left"/>
        <w:rPr/>
      </w:pPr>
      <w:r>
        <w:rPr/>
      </w:r>
    </w:p>
    <w:p>
      <w:pPr>
        <w:pStyle w:val="TextBody"/>
        <w:jc w:val="left"/>
        <w:rPr/>
      </w:pPr>
      <w:r>
        <w:rPr/>
        <w:t xml:space="preserve">Föredragande: statsrådet </w:t>
      </w:r>
      <w:sdt>
        <w:sdtPr>
          <w:id w:val="1792345006"/>
          <w:text w:multiLine="1"/>
          <w:alias w:val="Foredragande"/>
        </w:sdtPr>
        <w:sdtContent>
          <w:r>
            <w:rPr/>
            <w:t>Rom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70400350"/>
          <w:dataBinding w:prefixMappings="xmlns:ns0='http://rkdhs/mallar/lagstiftning/Skr/Skr.xsd'" w:xpath="/ns0:dokumentvärden[1]/ns0:titel[1]" w:storeItemID="{068625C3-B546-44A5-B525-B7CC092E5AD6}"/>
          <w:text w:multiLine="1"/>
          <w:alias w:val="Rubrik"/>
        </w:sdtPr>
        <w:sdtContent>
          <w:r>
            <w:rPr/>
            <w:t>Kontrollstation för de klimat- och energipolitiska målen till 2020 samt klimatanpassning</w:t>
          </w:r>
        </w:sdtContent>
      </w:sdt>
    </w:p>
    <w:p>
      <w:pPr>
        <w:pStyle w:val="TextBody"/>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1" wp14:anchorId="254E2197">
              <wp:simplePos x="0" y="0"/>
              <wp:positionH relativeFrom="page">
                <wp:posOffset>0</wp:posOffset>
              </wp:positionH>
              <wp:positionV relativeFrom="page">
                <wp:posOffset>0</wp:posOffset>
              </wp:positionV>
              <wp:extent cx="561340" cy="121920"/>
              <wp:effectExtent l="0" t="0" r="0" b="3810"/>
              <wp:wrapSquare wrapText="bothSides"/>
              <wp:docPr id="3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90419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50992985"/>
                              <w:dataBinding w:prefixMappings="xmlns:ns0='http://rkdhs/mallar/lagstiftning/Skr/Skr.xsd'" w:xpath="/ns0:dokumentvärden[1]/ns0:dokumentnummer[1]" w:storeItemID="{068625C3-B546-44A5-B525-B7CC092E5AD6}"/>
                              <w:alias w:val="Nummer"/>
                              <w:text/>
                            </w:sdtPr>
                            <w:sdtContent>
                              <w:r>
                                <w:rPr>
                                  <w:color w:val="000000"/>
                                </w:rPr>
                                <w:t>2015/16: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18669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229590"/>
                        <w:dataBinding w:prefixMappings="xmlns:ns0='http://rkdhs/mallar/lagstiftning/Skr/Skr.xsd'" w:xpath="/ns0:dokumentvärden[1]/ns0:dokumentnummer[1]" w:storeItemID="{068625C3-B546-44A5-B525-B7CC092E5AD6}"/>
                        <w:alias w:val="Nummer"/>
                        <w:text/>
                      </w:sdtPr>
                      <w:sdtContent>
                        <w:r>
                          <w:rPr>
                            <w:color w:val="000000"/>
                          </w:rPr>
                          <w:t>2015/16:8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40136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94053878"/>
                              <w:dataBinding w:prefixMappings="xmlns:ns0='http://rkdhs/mallar/lagstiftning/Skr/Skr.xsd'" w:xpath="/ns0:dokumentvärden[1]/ns0:dokumentnummer[1]" w:storeItemID="{068625C3-B546-44A5-B525-B7CC092E5AD6}"/>
                              <w:alias w:val="Nummer"/>
                              <w:text/>
                            </w:sdtPr>
                            <w:sdtContent>
                              <w:r>
                                <w:rPr>
                                  <w:color w:val="000000"/>
                                </w:rPr>
                                <w:t>2015/16: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0939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90639067"/>
                        <w:dataBinding w:prefixMappings="xmlns:ns0='http://rkdhs/mallar/lagstiftning/Skr/Skr.xsd'" w:xpath="/ns0:dokumentvärden[1]/ns0:dokumentnummer[1]" w:storeItemID="{068625C3-B546-44A5-B525-B7CC092E5AD6}"/>
                        <w:alias w:val="Nummer"/>
                        <w:text/>
                      </w:sdtPr>
                      <w:sdtContent>
                        <w:r>
                          <w:rPr>
                            <w:color w:val="000000"/>
                          </w:rPr>
                          <w:t>2015/16:8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8065691"/>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043045339"/>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132193"/>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615378052"/>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 wp14:anchorId="7C6F8B3A">
              <wp:simplePos x="0" y="0"/>
              <wp:positionH relativeFrom="page">
                <wp:posOffset>373380</wp:posOffset>
              </wp:positionH>
              <wp:positionV relativeFrom="page">
                <wp:posOffset>442595</wp:posOffset>
              </wp:positionV>
              <wp:extent cx="1141095" cy="383540"/>
              <wp:effectExtent l="0" t="0" r="0" b="0"/>
              <wp:wrapSquare wrapText="bothSides"/>
              <wp:docPr id="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78353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46250640"/>
                              <w:dataBinding w:prefixMappings="xmlns:ns0='http://rkdhs/mallar/lagstiftning/Skr/Skr.xsd'" w:xpath="/ns0:dokumentvärden[1]/ns0:dokumentnummer[1]" w:storeItemID="{068625C3-B546-44A5-B525-B7CC092E5AD6}"/>
                              <w:alias w:val="Nummer"/>
                              <w:text/>
                            </w:sdtPr>
                            <w:sdtContent>
                              <w:r>
                                <w:rPr>
                                  <w:color w:val="000000"/>
                                </w:rPr>
                                <w:t>2015/16:87</w:t>
                              </w:r>
                            </w:sdtContent>
                          </w:sdt>
                        </w:p>
                        <w:p>
                          <w:pPr>
                            <w:pStyle w:val="TextBody"/>
                            <w:rPr>
                              <w:color w:val="000000"/>
                            </w:rPr>
                          </w:pPr>
                          <w:sdt>
                            <w:sdtPr>
                              <w:id w:val="92223949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2220659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81984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09135070"/>
                        <w:dataBinding w:prefixMappings="xmlns:ns0='http://rkdhs/mallar/lagstiftning/Skr/Skr.xsd'" w:xpath="/ns0:dokumentvärden[1]/ns0:dokumentnummer[1]" w:storeItemID="{068625C3-B546-44A5-B525-B7CC092E5AD6}"/>
                        <w:alias w:val="Nummer"/>
                        <w:text/>
                      </w:sdtPr>
                      <w:sdtContent>
                        <w:r>
                          <w:rPr>
                            <w:color w:val="000000"/>
                          </w:rPr>
                          <w:t>2015/16:87</w:t>
                        </w:r>
                      </w:sdtContent>
                    </w:sdt>
                  </w:p>
                  <w:p>
                    <w:pPr>
                      <w:pStyle w:val="TextBody"/>
                      <w:rPr>
                        <w:color w:val="000000"/>
                      </w:rPr>
                    </w:pPr>
                    <w:sdt>
                      <w:sdtPr>
                        <w:id w:val="137052038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9565756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6C270289">
              <wp:simplePos x="0" y="0"/>
              <wp:positionH relativeFrom="page">
                <wp:posOffset>4421505</wp:posOffset>
              </wp:positionH>
              <wp:positionV relativeFrom="page">
                <wp:posOffset>450215</wp:posOffset>
              </wp:positionV>
              <wp:extent cx="1141095" cy="383540"/>
              <wp:effectExtent l="0" t="0" r="0" b="0"/>
              <wp:wrapSquare wrapText="bothSides"/>
              <wp:docPr id="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01071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11069085"/>
                              <w:dataBinding w:prefixMappings="xmlns:ns0='http://rkdhs/mallar/lagstiftning/Skr/Skr.xsd'" w:xpath="/ns0:dokumentvärden[1]/ns0:dokumentnummer[1]" w:storeItemID="{068625C3-B546-44A5-B525-B7CC092E5AD6}"/>
                              <w:alias w:val="Nummer"/>
                              <w:text/>
                            </w:sdtPr>
                            <w:sdtContent>
                              <w:r>
                                <w:rPr>
                                  <w:color w:val="000000"/>
                                </w:rPr>
                                <w:t>2015/16:87</w:t>
                              </w:r>
                            </w:sdtContent>
                          </w:sdt>
                        </w:p>
                        <w:p>
                          <w:pPr>
                            <w:pStyle w:val="TextBody"/>
                            <w:rPr>
                              <w:color w:val="000000"/>
                            </w:rPr>
                          </w:pPr>
                          <w:sdt>
                            <w:sdtPr>
                              <w:id w:val="46543424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6124597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47007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00392001"/>
                        <w:dataBinding w:prefixMappings="xmlns:ns0='http://rkdhs/mallar/lagstiftning/Skr/Skr.xsd'" w:xpath="/ns0:dokumentvärden[1]/ns0:dokumentnummer[1]" w:storeItemID="{068625C3-B546-44A5-B525-B7CC092E5AD6}"/>
                        <w:alias w:val="Nummer"/>
                        <w:text/>
                      </w:sdtPr>
                      <w:sdtContent>
                        <w:r>
                          <w:rPr>
                            <w:color w:val="000000"/>
                          </w:rPr>
                          <w:t>2015/16:87</w:t>
                        </w:r>
                      </w:sdtContent>
                    </w:sdt>
                  </w:p>
                  <w:p>
                    <w:pPr>
                      <w:pStyle w:val="TextBody"/>
                      <w:rPr>
                        <w:color w:val="000000"/>
                      </w:rPr>
                    </w:pPr>
                    <w:sdt>
                      <w:sdtPr>
                        <w:id w:val="52992319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620990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2" wp14:anchorId="7C6F8B3A">
              <wp:simplePos x="0" y="0"/>
              <wp:positionH relativeFrom="page">
                <wp:posOffset>0</wp:posOffset>
              </wp:positionH>
              <wp:positionV relativeFrom="page">
                <wp:posOffset>0</wp:posOffset>
              </wp:positionV>
              <wp:extent cx="1141095" cy="121920"/>
              <wp:effectExtent l="0" t="0" r="0" b="0"/>
              <wp:wrapSquare wrapText="bothSides"/>
              <wp:docPr id="2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83303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3433434"/>
                              <w:dataBinding w:prefixMappings="xmlns:ns0='http://rkdhs/mallar/lagstiftning/Skr/Skr.xsd'" w:xpath="/ns0:dokumentvärden[1]/ns0:dokumentnummer[1]" w:storeItemID="{068625C3-B546-44A5-B525-B7CC092E5AD6}"/>
                              <w:alias w:val="Nummer"/>
                              <w:text/>
                            </w:sdtPr>
                            <w:sdtContent>
                              <w:r>
                                <w:rPr>
                                  <w:color w:val="000000"/>
                                </w:rPr>
                                <w:t>2015/16: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19170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4066331"/>
                        <w:dataBinding w:prefixMappings="xmlns:ns0='http://rkdhs/mallar/lagstiftning/Skr/Skr.xsd'" w:xpath="/ns0:dokumentvärden[1]/ns0:dokumentnummer[1]" w:storeItemID="{068625C3-B546-44A5-B525-B7CC092E5AD6}"/>
                        <w:alias w:val="Nummer"/>
                        <w:text/>
                      </w:sdtPr>
                      <w:sdtContent>
                        <w:r>
                          <w:rPr>
                            <w:color w:val="000000"/>
                          </w:rPr>
                          <w:t>2015/16:8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02534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20327058"/>
                              <w:dataBinding w:prefixMappings="xmlns:ns0='http://rkdhs/mallar/lagstiftning/Skr/Skr.xsd'" w:xpath="/ns0:dokumentvärden[1]/ns0:dokumentnummer[1]" w:storeItemID="{068625C3-B546-44A5-B525-B7CC092E5AD6}"/>
                              <w:alias w:val="Nummer"/>
                              <w:text/>
                            </w:sdtPr>
                            <w:sdtContent>
                              <w:r>
                                <w:rPr>
                                  <w:color w:val="000000"/>
                                </w:rPr>
                                <w:t>2015/16: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92795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54115433"/>
                        <w:dataBinding w:prefixMappings="xmlns:ns0='http://rkdhs/mallar/lagstiftning/Skr/Skr.xsd'" w:xpath="/ns0:dokumentvärden[1]/ns0:dokumentnummer[1]" w:storeItemID="{068625C3-B546-44A5-B525-B7CC092E5AD6}"/>
                        <w:alias w:val="Nummer"/>
                        <w:text/>
                      </w:sdtPr>
                      <w:sdtContent>
                        <w:r>
                          <w:rPr>
                            <w:color w:val="000000"/>
                          </w:rPr>
                          <w:t>2015/16:8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Relationship Id="rId33"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dokumentvärden xmlns="http://rkdhs/mallar/lagstiftning/Skr/Skr.xsd">
  <departementsenhet id="11"/>
  <dokumentnummer>2015/16:87</dokumentnummer>
  <titel>Kontrollstation för de klimat- och energipolitiska målen till 2020 samt klimatanpassning</titel>
  <template id="16"/>
  <kapitel/>
  <avsnitt/>
  <fastaavsnitt/>
  <bilagor>
    <bilaga bilagenummer="" bilageetikett="Bilaga"/>
  </bilagor>
  <departementsnamn>Miljö- och energi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Y Johansson, M Johansson, Baylan, Persson, Bucht, Hultqvist, Hellmark Knutsson, Lövin, Regnér, Andersson, Ygeman, A Johansson, Bolund, Kaplan, Bah Kuhnke, Strandhäll, Wikström,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TermInfo>
          <TermName>Miljö- och energidepartementet</TermName>
          <TermId>3e2328b8-9b3d-4f60-a95a-cee61eb848d9</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097</_dlc_DocId>
    <Diarienummer xmlns="4f5ca95d-8798-43a8-9b50-3b2f8b9416bf" xsi:nil="true"/>
    <TaxCatchAll xmlns="4f5ca95d-8798-43a8-9b50-3b2f8b9416bf">
      <Value>14</Value>
    </TaxCatchAll>
    <_dlc_DocIdUrl xmlns="4f5ca95d-8798-43a8-9b50-3b2f8b9416bf">
      <Url>http://rkdhs-sb/enhet/gransk/_layouts/DocIdRedir.aspx?ID=PF7WTZ5HJ2VN-20-2097</Url>
      <Description>PF7WTZ5HJ2VN-20-2097</Description>
    </_dlc_DocIdUrl>
    <Nyckelord xmlns="4f5ca95d-8798-43a8-9b50-3b2f8b9416bf" xsi:nil="true"/>
    <Sekretess xmlns="4f5ca95d-8798-43a8-9b50-3b2f8b9416bf" xsi:nil="true"/>
  </documentManagement>
</p:propertie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A3F3B3-73B9-4433-A11E-D81C01DD89B6}"/>
</file>

<file path=customXml/itemProps2.xml><?xml version="1.0" encoding="utf-8"?>
<ds:datastoreItem xmlns:ds="http://schemas.openxmlformats.org/officeDocument/2006/customXml" ds:itemID="{F4F90AD1-CBB2-4418-A6D9-7ED68348970F}"/>
</file>

<file path=customXml/itemProps3.xml><?xml version="1.0" encoding="utf-8"?>
<ds:datastoreItem xmlns:ds="http://schemas.openxmlformats.org/officeDocument/2006/customXml" ds:itemID="{7D0F6CDB-EBF5-4F39-A954-9D89D4D2044F}"/>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A5684D07-DE49-4EB7-8D3B-295D41ED9346}"/>
</file>

<file path=customXml/itemProps6.xml><?xml version="1.0" encoding="utf-8"?>
<ds:datastoreItem xmlns:ds="http://schemas.openxmlformats.org/officeDocument/2006/customXml" ds:itemID="{94DF5911-7B5B-4501-A7D4-81BBBE060E4B}"/>
</file>

<file path=customXml/itemProps7.xml><?xml version="1.0" encoding="utf-8"?>
<ds:datastoreItem xmlns:ds="http://schemas.openxmlformats.org/officeDocument/2006/customXml" ds:itemID="{12569C97-4125-42A4-B3DC-77D50F6CB5CB}"/>
</file>

<file path=customXml/itemProps8.xml><?xml version="1.0" encoding="utf-8"?>
<ds:datastoreItem xmlns:ds="http://schemas.openxmlformats.org/officeDocument/2006/customXml" ds:itemID="{8708A9B3-69CA-45F4-A3EA-CC0F2EAE21D7}"/>
</file>

<file path=docProps/app.xml><?xml version="1.0" encoding="utf-8"?>
<Properties xmlns="http://schemas.openxmlformats.org/officeDocument/2006/extended-properties" xmlns:vt="http://schemas.openxmlformats.org/officeDocument/2006/docPropsVTypes">
  <Template>Skr-samling.dotx</Template>
  <TotalTime>0</TotalTime>
  <Application>LibreOffice/7.4.7.2$Linux_X86_64 LibreOffice_project/40$Build-2</Application>
  <AppVersion>15.0000</AppVersion>
  <Pages>45</Pages>
  <Words>19536</Words>
  <Characters>103543</Characters>
  <CharactersWithSpaces>122834</CharactersWithSpaces>
  <Paragraphs>24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11:00Z</dcterms:created>
  <dc:creator>Berit Götesson</dc:creator>
  <dc:description/>
  <dc:language>en-US</dc:language>
  <cp:lastModifiedBy>Berit Götesson</cp:lastModifiedBy>
  <cp:lastPrinted>2016-01-28T13:10:00Z</cp:lastPrinted>
  <dcterms:modified xsi:type="dcterms:W3CDTF">2016-01-28T13:11:00Z</dcterms:modified>
  <cp:revision>2</cp:revision>
  <dc:subject/>
  <dc:title>Kontrollstation för de klimat- och energipolitiska målen till 2020 samt klimatanpass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4;#Miljö- och energidepartementet|3e2328b8-9b3d-4f60-a95a-cee61eb848d9</vt:lpwstr>
  </property>
  <property fmtid="{D5CDD505-2E9C-101B-9397-08002B2CF9AE}" pid="5" name="Mallversion">
    <vt:lpwstr>2.1.2</vt:lpwstr>
  </property>
  <property fmtid="{D5CDD505-2E9C-101B-9397-08002B2CF9AE}" pid="6" name="RKAktivitetskategori">
    <vt:lpwstr/>
  </property>
  <property fmtid="{D5CDD505-2E9C-101B-9397-08002B2CF9AE}" pid="7" name="RKDepartementsenhet">
    <vt:lpwstr>1;#Miljö- och energidepartementet|3e2328b8-9b3d-4f60-a95a-cee61eb848d9</vt:lpwstr>
  </property>
  <property fmtid="{D5CDD505-2E9C-101B-9397-08002B2CF9AE}" pid="8" name="_dlc_DocIdItemGuid">
    <vt:lpwstr>9607aa68-1018-42a5-a325-e234745474a2</vt:lpwstr>
  </property>
</Properties>
</file>