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3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Informationsutbytesavtal med Macao SA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3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maj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Macao SAR om utbyte av upplysningar i skatteärenden och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i det ena landet att närvara vid skatteutredning i det andra landet. Avtalet utgör därmed ett viktigt medel för en effektiv skattekontroll.</w:t>
      </w:r>
    </w:p>
    <w:p>
      <w:pPr>
        <w:pStyle w:val="BodyTextIndent"/>
        <w:rPr>
          <w:sz w:val="20"/>
        </w:rPr>
      </w:pPr>
      <w:r>
        <w:rPr>
          <w:sz w:val="20"/>
        </w:rPr>
        <w:t>Lagen föreslås träda i kraft den dag regeringen bestämmer.</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docGrid w:type="default" w:linePitch="600" w:charSpace="45056"/>
        </w:sectPr>
      </w:pPr>
    </w:p>
    <w:p>
      <w:pPr>
        <w:sectPr>
          <w:type w:val="continuous"/>
          <w:pgSz w:w="9360" w:h="13721"/>
          <w:pgMar w:left="1020" w:right="2438" w:gutter="0" w:header="0" w:top="794" w:footer="709" w:bottom="1191"/>
          <w:formProt w:val="false"/>
          <w:textDirection w:val="lrTb"/>
          <w:docGrid w:type="default" w:linePitch="600" w:charSpace="45056"/>
        </w:sectPr>
        <w:pStyle w:val="TextBody"/>
        <w:rPr>
          <w:sz w:val="2"/>
        </w:rPr>
      </w:pPr>
      <w:r>
        <w:rPr>
          <w:sz w:val="2"/>
        </w:rPr>
      </w:r>
      <w:r>
        <w:br w:type="page"/>
      </w:r>
    </w:p>
    <w:p>
      <w:pPr>
        <w:pStyle w:val="Innehllsfrteckning"/>
        <w:rPr>
          <w:sz w:val="30"/>
          <w:szCs w:val="30"/>
        </w:rPr>
      </w:pPr>
      <w:bookmarkStart w:id="2" w:name="_GoBack"/>
      <w:bookmarkStart w:id="3" w:name="innfört"/>
      <w:bookmarkEnd w:id="2"/>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avtal mellan Sverige och Macao SAR om utbyte av upplysningar i skatteärend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vtalet mellan Sverige och Macao om utbyte av upplysningar i skatteärend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formationsutbytesavtalets innehåll</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vtalets syfte och tillämpningsområde</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finitioner</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tbyte av upplysningar på begäran</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Utomlands utförda skatteutredningar</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Möjlighet att avslå en begäran</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Sekretess</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Kostnader</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8</w:t>
          </w:r>
          <w:r>
            <w:rPr>
              <w:rFonts w:eastAsia="" w:cs="" w:ascii="Calibri" w:hAnsi="Calibri" w:asciiTheme="minorHAnsi" w:cstheme="minorBidi" w:eastAsiaTheme="minorEastAsia" w:hAnsiTheme="minorHAnsi"/>
              <w:sz w:val="22"/>
              <w:szCs w:val="22"/>
              <w:lang w:eastAsia="sv-SE"/>
            </w:rPr>
            <w:tab/>
          </w:r>
          <w:r>
            <w:rPr/>
            <w:t>Lagstiftning om implementering</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9</w:t>
          </w:r>
          <w:r>
            <w:rPr>
              <w:rFonts w:eastAsia="" w:cs="" w:ascii="Calibri" w:hAnsi="Calibri" w:asciiTheme="minorHAnsi" w:cstheme="minorBidi" w:eastAsiaTheme="minorEastAsia" w:hAnsiTheme="minorHAnsi"/>
              <w:sz w:val="22"/>
              <w:szCs w:val="22"/>
              <w:lang w:eastAsia="sv-SE"/>
            </w:rPr>
            <w:tab/>
          </w:r>
          <w:r>
            <w:rPr/>
            <w:t>Förfarandet vid ömsesidig överenskommelse</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0</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sekvenser för de offentliga finanserna</w:t>
          </w:r>
          <w:r>
            <w:rPr>
              <w:vanish w:val="false"/>
            </w:rPr>
            <w:tab/>
            <w:t>2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 xml:space="preserve">Utdrag ur protokoll vid regeringssammanträde den 22 maj </w:t>
          </w:r>
          <w:r>
            <w:rPr>
              <w:color w:val="000000"/>
            </w:rPr>
            <w:t>2014</w:t>
          </w:r>
          <w:r>
            <w:rPr>
              <w:vanish w:val="false"/>
            </w:rPr>
            <w:tab/>
            <w:t>25</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4" w:name="_Toc388527040"/>
      <w:bookmarkStart w:id="5" w:name="_Toc388527022"/>
      <w:bookmarkStart w:id="6" w:name="_Toc388523374"/>
      <w:bookmarkStart w:id="7" w:name="_Toc387916085"/>
      <w:r>
        <w:rPr/>
        <w:t>Förslag till riksdagsbeslut</w:t>
      </w:r>
      <w:bookmarkEnd w:id="4"/>
      <w:bookmarkEnd w:id="5"/>
      <w:bookmarkEnd w:id="6"/>
      <w:bookmarkEnd w:id="7"/>
    </w:p>
    <w:p>
      <w:pPr>
        <w:pStyle w:val="TextBody"/>
        <w:rPr/>
      </w:pPr>
      <w:r>
        <w:rPr/>
        <w:t xml:space="preserve">Regeringen föreslår att riksdagen </w:t>
      </w:r>
    </w:p>
    <w:p>
      <w:pPr>
        <w:pStyle w:val="TextBodyIndent"/>
        <w:rPr/>
      </w:pPr>
      <w:r>
        <w:rPr/>
        <w:t>1. godkänner avtalet mellan Sverige och Macao SAR om utbyte av upp</w:t>
        <w:softHyphen/>
        <w:t>lysningar i skatteärenden (avsnitt 4),</w:t>
      </w:r>
    </w:p>
    <w:p>
      <w:pPr>
        <w:pStyle w:val="TextBodyIndent"/>
        <w:rPr/>
      </w:pPr>
      <w:r>
        <w:rPr/>
        <w:t>2. antar regeringens förslag till lag om avtal mellan Sverige och Macao SAR om utbyte av upplysningar i skatteärenden.</w:t>
      </w:r>
    </w:p>
    <w:p>
      <w:pPr>
        <w:pStyle w:val="Heading1"/>
        <w:numPr>
          <w:ilvl w:val="0"/>
          <w:numId w:val="12"/>
        </w:numPr>
        <w:spacing w:before="0" w:after="240"/>
        <w:rPr/>
      </w:pPr>
      <w:r>
        <w:rPr/>
      </w:r>
      <w:r>
        <w:br w:type="page"/>
      </w:r>
    </w:p>
    <w:p>
      <w:pPr>
        <w:pStyle w:val="Heading1"/>
        <w:numPr>
          <w:ilvl w:val="0"/>
          <w:numId w:val="14"/>
        </w:numPr>
        <w:rPr/>
      </w:pPr>
      <w:bookmarkStart w:id="8" w:name="_Toc381176526"/>
      <w:bookmarkStart w:id="9" w:name="_Toc380501555"/>
      <w:bookmarkStart w:id="10" w:name="_Toc381176508"/>
      <w:bookmarkStart w:id="11" w:name="_Toc387916086"/>
      <w:bookmarkStart w:id="12" w:name="_Toc388523375"/>
      <w:bookmarkStart w:id="13" w:name="_Toc388527023"/>
      <w:bookmarkStart w:id="14" w:name="_Toc388527041"/>
      <w:r>
        <w:rPr/>
        <w:t>Förslag till lag om avtal mellan Sverige och Macao SAR om utbyte av upplysningar i skatteärenden</w:t>
      </w:r>
      <w:bookmarkEnd w:id="8"/>
      <w:bookmarkEnd w:id="9"/>
      <w:bookmarkEnd w:id="10"/>
      <w:bookmarkEnd w:id="11"/>
      <w:bookmarkEnd w:id="12"/>
      <w:bookmarkEnd w:id="13"/>
      <w:bookmarkEnd w:id="14"/>
    </w:p>
    <w:p>
      <w:pPr>
        <w:pStyle w:val="TextBodyIndent"/>
        <w:rPr/>
      </w:pPr>
      <w:r>
        <w:rPr/>
        <w:t>Härigenom föreskrivs följande.</w:t>
      </w:r>
    </w:p>
    <w:p>
      <w:pPr>
        <w:pStyle w:val="TextBodyIndent"/>
        <w:rPr/>
      </w:pPr>
      <w:r>
        <w:rPr/>
      </w:r>
    </w:p>
    <w:p>
      <w:pPr>
        <w:pStyle w:val="TextBodyIndent"/>
        <w:rPr/>
      </w:pPr>
      <w:r>
        <w:rPr/>
        <w:t xml:space="preserve">Det avtal om utbyte av upplysningar i skatteärenden som Sveriges regering och Macao SAR:s regering undertecknade den 29 april 2011 ska gälla som lag här i landet. Avtalet är avfattat på svenska, kinesiska, portugisiska och engelska. Den svenska och engelska texten framgår av </w:t>
      </w:r>
      <w:r>
        <w:rPr>
          <w:iCs/>
        </w:rPr>
        <w:t>bilagan till denna lag</w:t>
      </w:r>
      <w:r>
        <w:rPr/>
        <w:t>.</w:t>
      </w:r>
    </w:p>
    <w:p>
      <w:pPr>
        <w:pStyle w:val="TextBody"/>
        <w:rPr>
          <w:u w:val="single"/>
        </w:rPr>
      </w:pPr>
      <w:r>
        <w:rPr>
          <w:u w:val="single"/>
        </w:rPr>
        <w:t>                                     </w:t>
      </w:r>
    </w:p>
    <w:p>
      <w:pPr>
        <w:pStyle w:val="TextBodyIndent"/>
        <w:rPr/>
      </w:pPr>
      <w:r>
        <w:rPr/>
      </w:r>
    </w:p>
    <w:p>
      <w:pPr>
        <w:pStyle w:val="TextBodyIndent"/>
        <w:rPr/>
      </w:pPr>
      <w:r>
        <w:rPr/>
        <w:t xml:space="preserve">1. Denna lag träder i kraft den dag regeringen bestämmer. </w:t>
      </w:r>
    </w:p>
    <w:p>
      <w:pPr>
        <w:pStyle w:val="TextBodyIndent"/>
        <w:rPr/>
      </w:pPr>
      <w:r>
        <w:rPr/>
        <w:t>2. Denna lag ska tillämpas för beskattningsår som börjar den dag då lagen träder i kraft eller senare eller, om beskattningsår saknas, på skatt som tas ut den dag då lagen träder i kraft eller senare. I ärenden som utgör skattebrottsärenden enligt avtalet ska lagen dock tillämpas från och med ikraftträdandet.</w:t>
      </w:r>
    </w:p>
    <w:p>
      <w:pPr>
        <w:pStyle w:val="Propmedindrag"/>
        <w:rPr>
          <w:highlight w:val="yellow"/>
        </w:rPr>
      </w:pPr>
      <w:r>
        <w:rPr>
          <w:highlight w:val="yellow"/>
        </w:rPr>
      </w:r>
    </w:p>
    <w:p>
      <w:pPr>
        <w:pStyle w:val="Propmedindrag"/>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TAL MELLAN KONUNGA</w:t>
              <w:softHyphen/>
              <w:t>RIKET SVERIGES REGERING OCH DEN SÄRSKILDA AD</w:t>
              <w:softHyphen/>
              <w:t>MINISTRATIVA REGIONEN MACAOS REGERING I FOLK</w:t>
              <w:softHyphen/>
              <w:t>REPUBLIKEN KINA OM UT</w:t>
              <w:softHyphen/>
              <w:t>BYTE AV UPPLYSNINGAR I SKATTEÄRENDEN</w:t>
            </w:r>
          </w:p>
        </w:tc>
        <w:tc>
          <w:tcPr>
            <w:tcW w:w="3018" w:type="dxa"/>
            <w:tcBorders>
              <w:top w:val="nil"/>
              <w:left w:val="nil"/>
              <w:bottom w:val="nil"/>
              <w:right w:val="nil"/>
            </w:tcBorders>
          </w:tcPr>
          <w:p>
            <w:pPr>
              <w:pStyle w:val="TextBody"/>
              <w:widowControl/>
              <w:spacing w:before="0" w:after="0"/>
              <w:rPr>
                <w:lang w:val="en-US"/>
              </w:rPr>
            </w:pPr>
            <w:r>
              <w:rPr>
                <w:rFonts w:eastAsia="Times New Roman" w:cs="Times New Roman"/>
                <w:kern w:val="0"/>
                <w:szCs w:val="20"/>
                <w:lang w:val="en-US" w:bidi="ar-SA"/>
              </w:rPr>
              <w:t>AGREEMENT BETWEEN THE GOVERNMENT OF THE KING</w:t>
              <w:softHyphen/>
              <w:t>DOM OF SWEDEN AND THE GOVERNMENT OF THE MACAO SPECIAL ADMINI</w:t>
              <w:softHyphen/>
              <w:t>STRATIVE REGION OF THE PEOPLE'S REPUBLIC OF CHINA FOR THE EXCHANGE OF INFORMATION RELATING TO TAX MATTERS</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nungariket Sveriges regering och den Särskilda Administrativa Regionen Macaos regering i Folkrepubliken Kina, som önskar ingå ett avtal om utbyte av upp</w:t>
              <w:softHyphen/>
              <w:t>lysningar i skatteärenden, har kommit överens om följande:</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The Government of the King</w:t>
              <w:softHyphen/>
              <w:t>dom of Sweden and the Govern</w:t>
              <w:softHyphen/>
              <w:t>ment of the Macao Special Administrative Region of the People's Republic of China, desiring to conclude an Agreement for the exchange of information relating to tax matters, have agreed as follows:</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1</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1</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Avtalets syfte och tillämpnings</w:t>
              <w:softHyphen/>
              <w:t>område</w:t>
            </w:r>
          </w:p>
        </w:tc>
        <w:tc>
          <w:tcPr>
            <w:tcW w:w="3018" w:type="dxa"/>
            <w:tcBorders>
              <w:top w:val="nil"/>
              <w:left w:val="nil"/>
              <w:bottom w:val="nil"/>
              <w:right w:val="nil"/>
            </w:tcBorders>
          </w:tcPr>
          <w:p>
            <w:pPr>
              <w:pStyle w:val="TextBody"/>
              <w:widowControl/>
              <w:spacing w:before="0" w:after="0"/>
              <w:rPr>
                <w:i/>
                <w:i/>
                <w:lang w:val="en-US"/>
              </w:rPr>
            </w:pPr>
            <w:r>
              <w:rPr>
                <w:rFonts w:eastAsia="Times New Roman" w:cs="Times New Roman"/>
                <w:i/>
                <w:kern w:val="0"/>
                <w:szCs w:val="20"/>
                <w:lang w:val="en-US" w:bidi="ar-SA"/>
              </w:rPr>
              <w:t>Object and Scope of the Agreement</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De behöriga myndigheterna i de avtalsslutande parterna ska biträda varandra med hand</w:t>
              <w:softHyphen/>
              <w:t>räckning genom utbyte av upplysningar som kan antas vara relevanta vid administration och verkställighet av de avtalsslutande parternas interna lagstiftning avseende skatter som omfattas av detta avtal. Sådana upplysningar inbegriper upplysningar som kan antas vara relevanta för fast</w:t>
              <w:softHyphen/>
              <w:t>ställande, taxering och uppbörd av sådana skatter, för indrivning och andra exekutiva åtgärder be</w:t>
              <w:softHyphen/>
              <w:t>träffande skattefordringar eller för utredning eller åtal i skatte</w:t>
              <w:softHyphen/>
              <w:t>ärenden. Upplysningarna ska ut</w:t>
              <w:softHyphen/>
              <w:t>bytas i enlighet med bestäm</w:t>
              <w:softHyphen/>
              <w:t>melserna i detta avtal och ska hållas hemliga på sätt som anges i artikel 8. De rättigheter som till</w:t>
              <w:softHyphen/>
              <w:t>kommer personer enligt den anmodade partens lagstiftning eller administrativa praxis förblir tillämpliga i den utsträckning de inte otillbörligt hindrar eller fördröjer ett effektivt utbyte av upplysningar.</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1. The competent authorities of the Contracting Parties shall provide assistance through ex</w:t>
              <w:softHyphen/>
              <w:t>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w:t>
              <w:softHyphen/>
              <w:t>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Detta avtal ska inte påverka tillämpningen i de avtalsslutande parterna av bestämmelserna om ömsesidig rättslig hjälp i brottmål.</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2. This Agreement shall not affect the application in the Contracting Parties of the rules on mutual legal assistance in criminal matters.</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2</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2</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Jurisdiktion</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Jurisdiction</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n anmodade parten är inte skyldig att lämna upplysningar som varken innehas av dess myndigheter eller innehas eller kontrolleras av personer inom dess jurisdiktion.</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A requested Party is not obligated to provide information which is neither held by its authorities nor in the possession or control of persons who are within its territorial jurisdiction.</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3</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3</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Skatter som omfattas</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Taxes Covered</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De skatter som omfattas av detta avtal är skatter av varje slag och beskaffenhet som tas ut i de avtalsslutande parterna.</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1. The taxes which are the subject of this Agreement are taxes of every kind and description imposed in the Contracting Partie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Detta avtal tillämpas även på skatter av samma eller i huvudsak likartat slag som efter under</w:t>
              <w:softHyphen/>
              <w:t>tecknandet av avtalet tas ut vid sidan av eller i stället för de för närvarande utgående skatterna. De behöriga myndigheterna i de avtalsslutande parterna ska med</w:t>
              <w:softHyphen/>
              <w:t>dela varandra om de väsentliga ändringar som gjorts rörande den skattelagstiftning och de åtgärder för att inhämta upplysningar som omfattas av avtalet.</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2. This Agreement shall also apply to any identical or substantially similar taxes im</w:t>
              <w:softHyphen/>
              <w:t>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bl>
    <w:p>
      <w:pPr>
        <w:pStyle w:val="Normal"/>
        <w:rPr>
          <w:lang w:val="en-US"/>
        </w:rPr>
      </w:pPr>
      <w:r>
        <w:rPr>
          <w:lang w:val="en-US"/>
        </w:rPr>
      </w:r>
    </w:p>
    <w:p>
      <w:pPr>
        <w:pStyle w:val="Normal"/>
        <w:overflowPunct w:val="false"/>
        <w:textAlignment w:val="auto"/>
        <w:rPr>
          <w:lang w:val="en-US"/>
        </w:rPr>
      </w:pPr>
      <w:r>
        <w:rPr>
          <w:lang w:val="en-US"/>
        </w:rPr>
      </w:r>
      <w:r>
        <w:br w:type="page"/>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
              <w:pageBreakBefore/>
              <w:widowControl/>
              <w:spacing w:before="0" w:after="0"/>
              <w:rPr>
                <w:b/>
                <w:b/>
              </w:rPr>
            </w:pPr>
            <w:r>
              <w:rPr>
                <w:rFonts w:eastAsia="Times New Roman" w:cs="Times New Roman"/>
                <w:b/>
                <w:kern w:val="0"/>
                <w:szCs w:val="20"/>
                <w:lang w:val="sv-SE" w:bidi="ar-SA"/>
              </w:rPr>
              <w:t>Artikel 4</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4</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Definitioner</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Definitions</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Om inte annat anges, har vid tillämpningen av detta avtal följande uttryck nedan angiven betydelse:</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1. For the purposes of this Agreement, unless otherwise defined:</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Macao” avser den Särskilda Administrativa Regionen Macao i Folkrepubliken Kina, och inne</w:t>
              <w:softHyphen/>
              <w:t>fattar, när uttrycket används i geografisk betydelse halvön Macao och Taipa- och Coloaneöarna,</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a) the term "Macao" means the Macao Special Administrative Region of the People's Republic of China; used in a geographical sense, it means the peninsula of Macao and the islands of Taipa and Coloane;</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Sverige” avser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b) the term "Sweden" means the Kingdom of Sweden and, when used in a geographical sense, includes the national territory, the territorial sea of Sweden as well as other maritime areas over which Sweden in accordance with international law exercises sover</w:t>
              <w:softHyphen/>
              <w:t>eign rights or jurisdiction;</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 ”avtalsslutande part” avser Sverige eller Macao beroende på sammanhanget,</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c) the term “Contracting Party” means Sweden or Macao as the context require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 ”behörig myndighet” avser</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d) the term "competent autho</w:t>
              <w:softHyphen/>
              <w:t>rity" mean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i Macao, regeringschefen eller dennes befullmäktigade ombud,</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i) in Macao, the Chief Executive or his authorised repre</w:t>
              <w:softHyphen/>
              <w:t>sentative; and</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i Sverige, finansministern, dennes befullmäktigade ombud eller den myndighet åt vilken uppdras att vara behörig myndig</w:t>
              <w:softHyphen/>
              <w:t>het vid tillämpningen av detta avtal,</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ii) in Sweden, the Minister of Finance, his authorised repre</w:t>
              <w:softHyphen/>
              <w:t>sentative or the authority which is designated as a competent autho</w:t>
              <w:softHyphen/>
              <w:t>rity for the purposes of this Agreement;</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 ”person” inbegriper fysisk person, bolag och annan person</w:t>
              <w:softHyphen/>
              <w:t>sammanslutning,</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e) the term “person” includes an individual, a company and any other body of person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 ”bolag” avser juridisk person eller annan som vid beskattningen behandlas såsom juridisk person,</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f) the term “company” means any body corporate or any entity that is treated as a body corporate for tax purpose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w:t>
              <w:softHyphen/>
              <w:t>ning av aktier inte underförstått eller uttryckligen begränsats till en avgränsad krets av investerare,</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 ”viktigaste aktieslag” avser det eller de aktieslag som repre</w:t>
              <w:softHyphen/>
              <w:t>senterar majoriteten av rösterna i och värdet av bolaget,</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h) the term “principal class of shares” means the class or classes of shares representing a majority of the voting power and value of the company;</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 ”erkänd aktiebörs” avser sådan börs som de behöriga myndigheterna i de avtalsslutande parterna kommit överens om,</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i) the term “recognised stock exchange” means any stock exchange agreed upon by the competent authorities of the Contracting Partie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w:t>
              <w:softHyphen/>
              <w:t>säljning eller inlösen inte under</w:t>
              <w:softHyphen/>
              <w:t>förstått eller uttryckligen begrän</w:t>
              <w:softHyphen/>
              <w:t>sats till en avgränsad krets av investerare,</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j) the term “collective invest</w:t>
              <w:softHyphen/>
              <w: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 ”skatt” avser varje skatt som omfattas av detta avtal,</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k) the term “tax” means any tax to which the Agreement applie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anmodande part” avser den avtalsslutande part som begär upp</w:t>
              <w:softHyphen/>
              <w:t>lysningar,</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l) the term “applicant Party” means the Contracting Party requesting information;</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anmodad part” avser den avtalsslutande part som har anmodats att lämna upplysningar,</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m) the term “requested Party” means the Contracting Party requested to provide information;</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åtgärder för att inhämta upp</w:t>
              <w:softHyphen/>
              <w:t>lysningar” avser lagstiftning och administrativa åtgärder eller dom</w:t>
              <w:softHyphen/>
              <w:t>stolsåtgärder vilka möjliggör för en avtalsslutande part att inhämta och lämna begärda upplysningar,</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n) the term “information gathe</w:t>
              <w:softHyphen/>
              <w:t>ring measures” means laws and administrative or judicial proce</w:t>
              <w:softHyphen/>
              <w:t>dures that enable a Contracting Party to obtain and provide the requested information;</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 ”upplysningar” avser varje faktauppgift, meddelande, hand</w:t>
              <w:softHyphen/>
              <w:t>ling eller annan dokumentation oavsett form.</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o) the term “information” means any fact, statement or record in any form whatever.</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5</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5</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Utbyte av upplysningar på begäran</w:t>
            </w:r>
          </w:p>
        </w:tc>
        <w:tc>
          <w:tcPr>
            <w:tcW w:w="3018" w:type="dxa"/>
            <w:tcBorders>
              <w:top w:val="nil"/>
              <w:left w:val="nil"/>
              <w:bottom w:val="nil"/>
              <w:right w:val="nil"/>
            </w:tcBorders>
          </w:tcPr>
          <w:p>
            <w:pPr>
              <w:pStyle w:val="TextBody"/>
              <w:widowControl/>
              <w:spacing w:before="0" w:after="0"/>
              <w:rPr>
                <w:i/>
                <w:i/>
                <w:lang w:val="en-US"/>
              </w:rPr>
            </w:pPr>
            <w:r>
              <w:rPr>
                <w:rFonts w:eastAsia="Times New Roman" w:cs="Times New Roman"/>
                <w:i/>
                <w:kern w:val="0"/>
                <w:szCs w:val="20"/>
                <w:lang w:val="en-US" w:bidi="ar-SA"/>
              </w:rPr>
              <w:t>Exchange of Information Upon Request</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Den behöriga myndigheten i den anmodade parten ska på begäran lämna upplysningar för de ändamål som anges i artikel 1. Sådana upplysningar ska utbytas utan avseende på om det handlande som är föremål för utredning skulle ha utgjort ett brott enligt den anmodade partens lagstiftning om ett sådant hand</w:t>
              <w:softHyphen/>
              <w:t>lande utförts i den anmodade parten.</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1. The competent authority of the requested Party shall provide upon request information for the purposes referred to in Article 1. Such information shall be exchanged without regard to whether the conduct being investi</w:t>
              <w:softHyphen/>
              <w:t>gated would constitute a crime under the laws of the requested Party if such conduct occurred in the requested Party.</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Om de upplysningar som är tillgängliga för den behöriga myndigheten i den anmodade parten inte räcker till för att tillmötesgå en begäran om upplysningar, ska den anmodade parten – utan hinder av att den anmodade parten kanske inte har behov av upplysningarna för dess egna beskattningsändamål – vidta alla relevanta åtgärder för att inhämta och lämna de begärda upplysningarna.</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Om den behöriga myndig</w:t>
              <w:softHyphen/>
              <w:t>heten i en anmodande part särskilt begär det, ska den behöriga myn</w:t>
              <w:softHyphen/>
              <w:t>digheten i den anmodade parten – i den utsträckning som detta är tillåtet enligt dess interna lagstiftning – lämna upplysningar enligt denna artikel i form av upptagande av vittnesberättelser och bestyrkta kopior av originalhandlingar.</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Vardera avtalsslutande parten ska säkerställa att den har be</w:t>
              <w:softHyphen/>
              <w:t>fogenhet att genom dess behöriga myndigheter på begäran och för de ändamål som anges i artikel 1 i detta avtal, inhämta och lämna:</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4. Each Contracting Party shall ensure that its competent autho</w:t>
              <w:softHyphen/>
              <w:t>rities for the purposes specified in Article 1 of the Agreement, have the authority to obtain and provide upon request:</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upplysningar som innehas av banker, andra finansiella insti</w:t>
              <w:softHyphen/>
              <w:t>tutioner och annan person som agerar i egenskap av representant eller förvaltare, däri inbegripet ombud och trustförvaltare,</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a) information held by banks, other financial institutions, and any person acting in an agency or fiduciary capacity including nominees and trustee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upplysningar om ägarför</w:t>
              <w:softHyphen/>
              <w:t>hål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lysningar om stiftare, leda</w:t>
              <w:softHyphen/>
              <w:t>möter i styrelsen och destinatärer. Detta avtal medför inte skyldighet för de avtalsslutande parterna att inhämta eller lämna upplysningar om ägarförhållanden i bolag vars aktier är föremål för allmän om</w:t>
              <w:softHyphen/>
              <w:t>sättning eller i publika kollektiva investeringsfonder eller publika kollektiva investeringssystem, så</w:t>
              <w:softHyphen/>
              <w:t>vida inte sådana upplysningar kan inhämtas utan att det medför oproportionerligt stora svårigheter.</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b) information regarding the ownership of companies, partner</w:t>
              <w:softHyphen/>
              <w:t>ships, trusts, foundations, “Anstalten” and other persons, including, within the constraints of Article 2, ownership information on all such persons in an ownership chain; in the case of trusts, information on settlors, trustees and beneficiaries; and in the case of foundations, infor</w:t>
              <w:softHyphen/>
              <w:t>mation on founders, members of the foundation council and beneficiaries. Further, this Agree</w:t>
              <w:softHyphen/>
              <w:t>ment does not create an obligation on the Contracting Parties to obtain or provide ownership information with respect to publicly traded companies or public collective investment funds or schemes unless such infor</w:t>
              <w:softHyphen/>
              <w:t>mation can be obtained without giving rise to disproportionate difficultie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Vid begäran om upplysningar enligt detta avtal ska den behöriga myndigheten i den anmodande parten till den behöriga myndig</w:t>
              <w:softHyphen/>
              <w:t>heten i den anmodade parten lämna följande upplysningar, för att visa att de efterfrågade upplys</w:t>
              <w:softHyphen/>
              <w:t>ningarna kan antas vara relevanta:</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5. The competent authority of the applicant Party shall provide the following information to the competent authority of the requested Party when making a request for information under the Agreement to demonstrate the foreseeable relevance of the information to the request:</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identiteten på den person som är föremål för utredning eller undersökning,</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a) the identity of the person under examination or investi</w:t>
              <w:softHyphen/>
              <w:t>gation;</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uppgift om de begärda upplysningarna, däri inbegripet deras närmare beskaffenhet och i vilken form som den anmodande parten önskar att få upplysning</w:t>
              <w:softHyphen/>
              <w:t>arna från den anmodade parten,</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b) a statement of the information sought including its nature and the form in which the applicant Party wishes to receive the information from the requested Party;</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 det beskattningsändamål för vilket upplysningarna efterfrågas,</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c) the tax purpose for which the information is sought;</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 skälen för att anta att de begärda upplysningarna finns i den anmodade parten eller innehas eller kontrolleras av person inom den anmodade partens juris</w:t>
              <w:softHyphen/>
              <w:t>diktion,</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d) grounds for believing that the information requested is held in the requested Party or is in the possession or control of a person within the jurisdiction of the requested Party;</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 såvitt det är känt, namn och adress på person som kan antas inneha de begärda upplysningarna,</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e) to the extent known, the name and address of any person believed to be in possession of the requested information;</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 uppgift om att begäran är i överensstämmelse med lagstift</w:t>
              <w:softHyphen/>
              <w:t>ning och administrativ praxis i den anmodande parten och att den behöriga myndigheten i den anmodande parten – om de begärda upplysningarna fanns inom denna parts jurisdiktion – skulle kunna inhämta upplysning</w:t>
              <w:softHyphen/>
              <w:t>arna enligt lagstiftning eller veder</w:t>
              <w:softHyphen/>
              <w:t>tagen administrativ praxis i den anmodande parten samt att begäran är i överensstämmelse med detta avtal,</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 uppgift om att den anmo</w:t>
              <w:softHyphen/>
              <w:t>dande parten har vidtagit alla åtgärder för att inhämta upp</w:t>
              <w:softHyphen/>
              <w:t>lysningarna som står till dess förfogande inom dess eget terri</w:t>
              <w:softHyphen/>
              <w:t>torium, utom sådana åtgärder som skulle medföra oproportionerligt stora svårigheter.</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g) a statement that the applicant Party has pursued all means available in its own territory to obtain the information, except those that would give rise to disproportionate difficultie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Den behöriga myndigheten i den anmodade parten ska snarast möjligt lämna de begärda upp</w:t>
              <w:softHyphen/>
              <w:t>lysningarna till den anmodande parten. För att tillgodose ett skyndsamt svar ska den behöriga myndigheten i den anmodade parten:</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6. The competent authority of the requested Party shall forward the requested information as promptly as possible to the applicant Party. To ensure a prompt response, the competent authority of the requested Party shall:</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Till den behöriga myndig</w:t>
              <w:softHyphen/>
              <w:t>heten i den anmodande parten skriftligen bekräfta mottagandet av begäran och inom 60 dagar efter mottagandet underrätta den behöriga myndigheten i den an</w:t>
              <w:softHyphen/>
              <w:t>modande parten om eventuella brister i begäran.</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a) Confirm receipt of a request in writing to the competent authority of the applicant Party and shall notify the competent authority of the applicant Party of deficiencies in the request, if any, within 60 days of the receipt of the request.</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w:t>
              <w:softHyphen/>
              <w:t>modande parten om detta och ange skälen för att den inte kunnat inhämta och tillhandahålla upp</w:t>
              <w:softHyphen/>
              <w:t>lysningarna, vilka hinder som föreligger eller skälen för dess vägran.</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6</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6</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Utomlands utförda skatteutred</w:t>
              <w:softHyphen/>
              <w:t>ningar</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Tax Examinations Abroad</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En avtalsslutande part får tillåta att företrädare för den behöriga myndigheten i den andra avtalsslutande parten närvarar i den förstnämnda parten för att höra fysiska personer och granska handlingar efter skriftligt med</w:t>
              <w:softHyphen/>
              <w:t>givande av de berörda personerna. Den behöriga myndigheten i den sistnämnda parten ska meddela den behöriga myndigheten i den förstnämnda parten om tid och plats för mötet med dessa personer.</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På begäran av den behöriga myndigheten i en avtalsslutande part får den behöriga myndigheten i den andra avtalsslutande parten tillåta att företrädare för den behöriga myndigheten i den först</w:t>
              <w:softHyphen/>
              <w:t>nämnda parten är närvarande vid skatteutredning i den sistnämnda parten till den del detta anses lämpligt.</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2. At the request of the compe</w:t>
              <w:softHyphen/>
              <w:t>tent authority of one Contracting Party, the competent authority of the other Contracting Party may allow representatives of the competent authority of the first-mentioned Party to be present at the appropriate part of a tax examination in the second-mentioned Party.</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Bifalls en begäran enligt punkt 2 ska den behöriga myndig</w:t>
              <w:softHyphen/>
              <w:t>heten i den avtalsslutande part som utför utredningen snarast möjligt underrätta den behöriga myndigheten i den andra parten om tid och plats för utredningen, om den myndighet eller person som bemyndigats att utföra utredningen samt om de för</w:t>
              <w:softHyphen/>
              <w:t>faranden och villkor som den förstnämnda parten fastställt för utförandet av utredningen. Alla beslut beträffande utförandet av utredningen ska fattas av den part som utför utredningen.</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3. If the request referred to in paragraph 2 is acceded to, the competent authority of the Contracting Party conducting the examination shall, as soon as poss</w:t>
              <w:softHyphen/>
              <w:t>ible, notify the competent autho</w:t>
              <w:softHyphen/>
              <w:t>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7</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7</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Möjlighet att avslå en begäran</w:t>
            </w:r>
          </w:p>
        </w:tc>
        <w:tc>
          <w:tcPr>
            <w:tcW w:w="3018" w:type="dxa"/>
            <w:tcBorders>
              <w:top w:val="nil"/>
              <w:left w:val="nil"/>
              <w:bottom w:val="nil"/>
              <w:right w:val="nil"/>
            </w:tcBorders>
          </w:tcPr>
          <w:p>
            <w:pPr>
              <w:pStyle w:val="TextBody"/>
              <w:widowControl/>
              <w:spacing w:before="0" w:after="0"/>
              <w:rPr>
                <w:i/>
                <w:i/>
                <w:lang w:val="en-US"/>
              </w:rPr>
            </w:pPr>
            <w:r>
              <w:rPr>
                <w:rFonts w:eastAsia="Times New Roman" w:cs="Times New Roman"/>
                <w:i/>
                <w:kern w:val="0"/>
                <w:szCs w:val="20"/>
                <w:lang w:val="en-US" w:bidi="ar-SA"/>
              </w:rPr>
              <w:t>Possibility of Declining a Request</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Den anmodade parten har inte skyldighet att inhämta eller lämna upplysningar som den anmodande parten inte skulle kunna inhämta enligt dess lagstiftning för admi</w:t>
              <w:softHyphen/>
              <w:t>nistration eller verkställighet av dess egen skattelagstiftning. Den behöriga myndigheten i den anmo</w:t>
              <w:softHyphen/>
              <w:t>dade parten får avslå en begäran när begäran inte har gjorts i överensstämmelse med detta avtal.</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1. The requested Party shall not be required to obtain or provide information that the applicant Party would not be able to obtain under its own laws for purposes of the administration or enforcement of its own tax laws. The comp</w:t>
              <w:softHyphen/>
              <w:t>etent authority of the requested Party may decline to assist where the request is not made in conformity with this Agreement.</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Bestämmelserna i detta avtal ska inte medföra skyldighet för en avtalsslutande part att lämna upplysningar som skulle röja handels-, affärs-, industri- eller yrkeshemlighet eller kommersiell hemlighet eller i näringsverksam</w:t>
              <w:softHyphen/>
              <w:t>het nyttjat förfaringssätt. Utan hinder av detta, ska upplysningar som avses i artikel 5 punkt 4 inte anses som sådana hemligheter eller sådant förfaringssätt endast på grund av att de uppfyller villkoren i nämnda punkt.</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2. The provisions of this Agreement shall not impose on a Contracting Party the obligation to supply information which would disclose any trade, business, industrial, commercial or pro</w:t>
              <w:softHyphen/>
              <w:t>fessional secret or trade process. Notwithstanding the foregoing, information of the type referred to in Article 5, paragraph 4 shall not be treated as such a secret or trade process merely because it meets the criteria in that paragraph.</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Bestämmelserna i detta avtal ska inte medföra skyldighet för en avtalsslutande part att inhämta eller lämna upplysningar som skulle röja hemlig kommunikation mellan en klient och dennes advo</w:t>
              <w:softHyphen/>
              <w:t>kat eller annat juridiskt ombud, när sådan kommunikation:</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förevarit i syfte att söka eller lämna juridisk rådgivning, eller</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a) produced for the purposes of seeking or providing legal advice or</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förevarit i syfte att användas under pågående eller förestående rättsliga förfaranden.</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b) produced for the purposes of use in existing or contemplated legal proceeding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Den anmodade parten får avslå en begäran om upplysningar om lämnandet av upplysningarna skulle strida mot allmänna hänsyn (ordre public).</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4. The requested Party may decline a request for information if the disclosure of the information would be contrary to public policy (ordre public).</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En begäran om upplysningar ska inte avslås på grund av att den skattefordran som föranleder begäran har bestridits.</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5. A request for information shall not be refused on the ground that the tax claim giving rise to the request is disputed.</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Den anmodade parten får avslå en begäran om upplysningar om den anmodande parten har be</w:t>
              <w:softHyphen/>
              <w:t>gärt upplysningarna för admini</w:t>
              <w:softHyphen/>
              <w:t>stration eller verkställighet av en bestämmelse i den anmodande partens skattelagstiftning, eller därmed sammanhängande krav, som under samma förhållanden diskriminerar en invånare eller en medborgare i den anmodade parten i förhållande till en invånare eller en medborgare i den anmodande parten.</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6. The requested Party may decline a request for information if the information is requested by the applicant Party to administer or enforce a provision of the tax law of the applicant Party, or any requirement connected therewith, which discriminates against a citizen or a national of the re</w:t>
              <w:softHyphen/>
              <w:t>quested Party as compared with a citizen or a national of the applicant Party in the same circumstances.</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8</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8</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Sekretess</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Confidentiality</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arna får inte yppas för annan person, institution eller myndighet eller för annan jurisdiktion utan uttryckligt skriftligt medgivande av den behöriga myndigheten i den anmodade parten.</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w:t>
              <w:softHyphen/>
              <w:t>cisions. The information may not be disclosed to any other person or entity or authority or any other jurisdiction without the express written consent of the competent authority of the requested Party.</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9</w:t>
            </w:r>
          </w:p>
          <w:p>
            <w:pPr>
              <w:pStyle w:val="TextBody"/>
              <w:widowControl/>
              <w:spacing w:before="0" w:after="0"/>
              <w:rPr>
                <w:b/>
                <w:b/>
              </w:rPr>
            </w:pPr>
            <w:r>
              <w:rPr>
                <w:rFonts w:eastAsia="Times New Roman" w:cs="Times New Roman"/>
                <w:b/>
                <w:kern w:val="0"/>
                <w:szCs w:val="20"/>
                <w:lang w:val="sv-SE" w:bidi="ar-SA"/>
              </w:rPr>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9</w:t>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Kostnader</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Costs</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 avtalsslutande parternas behöriga myndigheter ska komma överens om fördelningen av upp</w:t>
              <w:softHyphen/>
              <w:t>komna kostnader för hand</w:t>
              <w:softHyphen/>
              <w:t>räckning.</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Incidence of costs incurred in providing assistance shall be agreed by the competent autho</w:t>
              <w:softHyphen/>
              <w:t>rities of the Contracting Parties.</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10</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10</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Lagstiftning om implementering</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Implementation Legislation</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 avtalsslutande parterna ska anta sådan lagstiftning som är nödvändig för att uppfylla och ge verkan åt villkoren i avtalet.</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The Contracting Parties shall enact any legislation necessary to comply with, and give effect to, the terms of the Agreement.</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11</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11</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Förfarandet vid ömsesidig över</w:t>
              <w:softHyphen/>
              <w:t>enskommelse</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Mutual Agreement Procedure</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När svårigheter eller tvivels</w:t>
              <w:softHyphen/>
              <w:t>mål uppkommer mellan de avtals</w:t>
              <w:softHyphen/>
              <w:t>slutande parterna i fråga om tillämpning eller tolkning av avtalet ska de behöriga myndig</w:t>
              <w:softHyphen/>
              <w:t>heterna söka avgöra saken genom ömsesidig överenskommelse.</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1. Where difficulties or doubts arise between the Contracting Parties regarding the imple</w:t>
              <w:softHyphen/>
              <w:t>mentation or interpretation of the Agreement, the competent autho</w:t>
              <w:softHyphen/>
              <w:t>rities shall endeavour to resolve the matter by mutual agreement.</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De avtalsslutande parternas behöriga myndigheter får, utöver vad som framgår av punkt 1, ömsesidigt komma överens om förfarandena för tillämpning av artiklarna 5 och 6.</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2. In addition to the agreements referred to in paragraph 1, the competent authorities of the Contracting Parties may mutually agree on the procedures to be used under Articles 5 and 6.</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De avtalsslutande parternas behöriga myndigheter får träda i direkt förbindelse med varandra i syfte att träffa överenskommelse med stöd av denna artikel.</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3. The competent authorities of the Contracting Parties may communicate with each other directly for purposes of reaching agreement under this Article.</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12</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12</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Ikraftträdande</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Entry into Force</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De avtalsslutande parterna ska skriftligen underrätta varandra när de åtgärder vidtagits av respektive avtalsslutande part som krävs för att detta avtal ska träda i kraft.</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1. Each of the Contracting Parties shall notify the other in writing of the completion of the procedures required by its law for the entry into force of this Agreement.</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Avtalet träder i kraft den trettionde dagen efter det att den sista av dessa underrättelser har tagits emot och tillämpas</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2. The Agreement shall enter into force on the thirtieth day after the receipt of the later of these notifications and shall thereupon have effect</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i skattebrottsärenden, från och med dagen för ikraftträdandet,</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a) for criminal tax matters, from the date of entry into force;</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i alla andra ärenden som omfattas av artikel 1, för beskatt</w:t>
              <w:softHyphen/>
              <w:t>ningsår som börjar på dagen för ikraftträdandet av avtalet eller senare, eller då något beskatt</w:t>
              <w:softHyphen/>
              <w:t>ningsår inte föreligger, för skatte</w:t>
              <w:softHyphen/>
              <w:t>anspråk som uppkommer på dagen för ikraftträdandet av avtalet eller senare.</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b) for all other matters covered in Article 1, for taxable periods beginning on or after the date on which the Agreement enters into force, or where there is no taxable period, for all charges to tax arising on or after the date on which the Agreement enters into force.</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13</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13</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Upphörande</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Termination</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Detta avtal förblir i kraft till dess att det sägs upp av en avtalsslutande part. Vardera av</w:t>
              <w:softHyphen/>
              <w:t>talsslutande parten kan skriftligen säga upp avtalet genom under</w:t>
              <w:softHyphen/>
              <w:t>rättelse härom till den andra avtalsslutande parten. I händelse av sådan uppsägning upphör avtalet att gälla den första dagen i den månad som följer närmast efter utgången av den sex</w:t>
              <w:softHyphen/>
              <w:t>månadersperiod som följer efter den dag då underrättelsen om uppsägning togs emot av den andra avtalsslutande parten.</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1. This Agreement shall remain in force until terminated by a Con</w:t>
              <w:softHyphen/>
              <w:t>tracting Party. Either Contracting Party may terminate the Agreement, by giving written notice of termination to the other Contracting Party. In such case, the Agreement shall cease to have effect on the first day of the month following the end of the period of six months after the date of receipt of notice of termination by the other Contracting Party.</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I händelse av uppsägning ska de avtalsslutande parterna vara fortsatt bundna av bestämmelserna i artikel 8 i fråga om upplysningar som erhållits med stöd av avtalet.</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2. In the event of termination, both Contracting Parties shall re</w:t>
              <w:softHyphen/>
              <w:t>main bound by the provisions of Article 8 with respect to any infor</w:t>
              <w:softHyphen/>
              <w:t>mation obtained under the Agreement.</w:t>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ill bekräftelse härav har under</w:t>
              <w:softHyphen/>
              <w:t>tecknade, därtill vederbörligen bemyndigade, undertecknat detta avtal.</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In witness whereof the under</w:t>
              <w:softHyphen/>
              <w:t>signed being duly authorised thereto have signed the Agree</w:t>
              <w:softHyphen/>
              <w:t>ment.</w:t>
            </w:r>
          </w:p>
        </w:tc>
      </w:tr>
      <w:tr>
        <w:trPr/>
        <w:tc>
          <w:tcPr>
            <w:tcW w:w="3019"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m skedde i Paris den 29 april 2011 i två exemplar på svenska, kinesiska, portugisiska och eng</w:t>
              <w:softHyphen/>
              <w:t>elska språken, vilka alla texter är lika giltiga. I händelse av skiljaktigheter mellan texterna, ska den engelska texten ha företräde.</w:t>
            </w:r>
          </w:p>
        </w:tc>
        <w:tc>
          <w:tcPr>
            <w:tcW w:w="3018"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t>Done at Paris, this 29</w:t>
            </w:r>
            <w:r>
              <w:rPr>
                <w:rFonts w:eastAsia="Times New Roman" w:cs="Times New Roman"/>
                <w:kern w:val="0"/>
                <w:szCs w:val="20"/>
                <w:vertAlign w:val="superscript"/>
                <w:lang w:val="en-US" w:bidi="ar-SA"/>
              </w:rPr>
              <w:t>th</w:t>
            </w:r>
            <w:r>
              <w:rPr>
                <w:rFonts w:eastAsia="Times New Roman" w:cs="Times New Roman"/>
                <w:kern w:val="0"/>
                <w:szCs w:val="20"/>
                <w:lang w:val="en-US" w:bidi="ar-SA"/>
              </w:rPr>
              <w:t xml:space="preserve"> day of  April 2011, in duplicate in the Swedish, Chinese, Portuguese and English languages, all texts being equally authentic. In case of any divergence, the English text shall prevail.</w:t>
            </w:r>
          </w:p>
        </w:tc>
      </w:tr>
      <w:tr>
        <w:trPr/>
        <w:tc>
          <w:tcPr>
            <w:tcW w:w="3019" w:type="dxa"/>
            <w:tcBorders>
              <w:top w:val="nil"/>
              <w:left w:val="nil"/>
              <w:bottom w:val="nil"/>
              <w:right w:val="nil"/>
            </w:tcBorders>
          </w:tcPr>
          <w:p>
            <w:pPr>
              <w:pStyle w:val="TextBodyIndent"/>
              <w:widowControl/>
              <w:spacing w:before="0" w:after="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 Konungariket Sveriges regering</w:t>
            </w:r>
          </w:p>
        </w:tc>
        <w:tc>
          <w:tcPr>
            <w:tcW w:w="3018" w:type="dxa"/>
            <w:tcBorders>
              <w:top w:val="nil"/>
              <w:left w:val="nil"/>
              <w:bottom w:val="nil"/>
              <w:right w:val="nil"/>
            </w:tcBorders>
          </w:tcPr>
          <w:p>
            <w:pPr>
              <w:pStyle w:val="TextBody"/>
              <w:widowControl/>
              <w:spacing w:before="0" w:after="0"/>
              <w:rPr>
                <w:lang w:val="en-US"/>
              </w:rPr>
            </w:pPr>
            <w:r>
              <w:rPr>
                <w:rFonts w:eastAsia="Times New Roman" w:cs="Times New Roman"/>
                <w:kern w:val="0"/>
                <w:szCs w:val="20"/>
                <w:lang w:val="en-US" w:bidi="ar-SA"/>
              </w:rPr>
              <w:t>For the Government the Kingdom of Sweden</w:t>
            </w:r>
          </w:p>
        </w:tc>
      </w:tr>
      <w:tr>
        <w:trPr/>
        <w:tc>
          <w:tcPr>
            <w:tcW w:w="3019" w:type="dxa"/>
            <w:tcBorders>
              <w:top w:val="nil"/>
              <w:left w:val="nil"/>
              <w:bottom w:val="nil"/>
              <w:right w:val="nil"/>
            </w:tcBorders>
          </w:tcPr>
          <w:p>
            <w:pPr>
              <w:pStyle w:val="TextBody"/>
              <w:widowControl/>
              <w:spacing w:before="0" w:after="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
              <w:widowControl/>
              <w:spacing w:before="0" w:after="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Gunnar Lund</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Gunnar Lund</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 den Särskilda Administrativa Regionen Macaos regering i Folk republiken Kina</w:t>
            </w:r>
          </w:p>
        </w:tc>
        <w:tc>
          <w:tcPr>
            <w:tcW w:w="3018" w:type="dxa"/>
            <w:tcBorders>
              <w:top w:val="nil"/>
              <w:left w:val="nil"/>
              <w:bottom w:val="nil"/>
              <w:right w:val="nil"/>
            </w:tcBorders>
          </w:tcPr>
          <w:p>
            <w:pPr>
              <w:pStyle w:val="TextBody"/>
              <w:widowControl/>
              <w:spacing w:before="0" w:after="0"/>
              <w:rPr>
                <w:lang w:val="en-US"/>
              </w:rPr>
            </w:pPr>
            <w:r>
              <w:rPr>
                <w:rFonts w:eastAsia="Times New Roman" w:cs="Times New Roman"/>
                <w:kern w:val="0"/>
                <w:szCs w:val="20"/>
                <w:lang w:val="en-US" w:bidi="ar-SA"/>
              </w:rPr>
              <w:t>For the Government of the Macao of Special Administrative Region of the People's Republic of China</w:t>
            </w:r>
          </w:p>
        </w:tc>
      </w:tr>
      <w:tr>
        <w:trPr/>
        <w:tc>
          <w:tcPr>
            <w:tcW w:w="3019" w:type="dxa"/>
            <w:tcBorders>
              <w:top w:val="nil"/>
              <w:left w:val="nil"/>
              <w:bottom w:val="nil"/>
              <w:right w:val="nil"/>
            </w:tcBorders>
          </w:tcPr>
          <w:p>
            <w:pPr>
              <w:pStyle w:val="TextBody"/>
              <w:widowControl/>
              <w:spacing w:before="0" w:after="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
              <w:widowControl/>
              <w:spacing w:before="0" w:after="0"/>
              <w:rPr>
                <w:lang w:val="en-US"/>
              </w:rPr>
            </w:pPr>
            <w:r>
              <w:rPr>
                <w:rFonts w:eastAsia="Times New Roman" w:cs="Times New Roman"/>
                <w:kern w:val="0"/>
                <w:szCs w:val="20"/>
                <w:lang w:val="en-US"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Francis Tam</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Francis Tam</w:t>
            </w:r>
          </w:p>
        </w:tc>
      </w:tr>
    </w:tbl>
    <w:p>
      <w:pPr>
        <w:pStyle w:val="Normal"/>
        <w:overflowPunct w:val="false"/>
        <w:jc w:val="both"/>
        <w:textAlignment w:val="auto"/>
        <w:rPr>
          <w:sz w:val="20"/>
        </w:rPr>
      </w:pPr>
      <w:r>
        <w:rPr>
          <w:sz w:val="20"/>
        </w:rPr>
      </w:r>
      <w:r>
        <w:br w:type="page"/>
      </w:r>
    </w:p>
    <w:p>
      <w:pPr>
        <w:pStyle w:val="Heading1"/>
        <w:numPr>
          <w:ilvl w:val="0"/>
          <w:numId w:val="12"/>
        </w:numPr>
        <w:rPr/>
      </w:pPr>
      <w:bookmarkStart w:id="15" w:name="_Toc388527042"/>
      <w:bookmarkStart w:id="16" w:name="_Toc388527024"/>
      <w:bookmarkStart w:id="17" w:name="_Toc388523376"/>
      <w:bookmarkStart w:id="18" w:name="_Toc387916087"/>
      <w:r>
        <w:rPr/>
        <w:t>Ärendet och dess beredning</w:t>
      </w:r>
      <w:bookmarkEnd w:id="15"/>
      <w:bookmarkEnd w:id="16"/>
      <w:bookmarkEnd w:id="17"/>
      <w:bookmarkEnd w:id="18"/>
    </w:p>
    <w:p>
      <w:pPr>
        <w:pStyle w:val="TextBody"/>
        <w:rPr>
          <w:highlight w:val="yellow"/>
        </w:rPr>
      </w:pPr>
      <w:r>
        <w:rPr/>
        <w:t xml:space="preserve">Förhandlingar om informationsutbytesavtal med Macao SAR (Macao) har förts under 2011. Ett utkast till avtal färdigställdes i februari 2011. Utkastet var upprättat på engelska. En svensk, kinesisk och portugisisk text har därefter upprättats. Den svenska och den engelska texten har remitterats till Kammarrätten i Stockholm och Skatteverket. Avtalet undertecknades i Paris den 29 april 2011. </w:t>
      </w:r>
    </w:p>
    <w:p>
      <w:pPr>
        <w:pStyle w:val="TextBodyIndent"/>
        <w:rPr/>
      </w:pPr>
      <w:r>
        <w:rPr/>
        <w:t>Ett förslag till lag om avtal mellan Sverige och Macao om utbyte av upplysningar i skatteärenden har upprättats inom Finansdepartementet.</w:t>
      </w:r>
    </w:p>
    <w:p>
      <w:pPr>
        <w:pStyle w:val="Rubrik5utannumrering"/>
        <w:rPr/>
      </w:pPr>
      <w:r>
        <w:rPr/>
        <w:t>Lagrådet</w:t>
      </w:r>
    </w:p>
    <w:p>
      <w:pPr>
        <w:pStyle w:val="TextBody"/>
        <w:rPr/>
      </w:pPr>
      <w:r>
        <w:rPr/>
        <w:t>Genom den föreslagna lagen införlivas det avtal mellan Sverige och Macao om utbyte av upplysningar i skatteärenden som undertecknades den 29 april 2011 i svensk lagstiftning. Lagförslaget är författ</w:t>
        <w:softHyphen/>
        <w:t>ningstekniskt och även i övrigt av sådan beskaffenhet att Lagrådets hörande skulle sakna betydelse. Lagrådets yttrande har därför inte inhämtats.</w:t>
      </w:r>
    </w:p>
    <w:p>
      <w:pPr>
        <w:pStyle w:val="Heading1"/>
        <w:numPr>
          <w:ilvl w:val="0"/>
          <w:numId w:val="12"/>
        </w:numPr>
        <w:rPr/>
      </w:pPr>
      <w:bookmarkStart w:id="19" w:name="_Toc210716988"/>
      <w:bookmarkStart w:id="20" w:name="_Toc388527025"/>
      <w:bookmarkStart w:id="21" w:name="_Toc210717058"/>
      <w:bookmarkStart w:id="22" w:name="_Toc211229638"/>
      <w:bookmarkStart w:id="23" w:name="_Toc211230221"/>
      <w:bookmarkStart w:id="24" w:name="_Toc211232437"/>
      <w:bookmarkStart w:id="25" w:name="_Toc212006108"/>
      <w:bookmarkStart w:id="26" w:name="_Toc227664261"/>
      <w:bookmarkStart w:id="27" w:name="_Toc227665492"/>
      <w:bookmarkStart w:id="28" w:name="_Toc380501557"/>
      <w:bookmarkStart w:id="29" w:name="_Toc381176510"/>
      <w:bookmarkStart w:id="30" w:name="_Toc381176528"/>
      <w:bookmarkStart w:id="31" w:name="_Toc387916088"/>
      <w:bookmarkStart w:id="32" w:name="_Toc388523377"/>
      <w:bookmarkStart w:id="33" w:name="_Toc388527043"/>
      <w:r>
        <w:rPr/>
        <w:t xml:space="preserve">Avtalet mellan Sverige och Macao om utbyte av upplysningar </w:t>
      </w:r>
      <w:bookmarkEnd w:id="19"/>
      <w:bookmarkEnd w:id="21"/>
      <w:bookmarkEnd w:id="22"/>
      <w:bookmarkEnd w:id="23"/>
      <w:bookmarkEnd w:id="24"/>
      <w:bookmarkEnd w:id="25"/>
      <w:bookmarkEnd w:id="26"/>
      <w:bookmarkEnd w:id="27"/>
      <w:r>
        <w:rPr/>
        <w:t>i skatteärenden</w:t>
      </w:r>
      <w:bookmarkEnd w:id="20"/>
      <w:bookmarkEnd w:id="28"/>
      <w:bookmarkEnd w:id="29"/>
      <w:bookmarkEnd w:id="30"/>
      <w:bookmarkEnd w:id="31"/>
      <w:bookmarkEnd w:id="32"/>
      <w:bookmarkEnd w:id="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Macao SAR om utbyte av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w:t>
      </w:r>
      <w:r>
        <w:rPr>
          <w:i/>
        </w:rPr>
        <w:t>Kammarrätten i Stockholm</w:t>
      </w:r>
      <w:r>
        <w:rPr/>
        <w:t xml:space="preserve"> och </w:t>
      </w:r>
      <w:r>
        <w:rPr>
          <w:i/>
        </w:rPr>
        <w:t>Skatteverket</w:t>
      </w:r>
      <w:r>
        <w:rPr/>
        <w:t xml:space="preserve"> tillstyrker förslaget till avtal.</w:t>
      </w:r>
    </w:p>
    <w:p>
      <w:pPr>
        <w:pStyle w:val="TextBodyIndent"/>
        <w:rPr/>
      </w:pPr>
      <w:r>
        <w:rPr>
          <w:b/>
        </w:rPr>
        <w:t xml:space="preserve">Skälen för regeringens förslag: </w:t>
      </w:r>
      <w:r>
        <w:rPr/>
        <w:t>Sverige har inte något informations</w:t>
        <w:softHyphen/>
        <w:t>utbytesavtal med Macao. Informationsutbytesavtal är viktiga för en effektiv skattekontroll genom att de möjliggör samarbete mellan skattemyndigheterna i de avtalsslutande parterna. Det är därför angeläget att få till stånd ett informationsutbytesavtal med Macao.</w:t>
      </w:r>
    </w:p>
    <w:p>
      <w:pPr>
        <w:pStyle w:val="Heading2"/>
        <w:numPr>
          <w:ilvl w:val="1"/>
          <w:numId w:val="12"/>
        </w:numPr>
        <w:rPr/>
      </w:pPr>
      <w:bookmarkStart w:id="34" w:name="_Toc388527044"/>
      <w:bookmarkStart w:id="35" w:name="_Toc388527026"/>
      <w:bookmarkStart w:id="36" w:name="_Toc388523378"/>
      <w:bookmarkStart w:id="37" w:name="_Toc387916089"/>
      <w:r>
        <w:rPr/>
        <w:t>Lagförslaget</w:t>
      </w:r>
      <w:bookmarkEnd w:id="34"/>
      <w:bookmarkEnd w:id="35"/>
      <w:bookmarkEnd w:id="36"/>
      <w:bookmarkEnd w:id="37"/>
    </w:p>
    <w:p>
      <w:pPr>
        <w:pStyle w:val="TextBodyIndent"/>
        <w:ind w:hanging="0"/>
        <w:rPr/>
      </w:pPr>
      <w:r>
        <w:rPr/>
        <w:t>I förslaget till lag föreskrivs att avtalet ska gälla som lag här i landet. Avtalet är upprättat på svenska, kinesiska, portugisiska och engelska. Den svenska och den engelska texten framgår av bilagan till lagen. Den kinesiska och den portugisiska texten finns tillgänglig i Utrikes</w:t>
        <w:softHyphen/>
        <w:t>departementet.</w:t>
      </w:r>
    </w:p>
    <w:p>
      <w:pPr>
        <w:pStyle w:val="TextBodyIndent"/>
        <w:rPr/>
      </w:pPr>
      <w:r>
        <w:rPr/>
        <w:t>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w:t>
      </w:r>
    </w:p>
    <w:p>
      <w:pPr>
        <w:pStyle w:val="Heading2"/>
        <w:numPr>
          <w:ilvl w:val="1"/>
          <w:numId w:val="12"/>
        </w:numPr>
        <w:rPr/>
      </w:pPr>
      <w:bookmarkStart w:id="38" w:name="_Toc380501559"/>
      <w:bookmarkStart w:id="39" w:name="_Toc381176512"/>
      <w:bookmarkStart w:id="40" w:name="_Toc388523379"/>
      <w:bookmarkStart w:id="41" w:name="_Toc381176530"/>
      <w:bookmarkStart w:id="42" w:name="_Toc388527027"/>
      <w:bookmarkStart w:id="43" w:name="_Toc388527045"/>
      <w:bookmarkStart w:id="44" w:name="_Toc387916090"/>
      <w:r>
        <w:rPr/>
        <w:t>Informationsutbytesavtalets innehåll</w:t>
      </w:r>
      <w:bookmarkEnd w:id="38"/>
      <w:bookmarkEnd w:id="39"/>
      <w:bookmarkEnd w:id="40"/>
      <w:bookmarkEnd w:id="41"/>
      <w:bookmarkEnd w:id="42"/>
      <w:bookmarkEnd w:id="43"/>
      <w:bookmarkEnd w:id="44"/>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ahrain, Bermuda, Caymanöarna, Cypern, Isle of Man, Malta, Mauritius, Nederländska Antillerna, San Marino och Seychellerna.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45" w:name="_Toc211232440"/>
      <w:bookmarkStart w:id="46" w:name="_Toc210716991"/>
      <w:bookmarkStart w:id="47" w:name="_Toc210717061"/>
      <w:bookmarkStart w:id="48" w:name="_Toc211229641"/>
      <w:bookmarkStart w:id="49" w:name="_Toc211230224"/>
      <w:bookmarkStart w:id="50" w:name="_Toc212006111"/>
      <w:bookmarkStart w:id="51" w:name="_Toc227664264"/>
      <w:bookmarkStart w:id="52" w:name="_Toc227665495"/>
      <w:bookmarkStart w:id="53" w:name="_Toc380501560"/>
      <w:bookmarkStart w:id="54" w:name="_Toc381176513"/>
      <w:bookmarkStart w:id="55" w:name="_Toc381176531"/>
      <w:bookmarkStart w:id="56" w:name="_Toc387916091"/>
      <w:bookmarkStart w:id="57" w:name="_Toc388523380"/>
      <w:bookmarkStart w:id="58" w:name="_Toc388527028"/>
      <w:bookmarkStart w:id="59" w:name="_Toc388527046"/>
      <w:r>
        <w:rPr/>
        <w:t>Avtalets syfte och tillämpningsområde</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TextBody"/>
        <w:rPr/>
      </w:pPr>
      <w:r>
        <w:rPr/>
        <w:t xml:space="preserve">I </w:t>
      </w:r>
      <w:r>
        <w:rPr>
          <w:i/>
        </w:rPr>
        <w:t>artikel 1</w:t>
      </w:r>
      <w:r>
        <w:rPr/>
        <w:t xml:space="preserve"> 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en överensstämmer med motsvarande bestämmelser i modellavtalet.</w:t>
      </w:r>
    </w:p>
    <w:p>
      <w:pPr>
        <w:pStyle w:val="TextBodyIndent"/>
        <w:rPr/>
      </w:pPr>
      <w:r>
        <w:rPr/>
        <w:t>I punkt 2 anges i förtydligande syfte att avtalet inte ska påverka tillämpningen i de avtalsslutande parterna av bestämmelser om ömsesidig rättslig hjälp i brottmål.</w:t>
      </w:r>
    </w:p>
    <w:p>
      <w:pPr>
        <w:pStyle w:val="TextBodyIndent"/>
        <w:rPr>
          <w:iCs/>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2"/>
        </w:numPr>
        <w:rPr/>
      </w:pPr>
      <w:bookmarkStart w:id="60" w:name="_Toc387916092"/>
      <w:bookmarkStart w:id="61" w:name="_Toc210716992"/>
      <w:bookmarkStart w:id="62" w:name="_Toc210717062"/>
      <w:bookmarkStart w:id="63" w:name="_Toc211229642"/>
      <w:bookmarkStart w:id="64" w:name="_Toc211230225"/>
      <w:bookmarkStart w:id="65" w:name="_Toc211232441"/>
      <w:bookmarkStart w:id="66" w:name="_Toc212006112"/>
      <w:bookmarkStart w:id="67" w:name="_Toc227664265"/>
      <w:bookmarkStart w:id="68" w:name="_Toc227665496"/>
      <w:bookmarkStart w:id="69" w:name="_Toc380501561"/>
      <w:bookmarkStart w:id="70" w:name="_Toc381176514"/>
      <w:bookmarkStart w:id="71" w:name="_Toc381176532"/>
      <w:bookmarkStart w:id="72" w:name="_Toc388523381"/>
      <w:bookmarkStart w:id="73" w:name="_Toc388527029"/>
      <w:bookmarkStart w:id="74" w:name="_Toc388527047"/>
      <w:r>
        <w:rPr/>
        <w:t>Definitioner</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TextBody"/>
        <w:rPr/>
      </w:pPr>
      <w:r>
        <w:rPr>
          <w:i/>
        </w:rPr>
        <w:t xml:space="preserve">Artikel 4 </w:t>
      </w:r>
      <w:r>
        <w:rPr/>
        <w:t xml:space="preserve">innehåller definitioner av vissa uttryck som förekommer i avtalet. Definitionerna överensstämmer med motsvarande definitioner i modellavtalet. </w:t>
      </w:r>
    </w:p>
    <w:p>
      <w:pPr>
        <w:pStyle w:val="Heading3"/>
        <w:numPr>
          <w:ilvl w:val="2"/>
          <w:numId w:val="12"/>
        </w:numPr>
        <w:rPr/>
      </w:pPr>
      <w:bookmarkStart w:id="75" w:name="_Toc211230226"/>
      <w:bookmarkStart w:id="76" w:name="_Toc239131361"/>
      <w:bookmarkStart w:id="77" w:name="_Toc239131362"/>
      <w:bookmarkStart w:id="78" w:name="_Toc239131363"/>
      <w:bookmarkStart w:id="79" w:name="_Toc210716993"/>
      <w:bookmarkStart w:id="80" w:name="_Toc210717063"/>
      <w:bookmarkStart w:id="81" w:name="_Toc211229643"/>
      <w:bookmarkStart w:id="82" w:name="_Toc211232442"/>
      <w:bookmarkStart w:id="83" w:name="_Toc212006113"/>
      <w:bookmarkStart w:id="84" w:name="_Toc227665497"/>
      <w:bookmarkStart w:id="85" w:name="_Toc388527048"/>
      <w:bookmarkStart w:id="86" w:name="_Toc380501562"/>
      <w:bookmarkStart w:id="87" w:name="_Toc381176515"/>
      <w:bookmarkStart w:id="88" w:name="_Toc381176533"/>
      <w:bookmarkStart w:id="89" w:name="_Toc387916093"/>
      <w:bookmarkStart w:id="90" w:name="_Toc388523382"/>
      <w:bookmarkStart w:id="91" w:name="_Toc388527030"/>
      <w:bookmarkStart w:id="92" w:name="_Toc227664266"/>
      <w:bookmarkEnd w:id="76"/>
      <w:bookmarkEnd w:id="77"/>
      <w:bookmarkEnd w:id="78"/>
      <w:r>
        <w:rPr/>
        <w:t>Utbyte av upplysningar på begäran</w:t>
      </w:r>
      <w:bookmarkEnd w:id="75"/>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 xml:space="preserve">I artikel 5.1 finns den allmänna bestämmelsen att den behöriga myndig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ledamöter i styrelsen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93" w:name="_Toc210716994"/>
      <w:bookmarkStart w:id="94" w:name="_Toc210717064"/>
      <w:bookmarkStart w:id="95" w:name="_Toc211229644"/>
      <w:bookmarkStart w:id="96" w:name="_Toc211230227"/>
      <w:bookmarkStart w:id="97" w:name="_Toc211232443"/>
      <w:bookmarkStart w:id="98" w:name="_Toc212006114"/>
      <w:bookmarkStart w:id="99" w:name="_Toc227664267"/>
      <w:bookmarkStart w:id="100" w:name="_Toc380501563"/>
      <w:bookmarkStart w:id="101" w:name="_Toc381176516"/>
      <w:bookmarkStart w:id="102" w:name="_Toc381176534"/>
      <w:bookmarkStart w:id="103" w:name="_Toc387916094"/>
      <w:bookmarkStart w:id="104" w:name="_Toc388523383"/>
      <w:bookmarkStart w:id="105" w:name="_Toc388527031"/>
      <w:bookmarkStart w:id="106" w:name="_Toc388527049"/>
      <w:bookmarkStart w:id="107" w:name="_Toc227665498"/>
      <w:r>
        <w:rPr/>
        <w:t>Utomlands utförda skatteutredningar</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TextBody"/>
        <w:rPr/>
      </w:pPr>
      <w:r>
        <w:rPr>
          <w:i/>
        </w:rPr>
        <w:t>Artikel 6</w:t>
      </w:r>
      <w:r>
        <w:rPr/>
        <w:t xml:space="preserve"> innehåller bestämmelser om utomlands utförda skatteutred</w:t>
        <w:softHyphen/>
        <w:t>ningar, vilka överensstämmer med motsvarande bestämmelser i modell</w:t>
        <w:softHyphen/>
        <w:t xml:space="preserve">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2"/>
        </w:numPr>
        <w:rPr/>
      </w:pPr>
      <w:bookmarkStart w:id="108" w:name="_Toc227665499"/>
      <w:bookmarkStart w:id="109" w:name="_Toc210716995"/>
      <w:bookmarkStart w:id="110" w:name="_Toc210717065"/>
      <w:bookmarkStart w:id="111" w:name="_Toc211229645"/>
      <w:bookmarkStart w:id="112" w:name="_Toc211230228"/>
      <w:bookmarkStart w:id="113" w:name="_Toc211232444"/>
      <w:bookmarkStart w:id="114" w:name="_Toc212006115"/>
      <w:bookmarkStart w:id="115" w:name="_Toc227664268"/>
      <w:bookmarkStart w:id="116" w:name="_Toc380501564"/>
      <w:bookmarkStart w:id="117" w:name="_Toc381176517"/>
      <w:bookmarkStart w:id="118" w:name="_Toc381176535"/>
      <w:bookmarkStart w:id="119" w:name="_Toc387916095"/>
      <w:bookmarkStart w:id="120" w:name="_Toc388523384"/>
      <w:bookmarkStart w:id="121" w:name="_Toc388527032"/>
      <w:bookmarkStart w:id="122" w:name="_Toc388527050"/>
      <w:r>
        <w:rPr/>
        <w:t>Möjlighet att avslå en begäran</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t xml:space="preserve"> </w:t>
      </w:r>
    </w:p>
    <w:p>
      <w:pPr>
        <w:pStyle w:val="TextBody"/>
        <w:rPr/>
      </w:pPr>
      <w:r>
        <w:rPr/>
        <w:t xml:space="preserve">Bestämmelser om möjlighet för den anmodade parten att avslå en begäran om utbyte av upplysningar finns i </w:t>
      </w:r>
      <w:r>
        <w:rPr>
          <w:i/>
        </w:rPr>
        <w:t>artikel 7</w:t>
      </w:r>
      <w:r>
        <w:rPr/>
        <w:t xml:space="preserve">. Bestämmelserna i artikeln över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w:t>
        <w:softHyphen/>
        <w:t xml:space="preserve">hemlighet eller kommersiell hemlig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7.6 är att förhindra att avtalet tillämpas på ett sätt som resulterar i diskriminering av invånare eller medborgare i den anmodade parten. Enligt bestämmelsen får den anmodade parten avslå en begäran om upplysningar om dessa begärs av den anmodande parten för administration eller verkställighet av en bestämmelse i den anmodande partens skattelagstiftning som under samma förhållanden diskriminerar en invånare eller en medborgare i den anmodade parten i förhållande till en invånare eller en medborgare i den anmodande parten.</w:t>
      </w:r>
    </w:p>
    <w:p>
      <w:pPr>
        <w:pStyle w:val="Heading3"/>
        <w:numPr>
          <w:ilvl w:val="2"/>
          <w:numId w:val="12"/>
        </w:numPr>
        <w:rPr/>
      </w:pPr>
      <w:bookmarkStart w:id="123" w:name="_Toc210716996"/>
      <w:bookmarkStart w:id="124" w:name="_Toc210717066"/>
      <w:bookmarkStart w:id="125" w:name="_Toc211229646"/>
      <w:bookmarkStart w:id="126" w:name="_Toc211230229"/>
      <w:bookmarkStart w:id="127" w:name="_Toc211232445"/>
      <w:bookmarkStart w:id="128" w:name="_Toc381176518"/>
      <w:bookmarkStart w:id="129" w:name="_Toc212006116"/>
      <w:bookmarkStart w:id="130" w:name="_Toc227664269"/>
      <w:bookmarkStart w:id="131" w:name="_Toc380501565"/>
      <w:bookmarkStart w:id="132" w:name="_Toc381176536"/>
      <w:bookmarkStart w:id="133" w:name="_Toc387916096"/>
      <w:bookmarkStart w:id="134" w:name="_Toc388523385"/>
      <w:bookmarkStart w:id="135" w:name="_Toc388527033"/>
      <w:bookmarkStart w:id="136" w:name="_Toc388527051"/>
      <w:bookmarkStart w:id="137" w:name="_Toc227665500"/>
      <w:r>
        <w:rPr/>
        <w:t>Sekretess</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t xml:space="preserve"> </w:t>
      </w:r>
    </w:p>
    <w:p>
      <w:pPr>
        <w:pStyle w:val="TextBody"/>
        <w:rPr>
          <w:i/>
          <w:i/>
        </w:rPr>
      </w:pPr>
      <w:r>
        <w:rPr>
          <w:i/>
        </w:rPr>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i artikeln att sådana upp</w:t>
        <w:softHyphen/>
        <w:t>lysningar endast får yppas för personer eller myndigheter inom den partens jurisdiktion som har befattning med taxering eller uppbörd, exekutiva åtgärder eller åtal, eller handläggning av överklagande avse</w:t>
        <w:softHyphen/>
        <w:t>ende de skatter som omfattas av avtalet. Av artikeln framgår vidare att uppgifterna endast får användas för angivna ändamål och att uppgif</w:t>
        <w:softHyphen/>
        <w:t>terna får yppas vid offentlig domstolsförhandling eller i domstolsavgö</w:t>
        <w:softHyphen/>
        <w:t xml:space="preserve">rande. Av artikeln framgår också att upplysningarna inte får yppas för annan institution eller myndighet inom den anmodande partens jurisdiktion utan uttryckligt skriftligt medgivande av den behöriga myndigheten i den anmodade parten. </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hål</w:t>
        <w:softHyphen/>
        <w:t>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lang w:eastAsia="sv-SE"/>
        </w:rPr>
      </w:pPr>
      <w:r>
        <w:rPr>
          <w:lang w:eastAsia="sv-SE"/>
        </w:rPr>
        <w:t>I 27 kap. 5 § offentlighets- och sekretesslagen (2009:400), OSL, regle</w:t>
        <w:softHyphen/>
        <w:t>ras sekretessen i fråga om uppgifter om enskilds personliga eller ekono</w:t>
        <w:softHyphen/>
        <w:t>miska förhållanden som erhålls eller lämnas vid utbyte av uppgifter på skatteområdet som sker med stöd av internationella avtal. Av bestämmel</w:t>
        <w:softHyphen/>
        <w:t>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w:t>
        <w:softHyphen/>
        <w:t>got annat organ i den staten eller inom den mellanfolk</w:t>
        <w:softHyphen/>
        <w:t xml:space="preserve">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lang w:eastAsia="sv-SE"/>
        </w:rPr>
      </w:pPr>
      <w:r>
        <w:rPr>
          <w:lang w:eastAsia="sv-SE"/>
        </w:rPr>
        <w:t>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w:t>
      </w:r>
    </w:p>
    <w:p>
      <w:pPr>
        <w:pStyle w:val="Heading3"/>
        <w:numPr>
          <w:ilvl w:val="2"/>
          <w:numId w:val="12"/>
        </w:numPr>
        <w:rPr/>
      </w:pPr>
      <w:bookmarkStart w:id="138" w:name="_Toc211229647"/>
      <w:bookmarkStart w:id="139" w:name="_Toc239131369"/>
      <w:bookmarkStart w:id="140" w:name="_Toc210716997"/>
      <w:bookmarkStart w:id="141" w:name="_Toc210717067"/>
      <w:bookmarkStart w:id="142" w:name="_Toc211230230"/>
      <w:bookmarkStart w:id="143" w:name="_Toc211232446"/>
      <w:bookmarkStart w:id="144" w:name="_Toc212006117"/>
      <w:bookmarkStart w:id="145" w:name="_Toc227664270"/>
      <w:bookmarkStart w:id="146" w:name="_Toc380501566"/>
      <w:bookmarkStart w:id="147" w:name="_Toc381176519"/>
      <w:bookmarkStart w:id="148" w:name="_Toc381176537"/>
      <w:bookmarkStart w:id="149" w:name="_Toc388527052"/>
      <w:bookmarkStart w:id="150" w:name="_Toc387916097"/>
      <w:bookmarkStart w:id="151" w:name="_Toc388523386"/>
      <w:bookmarkStart w:id="152" w:name="_Toc388527034"/>
      <w:bookmarkStart w:id="153" w:name="_Toc227665501"/>
      <w:bookmarkEnd w:id="139"/>
      <w:r>
        <w:rPr/>
        <w:t>Kostnader</w:t>
      </w:r>
      <w:bookmarkEnd w:id="138"/>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t xml:space="preserve"> </w:t>
      </w:r>
    </w:p>
    <w:p>
      <w:pPr>
        <w:pStyle w:val="TextBody"/>
        <w:rPr/>
      </w:pPr>
      <w:r>
        <w:rPr/>
        <w:t xml:space="preserve">Enligt </w:t>
      </w:r>
      <w:r>
        <w:rPr>
          <w:i/>
        </w:rPr>
        <w:t>artikel 9</w:t>
      </w:r>
      <w:r>
        <w:rPr/>
        <w:t xml:space="preserve"> ska de avtalsslutande parternas behöriga myndigheter komma överens om fördelningen av de kostnader som uppkommer med anledning av en begäran om handräckning. Bestämmelsen överensstäm-mer i huvudsak med modellavtalet. </w:t>
      </w:r>
    </w:p>
    <w:p>
      <w:pPr>
        <w:pStyle w:val="Heading3"/>
        <w:numPr>
          <w:ilvl w:val="2"/>
          <w:numId w:val="12"/>
        </w:numPr>
        <w:rPr/>
      </w:pPr>
      <w:bookmarkStart w:id="154" w:name="_Toc387916098"/>
      <w:bookmarkStart w:id="155" w:name="_Toc380501567"/>
      <w:bookmarkStart w:id="156" w:name="_Toc381176520"/>
      <w:bookmarkStart w:id="157" w:name="_Toc381176538"/>
      <w:bookmarkStart w:id="158" w:name="_Toc388523387"/>
      <w:bookmarkStart w:id="159" w:name="_Toc388527035"/>
      <w:bookmarkStart w:id="160" w:name="_Toc388527053"/>
      <w:r>
        <w:rPr/>
        <w:t>Lagstiftning om implementering</w:t>
      </w:r>
      <w:bookmarkEnd w:id="154"/>
      <w:bookmarkEnd w:id="155"/>
      <w:bookmarkEnd w:id="156"/>
      <w:bookmarkEnd w:id="157"/>
      <w:bookmarkEnd w:id="158"/>
      <w:bookmarkEnd w:id="159"/>
      <w:bookmarkEnd w:id="160"/>
    </w:p>
    <w:p>
      <w:pPr>
        <w:pStyle w:val="TextBody"/>
        <w:rPr/>
      </w:pPr>
      <w:r>
        <w:rPr/>
        <w:t xml:space="preserve">I </w:t>
      </w:r>
      <w:r>
        <w:rPr>
          <w:i/>
        </w:rPr>
        <w:t>artikel 10</w:t>
      </w:r>
      <w:r>
        <w:rPr/>
        <w:t xml:space="preserve"> anges att de avtalsslutande parterna ska anta sådan lagstiftning som är nödvändig för att uppfylla och ge verkan åt villkoren i avtalet.</w:t>
      </w:r>
    </w:p>
    <w:p>
      <w:pPr>
        <w:pStyle w:val="Heading3"/>
        <w:numPr>
          <w:ilvl w:val="2"/>
          <w:numId w:val="12"/>
        </w:numPr>
        <w:rPr/>
      </w:pPr>
      <w:bookmarkStart w:id="161" w:name="_Toc239131373"/>
      <w:bookmarkStart w:id="162" w:name="_Toc210716999"/>
      <w:bookmarkStart w:id="163" w:name="_Toc210717069"/>
      <w:bookmarkStart w:id="164" w:name="_Toc211229649"/>
      <w:bookmarkStart w:id="165" w:name="_Toc211230232"/>
      <w:bookmarkStart w:id="166" w:name="_Toc211232448"/>
      <w:bookmarkStart w:id="167" w:name="_Toc212006119"/>
      <w:bookmarkStart w:id="168" w:name="_Toc227664271"/>
      <w:bookmarkStart w:id="169" w:name="_Toc380501568"/>
      <w:bookmarkStart w:id="170" w:name="_Toc381176521"/>
      <w:bookmarkStart w:id="171" w:name="_Toc381176539"/>
      <w:bookmarkStart w:id="172" w:name="_Toc387916099"/>
      <w:bookmarkStart w:id="173" w:name="_Toc388523388"/>
      <w:bookmarkStart w:id="174" w:name="_Toc388527036"/>
      <w:bookmarkStart w:id="175" w:name="_Toc388527054"/>
      <w:bookmarkStart w:id="176" w:name="_Toc227665502"/>
      <w:bookmarkEnd w:id="161"/>
      <w:r>
        <w:rPr/>
        <w:t>Förfarandet vid ömsesidig överenskommelse</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177" w:name="_Toc227665503"/>
      <w:bookmarkStart w:id="178" w:name="_Toc210717000"/>
      <w:bookmarkStart w:id="179" w:name="_Toc210717070"/>
      <w:bookmarkStart w:id="180" w:name="_Toc211229650"/>
      <w:bookmarkStart w:id="181" w:name="_Toc211230233"/>
      <w:bookmarkStart w:id="182" w:name="_Toc211232449"/>
      <w:bookmarkStart w:id="183" w:name="_Toc212006120"/>
      <w:bookmarkStart w:id="184" w:name="_Toc227664272"/>
      <w:bookmarkStart w:id="185" w:name="_Toc380501569"/>
      <w:bookmarkStart w:id="186" w:name="_Toc381176522"/>
      <w:bookmarkStart w:id="187" w:name="_Toc381176540"/>
      <w:bookmarkStart w:id="188" w:name="_Toc387916100"/>
      <w:bookmarkStart w:id="189" w:name="_Toc388523389"/>
      <w:bookmarkStart w:id="190" w:name="_Toc388527037"/>
      <w:bookmarkStart w:id="191" w:name="_Toc388527055"/>
      <w:r>
        <w:rPr/>
        <w:t>Slutbestämmelser</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t xml:space="preserve"> </w:t>
      </w:r>
    </w:p>
    <w:p>
      <w:pPr>
        <w:pStyle w:val="TextBody"/>
        <w:rPr/>
      </w:pPr>
      <w:r>
        <w:rPr>
          <w:i/>
        </w:rPr>
        <w:t xml:space="preserve">Artiklarna 12 och 13 </w:t>
      </w:r>
      <w:r>
        <w:rPr/>
        <w:t xml:space="preserve">innehåller bestämmelser om ikraftträdande och upphörande. Enligt artikel 12 träder avtalet i kraft den trettionde dagen efter mottagandet av den sista av de skriftliga underrättelser, som parterna ska lämna när de åtgärder vidtagits av respektive avtalsslutandepart som krävs för att avtalet ska träda i kraft. I skattebrottsärenden tillämpas avtalet från och med dagen för ikraftträdandet. I alla andra ärenden som omfattas av artikel 1 tillämpas avtalet för beskattningsår som börjar på dagen för ikraftträdandet av avtalet eller senare, eller om beskattningsår saknas, på skatteanspråk som uppkommer på dagen för ikraftträdandet av avtalet eller senare. </w:t>
      </w:r>
    </w:p>
    <w:p>
      <w:pPr>
        <w:pStyle w:val="Heading1"/>
        <w:numPr>
          <w:ilvl w:val="0"/>
          <w:numId w:val="12"/>
        </w:numPr>
        <w:rPr/>
      </w:pPr>
      <w:bookmarkStart w:id="192" w:name="_Toc388527056"/>
      <w:bookmarkStart w:id="193" w:name="_Toc210716987"/>
      <w:bookmarkStart w:id="194" w:name="_Toc210717057"/>
      <w:bookmarkStart w:id="195" w:name="_Toc211229677"/>
      <w:bookmarkStart w:id="196" w:name="_Toc211230260"/>
      <w:bookmarkStart w:id="197" w:name="_Toc211232476"/>
      <w:bookmarkStart w:id="198" w:name="_Toc212006147"/>
      <w:bookmarkStart w:id="199" w:name="_Toc227664290"/>
      <w:bookmarkStart w:id="200" w:name="_Toc227665521"/>
      <w:bookmarkStart w:id="201" w:name="_Toc380501570"/>
      <w:bookmarkStart w:id="202" w:name="_Toc381176523"/>
      <w:bookmarkStart w:id="203" w:name="_Toc381176541"/>
      <w:bookmarkStart w:id="204" w:name="_Toc387916101"/>
      <w:bookmarkStart w:id="205" w:name="_Toc388523390"/>
      <w:bookmarkStart w:id="206" w:name="_Toc388527038"/>
      <w:r>
        <w:rPr/>
        <w:t>Konsekvenser för de offentliga finansern</w:t>
      </w:r>
      <w:bookmarkEnd w:id="193"/>
      <w:bookmarkEnd w:id="194"/>
      <w:bookmarkEnd w:id="195"/>
      <w:bookmarkEnd w:id="196"/>
      <w:bookmarkEnd w:id="197"/>
      <w:bookmarkEnd w:id="198"/>
      <w:bookmarkEnd w:id="199"/>
      <w:bookmarkEnd w:id="200"/>
      <w:r>
        <w:rPr/>
        <w:t>a</w:t>
      </w:r>
      <w:bookmarkEnd w:id="192"/>
      <w:bookmarkEnd w:id="201"/>
      <w:bookmarkEnd w:id="202"/>
      <w:bookmarkEnd w:id="203"/>
      <w:bookmarkEnd w:id="204"/>
      <w:bookmarkEnd w:id="205"/>
      <w:bookmarkEnd w:id="206"/>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Macao. </w:t>
      </w:r>
    </w:p>
    <w:p>
      <w:pPr>
        <w:pStyle w:val="TextBodyIndent"/>
        <w:rPr/>
      </w:pPr>
      <w:r>
        <w:rPr/>
        <w:t>Inte heller bedöms förslagen ge upphov till några ökade kostnader eller ökad arbetsbörda för Skatteverket eller för de allmänna förvaltnings</w:t>
        <w:softHyphen/>
        <w:t>domstolarna.</w:t>
      </w:r>
    </w:p>
    <w:p>
      <w:pPr>
        <w:pStyle w:val="Normal"/>
        <w:overflowPunct w:val="false"/>
        <w:textAlignment w:val="auto"/>
        <w:rPr>
          <w:sz w:val="20"/>
        </w:rPr>
      </w:pPr>
      <w:r>
        <w:rPr>
          <w:sz w:val="20"/>
        </w:rPr>
      </w:r>
      <w:r>
        <w:br w:type="page"/>
      </w:r>
    </w:p>
    <w:p>
      <w:pPr>
        <w:pStyle w:val="Proprubrik"/>
        <w:rPr/>
      </w:pPr>
      <w:r>
        <w:rPr/>
        <w:t>Finansdepartementet</w:t>
      </w:r>
    </w:p>
    <w:p>
      <w:pPr>
        <w:pStyle w:val="TextBody"/>
        <w:rPr/>
      </w:pPr>
      <w:r>
        <w:rPr/>
      </w:r>
    </w:p>
    <w:p>
      <w:pPr>
        <w:pStyle w:val="Proputdrag"/>
        <w:rPr/>
      </w:pPr>
      <w:bookmarkStart w:id="207" w:name="_Toc388527057"/>
      <w:bookmarkStart w:id="208" w:name="_Toc388527039"/>
      <w:bookmarkStart w:id="209" w:name="_Toc388523391"/>
      <w:bookmarkStart w:id="210" w:name="_Toc387916102"/>
      <w:bookmarkStart w:id="211" w:name="_Toc381176542"/>
      <w:bookmarkStart w:id="212" w:name="_Toc381176524"/>
      <w:bookmarkStart w:id="213" w:name="_Toc380501571"/>
      <w:bookmarkStart w:id="214" w:name="_Toc231184244"/>
      <w:r>
        <w:rPr/>
        <w:t xml:space="preserve">Utdrag ur protokoll vid regeringssammanträde den 22 maj </w:t>
      </w:r>
      <w:r>
        <w:rPr>
          <w:color w:val="000000"/>
        </w:rPr>
        <w:t>201</w:t>
      </w:r>
      <w:bookmarkEnd w:id="214"/>
      <w:r>
        <w:rPr>
          <w:color w:val="000000"/>
        </w:rPr>
        <w:t>4</w:t>
      </w:r>
      <w:bookmarkEnd w:id="207"/>
      <w:bookmarkEnd w:id="208"/>
      <w:bookmarkEnd w:id="209"/>
      <w:bookmarkEnd w:id="210"/>
      <w:bookmarkEnd w:id="211"/>
      <w:bookmarkEnd w:id="212"/>
      <w:bookmarkEnd w:id="213"/>
    </w:p>
    <w:p>
      <w:pPr>
        <w:pStyle w:val="Proprubrik"/>
        <w:rPr>
          <w:sz w:val="20"/>
        </w:rPr>
      </w:pPr>
      <w:r>
        <w:rPr>
          <w:sz w:val="20"/>
        </w:rPr>
      </w:r>
    </w:p>
    <w:p>
      <w:pPr>
        <w:pStyle w:val="Proputanindrag"/>
        <w:rPr>
          <w:sz w:val="20"/>
        </w:rPr>
      </w:pPr>
      <w:r>
        <w:rPr>
          <w:sz w:val="20"/>
        </w:rPr>
        <w:t>Närvarande: statsministern Reinfeldt, ordförande, statsråden Björklund, Bildt, Ask, Larsson, Erlandsson, Hägglund, Borg, Billström, Adelsohn Liljeroth, Ohlsson, Attefall, Engström, Kristersson, Elmsäter-Svärd, Ullenhag, Ek, Arnholm</w:t>
      </w:r>
    </w:p>
    <w:p>
      <w:pPr>
        <w:pStyle w:val="Proprubrik"/>
        <w:rPr>
          <w:sz w:val="20"/>
        </w:rPr>
      </w:pPr>
      <w:r>
        <w:rPr>
          <w:sz w:val="20"/>
        </w:rPr>
      </w:r>
    </w:p>
    <w:p>
      <w:pPr>
        <w:pStyle w:val="TextBody"/>
        <w:rPr/>
      </w:pPr>
      <w:r>
        <w:rPr/>
        <w:t>Föredragande: statsrådet Borg</w:t>
      </w:r>
    </w:p>
    <w:p>
      <w:pPr>
        <w:pStyle w:val="TextBody"/>
        <w:rPr>
          <w:szCs w:val="22"/>
          <w:u w:val="single"/>
        </w:rPr>
      </w:pPr>
      <w:r>
        <w:rPr>
          <w:szCs w:val="22"/>
          <w:u w:val="single"/>
        </w:rPr>
        <w:t>                                 </w:t>
      </w:r>
    </w:p>
    <w:p>
      <w:pPr>
        <w:pStyle w:val="TextBody"/>
        <w:rPr/>
      </w:pPr>
      <w:r>
        <w:rPr/>
      </w:r>
    </w:p>
    <w:p>
      <w:pPr>
        <w:pStyle w:val="Proprubrik"/>
        <w:rPr>
          <w:sz w:val="20"/>
        </w:rPr>
      </w:pPr>
      <w:r>
        <w:rPr>
          <w:sz w:val="20"/>
        </w:rPr>
      </w:r>
    </w:p>
    <w:p>
      <w:pPr>
        <w:pStyle w:val="TextBody"/>
        <w:rPr/>
      </w:pPr>
      <w:r>
        <w:rPr/>
        <w:t>Regeringen beslutar proposition 2013/14:230 Informationsutbytesavtal med Macao SAR.</w:t>
      </w:r>
    </w:p>
    <w:p>
      <w:pPr>
        <w:pStyle w:val="TextBody"/>
        <w:rPr/>
      </w:pPr>
      <w:r>
        <w:rPr/>
      </w:r>
    </w:p>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5" w:name="Rksidnr2_Copy_1_Copy_8"/>
                          <w:bookmarkEnd w:id="215"/>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6" w:name="Rksidnr2_Copy_1_Copy_8"/>
                    <w:bookmarkEnd w:id="216"/>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7" w:name="Rksidnr3_Copy_1_Copy_6"/>
                          <w:bookmarkEnd w:id="217"/>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8" w:name="Rksidnr3_Copy_1_Copy_6"/>
                    <w:bookmarkEnd w:id="218"/>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48"/>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581223"/>
    <w:rPr>
      <w:lang w:eastAsia="en-US"/>
    </w:rPr>
  </w:style>
  <w:style w:type="character" w:styleId="BrdtextmedfrstaindragChar" w:customStyle="1">
    <w:name w:val="Brödtext med första indrag Char"/>
    <w:basedOn w:val="BrdtextChar"/>
    <w:link w:val="BodyTextIndent"/>
    <w:qFormat/>
    <w:rsid w:val="00581223"/>
    <w:rPr>
      <w:sz w:val="18"/>
      <w:lang w:eastAsia="en-US"/>
    </w:rPr>
  </w:style>
  <w:style w:type="character" w:styleId="BrdtextChar1" w:customStyle="1">
    <w:name w:val="Brödtext Char1"/>
    <w:qFormat/>
    <w:rsid w:val="00581223"/>
    <w:rPr>
      <w:lang w:eastAsia="en-US"/>
    </w:rPr>
  </w:style>
  <w:style w:type="character" w:styleId="BrdtextmedindragChar" w:customStyle="1">
    <w:name w:val="Brödtext med indrag Char"/>
    <w:qFormat/>
    <w:rsid w:val="00581223"/>
    <w:rPr>
      <w:lang w:eastAsia="en-US"/>
    </w:rPr>
  </w:style>
  <w:style w:type="character" w:styleId="BrdtextmedindragChar1" w:customStyle="1">
    <w:name w:val="Brödtext med indrag Char1"/>
    <w:basedOn w:val="BrdtextChar1"/>
    <w:qFormat/>
    <w:rsid w:val="004e4a4d"/>
    <w:rPr>
      <w:lang w:eastAsia="en-US"/>
    </w:rPr>
  </w:style>
  <w:style w:type="character" w:styleId="BallongtextChar" w:customStyle="1">
    <w:name w:val="Ballongtext Char"/>
    <w:basedOn w:val="DefaultParagraphFont"/>
    <w:link w:val="BalloonText"/>
    <w:qFormat/>
    <w:rsid w:val="005a161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odyTextIndent">
    <w:name w:val="Body Text Indent"/>
    <w:basedOn w:val="TextBody"/>
    <w:link w:val="BrdtextmedfrstaindragChar"/>
    <w:qFormat/>
    <w:rsid w:val="00581223"/>
    <w:pPr>
      <w:tabs>
        <w:tab w:val="clear" w:pos="2268"/>
      </w:tabs>
      <w:spacing w:before="0" w:after="120"/>
      <w:ind w:firstLine="210"/>
      <w:jc w:val="left"/>
    </w:pPr>
    <w:rPr>
      <w:sz w:val="18"/>
    </w:rPr>
  </w:style>
  <w:style w:type="paragraph" w:styleId="Propmedindrag" w:customStyle="1">
    <w:name w:val="Prop. med indrag"/>
    <w:basedOn w:val="Normal"/>
    <w:qFormat/>
    <w:rsid w:val="00375ef9"/>
    <w:pPr>
      <w:tabs>
        <w:tab w:val="clear" w:pos="1304"/>
        <w:tab w:val="left" w:pos="2835" w:leader="none"/>
      </w:tabs>
      <w:ind w:firstLine="227"/>
      <w:jc w:val="both"/>
    </w:pPr>
    <w:rPr>
      <w:sz w:val="25"/>
    </w:rPr>
  </w:style>
  <w:style w:type="paragraph" w:styleId="Proputanindrag" w:customStyle="1">
    <w:name w:val="Prop. utan indrag"/>
    <w:basedOn w:val="Normal"/>
    <w:next w:val="Propmedindrag"/>
    <w:qFormat/>
    <w:rsid w:val="00c53162"/>
    <w:pPr>
      <w:tabs>
        <w:tab w:val="clear" w:pos="1304"/>
        <w:tab w:val="left" w:pos="2835" w:leader="none"/>
      </w:tabs>
      <w:jc w:val="both"/>
    </w:pPr>
    <w:rPr>
      <w:sz w:val="25"/>
    </w:rPr>
  </w:style>
  <w:style w:type="paragraph" w:styleId="Default" w:customStyle="1">
    <w:name w:val="Default"/>
    <w:qFormat/>
    <w:rsid w:val="000d0e01"/>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alloonText">
    <w:name w:val="Balloon Text"/>
    <w:basedOn w:val="Normal"/>
    <w:link w:val="BallongtextChar"/>
    <w:qFormat/>
    <w:rsid w:val="005a161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6c3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9F9FD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20-1000</_dlc_DocId>
    <_dlc_DocIdUrl xmlns="4f5ca95d-8798-43a8-9b50-3b2f8b9416bf">
      <Url>http://rkdhs-sb/enhet/gransk/_layouts/DocIdRedir.aspx?ID=PF7WTZ5HJ2VN-20-1000</Url>
      <Description>PF7WTZ5HJ2VN-20-1000</Description>
    </_dlc_DocIdUrl>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FCF62E-75F1-47CB-9D5E-2CFC6D466ABB}"/>
</file>

<file path=customXml/itemProps2.xml><?xml version="1.0" encoding="utf-8"?>
<ds:datastoreItem xmlns:ds="http://schemas.openxmlformats.org/officeDocument/2006/customXml" ds:itemID="{455A9BC3-4C69-4472-879B-3224C4B3E64B}"/>
</file>

<file path=customXml/itemProps3.xml><?xml version="1.0" encoding="utf-8"?>
<ds:datastoreItem xmlns:ds="http://schemas.openxmlformats.org/officeDocument/2006/customXml" ds:itemID="{5C467733-C793-41E8-B797-F2B8A7252852}"/>
</file>

<file path=customXml/itemProps4.xml><?xml version="1.0" encoding="utf-8"?>
<ds:datastoreItem xmlns:ds="http://schemas.openxmlformats.org/officeDocument/2006/customXml" ds:itemID="{44599400-64FC-4243-814E-FB646AFA651E}"/>
</file>

<file path=customXml/itemProps5.xml><?xml version="1.0" encoding="utf-8"?>
<ds:datastoreItem xmlns:ds="http://schemas.openxmlformats.org/officeDocument/2006/customXml" ds:itemID="{2550CE42-D375-4FBC-B207-65F5328390DF}"/>
</file>

<file path=customXml/itemProps6.xml><?xml version="1.0" encoding="utf-8"?>
<ds:datastoreItem xmlns:ds="http://schemas.openxmlformats.org/officeDocument/2006/customXml" ds:itemID="{ECBC227F-9568-4826-9782-E9954CE902B5}"/>
</file>

<file path=customXml/itemProps7.xml><?xml version="1.0" encoding="utf-8"?>
<ds:datastoreItem xmlns:ds="http://schemas.openxmlformats.org/officeDocument/2006/customXml" ds:itemID="{0112C408-7DFA-47FE-83AD-9ABCB2D7ABC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5</Pages>
  <Words>8635</Words>
  <Characters>45767</Characters>
  <CharactersWithSpaces>54294</CharactersWithSpaces>
  <Paragraphs>10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5-22T09:36:00Z</dcterms:created>
  <dc:creator>Kristina Lind</dc:creator>
  <dc:description>Grundmall för proposition, lagrådsremiss och skrivelse i S5-format</dc:description>
  <dc:language>en-US</dc:language>
  <cp:lastModifiedBy>Susanne Eriksson</cp:lastModifiedBy>
  <cp:lastPrinted>2014-05-15T09:08:00Z</cp:lastPrinted>
  <dcterms:modified xsi:type="dcterms:W3CDTF">2014-05-22T11:01:00Z</dcterms:modified>
  <cp:revision>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8163c888-ef1a-4dc1-be34-aec2a167e914</vt:lpwstr>
  </property>
</Properties>
</file>