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14/15:3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4"/>
        <w:gridCol w:w="1569"/>
      </w:tblGrid>
      <w:tr>
        <w:trPr/>
        <w:tc>
          <w:tcPr>
            <w:tcW w:w="5944" w:type="dxa"/>
            <w:tcBorders>
              <w:bottom w:val="single" w:sz="4" w:space="0" w:color="000000"/>
            </w:tcBorders>
          </w:tcPr>
          <w:p>
            <w:pPr>
              <w:pStyle w:val="Proprubrik"/>
              <w:rPr>
                <w:sz w:val="29"/>
              </w:rPr>
            </w:pPr>
            <w:r>
              <w:rPr/>
              <w:t>Återkallelse av propositionen Skattereduktion för mikroproduktion av förnybar el (prop. 2013/14:151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Skr.</w:t>
            </w:r>
          </w:p>
          <w:p>
            <w:pPr>
              <w:pStyle w:val="Proprubrik"/>
              <w:rPr>
                <w:szCs w:val="26"/>
              </w:rPr>
            </w:pPr>
            <w:r>
              <w:rPr>
                <w:szCs w:val="26"/>
              </w:rPr>
              <w:t>2014/15:3</w:t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ckholm den 19 oktober 2014</w:t>
      </w:r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Stefan Löfve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Magdalena Andersso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r>
        <w:rPr>
          <w:i w:val="false"/>
        </w:rPr>
        <w:t>(Finansdepartementet)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360" w:h="13721"/>
          <w:pgMar w:left="737" w:right="2438" w:gutter="283" w:header="0" w:top="794" w:footer="709" w:bottom="1191"/>
          <w:pgNumType w:fmt="decimal"/>
          <w:formProt w:val="false"/>
          <w:titlePg/>
          <w:textDirection w:val="lrTb"/>
          <w:docGrid w:type="default" w:linePitch="245" w:charSpace="0"/>
        </w:sectPr>
        <w:pStyle w:val="TextBodyIndent"/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Rubrik1utannumrering"/>
        <w:spacing w:before="0" w:after="190"/>
        <w:rPr>
          <w:sz w:val="29"/>
        </w:rPr>
      </w:pPr>
      <w:bookmarkStart w:id="6" w:name="innfört"/>
      <w:bookmarkEnd w:id="6"/>
      <w:r>
        <w:rPr/>
        <w:t>Regeringens skrivelse med återkallelse av propositionen Skattereduktion för mikroproduktion av förnybar el (prop. 2013/14:151)</w:t>
      </w:r>
    </w:p>
    <w:p>
      <w:pPr>
        <w:pStyle w:val="TextBody"/>
        <w:rPr/>
      </w:pPr>
      <w:r>
        <w:rPr/>
        <w:t>På riksdagens bord ligger för närvarande propositionen Skattereduktion för mikroproduktion av förnybar el (prop. 2013/14:151), som över</w:t>
        <w:softHyphen/>
        <w:t>läm</w:t>
        <w:softHyphen/>
        <w:t>nades den 6 mars 2014. Propositionen är remitterad till Skatteut</w:t>
        <w:softHyphen/>
        <w:t>skott</w:t>
        <w:softHyphen/>
        <w:t xml:space="preserve">et.  </w:t>
      </w:r>
    </w:p>
    <w:p>
      <w:pPr>
        <w:pStyle w:val="TextBodyIndent"/>
        <w:rPr/>
      </w:pPr>
      <w:r>
        <w:rPr/>
        <w:t>Regeringen beslutar i dag Budgetpropositionen för 2015 (prop. 2014/15:1). Den propositionen innehåller ett förslag om skattereduktion för mikroproduktion av förnybar el. Det förslaget er</w:t>
        <w:softHyphen/>
        <w:t xml:space="preserve">sätter prop. 2013/14:151. </w:t>
      </w:r>
    </w:p>
    <w:p>
      <w:pPr>
        <w:pStyle w:val="TextBodyIndent"/>
        <w:rPr/>
      </w:pPr>
      <w:r>
        <w:rPr/>
        <w:t>Mot denna bak</w:t>
        <w:softHyphen/>
        <w:t xml:space="preserve">grund återkallar vi prop. 2013/14:151.  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Skattereduktion för mikroproduktion av förnybar el (prop. 2013/14:15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Proprubrik"/>
        <w:spacing w:before="0" w:after="190"/>
        <w:rPr/>
      </w:pPr>
      <w:r>
        <w:rPr/>
        <w:t>Finansdepartementet</w:t>
      </w:r>
    </w:p>
    <w:p>
      <w:pPr>
        <w:pStyle w:val="Proputdrag"/>
        <w:rPr/>
      </w:pPr>
      <w:r>
        <w:rPr/>
        <w:t>Utdrag ur protokoll vid regeringssammanträde den 19 oktober 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Närvarande: Närvarande: Statsministern S Löfven, ordförande, och statsråden Å Romson, M Wallström, Y Johansson, I Baylan, S-E Bucht, P Hultqvist, H Hellmark Knutsson, I Lövin, Å Regnér, M Andersson, A Ygeman, P Bolund, M Kaplan, M Damberg, A Bah Kuhnke, A Strandhäll, A Shekarabi, G Fridolin, A Hadzialic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öredragande: Statsrådet M Andersson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                                 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Regeringen beslutar skrivelse 2014/15:3 Återkallelse av propositionen Skattereduktion för mikroproduktion av förnybar el (prop. 2013/14:151)</w:t>
      </w:r>
    </w:p>
    <w:p>
      <w:pPr>
        <w:pStyle w:val="TextBodyInden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9360" w:h="13721"/>
      <w:pgMar w:left="737" w:right="2438" w:gutter="283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4" w:name="RKsidnr"/>
                          <w:bookmarkEnd w:id="4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5" w:name="RKsidnr"/>
                    <w:bookmarkEnd w:id="5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7842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4/15: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4/15: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7842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kr. 2014/15: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.6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kr. 2014/15: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2375</wp:posOffset>
          </wp:positionH>
          <wp:positionV relativeFrom="paragraph">
            <wp:posOffset>273685</wp:posOffset>
          </wp:positionV>
          <wp:extent cx="5238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9" r="-6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755650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Skr. 2014/15: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Skr. 2014/15: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75565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Skr. 2014/15: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1.55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Skr. 2014/15: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/>
  <dc:description/>
  <cp:keywords/>
  <dc:language>en-US</dc:language>
  <cp:lastModifiedBy/>
  <dcterms:modified xsi:type="dcterms:W3CDTF">2014-10-20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format">
    <vt:lpwstr>dokformat</vt:lpwstr>
  </property>
  <property fmtid="{D5CDD505-2E9C-101B-9397-08002B2CF9AE}" pid="3" name="kapitel">
    <vt:lpwstr>kapitel</vt:lpwstr>
  </property>
</Properties>
</file>