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6" wp14:anchorId="28750326">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9180907"/>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875032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28729965"/>
          <w:dataBinding w:prefixMappings="xmlns:ns0='http://rkdhs/mallar/lagstiftning/Skr/Skr.xsd'" w:xpath="/ns0:dokumentvärden[1]/ns0:dokumentnummer[1]" w:storeItemID="{068625C3-B546-44A5-B525-B7CC092E5AD6}"/>
          <w:alias w:val="Nummer"/>
          <w:text/>
        </w:sdtPr>
        <w:sdtContent>
          <w:r>
            <w:rPr/>
            <w:t>2014/15:1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sdt>
              <w:sdtPr>
                <w:id w:val="811755188"/>
                <w:dataBinding w:prefixMappings="xmlns:ns0='http://rkdhs/mallar/lagstiftning/Skr/Skr.xsd'" w:xpath="/ns0:dokumentvärden[1]/ns0:titel[1]" w:storeItemID="{068625C3-B546-44A5-B525-B7CC092E5AD6}"/>
                <w:text w:multiLine="1"/>
                <w:alias w:val="Rubrik"/>
              </w:sdtPr>
              <w:sdtContent>
                <w:r>
                  <w:rPr/>
                  <w:t>Riksrevisionens rapport om gransking av livsmedelskontrollen</w:t>
                </w:r>
              </w:sdtContent>
            </w:sdt>
          </w:p>
        </w:tc>
        <w:tc>
          <w:tcPr>
            <w:tcW w:w="1570" w:type="dxa"/>
            <w:tcBorders>
              <w:bottom w:val="single" w:sz="4" w:space="0" w:color="000000"/>
            </w:tcBorders>
          </w:tcPr>
          <w:p>
            <w:pPr>
              <w:pStyle w:val="Proprubrik"/>
              <w:widowControl w:val="false"/>
              <w:rPr/>
            </w:pPr>
            <w:sdt>
              <w:sdtPr>
                <w:id w:val="1467745143"/>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717828683"/>
                <w:dataBinding w:prefixMappings="xmlns:ns0='http://rkdhs/mallar/lagstiftning/Skr/Skr.xsd'" w:xpath="/ns0:dokumentvärden[1]/ns0:dokumentnummer[1]" w:storeItemID="{068625C3-B546-44A5-B525-B7CC092E5AD6}"/>
                <w:alias w:val="Nummer"/>
                <w:text/>
              </w:sdtPr>
              <w:sdtContent>
                <w:r>
                  <w:rPr/>
                  <w:t>2014/15:16</w:t>
                </w:r>
              </w:sdtContent>
            </w:sdt>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4-12-04T00:00:00Z">
            <w:dateFormat w:val="'den' d MMMM yyyy"/>
            <w:lid w:val="sv-SE"/>
          </w:date>
        </w:sdtPr>
        <w:sdtContent>
          <w:r>
            <w:rPr/>
          </w:r>
          <w:r>
            <w:rPr/>
            <w:t>den 4 december 2014</w:t>
          </w:r>
        </w:sdtContent>
      </w:sdt>
    </w:p>
    <w:p>
      <w:pPr>
        <w:pStyle w:val="TextBodyIndent"/>
        <w:rPr/>
      </w:pPr>
      <w:r>
        <w:rPr/>
      </w:r>
    </w:p>
    <w:p>
      <w:pPr>
        <w:pStyle w:val="Propnamnunderskrift1"/>
        <w:rPr/>
      </w:pPr>
      <w:sdt>
        <w:sdtPr>
          <w:id w:val="951369198"/>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208932241"/>
          <w:alias w:val="Namnunderskrift2"/>
          <w:text/>
        </w:sdtPr>
        <w:sdtContent>
          <w:r>
            <w:rPr/>
            <w:t>Sven-Erik Bucht</w:t>
          </w:r>
        </w:sdtContent>
      </w:sdt>
    </w:p>
    <w:p>
      <w:pPr>
        <w:pStyle w:val="Propnamnunderskrift2"/>
        <w:tabs>
          <w:tab w:val="clear" w:pos="2693"/>
          <w:tab w:val="clear" w:pos="7474"/>
          <w:tab w:val="left" w:pos="2126" w:leader="none"/>
        </w:tabs>
        <w:rPr>
          <w:i w:val="false"/>
          <w:i w:val="false"/>
        </w:rPr>
      </w:pPr>
      <w:r>
        <w:rPr/>
        <w:tab/>
      </w:r>
      <w:r>
        <w:rPr>
          <w:i w:val="false"/>
        </w:rPr>
        <w:t>(</w:t>
      </w:r>
      <w:sdt>
        <w:sdtPr>
          <w:id w:val="1387173516"/>
          <w:dataBinding w:prefixMappings="xmlns:ns0='http://rkdhs/mallar/lagstiftning/Skr/Skr.xsd'" w:xpath="/ns0:dokumentvärden[1]/ns0:departementsnamn[1]" w:storeItemID="{068625C3-B546-44A5-B525-B7CC092E5AD6}"/>
          <w:alias w:val="Departementsnamn"/>
          <w:text/>
        </w:sdtPr>
        <w:sdtContent>
          <w:r>
            <w:rPr/>
            <w:t>Landsbygd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Skrivelsen innehåller regeringens bedömningar när det gäller åtgärder med anledning av Riksrevisionens granskningsrapport Livsmedels-kontrollen – tar staten sitt ansvar? (RiR 2014:12). </w:t>
      </w:r>
    </w:p>
    <w:p>
      <w:pPr>
        <w:pStyle w:val="TextBodyIndent"/>
        <w:rPr/>
      </w:pPr>
      <w:r>
        <w:rPr/>
        <w:t xml:space="preserve">Av granskningsrapporten framgår att Riksrevisionen anser att staten inte tar ansvar för en fungerande livsmedelskontroll då regeringen inte har gjort tillräckligt för att komma till rätta med de brister och problem som finns. </w:t>
      </w:r>
    </w:p>
    <w:p>
      <w:pPr>
        <w:pStyle w:val="TextBodyIndent"/>
        <w:rPr/>
      </w:pPr>
      <w:r>
        <w:rPr/>
        <w:t>Riksrevisionens övergripande rekommendation är att regeringen och de ansvariga myndigheterna bör pröva om en tydligare statlig styrning leder till tillräckliga förbättringar i kontrollverksamheten. Regeringen delar delvis denna uppfattning och avser att ytterligare förtydliga instruktioner samt ge vissa uppdrag i syfte att förbättra och utveckla livsmedels</w:t>
        <w:softHyphen/>
        <w:t>kontrollen såsom Riksrevisionen föreslår. Att konsumenterna känner tillit till de livsmedel som produceras och säljs är av yttersta vikt. Regeringen anser att en väl fungerande livsmedelskontroll är en viktig förutsättning för denna tillit.</w:t>
      </w:r>
    </w:p>
    <w:p>
      <w:pPr>
        <w:pStyle w:val="TextBody"/>
        <w:rPr/>
      </w:pPr>
      <w:r>
        <w:rPr/>
      </w:r>
    </w:p>
    <w:p>
      <w:pPr>
        <w:pStyle w:val="TextBody"/>
        <w:rPr/>
      </w:pPr>
      <w:r>
        <w:rPr/>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w:t>
          </w:r>
          <w:r>
            <w:rPr>
              <w:vanish w:val="false"/>
            </w:rPr>
            <w:tab/>
            <w:t>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iksrevisionens slutsatser och rekommendationer</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bedömning av Riksrevisionens rekommendationer och iakttagelser</w:t>
          </w:r>
          <w:r>
            <w:rPr>
              <w:vanish w:val="false"/>
            </w:rPr>
            <w:tab/>
            <w:t>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Regeringens åtgärder med anledning av Riksrevisionens rekommendationer och iakttagelser</w:t>
          </w:r>
          <w:r>
            <w:rPr>
              <w:vanish w:val="false"/>
            </w:rPr>
            <w:tab/>
            <w:t>11</w:t>
          </w:r>
        </w:p>
        <w:p>
          <w:pPr>
            <w:pStyle w:val="Contents5"/>
            <w:rPr>
              <w:rFonts w:ascii="Calibri" w:hAnsi="Calibri" w:eastAsia="" w:asciiTheme="minorHAnsi" w:eastAsiaTheme="minorEastAsia" w:hAnsiTheme="minorHAnsi"/>
              <w:sz w:val="22"/>
              <w:lang w:eastAsia="sv-SE"/>
            </w:rPr>
          </w:pPr>
          <w:r>
            <w:rPr/>
            <w:t>Utdrag ur protokoll vid regeringssammanträde den 4 december 2014</w:t>
          </w:r>
          <w:r>
            <w:rPr>
              <w:vanish w:val="false"/>
            </w:rPr>
            <w:tab/>
            <w:t>14</w:t>
          </w:r>
        </w:p>
        <w:p>
          <w:pPr>
            <w:pStyle w:val="Contents1"/>
            <w:spacing w:before="100" w:after="280"/>
            <w:rPr>
              <w:sz w:val="27"/>
              <w:szCs w:val="27"/>
            </w:rPr>
          </w:pPr>
          <w:r>
            <w:rPr>
              <w:sz w:val="27"/>
              <w:szCs w:val="27"/>
            </w:rPr>
          </w:r>
          <w:r>
            <w:rPr>
              <w:sz w:val="27"/>
              <w:szCs w:val="27"/>
            </w:rPr>
            <w:fldChar w:fldCharType="end"/>
          </w:r>
        </w:p>
      </w:sdtContent>
    </w:sdt>
    <w:p>
      <w:pPr>
        <w:pStyle w:val="Heading1"/>
        <w:rPr/>
      </w:pPr>
      <w:r>
        <w:br w:type="page"/>
      </w:r>
      <w:bookmarkStart w:id="0" w:name="_Toc405454069"/>
      <w:bookmarkStart w:id="1" w:name="_Toc402938175"/>
      <w:bookmarkStart w:id="2" w:name="_Toc337537303"/>
      <w:bookmarkEnd w:id="2"/>
      <w:r>
        <w:rPr/>
        <w:t>Ärendet och dess beredning</w:t>
      </w:r>
      <w:bookmarkEnd w:id="0"/>
      <w:bookmarkEnd w:id="1"/>
    </w:p>
    <w:p>
      <w:pPr>
        <w:pStyle w:val="TextBody"/>
        <w:rPr>
          <w:i/>
          <w:i/>
        </w:rPr>
      </w:pPr>
      <w:r>
        <w:rPr/>
        <w:t>Riksdagen överlämnade Riksrevisionens granskningsrapport Livsmedels</w:t>
        <w:softHyphen/>
        <w:t xml:space="preserve">kontrollen – tar staten sitt ansvar? (RiR 2014:12) den 10 juni 2014 till regeringen. Granskningsrapporten finns i </w:t>
      </w:r>
      <w:r>
        <w:rPr>
          <w:i/>
        </w:rPr>
        <w:t>bilagan.</w:t>
      </w:r>
    </w:p>
    <w:p>
      <w:pPr>
        <w:pStyle w:val="TextBodyIndent"/>
        <w:rPr/>
      </w:pPr>
      <w:r>
        <w:rPr/>
        <w:t>Regeringen ska med anledning av gransknings</w:t>
        <w:softHyphen/>
        <w:t>rapporten lämna en skrivelse till riksdagen inom fyra månader (juli och augusti undantagna) från det att regeringen har tagit emot rapporten.</w:t>
      </w:r>
    </w:p>
    <w:p>
      <w:pPr>
        <w:pStyle w:val="Heading1"/>
        <w:tabs>
          <w:tab w:val="clear" w:pos="1304"/>
          <w:tab w:val="left" w:pos="2268" w:leader="none"/>
        </w:tabs>
        <w:overflowPunct w:val="true"/>
        <w:textAlignment w:val="baseline"/>
        <w:rPr/>
      </w:pPr>
      <w:bookmarkStart w:id="3" w:name="_Toc405454070"/>
      <w:bookmarkStart w:id="4" w:name="_Toc402938176"/>
      <w:r>
        <w:rPr/>
        <w:t>Riksrevisionens iakttagelser</w:t>
      </w:r>
      <w:bookmarkEnd w:id="3"/>
      <w:bookmarkEnd w:id="4"/>
    </w:p>
    <w:p>
      <w:pPr>
        <w:pStyle w:val="TextBody"/>
        <w:rPr/>
      </w:pPr>
      <w:r>
        <w:rPr/>
        <w:t>Riksrevisionen har granskat om staten genomför tillräckliga insatser för att säkerställa att den offentliga livsmedelskontrollen är effektiv och ända</w:t>
        <w:softHyphen/>
        <w:t>målsenlig. Granskningen har avgränsats till den del av livsmedels</w:t>
        <w:softHyphen/>
        <w:t>kont</w:t>
        <w:softHyphen/>
        <w:t>rollen som genomförs av länsstyrelserna och kommunerna. I gransk</w:t>
        <w:softHyphen/>
        <w:t>ningen har Riksrevisionen utgått från att det finns kända problem i den offentliga livsmedelskontrollen som bestått under lång tid. Granskningen har därför inriktats på vilka insatser de statliga aktörerna vidtagit för att lösa prob</w:t>
        <w:softHyphen/>
        <w:t>lemen och vilka hinder som finns för att hitta lösningar. Ansva</w:t>
        <w:softHyphen/>
        <w:t>ret för genomförandet av livsmedelskontrollen i Sverige delas mellan Livs</w:t>
        <w:softHyphen/>
        <w:t>medelsverket, länsstyrelserna och kommunerna. Utgångs</w:t>
        <w:softHyphen/>
        <w:t>punkten för Riks</w:t>
        <w:softHyphen/>
        <w:t>revisionen har varit att staten har ett övergripande ansvar att styra kontrollverksamheten i det decentrali</w:t>
        <w:softHyphen/>
        <w:t>serade systemet.</w:t>
      </w:r>
    </w:p>
    <w:p>
      <w:pPr>
        <w:pStyle w:val="TextBodyIndent"/>
        <w:rPr/>
      </w:pPr>
      <w:r>
        <w:rPr/>
        <w:t>Riksrevisionens iakttagelser och slutsatser grundas på en juridisk ana</w:t>
        <w:softHyphen/>
        <w:t>lys av relevant EU-lagstiftning och nationell lagstiftning, enkäter till läns</w:t>
        <w:softHyphen/>
        <w:softHyphen/>
        <w:t>styrelser och kommuner samt dokumentstudier och intervjuer med olika aktörer.</w:t>
      </w:r>
    </w:p>
    <w:p>
      <w:pPr>
        <w:pStyle w:val="Rubrik2utannumrering"/>
        <w:rPr/>
      </w:pPr>
      <w:r>
        <w:rPr/>
        <w:t>Iakttagelser avseende läget i livsmedelskontrollen</w:t>
      </w:r>
    </w:p>
    <w:p>
      <w:pPr>
        <w:pStyle w:val="TextBodyIndent"/>
        <w:ind w:hanging="0"/>
        <w:rPr/>
      </w:pPr>
      <w:r>
        <w:rPr/>
        <w:t>Det svenska systemet för livsmedelskontroll är decentraliserat och upp</w:t>
        <w:softHyphen/>
        <w:t>byggt så att Livs</w:t>
        <w:softHyphen/>
        <w:t>medelsverket som är den centrala kontrollmyndigheten också samordnar kontrollen nationellt. Kontrollen på livs</w:t>
        <w:softHyphen/>
        <w:t>medels</w:t>
        <w:softHyphen/>
        <w:t>anlägg</w:t>
        <w:softHyphen/>
        <w:t>ning</w:t>
        <w:softHyphen/>
        <w:t>ar utförs av olika myndigheter. Länsstyrelserna utför kontrollen av pri</w:t>
        <w:softHyphen/>
        <w:t>mär</w:t>
        <w:softHyphen/>
        <w:t>producenter och kommunerna av detaljhandel, storhus</w:t>
        <w:softHyphen/>
        <w:t>håll och dricks</w:t>
        <w:softHyphen/>
        <w:t>vattenanläggningar. Vissa indus</w:t>
        <w:softHyphen/>
        <w:t>trier, specia</w:t>
        <w:softHyphen/>
        <w:t>liserade anläggningar och slakterier kont</w:t>
        <w:softHyphen/>
        <w:t>rolleras av Livsmedelsverket.</w:t>
      </w:r>
    </w:p>
    <w:p>
      <w:pPr>
        <w:pStyle w:val="TextBodyIndent"/>
        <w:rPr/>
      </w:pPr>
      <w:r>
        <w:rPr/>
        <w:t>Riksrevisionen anser att bristfälliga register för livsmedelskontroll av primärproducenterna försvårar länsstyrelsernas planering av kontrollen och omöjliggör ett riskbaserat urval. Vidare anför Riksrevisionen att urvalet för livsmedelskontrollen i primärproduktionen inte blir riskba</w:t>
        <w:softHyphen/>
        <w:t>serat eftersom en stor andel av livsmedelskontrollerna utgörs av tvärvill</w:t>
        <w:softHyphen/>
        <w:t>korskont</w:t>
        <w:softHyphen/>
        <w:t>roller i samband med EU:s jordbruksstöd. Det varierar även i vilken utsträckning alla relevanta lagstiftningskrav kontrolleras i sam</w:t>
        <w:softHyphen/>
        <w:t>band med tvärvillkorskontrollerna.</w:t>
      </w:r>
    </w:p>
    <w:p>
      <w:pPr>
        <w:pStyle w:val="TextBodyIndent"/>
        <w:rPr/>
      </w:pPr>
      <w:r>
        <w:rPr/>
        <w:t>Riksrevisonen menar att det finns problem avseende den kommunala kontrollen i och med att många kontrollmyndigheter är små och har svårt att leva upp till de omfattande krav som ställs på dem. Problemen i den kommunala kontrollverksamheten har kons</w:t>
        <w:softHyphen/>
        <w:t>taterats under lång tid. Det handlar bland annat om otillräcklig finan</w:t>
        <w:softHyphen/>
        <w:t>sie</w:t>
        <w:softHyphen/>
        <w:t>ring och bristande resurser, att kontrollen inte är riskbaserad, att det sak</w:t>
        <w:softHyphen/>
        <w:t>nas kontrollplan eller att planerade kontroller inte genomförs. Detta kan medföra att företag blir kontrollerade i olika omfattning och att av</w:t>
        <w:softHyphen/>
        <w:t>gifter som tas ut för kontroll inte är korrekta så att företag exempelvis får betala för kontroll som inte genomförs.</w:t>
      </w:r>
    </w:p>
    <w:p>
      <w:pPr>
        <w:pStyle w:val="Rubrik2utannumrering"/>
        <w:rPr/>
      </w:pPr>
      <w:r>
        <w:rPr/>
        <w:t>Iakttagelser avseende ledning och samordning</w:t>
      </w:r>
    </w:p>
    <w:p>
      <w:pPr>
        <w:pStyle w:val="TextBody"/>
        <w:rPr/>
      </w:pPr>
      <w:r>
        <w:rPr/>
        <w:t>Riksrevisionen anser att Livsmedelsverkets befogenhet att utfärda före</w:t>
        <w:softHyphen/>
        <w:t>sk</w:t>
        <w:softHyphen/>
        <w:t>rifter som specificerar kraven på hur kontrollmyndigheterna ska bed</w:t>
        <w:softHyphen/>
        <w:t>riva kontrollverksamheten är ett viktigt verktyg i statens styrning av livs</w:t>
        <w:softHyphen/>
        <w:t>me</w:t>
        <w:softHyphen/>
        <w:t>delskontrollen. Livsmedelsverket har emellertid endast i beg</w:t>
        <w:softHyphen/>
        <w:t>ränsad utsträckning använt sig av denna föreskriftsrätt. Riksre</w:t>
        <w:softHyphen/>
        <w:t>visionen resonerar vidare att det inte finns några hinder i EU-lagstiftningen för att utfärda nationella bestämmelser som preciserar EU-lagstiftningen på området.</w:t>
      </w:r>
    </w:p>
    <w:p>
      <w:pPr>
        <w:pStyle w:val="TextBodyIndent"/>
        <w:rPr/>
      </w:pPr>
      <w:r>
        <w:rPr/>
        <w:t>Livsmedelsverkets och länsstyrelsernas uppgifter att samordna och vägleda livsmedelskontrollen är i stort sett likalydande, men i praktiken har en uppdelning av ansvaret utvecklats, anför Riksrevisionen. Upp</w:t>
        <w:softHyphen/>
        <w:t>delningen innebär att länsstyrelserna har en liten roll och detta överensstämmer därför inte med det ansvar som länsstyrelserna har enligt lagstiftningen.</w:t>
      </w:r>
    </w:p>
    <w:p>
      <w:pPr>
        <w:pStyle w:val="Rubrik2utannumrering"/>
        <w:rPr/>
      </w:pPr>
      <w:r>
        <w:rPr/>
        <w:t>Iakttagelser avseende uppföljning och revision</w:t>
      </w:r>
    </w:p>
    <w:p>
      <w:pPr>
        <w:pStyle w:val="TextBody"/>
        <w:rPr/>
      </w:pPr>
      <w:r>
        <w:rPr/>
        <w:t>I Sverige fångas problem i kontrollmyndigheternas verksamhet i huvud-sak upp genom rapportering till Livsmedelsverket och genom revisioner som Livsmedelsverket och länsstyrelserna genomför. Riksrevisionen anser dock att det finns en otydlighet huruvida revisionen bygger på frivillig</w:t>
        <w:softHyphen/>
        <w:softHyphen/>
        <w:softHyphen/>
        <w:t>het eller om det finns mandat i svensk lagstiftning för Livs</w:t>
        <w:softHyphen/>
        <w:t xml:space="preserve">medelsverkets och länsstyrelsernas revisioner av de kommunala kontrollmyndigheterna. </w:t>
      </w:r>
    </w:p>
    <w:p>
      <w:pPr>
        <w:pStyle w:val="TextBodyIndent"/>
        <w:rPr/>
      </w:pPr>
      <w:r>
        <w:rPr/>
        <w:t>Riksrevisionen anser att ansvaret för uppföljning av livsmedels-kontrollen inte är tydligt definierat i lagstiftningen och att Livsmedels-verket inte gör någon fördjupad uppföljning i syfte att föreslå förbätt-ringar i kontrollverksamheten. I rapporteringen som kommuner och läns</w:t>
        <w:softHyphen/>
        <w:t>styrelserna gör varje år saknas uppgifter för att kunna bedöma läget i livsmedelskontrollen.</w:t>
      </w:r>
    </w:p>
    <w:p>
      <w:pPr>
        <w:pStyle w:val="Rubrik2utannumrering"/>
        <w:rPr/>
      </w:pPr>
      <w:r>
        <w:rPr/>
        <w:t>Iakttagelser avseende att åtgärda brister</w:t>
      </w:r>
    </w:p>
    <w:p>
      <w:pPr>
        <w:pStyle w:val="TextBodyIndent"/>
        <w:ind w:hanging="0"/>
        <w:rPr/>
      </w:pPr>
      <w:r>
        <w:rPr/>
        <w:t>Ett viktigt verktyg i statens styrning av livsmedelskontrollen är Livs</w:t>
        <w:softHyphen/>
        <w:t>medelsverkets möjligheter att vidta åtgärder mot kommunala kontroll</w:t>
        <w:softHyphen/>
        <w:t>myndigheter som brister i sin kontrollverksamhet. Riksrevisionen anser att Livsmedelsverket utnyttjar den möjligheten i mycket begränsad utsträckning.</w:t>
      </w:r>
    </w:p>
    <w:p>
      <w:pPr>
        <w:pStyle w:val="TextBodyIndent"/>
        <w:rPr/>
      </w:pPr>
      <w:r>
        <w:rPr/>
        <w:t>Riksre</w:t>
        <w:softHyphen/>
        <w:t>visionens enkätresultat tyder på att samverkan mellan kom</w:t>
        <w:softHyphen/>
        <w:t>munerna är beg</w:t>
        <w:softHyphen/>
        <w:t>rän</w:t>
        <w:softHyphen/>
        <w:t>sad. Det saknas uppföljning av hur omfattande sam</w:t>
        <w:softHyphen/>
        <w:t>ver</w:t>
        <w:softHyphen/>
        <w:t>kan enligt livsmedelslagen är. Samverkan mellan länsstyrelser i form av att anlita varandras personal förekommer i mycket begränsad utsträck</w:t>
        <w:softHyphen/>
        <w:t>ning enligt resultaten av Riks</w:t>
        <w:softHyphen/>
        <w:t>revisionens enkät. Riksrevisionen menar också att ingen statlig myndighet har till uppgift att följa upp och driva på samverkan.</w:t>
      </w:r>
    </w:p>
    <w:p>
      <w:pPr>
        <w:pStyle w:val="Heading1"/>
        <w:tabs>
          <w:tab w:val="clear" w:pos="1304"/>
          <w:tab w:val="left" w:pos="2268" w:leader="none"/>
        </w:tabs>
        <w:overflowPunct w:val="true"/>
        <w:textAlignment w:val="baseline"/>
        <w:rPr/>
      </w:pPr>
      <w:bookmarkStart w:id="5" w:name="_Toc405454071"/>
      <w:bookmarkStart w:id="6" w:name="_Toc402938177"/>
      <w:r>
        <w:rPr/>
        <w:t>Riksrevisionens slutsatser och rekommendationer</w:t>
      </w:r>
      <w:bookmarkEnd w:id="5"/>
      <w:bookmarkEnd w:id="6"/>
    </w:p>
    <w:p>
      <w:pPr>
        <w:pStyle w:val="TextBody"/>
        <w:rPr/>
      </w:pPr>
      <w:r>
        <w:rPr>
          <w:rFonts w:cs="ScalaPro-Regular"/>
          <w:color w:val="000000"/>
        </w:rPr>
        <w:t>Riksrevisionens övergripande slutsats är att statens insatser för att kom</w:t>
        <w:softHyphen/>
        <w:t>ma till rätta med problemen i livsmedelskontrollen inte har varit till</w:t>
        <w:softHyphen/>
        <w:t>räck</w:t>
        <w:softHyphen/>
        <w:t>liga. Målen med den offentliga livsmedelskontrollen är att skydda män</w:t>
        <w:softHyphen/>
        <w:t>niskors hälsa och se till att konsumenterna kan lita på att livsmedlen är säkra och rätt märkta. Det krävs kraftfulla statliga insatser för att komma till rätta med bristerna i kontroll</w:t>
        <w:softHyphen/>
        <w:t>verk</w:t>
        <w:softHyphen/>
        <w:t>samheten så att målet för livs</w:t>
        <w:softHyphen/>
        <w:t>medelskontrollen kan upp</w:t>
        <w:softHyphen/>
        <w:t>nås. Riksrevisio</w:t>
        <w:softHyphen/>
        <w:t>nen anser att regeringen inte har agerat för att komma till rätta med de brister som konstaterats, och att Livsmedelsverket inte har utnytt</w:t>
        <w:softHyphen/>
        <w:t>jat de befo</w:t>
        <w:softHyphen/>
        <w:t>gen</w:t>
        <w:softHyphen/>
        <w:t>heter som verket har tilldelats. Gransk</w:t>
        <w:softHyphen/>
        <w:t>ningen har visat att de krav som ställs på kontroll</w:t>
        <w:softHyphen/>
        <w:t>myn</w:t>
        <w:softHyphen/>
        <w:t>dig</w:t>
        <w:softHyphen/>
        <w:t>heterna inte är tydligt definie</w:t>
        <w:softHyphen/>
        <w:t>rade, att upp</w:t>
        <w:softHyphen/>
        <w:t>följningen av kontroll</w:t>
        <w:softHyphen/>
        <w:t>verk</w:t>
        <w:softHyphen/>
        <w:t>sam</w:t>
        <w:softHyphen/>
        <w:softHyphen/>
        <w:t>heten är brist</w:t>
        <w:softHyphen/>
        <w:t>fällig och att få åtgärder vid</w:t>
        <w:softHyphen/>
        <w:t>tas när problem i kont</w:t>
        <w:softHyphen/>
        <w:t>roll</w:t>
        <w:softHyphen/>
        <w:t>verk</w:t>
        <w:softHyphen/>
        <w:softHyphen/>
        <w:t>sam</w:t>
        <w:softHyphen/>
        <w:t>heten upp</w:t>
        <w:softHyphen/>
        <w:t>da</w:t>
        <w:softHyphen/>
        <w:t>gas.</w:t>
      </w:r>
      <w:r>
        <w:rPr/>
        <w:t xml:space="preserve"> Riks</w:t>
        <w:softHyphen/>
        <w:t>re</w:t>
        <w:softHyphen/>
        <w:t>visionens övergripande rekom</w:t>
        <w:softHyphen/>
        <w:t>men</w:t>
        <w:softHyphen/>
        <w:t>dation är att rege</w:t>
        <w:softHyphen/>
        <w:t>ring</w:t>
        <w:softHyphen/>
        <w:t>en och de ansva</w:t>
        <w:softHyphen/>
        <w:t>riga myndigheterna bör pröva om en tyd</w:t>
        <w:softHyphen/>
        <w:t>li</w:t>
        <w:softHyphen/>
        <w:t>gare statlig styr</w:t>
        <w:softHyphen/>
        <w:t>ning leder till tillräckliga förbättringar i kontroll</w:t>
        <w:softHyphen/>
        <w:t>verksamheten.</w:t>
      </w:r>
    </w:p>
    <w:p>
      <w:pPr>
        <w:pStyle w:val="TextBodyIndent"/>
        <w:rPr/>
      </w:pPr>
      <w:r>
        <w:rPr/>
        <w:t>Riksrevisionen riktar följande rekommendationer till regeringen.</w:t>
      </w:r>
    </w:p>
    <w:p>
      <w:pPr>
        <w:pStyle w:val="ListBullet"/>
        <w:numPr>
          <w:ilvl w:val="0"/>
          <w:numId w:val="4"/>
        </w:numPr>
        <w:rPr/>
      </w:pPr>
      <w:r>
        <w:rPr/>
        <w:t>Regeringen bör förtydliga ansvaret för samordning och upp</w:t>
        <w:softHyphen/>
        <w:t>följ</w:t>
        <w:softHyphen/>
        <w:t>ning av livsmedelskontrollen. Regeringen bör även säker</w:t>
        <w:softHyphen/>
        <w:t>ställa att uppfölj</w:t>
        <w:softHyphen/>
        <w:t>ningen ger tillräckligt underlag för att vidta de åtgär</w:t>
        <w:softHyphen/>
        <w:t>der som krävs för att avhjälpa brister i kontrollverk</w:t>
        <w:softHyphen/>
        <w:t>samheten.</w:t>
      </w:r>
    </w:p>
    <w:p>
      <w:pPr>
        <w:pStyle w:val="ListBullet"/>
        <w:numPr>
          <w:ilvl w:val="0"/>
          <w:numId w:val="4"/>
        </w:numPr>
        <w:rPr/>
      </w:pPr>
      <w:r>
        <w:rPr/>
        <w:t>Regeringen bör klargöra om revisionen fortsättningsvis ska bygga på frivillighet eller om det behövs förtydliganden i lag</w:t>
        <w:softHyphen/>
        <w:t>stiftningen.</w:t>
      </w:r>
    </w:p>
    <w:p>
      <w:pPr>
        <w:pStyle w:val="TextBodyIndent"/>
        <w:rPr/>
      </w:pPr>
      <w:r>
        <w:rPr>
          <w:rFonts w:cs="ScalaPro-Italic" w:ascii="ScalaPro-Italic" w:hAnsi="ScalaPro-Italic"/>
          <w:iCs/>
        </w:rPr>
        <w:t>Riksrevisionen lämnar även rekommendationer till Livs</w:t>
        <w:softHyphen/>
        <w:t>medelsverket</w:t>
      </w:r>
      <w:r>
        <w:rPr/>
        <w:t xml:space="preserve"> och länsstyrelserna. Livsmedelsverket bör i stör</w:t>
        <w:softHyphen/>
        <w:t>re utsträckning använda sig av sin föreskrifts</w:t>
        <w:softHyphen/>
        <w:t>rätt för att för</w:t>
        <w:softHyphen/>
        <w:t>tyd</w:t>
        <w:softHyphen/>
        <w:t>liga de krav som kontroll</w:t>
        <w:softHyphen/>
        <w:t>myndig</w:t>
        <w:softHyphen/>
        <w:t>heterna ska leva upp till. Icke-bin</w:t>
        <w:softHyphen/>
        <w:t>dan</w:t>
        <w:softHyphen/>
        <w:softHyphen/>
        <w:t>de väg</w:t>
        <w:softHyphen/>
        <w:t>led</w:t>
        <w:softHyphen/>
        <w:t>ning bör fortsättnings</w:t>
        <w:softHyphen/>
        <w:t>vis vara ett komple</w:t>
        <w:softHyphen/>
        <w:t>ment till före</w:t>
        <w:softHyphen/>
        <w:t>skrif</w:t>
        <w:softHyphen/>
        <w:t xml:space="preserve">ter. </w:t>
      </w:r>
      <w:r>
        <w:rPr>
          <w:rFonts w:cs="ScalaPro-Italic" w:ascii="ScalaPro-Italic" w:hAnsi="ScalaPro-Italic"/>
          <w:iCs/>
        </w:rPr>
        <w:t>Livsmedelsverket bör</w:t>
      </w:r>
      <w:r>
        <w:rPr>
          <w:rFonts w:cs="ScalaPro-Italic" w:ascii="ScalaPro-Italic" w:hAnsi="ScalaPro-Italic"/>
          <w:i/>
          <w:iCs/>
        </w:rPr>
        <w:t xml:space="preserve"> </w:t>
      </w:r>
      <w:r>
        <w:rPr/>
        <w:t>även utveckla sin uppfölj</w:t>
        <w:softHyphen/>
        <w:t>ning av läns</w:t>
        <w:softHyphen/>
        <w:t>sty</w:t>
        <w:softHyphen/>
        <w:t>rel</w:t>
        <w:softHyphen/>
        <w:t>ser</w:t>
        <w:softHyphen/>
        <w:t>nas och kommunernas kontrollverk</w:t>
        <w:softHyphen/>
        <w:t>samhet så att den är till</w:t>
        <w:softHyphen/>
        <w:t>räck</w:t>
        <w:softHyphen/>
        <w:t>ligt djup</w:t>
        <w:softHyphen/>
        <w:t>gå</w:t>
        <w:softHyphen/>
        <w:t>ende för att identifiera orsaker till problem och hur de kan åt</w:t>
        <w:softHyphen/>
        <w:softHyphen/>
        <w:t>gä</w:t>
        <w:softHyphen/>
        <w:t xml:space="preserve">rdas. En annan rekommendation som Riksrevisionen lämnar till </w:t>
      </w:r>
      <w:r>
        <w:rPr>
          <w:rFonts w:cs="ScalaPro-Italic" w:ascii="ScalaPro-Italic" w:hAnsi="ScalaPro-Italic"/>
          <w:iCs/>
        </w:rPr>
        <w:t>Livs</w:t>
        <w:softHyphen/>
        <w:softHyphen/>
        <w:softHyphen/>
        <w:t>me</w:t>
        <w:softHyphen/>
        <w:t xml:space="preserve">delsverket är att verket </w:t>
      </w:r>
      <w:r>
        <w:rPr/>
        <w:t>i större utsträck</w:t>
        <w:softHyphen/>
        <w:t>ning bör använ</w:t>
        <w:softHyphen/>
        <w:t>da sig av sin befogenhet att vidta åtgärder när brister i kom</w:t>
        <w:softHyphen/>
        <w:t>mu</w:t>
        <w:softHyphen/>
        <w:t>ner</w:t>
        <w:softHyphen/>
        <w:t>nas kontrollverk</w:t>
        <w:softHyphen/>
        <w:t>sam</w:t>
        <w:softHyphen/>
        <w:t>het upptäcks. Livsmedelsverket bör utveckla sina rutiner för hur och när åtgärder ska vidtas. Detta omfattar även brister i kom</w:t>
        <w:softHyphen/>
        <w:t>munernas kon</w:t>
        <w:softHyphen/>
        <w:t>troll</w:t>
        <w:softHyphen/>
        <w:t>verksamhet som iden</w:t>
        <w:softHyphen/>
        <w:t>tifierats av länsstyrelserna och lämnats vi</w:t>
        <w:softHyphen/>
        <w:t>dare för åtgärd till Livs</w:t>
        <w:softHyphen/>
        <w:t>medelsverket. Livsme</w:t>
        <w:softHyphen/>
        <w:t>dels</w:t>
        <w:softHyphen/>
        <w:t>verket rekommenderas också att förtydliga sambandet mellan livsme</w:t>
        <w:softHyphen/>
        <w:t>dels</w:t>
        <w:softHyphen/>
        <w:t>kont</w:t>
        <w:softHyphen/>
        <w:softHyphen/>
        <w:t>roller av primärproducenter och tvärvillkorskontroller så att det fram</w:t>
        <w:softHyphen/>
        <w:t>går hur bestämmelserna om riskbaserad livsmedelskontroll ska tillämpas.</w:t>
      </w:r>
    </w:p>
    <w:p>
      <w:pPr>
        <w:pStyle w:val="TextBodyIndent"/>
        <w:rPr/>
      </w:pPr>
      <w:r>
        <w:rPr>
          <w:rFonts w:cs="ScalaPro-Italic" w:ascii="ScalaPro-Italic" w:hAnsi="ScalaPro-Italic"/>
          <w:iCs/>
        </w:rPr>
        <w:t>Riksrevisionen lämnar vidare en rekommendation till Livsmedels</w:t>
        <w:softHyphen/>
        <w:t xml:space="preserve">verket och länsstyrelserna om att de </w:t>
      </w:r>
      <w:r>
        <w:rPr/>
        <w:t>bör verka för en ökad samverkan mellan kommunerna och följa upp i vilken utsträckning kommunerna an</w:t>
        <w:softHyphen/>
        <w:t>vänder möjligheterna att samverka. Slutligen ges länsstyrelserna en rekom</w:t>
        <w:softHyphen/>
        <w:t>mendation om att de bör förbättra förutsättningarna för livsmedels</w:t>
        <w:softHyphen/>
        <w:t>kontrollen genom att se till att registren över primär</w:t>
        <w:softHyphen/>
        <w:t>producenterna är fullständiga. Länsstyrelserna bör även överväga om samverkan kan vara ett sätt att bättre utnyttja personalresurser och kompetens.</w:t>
      </w:r>
    </w:p>
    <w:p>
      <w:pPr>
        <w:pStyle w:val="Heading1"/>
        <w:tabs>
          <w:tab w:val="clear" w:pos="1304"/>
          <w:tab w:val="left" w:pos="2268" w:leader="none"/>
        </w:tabs>
        <w:overflowPunct w:val="true"/>
        <w:textAlignment w:val="baseline"/>
        <w:rPr/>
      </w:pPr>
      <w:bookmarkStart w:id="7" w:name="_Toc405454072"/>
      <w:bookmarkStart w:id="8" w:name="_Toc402938178"/>
      <w:r>
        <w:rPr/>
        <w:t>Regeringens bedömning av Riks</w:t>
        <w:softHyphen/>
        <w:t>revisio</w:t>
        <w:softHyphen/>
        <w:t>nens rekommendationer och iakttagelser</w:t>
      </w:r>
      <w:bookmarkEnd w:id="7"/>
      <w:bookmarkEnd w:id="8"/>
    </w:p>
    <w:p>
      <w:pPr>
        <w:pStyle w:val="TextBody"/>
        <w:rPr/>
      </w:pPr>
      <w:r>
        <w:rPr/>
        <w:t>Regeringen bemöter här de rekommendationer som riktas till regeringen, men också några av de rekommendationer som riktas till Livsmedels</w:t>
        <w:softHyphen/>
        <w:t>verket och länsstyrelserna.</w:t>
      </w:r>
    </w:p>
    <w:p>
      <w:pPr>
        <w:pStyle w:val="Rubrik2utannumrering"/>
        <w:rPr/>
      </w:pPr>
      <w:r>
        <w:rPr/>
        <w:t>Rekommendationer till regeringen avseende samord-ning, uppföljning och revision</w:t>
      </w:r>
    </w:p>
    <w:p>
      <w:pPr>
        <w:pStyle w:val="Rubrik3utannumrering"/>
        <w:rPr/>
      </w:pPr>
      <w:r>
        <w:rPr/>
        <w:t>Samordning och uppföljning</w:t>
      </w:r>
    </w:p>
    <w:p>
      <w:pPr>
        <w:pStyle w:val="TextBody"/>
        <w:rPr/>
      </w:pPr>
      <w:r>
        <w:rPr/>
        <w:t>Riksrevisionen framför att regeringen bör förtydliga ansvaret för sam-ordning och uppföljning av livsmedelskontrollen. Riksrevisionen anser att den fördelning av samordningsansvaret som finns i praktiken mellan Livsmedelsverket och länsstyrelsen inte överensstämmer med det ansvar som länsstyrelserna ålagts i livsmedelsförordningen (2006:813). Regeringen anser att den ordning som råder i huvudsak fungerar i praktiken när det gäller fördelningen mellan Livsmedelsverket och länsstyrelserna av samordningen. Fördelningen innebär bland annat att länsstyrelserna anordnar länsmöten för de kommunala kontrollmyndig</w:t>
        <w:softHyphen/>
        <w:t>heterna där dessa kan diskutera olika frågeställningar sinsemellan medan Livsmedelsverket står för den konkreta vägledningen med råd och stöd. Det är en tydlig uppdelning som alla aktörer är införstådda med och som innebär att det inte förekommer någon överlappning av insatser från Livsmedelsverket och länsstyrelserna. Med en decentraliserad kontroll med hundratals myndigheter är en effektiv och ändamålsenlig sam</w:t>
        <w:softHyphen/>
        <w:t>ordning av stor vikt för kvaliteten i kontrollen. Regeringen avser för närvarande inte vidta några åtgärder för att ytterligare förtydliga de olika samordningsuppdragen eftersom bedömningen är att samordningen mellan de olika myndighetsnivåerna fungerar i praktiken.</w:t>
      </w:r>
    </w:p>
    <w:p>
      <w:pPr>
        <w:pStyle w:val="TextBodyIndent"/>
        <w:rPr/>
      </w:pPr>
      <w:r>
        <w:rPr/>
        <w:t>Riksrevisionen rekommenderar också att regeringen bör säkerställa att uppföljningen ger tillräckligt underlag för att vidta de åtgärder som krävs för att avhjälpa brister i kontrollverksamheten. Det är ytterst angeläget att den centrala myndigheten har ett underlag som gör det möjligt att ständigt utvärdera och förbättra den livsmedelskontroll som utförs. Regeringen ser att det är nödvändigt med återkommande analyser av förbättringspotentialen i ut</w:t>
        <w:softHyphen/>
        <w:t>förandet av den offentliga livsmedels</w:t>
        <w:softHyphen/>
        <w:t>kontrol</w:t>
        <w:softHyphen/>
        <w:t>len. Regeringen avser där</w:t>
        <w:softHyphen/>
        <w:t>för att förtydliga att Livsmedelsverkets roll är att, förutom att samordna och leda, även följa upp livsmedels</w:t>
        <w:softHyphen/>
        <w:t>kontrollen med syftet att bättre kunna identifiera och åtgärda brister.</w:t>
      </w:r>
    </w:p>
    <w:p>
      <w:pPr>
        <w:pStyle w:val="Rubrik3utannumrering"/>
        <w:rPr/>
      </w:pPr>
      <w:r>
        <w:rPr/>
        <w:t>Revision</w:t>
      </w:r>
    </w:p>
    <w:p>
      <w:pPr>
        <w:pStyle w:val="TextBody"/>
        <w:rPr/>
      </w:pPr>
      <w:r>
        <w:rPr/>
        <w:t>Riksrevisionen anser att regeringen bör klar</w:t>
        <w:softHyphen/>
        <w:t>gö</w:t>
        <w:softHyphen/>
        <w:t>ra om revisionen av kontrollmyndigheterna fortsättningsvis ska bygga på fri</w:t>
        <w:softHyphen/>
        <w:softHyphen/>
        <w:t>villig</w:t>
        <w:softHyphen/>
        <w:t>het eller om det behövs förtydliganden i lagstiftningen. Rege</w:t>
        <w:softHyphen/>
        <w:t>ringen vill här framföra att Europaparlamentets och rådets för</w:t>
        <w:softHyphen/>
        <w:t>ordning (EG) nr 882/2004 av den 29 april 2004 om offentlig kontroll för att säkerställa kont</w:t>
        <w:softHyphen/>
        <w:t>rol</w:t>
        <w:softHyphen/>
        <w:t>len av efter</w:t>
        <w:softHyphen/>
        <w:t>lev</w:t>
        <w:softHyphen/>
        <w:t>na</w:t>
        <w:softHyphen/>
        <w:t>den av foder</w:t>
      </w:r>
      <w:r>
        <w:rPr>
          <w:rFonts w:cs="Cambria Math" w:ascii="Cambria Math" w:hAnsi="Cambria Math"/>
        </w:rPr>
        <w:t>‐</w:t>
      </w:r>
      <w:r>
        <w:rPr/>
        <w:t xml:space="preserve"> och livsmedelslagstiftningen samt bes</w:t>
        <w:softHyphen/>
        <w:t>täm</w:t>
        <w:softHyphen/>
        <w:softHyphen/>
        <w:softHyphen/>
        <w:t>melserna om djurhälsa och djurskydd, ställer krav på att de behöriga kontroll</w:t>
        <w:softHyphen/>
        <w:t>myn</w:t>
        <w:softHyphen/>
        <w:t>digheterna ska utföra interna revisioner eller låta utföra externa revisio</w:t>
        <w:softHyphen/>
        <w:t>ner. Detta krav är således riktat till kontroll</w:t>
        <w:softHyphen/>
        <w:t>myndigheterna och därmed är de ansvariga för att revision sker. Eftersom myndigheterna är självstän</w:t>
        <w:softHyphen/>
        <w:t xml:space="preserve">diga kan ingen annan myndighet revidera dem mot deras vilja utan uttryckligt stöd för detta. </w:t>
      </w:r>
    </w:p>
    <w:p>
      <w:pPr>
        <w:pStyle w:val="TextBodyIndent"/>
        <w:rPr/>
      </w:pPr>
      <w:r>
        <w:rPr/>
        <w:t>Regeringen anser inte att det finns behov av att förtydliga kravet på revision i lagstiftningen. Emellertid är en god revision inom eller av kontrollmyndigheterna ett av de viktigaste kvalitetssäkringsinstrumenten i kontrollen. Bland annat har Europeiska kommissionens kontor för livsmedel och veterinära frågor (FVO) framfört synpunkter på kontroll</w:t>
        <w:softHyphen/>
        <w:t>myndigheternas revisioner i allmänhet och uppföljningen av revisions</w:t>
        <w:softHyphen/>
        <w:t>resultaten i synnerhet. Kommunernas självstyrelse är central i förvalt</w:t>
        <w:softHyphen/>
        <w:t xml:space="preserve">ningen. Med den kontrollorganisation som tillämpas finns inte möjlighet att från statliga myndigheter utan vidare göra revisioner eller uppföljningar av kommunerna, utan systemet måste bygga på frivillighet. I prop. 2006/07:128 anfördes att de system som redan finns i Sverige med bl.a. normerande inspektioner tillgodser kraven på revision. Regeringen avser att noga följa denna fråga och vidta åtgärder om så krävs för att revisionen ska fungera tillfredsställande. </w:t>
      </w:r>
    </w:p>
    <w:p>
      <w:pPr>
        <w:pStyle w:val="Rubrik2utannumrering"/>
        <w:rPr/>
      </w:pPr>
      <w:r>
        <w:rPr/>
        <w:t>Läget i livsmedelskontrollen</w:t>
      </w:r>
    </w:p>
    <w:p>
      <w:pPr>
        <w:pStyle w:val="TextBody"/>
        <w:rPr/>
      </w:pPr>
      <w:r>
        <w:rPr/>
        <w:t>Riksrevisionen bedömer att livsmedelskontrollerna i primärproduktionen inte i tillräcklig utsträckning är riskbaserade. Kontrollerna ska vara riskbaserade och regeringen anser att det är allvarligt om kontrollerna inte är det. Brister i detta hänseende medför att de riskfaktorer som identifierats som viktiga för livsmedelssäkerhet kontrolleras i liten utsträckning. De av Riksrevisionen påtalade bristerna beror till stor del på att urvalet för tvärvillkorskontrollerna utgår från risker som bedöms relevanta i samband med utbetalning av EU:s jordbruksstöd och inte från risker som gäller livsmedelssäkerhet. Ytterligare en anledning till att kontrollerna inte är riskbaserade är länsstyrelsernas bristfälliga register.</w:t>
      </w:r>
    </w:p>
    <w:p>
      <w:pPr>
        <w:pStyle w:val="TextBodyIndent"/>
        <w:rPr/>
      </w:pPr>
      <w:r>
        <w:rPr/>
        <w:t>Regeringen delar Riksrevisionens bedömning att kontrollen inom primärproduktionen försvåras när de som är föremål för kontrollen inte är registrerade hos länsstyrelsen. Regeringen anser att det är otill</w:t>
        <w:softHyphen/>
        <w:t>fredsställande om registren är bristfälliga. Systemet för kontroll av all verksamhet bygger på att livsmedelsföretagarna själva anmäler sin verksamhet till berörd kontrollmyndighet. Det pågår redan ett samarbete mellan Livsmedelsverket och länsstyrelserna som syftar till att alla länsstyrelser ska ha ett system för registrering på plats under 2014. Det är ytterst angeläget att detta arbete fullföljs. Regeringen avser därför att uppdra till länsstyrelserna att aktivt verka för en ökad registrering av livsmedelsföretag i primärproduktionen med målet att ha fullständiga register till den 31 december 2015. Regeringen kommer att följa utvecklingen och vidta ytterligare åtgärder om registreringsfrekvensen inte ökar. Regeringen har även förtydligat i livsmedels</w:t>
        <w:softHyphen/>
        <w:t>förordningen (2006:813) att länsstyrelserna ska föra uppdaterade förteckningar över godkända och registrerade anläggningar.</w:t>
      </w:r>
    </w:p>
    <w:p>
      <w:pPr>
        <w:pStyle w:val="TextBodyIndent"/>
        <w:rPr/>
      </w:pPr>
      <w:r>
        <w:rPr/>
        <w:t>Regeringen bedömer att när fler företag är regist</w:t>
        <w:softHyphen/>
        <w:t>re</w:t>
        <w:softHyphen/>
        <w:t>ra</w:t>
        <w:softHyphen/>
        <w:t>de hos den behöriga myndigheten finns det större förutsättningar för myndigheterna att kunna utföra en riskbaserad kontroll. Regeringen förutsätter att länsstyrelsen arbetar med livsmedelskontrollen inom tvär</w:t>
        <w:softHyphen/>
        <w:t>villkors</w:t>
        <w:softHyphen/>
        <w:t>kontrollerna på ett riskbaserat sätt. Regeringen kommer också att vidare undersöka hur de riskbaserade livsmedels</w:t>
        <w:softHyphen/>
        <w:t>kontrollerna bättre kan kombineras med tvärvillkorskontroller.</w:t>
      </w:r>
    </w:p>
    <w:p>
      <w:pPr>
        <w:pStyle w:val="TextBodyIndent"/>
        <w:rPr/>
      </w:pPr>
      <w:r>
        <w:rPr/>
        <w:t>Riksrevisionen anför att finansiering av livsmedelskontrollen är otillräcklig och att det kan få konsekvenser för livsmedelssäkerheten och att det finns risk att avgifter som inte är korrekta tas ut av företag som inte får den kont</w:t>
        <w:softHyphen/>
        <w:t>roll som de har betalat för. Enligt regeringen är det allvarligt om de avgifter som företagen betalar för livsmedelskontrollen inte motsvaras av en utförd prestation. Regeringen delar Riksrevisionens bedömning och har även fått andra indikationer på att detta kan vara ett problem. Statskontoret har därför fått i uppdrag att särskilt studera frågan. I uppdraget ingår att utreda om sättet att beräkna avgifterna varierar mellan kontrollmyndighe</w:t>
        <w:softHyphen/>
        <w:t>terna. Statskontoret ska också lämna förslag på hur en effektiv av</w:t>
        <w:softHyphen/>
        <w:t>giftsfinansiering av den offentliga livs</w:t>
        <w:softHyphen/>
        <w:t>medels</w:t>
        <w:softHyphen/>
        <w:t>kontrollen kan uppnås, med bibehållen ansvarsfördelning för kontrollen, där den offentliga kontrollen uppfyller kraven i relevant lagstiftning. Uppdraget ska redovisas den 30 juni 2015. Regeringen kan därefter komma att vidta ytterligare åtgärder för att komma till rätta med eventuella brister.</w:t>
      </w:r>
    </w:p>
    <w:p>
      <w:pPr>
        <w:pStyle w:val="Rubrik2utannumrering"/>
        <w:rPr/>
      </w:pPr>
      <w:r>
        <w:rPr/>
        <w:t>Ledning och samordning</w:t>
      </w:r>
    </w:p>
    <w:p>
      <w:pPr>
        <w:pStyle w:val="TextBody"/>
        <w:rPr/>
      </w:pPr>
      <w:r>
        <w:rPr/>
        <w:t>Enligt Riksrevisionen använder sig Livsmedelsverket endast i begränsad utsträckning av sin föreskriftsrätt. Riksrevisionen menar att det därmed finns ett outnyttjat utrymme att utfärda föreskrifter om hur kontrollen ska bedrivas i syfte att få kontrollen mera likriktad. Livsmedelsverket har valt att leda kontrollmyndigheterna genom både föreskrifter och vägled</w:t>
        <w:softHyphen/>
        <w:t>ningar. Om ytterligare föreskrifter ska antas så anser regeringen att det måste grunda sig på en bedömning av om det finns behov av och är lämpligt att utfärda fler föreskrifter om hur kontrollen ska bedrivas. Detta måste Livsmedelsverket bedöma i varje enskilt fall när nya före</w:t>
        <w:softHyphen/>
        <w:t>skrifter ska antas. Vidare måste hänsyn tas till regeringsformens bestäm</w:t>
        <w:softHyphen/>
        <w:t>melser om förvaltningens självständighet eller regeringsformens och kommunal</w:t>
        <w:softHyphen/>
        <w:t>lagens bestämmelser som reglerar det kommunala självstyret. Eftersom det svenska systemet utgår från att livsmedelskontrollen utförs av själv</w:t>
        <w:softHyphen/>
        <w:t>ständiga myndigheter som var och en ansvarar för planering och genom</w:t>
        <w:softHyphen/>
        <w:t>förande av sin kontrollverksamhet kan det vara meningsfullt för kommu</w:t>
        <w:softHyphen/>
        <w:t>nerna och länsstyrelserna att ta del av resonerande och exemplifierande vägledningar som komplement till de förordningar och föreskrifter som finns. Kommunerna är enligt Riksrevisionens enkätresultat också överlag nöjda med Livsmedels</w:t>
        <w:softHyphen/>
        <w:t>verkets vägledning, även om det också efterfrågas mer stöd. Regeringen avser dock med anledning av Riksrevisionens iakttagelser att uppdra åt Livsmedelsverket att lämna en redogörelse för hur myndigheten utnyttjat sina föreskriftsbefogenheter när det gäller att leda och samordna livsmedelskontrollen i landet och att göra en bedömning av åtgärdernas effektivitet.</w:t>
      </w:r>
    </w:p>
    <w:p>
      <w:pPr>
        <w:pStyle w:val="Rubrik2utannumrering"/>
        <w:rPr/>
      </w:pPr>
      <w:r>
        <w:rPr/>
        <w:t>Att åtgärda brister</w:t>
      </w:r>
    </w:p>
    <w:p>
      <w:pPr>
        <w:pStyle w:val="TextBody"/>
        <w:rPr/>
      </w:pPr>
      <w:r>
        <w:rPr/>
        <w:t>Riksrevisionen anför att ett hinder för att uppnå målsättningen med en ändamålsenlig livsmedelskontroll är att många kommuner är små och har för få anställda som jobbar med livsmedelskontroll. Det finns många fördelar med att ha en decentraliserad kommunal kontroll. Det finns en närhet till kontrollobjekten och en lokal kännedom om den miljö företagarna verkar i. Samtidigt innebär det stora antalet kontrollmyndig</w:t>
        <w:softHyphen/>
        <w:t xml:space="preserve">heter utmaningar när det gäller likvärdigheten och kontrollkvaliteten. Att upprätthålla inspektörernas kompetens, särskilt i små kommuner, är också en utmaning. Regeringen anser att de möjligheter som ges till samverkan möjliggör även för små kommuner att leva upp till de krav som ställs. Detta innebär dock inte att regeringen inte i ett senare sammanhang kan komma att ompröva denna bedömning. Det är dock viktigt att ha ett helhetsperspektiv på hur kontrollen är organiserad. </w:t>
      </w:r>
    </w:p>
    <w:p>
      <w:pPr>
        <w:pStyle w:val="TextBodyIndent"/>
        <w:rPr/>
      </w:pPr>
      <w:r>
        <w:rPr/>
        <w:t>Samverkan mellan både kommuner och länsstyrelser är enligt Riks-revisionen begränsad och skulle kunna utvecklas. Regeringen delar den bedömningen, men anser samtidigt att förutsättningar för både de kom</w:t>
        <w:softHyphen/>
        <w:t>munala kontrollmyndigheterna och länsstyrelserna att samverka redan finns genom t.ex. kommunalförbund och gemensamma nämnder eller ge</w:t>
        <w:softHyphen/>
        <w:softHyphen/>
        <w:t>n</w:t>
        <w:softHyphen/>
        <w:t>om att anlita anställda i andra kommuner för att genomföra livs</w:t>
        <w:softHyphen/>
        <w:t>medelskontroller. Redan 2005 infördes möjligheter till samverkan enligt livsmedelslagen (2006:804), eftersom det ansågs finnas behov av sam</w:t>
        <w:softHyphen/>
        <w:t>ver</w:t>
        <w:softHyphen/>
        <w:t>kansformer som kräver mindre omfattande anpassning av organi</w:t>
        <w:softHyphen/>
        <w:t>sation och arbetsformer än de som anges i kommunallagen (1991:900). Syftet är att möjliggöra för kommuner att på så sätt bättre utnyttja re</w:t>
        <w:softHyphen/>
        <w:t>surser och kompetens. Det är angeläget att kommunerna utnyttjar dessa möjligheter, Regeringen vill även framhålla det nätverk som läns</w:t>
        <w:softHyphen/>
        <w:t>styrelserna har skapat under 2013, det s.k. 28-nätverket, för sam</w:t>
        <w:softHyphen/>
        <w:t>ver</w:t>
        <w:softHyphen/>
        <w:t>kan mellan läns</w:t>
        <w:softHyphen/>
        <w:t>styrelserna. Nätverket hanterar samtliga frågor inom livs</w:t>
        <w:softHyphen/>
        <w:t>medelsområdet och veterinära ansvarsområdet. Nätverket har bidragit till samverkan och samordning och därigenom ökad likriktning av olika frågor läns</w:t>
        <w:softHyphen/>
        <w:t>sty</w:t>
        <w:softHyphen/>
        <w:t>relserna sinsemellan. Nätverket har även utvecklats till en tydlig och användbar kommunikationskanal mellan länsstyrelserna och övriga berör</w:t>
        <w:softHyphen/>
        <w:t>da myndigheter. Även Sveriges Kommuner och Lands</w:t>
        <w:softHyphen/>
        <w:t>ting (SKL) arbetar aktivt med att uppmuntra samverkan. Bland annat har SKL gett ut en vägledning, Vägar till samarbete, mellankommunal sam</w:t>
        <w:softHyphen/>
        <w:t>ver</w:t>
        <w:softHyphen/>
        <w:t>kan inom miljö- och byggområdet, som innehåller beskrivningar av olika former av samverkan.</w:t>
      </w:r>
    </w:p>
    <w:p>
      <w:pPr>
        <w:pStyle w:val="TextBodyIndent"/>
        <w:rPr/>
      </w:pPr>
      <w:r>
        <w:rPr/>
        <w:t>Riksrevisionen skriver att ett problem som små kommuner har är att upprätthålla kompetens. Kompetensfrågan är enligt regeringen en viktig förutsättning för att kunna tillhandahålla en god kontroll. Livsmedels</w:t>
        <w:softHyphen/>
        <w:t>verket gjorde 2009, på uppdrag av regeringen, en översyn av an</w:t>
        <w:softHyphen/>
        <w:t>svars</w:t>
        <w:softHyphen/>
        <w:t>fördelningen för kontroll av livsmedelsanläggningar som finns i livs</w:t>
        <w:softHyphen/>
        <w:t>medelsförordningen (2006:813) i syfte att säkerställa kompetensen i den offentliga kontrollen. Vissa anläggningar är till sin karaktär och komplexitet sådana att de fordrar en specialist</w:t>
        <w:softHyphen/>
        <w:t>kompetens hos personalen som inte självklart kan förväntas finnas i samtliga kommuner. Mot bak</w:t>
        <w:softHyphen/>
        <w:t>grund av denna översyn flyttades kontrollansvaret för vissa animalie</w:t>
        <w:softHyphen/>
        <w:t>an</w:t>
        <w:softHyphen/>
        <w:t>lägg</w:t>
        <w:softHyphen/>
        <w:t>ningar till Livsmedels</w:t>
        <w:softHyphen/>
        <w:t>verket för att på så sätt förbättra utnyttjandet av resurser och kompetens och säkerställa att adekvat offentlig kontroll utförs.</w:t>
      </w:r>
    </w:p>
    <w:p>
      <w:pPr>
        <w:pStyle w:val="TextBodyIndent"/>
        <w:rPr/>
      </w:pPr>
      <w:r>
        <w:rPr/>
        <w:t>Livsmedelsverket har vidare i uppdrag att under 2011 – 2014 genom</w:t>
        <w:softHyphen/>
        <w:t>föra särskilda insatser för att förstärka samordningen mellan olika kontrollmyndigheter inom livsmedelskontrollen i syfte att skapa en bättre kontroll till nytta för företag och konsumenter. Flera aktiviteter har genomförts med fokus på verksamhetsstyrning, metodiskt arbetssätt, risk</w:t>
        <w:softHyphen/>
        <w:softHyphen/>
        <w:t>baserad, ändamålsenlig och branschanpassad kontroll och dialog mellan inspektörer och företagare samt samarbete inom kontrollen. Av de kurs</w:t>
        <w:softHyphen/>
        <w:t>utvärderingar som gjorts framkom att merparten av deltagarna upp</w:t>
        <w:softHyphen/>
        <w:t>skattade kurserna och bedömde att de har nytta av kursinnehållet i sitt arbete. Regeringens bedömning är att uppdraget är väl utfört men att effek</w:t>
        <w:softHyphen/>
        <w:t>terna av denna satsning ännu inte helt har slagit igenom. Det är därför angeläget att fortsatt följa effekterna av denna satsning. Regeringen förväntar sig nu en kontinuerlig förbättring av kvaliteten i livs</w:t>
        <w:softHyphen/>
        <w:t>me</w:t>
        <w:softHyphen/>
        <w:t>delskontrollen över tid.</w:t>
      </w:r>
    </w:p>
    <w:p>
      <w:pPr>
        <w:pStyle w:val="Heading1"/>
        <w:rPr/>
      </w:pPr>
      <w:bookmarkStart w:id="9" w:name="_Toc405454073"/>
      <w:bookmarkStart w:id="10" w:name="_Toc402938179"/>
      <w:r>
        <w:rPr/>
        <w:t>Regeringens åtgärder med anledning av Riksrevisionens rekommendationer och iakttagelser</w:t>
      </w:r>
      <w:bookmarkEnd w:id="9"/>
      <w:bookmarkEnd w:id="10"/>
    </w:p>
    <w:p>
      <w:pPr>
        <w:pStyle w:val="Rubrik2utannumrering"/>
        <w:rPr/>
      </w:pPr>
      <w:r>
        <w:rPr/>
        <w:t>Rekommendation om samordning och uppföljning</w:t>
      </w:r>
    </w:p>
    <w:p>
      <w:pPr>
        <w:pStyle w:val="TextBody"/>
        <w:rPr/>
      </w:pPr>
      <w:r>
        <w:rPr/>
        <w:t>Regeringen delar Riksrevisionens bedömning att uppföljningen av livs</w:t>
        <w:softHyphen/>
        <w:t>medels</w:t>
        <w:softHyphen/>
        <w:t>kont</w:t>
        <w:softHyphen/>
        <w:t>rollen bör förbättras och fördjupas. En väl fungerande uppföljning är en viktig förutsättning för att ständigt kunna förbättra och utveckla kontrollen. Regeringen avser därför att förtydliga att Livs</w:t>
        <w:softHyphen/>
        <w:t>me</w:t>
        <w:softHyphen/>
        <w:t>dels</w:t>
        <w:softHyphen/>
        <w:softHyphen/>
        <w:t>ver</w:t>
        <w:softHyphen/>
        <w:t>kets roll är, förutom att sam</w:t>
        <w:softHyphen/>
        <w:t>ordna att, även följa upp livs</w:t>
        <w:softHyphen/>
        <w:t>medels</w:t>
        <w:softHyphen/>
        <w:t>kontrollen i syfte att bättre kunna identifiera och åtgärda brister.</w:t>
      </w:r>
    </w:p>
    <w:p>
      <w:pPr>
        <w:pStyle w:val="TextBodyIndent"/>
        <w:rPr/>
      </w:pPr>
      <w:r>
        <w:rPr/>
        <w:t>Regeringen avser inte i dagsläget att vidta några förändringar i lagstift</w:t>
        <w:softHyphen/>
        <w:t>ningen avseende Livsmedelsverkets och länsstyrelsernas roller när det gäller sam</w:t>
        <w:softHyphen/>
        <w:t>ordning och vägledning med anledning av vad som anförts i kapitel 4.</w:t>
      </w:r>
    </w:p>
    <w:p>
      <w:pPr>
        <w:pStyle w:val="Rubrik2utannumrering"/>
        <w:rPr/>
      </w:pPr>
      <w:r>
        <w:rPr/>
        <w:t>Rekommendation om revision</w:t>
      </w:r>
    </w:p>
    <w:p>
      <w:pPr>
        <w:pStyle w:val="TextBody"/>
        <w:rPr/>
      </w:pPr>
      <w:r>
        <w:rPr/>
        <w:t>Regeringens bedömning är att det inte behövs ytterligare klargörande i lagstiftningen om revision av kontrollmyndigheterna. Några åtgärder av</w:t>
        <w:softHyphen/>
        <w:t xml:space="preserve">ses därför inte vidtas i dagsläget avseende lagstiftning. Fortsatt uppföljning av hur revisionen fungerar i praktiken bedöms dock som angelägen för att säkerställa kvalitet och utveckling i kontrollen. </w:t>
      </w:r>
    </w:p>
    <w:p>
      <w:pPr>
        <w:pStyle w:val="Rubrik2utannumrering"/>
        <w:rPr/>
      </w:pPr>
      <w:r>
        <w:rPr/>
        <w:t>Övriga åtgärder</w:t>
      </w:r>
    </w:p>
    <w:p>
      <w:pPr>
        <w:pStyle w:val="TextBody"/>
        <w:rPr/>
      </w:pPr>
      <w:r>
        <w:rPr/>
        <w:t>Riksrevisionen anser att länsstyrelserna bör förbättra förutsättningarna för livsmedelskontrollen genom att se till att registren över primär-producenterna är fullständiga. Regeringen delar den bedömningen och avser därför att förtydliga i livsmedelsförordningen (2006:813) att länsstyrelserna ska föra uppdaterade förteckningar över godkända och registrerade anläggningar. Dessutom avser regeringen att uppdra till länsstyrelserna att aktivt verka för en ökad registrering av primärpro</w:t>
        <w:softHyphen/>
        <w:t>ducenter. Regeringen avser vidare följa utvecklingen för att bedöma om ytterligare åtgärder eller krav behövs för att säkerställa att målet med ökad registrering nås.</w:t>
      </w:r>
    </w:p>
    <w:p>
      <w:pPr>
        <w:pStyle w:val="TextBodyIndent"/>
        <w:rPr/>
      </w:pPr>
      <w:r>
        <w:rPr/>
        <w:t>Regeringen avser inte för närvarande att ändra kontrollansvaret inom primär</w:t>
        <w:softHyphen/>
        <w:t xml:space="preserve">produktionen. </w:t>
      </w:r>
    </w:p>
    <w:p>
      <w:pPr>
        <w:pStyle w:val="TextBodyIndent"/>
        <w:rPr/>
      </w:pPr>
      <w:r>
        <w:rPr/>
        <w:t>Vidare avser regeringen att uppdra åt länsstyrelserna att rapportera i vilken omfattning som samverkan sker för att bättre utnyttja kom</w:t>
        <w:softHyphen/>
        <w:t>petensen inom området. Rapporteringen ska ske till Livsmedels</w:t>
        <w:softHyphen/>
        <w:t>verket.</w:t>
      </w:r>
    </w:p>
    <w:p>
      <w:pPr>
        <w:pStyle w:val="TextBodyIndent"/>
        <w:rPr/>
      </w:pPr>
      <w:r>
        <w:rPr/>
        <w:t>Även om ansvaret för att maten är säker och att livsmedlen uppfyller de krav på redlighet som lagstiftningen ställer alltid ligger på producen</w:t>
        <w:softHyphen/>
        <w:t>terna, är en väl fungerande livsmedelskontroll en förutsättning för att konsumenterna ska känna tillit till mat och matproduktion. Regeringen tar därför allvarligt på den kritik som Riksrevisionen riktat mot livs</w:t>
        <w:softHyphen/>
        <w:t>medelskontrollen och avser att nära följa utvecklingen och de föränd</w:t>
        <w:softHyphen/>
        <w:t>ringar som följer av de åtgärder som nu vidtas. I ljuset av detta kan frågan om hur kontrollen organiseras därför vara något som kan behöva prövas på nytt. Regeringen delar Riksrevisionens bedömningar att det finns behov av en ständig utveck</w:t>
        <w:softHyphen/>
        <w:t>ling inom området och regeringen har som ambition att anpassa den statliga styrningen för att tillgodose detta.</w:t>
      </w:r>
    </w:p>
    <w:p>
      <w:pPr>
        <w:pStyle w:val="TextBodyIndent"/>
        <w:rPr/>
      </w:pPr>
      <w:r>
        <w:rPr/>
        <w:t>Frågan anses genom denna skrivelse vara slutbehandla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1493097899"/>
          <w:dataBinding w:prefixMappings="xmlns:ns0='http://rkdhs/mallar/lagstiftning/Skr/Skr.xsd'" w:xpath="/ns0:dokumentvärden[1]/ns0:departementsnamn[1]" w:storeItemID="{068625C3-B546-44A5-B525-B7CC092E5AD6}"/>
          <w:alias w:val="Departementsnamn"/>
          <w:text/>
        </w:sdtPr>
        <w:sdtContent>
          <w:r>
            <w:rPr/>
            <w:t>Landsbygdsdepartementet</w:t>
          </w:r>
        </w:sdtContent>
      </w:sdt>
    </w:p>
    <w:p>
      <w:pPr>
        <w:pStyle w:val="Proputdrag"/>
        <w:rPr/>
      </w:pPr>
      <w:bookmarkStart w:id="11" w:name="_Toc405454074"/>
      <w:r>
        <w:rPr/>
        <w:t xml:space="preserve">Utdrag ur protokoll vid regeringssammanträde </w:t>
      </w:r>
      <w:sdt>
        <w:sdtPr>
          <w:date w:fullDate="2014-12-04T00:00:00Z">
            <w:dateFormat w:val="'den' d MMMM yyyy"/>
            <w:lid w:val="sv-SE"/>
          </w:date>
        </w:sdtPr>
        <w:sdtContent>
          <w:r>
            <w:rPr/>
          </w:r>
          <w:r>
            <w:rPr/>
            <w:t>den 4 december 2014</w:t>
          </w:r>
        </w:sdtContent>
      </w:sdt>
      <w:bookmarkEnd w:id="11"/>
    </w:p>
    <w:p>
      <w:pPr>
        <w:pStyle w:val="TextBody"/>
        <w:jc w:val="left"/>
        <w:rPr/>
      </w:pPr>
      <w:r>
        <w:rPr/>
      </w:r>
    </w:p>
    <w:p>
      <w:pPr>
        <w:pStyle w:val="TextBody"/>
        <w:jc w:val="left"/>
        <w:rPr/>
      </w:pPr>
      <w:r>
        <w:rPr/>
        <w:t xml:space="preserve">Närvarande: </w:t>
      </w:r>
      <w:sdt>
        <w:sdtPr>
          <w:id w:val="1827143876"/>
          <w:dataBinding w:prefixMappings="xmlns:ns0='http://rkdhs/mallar/lagstiftning/Skr/Skr.xsd'" w:xpath="/ns0:dokumentvärden[1]/ns0:närvarande[1]" w:storeItemID="{068625C3-B546-44A5-B525-B7CC092E5AD6}"/>
          <w:text w:multiLine="1"/>
          <w:alias w:val="Narvarande"/>
        </w:sdtPr>
        <w:sdtContent>
          <w:r>
            <w:rPr/>
            <w:t>Statsministern S Löfven, ordförande, och statsråden Å Romson, K Persson, S-E Bucht, P Hultqvist, H Hellmark Knutsson, I Lövin, Å Regnér, M Andersson, A Johansson, P Bolund, M Damberg, A Bah Kuhnke,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1145189787"/>
          <w:text w:multiLine="1"/>
          <w:alias w:val="Foredragande"/>
        </w:sdtPr>
        <w:sdtContent>
          <w:r>
            <w:rPr/>
            <w:t>Sven-Erik Buch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999897239"/>
          <w:dataBinding w:prefixMappings="xmlns:ns0='http://rkdhs/mallar/lagstiftning/Skr/Skr.xsd'" w:xpath="/ns0:dokumentvärden[1]/ns0:titel[1]" w:storeItemID="{068625C3-B546-44A5-B525-B7CC092E5AD6}"/>
          <w:text w:multiLine="1"/>
          <w:alias w:val="Rubrik"/>
        </w:sdtPr>
        <w:sdtContent>
          <w:r>
            <w:rPr/>
            <w:t>Riksrevisionens rapport om gransking av livsmedelskontrollen</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ScalaPro-Italic">
    <w:charset w:val="01"/>
    <w:family w:val="roman"/>
    <w:pitch w:val="variable"/>
  </w:font>
  <w:font w:name="Cambria Math">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73863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29671894"/>
                              <w:dataBinding w:prefixMappings="xmlns:ns0='http://rkdhs/mallar/lagstiftning/Skr/Skr.xsd'" w:xpath="/ns0:dokumentvärden[1]/ns0:dokumentnummer[1]" w:storeItemID="{068625C3-B546-44A5-B525-B7CC092E5AD6}"/>
                              <w:alias w:val="Nummer"/>
                              <w:text/>
                            </w:sdtPr>
                            <w:sdtContent>
                              <w:r>
                                <w:rPr>
                                  <w:color w:val="000000"/>
                                </w:rPr>
                                <w:t>2014/15: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11693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13248"/>
                        <w:dataBinding w:prefixMappings="xmlns:ns0='http://rkdhs/mallar/lagstiftning/Skr/Skr.xsd'" w:xpath="/ns0:dokumentvärden[1]/ns0:dokumentnummer[1]" w:storeItemID="{068625C3-B546-44A5-B525-B7CC092E5AD6}"/>
                        <w:alias w:val="Nummer"/>
                        <w:text/>
                      </w:sdtPr>
                      <w:sdtContent>
                        <w:r>
                          <w:rPr>
                            <w:color w:val="000000"/>
                          </w:rPr>
                          <w:t>2014/15:1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47777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9742065"/>
                              <w:dataBinding w:prefixMappings="xmlns:ns0='http://rkdhs/mallar/lagstiftning/Skr/Skr.xsd'" w:xpath="/ns0:dokumentvärden[1]/ns0:dokumentnummer[1]" w:storeItemID="{068625C3-B546-44A5-B525-B7CC092E5AD6}"/>
                              <w:alias w:val="Nummer"/>
                              <w:text/>
                            </w:sdtPr>
                            <w:sdtContent>
                              <w:r>
                                <w:rPr>
                                  <w:color w:val="000000"/>
                                </w:rPr>
                                <w:t>2014/15: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45907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49756059"/>
                        <w:dataBinding w:prefixMappings="xmlns:ns0='http://rkdhs/mallar/lagstiftning/Skr/Skr.xsd'" w:xpath="/ns0:dokumentvärden[1]/ns0:dokumentnummer[1]" w:storeItemID="{068625C3-B546-44A5-B525-B7CC092E5AD6}"/>
                        <w:alias w:val="Nummer"/>
                        <w:text/>
                      </w:sdtPr>
                      <w:sdtContent>
                        <w:r>
                          <w:rPr>
                            <w:color w:val="000000"/>
                          </w:rPr>
                          <w:t>2014/15:1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2606279"/>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028431703"/>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6299586"/>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664642634"/>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82536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258987"/>
                              <w:dataBinding w:prefixMappings="xmlns:ns0='http://rkdhs/mallar/lagstiftning/Skr/Skr.xsd'" w:xpath="/ns0:dokumentvärden[1]/ns0:dokumentnummer[1]" w:storeItemID="{068625C3-B546-44A5-B525-B7CC092E5AD6}"/>
                              <w:alias w:val="Nummer"/>
                              <w:text/>
                            </w:sdtPr>
                            <w:sdtContent>
                              <w:r>
                                <w:rPr>
                                  <w:color w:val="000000"/>
                                </w:rPr>
                                <w:t>2014/15:16</w:t>
                              </w:r>
                            </w:sdtContent>
                          </w:sdt>
                        </w:p>
                        <w:p>
                          <w:pPr>
                            <w:pStyle w:val="TextBody"/>
                            <w:rPr>
                              <w:color w:val="000000"/>
                            </w:rPr>
                          </w:pPr>
                          <w:sdt>
                            <w:sdtPr>
                              <w:id w:val="80314740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5372508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83237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2945648"/>
                        <w:dataBinding w:prefixMappings="xmlns:ns0='http://rkdhs/mallar/lagstiftning/Skr/Skr.xsd'" w:xpath="/ns0:dokumentvärden[1]/ns0:dokumentnummer[1]" w:storeItemID="{068625C3-B546-44A5-B525-B7CC092E5AD6}"/>
                        <w:alias w:val="Nummer"/>
                        <w:text/>
                      </w:sdtPr>
                      <w:sdtContent>
                        <w:r>
                          <w:rPr>
                            <w:color w:val="000000"/>
                          </w:rPr>
                          <w:t>2014/15:16</w:t>
                        </w:r>
                      </w:sdtContent>
                    </w:sdt>
                  </w:p>
                  <w:p>
                    <w:pPr>
                      <w:pStyle w:val="TextBody"/>
                      <w:rPr>
                        <w:color w:val="000000"/>
                      </w:rPr>
                    </w:pPr>
                    <w:sdt>
                      <w:sdtPr>
                        <w:id w:val="154862436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5003756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97404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0836941"/>
                              <w:dataBinding w:prefixMappings="xmlns:ns0='http://rkdhs/mallar/lagstiftning/Skr/Skr.xsd'" w:xpath="/ns0:dokumentvärden[1]/ns0:dokumentnummer[1]" w:storeItemID="{068625C3-B546-44A5-B525-B7CC092E5AD6}"/>
                              <w:alias w:val="Nummer"/>
                              <w:text/>
                            </w:sdtPr>
                            <w:sdtContent>
                              <w:r>
                                <w:rPr>
                                  <w:color w:val="000000"/>
                                </w:rPr>
                                <w:t>2014/15:16</w:t>
                              </w:r>
                            </w:sdtContent>
                          </w:sdt>
                        </w:p>
                        <w:p>
                          <w:pPr>
                            <w:pStyle w:val="TextBody"/>
                            <w:rPr>
                              <w:color w:val="000000"/>
                            </w:rPr>
                          </w:pPr>
                          <w:sdt>
                            <w:sdtPr>
                              <w:id w:val="86534185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56976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95760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652290"/>
                        <w:dataBinding w:prefixMappings="xmlns:ns0='http://rkdhs/mallar/lagstiftning/Skr/Skr.xsd'" w:xpath="/ns0:dokumentvärden[1]/ns0:dokumentnummer[1]" w:storeItemID="{068625C3-B546-44A5-B525-B7CC092E5AD6}"/>
                        <w:alias w:val="Nummer"/>
                        <w:text/>
                      </w:sdtPr>
                      <w:sdtContent>
                        <w:r>
                          <w:rPr>
                            <w:color w:val="000000"/>
                          </w:rPr>
                          <w:t>2014/15:16</w:t>
                        </w:r>
                      </w:sdtContent>
                    </w:sdt>
                  </w:p>
                  <w:p>
                    <w:pPr>
                      <w:pStyle w:val="TextBody"/>
                      <w:rPr>
                        <w:color w:val="000000"/>
                      </w:rPr>
                    </w:pPr>
                    <w:sdt>
                      <w:sdtPr>
                        <w:id w:val="128905235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645728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92741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8042708"/>
                              <w:dataBinding w:prefixMappings="xmlns:ns0='http://rkdhs/mallar/lagstiftning/Skr/Skr.xsd'" w:xpath="/ns0:dokumentvärden[1]/ns0:dokumentnummer[1]" w:storeItemID="{068625C3-B546-44A5-B525-B7CC092E5AD6}"/>
                              <w:alias w:val="Nummer"/>
                              <w:text/>
                            </w:sdtPr>
                            <w:sdtContent>
                              <w:r>
                                <w:rPr>
                                  <w:color w:val="000000"/>
                                </w:rPr>
                                <w:t>2014/15: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30246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4037413"/>
                        <w:dataBinding w:prefixMappings="xmlns:ns0='http://rkdhs/mallar/lagstiftning/Skr/Skr.xsd'" w:xpath="/ns0:dokumentvärden[1]/ns0:dokumentnummer[1]" w:storeItemID="{068625C3-B546-44A5-B525-B7CC092E5AD6}"/>
                        <w:alias w:val="Nummer"/>
                        <w:text/>
                      </w:sdtPr>
                      <w:sdtContent>
                        <w:r>
                          <w:rPr>
                            <w:color w:val="000000"/>
                          </w:rPr>
                          <w:t>2014/15:1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80126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62235322"/>
                              <w:dataBinding w:prefixMappings="xmlns:ns0='http://rkdhs/mallar/lagstiftning/Skr/Skr.xsd'" w:xpath="/ns0:dokumentvärden[1]/ns0:dokumentnummer[1]" w:storeItemID="{068625C3-B546-44A5-B525-B7CC092E5AD6}"/>
                              <w:alias w:val="Nummer"/>
                              <w:text/>
                            </w:sdtPr>
                            <w:sdtContent>
                              <w:r>
                                <w:rPr>
                                  <w:color w:val="000000"/>
                                </w:rPr>
                                <w:t>2014/15: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44787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7116911"/>
                        <w:dataBinding w:prefixMappings="xmlns:ns0='http://rkdhs/mallar/lagstiftning/Skr/Skr.xsd'" w:xpath="/ns0:dokumentvärden[1]/ns0:dokumentnummer[1]" w:storeItemID="{068625C3-B546-44A5-B525-B7CC092E5AD6}"/>
                        <w:alias w:val="Nummer"/>
                        <w:text/>
                      </w:sdtPr>
                      <w:sdtContent>
                        <w:r>
                          <w:rPr>
                            <w:color w:val="000000"/>
                          </w:rPr>
                          <w:t>2014/15:1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dokumentvärden xmlns="http://rkdhs/mallar/lagstiftning/Skr/Skr.xsd">
  <departementsenhet id="8"/>
  <dokumentnummer>2014/15:16</dokumentnummer>
  <titel>Riksrevisionens rapport om gransking av livsmedelskontrollen</titel>
  <template id="16"/>
  <kapitel/>
  <avsnitt/>
  <fastaavsnitt/>
  <bilagor>
    <bilaga bilagenummer="1" bilageetikett="Bilaga"/>
  </bilagor>
  <departementsnamn>Landsbyg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K Persson, S-E Bucht, P Hultqvist, H Hellmark Knutsson, I Lövin, Å Regnér, M Andersson, A Johansson, P Bolund,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TermInfo>
          <TermName>1.6. Riksdagsskrivelser</TermName>
          <TermId>b346a697-2768-4574-a4e2-2d37df3d599f</TermId>
        </TermInfo>
      </Terms>
    </c9cd366cc722410295b9eacffbd73909>
    <k46d94c0acf84ab9a79866a9d8b1905f xmlns="4f5ca95d-8798-43a8-9b50-3b2f8b9416bf">
      <Terms xmlns="http://schemas.microsoft.com/office/infopath/2007/PartnerControls">
        <TermInfo>
          <TermName>Landsbygdsdepartementet</TermName>
          <TermId>cff96c97-632b-4dda-b8e1-4f3dcb5f97af</TermId>
        </TermInfo>
      </Terms>
    </k46d94c0acf84ab9a79866a9d8b1905f>
    <_dlc_DocId xmlns="4f5ca95d-8798-43a8-9b50-3b2f8b9416bf">PF7WTZ5HJ2VN-20-1173</_dlc_DocId>
    <Diarienummer xmlns="4f5ca95d-8798-43a8-9b50-3b2f8b9416bf" xsi:nil="true"/>
    <TaxCatchAll xmlns="4f5ca95d-8798-43a8-9b50-3b2f8b9416bf">
      <Value>39</Value>
      <Value>15</Value>
    </TaxCatchAll>
    <_dlc_DocIdUrl xmlns="4f5ca95d-8798-43a8-9b50-3b2f8b9416bf">
      <Url>http://rkdhs-sb/enhet/gransk/_layouts/DocIdRedir.aspx?ID=PF7WTZ5HJ2VN-20-1173</Url>
      <Description>PF7WTZ5HJ2VN-20-1173</Description>
    </_dlc_DocIdUrl>
    <Nyckelord xmlns="4f5ca95d-8798-43a8-9b50-3b2f8b9416bf" xsi:nil="true"/>
    <Sekretess xmlns="4f5ca95d-8798-43a8-9b50-3b2f8b9416bf" xsi:nil="true"/>
  </documentManagement>
</p:properti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231441C7-6EAC-4046-966F-916C51401E95}"/>
</file>

<file path=customXml/itemProps2.xml><?xml version="1.0" encoding="utf-8"?>
<ds:datastoreItem xmlns:ds="http://schemas.openxmlformats.org/officeDocument/2006/customXml" ds:itemID="{FAFE0498-2A14-40CF-9201-3B5DB320B6E0}"/>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BC4D62A9-767B-46B6-9024-CC2916A4F717}"/>
</file>

<file path=customXml/itemProps5.xml><?xml version="1.0" encoding="utf-8"?>
<ds:datastoreItem xmlns:ds="http://schemas.openxmlformats.org/officeDocument/2006/customXml" ds:itemID="{9F53F910-5BC4-4B04-BA48-631370D7F264}"/>
</file>

<file path=customXml/itemProps6.xml><?xml version="1.0" encoding="utf-8"?>
<ds:datastoreItem xmlns:ds="http://schemas.openxmlformats.org/officeDocument/2006/customXml" ds:itemID="{820C25D8-0590-459D-9A58-337A132CA810}"/>
</file>

<file path=customXml/itemProps7.xml><?xml version="1.0" encoding="utf-8"?>
<ds:datastoreItem xmlns:ds="http://schemas.openxmlformats.org/officeDocument/2006/customXml" ds:itemID="{A3AE493C-351B-4311-B0BF-9B1FFF227DE0}"/>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Pages>
  <Words>4482</Words>
  <Characters>23755</Characters>
  <CharactersWithSpaces>28181</CharactersWithSpaces>
  <Paragraphs>5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4:40:00Z</dcterms:created>
  <dc:creator>Mikaela Ståhl</dc:creator>
  <dc:description/>
  <dc:language>en-US</dc:language>
  <cp:lastModifiedBy>Mikaela Ståhl</cp:lastModifiedBy>
  <cp:lastPrinted>2014-12-04T12:36:00Z</cp:lastPrinted>
  <dcterms:modified xsi:type="dcterms:W3CDTF">2014-12-04T13:19:00Z</dcterms:modified>
  <cp:revision>13</cp:revision>
  <dc:subject/>
  <dc:title>Riksrevisionens rapport om gransking av livsmedelskontrol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15;#1.6. Riksdagsskrivelser|b346a697-2768-4574-a4e2-2d37df3d599f</vt:lpwstr>
  </property>
  <property fmtid="{D5CDD505-2E9C-101B-9397-08002B2CF9AE}" pid="3" name="ContentTypeId">
    <vt:lpwstr>0x01010053E1D612BA3F4E21AA250ECD751942B30089AF8C10F10FEE498B634E01A31601CF</vt:lpwstr>
  </property>
  <property fmtid="{D5CDD505-2E9C-101B-9397-08002B2CF9AE}" pid="4" name="Departementsenhet">
    <vt:lpwstr>39;#Landsbygdsdepartementet|cff96c97-632b-4dda-b8e1-4f3dcb5f97af</vt:lpwstr>
  </property>
  <property fmtid="{D5CDD505-2E9C-101B-9397-08002B2CF9AE}" pid="5" name="Mallversion">
    <vt:lpwstr>2.1.1</vt:lpwstr>
  </property>
  <property fmtid="{D5CDD505-2E9C-101B-9397-08002B2CF9AE}" pid="6" name="RKAktivitetskategori">
    <vt:lpwstr>29;#1.6. Riksdagsskrivelser|b346a697-2768-4574-a4e2-2d37df3d599f</vt:lpwstr>
  </property>
  <property fmtid="{D5CDD505-2E9C-101B-9397-08002B2CF9AE}" pid="7" name="RKDepartementsenhet">
    <vt:lpwstr>1;#Landsbygdsdepartementet|cff96c97-632b-4dda-b8e1-4f3dcb5f97af</vt:lpwstr>
  </property>
  <property fmtid="{D5CDD505-2E9C-101B-9397-08002B2CF9AE}" pid="8" name="_dlc_DocIdItemGuid">
    <vt:lpwstr>82f584f7-ac3d-4077-900c-31a2d72fec92</vt:lpwstr>
  </property>
</Properties>
</file>