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50" wp14:anchorId="1222CD5A">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22371461"/>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222CD5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70120817"/>
          <w:dataBinding w:prefixMappings="xmlns:ns0='http://rkdhs/mallar/lagstiftning/Skr/Skr.xsd'" w:xpath="/ns0:dokumentvärden[1]/ns0:dokumentnummer[1]" w:storeItemID="{068625C3-B546-44A5-B525-B7CC092E5AD6}"/>
          <w:alias w:val="Nummer"/>
          <w:text/>
        </w:sdtPr>
        <w:sdtContent>
          <w:r>
            <w:rPr/>
            <w:t>2015/16:8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Riksrevisionens rapport om länsstyrelsernas krisberedskapsarbete</w:t>
            </w:r>
          </w:p>
        </w:tc>
        <w:tc>
          <w:tcPr>
            <w:tcW w:w="1570" w:type="dxa"/>
            <w:tcBorders>
              <w:bottom w:val="single" w:sz="4" w:space="0" w:color="000000"/>
            </w:tcBorders>
          </w:tcPr>
          <w:p>
            <w:pPr>
              <w:pStyle w:val="Proprubrik"/>
              <w:widowControl w:val="false"/>
              <w:rPr/>
            </w:pPr>
            <w:sdt>
              <w:sdtPr>
                <w:id w:val="44061491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533445502"/>
                <w:dataBinding w:prefixMappings="xmlns:ns0='http://rkdhs/mallar/lagstiftning/Skr/Skr.xsd'" w:xpath="/ns0:dokumentvärden[1]/ns0:dokumentnummer[1]" w:storeItemID="{068625C3-B546-44A5-B525-B7CC092E5AD6}"/>
                <w:alias w:val="Nummer"/>
                <w:text/>
              </w:sdtPr>
              <w:sdtContent>
                <w:r>
                  <w:rPr/>
                  <w:t>2015/16:88</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02-11T00:00:00Z">
            <w:dateFormat w:val="'den' d MMMM yyyy"/>
            <w:lid w:val="sv-SE"/>
          </w:date>
        </w:sdtPr>
        <w:sdtContent>
          <w:r>
            <w:rPr/>
          </w:r>
          <w:r>
            <w:rPr/>
            <w:t>den 11 februari 2016</w:t>
          </w:r>
        </w:sdtContent>
      </w:sdt>
    </w:p>
    <w:p>
      <w:pPr>
        <w:pStyle w:val="TextBodyIndent"/>
        <w:rPr/>
      </w:pPr>
      <w:r>
        <w:rPr/>
      </w:r>
    </w:p>
    <w:p>
      <w:pPr>
        <w:pStyle w:val="Propnamnunderskrift1"/>
        <w:rPr/>
      </w:pPr>
      <w:sdt>
        <w:sdtPr>
          <w:id w:val="862332185"/>
          <w:dataBinding w:prefixMappings="xmlns:ns0='http://rkdhs/mallar/lagstiftning/Skr/Skr.xsd'" w:xpath="/ns0:dokumentvärden[1]/ns0:namnunderskrift1[1]" w:storeItemID="{00000000-0000-0000-0000-000000000000}"/>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559146524"/>
          <w:alias w:val="Namnunderskrift2"/>
          <w:text/>
        </w:sdtPr>
        <w:sdtContent>
          <w:r>
            <w:rPr/>
            <w:t>Anders Ygeman</w:t>
          </w:r>
        </w:sdtContent>
      </w:sdt>
    </w:p>
    <w:p>
      <w:pPr>
        <w:pStyle w:val="Propnamnunderskrift2"/>
        <w:tabs>
          <w:tab w:val="clear" w:pos="2693"/>
          <w:tab w:val="clear" w:pos="7474"/>
          <w:tab w:val="left" w:pos="2126" w:leader="none"/>
        </w:tabs>
        <w:rPr>
          <w:i w:val="false"/>
          <w:i w:val="false"/>
        </w:rPr>
      </w:pPr>
      <w:r>
        <w:rPr/>
        <w:tab/>
      </w:r>
      <w:r>
        <w:rPr>
          <w:i w:val="false"/>
        </w:rPr>
        <w:t>(</w:t>
      </w:r>
      <w:sdt>
        <w:sdtPr>
          <w:id w:val="1712991666"/>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granskat om det finns brister i länsstyrelsernas krisbe</w:t>
        <w:softHyphen/>
        <w:t>redskapsarbete och om resurserna för den regionala krisberedskapen kan användas mer effektivt. Riksrevisionens övergripande slutsats är att läns</w:t>
        <w:softHyphen/>
        <w:t>styrelsernas krisberedskapsarbete behöver förbättras i flera avseenden. Riksrevisionen har bl.a. funnit brister i finansieringen av krisberedskaps</w:t>
        <w:softHyphen/>
        <w:t>arbetet, i användningen av risk- och sårbarhetsanalyser och i utveck</w:t>
        <w:softHyphen/>
        <w:t xml:space="preserve">lingen av civilt försvar. </w:t>
      </w:r>
    </w:p>
    <w:p>
      <w:pPr>
        <w:pStyle w:val="TextBodyIndent"/>
        <w:rPr/>
      </w:pPr>
      <w:r>
        <w:rPr/>
        <w:t>Regeringen har det senaste året vidtagit ett antal åtgärder för att för</w:t>
        <w:softHyphen/>
        <w:t>bättra förutsättningarna för läns</w:t>
        <w:softHyphen/>
        <w:t>styrelsernas krisberedskapsarbete. Åtgär</w:t>
        <w:softHyphen/>
        <w:t>derna ligger i linje med Riksrevisionens rekommendationer. När det gäller projektmedel från anslaget 2:4</w:t>
      </w:r>
      <w:r>
        <w:rPr>
          <w:i/>
        </w:rPr>
        <w:t xml:space="preserve"> Krisberedskap</w:t>
      </w:r>
      <w:r>
        <w:rPr/>
        <w:t xml:space="preserve"> har regeringen vid</w:t>
        <w:softHyphen/>
        <w:t>tagit åtgärder för att ge mer långsiktighet i arbetet, förbättra samord</w:t>
        <w:softHyphen/>
        <w:t>ningen av åtgärder regionalt och lokalt samt genom delfinansiering sti</w:t>
        <w:softHyphen/>
        <w:t>mulera länsstyrelsernas egna satsningar för arbetet med krisberedskap och civilt försvar. Regeringen har ändrat kraven på länsstyrelsernas re</w:t>
        <w:softHyphen/>
        <w:t>dovisningar baserade på risk- och sårbar</w:t>
        <w:softHyphen/>
        <w:t>hetsanalyser från varje år till vartannat år. För att tydliggöra vad som förväntas av bevakningsansva</w:t>
        <w:softHyphen/>
        <w:t>riga myndigheter vid återupptagandet av civilt försvar har regeringen beslutat om anvisningar för planeringen av det civila försvaret. Rege</w:t>
        <w:softHyphen/>
        <w:t>ringen avser också att fortsätta arbetet med att se över och renodla läns</w:t>
        <w:softHyphen/>
        <w:t>styrelsernas finansiering av länsstyrelsernas olika verksamheter.</w:t>
      </w:r>
    </w:p>
    <w:p>
      <w:pPr>
        <w:pStyle w:val="TextBodyIndent"/>
        <w:rPr/>
      </w:pPr>
      <w:r>
        <w:rPr/>
        <w:t xml:space="preserve">Regeringen anser att Riksrevisionens rapport är slutbehandlad i och med skrivelsen. </w:t>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 och rekommendation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Riksrevisionens slutsats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Riksrevisionens rekommendationer till regeringen och myndigheterna</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 och rekommendationer</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Regeringens bedömning av Riksrevisionens övergripande slutsats</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Regeringens bedömning av Riksrevisionens rekommendationer till regeringen</w:t>
          </w:r>
          <w:r>
            <w:rPr>
              <w:vanish w:val="false"/>
            </w:rPr>
            <w:tab/>
            <w:t>6</w:t>
          </w:r>
        </w:p>
        <w:p>
          <w:pPr>
            <w:pStyle w:val="Contents3"/>
            <w:rPr>
              <w:rFonts w:ascii="Calibri" w:hAnsi="Calibri" w:eastAsia="" w:cs="" w:asciiTheme="minorHAnsi" w:cstheme="minorBidi" w:eastAsiaTheme="minorEastAsia" w:hAnsiTheme="minorHAnsi"/>
              <w:sz w:val="22"/>
              <w:szCs w:val="22"/>
              <w:lang w:eastAsia="sv-SE"/>
            </w:rPr>
          </w:pPr>
          <w:r>
            <w:rPr/>
            <w:t>3.2.1</w:t>
          </w:r>
          <w:r>
            <w:rPr>
              <w:rFonts w:eastAsia="" w:cs="" w:ascii="Calibri" w:hAnsi="Calibri" w:asciiTheme="minorHAnsi" w:cstheme="minorBidi" w:eastAsiaTheme="minorEastAsia" w:hAnsiTheme="minorHAnsi"/>
              <w:sz w:val="22"/>
              <w:szCs w:val="22"/>
              <w:lang w:eastAsia="sv-SE"/>
            </w:rPr>
            <w:tab/>
          </w:r>
          <w:r>
            <w:rPr/>
            <w:t>Omfördelning av krisberedskapsanslaget till länsstyrelsernas förvaltningsanslag</w:t>
          </w:r>
          <w:r>
            <w:rPr>
              <w:vanish w:val="false"/>
            </w:rPr>
            <w:tab/>
            <w:t>6</w:t>
          </w:r>
        </w:p>
        <w:p>
          <w:pPr>
            <w:pStyle w:val="Contents3"/>
            <w:rPr>
              <w:rFonts w:ascii="Calibri" w:hAnsi="Calibri" w:eastAsia="" w:cs="" w:asciiTheme="minorHAnsi" w:cstheme="minorBidi" w:eastAsiaTheme="minorEastAsia" w:hAnsiTheme="minorHAnsi"/>
              <w:sz w:val="22"/>
              <w:szCs w:val="22"/>
              <w:lang w:eastAsia="sv-SE"/>
            </w:rPr>
          </w:pPr>
          <w:r>
            <w:rPr/>
            <w:t>3.2.2</w:t>
          </w:r>
          <w:r>
            <w:rPr>
              <w:rFonts w:eastAsia="" w:cs="" w:ascii="Calibri" w:hAnsi="Calibri" w:asciiTheme="minorHAnsi" w:cstheme="minorBidi" w:eastAsiaTheme="minorEastAsia" w:hAnsiTheme="minorHAnsi"/>
              <w:sz w:val="22"/>
              <w:szCs w:val="22"/>
              <w:lang w:eastAsia="sv-SE"/>
            </w:rPr>
            <w:tab/>
          </w:r>
          <w:r>
            <w:rPr/>
            <w:t>Minska frekvensen i länsstyrelsernas rapportering av risk- och sårbarhetsanalyser</w:t>
          </w:r>
          <w:r>
            <w:rPr>
              <w:vanish w:val="false"/>
            </w:rPr>
            <w:tab/>
            <w:t>7</w:t>
          </w:r>
        </w:p>
        <w:p>
          <w:pPr>
            <w:pStyle w:val="Contents3"/>
            <w:rPr>
              <w:rFonts w:ascii="Calibri" w:hAnsi="Calibri" w:eastAsia="" w:cs="" w:asciiTheme="minorHAnsi" w:cstheme="minorBidi" w:eastAsiaTheme="minorEastAsia" w:hAnsiTheme="minorHAnsi"/>
              <w:sz w:val="22"/>
              <w:szCs w:val="22"/>
              <w:lang w:eastAsia="sv-SE"/>
            </w:rPr>
          </w:pPr>
          <w:r>
            <w:rPr/>
            <w:t>3.2.3</w:t>
          </w:r>
          <w:r>
            <w:rPr>
              <w:rFonts w:eastAsia="" w:cs="" w:ascii="Calibri" w:hAnsi="Calibri" w:asciiTheme="minorHAnsi" w:cstheme="minorBidi" w:eastAsiaTheme="minorEastAsia" w:hAnsiTheme="minorHAnsi"/>
              <w:sz w:val="22"/>
              <w:szCs w:val="22"/>
              <w:lang w:eastAsia="sv-SE"/>
            </w:rPr>
            <w:tab/>
          </w:r>
          <w:r>
            <w:rPr/>
            <w:t>Förtydliga ambitionsnivå och säkerställ resurser till länsstyrelserna för civilt försvar</w:t>
            <w:tab/>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Regeringens bedömning av Riksrevisionens rekommendationer till myndigheterna</w:t>
          </w:r>
          <w:r>
            <w:rPr>
              <w:vanish w:val="false"/>
            </w:rPr>
            <w:tab/>
            <w:t>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iakttagelser</w:t>
          </w:r>
          <w:r>
            <w:rPr>
              <w:vanish w:val="false"/>
            </w:rPr>
            <w:tab/>
            <w:t>1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änsstyrelsernas krisberedskapsarbete – Skydd mot olyckor, krisberedskap och civilt försvar (RiR 2015:18)</w:t>
          </w:r>
          <w:r>
            <w:rPr>
              <w:vanish w:val="false"/>
            </w:rPr>
            <w:tab/>
            <w:t>1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ättelseblad: Länsstyrelsernas krisberedskapsarbete (RiR 2015:18)</w:t>
          </w:r>
          <w:r>
            <w:rPr>
              <w:vanish w:val="false"/>
            </w:rPr>
            <w:tab/>
            <w:t>81</w:t>
          </w:r>
        </w:p>
        <w:p>
          <w:pPr>
            <w:pStyle w:val="Contents5"/>
            <w:tabs>
              <w:tab w:val="clear" w:pos="510"/>
              <w:tab w:val="right" w:pos="5880" w:leader="dot"/>
            </w:tabs>
            <w:ind w:left="0" w:right="510" w:hanging="0"/>
            <w:rPr>
              <w:rFonts w:ascii="Calibri" w:hAnsi="Calibri" w:eastAsia="" w:asciiTheme="minorHAnsi" w:eastAsiaTheme="minorEastAsia" w:hAnsiTheme="minorHAnsi"/>
              <w:sz w:val="22"/>
              <w:lang w:eastAsia="sv-SE"/>
            </w:rPr>
          </w:pPr>
          <w:r>
            <w:rPr/>
            <w:t>Utdrag ur protokoll vid regeringssammanträde den 11 februari 2016</w:t>
          </w:r>
          <w:r>
            <w:rPr>
              <w:vanish w:val="false"/>
            </w:rPr>
            <w:tab/>
            <w:t>8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42959540"/>
      <w:bookmarkStart w:id="2" w:name="_Toc337537303"/>
      <w:bookmarkEnd w:id="2"/>
      <w:r>
        <w:rPr/>
        <w:t>Ärendet och dess beredning</w:t>
      </w:r>
      <w:bookmarkEnd w:id="1"/>
      <w:r>
        <w:rPr/>
        <w:t xml:space="preserve"> </w:t>
      </w:r>
    </w:p>
    <w:p>
      <w:pPr>
        <w:pStyle w:val="TextBody"/>
        <w:rPr>
          <w:i/>
          <w:i/>
        </w:rPr>
      </w:pPr>
      <w:r>
        <w:rPr/>
        <w:t>Riksrevisionen har granskat om det finns brister i länsstyrelsernas krisbe</w:t>
        <w:softHyphen/>
        <w:t>redskaps</w:t>
        <w:softHyphen/>
        <w:t>arbete och om resurserna för den regionala krisberedskapen kan använ</w:t>
        <w:softHyphen/>
        <w:t xml:space="preserve">das mer effektivt (RiR 2015:18), se </w:t>
      </w:r>
      <w:r>
        <w:rPr>
          <w:i/>
        </w:rPr>
        <w:t>bilaga 1 och 2.</w:t>
      </w:r>
    </w:p>
    <w:p>
      <w:pPr>
        <w:pStyle w:val="TextBodyIndent"/>
        <w:rPr/>
      </w:pPr>
      <w:r>
        <w:rPr/>
        <w:t xml:space="preserve">Riksrevisionens rapport överlämnades av riksdagen till regeringen den 20 oktober 2015. </w:t>
      </w:r>
    </w:p>
    <w:p>
      <w:pPr>
        <w:pStyle w:val="Heading1"/>
        <w:numPr>
          <w:ilvl w:val="0"/>
          <w:numId w:val="3"/>
        </w:numPr>
        <w:rPr/>
      </w:pPr>
      <w:bookmarkStart w:id="3" w:name="_Toc442959541"/>
      <w:r>
        <w:rPr/>
        <w:t>Riksrevisionens iakttagelser och rekommendationer</w:t>
      </w:r>
      <w:bookmarkEnd w:id="3"/>
      <w:r>
        <w:rPr/>
        <w:t xml:space="preserve"> </w:t>
      </w:r>
    </w:p>
    <w:p>
      <w:pPr>
        <w:pStyle w:val="Heading2"/>
        <w:numPr>
          <w:ilvl w:val="1"/>
          <w:numId w:val="3"/>
        </w:numPr>
        <w:spacing w:before="0" w:after="160"/>
        <w:rPr/>
      </w:pPr>
      <w:bookmarkStart w:id="4" w:name="_Toc442959542"/>
      <w:r>
        <w:rPr/>
        <w:t>Riksrevisionens slutsatser</w:t>
      </w:r>
      <w:bookmarkEnd w:id="4"/>
      <w:r>
        <w:rPr/>
        <w:t xml:space="preserve"> </w:t>
      </w:r>
    </w:p>
    <w:p>
      <w:pPr>
        <w:pStyle w:val="TextBody"/>
        <w:rPr/>
      </w:pPr>
      <w:r>
        <w:rPr/>
        <w:t>Riksrevisionen har granskat om det finns brister i länsstyrelsernas krisbe</w:t>
        <w:softHyphen/>
        <w:t>redskapsarbete och om resurserna för den regionala krisberedskapen används effektivt. Regeringen, Regeringskansliet, Myndigheten för sam</w:t>
        <w:softHyphen/>
        <w:t>hälls</w:t>
        <w:softHyphen/>
        <w:t>skydd och beredskap (MSB) och samtliga 21 länsstyrelser har varit föremål för granskningen. Granskningen har i huvudsak omfattat perio</w:t>
        <w:softHyphen/>
        <w:t>den 2011–2014 och har avsett den del av länsstyrelsernas krisberedskaps</w:t>
        <w:softHyphen/>
        <w:t>arbete som ger förutsättningar för att förebygga och hantera en kris i Sverige. Granskningen har syftat till att identifiera generella utmaningar och brister på området. Riksrevisionen har därmed inte lämnat detalje</w:t>
        <w:softHyphen/>
        <w:t>rade slutsatser och rekommendationer till var och en av de 21 länsstyrel</w:t>
        <w:softHyphen/>
        <w:t xml:space="preserve">serna. </w:t>
      </w:r>
    </w:p>
    <w:p>
      <w:pPr>
        <w:pStyle w:val="TextBodyIndent"/>
        <w:rPr/>
      </w:pPr>
      <w:r>
        <w:rPr/>
        <w:t>Riksrevisionens övergripande slutsats är att länsstyrelsernas krisbered</w:t>
        <w:softHyphen/>
        <w:t xml:space="preserve">skapsarbete behöver förbättras i flera avseenden för att arbetet ska kunna leva upp till statsmakternas mål och krav. </w:t>
      </w:r>
    </w:p>
    <w:p>
      <w:pPr>
        <w:pStyle w:val="TextBodyIndent"/>
        <w:rPr/>
      </w:pPr>
      <w:r>
        <w:rPr/>
        <w:t>Riksrevisionen anser att regeringens styrning ger länsstyrelserna en stor frihet att själva tolka och bestämma vad som krävs för att lösa upp</w:t>
        <w:softHyphen/>
        <w:t>gifterna. Denna flexibilitet är nödvändig på grund av de olika förhållan</w:t>
        <w:softHyphen/>
        <w:t>dena som råder i länen och för att de regionala aktörerna ska kunna han</w:t>
        <w:softHyphen/>
        <w:t>tera en föränderlig omvärld. Enligt Riksrevisionen innebär dock detta omfattande tolknings</w:t>
        <w:softHyphen/>
        <w:t xml:space="preserve">utrymme utmaningar och risker. Några exempel som Riksrevisionen lyfter fram är att det kan vara svårt att bedöma om länsstyrelsernas krisberedskapsarbete fungerar som det är tänkt och om det är balans mellan uppgifter och resurser. </w:t>
      </w:r>
    </w:p>
    <w:p>
      <w:pPr>
        <w:pStyle w:val="TextBodyIndent"/>
        <w:rPr/>
      </w:pPr>
      <w:r>
        <w:rPr/>
        <w:t xml:space="preserve">Ett annat problem som Riksrevisionen pekar på är finansieringen av krisberedskapsarbetet. Sedan 2012 är projektbidrag från anslaget 2:4 </w:t>
      </w:r>
      <w:r>
        <w:rPr>
          <w:i/>
        </w:rPr>
        <w:t>Krisberedskap</w:t>
      </w:r>
      <w:r>
        <w:rPr/>
        <w:t xml:space="preserve"> en större finansieringskälla än förvaltningsanslaget för de direkta kostnaderna för länsstyrelsernas krisberedskapsarbete. I praktiken har detta bidragit till att flera länsstyrelsers arbete har präglats av kort</w:t>
        <w:softHyphen/>
        <w:t>siktig utvecklingsverksamhet snarare än av kontinuitet. Granskningen har också visat att de 14,7 miljoner kronor som från budgetåret 2007 över</w:t>
        <w:softHyphen/>
        <w:t>fördes från krisberedskapsanslaget till förvaltnings</w:t>
        <w:softHyphen/>
        <w:t xml:space="preserve">anslaget inte </w:t>
      </w:r>
      <w:r>
        <w:rPr>
          <w:bCs/>
        </w:rPr>
        <w:t>fullt ut gått till att förstärka länsstyrelsernas krisbered</w:t>
        <w:softHyphen/>
        <w:t>skapsarbete.</w:t>
      </w:r>
    </w:p>
    <w:p>
      <w:pPr>
        <w:pStyle w:val="TextBodyIndent"/>
        <w:rPr/>
      </w:pPr>
      <w:r>
        <w:rPr/>
        <w:t xml:space="preserve">När det gäller länsstyrelsernas arbete med samverkan, samordning och stöd visar granskningen att arbetet i stort fungerat som det är avsett. </w:t>
      </w:r>
    </w:p>
    <w:p>
      <w:pPr>
        <w:pStyle w:val="TextBodyIndent"/>
        <w:rPr/>
      </w:pPr>
      <w:r>
        <w:rPr/>
        <w:t>Länsstyrelserna har ansvar för att årligen göra regionala risk- och sår</w:t>
        <w:softHyphen/>
        <w:t xml:space="preserve">barhetsansalyser. Granskningen har visat att länsstyrelserna tar fram analyserna i tid och i enlighet med de formella kraven. Den faktiska användningen av analyserna är dock begränsad. </w:t>
      </w:r>
    </w:p>
    <w:p>
      <w:pPr>
        <w:pStyle w:val="TextBodyIndent"/>
        <w:rPr/>
      </w:pPr>
      <w:r>
        <w:rPr/>
        <w:t>Granskningen visar vidare att länsstyrelserna inte i tillräcklig utsträck</w:t>
        <w:softHyphen/>
        <w:t>ning har följt upp kommunernas arbete med krisberedskap och de upp</w:t>
        <w:softHyphen/>
        <w:t xml:space="preserve">gifter kommunerna ska göra enligt lagen (2006:544) om kommuners och landstings åtgärder inför och vid extraordinära händelser i fredstid och höjd beredskap. </w:t>
      </w:r>
    </w:p>
    <w:p>
      <w:pPr>
        <w:pStyle w:val="TextBodyIndent"/>
        <w:rPr/>
      </w:pPr>
      <w:r>
        <w:rPr/>
        <w:t>Utöver att följa upp kommunernas arbete med krisberedskap ansvarar länsstyrelserna även för tillsynen av kommunernas arbete inom ramen för lagen (2003:778) om skydd mot olyckor. Här visar granskningen att läns</w:t>
        <w:softHyphen/>
        <w:t>styrelserna behöver förbättra tillsynen för att uppnå målen för lagstift</w:t>
        <w:softHyphen/>
        <w:t xml:space="preserve">ningen. </w:t>
      </w:r>
    </w:p>
    <w:p>
      <w:pPr>
        <w:pStyle w:val="TextBodyIndent"/>
        <w:rPr/>
      </w:pPr>
      <w:r>
        <w:rPr/>
        <w:t>Övning och utbildning är viktiga inslag för att kunna utveckla och stärka arbetet med krisberedskapen. Länsstyrelserna har ett brett uppdrag när det gäller övning och utbildning. Riksrevisionens granskning visar att endast omkring hälften av länsstyrelserna har utfört övningar och utbild</w:t>
        <w:softHyphen/>
        <w:t xml:space="preserve">ningar i den omfattning som länsstyrelserna själva bedömer att uppgiften kräver. </w:t>
      </w:r>
    </w:p>
    <w:p>
      <w:pPr>
        <w:pStyle w:val="TextBodyIndent"/>
        <w:rPr/>
      </w:pPr>
      <w:r>
        <w:rPr/>
        <w:t>Riksdagen har beslutat om en ny försvarspolitisk inriktning för perio</w:t>
        <w:softHyphen/>
        <w:t>den 2016–2020, där det framgår att arbetet med det civila försvaret ska återupptas. Länsstyrelserna har som högsta civila totalför</w:t>
        <w:softHyphen/>
        <w:t>svars</w:t>
        <w:softHyphen/>
        <w:t>myn</w:t>
        <w:softHyphen/>
        <w:t>dig</w:t>
        <w:softHyphen/>
        <w:t xml:space="preserve">heter en viktig roll i det arbetet. Riksrevisionens granskning visar att endast en länsstyrelse gör bedömningen att den utfört uppgifterna på området. Flera aktörer anser att höjda ambitioner för det civila försvaret kräver en tydligare kravställning. </w:t>
      </w:r>
    </w:p>
    <w:p>
      <w:pPr>
        <w:pStyle w:val="TextBodyIndent"/>
        <w:rPr/>
      </w:pPr>
      <w:r>
        <w:rPr/>
        <w:t>Myndigheten för samhällsskydd och beredskap (MSB) gör i dag ingen enskild bedömning av varje länsstyrelses krisberedskapsarbete. En sådan bedömning skulle enligt Riksrevisionen kunna ge länsstyrelserna en helhetsbild av hur deras krisberedskapsarbete fungerar. Detta skulle i sin tur kunna utgöra underlag för förbättringar av skydd mot olyckor, krisbe</w:t>
        <w:softHyphen/>
        <w:t xml:space="preserve">redskap och civilt försvar. </w:t>
      </w:r>
    </w:p>
    <w:p>
      <w:pPr>
        <w:pStyle w:val="Heading2"/>
        <w:numPr>
          <w:ilvl w:val="1"/>
          <w:numId w:val="3"/>
        </w:numPr>
        <w:rPr/>
      </w:pPr>
      <w:bookmarkStart w:id="5" w:name="_Toc442959543"/>
      <w:r>
        <w:rPr/>
        <w:t>Riksrevisionens rekommendationer till regeringen och myndigheterna</w:t>
      </w:r>
      <w:bookmarkEnd w:id="5"/>
      <w:r>
        <w:rPr/>
        <w:t xml:space="preserve"> </w:t>
      </w:r>
    </w:p>
    <w:p>
      <w:pPr>
        <w:pStyle w:val="TextBody"/>
        <w:rPr/>
      </w:pPr>
      <w:r>
        <w:rPr/>
        <w:t xml:space="preserve">Riksrevisionen har lämnat följande rekommendationer till regeringen. </w:t>
      </w:r>
    </w:p>
    <w:p>
      <w:pPr>
        <w:pStyle w:val="ListBullet"/>
        <w:numPr>
          <w:ilvl w:val="1"/>
          <w:numId w:val="6"/>
        </w:numPr>
        <w:rPr/>
      </w:pPr>
      <w:r>
        <w:rPr/>
        <w:t xml:space="preserve">Överväg en omfördelning av en del av krisberedskapsanslaget till länsstyrelsernas förvaltningsanslag och säkerställ att omfördelade medel går till avsedd verksamhet, i syfte att uppnå ett effektivare krisberedskapsarbete. </w:t>
      </w:r>
    </w:p>
    <w:p>
      <w:pPr>
        <w:pStyle w:val="ListBullet"/>
        <w:numPr>
          <w:ilvl w:val="1"/>
          <w:numId w:val="6"/>
        </w:numPr>
        <w:rPr/>
      </w:pPr>
      <w:r>
        <w:rPr/>
        <w:t>Minska frekvensen i länsstyrelsernas rapportering av risk- och sårbar</w:t>
        <w:softHyphen/>
        <w:t xml:space="preserve">hetsanalyser. </w:t>
      </w:r>
    </w:p>
    <w:p>
      <w:pPr>
        <w:pStyle w:val="ListBullet"/>
        <w:numPr>
          <w:ilvl w:val="1"/>
          <w:numId w:val="6"/>
        </w:numPr>
        <w:rPr/>
      </w:pPr>
      <w:r>
        <w:rPr/>
        <w:t>Förtydliga ambitionsnivån och se till att länsstyrelserna har till</w:t>
        <w:softHyphen/>
        <w:t>räck</w:t>
        <w:softHyphen/>
        <w:t>liga resurser för civilt försvar, i enlighet med den försvars</w:t>
        <w:softHyphen/>
        <w:t>poli</w:t>
        <w:softHyphen/>
        <w:t>tiska in</w:t>
        <w:softHyphen/>
        <w:t xml:space="preserve">riktningen för 2016–2020. </w:t>
      </w:r>
    </w:p>
    <w:p>
      <w:pPr>
        <w:pStyle w:val="TextBodyIndent"/>
        <w:rPr/>
      </w:pPr>
      <w:r>
        <w:rPr/>
      </w:r>
    </w:p>
    <w:p>
      <w:pPr>
        <w:pStyle w:val="TextBodyIndent"/>
        <w:rPr/>
      </w:pPr>
      <w:r>
        <w:rPr/>
        <w:t>Riksrevisionen har lämnat följande rekommendationer till länsstyrel</w:t>
        <w:softHyphen/>
        <w:t>serna.</w:t>
      </w:r>
    </w:p>
    <w:p>
      <w:pPr>
        <w:pStyle w:val="ListBullet"/>
        <w:numPr>
          <w:ilvl w:val="1"/>
          <w:numId w:val="6"/>
        </w:numPr>
        <w:rPr/>
      </w:pPr>
      <w:r>
        <w:rPr/>
        <w:t>Utveckla arbetet för att uppnå MSB:s kriterier för tillsyn enligt lagen om skydd mot olyckor.</w:t>
      </w:r>
    </w:p>
    <w:p>
      <w:pPr>
        <w:pStyle w:val="ListBullet"/>
        <w:numPr>
          <w:ilvl w:val="1"/>
          <w:numId w:val="6"/>
        </w:numPr>
        <w:rPr/>
      </w:pPr>
      <w:r>
        <w:rPr/>
        <w:t>Genomför och delta i övningar i större utsträckning i syfte att upprätt</w:t>
        <w:softHyphen/>
        <w:t>hålla en god krisberedskap i länen. Exempelvis har vissa länssty</w:t>
        <w:softHyphen/>
        <w:t>relser inte övat att överta det operativa ansvaret för den kom</w:t>
        <w:softHyphen/>
        <w:t>mu</w:t>
        <w:softHyphen/>
        <w:t>nala rädd</w:t>
        <w:softHyphen/>
        <w:t xml:space="preserve">ningstjänsten. </w:t>
      </w:r>
    </w:p>
    <w:p>
      <w:pPr>
        <w:pStyle w:val="ListBullet"/>
        <w:numPr>
          <w:ilvl w:val="1"/>
          <w:numId w:val="6"/>
        </w:numPr>
        <w:rPr/>
      </w:pPr>
      <w:r>
        <w:rPr/>
        <w:t>Utveckla arbetet med risk- och sårbarhetsanalyser så att analy</w:t>
        <w:softHyphen/>
        <w:t xml:space="preserve">serna i större utsträckning kan fungera som underlag för beslut om åtgärder. </w:t>
      </w:r>
    </w:p>
    <w:p>
      <w:pPr>
        <w:pStyle w:val="TextBodyIndent"/>
        <w:rPr/>
      </w:pPr>
      <w:r>
        <w:rPr/>
      </w:r>
    </w:p>
    <w:p>
      <w:pPr>
        <w:pStyle w:val="TextBodyIndent"/>
        <w:rPr/>
      </w:pPr>
      <w:r>
        <w:rPr/>
        <w:t xml:space="preserve">Riksrevisionen har lämnat följande rekommendationer till MSB. </w:t>
      </w:r>
    </w:p>
    <w:p>
      <w:pPr>
        <w:pStyle w:val="ListBullet"/>
        <w:numPr>
          <w:ilvl w:val="1"/>
          <w:numId w:val="6"/>
        </w:numPr>
        <w:rPr/>
      </w:pPr>
      <w:r>
        <w:rPr/>
        <w:t>Ta fram en samlad nationell lägesbild av hur kommunerna upp</w:t>
        <w:softHyphen/>
        <w:t>fyller kraven enligt lagen om skydd mot olyckor.</w:t>
      </w:r>
    </w:p>
    <w:p>
      <w:pPr>
        <w:pStyle w:val="ListBullet"/>
        <w:numPr>
          <w:ilvl w:val="1"/>
          <w:numId w:val="6"/>
        </w:numPr>
        <w:rPr/>
      </w:pPr>
      <w:r>
        <w:rPr/>
        <w:t xml:space="preserve">Förbättra stödet till enskilda länsstyrelser i strategiska frågor och anpassa det bättre till respektive länsstyrelses förutsättningar. </w:t>
      </w:r>
    </w:p>
    <w:p>
      <w:pPr>
        <w:pStyle w:val="Heading1"/>
        <w:numPr>
          <w:ilvl w:val="0"/>
          <w:numId w:val="3"/>
        </w:numPr>
        <w:rPr/>
      </w:pPr>
      <w:bookmarkStart w:id="6" w:name="_Toc442959544"/>
      <w:r>
        <w:rPr/>
        <w:t>Regeringens bedömning av Riksrevisionens iakttagelser och rekommendationer</w:t>
      </w:r>
      <w:bookmarkEnd w:id="6"/>
    </w:p>
    <w:p>
      <w:pPr>
        <w:pStyle w:val="Heading2"/>
        <w:numPr>
          <w:ilvl w:val="1"/>
          <w:numId w:val="3"/>
        </w:numPr>
        <w:spacing w:before="0" w:after="160"/>
        <w:rPr/>
      </w:pPr>
      <w:bookmarkStart w:id="7" w:name="_Toc442959545"/>
      <w:r>
        <w:rPr/>
        <w:t>Regeringens bedömning av Riksrevisionens övergripande slutsats</w:t>
      </w:r>
      <w:bookmarkEnd w:id="7"/>
    </w:p>
    <w:p>
      <w:pPr>
        <w:pStyle w:val="TextBodyIndent"/>
        <w:ind w:hanging="0"/>
        <w:rPr/>
      </w:pPr>
      <w:r>
        <w:rPr/>
        <w:t>Samhällets krisberedskap är en prioriterad fråga för regeringen. Frågor om allmän ordning, säkerhet och krisberedskap, inklusive ansvaret för Regeringskansliets krishantering, är sedan regeringsskiftet 2014 samlade under inrikesministerns ansvar. Detta skapar en mer sammanhållen syn på vår säkerhet och en förstärkt samverkan när det gäller informations</w:t>
        <w:softHyphen/>
        <w:t>säker</w:t>
        <w:softHyphen/>
        <w:t>het och civila beredskapsfrågor samt mellan polis, räddningstjänst, kust</w:t>
        <w:softHyphen/>
        <w:t xml:space="preserve">bevakning och ambulanssjukvård. </w:t>
      </w:r>
    </w:p>
    <w:p>
      <w:pPr>
        <w:pStyle w:val="TextBodyIndent"/>
        <w:rPr/>
      </w:pPr>
      <w:r>
        <w:rPr/>
        <w:t>Länsstyrelserna är som geografiskt områdesansvariga på regional nivå betydelsefulla aktörer i den svenska krisbered</w:t>
        <w:softHyphen/>
        <w:t>skapen. En viktig del är rollen som länk mellan den lokala och natio</w:t>
        <w:softHyphen/>
        <w:t>nella nivån. Det är av största vikt att länsstyrelserna bedriver ett ända</w:t>
        <w:softHyphen/>
        <w:t>målsenligt och effektivt arbete inom områdena skydd mot olyckor, kris</w:t>
        <w:softHyphen/>
        <w:t xml:space="preserve">beredskap och civilt försvar. </w:t>
      </w:r>
    </w:p>
    <w:p>
      <w:pPr>
        <w:pStyle w:val="TextBodyIndent"/>
        <w:rPr>
          <w:rFonts w:eastAsia="Calibri" w:eastAsiaTheme="minorHAnsi"/>
        </w:rPr>
      </w:pPr>
      <w:r>
        <w:rPr/>
        <w:t>Riksrevisionens övergripande slutsats av granskningen är att länssty</w:t>
        <w:softHyphen/>
        <w:t>relsernas krisberedskapsarbete bör förbättras i flera avseenden för att arbetet ska leva upp till de lagstadgade målen. Regeringen delar denna slut</w:t>
        <w:softHyphen/>
        <w:t xml:space="preserve">sats. Det senaste året har regeringen vidtagit ett antal åtgärder för att förbättra förutsättningarna för länsstyrelsernas arbete. </w:t>
      </w:r>
    </w:p>
    <w:p>
      <w:pPr>
        <w:pStyle w:val="TextBodyIndent"/>
        <w:rPr>
          <w:rFonts w:eastAsia="Calibri" w:eastAsiaTheme="minorHAnsi"/>
        </w:rPr>
      </w:pPr>
      <w:r>
        <w:rPr>
          <w:rFonts w:eastAsia="Calibri" w:eastAsiaTheme="minorHAnsi"/>
        </w:rPr>
        <w:t>Regeringen konstaterar att vårt samhälle står inför stora utmaningar i och med de stora migrationsströmmarna. Hänsyn måste tas till den situa</w:t>
        <w:softHyphen/>
        <w:t>tion som Sverige befinner sig i. Det kommer därför under den närmaste tiden att finnas endast ett begränsat utrymme för utvecklings</w:t>
        <w:softHyphen/>
        <w:t>arbete. Be</w:t>
        <w:softHyphen/>
        <w:t>rörda aktörer, däribland länsstyrelserna, kommer att behöva han</w:t>
        <w:softHyphen/>
        <w:t>tera denna situation under en lång tid fram</w:t>
        <w:softHyphen/>
        <w:t>över och detta kommer att få långtgående konsekvenser på många områden. Det ställer stora krav på samordning och gemensam inriktning. Länsstyrelserna har här som geo</w:t>
        <w:softHyphen/>
        <w:t>grafiskt om</w:t>
        <w:softHyphen/>
        <w:t>rådes</w:t>
        <w:softHyphen/>
        <w:t>ansvariga myndigheter på regional nivå en viktig roll.</w:t>
      </w:r>
    </w:p>
    <w:p>
      <w:pPr>
        <w:pStyle w:val="TextBodyIndent"/>
        <w:rPr>
          <w:rFonts w:eastAsia="Calibri" w:eastAsiaTheme="minorHAnsi"/>
        </w:rPr>
      </w:pPr>
      <w:r>
        <w:rPr/>
        <w:t>I det följande redovisar regeringen sina bedömningar av Riksrevisio</w:t>
        <w:softHyphen/>
        <w:t>nens rekommen</w:t>
        <w:softHyphen/>
        <w:t xml:space="preserve">dationer. </w:t>
      </w:r>
    </w:p>
    <w:p>
      <w:pPr>
        <w:pStyle w:val="Heading2"/>
        <w:numPr>
          <w:ilvl w:val="1"/>
          <w:numId w:val="3"/>
        </w:numPr>
        <w:rPr/>
      </w:pPr>
      <w:bookmarkStart w:id="8" w:name="_Toc442959546"/>
      <w:r>
        <w:rPr/>
        <w:t>Regeringens bedömning av Riksrevisionens rekommendationer till regeringen</w:t>
      </w:r>
      <w:bookmarkEnd w:id="8"/>
    </w:p>
    <w:p>
      <w:pPr>
        <w:pStyle w:val="Heading3"/>
        <w:numPr>
          <w:ilvl w:val="2"/>
          <w:numId w:val="3"/>
        </w:numPr>
        <w:spacing w:before="0" w:after="120"/>
        <w:rPr/>
      </w:pPr>
      <w:bookmarkStart w:id="9" w:name="_Toc442959547"/>
      <w:r>
        <w:rPr/>
        <w:t>Omfördelning av krisberedskapsanslaget till länsstyrelsernas förvaltningsanslag</w:t>
      </w:r>
      <w:bookmarkEnd w:id="9"/>
      <w:r>
        <w:rPr/>
        <w:t xml:space="preserve"> </w:t>
      </w:r>
    </w:p>
    <w:p>
      <w:pPr>
        <w:pStyle w:val="TextBody"/>
        <w:rPr/>
      </w:pPr>
      <w:r>
        <w:rPr/>
        <w:t>I syfte att minska kortsiktiga projekt och i stället skapa konti</w:t>
        <w:softHyphen/>
        <w:t>nuitet i läns</w:t>
        <w:softHyphen/>
        <w:t>styrelsernas arbete med krisberedskap rekommenderar Riks</w:t>
        <w:softHyphen/>
        <w:t xml:space="preserve">revisionen regeringen att överväga en omfördelning av medel från anslaget 2:4 </w:t>
      </w:r>
      <w:r>
        <w:rPr>
          <w:i/>
        </w:rPr>
        <w:t>Krisberedskap</w:t>
      </w:r>
      <w:r>
        <w:rPr/>
        <w:t xml:space="preserve"> till länsstyrelsernas förvaltningsanslag och att säker</w:t>
        <w:softHyphen/>
        <w:t>ställa att medlen går till avsedd verksamhet.</w:t>
      </w:r>
    </w:p>
    <w:p>
      <w:pPr>
        <w:pStyle w:val="TextBodyIndent"/>
        <w:rPr>
          <w:rFonts w:eastAsia="Calibri" w:eastAsiaTheme="minorHAnsi"/>
        </w:rPr>
      </w:pPr>
      <w:r>
        <w:rPr/>
        <w:t xml:space="preserve">Samhällets krisberedskap vilar på ansvarsprincipen, som innebär att den aktör som ansvarar för en verksamhet under normala förhållanden har samma verksamhetsansvar under en allvarlig händelse eller i kris- och krigssituationer. </w:t>
      </w:r>
      <w:r>
        <w:rPr>
          <w:rFonts w:eastAsia="Calibri" w:eastAsiaTheme="minorHAnsi"/>
        </w:rPr>
        <w:t>I ansvaret ingår att vidta de åtgärder som krävs för att kunna förebygga, motstå, hantera, återställa och lära från olyckor och kriser och därigenom skapa både robusthet och krishanteringsförmåga. Ansvarsprincipen innebär också att varje aktör har ett ansvar att sam</w:t>
        <w:softHyphen/>
        <w:t>verka med andra, ofta sektorsövergripande. Dessa åtgärder ska vidtas och finansieras inom den ordinarie verksamheten.</w:t>
      </w:r>
    </w:p>
    <w:p>
      <w:pPr>
        <w:pStyle w:val="TextBodyIndent"/>
        <w:rPr/>
      </w:pPr>
      <w:r>
        <w:rPr/>
        <w:t xml:space="preserve">Riksrevisionens granskning visar att sedan 2012 är projektbidrag från anslaget 2:4 </w:t>
      </w:r>
      <w:r>
        <w:rPr>
          <w:i/>
          <w:iCs/>
        </w:rPr>
        <w:t>Krisberedskap</w:t>
      </w:r>
      <w:r>
        <w:rPr/>
        <w:t xml:space="preserve"> en större finansieringskälla än förvaltnings</w:t>
        <w:softHyphen/>
        <w:t>anslaget för de direkta kostnaderna för länsstyrelsernas krisberedskaps</w:t>
        <w:softHyphen/>
        <w:t>arbete. Att länsstyrelserna är beroende av tillfälliga medel via sakanslag för att kunna bedriva verksamhet är dock inte unikt för krisberedskaps</w:t>
        <w:softHyphen/>
        <w:t>området. Nära hälften av läns</w:t>
        <w:softHyphen/>
        <w:t>styrelsernas förvaltningskostnader finansie</w:t>
        <w:softHyphen/>
        <w:t>ras i dag via tillfälliga medel som fördelas via sakanslag. Regeringen bedömer att denna utveckling inte är hållbar, eftersom den innebär bety</w:t>
        <w:softHyphen/>
        <w:t>dande ut</w:t>
        <w:softHyphen/>
        <w:t>maningar för länsstyrelserna att bedriva en effektiv, ändamåls</w:t>
        <w:softHyphen/>
        <w:t>enlig och kostnadseffektiv verk</w:t>
        <w:softHyphen/>
        <w:t>sam</w:t>
        <w:softHyphen/>
        <w:t>het</w:t>
      </w:r>
      <w:r>
        <w:rPr>
          <w:sz w:val="22"/>
          <w:szCs w:val="22"/>
        </w:rPr>
        <w:t xml:space="preserve">. </w:t>
      </w:r>
      <w:r>
        <w:rPr/>
        <w:t xml:space="preserve">Regeringen fortsätter därför arbetet med att se över och renodla länsstyrelsernas finansiering (prop. 2015/16:1, utgiftsområde 1, s. 85), som bl.a. omfattar finansiering via sakanslag. </w:t>
      </w:r>
    </w:p>
    <w:p>
      <w:pPr>
        <w:pStyle w:val="TextBodyIndent"/>
        <w:rPr/>
      </w:pPr>
      <w:r>
        <w:rPr/>
        <w:t xml:space="preserve">Medel från anslaget 2:4 </w:t>
      </w:r>
      <w:r>
        <w:rPr>
          <w:i/>
        </w:rPr>
        <w:t>Krisberedskap</w:t>
      </w:r>
      <w:r>
        <w:rPr/>
        <w:t xml:space="preserve"> ska användas för att initiera och genomföra tvärsektoriella åtgärder inom krisberedskapen. Ansökningar om medel ska vara förenliga med beslut av regeringen om inriktningen för anslaget. De åtgärder som genomförs ska även vara väl avgränsade och uppföljningsbara. Om åtgärderna medför framtida löpande kostnader ska den ansvariga myndigheten redovisa finansieringen av dem (prop. 2014/15:1, utgiftsområde 6, s. 98). Anslaget fyller på så vis en utveck</w:t>
        <w:softHyphen/>
        <w:t>lande funktion i finansieringen av samhällets krisberedskap. Vid behov av åtgärder som får påvisbara effekter på samhällets samlade krisbered</w:t>
        <w:softHyphen/>
        <w:t>skap eller den samlade förmågan att hantera kriser och dess konsekven</w:t>
        <w:softHyphen/>
        <w:t xml:space="preserve">ser, har länsstyrelserna möjligheten att få finansiering genom bidrag från anslaget. </w:t>
      </w:r>
    </w:p>
    <w:p>
      <w:pPr>
        <w:pStyle w:val="TextBodyIndent"/>
        <w:rPr/>
      </w:pPr>
      <w:r>
        <w:rPr/>
        <w:t>Inför budgetåret 2015 föreslog regeringen riksdagen att besluta om en ökad bemyn</w:t>
        <w:softHyphen/>
        <w:t>digan</w:t>
        <w:softHyphen/>
        <w:t>de</w:t>
        <w:softHyphen/>
        <w:t>ram för anslaget 2:4</w:t>
      </w:r>
      <w:r>
        <w:rPr>
          <w:i/>
        </w:rPr>
        <w:t xml:space="preserve"> Krisberedskap. </w:t>
      </w:r>
      <w:r>
        <w:rPr/>
        <w:t>Riksdagen gick på regeringens förslag och fattade beslut om ett sådant bemyndigande. Regeringen fattade även beslut om ändrade villkor för anslaget som inne</w:t>
        <w:softHyphen/>
        <w:t>bär att länsstyrelserna har möj</w:t>
        <w:softHyphen/>
        <w:t>lig</w:t>
        <w:softHyphen/>
        <w:t>het att söka delfinansiering för att utveckla krisberedskapen regio</w:t>
        <w:softHyphen/>
        <w:t>nalt och lokalt. Dessa förändringar har medfört att MSB har möjlighet att bevilja bidrag för en längre period än tidigare, samtidigt som styrningen av hur anslaget får användas i förhål</w:t>
        <w:softHyphen/>
        <w:t>lande till länsstyrelserna har föränd</w:t>
        <w:softHyphen/>
        <w:t>rats. Regeringens bedömning är att dessa förändringar kommer att minska mängden kortsiktiga utveck</w:t>
        <w:softHyphen/>
        <w:t>lings</w:t>
        <w:softHyphen/>
        <w:t>projekt, öka lång</w:t>
        <w:softHyphen/>
        <w:t>sik</w:t>
        <w:softHyphen/>
        <w:t>tigheten i arbetet, förbättra samordning av åtgärder regionalt och lokalt samt stimulera läns</w:t>
        <w:softHyphen/>
        <w:t>styrel</w:t>
        <w:softHyphen/>
        <w:t>sernas egna satsningar på krisberedskapen. Åtgärderna tar alltså sikte på de problem</w:t>
        <w:softHyphen/>
        <w:t>områden som Riksrevi</w:t>
        <w:softHyphen/>
        <w:t>sionen lyfter fram i rapporten.</w:t>
      </w:r>
    </w:p>
    <w:p>
      <w:pPr>
        <w:pStyle w:val="Heading3"/>
        <w:numPr>
          <w:ilvl w:val="2"/>
          <w:numId w:val="3"/>
        </w:numPr>
        <w:rPr/>
      </w:pPr>
      <w:bookmarkStart w:id="10" w:name="_Toc442959548"/>
      <w:r>
        <w:rPr/>
        <w:t>Minska frekvensen i länsstyrelsernas rapportering av risk- och sårbarhetsanalyser</w:t>
      </w:r>
      <w:bookmarkEnd w:id="10"/>
    </w:p>
    <w:p>
      <w:pPr>
        <w:pStyle w:val="TextBody"/>
        <w:rPr/>
      </w:pPr>
      <w:r>
        <w:rPr/>
        <w:t>I Riksrevisionens granskning har det framkommit att länsstyrelsernas risk- och sårbarhetsanalyser inte är fullt ut användbara, vare sig som underlag för att vidta åtgärder i länen eller för nationella riskbilder och bedömningar av samhällets krisberedskap. Analyserna präglas ofta av bredd snarare än djup. Riksrevisionen anser vidare att regionala föränd</w:t>
        <w:softHyphen/>
        <w:t>ringar av risker sällan är så omfattande att det motiverar en ny redovis</w:t>
        <w:softHyphen/>
        <w:t>ning varje år. En glesare och mer behovsanpassad redo</w:t>
        <w:softHyphen/>
        <w:t>visning skulle enligt Riksrevisionen kunna frigöra resurser för bl.a. fördjupat analys</w:t>
        <w:softHyphen/>
        <w:t>arbete eller för praktiska krisberedskapsåtgärder. Riks</w:t>
        <w:softHyphen/>
        <w:t>revisionen rekom</w:t>
        <w:softHyphen/>
        <w:t>menderar därför regeringen att minska frekvensen i länsstyrelsernas rapportering av risk- och sårbarhetsanalyserna.</w:t>
      </w:r>
    </w:p>
    <w:p>
      <w:pPr>
        <w:pStyle w:val="TextBodyIndent"/>
        <w:rPr/>
      </w:pPr>
      <w:r>
        <w:rPr/>
        <w:t>Risk- och sårbarhetsanalyserna är viktiga verktyg i arbetet med att stärka samhällets krisberedskap. Regeringen ställer sig därför bakom den rekommendation som Riksrevisionen ställer till länsstyrelserna om att utveckla arbetet med analyserna så att de i större utsträckning kan använ</w:t>
        <w:softHyphen/>
        <w:t>das som underlag för beslut av åtgärder. Det är viktigt att länsstyrelserna drar nytta av analyserna både i sitt eget arbete och för samhället i stort. Basen i den svenska nationella risk- och förmågebedöm</w:t>
        <w:softHyphen/>
        <w:t xml:space="preserve">ningen utgörs av de risk- och sårbarhetsanalyser som genomförs på lokal, regional och nationell nivå. </w:t>
      </w:r>
    </w:p>
    <w:p>
      <w:pPr>
        <w:pStyle w:val="TextBodyIndent"/>
        <w:rPr/>
      </w:pPr>
      <w:r>
        <w:rPr/>
        <w:t>Länsstyrelserna ska enligt sin instruktion stödja de aktörer som är an</w:t>
        <w:softHyphen/>
        <w:t>svariga för krisberedskapen i länet bl.a. när det gäller risk- och sårbar</w:t>
        <w:softHyphen/>
        <w:t>hets</w:t>
        <w:softHyphen/>
        <w:t>analyser. Regeringen ser ett behov av att kommuners och landstings metodarbete i fråga om risk- och sårbarhetsanalyser harmoniseras. Detta skulle kunna förbättra och underlätta användningen av deras analyser i den regionala motsva</w:t>
        <w:softHyphen/>
        <w:t>rig</w:t>
        <w:softHyphen/>
        <w:t xml:space="preserve">heten. </w:t>
      </w:r>
    </w:p>
    <w:p>
      <w:pPr>
        <w:pStyle w:val="TextBodyIndent"/>
        <w:rPr/>
      </w:pPr>
      <w:r>
        <w:rPr/>
        <w:t>Regeringen delar Riksrevisionens bedömning att en mindre frekvent redovisning skulle kunna öka kvaliteten på och användningen av risk- och sårbarhetsanalyserna. I förordningen (2015:1052) om krisberedskap och bevakningsansvariga myndigheters åtgärder vid höjd beredskap har skyldigheten att lämna en redovisning base</w:t>
        <w:softHyphen/>
        <w:t>rad på myndighetens risk- och sårbarhetsanalys ändrats till vart</w:t>
        <w:softHyphen/>
        <w:t xml:space="preserve">annat år istället för som tidigare varje år. Regeringen har också förtydligat att det ska röra sig om en sammanfattande redovisning. Dessa förändringar ger utrymme för ett fördjupat analysarbete och tid för att vidta identifierade åtgärder. </w:t>
      </w:r>
    </w:p>
    <w:p>
      <w:pPr>
        <w:pStyle w:val="Heading3"/>
        <w:numPr>
          <w:ilvl w:val="2"/>
          <w:numId w:val="3"/>
        </w:numPr>
        <w:rPr/>
      </w:pPr>
      <w:bookmarkStart w:id="11" w:name="_Toc442959549"/>
      <w:bookmarkStart w:id="12" w:name="_Toc436221328"/>
      <w:r>
        <w:rPr/>
        <w:t>Förtydliga ambitionsnivå och säkerställ resurser till länsstyrelserna för civilt försvar</w:t>
      </w:r>
      <w:bookmarkEnd w:id="11"/>
      <w:bookmarkEnd w:id="12"/>
    </w:p>
    <w:p>
      <w:pPr>
        <w:pStyle w:val="TextBody"/>
        <w:rPr/>
      </w:pPr>
      <w:r>
        <w:rPr/>
        <w:t>Riksdagen har beslutat att planeringen av det civila försvaret ska åter</w:t>
        <w:softHyphen/>
        <w:t>upptas. Riksrevisionens granskning visar på att endast en länsstyrelse bedömer att den utfört uppgifterna på området. Länsstyrelserna uppfattar inte uppgiften som väl avgränsad eller definierad. Med höjda ambitioner för det civila försvaret följer, enligt flera aktörer, ett behov av tydligare krav</w:t>
        <w:softHyphen/>
        <w:t>ställning. Riksrevisionen rekommenderar därför regeringen att för</w:t>
        <w:softHyphen/>
        <w:t>tyd</w:t>
        <w:softHyphen/>
        <w:t xml:space="preserve">liga ambitionsnivån för arbetet med civilt försvar. </w:t>
      </w:r>
    </w:p>
    <w:p>
      <w:pPr>
        <w:pStyle w:val="TextBodyIndent"/>
        <w:rPr/>
      </w:pPr>
      <w:r>
        <w:rPr/>
        <w:t>Länsstyrelserna är som högsta civila totalförsvarsmyndigheter viktiga aktörer i arbetet med civilt försvar. Deras uppgifter och ansvar inför och vid höjd beredskap framgår av författningar. Regeringen vill poängtera att detta inte är nya uppgifter för länsstyrelserna. Det framgår tydligt av förordningen om krisberedskap och bevakningsansvariga myn</w:t>
        <w:softHyphen/>
        <w:t>digheters åtgärder vid höjd beredskap att länssty</w:t>
        <w:softHyphen/>
        <w:t>relserna som bevak</w:t>
        <w:softHyphen/>
        <w:t>ningsansvariga myndigheter, har ett ansvar för att kunna anpassa sin verk</w:t>
        <w:softHyphen/>
        <w:t>samhet inför en förändrad säkerhetspolitisk situa</w:t>
        <w:softHyphen/>
        <w:t>tion. För omkring 20 år sedan hade läns</w:t>
        <w:softHyphen/>
        <w:t>styrelserna stora försvarsenheter för att hantera frågor om civilt försvar. Regeringens och riksdagens nedprioriteringar på detta om</w:t>
        <w:softHyphen/>
        <w:t>råde de senaste 15 åren har gjorts till förmån för andra verksamhets</w:t>
        <w:softHyphen/>
        <w:t>om</w:t>
        <w:softHyphen/>
        <w:t>råden. Den rå</w:t>
        <w:softHyphen/>
        <w:t>dande säkerhetspolitiska situationen ställer dock tydliga krav på länssty</w:t>
        <w:softHyphen/>
        <w:t>relserna att prioritera området civilt försvar inklusive skydd mot olyckor och krisberedskap.</w:t>
      </w:r>
    </w:p>
    <w:p>
      <w:pPr>
        <w:pStyle w:val="TextBodyIndent"/>
        <w:rPr/>
      </w:pPr>
      <w:r>
        <w:rPr/>
        <w:t>Regeringen vill betona att avsikten inte är att länsstyrelserna ska bygga upp nya strukturer skilda från övrigt arbete som bedrivs. Planeringen för det civila försvaret ska så långt möjligt bygga på de strukturer och pro</w:t>
        <w:softHyphen/>
        <w:t>cesser som används inom krisberedskapen. Det är regeringens förhopp</w:t>
        <w:softHyphen/>
        <w:t>ning att kunskap och erfarenheter från det arbete som för närva</w:t>
        <w:softHyphen/>
        <w:t>rande bedrivs med anledning av den rådande flyktingsituationen kan kom</w:t>
        <w:softHyphen/>
        <w:t>ma att utveckla och stärka länsstyrel</w:t>
        <w:softHyphen/>
        <w:t>sernas krisberedskapsarbete. Erfa</w:t>
        <w:softHyphen/>
        <w:t>ren</w:t>
        <w:softHyphen/>
        <w:t>heterna bör därför i relevanta delar också kunna beaktas och till</w:t>
        <w:softHyphen/>
        <w:t>varatas av läns</w:t>
        <w:softHyphen/>
        <w:t xml:space="preserve">styrelserna i planeringen för det civila försvaret. </w:t>
      </w:r>
    </w:p>
    <w:p>
      <w:pPr>
        <w:pStyle w:val="TextBodyIndent"/>
        <w:rPr/>
      </w:pPr>
      <w:r>
        <w:rPr/>
        <w:t>Regeringen anser att det är viktigt med en samlad styrning för total</w:t>
        <w:softHyphen/>
        <w:t>för</w:t>
        <w:softHyphen/>
        <w:t>svaret. Regeringen har därför uppdragit åt Försvarsmakten och MSB att redovisa en gemensam grundsyn för totalförsvaret. Ett beslut om anvis</w:t>
        <w:softHyphen/>
        <w:t>ningar för Försvarsmaktens försvars</w:t>
        <w:softHyphen/>
        <w:t>planering har också fattats. Rege</w:t>
        <w:softHyphen/>
        <w:t>ringen har även beslutat om anvisningar för planeringen av det civila försvaret till de myndigheter som är bevakningsansvariga enligt förord</w:t>
        <w:softHyphen/>
        <w:t>ningen om krisberedskap och bevakningsansvariga myndig</w:t>
        <w:softHyphen/>
        <w:t>heters åtgär</w:t>
        <w:softHyphen/>
        <w:t>der vid höjd beredskap. Vid behov kommer regeringen att återkomma med ytterligare anvisningar när det gäller planeringen för det civila för</w:t>
        <w:softHyphen/>
        <w:t xml:space="preserve">svaret. </w:t>
      </w:r>
    </w:p>
    <w:p>
      <w:pPr>
        <w:pStyle w:val="TextBodyIndent"/>
        <w:rPr/>
      </w:pPr>
      <w:r>
        <w:rPr/>
        <w:t>Riksrevisionen har vidare rekommenderat regeringen att säkerställa att länsstyrelserna har resurser för att kunna återuppta arbetet med civilt försvar. Av den försvarspolitiska inriktningspropositionen för 2016–2020 (prop. 2014/15:109), som riksdagen har beslutat om, framgår det att planeringen för det civila försvaret bör ges en stabil finansiering. Av samma proposition framgår även att det civila försvaret inledningsvis, inom ramen för befintliga resurser, bör prioritera uppgiften att planera stöd till Försvarsmakten vid höjd beredskap. I enlighet med ansvars</w:t>
        <w:softHyphen/>
        <w:t>prin</w:t>
        <w:softHyphen/>
        <w:t>cipen har den myn</w:t>
        <w:softHyphen/>
        <w:t>dighet eller utförare som har ansvaret för en verksam</w:t>
        <w:softHyphen/>
        <w:t>het under normala förhållanden även ansvar för att vidta de åtgärder som krävs för att verk</w:t>
        <w:softHyphen/>
        <w:t>sam</w:t>
        <w:softHyphen/>
        <w:t>heten ska kunna bedrivas i en krissituation och vid höjd bered</w:t>
        <w:softHyphen/>
        <w:t xml:space="preserve">skap. </w:t>
      </w:r>
    </w:p>
    <w:p>
      <w:pPr>
        <w:pStyle w:val="TextBodyIndent"/>
        <w:rPr/>
      </w:pPr>
      <w:r>
        <w:rPr/>
        <w:t>Regeringen har genom beslut i MSB:s regleringsbrev för 2016 möjlig</w:t>
        <w:softHyphen/>
        <w:t>gjort för de bevakningsansvariga myndigheterna, inklusive läns</w:t>
        <w:softHyphen/>
        <w:t>styrel</w:t>
        <w:softHyphen/>
        <w:t>serna, att söka bidrag från anslaget 2:4</w:t>
      </w:r>
      <w:r>
        <w:rPr>
          <w:i/>
        </w:rPr>
        <w:t xml:space="preserve"> Krisberedskap</w:t>
      </w:r>
      <w:r>
        <w:rPr/>
        <w:t xml:space="preserve"> för utvecklingen av det civila försvaret. Dessutom har regeringen möjliggjort att anslaget kan användas även för arbe</w:t>
        <w:softHyphen/>
        <w:t>tet med att utveckla civilt försvar regionalt och lokalt. Regeringens bedömning är att dessa åtgärder sammantagna kommer att ge långsiktighet i arbetet och förbättra samordningen av åtgärder regionalt och lokalt – samtidigt som länssty</w:t>
        <w:softHyphen/>
        <w:t>rel</w:t>
        <w:softHyphen/>
        <w:t>sernas egna sats</w:t>
        <w:softHyphen/>
        <w:t xml:space="preserve">ningar på arbetet med krisberedskap och civilt försvar stimuleras. </w:t>
      </w:r>
    </w:p>
    <w:p>
      <w:pPr>
        <w:pStyle w:val="Heading2"/>
        <w:numPr>
          <w:ilvl w:val="1"/>
          <w:numId w:val="3"/>
        </w:numPr>
        <w:rPr/>
      </w:pPr>
      <w:bookmarkStart w:id="13" w:name="_Toc442959550"/>
      <w:r>
        <w:rPr/>
        <w:t>Regeringens bedömning av Riksrevisionens rekommendationer till myndigheterna</w:t>
      </w:r>
      <w:bookmarkEnd w:id="13"/>
    </w:p>
    <w:p>
      <w:pPr>
        <w:pStyle w:val="TextBody"/>
        <w:rPr>
          <w:rFonts w:eastAsia="Calibri" w:eastAsiaTheme="minorHAnsi"/>
        </w:rPr>
      </w:pPr>
      <w:r>
        <w:rPr>
          <w:rFonts w:eastAsia="Calibri" w:eastAsiaTheme="minorHAnsi"/>
        </w:rPr>
        <w:t>Rege</w:t>
        <w:softHyphen/>
        <w:t>ringen ställer sig bakom de rekommendationer som Riksrevisionen riktar till länsstyrelserna. Regeringen ser allvarligt på att det finns kom</w:t>
        <w:softHyphen/>
        <w:t>muner som ännu inte har upprättade eller politiskt förankrade handlings</w:t>
        <w:softHyphen/>
        <w:t>planer enligt lagen om skydd mot olyckor eller upprättade risk- och sår</w:t>
        <w:softHyphen/>
        <w:t>barhetsanalyser enligt lagen om kommuners och landstings åtgärder inför och vid extra</w:t>
        <w:softHyphen/>
        <w:t>ordinära händelser i fredstid och höjd beredskap. Rege</w:t>
        <w:softHyphen/>
        <w:t>ringen ställer sig även bakom Riksrevisionens rekommendationer om att länssty</w:t>
        <w:softHyphen/>
        <w:t>rel</w:t>
        <w:softHyphen/>
        <w:t>serna behöver stärka sin verksamhet när det gäller övningar och att länsstyrelserna behöver utveckla sitt arbete med risk- och sårbarhets</w:t>
        <w:softHyphen/>
        <w:t xml:space="preserve">analyser. </w:t>
      </w:r>
    </w:p>
    <w:p>
      <w:pPr>
        <w:pStyle w:val="TextBodyIndent"/>
        <w:rPr/>
      </w:pPr>
      <w:r>
        <w:rPr/>
        <w:t>När det gäller rekommendationerna till MSB har regeringen uppdragit åt myndigheten att redovisa en bedömning av samhällets samlade för</w:t>
        <w:softHyphen/>
        <w:t>måga att förebygga bränder och andra olyckor samt samhällets samlade förmåga att genomföra effektiva räddningsinsatser. Detta ska göras med utgångspunkt i de lokala och regionala förhållandena. Uppdraget över</w:t>
        <w:softHyphen/>
        <w:t>ens</w:t>
        <w:softHyphen/>
        <w:t xml:space="preserve">stämmer med den rekommendation som Riksrevisionen har riktat till MSB om behovet av en samlad nationell lägesbild av hur kommunerna uppfyller kraven enligt lagen om skydd mot olyckor. </w:t>
      </w:r>
    </w:p>
    <w:p>
      <w:pPr>
        <w:pStyle w:val="TextBodyIndent"/>
        <w:rPr/>
      </w:pPr>
      <w:r>
        <w:rPr/>
        <w:t>När det gäller rekommendationen till MSB om att förbättra stödet och an</w:t>
        <w:softHyphen/>
        <w:t>passa det bättre till respektive länsstyrelse så anser regeringen att en ambitionshöjning på området i närtid måste vara förenlig med det arbete MSB bedriver med anledning av flykting</w:t>
        <w:softHyphen/>
        <w:t>situationen. I det sammanhanget finns det skäl att lyfta fram att MSB i stor omfattning stödjer länsstyrel</w:t>
        <w:softHyphen/>
        <w:t>serna i det arbete som bedrivs inom ramen för hante</w:t>
        <w:softHyphen/>
        <w:t>ringen av flyktingsi</w:t>
        <w:softHyphen/>
        <w:t>tuationen.</w:t>
      </w:r>
    </w:p>
    <w:p>
      <w:pPr>
        <w:pStyle w:val="Heading1"/>
        <w:numPr>
          <w:ilvl w:val="0"/>
          <w:numId w:val="3"/>
        </w:numPr>
        <w:rPr/>
      </w:pPr>
      <w:bookmarkStart w:id="14" w:name="_Toc442959551"/>
      <w:r>
        <w:rPr/>
        <w:t>Regeringens åtgärder med anledning av Riksrevisionens iakttagelser</w:t>
      </w:r>
      <w:bookmarkEnd w:id="14"/>
    </w:p>
    <w:p>
      <w:pPr>
        <w:pStyle w:val="TextBody"/>
        <w:rPr/>
      </w:pPr>
      <w:r>
        <w:rPr/>
        <w:t>Samhällets krisberedskap är en prioriterad fråga för regeringen. Läns</w:t>
        <w:softHyphen/>
        <w:t>styrelserna har en central roll i det arbetet, och det är därför av största vikt att länsstyrelserna bedriver ett ändamålsenligt arbete.</w:t>
      </w:r>
    </w:p>
    <w:p>
      <w:pPr>
        <w:pStyle w:val="TextBodyIndent"/>
        <w:rPr/>
      </w:pPr>
      <w:r>
        <w:rPr/>
        <w:t>Som framgått har regeringen vidtagit ett antal åtgärder för att för</w:t>
        <w:softHyphen/>
        <w:t>stärka samhällets krisberedskap. Flera av åtgärderna ligger i linje med Riks</w:t>
        <w:softHyphen/>
        <w:t>revisionens rekommendationer. Här redovisas de viktigaste åtgär</w:t>
        <w:softHyphen/>
        <w:t xml:space="preserve">derna på området. </w:t>
      </w:r>
    </w:p>
    <w:p>
      <w:pPr>
        <w:pStyle w:val="TextBodyIndent"/>
        <w:rPr/>
      </w:pPr>
      <w:r>
        <w:rPr/>
        <w:t>Nära hälften av länsstyrelsernas förvaltningskostnader finansieras i dag med tillfälliga medel som fördelas via sakanslag. Detta innebär bety</w:t>
        <w:softHyphen/>
        <w:t>dande utmaningar för länsstyrelserna att bedriva en effektiv, ändamåls</w:t>
        <w:softHyphen/>
        <w:t>enlig och kostnadseffektiv verksamhet. Regeringen avser därför att fort</w:t>
        <w:softHyphen/>
        <w:t>sätta arbetet med att se över och renodla länsstyrelsernas finan</w:t>
        <w:softHyphen/>
        <w:t xml:space="preserve">siering. </w:t>
      </w:r>
    </w:p>
    <w:p>
      <w:pPr>
        <w:pStyle w:val="TextBodyIndent"/>
        <w:rPr/>
      </w:pPr>
      <w:r>
        <w:rPr/>
        <w:t>De åtgärder som krävs för att upprätthålla och förbättra krisbered</w:t>
        <w:softHyphen/>
        <w:t>ska</w:t>
        <w:softHyphen/>
        <w:t>pen och det civila försvaret bör i enlighet med ansvarsprincipen huvud</w:t>
        <w:softHyphen/>
        <w:t>sakligen finansieras inom ramen för ansvariga aktörers verk</w:t>
        <w:softHyphen/>
        <w:t xml:space="preserve">samhet. </w:t>
      </w:r>
    </w:p>
    <w:p>
      <w:pPr>
        <w:pStyle w:val="TextBodyIndent"/>
        <w:rPr/>
      </w:pPr>
      <w:r>
        <w:rPr/>
        <w:t>Regeringen har likafullt, när det gäller projektmedel från anslaget 2:4</w:t>
      </w:r>
      <w:r>
        <w:rPr>
          <w:i/>
        </w:rPr>
        <w:t xml:space="preserve"> Krisberedskap</w:t>
      </w:r>
      <w:r>
        <w:rPr/>
        <w:t xml:space="preserve">, vidtagit ett antal åtgärder för att ge långsiktighet i arbetet, förbättra samordningen av åtgärder regionalt och lokalt samt genom delfinansiering stimulera länsstyrelsernas egna satsningar på arbetet med krisberedskap och civilt försvar. Eftersom dessa åtgärder vidtogs 2015 är det ännu för tidigt att bedöma effekterna av dem. Regeringen kommer att följa utvecklingen. </w:t>
      </w:r>
    </w:p>
    <w:p>
      <w:pPr>
        <w:pStyle w:val="TextBodyIndent"/>
        <w:rPr/>
      </w:pPr>
      <w:r>
        <w:rPr/>
        <w:t>Regeringen har i förordningen om krisberedskap och bevakningsansva</w:t>
        <w:softHyphen/>
        <w:t>riga myndigheters åtgärder vid höjd beredskap ändrat kraven på länssty</w:t>
        <w:softHyphen/>
        <w:t>relserna när det gäller redovisningar baserade på deras risk- och sårbar</w:t>
        <w:softHyphen/>
        <w:t>hetsanalyser. Redovisningarna ska nu lämnas vartannat år i stället för varje år, och regeringen har förtydligat att det ska röra sig om samman</w:t>
        <w:softHyphen/>
        <w:t>fattande redovisningar. Förändringarna möjliggör ett mer fördjupat ana</w:t>
        <w:softHyphen/>
        <w:t>lys</w:t>
        <w:softHyphen/>
        <w:t xml:space="preserve">arbete och skapar tid för att vidta identifierade åtgärder. </w:t>
      </w:r>
    </w:p>
    <w:p>
      <w:pPr>
        <w:pStyle w:val="TextBodyIndent"/>
        <w:rPr/>
      </w:pPr>
      <w:r>
        <w:rPr/>
        <w:t>För att tydliggöra vad som förväntas av bevakningsansvariga myndig</w:t>
        <w:softHyphen/>
        <w:t>heter vid återupptagandet av civilt försvar har regeringen beslutat om anvis</w:t>
        <w:softHyphen/>
        <w:t>ningar för planeringen av det civila försvaret. Rege</w:t>
        <w:softHyphen/>
        <w:t>ringen kommer vid behov att återkomma med ytterligare anvis</w:t>
        <w:softHyphen/>
        <w:t>ningar när det gäller plane</w:t>
        <w:softHyphen/>
        <w:t xml:space="preserve">ringen för det civila försvaret. </w:t>
      </w:r>
    </w:p>
    <w:p>
      <w:pPr>
        <w:pStyle w:val="TextBodyIndent"/>
        <w:rPr/>
      </w:pPr>
      <w:r>
        <w:rPr>
          <w:rFonts w:eastAsia="Calibri" w:eastAsiaTheme="minorHAnsi"/>
        </w:rPr>
        <w:t xml:space="preserve">Regeringen anser att Riksrevisionens rapport är slutbehandlad i och med skrivelsen. </w:t>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5" w:name="_Toc442959552"/>
      <w:r>
        <w:rPr/>
        <w:t>Länsstyrelsernas krisberedskapsarbete – Skydd mot olyckor, krisberedskap och civilt försvar (RiR 2015:18)</w:t>
      </w:r>
      <w:bookmarkEnd w:id="15"/>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6" w:name="_Toc442959553"/>
      <w:r>
        <w:rPr/>
        <w:t>Rättelseblad: Länsstyrelsernas krisberedskapsarbete (RiR 2015:18)</w:t>
      </w:r>
      <w:bookmarkEnd w:id="16"/>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422324507"/>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17" w:name="_Toc442959554"/>
      <w:r>
        <w:rPr/>
        <w:t xml:space="preserve">Utdrag ur protokoll vid regeringssammanträde </w:t>
      </w:r>
      <w:sdt>
        <w:sdtPr>
          <w:date w:fullDate="2016-02-11T00:00:00Z">
            <w:dateFormat w:val="'den' d MMMM yyyy"/>
            <w:lid w:val="sv-SE"/>
          </w:date>
        </w:sdtPr>
        <w:sdtContent>
          <w:r>
            <w:rPr/>
          </w:r>
          <w:r>
            <w:rPr/>
            <w:t>den 11 februari 2016</w:t>
          </w:r>
        </w:sdtContent>
      </w:sdt>
      <w:bookmarkEnd w:id="17"/>
    </w:p>
    <w:p>
      <w:pPr>
        <w:pStyle w:val="TextBody"/>
        <w:jc w:val="left"/>
        <w:rPr/>
      </w:pPr>
      <w:r>
        <w:rPr/>
      </w:r>
    </w:p>
    <w:p>
      <w:pPr>
        <w:pStyle w:val="TextBody"/>
        <w:jc w:val="left"/>
        <w:rPr/>
      </w:pPr>
      <w:r>
        <w:rPr/>
        <w:t xml:space="preserve">Närvarande: </w:t>
      </w:r>
      <w:sdt>
        <w:sdtPr>
          <w:id w:val="687727553"/>
          <w:dataBinding w:prefixMappings="xmlns:ns0='http://rkdhs/mallar/lagstiftning/Skr/Skr.xsd'" w:xpath="/ns0:dokumentvärden[1]/ns0:närvarande[1]" w:storeItemID="{068625C3-B546-44A5-B525-B7CC092E5AD6}"/>
          <w:text w:multiLine="1"/>
          <w:alias w:val="Narvarande"/>
        </w:sdtPr>
        <w:sdtContent>
          <w:r>
            <w:rPr/>
            <w:t>statsminister Löfven, ordförande, och statsråden Romson, Wallström, Y Johansson, M Johansson, Baylan, Persson, Bucht, Hellmark Knutsson, Regnér, Andersson, Ygeman, Bolund, Kaplan, Damberg, Bah Kuhnke, Strandhäll, Fridolin, Wikström, Hadzialic</w:t>
          </w:r>
        </w:sdtContent>
      </w:sdt>
    </w:p>
    <w:p>
      <w:pPr>
        <w:pStyle w:val="TextBody"/>
        <w:jc w:val="left"/>
        <w:rPr/>
      </w:pPr>
      <w:r>
        <w:rPr/>
      </w:r>
    </w:p>
    <w:p>
      <w:pPr>
        <w:pStyle w:val="TextBody"/>
        <w:jc w:val="left"/>
        <w:rPr/>
      </w:pPr>
      <w:r>
        <w:rPr/>
        <w:t xml:space="preserve">Föredragande: statsrådet </w:t>
      </w:r>
      <w:sdt>
        <w:sdtPr>
          <w:id w:val="1924275004"/>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5/16:88 </w:t>
      </w:r>
      <w:sdt>
        <w:sdtPr>
          <w:id w:val="1647524290"/>
          <w:dataBinding w:prefixMappings="xmlns:ns0='http://rkdhs/mallar/lagstiftning/Skr/Skr.xsd'" w:xpath="/ns0:dokumentvärden[1]/ns0:titel[1]" w:storeItemID="{068625C3-B546-44A5-B525-B7CC092E5AD6}"/>
          <w:text w:multiLine="1"/>
          <w:alias w:val="Rubrik"/>
        </w:sdtPr>
        <w:sdtContent>
          <w:r>
            <w:rPr/>
            <w:t>Riksrevisionens rapport om länsstyrelsernas krisberedskapsarbete</w:t>
          </w:r>
        </w:sdtContent>
      </w:sdt>
      <w:r>
        <w:rPr/>
        <w:t>.</w:t>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01771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0388622"/>
                              <w:dataBinding w:prefixMappings="xmlns:ns0='http://rkdhs/mallar/lagstiftning/Skr/Skr.xsd'" w:xpath="/ns0:dokumentvärden[1]/ns0:dokumentnummer[1]" w:storeItemID="{068625C3-B546-44A5-B525-B7CC092E5AD6}"/>
                              <w:alias w:val="Nummer"/>
                              <w:text/>
                            </w:sdtPr>
                            <w:sdtContent>
                              <w:r>
                                <w:rPr>
                                  <w:color w:val="000000"/>
                                </w:rPr>
                                <w:t>2015/16: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92190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4639239"/>
                        <w:dataBinding w:prefixMappings="xmlns:ns0='http://rkdhs/mallar/lagstiftning/Skr/Skr.xsd'" w:xpath="/ns0:dokumentvärden[1]/ns0:dokumentnummer[1]" w:storeItemID="{068625C3-B546-44A5-B525-B7CC092E5AD6}"/>
                        <w:alias w:val="Nummer"/>
                        <w:text/>
                      </w:sdtPr>
                      <w:sdtContent>
                        <w:r>
                          <w:rPr>
                            <w:color w:val="000000"/>
                          </w:rPr>
                          <w:t>2015/16:8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71225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7430511"/>
                              <w:dataBinding w:prefixMappings="xmlns:ns0='http://rkdhs/mallar/lagstiftning/Skr/Skr.xsd'" w:xpath="/ns0:dokumentvärden[1]/ns0:dokumentnummer[1]" w:storeItemID="{068625C3-B546-44A5-B525-B7CC092E5AD6}"/>
                              <w:alias w:val="Nummer"/>
                              <w:text/>
                            </w:sdtPr>
                            <w:sdtContent>
                              <w:r>
                                <w:rPr>
                                  <w:color w:val="000000"/>
                                </w:rPr>
                                <w:t>2015/16: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65310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069475"/>
                        <w:dataBinding w:prefixMappings="xmlns:ns0='http://rkdhs/mallar/lagstiftning/Skr/Skr.xsd'" w:xpath="/ns0:dokumentvärden[1]/ns0:dokumentnummer[1]" w:storeItemID="{068625C3-B546-44A5-B525-B7CC092E5AD6}"/>
                        <w:alias w:val="Nummer"/>
                        <w:text/>
                      </w:sdtPr>
                      <w:sdtContent>
                        <w:r>
                          <w:rPr>
                            <w:color w:val="000000"/>
                          </w:rPr>
                          <w:t>2015/16:8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6309219"/>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212513764"/>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5167468"/>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58994837"/>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62002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5097525"/>
                              <w:dataBinding w:prefixMappings="xmlns:ns0='http://rkdhs/mallar/lagstiftning/Skr/Skr.xsd'" w:xpath="/ns0:dokumentvärden[1]/ns0:dokumentnummer[1]" w:storeItemID="{068625C3-B546-44A5-B525-B7CC092E5AD6}"/>
                              <w:alias w:val="Nummer"/>
                              <w:text/>
                            </w:sdtPr>
                            <w:sdtContent>
                              <w:r>
                                <w:rPr>
                                  <w:color w:val="000000"/>
                                </w:rPr>
                                <w:t>2015/16:88</w:t>
                              </w:r>
                            </w:sdtContent>
                          </w:sdt>
                        </w:p>
                        <w:p>
                          <w:pPr>
                            <w:pStyle w:val="TextBody"/>
                            <w:rPr>
                              <w:color w:val="000000"/>
                            </w:rPr>
                          </w:pPr>
                          <w:sdt>
                            <w:sdtPr>
                              <w:id w:val="25598973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418992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00389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2634451"/>
                        <w:dataBinding w:prefixMappings="xmlns:ns0='http://rkdhs/mallar/lagstiftning/Skr/Skr.xsd'" w:xpath="/ns0:dokumentvärden[1]/ns0:dokumentnummer[1]" w:storeItemID="{068625C3-B546-44A5-B525-B7CC092E5AD6}"/>
                        <w:alias w:val="Nummer"/>
                        <w:text/>
                      </w:sdtPr>
                      <w:sdtContent>
                        <w:r>
                          <w:rPr>
                            <w:color w:val="000000"/>
                          </w:rPr>
                          <w:t>2015/16:88</w:t>
                        </w:r>
                      </w:sdtContent>
                    </w:sdt>
                  </w:p>
                  <w:p>
                    <w:pPr>
                      <w:pStyle w:val="TextBody"/>
                      <w:rPr>
                        <w:color w:val="000000"/>
                      </w:rPr>
                    </w:pPr>
                    <w:sdt>
                      <w:sdtPr>
                        <w:id w:val="15671885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37319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65947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9799356"/>
                              <w:dataBinding w:prefixMappings="xmlns:ns0='http://rkdhs/mallar/lagstiftning/Skr/Skr.xsd'" w:xpath="/ns0:dokumentvärden[1]/ns0:dokumentnummer[1]" w:storeItemID="{068625C3-B546-44A5-B525-B7CC092E5AD6}"/>
                              <w:alias w:val="Nummer"/>
                              <w:text/>
                            </w:sdtPr>
                            <w:sdtContent>
                              <w:r>
                                <w:rPr>
                                  <w:color w:val="000000"/>
                                </w:rPr>
                                <w:t>2015/16:88</w:t>
                              </w:r>
                            </w:sdtContent>
                          </w:sdt>
                        </w:p>
                        <w:p>
                          <w:pPr>
                            <w:pStyle w:val="TextBody"/>
                            <w:rPr>
                              <w:color w:val="000000"/>
                            </w:rPr>
                          </w:pPr>
                          <w:sdt>
                            <w:sdtPr>
                              <w:id w:val="213592282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029033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65167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0745915"/>
                        <w:dataBinding w:prefixMappings="xmlns:ns0='http://rkdhs/mallar/lagstiftning/Skr/Skr.xsd'" w:xpath="/ns0:dokumentvärden[1]/ns0:dokumentnummer[1]" w:storeItemID="{068625C3-B546-44A5-B525-B7CC092E5AD6}"/>
                        <w:alias w:val="Nummer"/>
                        <w:text/>
                      </w:sdtPr>
                      <w:sdtContent>
                        <w:r>
                          <w:rPr>
                            <w:color w:val="000000"/>
                          </w:rPr>
                          <w:t>2015/16:88</w:t>
                        </w:r>
                      </w:sdtContent>
                    </w:sdt>
                  </w:p>
                  <w:p>
                    <w:pPr>
                      <w:pStyle w:val="TextBody"/>
                      <w:rPr>
                        <w:color w:val="000000"/>
                      </w:rPr>
                    </w:pPr>
                    <w:sdt>
                      <w:sdtPr>
                        <w:id w:val="7501471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84347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49034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4101861"/>
                              <w:dataBinding w:prefixMappings="xmlns:ns0='http://rkdhs/mallar/lagstiftning/Skr/Skr.xsd'" w:xpath="/ns0:dokumentvärden[1]/ns0:dokumentnummer[1]" w:storeItemID="{068625C3-B546-44A5-B525-B7CC092E5AD6}"/>
                              <w:alias w:val="Nummer"/>
                              <w:text/>
                            </w:sdtPr>
                            <w:sdtContent>
                              <w:r>
                                <w:rPr>
                                  <w:color w:val="000000"/>
                                </w:rPr>
                                <w:t>2015/16:88</w:t>
                              </w:r>
                            </w:sdtContent>
                          </w:sdt>
                        </w:p>
                        <w:p>
                          <w:pPr>
                            <w:pStyle w:val="TextBody"/>
                            <w:rPr>
                              <w:color w:val="000000"/>
                            </w:rPr>
                          </w:pPr>
                          <w:sdt>
                            <w:sdtPr>
                              <w:id w:val="275991318"/>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7056880"/>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52990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219096"/>
                        <w:dataBinding w:prefixMappings="xmlns:ns0='http://rkdhs/mallar/lagstiftning/Skr/Skr.xsd'" w:xpath="/ns0:dokumentvärden[1]/ns0:dokumentnummer[1]" w:storeItemID="{068625C3-B546-44A5-B525-B7CC092E5AD6}"/>
                        <w:alias w:val="Nummer"/>
                        <w:text/>
                      </w:sdtPr>
                      <w:sdtContent>
                        <w:r>
                          <w:rPr>
                            <w:color w:val="000000"/>
                          </w:rPr>
                          <w:t>2015/16:88</w:t>
                        </w:r>
                      </w:sdtContent>
                    </w:sdt>
                  </w:p>
                  <w:p>
                    <w:pPr>
                      <w:pStyle w:val="TextBody"/>
                      <w:rPr>
                        <w:color w:val="000000"/>
                      </w:rPr>
                    </w:pPr>
                    <w:sdt>
                      <w:sdtPr>
                        <w:id w:val="1692383072"/>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1260531"/>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83451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3462382"/>
                              <w:dataBinding w:prefixMappings="xmlns:ns0='http://rkdhs/mallar/lagstiftning/Skr/Skr.xsd'" w:xpath="/ns0:dokumentvärden[1]/ns0:dokumentnummer[1]" w:storeItemID="{068625C3-B546-44A5-B525-B7CC092E5AD6}"/>
                              <w:alias w:val="Nummer"/>
                              <w:text/>
                            </w:sdtPr>
                            <w:sdtContent>
                              <w:r>
                                <w:rPr>
                                  <w:color w:val="000000"/>
                                </w:rPr>
                                <w:t>2015/16:88</w:t>
                              </w:r>
                            </w:sdtContent>
                          </w:sdt>
                        </w:p>
                        <w:p>
                          <w:pPr>
                            <w:pStyle w:val="TextBody"/>
                            <w:rPr>
                              <w:color w:val="000000"/>
                            </w:rPr>
                          </w:pPr>
                          <w:sdt>
                            <w:sdtPr>
                              <w:id w:val="1990135386"/>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245444"/>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29180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0583089"/>
                        <w:dataBinding w:prefixMappings="xmlns:ns0='http://rkdhs/mallar/lagstiftning/Skr/Skr.xsd'" w:xpath="/ns0:dokumentvärden[1]/ns0:dokumentnummer[1]" w:storeItemID="{068625C3-B546-44A5-B525-B7CC092E5AD6}"/>
                        <w:alias w:val="Nummer"/>
                        <w:text/>
                      </w:sdtPr>
                      <w:sdtContent>
                        <w:r>
                          <w:rPr>
                            <w:color w:val="000000"/>
                          </w:rPr>
                          <w:t>2015/16:88</w:t>
                        </w:r>
                      </w:sdtContent>
                    </w:sdt>
                  </w:p>
                  <w:p>
                    <w:pPr>
                      <w:pStyle w:val="TextBody"/>
                      <w:rPr>
                        <w:color w:val="000000"/>
                      </w:rPr>
                    </w:pPr>
                    <w:sdt>
                      <w:sdtPr>
                        <w:id w:val="1776348719"/>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5795651"/>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30525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2028922"/>
                              <w:dataBinding w:prefixMappings="xmlns:ns0='http://rkdhs/mallar/lagstiftning/Skr/Skr.xsd'" w:xpath="/ns0:dokumentvärden[1]/ns0:dokumentnummer[1]" w:storeItemID="{068625C3-B546-44A5-B525-B7CC092E5AD6}"/>
                              <w:alias w:val="Nummer"/>
                              <w:text/>
                            </w:sdtPr>
                            <w:sdtContent>
                              <w:r>
                                <w:rPr>
                                  <w:color w:val="000000"/>
                                </w:rPr>
                                <w:t>2015/16: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45588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7728791"/>
                        <w:dataBinding w:prefixMappings="xmlns:ns0='http://rkdhs/mallar/lagstiftning/Skr/Skr.xsd'" w:xpath="/ns0:dokumentvärden[1]/ns0:dokumentnummer[1]" w:storeItemID="{068625C3-B546-44A5-B525-B7CC092E5AD6}"/>
                        <w:alias w:val="Nummer"/>
                        <w:text/>
                      </w:sdtPr>
                      <w:sdtContent>
                        <w:r>
                          <w:rPr>
                            <w:color w:val="000000"/>
                          </w:rPr>
                          <w:t>2015/16:8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31478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766727"/>
                              <w:dataBinding w:prefixMappings="xmlns:ns0='http://rkdhs/mallar/lagstiftning/Skr/Skr.xsd'" w:xpath="/ns0:dokumentvärden[1]/ns0:dokumentnummer[1]" w:storeItemID="{068625C3-B546-44A5-B525-B7CC092E5AD6}"/>
                              <w:alias w:val="Nummer"/>
                              <w:text/>
                            </w:sdtPr>
                            <w:sdtContent>
                              <w:r>
                                <w:rPr>
                                  <w:color w:val="000000"/>
                                </w:rPr>
                                <w:t>2015/16: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32931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9996594"/>
                        <w:dataBinding w:prefixMappings="xmlns:ns0='http://rkdhs/mallar/lagstiftning/Skr/Skr.xsd'" w:xpath="/ns0:dokumentvärden[1]/ns0:dokumentnummer[1]" w:storeItemID="{068625C3-B546-44A5-B525-B7CC092E5AD6}"/>
                        <w:alias w:val="Nummer"/>
                        <w:text/>
                      </w:sdtPr>
                      <w:sdtContent>
                        <w:r>
                          <w:rPr>
                            <w:color w:val="000000"/>
                          </w:rPr>
                          <w:t>2015/16:8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pPr>
      <w:spacing w:lineRule="auto" w:line="24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Skr/Skr.xsd">
  <departementsenhet id="2"/>
  <dokumentnummer>2015/16:88</dokumentnummer>
  <titel>Riksrevisionens rapport om länsstyrelsernas krisberedskapsarbete</titel>
  <template id="16"/>
  <kapitel/>
  <avsnitt/>
  <fastaavsnitt/>
  <bilagor>
    <bilaga bilagenummer="1" bilageetikett="Bilaga"/>
    <bilaga bilagenummer="2"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Wallström, Y Johansson, M Johansson, Baylan, Persson, Bucht, Hellmark Knutsson, Regnér, Andersson, Ygeman, Bolund, Kaplan, Damberg, Bah Kuhnke, Strandhäll,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customXsn xmlns="http://schemas.microsoft.com/office/2006/metadata/customXsn">
  <xsnLocation/>
  <cached>True</cached>
  <openByDefault>Tru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110</_dlc_DocId>
    <Diarienummer xmlns="4f5ca95d-8798-43a8-9b50-3b2f8b9416bf" xsi:nil="true"/>
    <TaxCatchAll xmlns="4f5ca95d-8798-43a8-9b50-3b2f8b9416bf">
      <Value>1</Value>
    </TaxCatchAll>
    <_dlc_DocIdUrl xmlns="4f5ca95d-8798-43a8-9b50-3b2f8b9416bf">
      <Url>http://rkdhs-sb/enhet/gransk/_layouts/DocIdRedir.aspx?ID=PF7WTZ5HJ2VN-20-2110</Url>
      <Description>PF7WTZ5HJ2VN-20-2110</Description>
    </_dlc_DocIdUrl>
    <Nyckelord xmlns="4f5ca95d-8798-43a8-9b50-3b2f8b9416bf" xsi:nil="true"/>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B1B0921-95DD-4CC2-BA4E-BD82C394D865}"/>
</file>

<file path=customXml/itemProps2.xml><?xml version="1.0" encoding="utf-8"?>
<ds:datastoreItem xmlns:ds="http://schemas.openxmlformats.org/officeDocument/2006/customXml" ds:itemID="{04169D54-D74E-418B-9F29-5AF4CF0D8B59}"/>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0BEA7BDF-A5F6-4150-9132-9AD6FF3DD84B}"/>
</file>

<file path=customXml/itemProps5.xml><?xml version="1.0" encoding="utf-8"?>
<ds:datastoreItem xmlns:ds="http://schemas.openxmlformats.org/officeDocument/2006/customXml" ds:itemID="{6E4750B7-F2F8-42C3-B935-4507CAA3EB51}"/>
</file>

<file path=customXml/itemProps6.xml><?xml version="1.0" encoding="utf-8"?>
<ds:datastoreItem xmlns:ds="http://schemas.openxmlformats.org/officeDocument/2006/customXml" ds:itemID="{FFA89231-F4CA-418E-BA10-4101539C6308}"/>
</file>

<file path=customXml/itemProps7.xml><?xml version="1.0" encoding="utf-8"?>
<ds:datastoreItem xmlns:ds="http://schemas.openxmlformats.org/officeDocument/2006/customXml" ds:itemID="{77D06013-79CA-4615-A85E-2F031421453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83</Pages>
  <Words>4628</Words>
  <Characters>24529</Characters>
  <CharactersWithSpaces>29099</CharactersWithSpaces>
  <Paragraphs>5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23:00Z</dcterms:created>
  <dc:creator>Emma G Larsson</dc:creator>
  <dc:description/>
  <dc:language>en-US</dc:language>
  <cp:lastModifiedBy>Emma G Larsson</cp:lastModifiedBy>
  <cp:lastPrinted>2016-02-11T12:21:00Z</cp:lastPrinted>
  <dcterms:modified xsi:type="dcterms:W3CDTF">2016-02-11T12:23:00Z</dcterms:modified>
  <cp:revision>2</cp:revision>
  <dc:subject/>
  <dc:title>Riksrevisionens rapport om länsstyrelsernas krisberedskapsarb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d74c5d98-93e4-4062-b1c0-cb62c5ac32b0</vt:lpwstr>
  </property>
</Properties>
</file>